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aurenţiu Dumitru</w:t>
      </w:r>
    </w:p>
    <w:p>
      <w:pPr>
        <w:pStyle w:val="Heading1"/>
        <w:ind w:hanging="0"/>
        <w:rPr/>
      </w:pPr>
      <w:r>
        <w:rPr>
          <w:i/>
          <w:sz w:val="40"/>
        </w:rPr>
        <w:t>Hristos şi tine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în acest volum articole reprezentative pe care le-am publicat în săptămânalul bisericesc şi teologic Argesul Ortodox, ce apare cu binecuvântarea Prea Sfinţitului Calinic, Episcop al Argesului şi Muscelului. Nu sunt cuvinte extraordinare, sunt gânduri simple ancorate în cuvintele Scripturii şi ale Sfinţilor Părinţi, gânduri născute din experienta de cinci ani la catedra ca profesor de Religie la un Colegiu pite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a le public la sfatul şi cu binecuvântarea Părintelui Episcop, căruia ii mulţumesc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m fost încredinţat ca cele scrise de mine la Argesul Ortodox au ajuns la inimile multor tineri, chiar în condiţiile în care unele articole, spre final, sunt didacticiste (of, deformaţie profesionala). Cu câţiva tineri am şi intrat într-un sincer dialog prin e-mail, legând chiar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nu sunt un tot unitar, având mai multe feluri de abordări. Unele au fost scrise pentru cei ce cauta răspunsuri, altele pentru cei cărora le repugna credinţă, altele pentru profesorii de Religie, altele pentru elevi, altele au fost răspunsuri directe la întrebări concrete. Toate au insa un fir roşu şi acela ar fi problemele, ispitele cu care se confrunta tineri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rticole nu apar în volumul de fata în forma apariţiei lor în Argesul Ortodox. Ele au fost putin modificate, mărite, caci textul jurnalistic trebuie sa se încadreze într-un spatiu destul de limitat. Articolul „Dragostea adevărată aşteaptă” nu a mai fost publicat pana acum, fiind scris special pentru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u ca tema sexualitatea, pentru ca este subiectul cel mai arzător, piatra de încercare a adolescenţilor, piedica reala în drumul lor spre biserica. Altele sunt atitudini la nebuniile mass-media, altele sunt cuvinte scrise ocazional. Personal nu am veleităţi de scriitor, insa vremurile în care trăim nu mai îngăduie tăcerea. şi stiu ca cei ce au urechi de auzi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 aceasta lucrare tuturor tinerilor însetaţi de adevăr, în special elevilor de la Colegiul Economic – Piteşti, care m-au provocat sa răspund în duh ortodox unor problematici delicate, băiatului meu, Daniel, sotiei mele, Suzana, care m-a susţinut, îmbărbătat şi care cu înţelegere şi răbdare s-a ocupat de cele ale familiei pe parcursul definitivării propriu-zise a prezentei lucrări. Mulţumesc din inima editorului, părintelui protosinghel Daniil Coman de la Mănăstirea Slănic (caci, cu ajutorul lui Dumnezeu, prin mijlocirea sa, am văzut Lumina cea adevărată), părintelui Vasile Sorescu (duhovnicul meu, pentru dragostea sa şi răbdarea pe care o are cu mine), părintelui Lucian Grigore (pentru încrederea pe care mi-a acordat-o) şi colegilor de redacţie pentru susţinere şi încurajare. Slava lui Dumnezeu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devărată aşteaptă&gt; „Nu cred ca în mileniul III nu ne putem pastra curaţi înaintea lui Dumnezeu. Pentru cei care Il au pe Dumnezeu în inima, nu este prea greu sa păstreze legământul acesta” – mărturisea o tânără în 14 februarie, alături de alti 31.337 de tineri care au simţit ca sărbătoarea catolica a Sfântului Valentin poate fi înţeleasă şi în alt mod, spiritua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dolescenţi au dovedit prin fapta lor ca Internetul şi ziua Sfântului Valentin nu sunt nicidecum motivaţii pentru destrăbălare şi căsătorii „de-o noapte”. Site-ul cu numele „True Love Waits” (www.truelovewaits.com) pune în legătură spirituala mii de tineri din lumea întreagă care împărtăşesc acelaşi crez: „Având convingerea ca adevărata iubire aşteaptă, fac un legământ fata de mine însumi, fata de familia mea, prietenii mei şi viitoarea mea partenera de viaţa, pentru copiii pe care ii vom avea, sa trăiesc în abstinenta sexuala de acum pana când voi intra într-o relaţie de căsnicie în armonie cu învăţătura Bisericii”. Legământul este deschis şi celor care au cunoscut tragedia căderii şi bucuria pocăinţei, harul divin curăţindu-i de toată întinăciunea şi aşezându-i pe calea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misiunea „Universul credinţei”, TV Romania 1, duminica, 18 februarie 2001, ora 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eori ca trebuie sa vorbeşti tinerilor pe limba lor, caci numai aşa poţi ajunge la inima acestora. aşa mărturiseşte şi Sfântul Apostol Pavel: „Cu cei slabi m-am făcut slab, ca pe cei slabi să-i dobândesc; tuturor toate m-am făcut, ca, în orice chip, sa mântuiesc pe unii” (I Corinteni 9, 22). Nu-i deloc simplu, caci te poate atinge duh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sa vorbeşti pe limba tinerilor de azi? Daca luam în considerare numărul mare al fanilor trupei Paraziţii sau B. U. G. Mafia, sau succesul nebun al manelelor, putem trage concluzia ca a vorbi azi pe limba tinerilor însemna a vorbi limba păcatului, deci limba morţ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re exemplu, sunt căutate articolele şi studiile pe teme de sexualitate? Pentru răspunsurile oferite sau pentru îndulcirea cu păcatul? Teologul Danion Vasile, cunoscutul publicist, spunea ca „. Articolele despre viaţa sexuala a tinerilor au mare succes pentru ca ele reflecta hobby-urile cititorilor”2. Eu scriind pe tema sexualităţii m-am îndulcit deseori. De aceea atrag atenţia ca am scris, în primul rand, pentru cei ce cauta sincer răspunsuri la problemele lor. Din activitatea mea didactica am observat ca sunt unii elevi ce pun întrebări aşa de amorul artei, pentru frumuseţea întrebării lor „încuietoare”, iar un răspuns la obiect mai mult ii irita decât să-i bucure, aşa cum ar fi fost firesc. Unora ca aceştia e mai bine sa nu le răspunzi. Cred ca as putea găsi îndreptăţire şi în Scriptura 3 (cum altfel, ca oricine se poate îndreptăţi din cuvintele Scripturii.) pentru o astfel de atitudine. Totuşi, când te afli la catedra se cuvine sa răspunzi, tăcerea fiind interpretata ca „incompetenta profesionala” sau, mai rau, poate naşte în sufletul elevilor suspiciunea ca Biserica nu are răspunsuri viabile şi consistente în materie de sexualitate. Se teme Biserica sa discute cu tinerii astfel de probleme? Ii este teama de duhul lumii de azi?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aflam la catedra pregătit sa vorbesc unei clase de a XI-a despre Sfânta Taina a Cununiei. Am anunţat tema şi un elev mai poznaş trage repede o concluzie: „Deci, vorbim despre sex!”. Cum nu-mi sta-n fire sa ma scandalizez, prind din zbor ideea, o convertesc, şi-l felicit ca socoteşte firesc actul intim în cadrul binecuvântat al familiei. Numai ca am dat idei şi altora, şi primesc o a doua reacţie, de data aceasta de la o fata: „Dom' profesor, chiar e importanta virginitatea la căsătorie? Cine mai e virgin azi în noaptea Nuntii? Sa fim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provocare, mi-am zis în gând. Daca discuţia as fi început-o eu, as fi putut sa pregătesc putin terenul, insa, în contextul creat răspunsul părea deja anacronic pentru ca, am spus şi mai sus, fata iubea frumuseţea întrebării ei „încuietoare”. Un răspuns neinspirat, mi-am dat seama, va irita întreaga clasa, iar ora şi chiar orele viitoare le vedeam compromise, terne, plic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milostiveşte de mine şi-mi da insa gând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p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timp durează în medie prietenia ta cu un băiat?” (O observasem cu mai multi băieţi în timpul an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a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edie 3 luni! Ma plictisesc repede. Ce să-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la ce vârsta crezi ca te vei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 la 25 de ani, 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aca îţi începi viaţa intima de acum, pana la 25 de ani, vei ajunge la. 32 de bărbaţi?!” (am plecat de la premisa ca era inca fecioara şi n-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cel poznaş concluzionează iar,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 O clasa întreagă de băi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esc spiritele ş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cem ca ultimul, adică soţul, va avea parte de o prietenie mai îndelungată. Dar tot sunt peste 25. Iar daca te căsătoreşti mai târziu, după cum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a de linişte mormântală, fata îmi ra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ţi ca aveţi dreptate, aşa este. Chiar n-am probleme, de ce sa ma leg la cap daca nu ma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eleva din cele foarte apropiate de Biserica spune şi ea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i mai putea sa te împărtăşeşti, îţi dai seama, ce sentiment vei avea în noaptea Învierii? Sa fii despărţită de Hristos Euharistic.?” (tocmai subliniasem cu o săptămână înainte, la ora despre Taina Sfintei Împărtăşanii, folosul şi bucuria unirii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 a pus întrebarea trage ş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ma păstrez curata, voi ramane fecioara! Nu pot să-mi bat joc de mine, de sufletul meu. Cine ma va iubi cu adevărat, ma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instantaneu de textul cu care am început articolul de fata 4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ragostea adevărat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în taina lui Hristos, Maicii Sale şi Sfântului Rafail, spaima lui Asmodeu – demonul cur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m putut vorbi senin despre frumuseţea Nu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aceasta este extrem de complexa, iar prin cuvântul de mai sus nici pe departe 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a încep prin a spune ca am citit undeva (n-avea legătură cu religia) ca abstinenta autoimpusa este benefica (chiar medici şi cercetători au susţinut acest lucru); dar ce te faci cu cei ce nu pot sa păcătuiască din lipsa de ocazie şi ajung sa dezvolte comportamente antisociale şi obsesive tocmai din cauza acestei neput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tineri sunt dominaţi de pofta trupeasca. E o realitate. Ce-ar trebui sa le spun acestora? Să-şi împlinească poftele trupeşti sau sa recurgă la masturbare? In nici un caz. Când e vorba de păcat şi inca unul capital, ca cel al trupului, nu poţi face rabat de la învăţătura morala. Daca la mijloc este necredinţa, o repet şi într-un alt articol, nu am prea multe sa le spun. Mântuirea, zice Sfântul Grigorie de Nazianz, este pentru cei ce o doresc. Mai mult chiar, Dostoievski gândindu-se parca la lipsa raţiunii pentru care un necredincios ar alege mai repede efortul ascetic, despatimirea decât placerea care ii e mai la îndemână, ne atenţionează: „Daca Dumnezeu nu exista, totul este permis”. Poate numai din pricina bolii 5 sau a fricii de boala, a ruşinii cumplite 6, cel necredincios n-ar păcătui trupeşte daca are ocazia, într-un fel sau în altul. E clar ca atunci când ţi-e mintea plina de patima nu eşti într-o stare virtuoasa, dar zădărnicirea ocaziilor spre păcat este cu siguranţă lucrare a Duhului Sfânt. Mai aproape de Dumnezeu se afla cel care a păcătuit trupeşte, dar a plans şi s-a îndreptat, decât virginul plin de pofta, hămesit şi plin de frustrări care n-a avut inca ocazia sa păcătuiască, dar când o va avea n-o va 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oi spunem ca fundamentul moralei este credinţa, cred ca omul poate găsi şi raţiuni lumeşti pentru a se feri de unele slăbiciuni. Nu toţi necredincioşii sunt mari pătimaşi, dimpotrivă chiar. Păcatul lor cel mare e chiar necredinţa, de aceea, spunea un părinte, atunci când un drac mai mare pune stăpânire pe om, cei mai mici, din respect, se îndepărtează. Dar şi mai bine se observa în cazul „pocăiţilor” (a se citi „păcăliţilor”); cat au fost ortodocşi au băut, au fumat, au desfrânat; cum s-au „pocăit”, s-au lăsat, pentru ca erezia sau schimonosirea adevărului de credinţă e mai grava decât toate celelalte la un loc. Spune avva Agathon din Pateric ca doar erezia ne desparte de Dumneze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ofta trupeasca, trebuie sa precizez ca intre un băiat şi o fata care se plac exista şi atracţie fizica, aceasta este o realitate şi un lucru natural, firesc, caci nu poţi să-ţi faci un prieten care nu te atrage. Aceasta irezistibila atracţie e manifestarea instinctului sexual. Noi, ca şi creştini, credem ca instinctul trebuie sa fie şi poate fi dominat de raţiune. E greu? E imposibil? Daca spui că-i imposibil, s-ar putea sa ai dreptate, nu găseşti inca resurse sa lupţi, poate nici nu vrei sau nu ştii ce rost ar avea lupta. Poate te întrebi deja ce înseamnă sa lupţi.? Nu ştii şi nici nu vrei sa ştii. Daca spui ca nu-i imposibil atunci, de asemenea, îţi dau dreptate. Nu pot trece peste credinţa ta, de fapt îmi place credinţa ta, eşti un luptător, un curajos şi Hristos ii iubeşte pe cei curajoşi 8. Atunci, ce va fi cu cel plin de pofta, când, căsătorit fiind sa spunem, trebuie sa plece în delegaţie o luna de zile? Sau la munca în străinătate timp de 2 ani. Sau când sotia va fi însărcinată sau lăuza – atunci când şi medicul ginecolog le va interzice relaţiil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acum sa vedem nişte statistici. Potrivit datelor furnizate de Ministerul Sănătăţii şi Familiei, în cazul tinerilor din Romania vârsta medie a primului contact sexual a fost, în anul 1999, de 19 ani şi jumătate, în descreştere fata de anul 1993, când aceasta vârstă era de 20 de ani şi jumătate. Proporţia femeilor care şi-au început activitatea sexuala înainte de 20 de ani este de 56%, în timp ce 80% din bărbaţi îşi încep activitatea sexuala înainte de aceasta vârst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mare al celor ce cad, negrija fata de destinul lor veşnic şi accentul pe trăirea clipei ma întristează mult. Bineînţeles ca, de obicei, fiecare vede într-o statistica ceea ce doreşte sa vadă. Iar eu vreau acum sa vad partea buna a lucrurilor. Statistica asta îngrijorătoare spune insa clar ca nu toţi tinerii adolescenţi au relaţii intime. La 20 de ani mai sunt inca 44% fete virgine şi 20% băieţi virgini 10. Unii ar putea sa spună repede ca aceştia poate nu au avut prieten (a) sau ca virginii recurg la masturbare 11. Insa aici statisticile 12 stau astfel: 80% dintre adolescenţi şi aproximativ 50% dintre adolescente practica autosatisfacerea sexuala. Având în vedere ca procentele sunt aproximativ identice este exclus argumentul ca toţi virginii recurg la masturbare. Asta înseamnă ca sunt persoane care, desi tinere şi cu hormoni în fierbere, duc o viaţa casta. Consider ca majoritatea acestora sunt cei apropiaţi de Biserica, preocupaţi de mântuire, aceia care au un duhovnic stabil, ce se spovedesc şi se împărtăşesc regulat. Nu putem sa credem ca cei pe care-i vedem atenţi cu viaţa lor sufleteasca şi-i ştim mereu prezenţi la Sfânta Liturghie, atunci când nu-i vedem noi fac păcate mari, strigătoare la cer. Nu spun ca nu exista căderi şi în cazul celor foarte apropiaţi de Biserica, dar sunt mai rare, apoi aceştia stiu sa se şi ridice, stiu încotro sa alerge şi de unde sa ia putere şi vindecare pentru boala neputinţei lor. Sunt pomenite căderi mari şi printre marii trăitori, căderi ce sunt amintite în Paterice şi alte cărţi duhovniceşti. In general, căderile acestora sunt consecinţă a slavei deşarte, a mândriei, a judecării aproapelui sau a lăcomiei pântecelui. Dumnezeu a vrut sa spună unora ca aceştia ca patima nu e niciodată ucisa în om, ci doar adormita prin harul şi lucrarea Sa tainica şi ca omul nu trebuie sa se încreadă în put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xistenta cinului călugăresc care-şi asuma fecioria sau castitatea nu pentru câţiva ani, ci pentru o viaţa, confirma faptul ca bunul creştin, cu ajutorul lui Dumnezeu, îşi poate depăşi firea. Deci nu se cuvine sa dam vina pe firea noastră căzută, ci pe voia noastră slaba şi pe putina credinţă, caci nu toţi cad în păcatul desfr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m spre începutul articolului ce te faci cu cei ce nu pot sa păcătuiască din lipsa de ocazie şi ajung sa dezvolte comportamente antisociale şi obsesive tocmai din cauza acestei neputinte. Nu poţi să-i interzici omului orice placere fara să-i oferi ceva concret în schimb. De fapt Biserica nu interzice, ci propune o alternativa (alternativa Hristos, alternativa mântuitoare). Spunea frumos un părinte ca „Biserica propune în mod liber un mod de viaţa care e altul decât cel acceptat sau decât cel practicat de mult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trebuie sa aibă o supapa de defulare. Deunăzi vorbeam cu o amica despre pasiunile mai noi ale tinerilor. Aflu ca e la moda sa faci paraşutism. Ma arat oarecum speriat. Primesc insa din partea ei un răspuns mare: „Paraşutismul este foarte bun pentru tineri, le mai domoleşte hormonii în fierbere”. Îmi amintesc, de asemenea ca, în urma cu un an a terminat liceul o generaţie foarte interesanta de rolleri, skateri, free-styleri sau b-boys (dansatori de break-dance). Colaborarea noastră a fost foarte buna, erau preocupaţi de religie, de răspunsurile Bisericii la problemele tinerilor. Nu aveau, se pare, cine ştie ce mari probleme trupeşti, caci zi de zi aveau parte de „adrenalina pura”, „consum de energie”, dând constant mintii şi trupului o preocupare. Cred ca interesul exagerat pentru viaţa intima, pornografie sau masturbare apare şi din deprimare, plictiseala şi lipsa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din punctul meu de vedere, să-mi fie cu iertare, „adrenalina pura” mai buna ca rugăciunea îmbinată cu metanii nu stiu sa fie. Se „zguduie” întreaga inima când Creatorul cel necuprins îşi face loc în inima celui ce-L ch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vârsta lor, acum zece ani, îmi umplusem camera cu postere cu trupe rock sau coperţi macabre, căutam zvastici, ma dădeam în vânt după trupe ca Slayer, Sepultura, Manowar, Metallica, Judas Priest; aşteptam vinerea şi sâmbătă sa merg într-o rockoteca întunecată (la propriu – de tutunul ce-l tăiai cu cuţitul şi la figurat – de muzica cu mesaj satanic, ocult sau pagan din rock-ul metalic nordic); purtam 2 cercei într-o ureche, tricouri negre cu cranii şi credeam ca sunt special, cu totul deosebit. Aveam totuşi o calitate – eram sincer şi temeinic în tot ceea ce făceam. Citeam Cioran şi credeam ca are dreptate 100% cu ce spunea. Deci, cum sa nu-mi fie dragi tinerii aceştia, ce au pasiuni atât de domestice, care se plimba cu rolele sau skate-bord-ul, depanează calculatoare, dar il citesc şi pe părintele Savatie sau pe Danion Vasile? Dar – exista întotdeauna un dar – numărul celor preocupaţi de viaţa duhovniceasca e inca mic, numărul celor ce-şi ocupa timpul cu lucruri sănătoase este, de asemenea, inc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aceasta insa, spre deosebire de a mea (cea a pionierilor anilor '80), are marele avantaj de a face Religie în şcoală; noi nu ştiam mai nimic despre viaţa creştină. Tinerii de azi Il au pe Hristos mult mai la-ndemână. De aici şi marea noastră responsabilitatea pentru aceşti tineri pe care Hristos ni i-a pu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inereţea întotdeauna a însemnat răzvrătire, agitaţie, tumult. şi e greu, tare greu să-i pui frau. In plus, orientarea actuala a lumii nu e spre Cer, ci spre cele materiale. Mai mult, consider ca trăim inca într-un stat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vad bine tragediile acestei lumi, vremurile prin care trecem, mentalitatea lumii – ostila învăţăturii lui Hristos, eu cred inca în însănătoşirea tinerilor de azi, în subţierea procentelor din statistic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îmi împărtăşesc idealismul. şi eu, recunosc, cad uneori în deznădejde, mai ales de când cu zvonul introducerii „Educaţiei sexuale”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alte vremuri” spun multi. Iar unii tineri găsesc a spune ca fecioria, castitatea erau virtuţi „pe vremea bunicii”. Aud foarte des aceasta expresie. „Atunci, în urma cu aproximativ 40 de ani – pe vremea bunicii – era asa, acum este altfel.!”. Multi afirma: „Doar n-o sa trăiesc eu, acum la început de mileniu, după mentalitatea bunicii mele. E anormal. Lumea a evoluat”. Ma întreb cum am putea raspunde la o astfel de provocare? Unde e anormalitatea? Putem vorbi de o evoluţie din punct de vedere spiritual? şi ce ar putea însem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vremea bunicii era la mare preţ castitatea, fecioria pana la Nunta, azi insa din ce în ce mai putini pun preţ pe acest aspect. Azi se nasc copii şi în afara căsătoriei (23% din total pe anul 1999, afirma îngrijorător o statistica publicata în Ideea creştină). Comparativ cu alti ani, procentul e foarte mare. Avem, conform unui clasament UNICEF, citat de aceeaşi sursa, foarte multe mame minore: 43 la mia de minore (o clasificare extrem de grava, reprezentând locul 2 în Europa, după Bulgaria, şi la acelaşi nivel în lume cu Filipine, Chile etc.). In Romania, rata divorţurilor (exprimata prin numărul de divorţuri la 100 de căsătorii) a crescut de la 17 la 27,5 – o escaladare fara precedent. Aceasta înseamnă ca la trei căsătorii corespunde un divorţ. Motivele divorţurilor sunt aceleaşi ca dintotdeauna (infidelitatea conjugala, violenta familiala, alcoolismul), la care se adăugă fara îndoială condiţiile crizei socio-economice din tara. Într-adevăr, pe vremea bunicii nu era asa. Dar sa nu o dispreţuim pentru ca nu ne-a vrut raul niciodată, dimpotrivă. Poate nu are prea multa şcoală şi poate nu e la curent cu tehnologia moderna, insa ceea ce spune nu spune de la dansa, ci din Cuvântul Veşnic, aşa cum l-a auzit şi l-a învăţat la Sfânta Biserica. Valorile în care crede bunica nu sunt deloc depăşite, învechite, pentru ca Însuşi Hristos spune ca „Cerul şi pământul vor trece, dar cuvintele Mele nu vor trece (Luca 21, 33). Dumnezeu ramane Acelaşi, noi suntem cei care ne schimbam, noua ni se pare ca legea Lui este anacronica din cauza înlăturării Lui din viaţa noastră. E datoria noastră, ca fii ai Bisericii, preoţi sau laici, teologi sau simpli credincioşi, sa conştientizăm lumea cu mesajul creştin: „Eu sunt Domnul Dumnezeu şi nu ma schimb (Maleahi 3, 6), „Iisus Hristos, ieri şi azi şi în veci, este Acelaşi” (Evrei 13,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ele primare încheiam uneori cate o compunere cu exclamaţia: „Ce minunata e bunica mea!”. Acum, sincer, chiar cred din tot sufletul aceasta. şi cat de sănătos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deţi sa fim sinceri pana la capăt! Oare chiar nu observam ca ne-am îndepărtat de valorile perene, ca tehnologia avansata nu ne-a făcut mai buni, mai umani, mai aproape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a nebunime sloboda” 14 în ziua de astăzi! Deschideţi televizorul la ştirile de la ora 5 ale unui celebru post TV ce „gândeşte liber”, citiţi prima pagina a ziarelor şi o sa vedeţi unde a ajuns lumea de azi, lumea aceasta civilizata, moderna sau post-mod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câteva ori de la diverşi prieteni, via e-mail, un material intitulat Paradoxul vremurilor noastre. Îmi îngădui sa citez câteva rânduri din acest mesaj: „Paradoxul vremurilor noastre în istorie este ca avem clădiri mai mari, dar suflete mai mici; autostrăzi mai largi, dar minţi mai înguste. Cheltuim mai mult, dar avem mai putin; cumpărăm mai mult, dar ne bucuram mai putin. Avem case mai mari, dar familii mai mici, avem mai multe accesorii, dar mai putin timp; avem mai multe funcţii, dar mai putina minte, mai multe cunoştinţe, dar mai putina judecata; mai multi experţi şi totuşi mai multe probleme, mai multa medicina, dar mai putina sănătate. Ne culcam prea târziu, ne sculam prea obosiţi. Citim prea putin, ne uitam prea mult la televizor şi ne rugam prea rar. Ne-am multiplicat averile, dar ne-am redus valorile. Vorbim prea mult, iubim prea rar şi uram prea des. Am învăţat cum sa ne câştigăm existenta, dar nu cum sa ne facem o viaţa, am adăugat ani vieţii şi nu viaţa anilor. Am ajuns pana pe luna şi înapoi, dar avem probleme când trebuie sa traversam strada sa facem cunoştinţă cu un vecin. Am cucerit spaţiul cosmic, dar nu şi pe cel interior. Am făcut lucruri mai mari, dar nu mai bune. Am curăţat aerul, dar am poluat solul. Am cucerit atomul, dar nu şi prejudecăţile noastre. Scriem mai mult, dar învăţăm mai putin. Plănuim mai multe, dar realizam mai puţine. Am învăţat sa ne grăbim, dar nu şi sa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l ce a scris acest text, trebuie sa fie un om deosebit. Priviti mai cu atenţie aceste Paradoxuri şi o sa observaţi ca lumea de azi nu-şi mai găseşte liniştea. şi ştiţi de ce? Pentru ca nu ştie unde sa o caute, nu ştie ca Biserica e cea care alina rănile! 15 Oamenii au pierdut întrucâtva viaţa aceea simpla şi cele câteva aspecte esenţiale ale ei. Pe vremuri oamenii erau mai aproape de pământ dar, paradoxal mai aproape de Cer. Creştinul nostru simplu ştia: casa, masa, Dumnezeu – adică sa trăiască în armonie cu cei dragi ai lui, sa caute cele ale traiului zilnic, sa împlinească poruncile lui Dumnezeu. Spuneam ca pricinile divorţurilor sunt infidelitatea conjugala, violenta familiala, alcoolismul. Nu sunt toate acestea semne ale necredinţei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enim la subiectul nostru, de care ne-am îndepărtat voit, pentru ca am vrut să-mi daţi dreptate ca multe dintre alegerile vremurilor noastre pot fi greşite, pentru ca mentalităţile lumii de astăzi sunt pervertite şi cine le urmează orbeşte, fara discernământ, va avea parte de mul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alegeri este viaţa intima premaritala. Am spus mai sus ca Dumnezeu e Acelaşi mereu şi ca nu Se schimba, deci şi mesajul Sau este acelaşi pentru toate vremurile, nu El trebuie sa Se adapteze la viaţa noastră, ci noi la „viaţa în Hristos”. Sa ne gândim putin. Daca Hristos Însuşi, care ne e aşa drag şi-L prăznuim cu atâta bucurie de Pasti, reglementează sexualitatea în cadrul binecuvântat al familiei şi accentuează folosul castităţii înainte de Nunta, nu o face oare spre binele nostru vremelnic, dar mai ales veşnic? Crezi ca a spus-o pentru a necăji generaţii întregi de tineri? Zici ca nu poţi trai în castitate? Daca ar fi fost imposibil naturii umane sa duca o viaţa casta pana la vremea Nuntii, cu siguranţă Dumnezeu care ştie toate ar fi sărit peste porunca a şaptea a Decalogului, ar fi ales o alta varianta. Dar se poate! Oare El, care e Iubire, putea sa ne rânduiască reguli absurde? Dumnezeu crede în tine, crede ca poţi reuşi! Iar daca din nebăgare de seama, din ispita diavolului sau alta pricina ai căzut, iar acum îţi pare rau şi suferi din pricina asta, El te poate ridica pentru ca, de asemenea, cred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rai în castitate” spun de obicei băieţii 16. şi fetele ii cred pe cuvânt. Cu siguranţă, daca au interes sporit spre pornografie, spre cărţi şi reviste cu conţinut erotic nu vor putea trai în castitate. Noi credem ca păcatul intra în noi prin voia noastră şi nu e nici o ispita atât de mare încât sa întreacă harul lui Dumnezeu aflat asupra noastră. Deci vinovaţi de cădere suntem noi, nu Dumnezeu ca nu ne-a păzit. El ne-a păzit, dar noi n-am vrut sa ne păzim. Noi ne-am folosit iraţional libertatea. Iar Dumnezeu nu trece peste ea, caci de-ar trece, am fi nişte robotei cuminţi, nu cununa a cre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fata poate trai în curăţie, o poate face ş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a clarificam în lumina credinţei o prejudecata a lumii actuale. Se spune ca daca o fata cade în păcatul trupesc e o târfă, o haimana, dar băiatul ce cade în acelaşi păcat este un Don Juan, un cuceritor, un macho-man. Asta e în ochii lumii si, se pare, nu va dispărea curând. Biserica insa ii tratează la fel pe cei doi, ii canoniseste pentru desfrânare, nu-i unul mai bun şi altul mai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ai mult sau mai putin macho, îşi implora iubitele sa cedeze. „Doar pe tine te iubesc”, eşti singura şi marea mea iubire„ aud zilnic mii de fete. Chiar şi atunci când nu sunt îndrăgostiţi, băieţii nu s-ar da înapoi de la începerea vieţii intime deci, cu atât mai mult ei vor spune, te iubesc” daca stiu ca asta-i cheia spre dormitorul fetei. Unele impresionate si. Pentru ca altfel nu i-ar convinge ca şi ele ii iubesc, cedează. Marea iubire? Tânărul sincer ar trebui sa recunoască ca a spus-o de multe ori, poate în fiecare an de liceu cel putin o data. Pana se va căsători o va spune de prea multe ori. Da. A crezut ce a spus de fiecare data, fiecare iubire a fost „marea iubire”. şi totuşi, ceva e fals. Dar pentru a simţi şi înţelege asta, de obicei, trebuie sa treacă timpul. El trece, dar traumele raman; conştiinţa încărcată, sentimentul promiscuităţii, al păcatului, pierderea echilibrului sufletesc şi maturizarea rapida, dura, sunt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eleve care spuneau că-şi iubesc sincer prietenii, dar pentru ca nu le pot oferi viaţa sexuala (dorind sa se păstreze curate) şi nici nu vor să-i piardă, le dau totuşi „dezlegare” să-şi satisfacă nevoile cu fete uşuratice, cu fete dispuse sa o facă.! „Oricum, doar pe mine ma iubeşte, cu ele face sex!” am auzit odată şi am rămas fara glas. „Asta-i iubire? 17 Cum poate sa te tina în braţe după ce vine de la altele? Cum poţi să-l tii tu în braţe când ştii de unde vine?” am întrebat atunci. Daca băiatul nu primeşte „dezlegare”, el se mulţumeşte şi cu nesfârşitele jocuri erotice. Desi îmi vine greu, îndrăznesc şi spun acestora, ce „nu păcătuiesc ca alţii”, ca păcatul trupului nu consta doar în penetrarea propriu-zisă, iar fecioria în păstrarea intacta a himenului 18, ci e un întreg complex trupesc şi sufletesc mai ales. Cine se joaca cu focul, se arde! Am auzit pe multi spunând: „Am început sa ne atingem într-un anumit fel şi n-am mai putut sa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bărbatul este poligam din fire, insa ma tem ca unii au fost învăţaţi sa fie astfel de când aveau o prietena cuminte, dar îngăduitoare. Cine a fost obişnuit sa schimbe partenerii, de ce am crede ca nu va fi ispitit crunt sa cada şi după Nunta în păcat? Nu-i regula, bineînţeles! De aceea apar zeci de probleme în unele familii, din lipsa de încredere. Stiu femei care nu şi-ar lăsa sotii la munca în străinătate pentru ca sunt convinse ca vor ramane fara ei. Ce viaţa poate fi aceasta în care sa nu ai nimic sigur, când totul e atât de alunecos, când îndoială ti se naşte în inima de fiecare data când soţul lipseşte o ora sau doua de acasă? Multe femei recunosc făţiş ca „bărbatul e bărbat, mai calca strâmb”. Tot astfel, multe femei sunt dispuse sa accepte cele mai sofisticate perversiuni pentru a nu-şi pierde sotii. Industria pornografica inspira multi tineri. Am făcut aceasta paranteza pentru a cere tinerei fete, aceasta urmaşă a Evei, binecuvântată de către Maica Domnului, mai multa demnitate! Sa nu confundam umilinţă cu smerenia! Sa avem demnitate. Mare atenţie şi la prieteniile cu mari diferenţe de vârstă! Spre exemplu, băieţii mai mari, daca nu au o viaţa duhovniceasca autentica, nu vor fi de acord în principiu sa aştept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prejudecata în lumea de azi, care spune ca băieţii sunt ahtiaţi după relaţii trupeşti, ca sunt animalici, fetele insa, fiind mai delicate, mai gingaşe, pun mai mult accent pe sentimente, pe trăiri, pe emoţii. Insa, daca generalizam greşim. Când ca fata te dezgoleşti aproape de tot când mergi pe strada, când te îmbraci provocator e greu sa mai spui ca pui accent pe sentimente. „Asta-i moda!” ar spune unele! Eu consider ca „la moda” ar trebui sa fie întotdeauna bunul simt şi hainele care-ţi vin bine şi confortabil. Te poate ispiti moda sa pierzi bunul simt? Da, dar nu te obliga! Tu alegi cu ce sa te îmbraci! Fetele cu pricina, ce-s fluierate pe străzile oraşului de unii pe care ele ii numesc „porci”, au o mai mare vina. Poate, ca fata, vrei sa fii „in randul lumii”, insa în ochii lumii fata ce se îmbracă provocator vrea sa fie considerata obiec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tâlnit în discuţii un argument aparent redutabil în favoarea relaţiilor intime înainte de căsătorie. Îmi spunea un elev: „Orice lucru pe care-l cumperi il încerci, caci s-ar putea sa ai surprize!”. Cu alte cuvinte, e musai sa te culci cu cea cu care te vei căsători, ca sa vezi daca te potriv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a tânărul nostru are dreptate. Daca vei cumpăra o maşină, o vei încerca înainte, dar, sa ne gândim putin, daca e prea încercată, cu siguranţă, vei dori sa iei una nou-nouţă. Când ştii performantele ei, când ai citit multe despre ea şi ai încredere în producător, n-o mai supui la atâtea teste. Cu alte cuvinte, daca apare pe piaţa un film cu Al Pacino sau al unui regizor pe care-l apreciezi, vei dori să-l vezi, convins fiind ca e ceva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aca ştii ca fata e cu principii, cuminte, credincioasa, deosebita, delicata, gospodina e OK. Viaţa intima nu-ţi va spune prea multe despre ea. Daca pana atunci n-ai aflat ce trebuia sa afli, nici ca vei afla. aşa zisa nepotrivire sexuala este un mit. Citeam undeva ca la unul dintr-un milion de cupluri apare realmente nepotrivirea sexuala. Poate ca sunt mai multe, dar sunt convins ca nepotrivirile sunt de natura psihica, nu fizica. Deci sunt rezolvabile. Apoi, aici cred ca e mai mult pofta şi curiozitatea păcătoasă, şi mai putin dorinţa de a lamuri aspectul potrivirii sexuale. Cine consimte prima data, va ceda şi după aceea. Tinerii nu vor mai găsi argumente sa spună „nu”, desi ei au vrut doar sa vadă daca se potrivesc. Înţeleg interesul celor necăsătoriţi pentru sexualitate, e ceva ce nu cunosc. Trebuie spus insa limpede: căsătoria nu înseamnă, în principal, sex. Cred ca cei ce se căsătoresc mai mult cu gândul ca vor avea „dezlegare” pentru viaţa trupeasca, vor fi nişte nefericiţi. Bucuria lor va dispărea odată cu primele probleme, iar odată cu apariţia unui copil se vor umple de fr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red ca unde e credinţa, dragoste sincera şi curăţie trupeasca înainte de Nunta, Dumnezeu rânduieşte toate cele de folos, inclusiv buna înţelegere trupeasca după cum se roagă şi preotul când spune: „Dă-le lor roada pântecelui, prunci buni şi buna înţelegere sufleteasca şi trupeasc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e spune ca trebuie sa verifici termenul de valabilitate al produsului înainte de a-l cumpăra, îmi cer scuze ca vulgarizez putin, dar una e sa verifici, alta e să-l desfaci, sa te înfrupţi din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mpără un produs desfăcut? Sau un mar din care s-a muscat? Sau un pantof deja purtat? Ştiţi cine? Cel sărac, cel ce nu-şi permite produse noi şi de calitate! Ştiţi ce înţeleg eu prin „sărac”? Cel ce nu are ce oferi, care se mulţumeşte cu orice! Sunt femei şi bărbaţi care nu sunt interesaţi decât sa fie în randul lumii. Aleg prost şi stiu asta. Cu părere de rau afirm ca atunci când nu ai ce sa oferi, nici nu ceri. Am auzit de multe ori: „Ce, numai soţul meu bea? Toţi beau!”, sau „M-a bătut, dar nu chiar aşa rau”, „Nu ma bate foarte des, e om bun totuşi”. Când ai ce sa oferi eşti, de obicei, pretenţios. De ce o femeie, cadru universitar cu doctorat, culta şi rasata, nu se căsătoreşte cu un cioban analfabet? Pentru ca are alte pretenţii, alte standarde. Sau, când ştii ca poţi fi o mama buna, o sotie credincioasa, nu-ţi iei un desfrânat sau un beţiv. Cred ca cei cu viaţa curata ar trebui să-şi cerceteze cu atenţie potenţialul soţ (sotie) şi sa observe cum se raportează acesta (aceasta) la una sau alta dintre chestiunile morale legate de sexualitate. Daca potenţialul soţ este, spre exemplu, fanul manelelor şi asculta non-stop melodii dezgustătoare despre potenta interpretului sau despre amante, va găsi probabil firesc adulterul. Oricum, în discuţii nu are cum sa nu-şi trădeze una sau alta dintre apucături. De aceea fiecăruia dintre cei curaţi ii recomand ca prin Taina Nuntii sa se însoţească cu o persoana care ştie sa aprecieze asta, cu cineva care ii este asemenea sau cu cineva care, desi a cunoscut tragedia căderii, în prezent trăieşte bucuria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observat ca unele parfumuri nu se încearcă, iar daca se încearcă, nu se mai pun la vânzare? In cazul parfumurilor şi al deodorantelor exista aşa numitul tester, un produs nevandabil aflat în raft pentru ca potenţialii cumpărători să-şi dea seama ce iau. Alţii, n-au nevoie nici de tester; atunci când produsul este al unei firme serioase, cu ţinuta, de renume eşti convins ca e the b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imeni nu cumpără tester, toţi vor produs nou, ne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unt convins ca, dincolo de mentalitatea pervertita a lumii de azi, în adâncul sufletului, fiecare tânăr sau tânără vrea sa se căsătorească cu o persoana virgina. Sentimentul ca a fost atât de intima şi cu alţii nu e deloc confortabil. Ce e mai penibil decât ca partenerul sa accepte ca înainte de a-l cunoaşte ai avut. Viaţa ta, iar la prima cearta sa strige în gura mare: „Taci, după ce ca te-am luat cum te-am luat. Mai şi vorbeşt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toţi vor ca persoana pe care o iubesc şi cu care fac pasul căsătoriei sa fie primul sau prima. Asta nu înseamnă ca celui căzut şi îndreptat prin mila lui Dumnezeu nu-i dau şansa unei vieţi frumoase şi binecuvântate. Dar oare în cate cazuri apare reg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cred ca Dumnezeu a sădit în firea fiecăruia sentimentul ca actul intim e un lucru ce se face în relaţia de cuplu stabila a căsătoriei, atunci când cei doi sunt un trup, după cuvântul Sfântului Pavel care spune: „De aceea, va lăsa omul pe tatăl sau şi pe mama sa şi se va alipi de femeia sa şi vor fi amândoi un trup. Taina aceasta mare este; iar eu zic în Hristos şi în Biserica” (Efeseni 5, 31-32). Relaţia trupeasca este cu siguranţă acţiunea cea mai gingaşă, suava, intima, mai mult decât personala, este interpersonala. Însăşi firea îţi spune ca nu o poţi face oricum, oricând sau cu oricine. Am văzut în treacăt o secventa „fierbinte” într-un film, de altfel, decent (caci şi filmele decente au azi secvente erotice, fiind ingredient obligatoriu 21 ce trebuie neapărat strecurat şi în promotion-ul filmului), secventa în care doi tineri foarte înfierbântaţi fac sex aproape îmbrăcaţi, apoi, se arunca în pat pe spate şi îşi aprind cate o ţigară. După aceea, el se întoarce către ea şi o întreabă: „Cum te cheama??!”. In nici o predica despre frumuseţea castităţii sau paguba desfrâului nu am simţit mai straşnic ca relaţia intima trebuie sa aibă loc în cadrul binecuvântat al familiei. Fara sa fiu patetic, spun sincer ca am realizat ceea ce stiu toţi oamenii ca atunci şi acolo (daca ar fi fost fapt real, se înţelege), după împreunarea aceea sălbatică, fata putea ramane însărcinată, iar un copil e ceva atât de serios, mai serios decât cei doi tineri luaţi împreună. Ce-ar fi spus mama copilului ei? „Pe tatăl tau il cheama Marius, Mihai sau Marian. Nu-mi amintesc prea bine cum a spus că-l chema.”. Plauzibil, nu? Bineînţeles ca pot fi voci care sa spună: hei asi, ar fi avortat„, iar având în vedere viaţa „virtuoasa” nici n-ar fi fos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de proba este şi ea o anomalie ce intra în categoria „Sa gust din produs, ca sa vad daca-i bun.”. Din perspectiva ortodoxa, şi separarea căsătoriei civile de cea religioasa este o practica nefericit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greu de convins ca trebuie sa lupte inca pentru castitate sunt cei aflaţi în pragul Cununiei. „Oricum ne căsătorim. In trei săptămâni avem Nunta”. Cazul acesta e asemănător cu cel al ţiganului ce se îneacă la mal. Duci lupta cea buna, caci trebuie sa fi depus un efort pana atunci, şi tocmai atunci când ai mai mare nevoie de mila şi ajutorul lui Dumnezeu, îndepărtezi har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 la slujba Cununiei cântându-se troparul „Sfinţilor mucenici, care bine v-aţi nevoit şi v-aţi încununat, rugaţi-vă Domnului sa se mântuiască sufletele noastre.”, ce se canta imediat după „Isaie, dănţuieşte” (când preotul împreună cu cei cununaţi şi cu naşii fac de trei ori înconjurul mesei), nu ma gândesc concret la Sfinţii Mucenici. Am senzaţia ca mucenicii sunt chiar cei doi miri care, asemenea martirilor ce şi-au dat trupurile sa fie arse şi chinuite intru numele Domnului, şi ei şi-au răstignit poftele şi pornirile fireşti ale trupului înainte de Nunta, pentru ca „bine s-au nevoit şi s-au încununat”. Pentru aceasta în ziua Judecăţii vor primi de la Hristos Domnul cununa neveştej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sunt convins, ar vrea sa iasă din iadul desfrânărilor. Oricât de dulce ar fi păcatul, pierzi totuşi un echilibru, simţi ca eşti chinuit de pofta, ca ea cere din nou, mai mult şi mai mult! In păcat nu e niciodată odihna. E greu, dar sa privim la Fericitul Augustin, la Sfintele femei Maria Egipteanca sau Maria Magdalena. Ar spune unii: „Sfinţi şi iar sfinţi. Noi suntem muritori de rand”. Nimeni insa nu le-a spus acestora ca Sfinţii au fost oameni ca şi noi, cu slăbiciuni şi neputinte 23. Sfinţii lui Dumnezeu au avut aceleaşi instincte ca şi noi, şi în ei era lupta intre bine şi rau, întocmai ca în toate sufletele de pe fata pământului. Noi suntem ca şi sfinţii. Totul este o chestiune de stăpânire. şi de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cum printr-un om a intrat păcatul în lume şi prin păcat moartea, aşa şi moartea a trecut la toţi oamenii, pentru ca toţi au păcătuit în el (Romani 5, 12).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ion Vasile, Cartea nuntii – Cum să-mi întemeiez o familie? Editura Nemira, 2003,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ăsesc o astfel de îndreptăţire în activitatea Mântuitorului. Pe când Mântuitorul se afla în templu este întrebat de către bătrâni, arhierei şi cărturari, cu ce putere face ceea ce face şi Cine e cel ce I-a dat aceasta putere. Paradoxal, Hristos le raspunde cu o întrebare: „Botezul lui Ioan era din cer sau de la oameni?” (Luca 20, 4). Cugetând înţelepţii şi realizând ca orice răspuns ar da Domnul ii prinde în cuvânt, răspund lui Hristos ca nu stiu de unde este. Atunci, Mântuitorul le raspunde: „Nici Eu nu va spun vouă cu ce putere fac acestea” (Luca 20, 8). După acest moment, Mântuitorul spune cu tinta precisa Pilda viei celei date lucrătorilor rai. După aceasta, Scriptura ne desluşeşte motivul pentru care Domnul a răspuns astfel învăţaţilor: Cărturarii şi arhiereii căutau sa puna mana pe El (Luca 20, 19) sau pândindu-L, I-au trimis iscoade, care se prefăceau ca sunt drepţi, ca să-L prindă în cuvânt şi să-L dea stăpânirii şi puterii dregătorului (Ioan 20, 20). Înţelepţii din templu nu căutau răspunsuri, ci cum am spune astăzi. Să-L prindă pe picior greşit! De aceea nici Mântuitorul, cunoscând inima lor, nu le-a răspuns nimic despre puterea pe care o are. şi ştii de ce? Pentru ca Dumnezeu celor mândri le sta împotrivă, iar celor smeriţi le da har (Iacov 4, 6; I Petru 5, 5). aşa ca, ma întreb uneori, la ce bun un răspuns celor mândri daca Dumnezeu le sta împotrivă, daca El nu le va încălzi inima pentru a primi cuvântul în Duhul Sfânt? şi totuşi, ce ma face sa scriu? Nădejdea ca Duhul Sfânt pâlpâie în sufletul oricărui păcătos, nădejdea ca nimeni nu este pierdut ca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ăruse într-unul din primele numere ale săptămânalului Argesul Ortodox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eşti ţintuit la pat şi ai dureri crunte nu mai ai nici voinţa, nici puterea de a căuta placeril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zul adolescentului timid care, desi ar vrea să-şi cumpere o revista erotica, moare de ruşine şi nu cere la standul de ziare; ruşinea ca va fi surprins de părinţi cu o astfel de publicaţie acasă etc. De asemenea, multi dintre adolescenţii ce au relaţii intime premaritale (in special fetele) nu spun părinţilor nimic decât foarte târziu. şi asta, cred, nu pentru ca i-ar certa sau le-ar face scandal, ci de ruşine, o ruşine frumoasa as spune, o licărire 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tericul, Pentru avva Aghaton, Alba Iulia, 1994, pp.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auzit din gura unor persoane aparent inteligente ca religia creştină este pentru suflete slabe, bolnave, pentru cei ce nu gândesc. Nimic mai fals. Ar însemna, în primul rand, ca Însuşi Iisus Hristos, ca întemeietor, sa fie suflet slab, care nu gândeşte. Biblia Il descoperă pe Hristos ca fiind bland, drept, curajos, fara de păcat, îndurător, puternic, etc. Suflete slabe, bolnave, lipsite de curaj sa fi avut martirii creştini, aceşti minunaţi oameni de care lumea nu era vrednica? Ei, care au mărturisit cu mult curaj credinţa în Dumnezeul cel viu? Ei, care au dat dovada unui curaj fizic şi sufletesc exemplar? Cu siguranţă, nu! De aceea am spus ca Hristos ii iubeşte pe ce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rsa: ROMPRES, citata pe site-ul www.sexdex.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 folosit termenul virgin şi nu fecior care are şi o conotaţie sufleteasca pentru ca acum încerc sa explic lucrurile dintr-o perspectiva trupeasca, seaca, pur statistica. E posibil ca multi din cei virgini sa se îndulcească într-un fel sau altul cu gândul la păcatul trupesc. Dar acest aspect il voi trata în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r-adevăr, sunt tineri şi tinere care pe parcursul anilor de liceu nu au întâlniri, nu au o relaţie de prietenie serioasa. Cauzele pot fi nenumărate. Dar asta nu înseamnă neapărat ca se şi autosatisfac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 cazul statisticilor despre viaţa sexuala, dar mai ales în cazul masturbării, variabilele trebuie luate î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hid. Dr. Stefan Iloaie, Tinereţe, ideal, Biserica (carte de interviuri), Editura Agaton, Făgăraş, 2002,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ste greu, chiar inutil, sa crezi ca mai poţi semnala, în privinţa Crailor (Craii de Curte Veche, capodopera lui Mateiu I. Caragiale, n.n.)., vreun aspect sau amănunt semnificativ care sa nu fi fost relevat. şi totuşi! Pe mine m-a frapat o sintagma din aceasta carte celebra – atâta nebunime sloboda, care mi se pare o constatare profetica” spunea Prea Sfinţitul Calinic Argesanul într-un editorial publicat în săptămânalul Argesul Ortodox, nr.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ristos spune: Veniţi la Mine toţi cei osteniţi şi împovăraţi şi Eu va voi odihni pe voi (Matei 11,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pentru ca tinerilor le face placere sa le dai exemple din cele ce-i pasionează, amintesc aici ca Ronan Keating, fost vocalist la Boyzone (care a fost votat de către cititoarele revistei de adolescenţi Smash Hits ca cel mai „visat” star), a hotărât sa rămână virgin pana l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mi amintesc o ştire şocantă dintr-un cotidian central, pe care am decupat-o şi păstrat-o pentru a nu uita starea morala la care au ajuns unii semeni, care titra: Cristian Paturca nu-şi da verigheta jos când face dragoste cu alte femei. Cristian Paturca e cântăreţ folk, vedeta în vremea fenomenului „Piaţa Universităţii” (1990), autor al imnului protestatarilor anticomunişti (n.n.) Acesta afirma: „. Sunt un tip care îşi iubeşte foarte tare sotia şi niciodată nu face dragoste cu o amanta decât cu verigheta pe mana. Sotia mea s-a împăcat cu lucru acesta, pentru ca ştie ca o iubesc numai pe ea. Cred ca sotia mea ar trebui sa fie mandra de ceea ce simt eu pentru ea. Pentru nimeni din lumea asta nu voi avea mai mult respect decât pentru ea”. No com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 câteva tari ale lumii refacerea himenului se rezolva chirurgical pentru fetele ce au nevoie sa dovedească „peceţile feci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lujba Cununiei are o frumuseţe cu totul aparte (vezi Molitfelnicul, Editura I. B. M. B. O. R., 1998, p. 64 şi următoarele, reprodusa şi în P. Evdokimov, Taina iubirii, Editura Christiana, Bucureşti, 1999, p. 146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u personal am auzit de la un amic ca vecinul lui asta-i reproşează sotiei când au discuţii aprinse. Poate ca şi el ar trebui sa fie domn şi delicat, dar cu siguranţă şi ea îşi blesteamă ziua în care. „n-a avu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areori poţi vedea filme fara scene mai mult sau mai putin explicite de sex. Îmi amintesc ca pana şi un film dramatic, foarte serios şi necomercial despre traiul evreilor în lagărele naziste, Lista lui Schindler (Oscar şi Globul de Aur, 1994) al lui Steven Spielberg a avut o scena erotica, desi putea sa lipsească cu desăvârşire, nu-şi avea rostul şi nici nu voia sa definească, în mod special, vreun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biectul l-am tratat pe larg în articolul „Separarea căsătoriei civile de cea relig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easta idee este şi cheia cărţii lui Paulo Coelho – Diavolul şi domnişoara Prym, Editura Humanitas,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căsătoriei civile de cea religioasa – practica păcătoasă cu urmări nefas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de ceva vreme ca s-a împământenit un obicei, anume, sa se separe căsătoria civila de cea religioasa. şi se aduc uneori şi argumente: ba ca nu sunt bani de nunta, ba ca doua petreceri la un interval considerabil implica de doua ori mai multi bani ca şi câştig. Foarte multe cupluri insa nu considera necesar nici a face cununia civila, spunând ca n-au nevoie de documente pentru a-şi dovedi iubirea („. Actele nu ar schimba cu nimic relaţia noastr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se ignora şi se minimalizează Taina Sfântă a Cununiei. E adevărat, nu documentul ii uneşte pe cei doi ce se iubesc, ci Hristos în Biserica. Ca Taina, Căsătoria sau Nunta creştină presupune, în prealabil, căsătoria civila ca aşezământ natural, şi împărtăşeşte celor doi soti harul dumnezeiesc care transforma dragostea lor fireasca în dragoste spirituala desăvârşită. Nefirescul se simte şi atunci când mireasa păşeşte în biserica în ziua Nuntii îmbrăcată în alb (ca simbol al curăţiei şi fecioriei), desi poate ca tinerii trăiesc împreună cu sau fara cununie civila de luni sau ani de zile. Daca mireasa e gravida, spre exemplu, în luna a opta e la fel de stân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leagă Cununia religioasa de botezul pruncului. şi atunci te întrebi unde a fost Hristos în viaţa lor pana atunci. Ce cuvânt de învăţătura ar trebui sa le spună părintele slujitor celor ce s-ar cuveni sa păşească din acea zi în viaţa de familie, când ei de fapt au ani buni de concubinaj şi copii după ei? E lucru ştiut, şi părinţii duhovnici ii avertizează pe cei tineri, ca relaţia intima în afara Cununiei în Biserica este desfrânare, păcat mare care aduce, conform Sfântului Apostol Pavel, pierderea Împărăţiei lui Dumnezeu 24. De asemenea, se ştie faptul ca urmările trupeşti şi sufleteşti ale naşterii copiilor din desfrânare sunt greu de prevăzut. Cu privire la viitorii soti, tot Sfântul Apostol Pavel, în prima sa Epistola către Corinteni, sfătuieşte cuplurile care nu-şi pot asuma lupta abstinentei sa se căsătorească, de vreme ce mai bine este sa se căsătorească decât sa arda (de pofta n.n.) (I Corinteni 7, 9). E bine sa luam aminte şi sa înţelegem ca avem nevoie de Hristos mai mult decât orice altceva pe lumea aceasta, ca iubirea intre doua persoane trebuie sa aibă temelie în Hristos, Cel ce ne iubeşte desăvârşit. De ce mai purtam atunci numele de creştini, daca viaţa noastră nu ne-o raportam la învăţătura Mântuitorului şi a Sfinţ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vinovaţi şi pe cei ce smintesc, părinţi sau viitori socrii, ce insista ca cele doua cununii (civila şi religioasa) sa nu se facă împreună, adică în aceeaşi zi (dimineaţa cea civila, spre după-amiaza cea religioasa) sau la un interval de timp foarte scurt, de câteva zile (interval în care nu trebuie sa locuiască împreună). Separarea în timp a celor doua momente (care sporeşte şansele de păcătuire) e un păcat grav pe care multi nu-l sesizează sau nu-i înţeleg gravitatea. Daca va iubiţi copiii, şi sunt încredinţat ca aşa este, lăsaţi-i sa se cunune, lăsaţi la o parte câştigul material îndoit. Pentru ca ce-i foloseşte omului sa câştige lumea întreagă, dacă-şi pierde sufletul? (Marcu 8, 36). Sa nu-l vindem pe câteva milioane. Ar fi bine sa nu mai căutăm justificări, sa nu mai dam vina pe societate, pe lipsuri, ci sa vedem în spatele gesturilor lipsa ataşamentului fata de valorile moral-crestine şi putina noastr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vom raspunde pentru toate cate am săvârşit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I Corinteni 6,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coana bizantina la „icoana” Pla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cătuim când privim imagini pornografic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âlnit tânăr care, deschizând subiectul: Ispite, neputinte tinereşti, sa nu-mi vorbească de ispitele trupeşti ale desfrâului, de ispita de a cerceta, dintr-o curiozitate păcătoasă, materiale cu caracter erotic şi pornografic. Consider ca e unul dintre cele mai serioase subiecte ridicate de tineri, subiect care nu ar trebui evitat dintr-o pudoare care nu-şi are locul. Este un lucru extraordinar ca exista deschidere din partea tinerilor spre înţelegerea învăţăturii Bisericii, spre trăirea morala creştină şi spre vindecarea prin depăşire a unor neputinte ale firii. Sunt convins ca datorita înţelegerii greşite a sexualităţii foarte multi tineri ai vremurilor noastre îşi păgubesc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plin de pofta, cu privirea hămesită, care fluiera, pasaie şi agasează tinerele adolescente nu prea am ce să-i spun 25. Asta pentru ca remarca părintele Savatie: „Nici un argument nu este atât de puternic încât sa convingă pofta din noi. Numai întâlnirea reala cu Hristos da viaţa oceanului de cuvinte despre paguba patimii trupeşti şi frumuseţea castităţii” 26. „. Tânărul plin de pofta se întreabă: „Cu ce am greşit? Am păcătuit? Dar ce, am dat cuiva în cap? Am furat? Ma informez doar?!” Uita insa jena avuta la standul de ziare când a achiziţionat Hustler sau Penthouse, ruşinea pe care şi-o închipuie ca o va trai nespus daca va fi surprins de părinţi cu o astfel de publicaţie. Adolescenţii pătimaşi, dar mai timizi, (aceia care din ruşine nu ar cere niciodată o revista cu caracter erotic de la taraba cu ziare) prefera sa acceseze site-uri pornografice pentru ca este inca extrem de facil, fiind vorba de un simplu click. Dintre aceşti tineri multi considera ca Biserica este doar cu interdicţiile, ca ea interzice tot ce aduce omulu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ografia nu reprezintă o expresie a libertăţii de exprimare sau a „drepturilor omului”, ci o uriaşă afacere în mana unui grup de oameni influenţi. Ea este o forma de încălcare a demnităţii umane prin „reducerea femeii la un obiect dezumanizat al obsesiilor altora” 27. Daca în urma cu câţiva ani, spre exemplu, redactorul-şef al revistei Playboy, Dan-Silviu Boerescu, vorbea cu entuziasm despre caracterul artistic al pictorialelor şi ca n-ar avea nimic vulgar, imoral şi nelalocul lui, mărturiseşte acum ca „o femeie văzută goala este, pe jumătate, o femeie posedata”: Sau afirma: „nu cred sa existe organ mai erectil decât ochiul şi pofta mai mare decât cea a privirii hămesit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ci de cai suntem bombardaţi cu imagini erotico-pornografice: posturile TV nu mai contenesc în a transmite filme erotice în miez de noapte („pentru ca publicul cere”), reclamele publicitare conţin din ce în ce mai mult aluzii sexuale, tarabele sunt invadate cu cărţi tip „Sandra Brown”, de reviste cu conţinut erotic ce cuprind fotografii nud sau în timpul împreunării sexuale asociate cu texte pornografice; putem vorbi şi de muzica cu mesaj pornografic sau obscen (aici excelând hip-hop-ul 29 şi manelele), toate incitând spre desfrânare. Chiar şi mintea celor foarte mici e pervertita; exista în serialul de desene animate Powerpuff Girls de pe Cartoon Network un personaj feminin – Miss Bellum, secretara primarului, căreia nu i se arata niciodată chipul, ea fiind mereu doar sani şi fund. Băiatul meu în vârstă de cinci ani a sesizat şi el acest aspect şi m-a întrebat odată de ce nu i se arata niciodată fata lui Miss Bellum. Nu am găsit un răspuns adecvat vârstei lui. Ce psiholog poate spune ca nu exista riscul sa i se întipărească în memorie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doar şi poate pornografia da dependenta pentru ca simţirile trupului lesne strecoară în suflet cele ale lor şi pe cat de uşor se strecoară, pe atât de greu vor ieşi. S-a vorbit îndelung de mitul femeii-obiect. Consider ca acei consumatori de pornografie nu vor aprecia femeia 30 la adevărata ei valoare, ci o vor vedea ca pe simplu obiect sexual. De aici apetitul multora pentru comportamentele deviante, pentru perversiuni, caci ceea ce vad, vor sa repete şi în viaţa! Îmi amintesc o replica data într-un film: „Placerile neobişnuite omoară gustul pentru cele obişnuite”. Când ţi-ai îndulcit mintea cu toate nebuniile şi cu cele mai sofisticate artificii erotice, foarte greu mai poţi aprecia un gest de tandreţe sau actul intim, firesc din cadrul familiei. Nu e de mirare ca pornografia este asociata cu adulterul, violul, violenta conjugala 31. „Placerile neobişnuite omoară gustul pentru cele obisnui-te”. Când ţi-ai îndulcit mintea cu toate nebuniile şi cu cele mai sofisticate artificii erotice, foarte greu mai poţi aprecia un gest de tandreţe sau actul intim, firesc din cadrul fami-liei. Nu e de mirare ca pornografia este asociata cu adulte-rul, violul, violenta conju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dintre tineri cresc într-o astfel de ambianta, de mentalitate, găsind normal consumul de pornografie, iar vocea creştinului ortoprax (trăitor, practicant) este înăbuşită, trăind chinul pe care odinioară Dreptul Lot l-a trăit văzând nelegiuirile celor din Sodoma. Salomeile din reviste dansează, minţile şi trupurile celor ce privesc se înfierbântă şi se pângăresc, iar capul lui Ioan Botezătorul cade iarăşi, şi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insa cu aceşti tineri cuminţi şi frumoşi care caută un răspuns la problema lor, care vor să-şi învingă curiozitatea păcătoasă a desfrânării, care vor să-şi păze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inca de la început a conştientiza ca privirea imaginilor erotice şi pornografice e o practica imorala şi pierzătoare de suflet. In rugăciunile serii ne rugam Sfântului Duh zicând: „. Frumuseţe străină am văzut şi cu dansa mi-am rănit inima”. Nu vederea propriu-zisă a imaginii este deci rea, ci vederea frumuseţii străine, a unei frumuseţi ce nu-ţi aparţine prin Taina Nuntii. Sa privim cu mai multa stăruinţă spre icoana bizantina din cămara noastră. Părintele John Breck afirma ca: „Rostul iconografiei în Biserica este de a da mintii şi inimii hrana cereasca, hrana curăţiei, binecuvântării şi sfinţeniei. Pornografia este o iconografie demonica. Ea corupe mintea cu imagini care provoacă stricăciune în adâncimile sufletului” 32. Iată ce spune un canon al Bisericii: „Ochii tai sa privească cele drepte şi cu toată paza tinereţii inima ta, porunceşte Înţelepciunea. Caci simţirile trupului lesne strecoară în suflet cele ale lor. Poruncim aşadar ca de acum înainte, în nici un chip sa nu se mai zugrăvească, fie pe tablouri, fie altcumva înfăţişate, chipuri care amăgesc vederea şi care strica mintea şi împing spre aţâţările placerilor ruşinoase” 33. De asemenea Scriptura consemnează: Ati auzit ca s-a zis celor de demult: Sa nu săvârşeşti adulter. Eu insa va spun vouă: Ca oricine se uita la femeie, poftind-o, a şi săvârşit adulter cu ea în inima lui (Matei 5, 27-28). Iar într-un alt loc spune: Luminatorul trupului este ochiul; de va fi ochiul tau curat, tot trupul tau va fi luminat. Iar de va fi ochiul tau rau, tot trupul tau va fi întunecat. Deci, daca lumina care e în tine este întuneric, dar întunericul cu cat mai mult! (Matei 6,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nştientizat păcatul, tânărul cu nădejde în Dumnezeu trebuie să-şi păzească mintea prin evitarea îndulcirii ei prin privirea unor astfel de imagini, sa fuga de locurile în care ispita e la vedere. Cei din vechime spuneau: „Initiis (principiis) obsta” (Împotriveşte-te începuturilor!). In paralel cu aceasta e nevoie de multa rugăciune a mintii, de chemarea neîncetată a numelui Domnului nostru Iisus Hristos, Acesta devenind astfel străjer al mintii noastre. Fara sa priveghem asupra pulsiunilor din noi, nu vom putea spori în viaţa duhovniceasca şi nici vindeca de gândurile păcătoase. Cel ce primeşte gândul păcătos începe deja sa săvârşească păcatul în sufletul sau, făcându-şi singur scenarii avându-se pe sine actor principal sau derulând în minte, înainte şi înapoi, filmele erotice pe care le-a vi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a în sufletul tânărului curiozitatea desfrânării, nu-l va mai opri nimeni în a-şi procura reviste cu caracter erotic 34, casete sau CD-uri pornografice. şi va fi stăpânit de patima masturbării, de dorinţa desfrâului şi uneori chiar a violului. De aceea e nevoie de atenţie şi trezvie sufleteasca, de hotărârea clara de a nu le mai vedea. Dar sunt şi imagini erotice ce cad exact sub privirile noastre. Întâmplarea poate face sa fii obligat sa vezi o data, dar nu eşti obligat sa vezi şi a doua oara. Îndulcirea cu păcatul desfrâului este totuna, spune Hristos, cu desfrânarea propriu-zisă 35. Mântuitorul vrea sa spună ca nu trebuie sa se considere curat cel care, desi nu a săvârşit păcatul trupesc, are mintea bolnava de patima desfrâului. In acelaşi duh, smerindu-se, Sfântul Vasile spunea: „femeie nu am cunoscut, dar fecior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lumea întreagă a devenit un circ desantat recomandam din dragoste pentru „aceştia mai mici” pentru care a murit Hristos: spovediţi-vă faptele şi gândurile, daca nu sunt impedimente cereţi-i preotului duhovnic o mai deasa împărtăşire, caci Sfântul Trup şi Sfântul Sânge ale Domnului sunt medicament, nu premiu. Smeriti-vă sufletul, participaţi la slujbele Bisericii, în special Sfânta Liturghie, cercetaţi legea lui Dumnezeu, păziţi-vă ochii, luptaţi prin rugăciune 36 şi post, stăpâniţi aceasta curiozitate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rimi plata pentru lupta cea buna pe care ati 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rumuseţe străină am văzut şi cu dansa mi-am rănit inima, curateste-mi ochii şi simţirile trupului, nu ma lasa sa ma zbat în iadul acesta, scoate-mă de aici! Tu m-ai zidit, nu ma lăsa deci sa pier! Doamne Iisuse Hristose, curateste-mă pe mine, desfr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ineînţeles ca Hristos a venit pentru toţi, dar mai ales pentru cei păcătoşi, şi deci lor ar trebui sa le vorbim mai întâi; ei au cel mai mult nevoie de doctor. Insa cel plin de pofta trupeasca se va scandaliza la orice cuvânt vindicativ la adresa patimii lui, indiferent daca i-ai pomenit de Dumnezeu sau daca ai depăşit. aşa numitul limbaj de lemn. Numai aceluia care nu şi-a adormit de tot conştiinţa ii poţi strecura ceva spre folosul sufletului sau. Nici Cuvântul Mântuitorul nu a fost primit de toţi. şi tot El ne atenţionează: Nu daţi cele sfinte câinilor, nici nu aruncaţi mărgăritarele voastre înaintea porcilor, ca nu cumva sa le calce în picioare si, întorcându-se, sa va sfâşie pe voi. Am considerat întotdeauna ca celui foarte împătimit ii poţi fi de folos daca-i predici prin viaţa ta, prin atitudinile tale morale şi prin pomenirea lui în rugăciune. Putem spune lui Dumnezeu: „Doamne, vezi-l pe fratele meu cum a ajuns de împătimit. Doamne, întinde-i o mana şi scoate-l din patima, caci tu nu ai pe nimeni de pierdut! Lucrează şi în viaţa lui aşa cum ai lucrat şi în viaţa Mariei Magdalena şi a altor desfrânaţi, spre mântuirea lui şi spre Slava Numelui Tau cel sfânt! Doamne, fii milostiv şi mie, pentru rugăciunile sfinţilor T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erodiacon Savatie Bastovoi, Intre Freud şi Hristos, Editura Marineasa, 2001, copert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eot Prof. Dr. John Breck, Darul sacru al vieţii, Editura Patmos, 2001,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 vorba de un interviu apărut în unul dintre primele numere ale revistei mondene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in nefericire muzica cu text obscen, pornografic s-a dezvoltat mult şi-n tara noastră, trupe ca B. U. G. Mafia sau Paraziţii concertează nestingheriţi prin tara în fata puştilor de 16-17 ani fara ca Politia sa (mai) ia vreo atitudine, desi delictul acestora se chema ultraj împotriva bunelor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ici femeile nu a fost ferite de patima acesta a consumului de material erotic. Numărul lor insa este simţitor mai mic. Ele din demnitate nu gusta pornografia pentru ca, în general, aceasta prezintă femei în ipostaze degradante. Voyeurismul feminin insa a prins la noi în tara, celebrii Chippendales vizitându-ne de câteva ori, semn ca au un public feminin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 vorba de filmul „Henry şi June”, (cu Umma Thurma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 Prof. Dr. John Breck, op. Cit.,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anonul 100, Sinodul Trulan – Quinisext, 692, apud J. Breck, op. Cit., pp. 136-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obicei lumea contemporana delimitează pornografia hard-core de cea soft-core. Pornografia uşoară (soft-core) este sinonima deseori cu nuditatea parţială sau totala şi i se da de cele mai multe ori caracter artistic; ea este considerata de foarte multi inocenta. Unii găsesc de cuviinţă sa nu numească pornografica o astfel de imagine, numind-o mai dulce. Sexy. De ea e plina presa scrisa (gen Fata de la pagina 5) şi revistele pentru tineri. Ea trece drept fireasca în ochii multora, pentru simplu motiv ca este „imagine cuminte” spre deosebire de imaginea porno hard-core (ce arata explicit împreunarea sexuala sau chiar mai mult.). Oricât de soft ar fi o imagine erotica, daca stimulează simţurile, provoacă stricăciune sufletului. In cate camere de cămin studenţesc cu postere din Playboy ati văzut icoane? şi daca totuşi ati văzut, vi s-a părut fireasca aceasta asociere? Eu personal am văzut o astfel de asociere şi am înţeles ca pentru cei ce nu sunt angajaţi într-o viaţa duhovniceasca (ignoranţi în ale credinţei sau lipsiţi de educaţie religioasa) totul e posibil. Icoana e. talismanul lor, ii ajuta în viaţa, iar posterul erotic reprezintă hobby-ul, zona de interes, o chestiune day by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 oricine se uita la femeie, poftind-o, a şi săvârşit adulter cu ea în inima lui (Matei 5,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rsonal as recomanda ca rugăciune celor ce vor sa scape de aceasta patima: Psaltirea, Paraclisul Maicii Domnului sau Plânsurile Sfântului Efrem Sir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masturbării – o abordare ortodox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na ta te s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urbarea (autosatisfacerea sexuala) este inca un subiect tabu pentru foarte multe cărţi ortodoxe care încearcă sa abordeze problemele tineretului. Trebuie sa depăşim starea de stânjenire pe care o naşte subiectul pentru a încerca sa lămurim tinerilor adolescenţi, în duh creştin ortodox, problematica masturbării (a malahiei sau, cum impropriu e numita uneori, onani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ce au ca target tinerii (Bravo, Popcorn, Cosmopolitan, FHM etc.), emisiunile radiofonice sau TV, ziarele prin rubricile despre sexualitate, vorbesc despre firescul masturbării, despre, cum titra o carte apărută după revoluţie, dreptul la placere, fiind văzută de cele mai multe ori ca o nevinovata forma de explorare 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sturbare s-au spus în trecut multe neadevăruri care sunt pomenite în zeflemea şi azi de „apologeţii” acestei practici. S-a zis ca duce la orbire, la sterilitate, la debilitate mintala sau la. Creşterea parului în palma. Astăzi medicii susţin cu tărie ca masturbarea întâmplătoare, ocazionala, nu afectează biologic organismul. Unii dintre aceştia nu înfierează, din păcate, nici masturbarea frecventa. Insa este sigur ca aceasta afectează persoana din perspectiva comportamentala, dar mai ales din perspectiva spirituala, duhovni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întâmplător în cancelarie o revista Cosmopolitan în care se spunea ca în topul placerilor erotice pe primul loc este masturbarea (spunându-se ca nimeni nu poate sa ofere partenerului mai multa placere decât poate să-şi ofere el singur). Pe locul trei era pomenit sexul normal, iar pe celelalte locuri. Nu mai contează. Atunci am realizat instantaneu ca în nebunia aceasta „apologetica” exista o fisura. Cel ce se va deda masturbării va avea parte de „senzaţii” pe care nu le va trai în relaţia fireasca de cuplu, deci va fi nemulţumit de relaţia trupeasca fireasca. Logic, am dedus ca cel ce se masturbează, când va avea parte de o relaţie trupeasca fireasca, se va adapta foarte greu. Erotismul real va fi mult prea „ameţitor” fata de cel imaginar, pornografic cu care majoritatea asociază explorarea de sine. De aici şi imposibilitatea acestora de a controla actul intim în sine [38]. Daca luam în calcul şi animalitatea şi egoismul cu care respectivul s-a îmbogăţit prin practica masturbării, vom înţelege de ce se vorbeşte atât de mult azi despre disfuncţii erectile la tineri. In condiţiile acestea, punând cap la cap informaţiile, am conchis ca cine practica premarital masturbarea, are mari şanse sa o practice şi postmarital. Daca putem găsi oarecare circumstanţe atenuante neputinţei trupeşti a tinerilor frustraţi, singuratici, inactivi, nu poţi găsi insa circumstanţe şi pentru cei căsătoriţi. Nu e ceva mai degradant şi josnic decât sa fii căsătorit şi sa practici autosatisfacerea sexuala. Pentru ca am vrut ca teoria mea să-mi fie confirmata şi de un sexpert, am căutat statistici şi am dat peste una ce mi-a confirmat bănuielile: 74% dintre femeile măritate se masturbează. Probabil ca procentajul bărbaţilor este putin mai mare sau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ite tineresc se spunea: „. Pentru ca un tânăr băiat sa fie în stare sa reziste masturbării trebuie foarte mare tărie. Oricum noi nu-i vedem rostul”. Biserica insa vede rostul. Masturbarea (sau malahia) este păcat pentru ca „este contrara scopului natural pentru care Dumnezeu a creat sexualitatea la început. Ii lipseşte finalitatea, care este procrearea şi dăruirea de sine reciproca, apoi încalca porunca de a duce o viaţa casta. Pentru a-şi împlini scopul, sexualitatea trebuie sa formeze comuniunea intre doua persoane, unirea durabila într-un singur trup, (in Taina Nuntii, n.n.)[39]. Pentru cei mai multi dintre tinerii adolescenţi masturbarea este substitut pentru viaţa sexuala. Aceştia se amăgesc că-s inca feciori pentru ca n-au desfrânat în fapt, desi Sfântul Ioan Scărarul spune ca malahia este desfrânare ce se face fara de alt trup. Bineînţeles ca nu-i tot una, dovada ca desfrânarea propriu-zisă este opritoare de la preoţie, iar malahia nu, spun Canoanele Părinţilor. Insa, e limpede ca niciunul, nici altul dintre cei pătimaşi nu trăieşte în cu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r vorbi în favoarea acestei practici tinereşti, glasul conştiinţei spune oricărui tânăr creştin că-i nefiresc, ii spune cel putin la început, pentru ca Morala Ortodoxa vorbeşte şi de adormirea conştiinţei morale. Daca de multe ori se vorbeşte despre iminenta căderii ca moment al descoperirii senzualităţii, nu putem spune acelaşi lucru şi despre obiceiul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e cheama sa depăşim cele ale firii. Omul are instincte, insa nu trebuie sa fie robul lor. Nevoia biologica poate fi subţiata daca nu este întărită de influente externe, de setea pătimaşă a omului. Aceasta sete o poate potoli doar Hristos, de aceea în relaţie cu El trebuie sa vedem şi 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este, se pare, greu de vindecat. Creează dependenta, irascibilitate care devine semn al deznădejdii. Este necesar ca tânărul sa se îndepărteze de pricinile ce-i tulburau mintea şi-l îndemnau spre păcat şi sa nu mai dea frau liber gândurilor de desfrânare, ci sa le respingă chemând pe Hristos în ajutor, prin rugăciune. Deci, prin paza mintii, paza ochilor, prin îndepărtarea de pricina păcatului; şi toate acestea sa le aibă în vedere aşa cum are însemnările din agenda („trebuie sa ajung la.”, „sa cumpăr.”, „să-mi păzesc mintea.”). Despre aceste exerciţii spirituale vorbesc multe scrieri ascetice. Nu e tocmai uşor pentru cei ce nu au o aplecare prea mare spre cele duhovniceşti. E vorba de lupta crunta cu dulceaţa patimilor, cu vechile deprinderi. Vindecarea nu e act magic, nu e vorba de o pastila pe care daca o iei, gata – scapi de răceală. Daca învăţătura morala a Bisericii (bazata pe Sfinţii Părinţi, dar şi pe bunul simt!) condamna aceasta practica, înseamnă ca exista vindecare pentru oricine, deci nu exista „nu pot sa ma las”, pentru ca suntem încredinţaţi ca primim îndeajuns har dumnezeiesc încât sa depăşim orice neputinţă. Vinovat de cădere este omul şi nu Dumnezeu care a îngăduit ispita. Nu e cazul sa judecam cu asprime, insa se pare ca cel ce nu lupta, nu învinge. Daca tânărul cauta reviste, filme cu caracter erotic, pornografic, cyber-sex pe chat-urile Internetului [40], muzica cu iz erotic, senzuala (maneaua, hip-hop-ul), dansul lasciv, provocator prin discoteci, săruturile mult prea prelungite şi senzuale, daca are o preocupare, o aplecare spre patima trupului, va avea mult de luptat cu patima malahiei. Nu ii va fi greu, ii va fi imposibil! Tânărul nu trebuie să-i mai dea mintii prilej sa rumege cele ale desfrânării, prin diferite închipuiri păcătoase, şi aşa va dispărea, cu mila lui Dumnezeu, şi patima. In primul rand trebuie sa conştientizeze ca păcatul cu pricina, dar şi păcatul în genere, il îndepărtează de Dumnezeu, ii croiesc drum spre iad după cuvântul Sfântului Apostol Pavel care mărturiseşte lămurit: Nu va amăgiţi: Nici malahienii. Nu vor moşteni Împărăţia lui Dumnezeu (I Corinteni 6, 10). Tânărul trebuie să-şi vadă interesul întrucâtva, pentru ca masturbarea il îndepărtează de Hristos, de mântuire. Nu trebuie sa se justifice sau sa se îndreptăţească pe sine gândind ca majoritatea cad în patima masturbării [41]. In al doilea rand este neapărată nevoie de un duhovnic răbdător şi atent, care sa câştige încrederea tânărului, ştiut fiind ca patimile trupului aduc după sine şi o jena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sa se înarmeze cu rugăciune multa (Psalmi, Paraclisul Maicii Domnului sau Plânsurile Sfântului Efrem Sirul etc.), cu post, cu Sfânta Liturghie, cu metanii – caci malahia este o patima şi a sufletului şi a trupului. Tânărul trebuie sa aibă îndrăzneala să-i spună lui Hristos neputinţa lui, să-i ceara sprijin, putere, nădejde. Spun asta pentru ca multi, din cauza patimilor, nu au îndrăzneala gândind ca Dumnezeu nu-i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Dumnezeu nu are pe nimen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uvântul onanie vine de la personajul biblic Onan. Acesta refuza împlinirea responsabilităţii leviratului, a cărui datorie era sa însămânţeze pe văduva fratelui sau cu care, conform rânduielii, se căsătorise pentru a asigura continuarea neamului acestuia (fiii născuţi cu văduva erau deci consideraţi fii ai celui răposat). Onan, insa, refuza sa o lase însărcinată pe femeia fratelui sau decedat, el varsa sămânţa jos, ca sa nu ridice urmaşi fratelui sau (Facere 38, 9) ceea ce atrage mania lui Dumnezeu care-l omoară. Deci, păcatul lui Onan nu este nici masturbare, nici chiar ceea ce azi se numeşte coit întrerupt sau ejaculare ante-portas. Păcatul sau consta în nesupunerea fata de legea leviratului. De aceea am zis ca masturbarea este numita impropriu on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 CD-ul multimedia „Programul national de educaţie pentru sănătate, Ghid multimedia pentru profesori, partea I” (apărut sub egida MEC) se vorbeşte despre ejacularea fara erecţia penisului, fenomen care are semnificaţie patologica, în a cărui cazualitate este incriminata masturbarea frec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r. Prof. Dr. John Breck, Darul sacru al vieţii, Editura Patmos,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nalele de chat (de discuţii) atrag un număr foarte mare de adolescenţi, determinând chiar situaţii grave de dependenta şi dificultăţi de comunicare reala. Pe chat-uri îndrăzneala e mult mai mare decât fata către fata (poate direct proporţională cu gradul de anonimat). De aici şi grosolănia, bădărănia, abundenta discuţiilor cu accent pe sexualitatea vulgara (cyber-sex-ul). Bineînţeles ca nu toţi tinerii pasionaţii de chat accentuează sexualitatea, insa ispita e mare si, de regula, „toate drumurile duc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tatisticile spun îngrijorător ca peste 80% dintre adolescenţi şi aproximativ 50% dintre adolescente practica autosatisfacerea sex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păşim pragul ruşinii la scaunul spovedaniei? &gt; „Îmi e ruşine sa mărturisesc patima mastur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nesperata a articolului Patima masturbării – o abordare ortodoxa) „. Ma bucura ca ati tratat acest subiect delicat şi din perspectiva moralei ortodoxe. Sunt de acord cu toate cele ce ati spus în articol, insa cum sa depăşesc pragul ruşinii la scaunul mărturisirii? Îmi e greu sa mărturisesc aceasta patima stânjenitoare a masturbării! Nu vreau sa port eticheta asta, nu vreau sa ma ştie părintele ca cel ce făcea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de aceea, îmi este şi greu sa ma las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saac Sirul spunea ca cel ce se vede aşa cum este şi care şi-a cunoscut păcatul este mai mare decât cel care învie morţii. Ferice de tine că-ţi vezi neputinţa şi ca vrei sa o laşi în urma. Dumnezeu a făcut un pas uriaş spre tine, mai ai şi tu de făcut un pas mic înspre El. Consider ca trebuie sa te înarmezi cu mult curaj pentru a te mărturisi duhovnicului. Dar cred ca ştiai aceasta, nu-i o noutate pentru tine, nu aceasta voiai sa auzi. Sunt convins ca e cumplit de greu, nici eu n-am avut curajul şi voinţa necesara totdeauna; şi eu m-am ruşinat la început de unele păcate. Îţi fac o destăinuire: când am învăţat cum sa ma mărturisesc cu folos, am stat câteva ore bune singur cu mine şi am făcut o lista impresionanta. Eram convins atunci ca nu scăpasem nimic esenţial, si, într-adevăr, daca îmi amintesc bine, nu scăpasem. Apoi am început sa o citesc şi m-a apucat groaza. Eu eram acela? Da, se pare ca eu eram. Aveam insa o mare dorinţă de a pune început bun vieţii, aveam credinţă, aveam pocăinţă, aveam curaj, aveam chiar şi lacrimi pe atunci. Ştiam bine ca toate cele scrise de mine acolo puteau fi istorie, dar ce zic istorie., puteau fi şterse şi uitate de Dumnezeu ca şi cum ele n-ar fi fost, după cuvântul Scripturii: Eu, Eu sunt Acel Care şterge păcatele tale şi nu Îşi mai aduce aminte de fărădelegile tale (Isaia 43, 25). aşa ca am prins un curaj şi mai mare, desi amintirea listei nesfârşite nu-mi dădea o stare confortabila. Am depăşit ruşinea ce cred ca m-ar fi dat înapoi, iar, cu mila lui Dumnezeu şi cu trecerea timpului, cele din lista s-au mai subţiat (si numărul păcatelor şi gravitatea lor), dar ruşinea îmi da târcoale la fiecare noua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a ne ruşinăm aici şi sa luam dezlegare de la Hristos prin preotul duhovnic, decât sa mergem în viaţa de dincolo cu păcatul nemărturisit, pentru ca atunci toate se vor da pe fata în văzul tuturor şi ruşinea va fi de nesuportat. Pana la un punct ruşinea e chiar buna, pentru ca e semn al căinţei. Putem spune ca daca tânărului ii vine foarte uşor sa mărturisească patima masturbării – ori nu o regreta, ori se îndreptăţeşte pe sine considerând ca. „toţi o fac”, deci n-ar fi aşa grav. Se pare ca cele mai grele mărturisiri sunt cele ce conţin păcate trupeşti, aici ruşinea, jena, dezgustul fata de sine il inunda pe cel ce vine la scaunul mărturisirii (desi nu e regula; unii plâng pentru păcate neînsemnate, iar alţii cu seninătate încearcă să-şi justifice la spovedanie patimile mari). Cu cat nu găseşti putere sa te mărturiseşti, cu atât îţi va fi mai greu sa renunţi; într-adevăr, amânarea spovedaniei aduce uneori amânarea pocăinţei, adică amânarea momentului în care sa pui, cum spun Părinţii Bisericii, început bun vieţii. Multi dintre duhovnici, din delicateţe, nu pun întrebări legate de acest păcat, preferând sa ştie doar daca cel necăsătorit trăieşte în desfrânare sau în curăţie. Insa e o datorie a celui ce se mărturiseşte sa lepede cele urate ale trecutului si, poate, chiar să-l roage pe duhovnic să-l ajute sa se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uşine, vei trai bucuria nespusa ca ai învins, cu ajutorul lui Dumnezeu. E nevoie de o relaţie calda, apropiata intre tine şi duhovnic (de aceea e foarte important a-l căuta pe cel ce ti se potriveşte). Duhovnicul, fii sigur, se va bucura când tu, fiul sau duhovnicesc, ai curajul şi îndrăzneala de a „veni la doctor pentru a lua vindecare”, el va da slava lui Dumnezeu, nu te va eticheta; poate altul înaintea ta a mărturisit acelaşi lucru sau păcate mult mai grave. Sunt convins ca duhovnicul va da dovada de mult tact, bunăvoinţă, răbdare şi va tăia deznădejdea care te b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indu-te sincer vei avea bucuria ca eşti stăpân pe tine, ca eşti liber („opusul păcatului e libertatea”, spunea Soren Kirkegaard) şi nu robit de „patimi stânjenitoare”, vei simţi mai abitir Mana lui Dumnezeu asupra ta. Mai trebuie spus ca nu se îmbolnăveşte din înfrânare, din castitate, nu se dereglează nimeni hormonal, mai ales când nu cultiva senzualitatea (existenta cinului călugăresc confirma intru totul ca omul, cu harul lui Dumnezeu, poate să-şi depăşească firea). Acestea sunt justificări demonice ale unora care vor să-şi justifice neputinţă. Vor urma poluţiile nocturne pentru început, dar se vor rari şi chiar stopa daca nu vei întreţine, în continuare, senzualitatea, daca te vei îndepărta de pricinile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zut ridică-te, chiar daca e a suta oara, viaţa duhovniceasca este lupta, efort, nevoinţă. Spunea Părintele Savatie într-un cuvânt: „sa nu uitam. Fie ca suntem ispitiţi şi chiar stăpâniţi de draci, fie de pornirile normale ale firii, noi, totuşi, rămânem creştini. Nişte creştini loviţi, dar creştini. Sa înţelegem ca viaţa creştinului nu este alcătuită doar din victorii, doar din reuşite, ci, poate, mai ales, din înfrângeri, dar din nişte înfrângeri suportate cu bărbăţi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frate, sa strigam către Dumnezeu ca şi odinioară regele David: Păcatele tinereţilor mele şi ale neştiinţei mele nu le pomeni (Psalmi 24,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erodiacon Savatie Bastovoi, O pogorâre la iad, Editura Marineasa, 2002, pp. 8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exualismul la Mircea Eliad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aşte un articol sau Despre erudiţie şi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care sunt de ceva timp în dialog îmi atrage atenţia prieteneşte sa nu mai fiu atât de deschis spre Mircea Eliade (din care de altfel pomenisem o idee fundamentala: „elementul esenţial al condiţiei umane este simţul sacrului”), sa nu-l mai îmbrăţişez cu amândouă mâinile (a se înţelege: a cita cu atenţie şi cu discernământ) pentru ca Romanul adolescentului miop pe care-l studiază la clasa, desi oferă o imagine subtila a problematicii sufletului juvenil şi a dramei adolescentei cu toate ispitele şi îndoielile ei, descrie cu o sinceritate necruţătoare, şocantă, vizitele de sâmbătă la bordelul la care autorul, tânărul Eliade, se ducea. Conchidea amicul ca Mircea Eliade are foarte multi admiratori astăzi, e un model pentru multi tineri, insa nu-şi mai poate asuma răspunderea pentru efectele spuselor lui în istorie, în timp. aşa ca, după lectura Romanului. Te poate apuca o sete de studiu, de lectura, de devorat cărţi sau, în alte situaţii, îţi poate ramane în minte bordelul cu felinare l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şi desfrânaţii h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hippy (flower-power) din anii '60 a fost propovăduitoarea libertăţii sexuale („viaţa în comun”). Ei afirmau ca manifestările lor sexuale exprima viaţa trăită într-o deplina libertate, departe de tiparele conservatoare, totul mergând pana la refuzul unei minime mo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i hippy din Romania aduc deseori în apărarea lor cuvintele lui Mircea Eliade (aflat la Chicago, unde era profesor titular la Catedra de Istoria Religiilor), care, la începutul anului 1968, fascinat de fenomenul hippy, atunci în mare voga, îşi găseşte timp pentru a discuta cu câteva zeci de tineri studenţi adepţi ai acestei mişcării. Concluziile discuţiilor cu aceştia le notează în Jurnal, vol. I, în 26 ianuarie şi 3 martie 1968: „Fac dragoste libera, dar nici o promiscuitate; nimic orgiastic, dimpotrivă, spun ei, nudismul fetelor şi femeilor ajuta camaraderia”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doarie pro-hippy găsim şi în lucrarea sa Încercarea labirintului (carte-interviu), 1990. Aici autorul e mult mai vehement afirmând: „Eu protestez împotriva acelora care considera ca tendinţa spre sexualitate şi orgie a tinerilor hippy face parte din mişcarea de eliberare sexuala ce are loc în întreaga lume. In cazul lor, e vorba mai ales de ceea ce s-ar putea numi nuditatea paradisiaca şi unirea sexuala înţeleasă ca ritual. Ei au descoperit sensul profund, religios al vieţii. In urma acestei experiente, s-au descătuşat de toate superstiţiile religioase, filosofice şi sociologice. Sunt liberi. Au regăsit dimensiunea sacralităţii cosmice, experienta de mult tăgăduită, de pe vremea Vechiului Testament”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obligaţi a reaminti ca din punctul de vedere al învăţăturii lui Hristos, desfrâul este încălcarea Poruncii a VII-a din Decalog: Sa nu fii desfrânat (Ieşirea 20,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edem în desfrâu „nici o promisc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imic necuviincios, nimic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mare păcat al desfrâului, Sfântul Apostol Pavel spune: Fugiţi de desfrânare! Orice păcat pe care-l va săvârşi omul este în afara de trup. Cine se deda insa desfrânării păcătuieşte în însuşi trupul sau. Sau nu ştiţi ca trupul vostru este templul al Duhului Sfânt care este în voi, pe care-l aveţi de la Dumnezeu, şi ca voi nu sunteţi ai voştri? (I Corinteni 6,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zam aici ca Mircea Eliade admira chiar şi pe heroinomanul, bisexualul şi satanistul Aleister Crowley [45]. La Eliade admiraţia se năştea atunci când întâlnea persoane care trăiau, redescopereau aşa zise aspecte arhaice ale sacralităţii. Admiraţiile lui Eliade nu tin de moralitate, deci nu sunt normative pentru viaţa creştină. Putem spune ca avea un alt sistem axiologic, propriu nu creştinului, ci istoricului religiilor. aşa ca poate nu greşim daca dam dreptate unui coleg de-al sau de generaţie care-l numeşte „un fost credincios, un spirit religios fara religi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ortodoxa şi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Velasco, cunoscut autor celor interesaţi de Istoria Religiilor, desi încearcă sa aducă argumente în favoarea ortodoxiei lui Eliade un text de Jurnal, datat 1963, delimitează într-unul din eseurile sale Teologia de Istoria Religiilor spunând: „Mircea Eliade este istoric al religiilor. Opera sa nu este teologica şi nu poate fi utilizata în scopuri apologetice de vreuna din confesiuni. De origine creştin ortodox, el este extraordinar de discret în aluziile la poziţia religioasa personala” [47]. Pe de alta parte, „Thomas J. J. Altizer (Universitatea din Atlanta) afirma ca teologia actuala trece printr-o criza a carei soluţie nu e decât însuşirea şi asimilarea sacrului preconizata de Eliade” [48]. Acelaşi profesor citat de Ionel Jianu considera ca „religia creştină va muri (! N.n.) daca va continua sa rămână legata de o istorie şi de o civilizaţie pe cale de dispariţie. M. E. este omul cel mai calificat pentru a iniţia teologia contemporana în misterul şi realitatea lumii sacre” [49]. După cum se observa în aceasta privinţă lucrurile nu sunt foarte lămurite existând păreri pro şi contra folosului scrierilor ştiinţifice eliadesti din perspectiva teologica. Mai mult decât atât, profesorul Altizer avansează nebuneasca idee ca Eliade e singurul în stare sa „iniţieze” teologia creştină a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noastră, după cate ştim, singurul teolog care critica virulent opera marelui savant este Nichifor Crainic. Exista o serie de trei articole publicate în epoca (1963) ale teologului nostru la adresa lui Eliade, articole adunate acum prin grija lui Mircea Handoca sub denumirea generica de Dosarul Eliade, care va număra, se pare, 25 de volume, din care au apărut abia şapte. In aceste articole Nichifor Crainic il numeşte pe Eliade: „erudit în obscurităţile sibiline din descântecele tuturor babelor de pe glob”, „satelit al lui Nae Ionescu, astru fara lumina proprie”, „sexolog maniac”, „pornograf maniac”. Acelaşi Nichifor Crainic afirma despre Eliade: „M. E. nu are nici un aport personal. El e o prodigioasa apariţie livresca. A devorat tot ce a găsit prin biblioteci despre superstiţiile omenirii primitive şi acest conglomerat il trece în cărţi proprii care fie ca se numesc Istoria religiilor, Yoga, Mitul eternei reîntoarceri sau Făurari şi alchimişti (aceasta din urma lucrare având în ediţiile franceza şi engleza ilustraţii cu stranii reproduceri pornografice scoase din alchimia medievala); toate au acelaşi conţinut acumulat şi interpretat cu o perseverenta demonica în sensul unui sexualism universal. M. E. e un sexolog maniac. Maniac fiindcă este obsedat de una şi aceeaşi tema, fortificata mereu cu aberaţii culese din superstiţiile preistorice ale omenirii, pentru a clădi pe temeiul lor o vedenie pansexuala a universului. Aderând la aceasta vedenie, el refuza sa o numească primitiva, calificând-o mai prestigios cu termenul de arhaica”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rticol Nichifor Crainic spune: „Pentru a-şi demonstra aceasta teza. (anume ca tot universul e rodul unui pansexu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ism înainte de Freudcare se reflecta ca arhetip cosmogonic în pansexualismul terestru) Mircea Eliade îngrămădeşte cu o erudiţie mai mult decât normala toate aberaţiile erotomaniei culese din cărţile care vorbesc despre practicile şi riturile obscene chineze, hinduse, arabe, egiptene, eline şi medieval-europene, înşirate în milionimi de citate” [51]. Marele nostru teolog e oripilat şi de studiul compilat (n. N. Crainic) despre yoga hindusa unde „e un capitol uluitor de detalii scabroase, în care cu o placere nestăpânită, da lista numelor proprii în toate dialectele orientale ale organelor şi acţiunilor erotice naturale şi mai ales contra firii. Aceasta nomenclatura anatomica de dicţionar obscen nu dovedeşte decât gustul morbid al autorului” [52]. De altfel debutul literar al lui Eliade e un faimos eseu, „o confesiune sexuala de un cinism dezgustător” [53], e vorba de „Litanii pentru fecioara” (martie 1928), urmat de „Glorii pentru mascul” (aprilie 1928) apărute la Pământul din Botoşani şi reproduse sub titlul generic „Apologia virilităţii” în volumul omagial Eliadiana, Polirom, pp. 9-11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cuze de por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adevărate apologii la adresa literaturii eliadesti, dar şi acuzele şi criticile virulente au fost parca la fel de numeroase şi de justificate. Unii au trecut cu vederea scăpările şi erotismul exagerat, se pare, fiind fascinaţi de erudiţia tânărului Eliade. Daca operele ştiinţifice au fost criticate pe motiv de pornografie, beletristicii lui Eliade i s-au adus mult mai multe critici. Romanul Isabel şi apele diavolului (1930) a născut vii controverse, Şerban Cioculescu se exprima hâtru la adresa lui Isabel.: „Nu garantez moralitatea romanului sau. De altfel cred ca ideea moralităţii în arta nu se pune [54] (! N.n.). Ideea moralităţii ar putea fi pusa de spiritualiştii mai mult sau mai putin mistici şi ortodocşi de la Gândirea, de unde a purces M. E. Ii las sa se adune în conciliu, laic, sau ecumenic, pentru a discuta, sub ocrotirea Sfântului Duh, despre ortodoxia acestui roman” [55]. Nichifor Crainic numea romanul Isabel. „o apologie neobrăzată a pederastiei” [56]. Nici marele critic literar G. Călinescu nu-i lauda acest prim roman. El spune: „romanul e pueril, totuşi cu o nota de personalitate de pe acum fixata. Amestecul acesta de sexualitate şi aspiraţie la erudiţie, de viaţa mondena şi esoterism incanta intelectul” [57]. Romanul Maitreyi (1932), aceasta carte de căpătâi a îndrăgostiţilor de dragoste, a fost primit mult mai bine de critica. Perpessicius il lauda. Şerban Cioculescu de asemenea, insa tine sa precizeze ca: „. E o simfonie a dragostei trupeşti, o Kamasutra sublimata, chintesenţiala” [58]. Povestea e exotica şi atât de calda, de fireasca. Tradiţia hindusa nu îngăduie apropierea a doi îndrăgostiţi aparţinând unor lumi diferite, insa Eliade, exagerând şi chiar inventând (îmbinând autobiografia cu „imaginaţia”) va contura o imagine-mit a eroinei care insa o va defavoriza şi-i va face mult rau. In romanul replica scris după 42 de ani de către Maitreyi Devi – It does not die, apărut la noi cu titlul Dragostea nu moare, eroina neaga cu străşnicie întâlnirile nocturne din camera lui Mircea: „Cum m-ai putut compromite în fata lumii – cartea ta a ajuns la 20 de ediţii – asta e dragoste?” [59]. Exegetul american al operei lui Eliade, Mac L. Ricketts, ii mărturiseşte şi el lui M. Handoca într-o convorbire ca: „Maitreyi nu poate uita marea dragoste pe care a avut-o fata de el (de Eliade n.n.). Asta nu a împiedicat-o sa fie nervoasa şi foarte supărată din cauza unor pasaje compromiţătoare din cartea lui Eliade” [60], lucru confirmat şi de Chabu, sora mai mica a lui Maitreyi, care a dat prin 1990 un interviu Televiziun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oarcerea din rai (1934), următorul roman, desi autorul nu renunţase la erotism, nu a mai făcut subiectul polemicilor atât de vehemente. El este considerat de G. Călinescu „un roman inexistent în planul creaţiei fiind interesant doar ca document al unei mentalităţi”. S. Cioculescu găseşte de cuviinţă sa laude lucrarea – „foarte interesanta, vioaie, cerebrala”- insa înşiruie greşelile de acord, confuziile de cuvinte şi alte greşeli d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Huliganii (1935) redeschide subiectul pornografiei eliadesti. G. Călinescu ii critica cu asprime „apucătura” afirmând ca: „frecventa reprezentărilor lascive, uneori de tot puerile, strica seriozitatea operei, satisfăcând ieftin pe cititorul comun” [61]. Tot astfel, ca şi în Întoarcerea din rai, în Huliganii „eroii sunt munciţi de sexualitate şi metafizica: doua stigmate proprii vârstei tinere de azi” afirma Perpessicius [62]. Scandalul e în floare, „conservatorii s-au revoltat împotriva imoralităţii ei, în special împotriva descrierilor, considerate prea generoase, de scene erotice.” [63]. Nuvela Domnişoara Christina (1936) avea sa puna capac la toate. M. Eliade în aceasta nuvela vampirico-erotica descrie cu o lascivitate rara cum o fetiţă de 10 ani (diabolica şi degenerata) seduce un bărbat cu care se va împreună într-o scabroasa şi perversa scena sado-masochista. G. Călinescu, ieşind parca din linia criticilor anterioare, admira justeţea în parte a viziunii nuvelei, dar i se pare ca „Egor se abandonează prea mult dezmierdărilor, Egor adică autorul. E un crunt incestuos aici, care sperie” [64]. In Istoria. Sa acelaşi G. Călinescu afirma ca: „.in toate romanele lui M. E. eroul poseda pe toate femeile practicabile din familie. Lucrurile decurg cu o mare impuritate. E de ajuns a spune ca nuvela e stăpânită de trei experiente sexuale: dorinţa de împerechere cu o moarta, dorinţa de împerechere cu un copil şi dorinţa de copulare cu o bolnava (la accidentul calendaristic)”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bunul sau prieten, scria în Jurnal cum a fost boicotata, pe buna dreptate (n.n.), cartea Domnişoara Christina: „Mircea e revoltat, librarii il persecuta,. Editorii il lucrează, Ocneanu e ironic cu el, Misu de la Cartea Românească e perfid. Ciornei nu i-a pus cartea în vitrina, Alcalay a pus-o, dar nu se vede, Cartea Românească il sabotează” [66]. Mai târziu, în 1968, în nuvela Pe strada Mantuleasa, scriere fantastica în care îmbina mitologicul cu politicul, va oripila din nou cititorii cu o scena de orgie (sex în grup) dintre o femeie mare, uriaşă şi nişte bieţi ciobani, iar mai apoi aceeaşi femeie este înfăţişată de Mircea Eliade într-o scena zoofilica alături de un taur. De altfel, femeia e privita ca un simplu mijloc de folosinţă sexuala şi repudiata cu un egoism dur, în mai toate scrierile sale, excepţie făcând Maitreyi – avea sa spună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presc aici cu exemplificările şi aşa prea numeroase, făcute insa spre lămurirea tinerilor lui fani şi profani care poate ar fi crezut ca „scenele” sunt doar întâmplătoare şi nu o constanta a operei eliadesti. Valurile făcute în jurul sau au dus la destituirea sa (in 1937) din funcţia de asistent universitar onorific pe care o avea pe lângă Nae Ionescu pe motiv de „pornografie literara”. Prietenii apropiaţi au găsit ca destituirea e nedreapta, ca miroase a răzbunare şi i-au luat apărarea (Constantin Noica, Emil Cioran, Arsavir Acterian, chiar şi Alexandru Mir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mi fie iertata „obrăznicia juvenila”, dar „mi-e prieten Platon, dar mai prieten mi-e adevărul” sau parafrazând „Mi-e drag Eliade, dar lui Hristos vreau să-mi închin viaţa”. Multe putem cunoaşte, dar nu toate ne sunt de folos. Sunt lucruri detestabile din perspectiva creştină în scrierile eliadesti şi le-am numit în mare parte aici, dar şi lucruri de admirat: interesantele articole şi conferinţe radiofonice despre Ortodoxie [67], nuvela O fotografie veche de 14 ani -„textul poate cel mai profund credincios şi ortodox scris vreodată în limba romana” [68], excelentul studiu „Comentariu la Legenda Meşterului Mano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învăţat de la M. E. voinţa dârză, efortul uriaş, severa disciplina a muncii. Sa nu facem insa din opera lui Eliade ce nu e. Opera sa are o mare însemnătate în cultura noastră şi în cultura lumii, dar să-l admiram pe savant pentru ce e, nu pentru ce nu e. Eliade nu trebuie luat ca reper în ceea ce priveşte moralitatea. Eliade e mare, e vast, dar nu e mântuitor. şi când ma gândesc ca un pseudo-isihast, Vasile Andru, cerea în urma cu ceva ani canonizarea ca sfânt a marelui savant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vem totuşi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ircea Eliade, Jurnal I, Editura Humanitas, 1993, p. 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dem, Încercarea labirintului, Editura Dacia, Cluj-Napoca, 1990, pp. 101-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zi Mircea Eliade, Jurnal I, Editura Humanitas, 1993, pp. 237-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mil Cioran, Exerciţii de admiraţie, Editura Humanitas, 1993,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 la omul religios la omul creştin. Eliade şi creştinismul” în Eliadiana, volum omagial, Editura Polirom, Iaşi, 1997, pp. 5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onel Jianu, „O monografie despre Mircea Eliade” în Dosarul Eliade VI, Editura Curtea Veche, 2002,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dem,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ichifor Crainic în Dosarul Eliade VI,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dem,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dem, p. 42 [54] Referitor la moralitatea în arta, în literatura, Nicolae Steinhardt afirma: „ Scriitor nu are a fi moralist. Fereasca-l Dumnezeu de una ca asta! Alta e menirea lui: sa iste în mintea şi-n inima cititorului concluzii moraliste, mai bine zis morale” (N. Steinhardt, Intre lumi – Convorbiri cu Nicolae Baciut, Editura Tipomur, 1994,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Şerban Cioculescu în Dosarul Eliade III, Editura Curtea Veche, 2000,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Nichifor Crainic în Dosarul Eliade VI, Editura Curtea Veche, 2002,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G. Călinescu, Istoria literaturii romane., 1941, apud Dosarul Eliade II, Editura Curtea Veche, 1999, p. 213 [58] Şerban Cioculescu, op. Cit., p. 33 [59] Maitreyi Devi, apud Richard Reschika -Introducere în opera lui Mircea Eliade, Editura Saeculum I. O., 2000,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 L. Ricketts în Mircea Handoca – Convorbiri cu şi despre Mircea Eliade, Editura Humanitas, 1998,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G. Călinescu, Adevărul literar şi artistic, dec. 1935, apud Dosarul Eliade, II, Editura Curtea Veche, 1999,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erpessicius, Opere, vol. VII, apud Dosarul Eliade III,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Richard Reschika, op. Cit.,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G. Călinescu, op. Cit., p. 207 [65] Idem, p. 220 [66] Mihail Sebastian, Jurnal, 1935-1944, Editura Humanitas, 1996, p. 99 [67] Vezi şi excelentul studiu al Prea Sfinţitului Calinic Argatu din volumul Bucuria lecturii, Editura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Nicolae Steinhardt – Monahul de la Rohia raspunde la 365 de întrebări incomode adresate de Zaharia Sangeorzan, Editura Revistei Literatorul, 1992, p. 61. Părintele Nicolae Steinhardt rezuma şi comentează aceasta nuvela a lui Eliade în Dăruind vei dobândi, în cuvântul intitulat „La Duminica Orto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şi 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exuala în şcoală. Motiv de îngrijorare pentru creştini? Perspective noi şi sumbr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exuala în şcoală. Motiv de îngrijorare pentru creştini? Perspective noi ş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de îngrijorare pentru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ile ProTv din seara zilei de 15 ianuarie 2003, prezentatoarea Andreea Esca a adus la cunoştinţa opiniei publice ca din toamna lui 2003 se va introduce ca materie opţională în programa şcolară Educaţia sex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nu este o noutate pentru ca, se pare, la multe licee, psihologul scolii, pe lângă consilierea elevilor cu probleme, se ocupa şi cu acest aspect, al educaţiei sexuale la orele de dirigenţie de fiecare data când er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ăm sa înţelegem care vor fi impactul şi posibilele efecte ale introducerii acestei discipline opţionale în orarul tinerilor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ărerilor multora, Biserica Ortodoxa nu are nimic împotriva educaţiei sexuale, nu are nimic împotriva oricărei forme de educaţie, ea insa, spunea părintele Vasile Răducă, profesor de morala: „dezaproba insa orice forma de iniţiere sau instruire în tehnici şi practici care ar putea pune în pericol formarea omului pentru înveşnicirea alături de Dumnezeu” [70]. Educaţia sexuala este doar un instrument – de formare sau deformare – şi deci totul depinde de felul în care este făcută: efectele ei pot fi benefice sau dezastruoase. Acelaşi părinte afirma ca: „de multe ori, prin educaţie sexuala specialiştii înţeleg tehnica actului sexual, protejarea de anumite maladii şi planificarea sarcinilor. Niciodată insa (sau de prea puţine ori), ei nu înţeleg şi nu recomanda: disciplinarea sentimentelor, castitatea şi ceea ce este cel mai important, respectul pentru persoana celuilalt/celeilalt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ă pentru ca psihologul, terapeutul, sexologul, psihanalistul uita de multe ori ca înainte de toate sunt creştini, deci membri ai Bisericii. De aceea, ne şi pare ciudat când la un talk-show televizat se aduna medicul, psihologul. şi preotul care „prezintă părerea sau învăţătura Bisericii” în problematica discuţiei. De aici se poate înţelege ca doar preotul este creştin, ca doar el poate veni cu argumentul moral, pe când ceilalţi nu, ca şi cum aceştia ar fi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acestui reper al moralităţii, o tema de Educaţie sexuala poate sa se transforme foarte simplu în antieducatie. Sexualitatea, spunea părintele V. Răducă, nu trebuie tratata ca şi dusul sau spălatul pe dinţi (acte banale şi stereotipe), omul nu poate şi nu trebuie sa fie tratat doar ca trup. El este natura duala, trup şi suflet, şi cine va fi rânduit sa predea aceasta forma de educaţie nu trebuie sa ui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pe lângă o viaţa religioasa autentica şi cunoaşterea psihologiei vârstelor, trebuie sa aibă dragoste sincera fata de cei în mijlocul cărora se va afla. Consider ca important e sa ii trateze ca pe copiii sai. Este ceea ce lipseşte multor psihologi („specialiştii în cele sufleteşti”): discernământul duhovnicesc şi dragostea sincera pentru tineri. Au fost situaţii când psihologii au transformat orele la care au fost invitaţi în adevărate nebunii: explicaţii luate parca din Kama Sutra sau scrierile tantrice, descrieri ale poziţiilor, prezentarea perversiunilor ca alternativa fireasca etc. Într-o astfel de situaţie, îmi spunea o eleva ca a fost scandalizata şi a întrebat-o pe doamna respectiva daca şi copiilor ei le spune aceleaşi lucruri acasă. După o clipa de soc, răspunsul a venit: „nu, fata mea (care era de vârsta celor din sala) nu are astfel de preocupări.”. Răspunsul a mirat pe cei prezenţi, iar doamnei psiholog i-a dispărut entuziasmul de pe chip. Atunci când intervine conştiinţa ca elevii ce asculta pot fi copiii tai, te trezeşti la realitate şi nu-i mai tratezi doar ca pe nişte trupuri, caci sunt fapturi dihotomice, cu suflet şi trup. Oamenii de multe ori spun vorbe ca sa fie în randul lumii, în ton cu Occidentul; desi de multe ori ei nu cred aceste cuvinte, totuşi, le asimilează fara sa fie conştienţi. Personal, am urmărit la TV un sondaj filmat pe străzile Capitalei pe tema aceasta. Un domn la vreo 40 de ani se arata deschis şi este de acord cu introducerea Educaţiei sexuale „pentru ca trăim în alte vremuri, mentalităţile s-au schimbat, tinerii îşi încep viaţa sexuala devreme şi e bine sa afle cate ceva.”. La întrebarea daca are copil adolescent şi daca il învaţa în acelaşi spirit, răspunsul a fost prompt şi surprinzător: „Fata mea este serioasa.!”. Câţi dintre noi nu am întâlnit persoane care afirma, spre exemplu, ca homosexualitatea nu-i un lucru rau, dar daca fiul (sau fiica) i-ar spune ca are astfel de înclinaţii, n-ar mai fi aşa mare apărător şi s-ar da de ceasul morţii. Sexualitatea are mai multe implicaţii sufleteşti decât trupeşti. Unii psihologi, medici şi sexologi au înţeles aceasta. S-au scris şi cărţi extrem de interesante pe teme de sexualitate, cu multe aspecte profilactice, scrise cu condei de părinţi responsabili. Din păcate, numărul acestora este mic, glasurile lor aproape stinse nu se aud în pustia perversa a acestor timpuri moderne. Trăim, din acest punct de vedere, în epoca medicilor îndepărtaţi de morala ortodoxa, Bebe Mihaescu sau Cristian Andrei, foarte mediatizaţi în media centrala, în epoca paginilor needucative despre sex, din perspectiva ortodoxa, din Bravo, Popcorn, Cosmopolitan sau Libertatea (su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re pilda, urmările Educaţiei sexuale în Danemarca, tara scandinava care e, de mai multi ani, campioana Educaţiei sexuale în şcolile europene: violurile au crescut cu 300%; bolile sexuale au crescut (la tinerii sub 20 de ani!) cu 250%; cazurile de graviditate, de sarcina în afara căsătoriei s-au dublat; divorţurile s-au dublat; avorturile au crescut cu 5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a lucruri au scăzut: rata naşterilor şi vârsta medie a primului raport sexual.”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i, părinţii acestor copii, care vrem sa ni-i apărăm de toate relele, indiferent de ce natura sunt ele, ar trebui sa optam, daca ni se va cere părerea aşa cum se practica în Occident, pentru varianta optima. Ea exista teoretic. Cred ca aceşti educatori (profesori) ar trebui sa fie atent selectaţi din randul celor care au absolvit. Teologie – Asistenta sociala (caci aceştia aprofundează deopotrivă discipline din sfera psihologiei, familiei, medicinii, dar îşi însuşesc teoretic si, nădăjduiesc ca şi practic, învăţătura Mântuitorului Hristos şi a Sfinţilor Părinţi). E adevărat ca discursul creştin despre sexualitate, atunci când se adresează deopotrivă şi celor credincioşi şi celor necredincioşi, e cu doua tăişuri, e imprevizibil prin reacţiile ce pot apărea. Caci pofta din om o poate domoli doar întâlnirea reala cu Hristos. E lucru ştiut ca exacerbarea simţurilor sexuale este obstacol în drumul tânărului spre biserica. De aceea, argumentarea şi stăpânirea problematicii trebuie sa fie exemplara. E nevoie de tact, curaj, îndrăzneala şi nădejde în Dumnezeu. Se pare insa, dincolo de speculaţii idealiste şi vise, ca profesorul de biologie sau psihologul va preda aceasta disciplina. Dar daca acesta nu va avea inima de mama sau nu va vorbi astfel încât sa nu se ruşineze de vorbele sale daca Iisus Hristos ar fi de fata (si noi ştim ca este), aceasta educaţie va fi un dezastru si, fara doar şi poate, zădărnicirea muncii de câţiva ani a profesorilor de Religie. Daca multi dintre tineri încep sa ia ca reper în viaţa pe Hristos şi pe sfinţii Sai, este şi rodul misiunii şi rugăciunii profesorilor de Religie. In ultima instanţă, daca profesorul de Educaţie sexuala va fi profesor de biologie, cred ca se cuvine ca lângă cabinetul acestuia sa fie şi un cabinet al duhov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cest luminator ce se aseamănă într-un fel cu Mântuitorul Hristos – care a avut şi demnitate învăţătoreasca – trebuie sa ştie ca înainte de orice este creştin şi ca „s-a lepădat de satana şi de toate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noi ş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4 luni de la apariţia articolului de mai sus, în mai 2003, am intrat în posesia unui CD multimedia intitulat „Programul national de Educaţie pentru sănătate în Şcoala românească, Ghid multimedia pentru profesori, partea I”, CD apărut sub egida Ministerului Educaţiei şi Cercetării [73] şi finanţat de U. N. P.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a (Programul Naţiunilor Unite pentru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eniul Sănătatea reproducerii am întâlnit sub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e aparatul genital feminin; aparatul genita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iologic ceasul organismului feminin; ceasul organismului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ulul şi ovo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atozoidul şi spermato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repro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organe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za prena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m-am arătat relativ mulţumit, dar deschiderea şi lectura subdomeniului Comportament sexual m-a oripilat. Aici am întâlnit următoarele subdi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sexua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particulare ale rapor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aţie şi cunnili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uncţii sexuale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uncţii sexual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iun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iuni prin deformarea actului sexual (exhibiţionismul, voyeurismul, urofilia, coprofil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iuni prin anomalii de alegere (pedofilia, gerontofilia, inc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perspectiva autorilor Programului national „Educaţia pentru sănătate în Şcoala românească”, homosexualitatea (masculina sau feminina, inclusiv bisexualitatea) e o practica normala: „desi multi oameni considera inca homosexualitatea ca pe ceva anormal, pervers, ştiinţa moderna precum şi normele juridice internaţionale o accepta în sfera normalului”. Mai mult decât atât, autorii CD-ului găsesc de cuviinţă sa descrie în amănunt ce fac homosexualii şi lesbienele în dormitor. Nu îndrăznesc a le reproduce dintr-un minim bun-simţ [75], oricum dragi părinţi creştini staţi „liniştiţi”, copiii noştri le vor auzi.la şcoală! Poate ca unii puberi, curioşi din fire, le ştiau din revistele tinereşti, din Forumurile paginilor web despre sexualitate sau de pe strada. Grozăvia cea mare e ca acum le vor auzi de la catedra, de la Educatori [76] în Instituţii de învăţământ. Una e strada, alta e catedra, seniori colegi! Ma mir ca partenerii educaţionali de la Ministerul Sănătăţii şi Familiei [77] n-au realizat ca apologia relaţiilor homosexuale loveşte în ceea ce dânşii sunt datori sa aper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rat sa descopăr ca, din perspectiva educatorilor ce au întocmit programa în discuţie, masturbarea, sexul oral [78] (felaţie şi cunnilingus) şi sexul anal intra în categoria Aspecte particulare ale raportului sexual, şi nu la perversiuni sexuale aşa cum inca un număr mare de specialişti le cataloghează. Sa fim serioşi! Spre exemplu, când la ştiri se pomeneşte de vreun viol şi se spune: „victima a fost supusa şi la perversiuni sexuale” oare nu se refera reporterul la sexul oral sau 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e aspecte ale programei au fost întocmite după mintea şi practica romanului sau după placul Occidentului? Caci se ştie, sunt şi finanţări externe. După cuvântul unuia dintre autorii Programului, „scoala trebuie să-şi adapteze într-o măsură importanta curriculum-ul la presiunile etosului comunitar, cu valorile sale specifice de ordin moral şi cultural” [79]. Numai ca, după cum spunea un distins profesor al Teologiei argeşene, Şcoală şi Familia ar trebui sa reintre în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buletinului de informare şi documentare, Educaţia pentru sănătate în Şcoala Românească, editat de M. E. C., „grupul tinta al Programului sunt elevii din învăţământul primar, gimnazial, profesional şi de ucenici, liceal (inclusiv din învăţământul teologic şi din instituţiile din subordinea M. I. şi M. Ap. N.)”. Adică, aşa cum se exprima un coleg, e vorba şi de o lipsa totala de discernământ, caci, conform Programului, chiar şi călugării şi călugăriţele care învaţă în Seminarii trebuie sa ştie cate ceva despre „normalitatea perversiunilor”. Dar nu-i vorba doar de călugări (logica amorala ar şopti ca daca am face abstracţie de aceştia, pentru restul ar fi acceptabil), ci de toată suflarea tineretului roman sau, altfel spus, de Romania de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m merge pe acelaşi drum al morţii sufleteşti, vom ajunge sa ne familiarizam cu păcatul, dar în aşa fel încât vom considera ca promiscuitatea sexuala şi credinţa în Dumnezeu nu se exclud. De altfel, procesul acesta a început, astfel încât se poate întâmpla sa fii bănuit ca faci parte dintr-o secta daca vorbeşti, spre exemplu, de castitate premaritala. Păcatul, şi inca cel mare, strigător la cer, începe sa se împletească cu credinţa creştină. „Il iubesc pe Dumnezeu şi El ma iubeşte”, „Il am pe Dumnezeu în inima” auzim uneori din gura unor desfrânaţi notorii. Aceasta este ispita cea mai grozava din cate exista şi anume sa ajungi sa crezi ca eşti bun creştin indiferent de viaţa pe care o duci, indiferent de fapte. Vom ajunge la o aşa familiaritate cu raul, cu păcatul încât ataşamentul fata de Biserica va fi pur formal, aflându-ne într-un permanent sper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rmonizare încearcă şi dr. Cristian Andrei, pe site-ul ce-i aparţine, când raspunde unui tânăr care întreabă: „Cum poate fi împăcat conflictul unei fete religioase, dintre dorinţa de a face dragoste şi păcatul pe care il săvârşeşte astfel în fata lui Dumnezeu?”. Doctorul raspunde [80] printre altele: „O cheie în aceasta problematica ar fi exemplul pe care i-l dai tu. Ai putea să-i arăţi cum se armonizează la tine viaţa sexuala cu cea spirituala”. Numai ca învăţătura lui Hristos nu se „armonizează” cu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vindecă-te pe tine însuţi (Luca 4, 23) recomanda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 sincer daca autorii Programului „Educaţia pentru sănătate în Şcoala Românească” îşi mai amintesc când părinţii le spuneau povesti la gura sobei, din care au învăţat ce e cinstea, dreptatea sau moralitatea. Stiu oare dânşii ce bâzdâganii faceţi pe la Bucureşti? Le puteţi spune acestor bătrâni cărunţi sau nepoţilor dumneavoastră ca homosexualitatea, sexul oral şi anal sunt practic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re nădejde ca lucrarea aceasta necreştină va fi zădărnicita sau măcar reevaluata în lumina credinţei, datorita luării de atitudine a Bisericii, a unor fundaţii creştine sau a partidelor care-şi vor aminti în pragul alegerilor ca sunt creştine conform sta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punem concret? Eliminarea ideilor privind normalitatea homosexualităţii cu argumente pertinente şi pline de iubire, prezentarea unor metode profilactice de recuperare a acestora, trecerea în categoria perversiunilor sexuale a homosexualităţii, bisexualităţii, masturbării, sexului oral şi anal etc., prezentându-se nu doar pagubele lor trupeşti, ci şi sufleteşti. In plus, e necesara o bibliografie creştină pe tematica sexualităţii pe care profesorii sa o aibă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răim într-un stat ateu sau creştin ne vom lamuri mai bine în viitor. Un lucru e cert, cu ocazia Jurământului în fata primului ministru şi a preşedintelui tarii, un ministru al Guvernului României spune: „Jur să-mi dăruiesc toată puterea şi priceperea pentru propăşirea spirituala şi materiala a poporului roman.”. Încheie spunând: „Asa să-mi ajute Dumnezeu” şi îşi face de obicei semnul Sfint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zic, adică „Asa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r. Vasile Răducă, Ghidul creştinului ortodox de azi, Editura Humanitas, 1998,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upă Foi transmise et sainte tradition, buletin interparohial ortodox din sud-estul Franţei, nr.102/1998, preluat dintr-un articol al Pr. Iulian Nistea -Pionieratul Educaţiei sexuale în şcoala publicat pe Internet la adresa http:/www.niste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inister ce poarta din iunie 2003 titulatura Ministerul Educaţiei, Cercetării şi Tineretului (M. E. C. T.) [74] Contracepţia ar merita ea însăşi o abordare separata din perspectiva moralei ortodoxe. Precizez doar ca pe CD-ul Ministerului, abstinenta (castitatea) este sufocata de multe alte metode contraceptive. De fapt Educaţia. la care ne referim este mai mult Educaţie contraceptiva şi sexuala, dovada clara e protocolul de colaborare încheiat intre M. E. C./D. G. A. E. (Direcţia Generala pentru Activităţi Extraşcolare) şi Societatea de Educaţie Contraceptiva şi Sexuala (S. E. C. S.) (vezi buletinul de informare şi documentare editat de Minister). Într-adevăr, e mai uşor sa vorbeşti despre folosirea prezervativului decât sa faci apologie vieţii curate, a castităţii. De altfel, U. N. F. P. A. (Fondul Naţiunilor Unite pentru Populaţie), instituţie internaţională implicata în derularea Programului „Educaţia pentru Sănătate”, are printre activităţile derulate în Romania şi asistenta în procurarea şi distribuirea de contraceptive. Un amic îmi povestea cat de şocat a fost un inspector şcolar ce şi-a văzut copilul de şcoala generala jucându-se cu un prezervativ pe care-l primise de la psihologul s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tr-un articol am atras atenţia ca unele Îndreptare de spovedanie, mult prea detaliate, „inspira” l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Nu stiu de unde-şi vor lua respectivii profesori curajul de a vorbi, spre exemplu, despre firescul sexului anal. Sunt destule reviste mondene îmbibate de sfaturi sexuale care sunt rezervate în a-l numi act normal. Presimt ca ora aceasta opţională va fi un adevărat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inisterul poarta din iunie 2003 titulatura Ministerul Muncii, Solidarităţii Sociale şi Familiei (M. M. S. 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O ştire din cotidianul Ziua a şocat opinia publica: „Guvernul Blair încurajează sexul oral la copii”, aceasta idee fiind o parte a unui program prin care se doreşte reducerea numărului de sarcini nedorite în randul tinerilor (vezi www.ziua.ro/archive/2003/02/22). Guvernul american ne-a şocat de mai multe ori, acum a venit randul Guvernului României sa ne ş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Buletin de informare şi documentare Educaţia pentru Sănătate în Şcoala Românească (apărut sub egida M. E. C.), nr. 2,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vezi http:/www.sexdex.ro/ şi Dr. Cristian Ion Andrei, Lecţii particulare 2, Editura Humanitas, 2001 (cap. Religie şi sex, pp. 6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3 X femeie, numai creştină nu&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a scrii nefavorabil despre o persoana atât de iubita şi apreciata cum este vedeta postului Acasă TV, Mihaela Tatu. Este volubila, deschisa, optimista, încrezătoare, mereu cu zâmbetul pe buze. Dumneaei doreşte din tot sufletul sa destupe minţile femeilor, mai ales ale celor trecute de prima tinereţe, apoi sa le scoată din starea de blazare în care multe se complac. La prima vedere totul pare în regula. Insa nu-i deloc în regula, este deci cazul sa mărturisim ca de vom tăcea, vor striga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capătă din când în când amprenta sex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ca teolog ortodox şi tata creştin susţin ca modul în care doamna Mihaela Tatu încearcă, împreună cu invitaţii sai, sa facă educaţie sexuala telespectatorilor este cu totul strain de duhul Bisericii. Mai mult chiar, pune în pericol mântuirea pe care Hristos i-o promite omului şi pentru care El s-a jert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Tatu şi unii dintre invitaţi propovăduiesc cu patos experientele sexuale premaritale, normalitatea masturbării, sexul oral şi anal. Explicând cat sunt de fireşti. „Nu decazi moral” spune dumneaei cu un ton firesc greu de închipuit, „perversiune e doar atunci când apare constrângerea” sau „in iubire nu exista perversiune, totul e permis daca ambii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easta te întrebi, pe buna dreptate, ce explicaţii sa dai fanilor emisiunii în favoarea ideilor de moralitate, a căror interpretare, vedem bine, este din ce în ce mai laxa în zilele noastre? Cum sa lupţi cu ofertele acestei lumi care nu le refuza nimic şi ce limbaj sa foloseşti pentru a te face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a nu poţi să-i interzici omului orice placere fara să-i oferi ceva concret în schimb. Din păcate, în vremurile noastre nu exista prea multe modele morale care sa impună şi sa justifice prin viaţa lor alegerea unei cai de renunţări, când viaţa este tot mai grea şi oricum nu prea ai multe satisfacţii, iar vechea zicala „sa faci ce zice popa, nu ce face popa” [81] este mai mult decât desu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xul oral sau alte practici perverse e ca şi cu sexul premarital. Pentru cine e pro, e aproape inutil să-ţi pierzi timpul explicându-i de ce nu e bine. Am spus aproape inutil, nu inutil. Va înţelege când va vorbi Însuşi Hristos în inima sa. Azi trăim în lumea lui „ce-mi place, aia-i bine pentru mine”. Multi considera ca actele de perversiune îşi pierd acest statut daca sunt practicate de majoritatea oamenilor (vezi cazul doamnei Mihaela Tatu). Cei mai multi, când accepta şi fac cu placere o perversiune, afirma ca. Nu mai este perversiune decât pentru cei ce nu o fac. Fals, pentru ca daca vrei sa spui întunericului lumina n-ai decât, dar tot întuneric ra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otorietate întâmplarea următoare. Un binecunoscut coleg de Trust a fost oprit de o vecina în vârstă, care i s-a plans ca doamna Tatu face în emisiunile ei apologia sexului oral. „Am şi eu o nepoata care se uita la televizor şi aude aşa ceva, a zis femeia, e frumos sa se spună asemenea lucruri, domnule X?” La care domnul X, armonizând parca politica postului cu a sa opinie personala, i-a răspuns: „Nu stiu daca e frumos, da-i tar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unt şi unii absolvenţi de teologie care au păreri extrem de pozitiv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a cunoştinţă de-a mea considera ca sexul oral e o frauda sexuala şi o deturnare de sens, un act fara finalitate, anticreationist, de închidere în sine şi nu de deschidere către celalalt, şi care alături de homosexualitate, masturbare, fetişism şi alte comportamente pervertite nu mai sunt devieri de la normal pentru multi dintre contemporanii noştri, ci o alegere pers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doamna Tatu ca în iubire nu este perversiune. Dar oare mai poate fi vorba de iubire? Aceste comportamente sexuale deviante fiind păcate (patimi), este exclusa iubirea, care e de sorginte divina. In păcat găsim pofta, iar Martin Buber afirma: „iubirea exclude pofta; în pofta te guşti pe tine, în iubire te dăruieşti celuilalt” [82]. Omul împătimit nu se poate dărui. El cauta împlinirea placerilor lui în altul. De asemenea, Sfântul Ioan Gura de Aur considera curăţia absolut inseparabila de iubire. Deci, cum am putea considera necurăţia având vreo legătură cu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Imnul iubirii de la I Corinteni 13 este cunoscut de cei ce au bunul obicei de a citi Sfânta Scriptura. Acolo Sfântul Apostol Pavel afirma: Dragostea. Nu se bucura de nedreptate, ci se bucura de adevăr (I Corinteni 13, 6). Dragostea nu poate fi în înverşunare cu adevărul, ci se odihneşte, se sălăşluieşte în el; iar adevărul este Hristos [83] şi eşti în iubire când împlineşti poruncile Lui, când eşti în afara Lui nu iubeşti cu adevărat [84]. De aceea Fericitul Augustin spune o vorba al cărui înţeles a fost schimonosit de înţelepţii lumii acesteia: „Iubeşte şi fa ce vrei!”. Fericitul Augustin nu ne indemna la destrăbălarea de care el însuşi a fugit, ci spune în esenţă ca atunci când iubeşti, chiar poţi face ce vrei, caci nu mai poţi alege decât binele, virtutea, viaţa în Hristos. Sfântul Pavel spunea de altfel ca iubirea este împlinirea legii (Romani 13,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a tot ceea ce vine în contact cu noi, orice părere, concepţie, idee de progres modern sa o trecem prin sita adevărului. As putea spune ca unii asculta de Hristos, de învăţătura Bisericii celei dreptmăritoare, de bunul-simţ, iar alţii asculta sfaturile. Mihaelei Tatu şi a unor invitaţi sexp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Sfântul Pavel ne lămureşte, ca şi pe romani odinioară: Au nu ştiţi ca celui ce va daţi spre ascultare robi, sunteţi robi aceluia căruia va supuneţi: fie ai păcatului spre moarte, fie ai ascultării spre dreptate? (Romani 6,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frumoasa pilda despre valoarea femeii, pe care am auzit-o prima oara din gura bătrânului părinte Serafim Man de la Rohia, duhovnicul lui Nicolae Steinhardt. Un tânăr ii spune unui cuvios părinte, unchi de-al sau, ca s-a însurat, ca a luat fata bogata, ca e frumoasa, gospodina, licenţiata, ca e din neam bun şi ca e directoare la o şcoală. In acest timp, părintele scria pe o hârtie cate un zero după fiecare calitate. Nepotul continua şi spuse ca este şi buna credincioasa, moment în care călugărul pune înaintea celor şase zerouri cifra unu. Astfel, cele scrise pe hârtie s-au transformat din nimic într-un milion. Credincioşia femeii a dat valoare tuturor celorlal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femeia în viziunea Mihaelei Tatu trebuie sa fie „de 3X femeie” (mama, sotie, femeie cu cariera), numai buna creşt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creştină, mai multa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intagma îşi are originea în cuvântul Mântuitorului: Atunci a vorbit Iisus mulţimilor şi ucenicilor Sai, zicând: Cărturarii şi fariseii au şezut în scaunul lui Moise; Deci toate cate va vor zice vouă, faceţi-le şi păziţi-le; dar după faptele lor nu faceţi, ca ei zic dar nu fac (Matei 23, 1-3). Insa asocierea intre farisei şi preoţii Bisericii este forţată şi blasfemiatoare. Personal găsesc folosirea acestei sintagme o palma data Bisericii şi preoţilor ei vrednici ce slujesc cu dragoste lui Dumnezeu ş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Martin Buber, apud Georges Habra, Iubire şi senzualitate, Editura Anastasia, 1994, 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f. Ioan 14,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onsider ca ateii pot iubi şi ei sincer, dezinteresat, insa cu o iubire fireasca sădită de Însuşi Dumnezeu în firea omului, ca năzuinţa spre tot ce este bun şi frumos sau vrednic de dorit. „Creştinul insa, pentru mântuirea sa, are neapărată trebuinţă de dragoste care sa lucreze cu putere de sus, adică de dragostea suprafireasca, de dragostea creştină sau de dragostea ca virtute teologica” (Învăţătura de credinţa creştină ortodoxa, E. I. B. M. B. O. R., 1992, p.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Brother – Voyeurismul – din manualele de psihiatrie pe ecranele televizoarelo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ile de divertisment epuizaseră de mult subiectele amuzante, se spusese aproape tot, nimic nu mai era nou. aşa ca s-a inventat conceptul de „reality-show” (spectacol real), anume, din disperarea producătorilor care nu mai reuşeau sa ridice audientele. Tot ceea ce se putea filmat se filmase, insa mai mereu în spatele acestor emisiuni era o regie, lucru care se simţea. Telespectatorii voiau mai mult; voiau sa vadă emoţii, trăiri, lacrimi; voiau viaţa reala, transparenta, lipsa de trucaje. aşa au apărut emisiunile Iartă-mă! Din dragoste, Surprize Surprize etc. Camera de filmat a reuşit, întrucâtva, sa pătrundă în sufletul omului. Telespectatorii au început sa vadă dincolo de aparente. Ideea show-urilor acestora părea generoasa, insa de foarte multe ori, volens nolens, s-au vulgarizat necazurile şi neputintele unor oameni simpli. Dar telespectatorii nu s-au mulţumit cu atât. aşa a apărut Big Brother, un real-show TV considerat „o adevărată lovitura de geniu”. In câteva cuvinte, e vorba de 12 concurenţi (6 femei şi 6 bărbaţi), oameni obişnuiţi (aleşi dintre 27.000) închişi într-o casa şi fara nici un fel de legătură cu exteriorul, filmaţi şi ascultaţi permanent (inclusiv la dus), 24 de ore din 24 (din care se difuzează imagini reprezentative, bine alese). Îşi fac singuri mâncare, îşi administrează un buget limitat, asculta sfaturile fratelui cel mare si, după anumite reguli, propuneri, voturi ale publicului pe care nu găsesc potrivit a le pomeni aici, pleacă din casa rand pe rand. La sfârşitul celor 4 luni de „viaţa în captivitate” se desemnează câşti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ul Big Brother a avut audiente extraordinare în toate tarile unde a fost difuzat. şi pentru ca este un format de succes, sunt şanse mari sa vedem şi Big Brother II şi chiar III. Întotdeauna vor exista persoane care sa speculeze înclinaţia păcătoas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a privim şi din perspectiva ortodoxa subiectul Big Brother. Trecem rapid peste dorinţa păcătoasă a concurenţilor de a „ieşi în fata”, de a se face remarcaţi (caci cei lumeşti trăiesc lumeşte), peste lipsa lor de demnitate (o săptămână întreagă au trebuit sa imite viaţa de tip western, traiul cowboy-lor, sa plimbe o vaca şi sa doarmă sub cerul liber.), la fel şi peste mercantilismul exagerat al producătorilor (votul prin sms pentru eliminarea unuia din cei nominalizaţi este de 0,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în care multi s-au luptat, folosind arta cuvântului, pentru protejarea vieţii private. La polul opus s-a conturat conceptul de voyeurism, tratat cu seriozitate în manualele de psihopatologie. El este curiozitatea perversa pentru intimitate. Voyeuristul este obsedat de ceea ce nu vede, de viaţa privata a altora, de ceea ce ii este îndeobşte interzis. Daca într-o vreme voyeuristul trebuia sa fie inventiv pentru a-şi satisface obsesiile (binocluri îndreptate spre ferestre, ascunderea sub scările blocurilor pentru a privi sub fuste etc.), acum are show-ul Big Brother. şi nu e exagerata „etichetarea” cu acest apelativ al fanilor emisiunii, mai ales ca acesta se completează cu exibitionismul (expunerea intimităţii – lucru întâmplat inca din prima zi în casa „Big Brother”) şi obscenităţile, vorbele de prost gust, înjurăturile cobailor. Voyeuristul sta cu sufletul la gura sa vadă ce s-a mai întâmplat şi vânează efectiv secventele fierbinţi şi discuţiile cu tema sexuala. Toată lumea vorbeşte „despre cei din casa”, toţi fac pronosticuri – care iese din casa, care vor forma un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oyeurismul cat şi în exhibiţionismul sunt expresii patologice ale comportamentului intim. Regăsim în ele curiozitatea bolnava, setea pentru dezgolirea aspectelor celor mai ascunse sau mai urate din viaţa cuiva. Ne interesează nu doar ce face celalalt, ci mai ales ce face el ruşinos sau caraghios, jenant, rau, pervers, dezgustător!” [85]. Câţi fani ai show-ului oare realizează ca, din perspectiva psihiatrica, dar nu numai, au intrat în zona anormalului? De aceea Sfântul Efrem Sirul se ruga spunând: „dăruieşte-mi să-mi vad greşelile mele”! Omul contemporan hăituit din toate părţile, bolnav de grija de multe nu-şi mai vede starea sufleteasca. Cum sa reuşească? Cum sa ajungă la liman? Cum să-şi vadă el starea sufleteasca daca a devenit peste noapte pasionat de Psihologia comportamentala? Toţi, ca nişte adevăraţi specialişti, vor sa vadă cum se comporta cobaii. Ei nu îşi dau seama ca sunt roşi de o indiscreţie păcătoasă, ci considera ca sunt doar fini observatori ai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i atât de greu, se pare ca nu înţelegem ca astfel de producţii TV nasc în noi o curiozitate păcătoasă, ne pervertesc mintea, ne tulbura inima. Experienta show-ului Big Brother în celelalte tari a demonstrat, în plus, ca se poate ajunge la grave stări de dependenta. Sa nu mai vorbim de pierderea de timp, timp ce s-ar putea folosi cu folos. Apropos, ştiaţi ca la ora la care se transmitea la Prima Tv „Salut, Big Brother!” la manăstirile noastre batea toaca pentru începerea slujbei de noapte? Câţi nu se tânguiesc spunând ca s-ar ruga lui Dumnezeu, dar nu au timp? Deci timp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secventa m-am uitat pana la eliminarea din casa, în urma propunerilor şi voturilor, a primei concurente, Nadira. S-a purtat exemplar, comparativ cu ceilalţi, caci era filmata şi „participa la un show de televiziune”. Nu s-a dezgolit la dus, nu a înjurat. A făcut nota discordanta pentru ca nu s-a simţit bine alături de cei „slobozi la gura”. S-a spus despre ea ca nu s-a purtat natural, ca era foarte atenta cu ce făcea şi spunea. Firesc, as spune, doar era filmata şi o tara întreagă o vedea. „Big Brother” o vedea tot timpul, telespectatori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ceilalţi, de acasă, ne vede zilnic Dumnezeu, doar El şi sf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i de ce nu ne ruşinăm de faptele noastre rele pe care Dumnezeu l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enit, am văzut,. Am fugi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e a urmat după plecarea Nadirei? Discuţii nesfârşite despre sexualitate – subiectul casei, strip-tease şi dansuri lascive chiar în ziua Învierii, dar nu doar atunci; simularea actului sexual, încercarea de a dobori recordul la sărut neîntrerupt, filmări cu „vampiri” etc. Toate acestea i-au făcut pe cei din CNA sa ia atitudine. [86]. Aveam sa aflu ca în Ungaria „o seama de ierarhi ai Bisericii Romano-catolice au criticat vehement televiziunea pentru difuzarea emisiunii Big Brother. Aceştia i-au acuzat pe producători ca promovează devalorizarea vieţii şi distrugerea normelor morale” [87]. şi la noi, în câteva emisiuni televizate şi articole din presa laica şi religioasa s-a spus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Florentina Calmatuianu, Loft Story – sfârşitul vieţii private, în Ideea creştină (revista ortodoxa de critica sociala), an. I, nr. 3/2001,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Reality show-urile influenţează negativ telespectatorii şi recomanda televiziunilor care difuzează aceste formate sa se conformeze Convenţiei Europene Televiziunea Transfrontaliera”, se arata într-un comunicat al CNA. Membrii Consiliului au ajuns la concluzia ca acest tip de programe promovează atitudini şi comportamente care pot avea o influenta nefasta asupra principiilor şi modelelor de conduita ale unor telespectatori şi pot fi socialmente distructive. In opinia CNA, aceste formate contravin rolului cultural pozitiv pe care televiziunea ar trebui să-l joace. „Nu trebuie neglijat faptul ca o emisiune de acest fel are o conotaţie speciala într-o societate în care se resimt inca traumele unei lungi perioade de totalitarism”, apreciază CNA în comunicatul citat. Consiliul precizează ca, indiferent de contractele sau înţelegerile semnate intre participanţi şi radiodifuzori, şi în cadrul acestor programe trebuie respectate drepturile fundamentale ale omului, demnitatea umana, valorile familiei, bunele moravuri, ca şi Legea audiovizualului, care raspunde standardelor legislaţiei europene. (Sursa: Internet; postat pe un forum pe 17 ma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Nicolae Tescanu, Laboratorul pervers: Big Brother, în revista Rost, an I, nr. 4, iunie 2003,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ia” sminteşte Romania. Barierele tolerante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grila de toamna 2002, la Televiziunea Antena 1 a apărut o noua emisiune cu format de succes (marca Valeriu Lazarov) – „Babilonia”- moderata de fosta prezentatoare de ştiri a postului TVR 2, Augusta Dumitr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acestui show interactiv suna cam asa: „Îţi plac aventurile de-o noapte? Te doare în cot de ce spun ceilalţi? Eşti ieşit din comun uneori? Hai sa vorbim despre tine. Vorbim, gândim, trăim diferit. Dar important este sa ne facem auziţi. In fiecare zi, de luni pana joi, de la 17:50, Augusta Dumitrascu te aşteaptă la &lt; Babilonia &gt; La Ant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telespectatorii emisiunii vad şi asculta mărturisirile unor oameni „simpli, interesanţi, pitoreşti, chiar extravaganţi” – de fapt, marea majoritate sunt extravaganţi, anarhici, ieşiţi din comun, altfel, dar nu prin cine ştie ce fapte bune, ci prin excese şi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vrea într-un fel sa pledeze, pare-se, pentru mai multa toleranta. Dar şi de data aceasta toleranta se dovedeşte a fi rau înţeleasă. Daca de multe ori ea este o masca a urii, toleranta este în cazul emisiunii noastre înţeleasă ca obişnuinţa cu raul, cu păcatul, cu nefirescul. Este adevărat ca uneori cazurile sunt dramatice şi ai ce învăţa din ele, insa, de cele mai multe ori, se prezintă mofturi şi teribilisme pe care ar trebui sa le acceptam ca fiind d-ale noastre. De altfel, misiunea „augustei” prezentatoare este destul de ingrata pentru ca e neutra, nu da verdicte, nu concluzionează şi nu ia atitudine, dimpotrivă, prin tacere şi zâmbetul molipsitor, încuviinţează. Uneori din public se aude un haa, uuu sau ooo prelung, exaltat sau contrariat după caz, dar întotdeauna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5, muzica rock a produs mare agitaţie; când Elvis Presley a apărut pe ecran, gesturile lui au fost considerate scandaloase. De aceea, în timpul spectacolelor, era filmat numai de la brâu în sus. In 1970, grupului rock Led Zepellin i s-a interzis intrarea în Singapore fiindcă membri trupei aveau parul prea lung. Acum insa, sataniştii de la Marilyn Manson canta aproape nestingheriţi prin întreaga lume, rar fiindu-le boicotate spectacolele, iar piesele cu versuri abjecte ale lui Eminem sunt difuzate zilnic pe posturil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rbesc despre străini când la noi stau lucrurile la fel, şi chiar mai rau [88]? şi la noi concertează nestingheriţi cei de la Para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într-o agenda personala un caz de toleranta bolnava, o toleranta înţeleasă greşit. In seara zilei de 6 martie (după „noaptea diavolului” [89]), la ştirile ProTv de la ora 23, psihologul B. L., invitat fiind, afirma ca: „satanismul este povestea unui adolescent”. Cu aceeaşi toleranta bolnava spunea ca nu trebuie să-i incriminam pe tinerii satanişti, ideea fiind ca după 25 de ani cu siguranţă nu vor mai fi adepţii unei astfel de ori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ziua de azi toleranta a căpătat foarte mari proporţii. „Toate au fost la timpul lor ceva exagerat/Anii au trecut în zbor şi lumea le-a uitat” cantau cei de la Phoenix. Odată cu trecerea timpului, lumea a început sa accepte ca fireşti lucrurile care la început au scandalizat-o, acest lucru ducând negreşit la distrugerea morala a omenirii, la pervertirea simţului care-ţi spune ca unele lucruri sunt nefireşti, anormale sau i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fluenta negativa, manipulare, Sfânta Scriptura o numeşte sminteala. Ea este influenta rea făcută aproapelui prin cuvinte şi fapte nelegiuite prin care acesta este atras sp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resa smintitorilor, Mântuitorul Hristos rosteşte cuvânt înfricoşător: iar cine va sminti pe unul dintre aceştia mici care cred în Mine, mai bine i-ar fi lui sa i se atârne de gat o piatra de moara şi sa fie afundat în adâncul marii. Vai lumii din pricina smintelilor! Ca smintelile trebuie sa vina, dar vai omului aceluia prin care vine sminteala (Matei 18, 6-7). Sminteala vine în cazul de fata prin iniţiatorii show-ului, dar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inerii (target-ul declarat al Babiloniei) au o slaba capacitate în ierarhizarea valorilor, interesele şi aspiraţiile lor nu sunt bine conturate, trăsăturile volitive fiindu-le dominate de labilitate. Lipsa culturii, a educaţiei religioase a unei mari categorii de tineri face ca aceştia sa fie cuprinşi de mirajul teribilismului, ieşirii din normalitate, din banal, dar nu prin virtuţi, ci prin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obositor a lua atitudini de fiecare data când ceva bizar apare pe micul ecran. Multi creştini se întreabă probabil, pe buna dreptate, ce e mai bine: sa le acceptam, sa le toleram sau sa atragem atenţia? Se pare ca cel mai bine este a atrage atenţia, insa cu duhul blândeţii. Este ceea ce cu sfiala şi dragoste pentru tinerii spectatori ai emisiunii am încer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ea, a nu atrage atenţia, a nu sfătui de bine înseamnă în acest caz a nu iubi, iar a iubi e datoria noastră după cuvântul Sfântului Apostol Pavel care zice: Nimănui cu nimic nu fiţi datori, decât cu iubirea unuia fata de altul; caci cel ce a iubit pe aproapele a împlinit legea (Romani 13,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m spus ca stam şi mai rau pentru ca, spre deosebire de unele state occidentale, noi nu refuzam mai nimic din ceea ce primim. Tot ce vine din afara pentru noi e bun, minunat, chiar daca sclipeşte doar ambalajul. Spre exemplu, erotic-show-ul de la Cerbul de Aur (2002) al rusoaicelor pseudo-lesbiene de la T. A. T. U. a şocat putin, dar nu s-a luat atitudine (după toate probabilităţile concertul a fost scurtat datorita presiunilor veteranilor de la Scorpions ce erau grăbiţi sa intre în scena); în Marea Britanie insa, spectacolul fetelor fiind boicotat de asociaţii formate din mame responsabile a făcut ca show-ul sa se desfăşoare în prezenta a doar 1.000 de fani (număr infim pentru o formaţie de recunoaştere europeana, ce putea aduna lejer 15.00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Va amintiţi ca ProTv ţinea numărătoarea inversa a zilelor pana în anul 2000. Noaptea diavolului s-a serbat de către sataniştii de la noi în noaptea zilei cu numărul 666 pana în anul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 intre amintirea dictaturii şi dragostea fata de aproapele pierdu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relativ recente din audio-vizual (cenzurarea postului OTV) m-au făcut sa extind putin teritoriul problematicii şi sa ma gândesc la o posibila abordare creştină şi mai generala a temei. Departe gândul de a tine partea CNA sau OTV, m-am gândit ca daca ar exista o instituţie similara CNA-ului pentru presa scrisa şi pentru piaţa muzicala românească de mult s-ar fi închis publicaţii şi s-ar fi cenzurat muzicieni. De fapt nu e vorba de o instituţie similara CNA-ului (Consiliului National al Audio-vizualului), ci de un biet şi banal CTC (Control tehnic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într-un Supermarket nu poţi prezenta alimente comestibile şi otrava pe acelaşi stand, ar fi corect şi sănătos sa nu poţi prezenta pe un stand cu producţii muzicale (casete, CD-uri) lângă muzica buna, relaxanta şi otrava sonora promovata de unii muzicieni de azi. Sau lângă reviste şi publicaţii cu subiecte interesante, culturale, ştiinţifice, extrem de serioase şi decente sa se afle publicaţii de scandal sau porn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uneori „trebuie ca omul sa aibă libertatea de a alege”, dar daca în cazul Supermarketului produsele au nevoie de CTC, sunt deci verificate, de ce n-ar fi verificate presa scrisa şi producţiile muzicale, cu atât mai mult cu cat, fara îndoială, tinerii pot fi uşor manipulaţi, ei luând uneori arama drept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i, într-un evident consens de opinii, se împotrivesc interzicerii (cenzurii), deoarece, afirma ei, mai mult ca sigur interdicţia va conferi tânărului o mai mare tentaţie, aidoma evenimentului biblic cu fructul oprit [90]. Nu mai vorbim de angoasele pe care le provoacă amintirea acestui obicei al cenzurii practicat aberant şi fara discernământ în perioada comunista nu neapărat pentru sănătatea morala a 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trebui să-l lăsăm pe tânăr sa se „lovească cu capul de pragul de sus” de fiecare data? De ce n-ar învăţa din greşelile altora? E cazul sa experimenteze toate greşelile posibile? Unde e iubirea spre care ne cheam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ca se poate trai şi fara amestecul de sadism şi masochism, fara exacerbarea instinctului sexual şi anarhia ce se revărsa pe canalele media, şi ca ele nu sunt un element fara de care tineretul nostru n-ar putea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ca luările de poziţie, criticile intru dragoste, cenzurile (in sensul bun al cuvântului) exista, insa nu atâtea cat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arile est-europene de curând scăpate de sub jugul totalitar comunist sunt extrem de tolerante, primitoare a aproape tot ce vine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negativa a mass-media, respectiv a muzicii subculturale, trebuie sa recunoaştem, nu poate fi eradicata, total interzisa (vor fi întotdeauna persoane ce vor specula neputintele, slăbiciunile, inclinaţiile perverse ale aproapelui) insa trebuie sa atragem atenţia, sa conştientizăm tineretul şi nu numai – întreaga opinie publica, asupra pericolelor de lângă noi. Sa luam aminte şi sa fim vigilenţi şi cu discernământ caci, vorba romanului, „nu tot ce zboară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a nu va amăgească cu cuvinte deşarte, caci pentru aceasta vine mania lui Dumnezeu peste fiii neascultării. Deci sa nu va faceţi părtaşi cu ei. Altădată eraţi întuneric, iar acum sunteţi lumina intru Domnul; umblaţi ca fii ai luminii (Efeseni 5,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Toată lumea a observat ca ideea aceasta, anume ca interdicţia va conferi tânărului o mai mare tentaţie, nu se aplica, spre exemplu, în cazul consumului de droguri. Nu vrea nimeni să-l lase pe tânăr sa se dea cu capul de pragul de sus. S-ar putea deci aplica politica aceasta şi în alte situaţii. Un elev mi-a pus odată cu sinceritate ca singura lui problema cu părinţii este. Lipsa unor restricţii! Adică niciunul dintre părinţi nu-i interzice nimic. Pentru el asta era pe buna dreptate o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novelele – „parabole” educativ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eori spunându-se ca „telenovelele promovează idei morale creştine şi influenţează în mod benefic telespectatorii”. De asemenea, ca mesajul acestor producţii TV este foarte important pentru ca încearcă sa apropie oamenii de Biserica şi sa ii facă conştienţi de lucrurile care sunt importante în viaţa. Aceşti apologeţi ai filmelor sud-americane (unii chiar teologi) au remarcat ca „in fiecare telenovela apare figura preotului care aduce linişte şi pace în sufletele creştinilor”. Mai mult chiar, observând acest aspect au concluzionat ca aceste seriale au fost create special cu scopul de a fi moralizatoare şi în spatele intrigilor prezentate se afla întotdeauna iertare, mila creştinească şi iubirea curata a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început ca cei ce gândesc aşa vor sa nu supere mulţimea fanilor telenovelelor, insa nu e vorba de asta întotdeauna, ci de convingerea ca aceste producţii TV fac numai bine celor ce le privesc. In discuţiile „teologice” despre acest subiect se pomeneşte şi numele Marelui Vasile cel Mare şi Omilia către tineri în care sfântul recomanda oamenilor din vremea aceea sa culeagă din literatura, chiar şi din cea păgână (amintindu-l pe Homer), anumite elemente valoroase şi folositoare creştinilor, asemenea albinei care culege din floare numai nectarul. Ce-ar fi de spus decât ca e neinspirata comparaţia dintre telenovele şi Homer. E adevărat ca de oriunde poţi culege ceva bun, frumos, înălţător, insa datoria noastră e să-i câştigăm pe oameni cu Hristos, nu să-i îmbiem cu artificii de felul: „telenovelele sunt bune!”. Daca cei multi le iubesc nu înseamnă ca sunt bune, vezi şi cazul manelelor. Daca Sfântul Vasile ar fi aflat ca tinerii creştini din vremea sa citeau literatura şi filosofie păgână ore în sir şi în detrimentul rugăciunii, al slujbelor, al lecturilor duhovniceşti, nu le-ar mai fi recomandat aceasta. Patima, caci acesta-i cuvântul potrivit, nu poate şi nici nu trebuie recomandata creştinilor! Apărătorii autohtoni ai telenovelelor nu stiu probabil ca tinerii (cel putin cei cu care intru eu în contact) urmăresc cu obstinaţie producţiile sud-americane, şi nu una de divertisment, pentru recreere, ci 3, 4, iar unii chiar 6! In fiecare zi! Unii ajung sa nu mai trăiască pentru sine, ci pentru alţii. Îmi amintesc ca ieri de vremea isteriei în masa creata de şi bogăţii plâng sau Isaura (chioşcurile se închideau, medicii amânau consultaţiile, femeile ce veneau de la serviciu fugeau spre casa etc.), de altfel producţii „liniştite”, „cumsecade”, nu ca cele de azi îmbibate în senzualitate („cheia succesului, a audientei sporite”). Ştim cu toţii starea sufleteasca a celui ce a pierdut un episod: pana nu întreabă, pana nu afla ce s-a întâmplat, nu se linişteşte! Oricum, la 6-7 episoade se întâmplă cate ceva. Nu e cazul sa aduc aici cuvinte din Părinţii Bisericii despre „pierderea de timp”, despre akedia (plictiseala) etc. Un mare realizator TV francez afirma ca „cel ce zilnic sta în fata televizorului două-trei ore este pierdut pentru cultura!”. Îmi vine în minte şi cuvântul Marelui Ioan Gura de Aur care spunea ca „noaptea nu e numai pentru dormit, ci şi pentru rugăciune”. Deci, daca şi somnul nopţii sfântul il considera -intr-un anumit senso pierdere, dar apo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novelele apropie pe creştini de biserica? Eu cred ca nu! Dimpotrivă, cred ca unii devin subit filo-catolici, interesaţi de. Maria de Guadalupe, sau găsesc de cuviinţă sa ii judece pe preoţii noştri ca nu stau atât de vorba cu credincioşii ca părintele din film (ceea ce e total neadevărat). Mai stiu ca cei ce frecventează cu regularitate sfintele slujbe nu privesc decât rar la telenovele, găsindu-le pierdere de timp! E şi acesta un argument! Câţi dintre cei ce sunt fani ai telenovelelor spun ca n-au timp nici măcar de un Paraclis al Maicii Domnului sau de o catisma din Psa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fapt de o eronata ierarhizare a valorilor! De aceea e nevoie inca de multa catehizare! Părintele Teofil Paraian de la Sâmbăta spunea ca: „Daca Dumnezeu nu este pe primul loc în viaţa noastră, nu este pe locul car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ndiferenţi! Atitudine la lipsa de atitudin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m ce mai răspundere ai/De tot ce faci pe lume/De tot ce spui în scris sau grai! /De pilda ce la alţii dai/Caci ea mereu, spre iad sau rai/Pe multi o să-i îndrume. (Sfântul Ioan Iacob Hozev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u ceva timp a ajuns la cunoştinţa opiniei publice ca Andrei Gheorghe, cunoscuta vedeta ProTv [91] şi ProFm se droghează! Sau, mai bine zis, s-a drogat, a fumat marijuana! Deja nu mai e o noutate pentru nimeni; au apărut fotografiile flagrantului într-o revista de scandal, el a recunoscut şi a declarat: „Nu pot sa spun ca ma simt confortabil sau mândru de ce-am făcut. Nu ma mândresc. Asta sunt eu, cu viciile şi cu împlinirile mele şi nu pot sa spun decât ˝luaţi-mă aşa cum sunt şi judecaţi-mă pentru ceea ce suntIn emisiunea sa „13-14 cu Andrei Gheorghe„ (din 27 februarie 2003) declara, inca o data, ca ceea ce s-a scris este adevărat: „Am fumat iarba. E adevărat ce scrie acolo.„. In timpul emisiunii o ascultătoare il ia pe Andrei Gheorghe la întrebări. „Spui ca recunoşti fapta şi o regreţi? /Nu cred ca regret! N-ai sa mai consumi? /.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accepţi intru totul valorile spirituale ale Ortodoxiei ca sa înţelegi ca atitudinea (chiar daca extrem de curajoasa) a lui Andrei Gheorghe a fost extrem de nefericita şi smintitoare. Spun atitudine curajoasa pentru ca în Romania atât comercializarea cat şi consumul de droguri sunt ilegale, indiferent de gradul de dependenta pe care-l dau acestea. Fosta vedeta ProTv e simbolul revoltei şi idolul multor tineri, de aceea responsabilitatea lui e foarte mare. Vedetele de orice fel ar trebui sa conştientizeze gravitatea manipulării, a consecinţelor faptelor şi cuvintelor lor. Concludent în acest sens mi s-a părut mesajul unui tânăr, care semnează CZC, postat pe 27 februarie (in aceeaşi zi cu emisiunea) pe forumul de discuţii de pe site-ul fostei vedete ProTv: „Am 12 ani, sunt elev şi un mare admirator al lui Andrei G. Pana acum credeam tot ce îmi spuneau părinţii şi profesorii referitor la droguri, ca sunt rele, foarte dăunătoare, duc la pierderea controlului. Etc. De când cu declaraţia lui A. G. am avut o revelaţie. Daca un om mare ca el se droghează. Înseamnă ca e un lucru bun. în concluzie, ştie cineva de unde pot face rost de nişt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vocat câţiva tineri liceeni la o discuţie sincera şi i-am întrebat ce cred ei despre toate acestea. Toţi mi-au răspuns în acelaşi duh: „e treaba lui”, „e viaţa lui”, „ii apreciez emisiunile, nu am treaba cu viaţa lui privata”, „fumează pe banii lui.”, „face ce vrea cu banii lui, cu sănătatea lui”. Sincer sa fiu ma aşteptam la atitudini serioase de genul: „Sa îngădui unei persoane sa apară la TV, la o ora cu audienta, şi sa spună şi ce daca ma droghez? Este o adevărată crima”. N-a spus niciunul dintre tineri: „mi-e mila de el, îşi pierde sufletul”. Sau „ma gândesc la cei care-l admira şi care s-ar putea să-l şi imite.” De altfel, din cei ce au vizitat site-ul lui Andrei Gheorghe după izbucnirea acestui scandal, şi au răspuns la un sondaj, 83% au spus ca. „e proble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e îndeamnă sa avem dragoste unii pentru alţii, ne îndeamnă sa suferim cu cei ce suferă. „Daca era fratele meu, poate ca mi-ar fi pasat” îmi spunea cineva. Oare nu ne aminteşte aceasta replica de cuvântul Scripturii: de veţi iubi pe cei ce va iubesc, oare ce plata veţi avea? (Matei 5, 46). Cu ce suntem, în situaţia asta, mai buni decât păgânii? Eu nu spun ca ar fi trebuit sa spunem ceva anume, caci sunt multe de spus, doar ca trebuia sa spunem. Ceva! Suferim de boala indiferentei (a indiferentei fata de aproapele pierdut, a indiferentei fata de cel smintit ce merge pe drumul pierzării). Într-o reclama interesanta despre violenta în familie ce se difuzează pe posturile TV se spune: „Indiferenta te face complice!”. Într-alta se spune „Nepăsarea este cel mai mare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ntem indiferenţi şi asta ne dezumanizează! In acelaşi duh marele Dostoievski spunea: „Suntem vinovaţi (responsabili n.n.) de tot 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y Osbourne – duşmanul lui Hristos, idolul generaţiei MTV&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aca îmi va ajuta Bunul Dumnezeu, curând va vedea lumina tiparului inca o lucrarea a mea, Muzica rock şi morala creştină – (teza de licenţă în Teologie). Cartea se vrea o reflecţie ortodoxa asupra fenomenului rock venita din partea unui teolog, fost rocker „înrăit” în anii adolesc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 rocker Ozzy Osbourne (55 ani), cel ce îngrozea lumea în anii '70 şi '80 împreună cu grupul Black Sabbath, cunoaşte o noua şi nesperata „tinereţe”. El a revenit de ceva timp în lumina reflectoarelor prin serialul MTV The Osbournes şi cu un nou hit în topuri, Dreamer. Emisiunea este ceea ce specialiştii media numesc real live show. Cu alte cuvinte e vorba de un show de televiziune care arata viaţa de zi cu zi a familiei starului amintit. Emisiunea, căreia nu-i poţi reproşa prea multe, ni-l prezintă pe veteranul rocker în ipostaze casnice, ridicole sau amuzante, ceea ce a dus la creşterea neaşteptată a interesului pentru „visătorul” Ozzy. El este acum ceea ce nu a fost nici în perioada de glorie: un star iubit de tinerii din întreaga lume. Noua generaţie, generaţia MTV, începe să-i asculte muzica. Ce mesaje va întâlni ascultătorul? Cine este de fapt acest Ozzy Os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ta „se ocupa în timpul liber cu mici furtişaguri din magazinele cu haine sau descinderi prin casele oamenilor, când aceştia nu erau acasă.” [93]. A fost arestat deseori pentru ultraj şi furt. Nebuniile nu s-au sfârşit odată cu adoles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etrecere data la casa de discuri C. B. S Records, Ozzy, influenţat de Sharon Arden (viitoarea sotie şi manager, vedeta a show-ului MTV amintit) are ideea năstruşnică de a lua cu el nişte porumbei care trebuiau lăsaţi liberi prin clădirea unde se ţinea petrecerea, dar pentru buna dispoziţie Ozzy se hotărăşte sa lovească doi porumbei cap în cap, pana când nu mai raman decât penele din ei. Presa il cataloghează drept insane şi mad man (nebun, nesăbuit), iar în unele state americane ii sunt interzise concertele”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Black Sabbath în frunte cu vocalistul Ozzy Osbourne produc albumul omonim despre care s-a spus ca „intra pe un teren neexploatat pana atunci de nimeni: satanismul şi ştiinţele oculte. Curios este faptul ca niciunul din membrii trupei nu a fost şi nu este satanist declarat” [95], adică membru al unei biserici sat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y părăseşte grupul Black Sabbath în 1977 datorita problemelor cu drogurile şi alcoolul. După o lunga meditaţie asupra problemei drugs &amp; alchool, în 1984 are loc prima internare pentru dezintoxicare la celebra clinica Betty Ford din Los Angeles, loc pe unde au trecut mai toate starurile rock cu probleme de acest gen”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1982, aflându-se în oraşul San Antonio, urinează pe un monument istoric al oraşului. Este interzis de autorităţi şi doar după 10 ani (1992) a mai concertat în acest oraş”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6, Ozzy Osbourne „este chemat în fata tribunalului de către părinţii unui adolescent american care s-a sinucis ascultând piesa Suicide Solution (Soluţia sinuciderii), proces câştigat de Ozzy după numai trei înfăţişări” [98]. De fapt marea majoritate a albumelor lui au nume sinistre: The ultimate sin (Ultimul păcat) (1986), Diary of the madman (Jurnalul unui nebun) (1981) sau Speak of the devil (A vorbi despre diavol) (198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buniile lui Ozzy Osbourne au scris mult revistele de specialitate, insa pentru a înţelege malefica sa personalitate prezentam declaraţia unui membru al formaţiei Ugly Kid Joe, care a cantat în deschiderea unor concerte ale lui Ozzy: „Diseară va evolua Ozzy Osbourne, Antihristul în persoana, în aceasta urbe (Salt Lake City) care recita zilnic versete din Biblie. O protecţie împotriva forţelor distructive ale râului se impune cu necesitate”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fosta trupa a lui Ozzy, Black Sabbath, constatam ca ea canta despre cadavre, azile de nebuni, droguri, război atomic şi despre diavol, iar în cântecul Nativity în black declara: „Numele meu este Lucifer/Te rog, ia-mă de mana” [100]. Numele formaţiei reprezintă ceremonia mistica a magi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1990 este acuzat de tentativa de omor împotriva sotiei (Ozzy fusese băut). Reuşeşte sa scape pe cauţiune”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atracţie vădită către ocultism şi satanism (desi nu s-a considerat niciodată satanist), Ozzy Osbourne „. Se hotărăşte să-i prezinte în timpul turneului sau Ozz Fest Tour pe sataniştii de la Marylin Manson, dar Primăria din New Jersey anulează concertul din cauza atitudinii scenice a sataniştilor de la M. M. Osbourne ii da în judecata şi câştigă procesul”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ca Marylin Manson este trupa rock declarat satanista (al doilea album al grupului se numeşte Antichrist Superstar, '96 (titlul inspirat după celebra opera rock Jesus Christ Superstar,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urneu Ozz-Fest, „pe 17.06.1997, la Columbus (Ohio) izbucneşte un scandal în rândurile spectatorilor care sparg ferestre, rup copacii, incendiază băncile stadionului şi răstoarnă câteva maşini. Cauza? Ozzy a avut oarecare probleme cu vocea şi a anulat concertul” [103]. Evenimentul nu e singular, „pentru daunele provocate de fani la un concert în Meadowlands, New Jersey, Ozzy a fost nevoit sa achite 85000 $”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anarhice, violente ale fanilor rock (in cazul de fata – fanii Ozzy Osbourne) infirma ideea ca admiratorii (fanii) sunt preocupaţi, interesaţi doar de muzica idolilor. De ce oare nu se întâmplă asemenea acte şi la Opera sau la concerte sim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starurilor rock asupra vieţii şi comportamentului admiratorilor este mai mult decât evi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ace o idee despre cat de mare este influenta lui Ozzy şi cat de mult este admirat, trebuie sa precizam ca „numai în SUA a vândut peste 21 de milioane de albume” [105]. Cu siguranţă marea majoritate a fanilor nu-şi imita idolul, dar fenomenul ar trebui sa ne pun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multe fotografii Ozzy poate fi văzut făcând semnul diavolului (semnul coarnelor lui satan) şi machiat strident în stil ho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Ozzy Osbourne, cel catalogat de presa drept nebun, chiar pune în aplicare un scenariu horror de-a dreptul demonic: în timpul concertelor, „publicul sa fie împroşcat cu sânge, iar cei ce stau mai departe de scena sa fie altoiţi cu intestine, ochi şi bucăţi de carne proaspete, acestea fiind aruncate cu ajutorul unei catapult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nţionăm ca în 1969, pentru a atrage atenţia publicului, Ozzy „şi-a vopsit tot corpul în culoare purpurie, iar găleată de apa pe care de obicei şi-o toarnă în cap în timpul spectacolelor, este plina de votca”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otorietate faptul ca Ozzy Osbourne, acest nebun al rock-ului, „antichristul în persoana”, cum afirma multi, este persona non grata în foarte multe oraşe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how-ul MTV care fascinează majoritatea tinerilor de azi, mai spunem ca bătrânul Ozzy, tatăl adolescenţilor Kelly şi Jack, se vrea de multe ori moralizator spunând, spre exemplu, copiilor sa nu intre prin cluburi (iar aceştia ii replica: „dar tata, ne-ai crescut altfel, ne-ai luat cu tine în turnee”), sau le cere acestora sa nu se tatueze, desi el are o mulţime de tatu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lor creştini fani ai lui Ozzy le amintesc proverbul: „spune-mi cu cine te însoţeşti ca să-ţi spun cine eşti”. Lămurit lucru, acest bătrânel simpatic este duşman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unii gândesc ca orice Saul, cu mila lui Dumnezeu, poate deveni un Pavel şi ca nu-i creştineşte a judeca pe aproapele, ceea ce-i foarte adevărat. Totuşi, avem şi datoria, la fel de creştinească, de a atrage atenţia tinerilor ascultători de muzica asupra influentelor rele pe care le pot împrumuta de la idolii lor. Sfântul Grigorie Teologul spunea ca: „Prin tacere, Il trădăm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place Ozzy Osbourne de la M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eşte şi alege. Viaţa, n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Noni Hutterer, articolul Ozzy Osbourne, Jurnalul unui om „nebun”, în rev. H. M. M.69 (Heavy Metal Magazin 69), nr. 1 (41), ianuarie 1998, p.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dem, p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Redacţia, ştire, în revista. P. R.&amp; S. (Pop. Rock &amp; Show), nr. 43 (90), octombrie 1992, p. 2 [98] Noni Hutterer, op. Cit.,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ulia Blaga, articolul. Ugly Kid Joe, în rev. P. R.&amp;. S, nr. 49 (96), decembrie 1992,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edacţia, articolul Magical Mystery Tour, în rev. Rocker, nr. 12, an III,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Noni Hutterer, op. Cit., p.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dem,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dem,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 „din an în Past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se numesc pe sine creştini, asa, din an în Pasti (sau „din joi în Pasti”), adică legătura lor cu „cele sfinte” se realizează doar la marile praznice. Locaşurile de cult în perioada Patimilor şi de Înviere devin neîncăpătoare, mai mult, poporul credincios ce asculta, spre exemplu, Deniile din Săptămâna Patimilor depăşeşte numeric cu mult poporul adunat în biserica. Oamenii vor sa recupereze viaţa spirituala care le-a lipsit, mai bine zis de care s-au lipsit în timpul anului. Creştinul nepracticant e aprins de dorinţa de a valoriza metafizic existenta umana, de nostalgia după timpul mitic, al originilor, cum ar zice Mircea Eliade. Sau într-un limbaj pur creştin, e vorba de a reface împreună cu Hristos drumul de la intrarea triumfala în Ierusalim pana la Răstignirea pe Golgota şi Învierea Sa din morţi. Aceasta dorinţă de a recupera timpul pierdut şi de a-l sfinţi pe cel al Săptămânii Patimilor e de buna seama un prilej de bucurie pentru Biserica, dam slava lui Dumnezeu pentru acest lucru. Numai ca omul modern, aflat departe de viaţa liturgica, se comporta de multe ori în aceste momente nefiresc, neadecvat. De altfel şi mass-media pomeneşte în perioada aceasta mai des de „iepuraşul de Paste” [108] decât de Învierea lui Hristos. Creştinul din „an în Pasti” nu înţelege ritualul, limbajul şi semnificaţiile liturgice, nu ştie cum sa se integreze în acest timp şi spatiu sacru. De aceea, multi aprind lumânarea în noaptea de Înviere de la bricheta apoi dau şi amicilor, de aceea alţii pun accent pe lumina lumânării adusa acasă aprinsa şi nu pe lumina credinţei care ar trebui sa se sălăşluiască în sufletele noastre, lumina simbolizata de lumina lumânării. Observam cu tristeţe ca aceste gesturi religioase au încărcătura superstiţiilor, a talismanelor. Important e pentru aceştia sa aducă acasă lumânarea, sa ia aghiasma sau rămurele de salcie, sa dea acatiste la 9 biserici, nu să-şi schimbe viaţa, renunţând la patimi, nu sa se unească cu Hristos. Aceştia simt un oarecare entuziasm, insa raman aproape neschimbaţi de evenimentul pascal, percepându-l ca pe un week-end fastuos. Găsesc ca aceşti creştini nepracticanti, în marea lor majoritate pionierii anilor '80, au o oarecare scuza sau justificare: ei nu au avut şansa de a afla despre Hristos de pe băncile scolii, aşa ca, necatehizati fiind, găsesc ca ceea ce au avut de făcut au făcut. Îndeobşte, ei considera că-s oameni buni nu pentru ca fac lucruri bune, ci doar pentru ca nu fac rele („n-am bătut, n-am omorât pe nimeni!”). Au insa o calitate ce nu li se poate lua, au bună-cuviinţă, măcar ca sunt ne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insa şi o alta categorie de credincioşi „din an în Pasti”, anume cei care cred ca daca e sărbătoare e musai prilej de distracţie, de chef. Aceştia stau pe lângă zidurile bisericilor la Denii sau la Înviere, fumează sau beau, sunt gălăgioşi. „E sărbătoare, ne distram” ar spune ei. Insa sunt sărbători ale bucuriei şi sărbători ale tristeţii. Perioada Patimilor nu poate fi prilej de bucurie şi distracţie. A amesteca lucrurile sacrului cu cele ale profanului (sau ale demonicului) se cheama, în acest caz, blasfemie. Personal, ca profesor de Religie, daca ceva m-a tulburat în atitudinea elevilor la clasa, au fost gesturile nepotrivite la rugăciune: discuţii, dat coate. Aceste lucruri, neavând nimic rau în sine, sunt nepotrivite în timpul rugăciunii. aşa şi cu cheful celor din preajma bisericilor, el e bun, reconfortant, dar nu în Sfânta şi Marea Vineri când ducem spre mormânt pe Domnul. Aceştia nu au scuze ca cei dintâi, sunt nişte nefericiţi pe care Domnul inca ii aşteaptă. De unde stiu asta? Stiu pentru ca, vai mie, odinioară am fost şi eu aşa insensibil la Patimile Domnului. De ce sunt unii insensibili tocmai atunci? Pentru ca sunt slabi în credinţă, pentru ca nu simt creştineşte! Pentru ca nu stiu cu ce fel de iubire i-a iubit Domnul! Ca nu doar o picătură din sângele de pe Golgota a curs pentru ei, ci tot sângele Mântuitorului a curs pentru toţi, dar şi pentru fiecare în parte, după cum spunea inspirat un t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închipuim ca un frate de-al nostru ar afla ca suntem în primejdie de moarte şi ne-ar salva cu riscul propriei vieţi, ar plati cu viaţa sa ajutorul dat noua. Cum ne-am comporta la înmormântarea lui? Dar în fiecare an la comemorarea sa? Nu ne-ar plânge oare sufletul cinstind dragostea lui mare pentru noi? Cu siguranţă! De aceea zic ca cei insensibili sunt slabi în credinţă sau bolnavi de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mai mult sau mai putin deschis spre viaţa Bisericii, nu neaga Învierea Domnului. O ştie şi o mărturiseşte rostind Crezul sau salutând cu „Hristos a înviat!”. Insa cel de care ne ocupam în acest articol, creştinul nepracticant, se poticneşte când înţelege întrucâtva efectele Jertfei şi Învier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artea pre moarte călcând şi celor din morminte Viaţa dăruindu-le!”, adică moartea Lui calca moartea noastră, iar Viaţa Lui devine izvorul vieţii noastre. Daca El a înviat şi noi vom învia, El este începător al învi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crede în Învierea Domnului crede şi în învierea sa şi a tuturor morţilor [109], crede în viaţa fericita alături de sfinţii şi drepţii cei ce din veacuri au plăcut Lui. Cel ce crede în Înviere nu nădăjduieşte în Domnul numai pentru viaţa aceasta (Sfântul Pavel spune ca cei ce nădăjduiesc în Domnul numai pentru viaţa aceasta sunt mai de plans decât toţi oamenii [110]), cine crede în Înviere nu crede în reincarnare, cine crede în Înviere se îngrijeşte de cei răposaţi, „adormiţii intru nădejde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în Înviere trece şi prin Patimile Domnului şi Golgota Răstignirii, postind şi înfrânându-se de la tot raul! S-ar cuveni sa fim cu luare aminte la cuvintele slujbelor ca sa le pătrundem semnificaţiile; Prohodul Domnului, Canonul Sâmbetei celei Mari, Canonul Învierii sintetizează magistral învăţătura Bisericii despre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ădejdea ca cei ce spun, amuzându-se uneori, ca sunt creştini „din an în Pasti” vor înţelege ca de Praznicul Învierii e vremea lor, ca trebuie sa dovedească propriei conştiinţe ca venind Pastele au fost creştini [111], cu adevărat creştini. Măcar în ceasul al unsprezecelea, caci şi atunci Bunul Dumnezeu -Iubitorul de oameni – ii primeşte cu bucurie! Ii primeşte cu bucurie şi-i roagă să-L viziteze mai des. Mai ales la Sfânta Liturghie, atunci când întinde masa euharistic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curăţim simţirile şi să-L vedem pe Hristos strălucind, cu neapropiata lumina a Învierii. Si, cântându-I cantare de biruinţă, luminat să-L auzim zicând: Bucuraţi-vă!”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La facultate, în patru ani de teologie şi doi de master, n-am auzit vreodată pomenindu-se de vreo conotaţie creştină a iepuraşului acesta, după toate probabilităţile el fiind un simbol pagan al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aci, precum în Adam toţi mor, aşa şi în Hristos toţi vor învia (I Corinteni 15,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f. I Corinteni 15,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resa locala argeşeana a consemnat ca în Săptămâna Patimilor (2001) unii ginecologi n-au mai dat curs cererilor de avort, amânându-le. Un pas mic pentru om. Într-adevăr, mai avem ceva sfânt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in Canonul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uneric la Lumina&gt; „Hristoase, Cel ce cu patima Ta ai întunecat soarele şi cu lumina Învierii Tale ai luminat toate, primeşte cantarea noastră cea de seara, Iubitorule de oameni” (Stihir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am fost câţiva ani rocker metalist, preferam tricourile negre cu imprimeuri macabre, ascultam trash-metal: Sepultura, Slayer, Kreator etc. Eram rebel şi căutam răspunsuri la marile întrebări ale filosofiei: Ce pot sa stiu?; Ce trebuie sa fac?; Ce pot sa sper?; Ce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m întunericul mai mult decât lumina. Preferam semiîntunericul rockotecii decât lumina zilei ce ma deprima uneori. Nu mi-am explicat atunci de ce simţeam astfel. Mai târziu am aflat răspunsul. Nu ma întâlnisem inca pe drumul Damascului cu Hristos, Lumi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de după Învierea Domnului, în Săptămâna Luminata, toate se îmbraca în lumina, toate sunt sub semnul ei. Lumina hristica, lumina taborica, lumina răspândită pe tot întins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mergi drept, pe întuneric orbecai. A fi orb, a orbecai. Dar, Hristos, Lumina lumii unge cu tina ochii orbului care s-a dus, s-a spălat şi a venit văzând (Ioan 9, 7). In lumina lucrezi, pe întuneric nimeni nu mai poate lucra, ca vine noaptea, când nimeni nu poate sa lucreze (Ioan 9,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e fac faptele bune, în întuneric se fac faptele rele: furturile, violurile, crimele. Când Iuda pleacă să-L vanda pe Domnul, Scriptura ne spune: şi era noapte (Ioan 13,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e ruşinezi de faptele tale rele, necuviincioase, pe întuneric nu te mai ruşinezi, de aceea spunea Părintele Savatie ca se sting luminile în discoteci, pentru ca tânărul sa nu mai lupte cu ruşinea [113]. Iar Sfântul Apostol Pavel ne spune: Sa lepădăm dar lucrurile întunericului şi sa ne îmbrăcăm cu armele luminii. Sa umblam cuviincios, ca ziua: nu în ospeţe şi în beţii, nu în desfrânări şi în fapte de ruşine, nu în cearta şi în pizma (Romani 13,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luminoşi locuiesc în lumina, iar demonii întunecaţi în întuneric. şi noi, ca şi ei, locuim în lumina sau în întuneric, după cum sunt faptele noastre – ale luminii sau ale întunericului. De fapt, ele sunt mai mult fapte rele, fapte ale întunericului, caci ucenicul iubit, Sfântul Ioan, ne spune: Lumina a venit în lume şi oamenii au iubit întunericul mai mult decât Lumina. Caci faptele lor erau rele. Caci oricine face rele urăşte Lumina şi nu vine la Lumina, pentru ca faptele lui sa nu se vădească. Dar cel care lucrează adevărul vine la Lumina, ca sa se arate faptele lui, ca în Dumnezeu sunt săvârşite (Ioan 3,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ştinii ne rugam pentru luminarea mintii, ne rugam ca sufletul sa capete bărbăţie şi luminare – ca sa facă şi sa vadă cele cuvenite; în Rugăciunile dimineţii (de care uitam uneori caci. Suntem grăbiţi) strigam astfel către Mântuitorul: „Hristoase, Lumina cea adevărată, Care luminezi şi sfinţeşti pe tot omul ce vine în lume, sa se însemneze peste noi lumina fetei Tale, ca într-însa sa vedem lumina cea neaprop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vierii biruie întunericul, moartea şi iadul. Din mormântul Domnului rasare Lumina, iar noi am răspuns chemării urmaşilor Sfinţilor Apostoli (cărora Hristos le spune: Voi sunteţi lumina lumii – Matei 5, 14) când au spus din tot sufletul lumii ce iubeşte întunericul: „Veniţi de luaţi Lumina!”. şi noi am luat Lumina! Bucurie mare în inima noastră caci poporul ce stătea în întuneric a văzut lumina mare (Matei 4,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ăstrăm aceasta Lumina în suflet, sa păstrăm curat luminatorul trupului – ochiul, caci de va fi ochiul tau curat, tot trupul tau va fi luminat. Iar de va fi ochiul tau rau, tot trupul tau va fi întunecat. Deci, daca lumina care e în tine este întuneric, dar întunericul cu cat mai mult! (Matei 6,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lumina Ta, Stăpâne, vom vedea Lumina”, caci Tu ai spus prin dulcea şi nemincinoasa Ta gura: Eu sunt Lumina lumii; cel ce Îmi urmează Mie nu va umbla în întuneric, ci va avea lumina vieţii (Ioan 8, 12) şi iarăşi Eu, lumina am venit în lume, ca tot cel ce crede în Mine sa nu rămână în întuneric (Ioan 12,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oastră: Hristos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Vezi „De ce se sting luminile în discoteci?” din excelenta lucrare a Ieromonahului Savatie Bastovoi – Intre Freud şi Hristos, Editura Marineasa, Timişoara,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ween-ul, o sărbătoare de care nu avem nevoi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oştri mai putin duşi la Biserica serbează pe 31 octombrie Halloween-ul (acesta fiind al doilea import în materie de sărbători, după celebrul de pe acum Valentine's Day). Multi considera ca sărbătoarea Haloween-ului (All Hallow's Eve) este doar seara (ajunul) de dinaintea Zilei tuturor sfinţilor (All Saint's Day), praznicul romano-catolic din 1 noiembrie. Americanii îşi amintesc acum de morţii lor, celebrează victoria lui Hristos asupra morţii şi puterilor întunericului, rad de. Rau şi de moarte. Se considera, deci, ca este sărbătoare creştină chiar daca e importata, după toate probabilităţile, din păgânismul celt (druid). Greu insa de convins un om raţional ca aceasta sărbătoare ar avea duh creşt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insa altul. Ea e o sărbătoare 100% păgână, oculta, „ziua când morţii, fantasmele părăsesc mormintele.”. Ea e cea mai mare sărbătoare a slujitorilor satanei: vrăjitori, spiritişti sau satanişti. Americanii au dezvoltat o adevărată industrie legata de aceasta sărbătoare. Se achiziţionează cu aceasta ocazie accesorii macabre: măşti, costume de vampiri, diavoli, dragoni, zombi, leproşi, schelete şi nelipsiţii dovleci, ajungându-se pana la vânzări de o jumătate de miliard de dolari anual. Vânzările filmelor horror cresc în aceasta perioada, promotorii filmelor de groaza speculând şi ei interesul mare pentru acest praznic. Industria filmelor horror exploatează la maxim setea de senzaţii tari, dovedind nepăsare fata de psihicul omului, căruia nu-i oferă nimic altceva decât ang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face cu ocazia Halloween-ului pregătiri mai mari decât de Crăciun sau Paste. Copii se costumează în stil horror, se amuza prin sperieturi şi merg (colinda) din casa în casa pentru a primi prăjituri. Tinerii, mai curajoşi, merg în cimitire în miez de noapte şi se distrează făcând spiritism. S-a constatat ca în noaptea Halloween-ului se săvârşesc foarte multe crim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cunoscutul documentar TV Invazia păgână se spunea ca la întrebarea „Cum ati vrea sa serbaţi Halloween-ul?”, 80% din elevii americani de clasa a IV-a de la o şcoala au răspuns zâmbind: „As vrea sa omor pe cineva.” Acesta este impactul sărb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nii precedenţi şi în acest an (2002 n.n.), la noi s-a promovat aceasta sărbătoare: grădiniţe şi teatre pentru copii speculând momentul. De nu vom fi cu luare-aminte, copii noştri îşi vor forma treptat gustul pentru macabru, ocult, sadism şi violenta (ii ajuta în acest sens desenele animate cu monştrii, jocurile agresive pe calculator, filmele horror şi cărţile pentru copii, deja clasice, din seria Harry Pott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dică noi, mădularele ei vii, nu trebuie sa luam parte la aceasta sărbătoare oribila şi de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inecredinciosul Stefan cel Mare şi Sfânt ridica biserici, americanii abia auzeau de învăţătura lui Hristos! De ce ar trebui sa luam aminte acum la ce şi cum ne învaţă ei sa sărbătorim? Sa speram ca ai noştri credincioşi vor înţelege deşertăciunea acestei false sărbători şi ca pe viitor o vor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Valentine – protector la iubirii curate sau al desfrânări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lina febra a pregătirilor pentru „marele praznic” al lui. Saint Valentine. Ma sfiesc să-l numesc Sfântul Valentin, pentru ca nu vad legătura intre viaţa mucenicului Valentin, mărturisitor al credinţei creştine, şi marele kitsch mediatic Valentine's Day ce se porneşte de la începutul lunii februarie. Cred ca nici Sfântului, privind din Ceruri, nu-i plac modul eronat în care azi ii sunt percepute viaţa, atitudinile şi chiar modul în care este sărbătorit. Dar cum sa înţelegi daca îmbrăţişezi, asa, peste noapte, cultul sfinţilor fara a citi integral viaţa unui sfânt măcar, fara a te ruga cu predilecţie nici unuia dintre ei? Câţi dintre cei foarte entuziaşti în aceste zile au văzut măcar coperta Proloagelor sau Acatistierul? De aici ar trebui sa înţelegem ca ceva nu este în regula cu circul Valentine's Day. Dar sa vedem ce spune în esenţă una dintre variantele Vieţii Sfântului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Împăratul Claudius al II-lea nu reuşea să-şi adune oastea pentru ca bărbaţii refuzau sa se înroleze. Credea ca motivul era acela ca bărbaţii romani nu voiau sa îşi părăsească soţiile. Din cauza acestui fapt, împăratul a interzis logodnele şi nunţile în Roma. Un preot creştin, pe nume Valentin, a intuit imediat ca tinerii au primit o ispita greu de purtat; o fi văzut cu siguranţă ca interzicandu-li-se căsătoria, unii tineri, deznădăjduind, au căzut prada desfrâului, traiului în concubinaj. El, iubitorul de Hristos şi de oameni, ştia prea bine cuvântul Sfântului Apostol Pavel ce recomanda celor ce nu pot sa se înfrâneze sa se căsătorească. Valentin neputând rabda pierderea sufleteasca a acestora, a cununat în secret perechile ce au apelat la el. Şi-o fi zis cu siguranţă: „mai bine îmi pierd eu viaţa aceasta trecătoare, decât să-şi piardă aceşti tineri sufletele”. Când împăratul Claudius a aflat ca preotul Valentin a nesocotit hotărârea sa, l-a întemniţat pe părinte, care a murit ca martir în închisoare în anul 270 d. Hr., la data de 1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a, Sfântul a accentuat valoarea Tainei Cununiei. Cu siguranţă ca a făcut-o pentru a-i feri de desfrânare, de concubinaj pe cei ce apelaseră la el. Sfântul Valentin l-a mărturisit pe Hristos ca şi Sfântul Pavel odinioară care le spunea corintenilor: Fugiţi de desfrânare! Orice păcat pe care-l va săvârşi omul este în afara de trup. Cine insa se deda desfrânării păcătuieşte în însuşi trupul sau (I Corinteni 6,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ce legătură are Sfântul Valentin cu păgânul Cupidon, fiul bezmetic al zeiţei dragostei Venus, cu căsătoriile de o zi (mai bine zis de-o noapte), cu chefurile monstruoase de prin staţiunile turistice şi concursurile cu premii constând în pachete de prezervative. Garantat, nu-i nici o legătură. De aceea spuneam ca Saint Valentine nu-i mucenicul lui Hristos. Mai mult, ne aminteşte de zeii greci închipuiţi după poftele oamenilor sau de beţiile dionis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părintele Savatie Bastovoi într-un articol pe aceasta tema: „Nu trebuie sa primim şoaptele demonice ale desfrâului daca avem măcar o mica simpatie pentru acest Sfânt Valentin, iar daca ne place mai mult sa rămânem în desfrâu, atunci să-l uram pe acest Sfântul Valentin, să-l uram cu adevărat, după cum şi el a urat desfrânarea noastră” [114]. Desfrâul a început sa fie acoperit şi justificat cu numele lui Valentin, mucenicul creştin, iar aceasta-i cu adevărat un lucru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2, Valentine's Day s-a intersectat cu Anul Caragiale. A fost un bun prilej pentru televiziuni sa dubleze justificat circul med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e viitor, păz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erodiacon Savatie Bastovoi, Intre Freud şi Hristos, Editura Marineasa, Timişoara, 2001,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 vreau?!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cu tinerii, ca profesor de Religie te izbeşti uneori de o mentalitate străină duhului creştin, anume ca a fi liber înseamnă a face ce vrei. Des poţi auzi afirmaţii de genul: „nimeni n-are dreptul sa te conducă şi să-ţi dicteze în viaţa”, „fac ce vreau, dar stiu ce fac”, „sunt independent, fac ce vreau”. Emisiunile „educative” tinereşti, revistele pentru adolescenţi, o buna parte a muzicii româneşti de azi propovăduiesc aceast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acuzate „chingile dogmei creştine” ce îngrădesc libertatea, alteori se afirma: creştinismul doreşte ca oamenii sa urmeze o cale deja stabilita şi sa nu creadă in. Libertat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ce vrei înseamnă azi protest social, atracţie către viciu. Tinerii se rup deseori de credinţă strămoşească învechită, pentru ca. Le îngrădeşte libertatea. Ei caută o forma de spiritualitate care sa nu condamne păcatul, patima, şi astfel găsesc favorabil: deismul (pentru ca nu afirma un Dumnezeu personal şi proniator, ci un Dumnezeu izolat în transcendenta), panteismul (din mistica orientala, ce lasă posibilitatea îndreptării şi într-o alta viaţa din ciclul samsaric) şi în general teoriile care afirma existenta doar a unui principiu divin nepersonal sau care il neaga şi pe acesta. Dar, sa fim sinceri, cei mai multi din cei ce merg pe principiul If you like it, just do it [115], nu cauta concret nici o forma de spiritualitate, cauta doar prilej de împlinire a pof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ster Crowley (1875-1947), satanist, afirma într-una din primele sale cărţi ca prima lege a Satanei este sa faci ce vrei [116]. Aici se cuprinde un mare adevăr. Satanismul nu înseamnă numai jertfe şi sacrificii, la fel de satanica e şi libertatea de a face ce vrei (libertinajul), sa nu recunoşti pe nimeni, nici măcar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ul protestant S. Kirkegaard are o replica devenita celebra: „Opusul păcatului nu este virtutea, ci libertatea”. Cu alte cuvinte, liber este cel care se opun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aplecam asupra cuvintelor Scripturii despre acest subiect, cuvinte pe care se fundamentează învăţătura de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ostol Pavel afirma: Au nu ştiţi ca celui ce va daţi spre ascultare robi, sunteţi robii aceluia căruia va supuneţi: fie ai păcatului spre moarte, fie ai ascultării spre dreptate? (Romani 6,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fântul Ioan Evanghelistul consemnează: Deci zicea Iisus către iudeii care crezuseră în El: Daca veţi ramane în cuvântul Meu, sunteţi cu adevărat ucenici ai Mei, şi veţi cunoaşte adevărul, iar adevărul va va face liberi. Ei insa I-au răspuns: Noi suntem sămânţa lui Avraam şi nimănui niciodată n-am fost robi. Cum zici Tu ca: veţi fi liberi? Iisus le-a răspuns: Adevărat, adevărat va spun. Oricine săvârşeşte păcatul este rob păcatului. Iar robul nu ramane în casa în veac. Deci, daca Fiul va va face liberi, liberi veţi fi într-adevăr (Ioan 8, 3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oţi fi liber cu adevărat atunci când eşti rob păcatului. Acest lucru il dovedeşte lupta cu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ificare, un alcoolic „îşi vine în fire”, realizează starea păcătoasă şi pierzătoare de suflet în care se afla şi hotărăşte sa se lase de patima sa. El va realiza cuvântul Sfântului Pavel, care spune: Nu fac binele pe care il voiesc, ci raul pe care nu-l voiesc (Romani 7,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vrea sa nu mai bea, dar totuşi bea, este dovada cea mai clara ca cel în cauza nu este liber, ci este rob, ca nu ia el hotărârile, ci altcineva – cel ce ii este stăpân – demonul, patima din el. Cu ajutorul lui Dumnezeu şi cu putina râvna din partea omului, se poate ieşi din robia vrăjmaşului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pune „sa faci cele bune”, „sa tii poruncile” pentru a intra în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El respecta libertatea de voinţă a fiecăruia: Iată, stau la usa şi bat; de va auzi cineva glasul Meu şi va deschide, voi intra la el şi voi cina cu el şi el cu Mine (Apocalipsa 3,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ferat sa alegi pe Hristos Calea, Adevărul şi Viaţa (Ioan 14, 6) care are cuvintele vieţii celei veşnice (Ioan 6, 68) şi Biserica Sa, câştigată cu scump sângele Sau şi care este stâlp şi temelia adevărului (I Timotei 3, 15), decât satanicul „sa faci ce vrei” care aduce numai durere, false împliniri şi pierdere sufleteasca. Caci ce-i foloseşte omului sa câştige lumea întreagă, dacă-şi pierde sufletul? Sau ce ar putea sa dea omul în schimb pentru sufletul sau? (Marcu 8, 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eci, nu îngrădeşte libertatea nimănui, dar este o îndatorire a modela aceasta libertate spre binele persoanei şi folosul societăţii: Toate îmi sunt îngăduite, dar nu sunt toate de folos (I Corinteni 6, 12; 10,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Dacă-ţi place, fă-o!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umat – o abordare ortodox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creştini se întreabă de ce este considerat fumatul un păcat. Ca doar nu-i pomenit în Biblie, spun aceştia, şi pe buna dreptate, pentru ca tutunul intra în Europa mult mai târziu, pe la anul 1500. Dar asta nu înseamnă ca obiceiul fumatului n-ar fi dăunător vieţii trupeşti (după cum se precizează pe pachete) si, implicit, vieţi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cu pricina este una din cele mai răspândite printre tineri [117] şi din nefericire din ce în ce mai multi nu o mai tratează ca patima. E adevărat ca, pe lângă problema dramatica a drogurilor, tutunul trece la prima vedere drept inofensiv. Dar a spune ca sunt rele mai mari nu înseamnă ca relele mai mici nu mai au consistenta lor. Azi se spune mai mult ca oricând răului bine şi binelui rau şi asta-i cu adevărat grav. De aceea găsesc ca trebuie sa lămurim în câteva cuvinte atitudinea creştină fata de trup. El nu mai este tratat cu simţul răspunderii, auzim deseori spunându-se ca doar sufletul contează. Sfânta Scriptura ne învaţă: Sau nu ştiţi ca trupul vostru este templu al Duhului Sfânt care este în voi, pe care-L aveţi de la Dumnezeu şi ca voi nu sunteţi ai voştri? Caci ati fost cumpăraţi cu preţ! Slăviţi, dar, pe Dumnezeu în trupul vostru şi în duhul vostru, care sunt ale lui Dumnezeu (I Corinteni 6, 19-20). Fumând, păcătuim în trupul nostru care este templul Duhului. Despre Biserica, învăţăm ca este trupul tainic al lui Hristos, care este şi „capul” ei [118]. Deducem de aici ca atitudinea pe care o avem fata de Biserica, privita ca instituţie dar şi ca locaş, ar trebui sa o avem şi fata de trupul nostru, care nu e al nostru pentru ca, ma repet, am fost cumpăraţi cu preţ. şi oare cine dintre cei ce-şi îmbolnăvesc trupul fumând, ar fuma şi-n sfântul locaş? E cazul ca omul contemporan să-şi redefinească, acolo unde este necesar, atitudinea fata de trup. El e impreuna-lucrator cu sufletul la mântuire (de aici rostul ascezei trupeşti: abstinenta, metăniile.) şi apoi, transfigurat, impreuna-mostenitor cu el al Împărăţie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red şi mărturisesc învierea morţilor [119], deci cum sa dispreţuim oare trupul cu care noi vom învia? Câţiva elevi îmi mărturiseau ca au renunţat la patima fumatului după ce au auzit la o mănăstire o persoana demonizata strigând: „Nu vreau tămâie, vreau tutun.”. Dar mult mai bine este pentru noi sa ascultam de glasul preotului decât sa plecam urechea la ce spun demonii prin nefericiţii posedaţi. E nevoie de voinţa de fier şi lupta acerba pentru renunţarea la aceasta patima. Cine n-a avut patima tutunului nu cred ca poate înţelege cu adevărat ce înseamnă sa lupţi sa te laşi. Din nefericita mea experienta personala pot confirma ca acest neam de demoni nu iese decât numai cu rugăciune şi cu post (Matei 17,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ărinţi duhovnici contemporani canonisesc ca atare pe fumător, nu fac concesii. Au dragoste, mila şi înţelegere fata de creştin, dar nu şi fata de păcatele lui. Părintele Teofil Paraian mărturisea ca nu-l lăsa pe fumător sa se împărtăşească şi nici nu-l dezleagă de păcate, spunându-i de obicei: „Ne întâlnim când nu mai eşti fumător!”. Pravila bisericeasca a arhimandritului Nicodim Sachelarie condamna fumatul pe motiv ca „nu tine de foame, nici de sete, nici de căldură, ci e un obicei murdar, ruinează sănătatea şi se cheltuiesc banii munciţi pe acest fum otrăvitor. Fumatul se canoniseste, ca şi jocul de noroc, cu caterisirea (pentru preot) şi afurisirea pentru mirean”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şi la Cuviosul Siluan Athonitul o atitudine de respingere a fumatului. El povesteşte ca în timpul unei călătorii cu trenul, un negustor il îmbia cu o ţigară. Il refuza respectuos, insa acesta începe sa facă apologia fumatului. Într-un sfârşit, Siluan s-a hotărât sa zică: „Domnule, înainte de a fuma o ţigară, rugaţi-vă, spuneţi un Tatăl nostru”. La aceasta negustorul a răspuns: „A te ruga înainte de a fuma, parca nu prea merge”. Răspunzând, Cuviosul Siluan făcu aceasta observaţie: „Aşadar, orice lucru înaintea căruia cineva nu se poate ruga netulburându-se, mai bine este sa nu-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n urma cu ceva timp, spre sfârşitul anului 2002, un scandal a ţinut prima pagina a unui cotidian central; reclamele stradale la ţigări erau, în număr foarte mare, amplasate în apropierea şcolilor generale şi a liceelor, desi Legea nr. 148/26 iulie 2000 interzice explicit poziţionarea oricărui tip de reclame la tutun la o distanta mai mica de 200 metri de intrarea unităţilor de învăţământ şi a unităţilor de asistenta medicala. Oare nu sunt tinerii target-ul producătorilor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f. Efeseni 1,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rezul (Simbolul de credinţă) spune lămurit în articolele XI şi XII: „Aştept învierea morţilor şi viaţa veacului ce sa fie”. Sfântul Pavel argumentează certitudinea învierii morţilor prin realitatea Învierii lui Hristos (II Tesaloniceni 4,14). Scriptura mărturiseşte în multe versete acest adevăr de care unii creştini se îndoiesc: Iezechil 37,1-14; Isaia 26,29; Ioan 11, 24; Ioan 5, 28-29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rhim. Nicodim Sachelarie, Pravila bisericeasca, editata de Parohia Valea Plopului, 1996,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ractice pentru o spovedanie reuşi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ca preotul duhovnic, acest sublim slujitor care în scaunul Spovedaniei are o putere pe care Dumnezeu nu a dat-o nici îngerilor, sa dea sfaturi şi recomandări în legătură cu Taina Mărturisirii. Insa nici experienta de la catedra a profesorilor de Religie, de la licee mai ales, nu e de neglijat. Profesorul intra foarte des în discuţii cu tinerii, e pus în situaţia de a da răspunsuri la diferite probleme, frământări şi nelămuriri, fara a se substitui preotului, se înţelege. Din discuţiile de la clasa am constatat invariabil ca elevii nu cunosc inca aspecte esenţiale ce tin de Taina Spovedaniei. Ea se face inca dintr-un formalism aproape generalizat si, din nefericire, fara mari efecte. Voi încerca sa lămuresc punctual, din perspectiva laicului, câteva aspecte legate de aceasta mar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mărturisite la Spovedanie sunt cu adevărat iertate de Hristos, prin mijlocirea preotului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vorba populara care spune ca păcatele mărturisite sunt pe jumătate iertate. Vorba aceasta n-are legătură cu Taina Spovedaniei. Toate păcatele spovedite sunt iertate de către Dumnezeu prin duhovnic. Ele nu mai sunt proprii acelei persoane. Ele trebuie uitate şi nerepetate pentru ca şi Dumnezeu le uita. E adevărat ca unele se vor repeta, insa de la o Spovedanie la alta trebuie sa se vadă o evoluţie în plan spiritual. Aceia ce sunt neîndurători cu sine, iertându-se pe sine foarte greu, considera ca nici Dumnezeu nu-i poate ierta prea uşor, atât de uşor. Cel ce se spovedeşte trebuie sa creadă din tot sufletul sau ca Dumnezeu poate ierta ori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duhovnicului e o chestiune dificila pentru mu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Biserica recomanda ca preotul duhovnic sa fie cel din parohia de care aparţine fiecare (să-ţi ştie numele când te vede), insa nu e obligatoriu. Unii elevi îmi spuneau ca le este imposibil sa se mărturisească la preotul din parohia de care aparţin pe motiv ca le e vecin de gard la tara (sau de palier la bloc) sau ca e foarte bun prieten al familiei sau ruda apropiata. In aceste cazuri se recomanda căutarea unui duhovnic în alta parte, cu care sa se potrivească, pe care credinciosul să-l simtă aproape. E de preferat sa nu fie prea îngăduitor cu păcatul, ci doar cu păcătosul. Deunăzi, un fost coleg de liceu, mai în gluma, mai în serios, ma întreabă daca stiu vreun preot care sa nu condamne fumatul sau practicile radiesteziste. Ştiam, din păcate, dar l-am trimis la un slujitor foarte responsabil şi iscusit. Duhovnicul trebuie căutat, trebuie cercetate biserici sau mănăstiri, trebuie ascultate predici. Trebuie întrebaţi, de asemenea, cei ce au o viaţa duhovniceasca mai aleasa. Ei stiu deseori spre cine sa îndrume pe credincios, cine i se potriveşte. Unii vor un duhovnic tânăr pentru a înţelege mai bine lumea de azi cu cele ale ei, nu neapărat pentru a trece cu vederea neputintele mărturisite. Alţii vor un duhovnic bătrân, patriarhal, cu parul şi barba albe, cu experienta îndelungată la scaunul spove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trebuie cinstit şi purtat permanent în rugăciuni spre Cer. Pe limba oricărui fiu duhovnicesc ar trebui sa stea cuvinte de felul: „Doamne, luminează mintea şi cugetul duhovnicului meu. Păzeşte-l, miluieste-l, binecuvântează-l şi pune Doamne în gura sa cuvinte mântuitoare pentru sufletul meu ca sa fiu încredinţat ca ascultându-l pe dansul pe Tine Te ascult!”. Creştinul trebuie sa obişnuiască sa ceara sfatul duhovnicului şi în alte împrejurări ale vieţii, deci şi în afara mărturisirii propriu-zise. Duhovnicul se cuvine să-l întreacă duhovniceşte pe fiul sau şi să-i recomande exerciţii ascetice pe care el însuşi le împlineşte. Duhovnicul nu se alege după anii de studii teologice sau doctorate, acesta nu-i un criteriu potrivit. La ciobanul de la oi de la Sihăstria, Părintele Ilie Cleopa (+1998) s-au spovedit patriarhi, mitropoliţi, episcopi, academicieni sau miniştri. De fapt cred ca atunci când creştinul găseşte duhovnicul aşteptat simte acest lucru de la prima mărturisire. Daca a fost sincer în căutările sale, Duhul Sfânt ii va descoperi duhovnicul potrivi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comanda schimbarea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sus ca trebuie sa se vadă o evoluţie de la o Spovedanie la alta. Acest lucru nu mai poate fi sesizat daca credinciosul merge din duhovnic în duhovnic. Nu se poate crea acea legătura personala, sufleteasca, daca nu avem un duhovnic stabil. O legătură îndelungată intre duhovnic şi credincios are mari beneficii pentru ca preotul poate surprinde mai uşor anumite înclinaţii păcătoase şi-i poate da sfaturi mai precise, concrete, cunoscându-l mai bine. Daca cumva credinciosul l-a auzit pe duhovnic spunând lucruri de sminteala şi nu-l mai poate cinsti după cuviinţă e bine sa caute altul. Sigur ca duhovnicul te poate şi încerca, insa acum nu particularizez. De asemenea, daca cineva ajunge să-şi vorbească duhovnicul de rau, daca ajunge să-l judece sau daca nu-i inspira încredere sau seriozitate, e bine sa caute un alt duhovnic. Bine ar fi ca doar moartea să-l despartă pe credincios de îndrumătorul sau duhovnicesc si, de fapt, nici ea sa nu-i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păşit „pragul ruşinii”, nu trebuie ascuns nici un păcat sau patima, oricât de gre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problema în ziua de astăzi depăşirea ruşinii, a jenei, pentru ca pe zeci de cai media se cultiva egoismul şi slava deşartă. De aceea sunt inca multi cei care socotesc că-i nedemn pentru ei sa facă acest act de umilire în fata unui preot, chiar de stiu ca Hristos e Cel ce primeşte Mărturisirea şi ca El a instituit aceasta Taina astfel. Problema aceasta au rezolvat-o aparent romano-catolicii prin aşa-numita spovedanie auriculara, la confesional. In mare parte, elevii mei găseau salvatoare aceasta inovaţie, „pentru ca aşa ar putea spune chiar tot”. Insa nu au fost greu de convins ca aceasta practica nimiceşte pocăinţă din inima, părerea de rau pentru păcatele săvârşite şi ajuta mult la repetarea lor. De obicei jena, ruşinea, apar în legătură cu păcatele ce tin de sexualitate, dar nu numai. Chiar daca exista părere de rau, par a fi greu de mărturisit pentru unii, spre exemplu: masturbarea, perversiunile sexuale, vizionarea filmelor pornografice, cyber-sexul de pe chat-urile Internetului etc. Daca tot au ajuns la doctor, se cuvine a lua vindecare. Ruşine ar trebui sa avem la săvârşirea păcatului, nu la mărturisirea lui. Oricum, ruşinea e semn al regretului, ar fi mai grav sa nu existe ruşine. Sunt convins ca sunt multi cei ce toarnă cu seninătate fapte grave fara sa le bata inima mai tare în piept. Unii Părinţi insa recomanda sa se depăşească ruşinea pentru ca Mărturisirea sa aducă mult folos [121]. N-aş vedea aici o contradicţie ci o vedere din alt unghi a problemei. In rugăciunile de dinaintea mărturisirii, preotul spune: „Iată, fiule, Hristos sta nevăzut, primind mărturisirea ta cea cu umilinţă. Deci nu te ruşina, nici nu te teme, nici nu ascunde de mine nimic din cele ce-ai făcut, ci toate mi le spune fara sa te îndoieşti şi fara sfiala, ca sa iei iertare de la Domnul nostru Iisus Hristos”. Care va sa zică, Hristos-Mantuitorul ne asculta şi ne iartă! Sa nu ne ascundem, caci ne iubeşte; oare nu de asta S-a jertfit pentru noi? El nu vrea moartea păcătosului, ci ca acesta sa se întoarcă la El cu pocăinţă. Nu exista păcat care sa întreacă iubirea de oamen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ţi, secretul Spovedaniei nu se divu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de către credincioşi ca cele spuse la Spovedanie le ştie doar Hristos şi preotul. Duhovnicul nu are voie sa divulge cele ce a auzit. Nu exista motiv justificat pentru divulgarea conţinutului Spovedaniei, indiferent cat de grav sau în ce fel a fost păcatul mărturisit. Preotul care ar divulga cele auzite ar fi caterisit. E cunoscut cazul unui preot din Occidentul catolic care, în urma cu vreo doua secole, a fost condamnat la moarte pentru o crima pe care nu o săvârşise; mai mult chiar, ştia cine este făptaşul, pentru ca acesta i se confesase. A preferat deci sa moara decât sa divulge mărturisirea care l-ar fi salvat. Părintele Dumitru Stăniloae precizează ca „preotul nu va rade vreodată de slăbiciunile lui (ale credinciosului n.n.), nu le va divulga şi nici nu-şi va manifesta surprinderea ascultând cele mai grele abateri ale lui”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pentru Spovedanie şi nu aşteptaţi numai întrebările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se mai numeşte printre altele şi „mărturisire”. Deci, se cuvine a mărturisi, a spune noi, nu a aştepta întrebările duhovnicului, care nu pot cuprinde întreaga lista a păcatelor noastre. Unii duhovnici recomanda ca penitentul (credinciosul) să-şi întocmească o lista cu păcatele săvârşite; alţii, dimpotrivă, spun ca păcatele mari, grave nu le poţi uita oricum. Personal, consider ca trecerea lor pe o foaie, în linişte, după un lung examen de conştiinţă, e chiar foarte potrivita. E nevoie de cercetarea unor cărţi cu tematica spirituala [123], pentru a înţelege bine ce anume trebuie mărturisit (sunt păcate care scapă multora din necunoaştere, nefiind grosiere, palpabile). Preotul duhovnic, din obişnuinţă, pune întrebări. aşa s-a împământenit. Oare ce ar fi trebuit sa facă preotul duhovnic daca adeseori credinciosul, din neştiinţă sau obişnuinţă, aşteaptă sa fie întrebat? Sa vina în întâmpinarea lui cu întrebări! Dar duhovnicul nu e un clarvăzător; credinciosul daca s-a cercetat pe sine ştie prea bine ce păcate, ce patimi are. Eu însumi am văzut un tânăr elev ieşind de la scaunul Spovedaniei şi spunând fericit unui prieten ca a scăpat: părintele nu l-a întrebat nimic în legătură cu o patima pe care o avea. Consider ca acesta mai mult s-a păgubit, nesocotind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se face folosind verbe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ecdota (ca sa nu zic banc) spune ca un credincios merge la duhovnicul sau şi zice printre altele: „Am furat zece găini, dar matale spune acolo douăzeci, ca mai fur diseară zece.”. E bine a spune: am făcut, am săvârşit etc. Se spune, de exemplu, am furat, nu fur. Se înţelege ca sunt păcate ce vor fi lăsate în urma, nu continuate după ieşirea de sub epitrahil. Cu siguranţă unele se vor repeta, insa trebuie sa simţim dorinţa de a lupta cu toate păcatele, nu numai cu cele mari. Un părinte spunea ca păcatele mici nu sunt de neglijat, mai ales daca sunt multe, caci se poate construi o casa mare şi trainica şi cu cărămizi mici, nu doar cu cele mari. Mai trebuie spus ca spovedania nu-i deloc prilej de lauda. La Spovedanie se spun păcatele cu zdrobire de inima, nu se înşiră virtuţile („de postit postesc, milostenie fac, ma rog des etc.). Părintele Nicolae Steinhardt într-o clasificare inedita a păcatelor capitale enumera printre alte şapte si. Recursul la scuze [124]. Deci, nu se prezintă justificări, „circumstanţe atenuante„ (decât lămuriri simple pentru a se constata gravitatea păcatului), nu se da vina pe cel ce a îndemnat la păcat, caci nici lui Adam nu i-a folosit acesta; se mărturisesc păcatele proprii, nu ale altora. Nici nu trebuie sa se îndreptăţească pe sine cel ce se spovedeşte spunând, spre exemplu, „am făcut cutare păcat, dar, oricum toţi fac asta„. Duhovnicul poate refuza Mărturisirea credinciosului dacă-l simte nepregătit pentru Spovedanie şi nu-l poate dezlega de păcate daca nu vede în el hotărâre de îndreptare, disponibilitate în a rupe legăturile păcatului. De asemenea, trebuie spuse şi păcatele prin omitere. Se poate păcătui şi prin tacere, prin lipsa de acţiune, atunci când nu-L mărturiseşti pe Hristos în fata oamenilor. Se păcătuieşte spre exemplu când o persoana, auzind ca o amica vrea sa avorteze şi-i cere sfatul, tace sau ii spune: „nu stiu ce sa zic, e problema ta”. Se păcătuieşte când se trece cu vederea cel sărac, când nu se îndeplinesc anumite datorii sfinte, ca participarea la Liturghie, rugăciunile pentru cei răposaţi etc. E foarte important în cântărirea gravitaţii faptei sa se spună daca păcatul s-a săvârşit des sau rar, daca e o mare patima, o constanta a vieţii celui ce se mărturiseşte sau s-a întâmplat accidental. şi păcatele vechi, de ani de zile, nemărturisite la acel îndepărtat moment – din neştiinţă sau din alt motiv, trebuie spuse, chiar daca nu s-au mai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aglomeraţia de la sfârşitul posturilor de 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i prefera sa se spovedească în ultima săptămână a postului, pentru a se împărtăşi în ziua marelui praznic (desi s-ar putea împărtăşi cu binecuvântarea duhovnicului la orice Sfânta Liturghie, oricând în timpul postului). La parohiile de la tara problema e mai simpla, pentru ca spovedania se poate face cu o oarecare programare, evitându-se îmbulzeala. Insa, la parohiile din oraş mai ales, cozile în aceasta perioada sunt interminabile şi de aici imposibilitatea unei Spovedanii complete şi de real folos. In astfel de cazuri, o Spovedanie nu poate dura mai mult de 2 minute. Ce poţi spune în acest timp?! Un mare duhovnic contemporan spunea ca nu pune prea mult preţ pe o astfel de Spovedanie, mai ales daca penitentul nu-i spovedit de un an. Poţi mărturisi toate neputintele dintr-un an într-un timp aşa de scurt?! Nu e vina părinţilor slujitori ca situaţia este astfel; se străduiesc şi dânşii să-i mulţumească pe toţi. Nu-i poţi respinge pe credincioşii pregătiţi de spovedanie, s-ar putea sa se îndârjească şi sa nu mai calce pragul bisericii. E adevărat ca nici sa stai cu ochii pe ceas sau să-l opreşti pe credincios din mărturisire nu-i lucru bun. Grav este şi daca se recurge la Spovedania în grup a tinerilor, care nu e canonica [125], cu atât mai mult cu cat adolescenţii zilelor noastre chiar au multe lucruri de spus sub epitrahil. Recomand tuturor sa refuze o astfel de mărturisire, caci e mai bine nemărturisit, decât spovedit necanonic sau pseudo-sp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cuvintele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ovedanie, sau chiar în timpul acesteia, preotul obişnuieşte a da câteva lămuriri, sfaturi, poveţe. Se cere acum multa luare aminte la eventualul canon pe care-l rânduieşte preotul (nu spre pedeapsa – cum considera unii, ci spre vindecare) şi daca da dezlegare sau nu pentru a primi Sfânta Împărtăşanie. Pentru păcate grele şi lipsa căinţei pe măsură faptelor, preotul duhovnic poate amâna primirea Sfintelor Taine [126]. Daca credinciosul nu se afla în păcate de moarte, se cuvine sa îndrăznească, cu binecuvântarea duhovnicului, sa se împărtăşească mai des. Bineînţeles cu inima înfrântă şi smerita şi cu conştiinţa păcătoşeniei, dar şi cu dorinţa de a primi prin Împărtăşanie ajutor în lupta pentru despatimire şi îmbunătăţire. Fara Împărtăşanie deasa credinciosul nu poate deveni mai bun, mai iubitor, asemenea cu Hristos. Adevărata viaţa creştină se trăieşte doar lângă Potirul Euharistic. Multi, dintr-o smerenie prost înţeleasă, se socotesc singuri nevrednici de împărtăşirea deasa [127], desi nu se afla sub osânda canoanelor. Sfântul Ioan Gura de Aur spune ca cel ce nu-i vrednic zilnic sa se împărtăşească, nu-i vrednic nici o data pe an, la Pasti. Credinciosul e dator sa asculte, dar şi sa ceara sfaturi, sa întrebe ce are de făcut, cum poate scăpa de unele păcate sau de gândurile păcătoase ce-i dau târcoale. Sa nu uitam ca păcatele se fac cu gândul, cu cuvântul şi cu fapta, şi ca de mărturisit se cuvine sa le mărturisim pe toate, nu doar pe cele vizibile, gro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reot Prof. Dr. Dumitru Stăniloae, op. Cit.,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Recomand cu dragoste cartea Pr. Petre Vintilescu, Spovedania şi duhovnicia, Editura Ortodoxa Romana, Alba Iulia, 1995, ce cuprinde numeroase lămuriri doctrinare, liturgice şi canonice pentru duhovnici şi credincioşi, iar în Introducerea semnata de Înalt Prea Sfinţitului Andrei, Arhiepiscopul Alba Iuliei, găsim un număr de 80 de întrebări pentru pregătirea eficienta a Spovedaniei. Mai recomand şi Îndreptarul de spovedanie al lui Valeriu Gafencu din Scara (Revista de oceanografie ortodoxa, politica şi cultura), anul III, treapta a IV-a, decembrie 1999, pp. 157-167. Nu toate Îndreptarele de spovedanie le găsesc de folos în lumea de azi. Unele exagerează cu întrebările sau descrierile felurilor păcatului sexual sau a feluritelor vrăjitorii, detaliate ca în Canoane. Daca se face uz de ele în ziua de astăzi, multi, chiar şi din cei curaţi, vor fi ispiti la păcate necunoscute lor pan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Nicolae Steinhardt, Monahul de la Rohia raspunde la 365 de întrebări incomode adresate de Zaharia Sangeorzan, Editura revistei Literatorul, 1992,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La sfârşitul sec. IV, patriarhul Nectarie al Constantinopolului a interzis mărturisirea publica, generalizându-se de atunci cea partic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De multe ori versetele de mai jos le-am văzut citate fara finalul care spune foarte multe despre împărtăşirea cu nevrednicie: Sa se cerceteze insa omul pe sine şi aşa sa mănânce din paine şi sa bea din pahar. Caci cel ce mănâncă şi bea cu nevrednicie, osândă îşi mănâncă şi bea, nesocotind trupul Domnului. De aceea, multi dintre voi sunt neputincioşi şi bolnavi şi multi au murit (I Corinteni 11, 2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Recomand deosebita lucrarea Despre dumnezeiasca împărtăşanie a Sfântului Nicodim Aghioritul; lucrarea are şi o prefaţă lămuritoare a IPS Serafim Joanta – „Deasa sau rara împărt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erg tinerii în număr mai mare la biserica? &gt; „In afara Bisericii nu exista mântuire” spunea Sfântul Ciprian al Cartaginei în secolul III. Cei care frecventează cu regularitate Biserica stiu ca Sfânta Liturghie este Jertfa nesângeroasa care permanentizează şi actualizează efectele sfinţitoare ale Jertfei de pe Golgota, este Taina Împărtăşirii cu Sfântul Trup şi Sânge al Mântuitorului Hristos, este miezul vieţii creştine; nu ne putem mântui decât în relaţie cu Hristos prin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tam cu toţii, teologi cu har sau fara har, insa numărul tinerilor care au o viaţa liturgica este inca mic. Statisticile unor profesori de Religie spun ca 1 din 5 elevi de liceu merge la biserica, adică merg şi participa activ la Sfânta Liturghie duminicala. Trebuie precizat ca pentru unii elevi sintagma „a merge la biserica” este înţeleasă ca trecere în fuga pe la biserica şi e sinonima cu a aprinde lumânări, a da acatist sau liturghie, a spune o rugăciune în Casa Domnului, iar nu participare efectiva la Sfânta Liturghie. Pricinile ne-binecuvantate pentru care nu s-au întâmplat a fi acolo, la Sfânta Liturghie, motivele sau justificările sunt nenumărate [128]. Daca ar fi sa le grupam ar trebui sa spunem ca acestea sunt credinţa putina, lipsa catehizării, „credinţa personala”, necredinţa născută din multel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e care l-am întâlnit cel mai des e acela ca slujba Liturghiei „este plictisitoare şi foarte lunga (4 h?!)”. In general, cei care spun aceasta se scandalizează gândindu-se ca sunt unii creştini care stau chiar atât. Adevărul este ca slujba Liturghiei durează aproximativ o ora şi jumătate, iar cei care vin nu se plâng, în general, de lungimea ei. Plictiseala vine şi din neînţelegerea slujbei, a limbajului liturgic. Când nu înţelegi ce se întâmplă e greu sa găseşti motivaţia de a participa la slujba. Pana la urma aceste argumente sunt rodul lipsei de catehizare. Când exista înţelegere, cunoaştere şi dragoste pentru Dumnezeu, participarea nu mai este efort supra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vatie Bastovoi spunea într-un articol [129] ca sunt atâţia tineri care stau ore în sir, pe vânt, pe ploaie, sprijiniţi de un gard alături de persoana iubita. Ce-i tine acolo? Ce alunga oboseala? Dragostea! Iar în cazul prezentei la biserica putem spune ca dragostea vine şi din cunoaştere, caci nu poţi iubi ce nu cunoşti, si, de asemenea, aceasta alunga oboseala, plictiseala. Începătorilor într-ale mersului la biserica, dar nu numai lor, li se recomanda să-I vorbească lui Hristos despre problemele şi bucuriile lor, ba chiar şi despre plictiseala ce-i cuprinde, şi sa ceara lui Dumnezeu să-i ajute sa înţeleagă şi sa aprecieze slujba. Va veni cu siguranţă şi momentul când vor raspunde ca şi Sfântul Petru prezent la Schimbarea la fata: Învăţătorule, bine este ca noi sa fim aici (Marcu 9,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invocat de tineri pentru neparticiparea la Liturghie este acela ca în week-end e prilej de somn pana mai spre prânz, e mai mult timp liber de care ar dori sa profite. Alţii, invocând acelaşi motiv, recunosc că-i vorba aici de comoditate, de lene (ar putea merge la Liturghie, dar nu o fac). Pana la urma şi aici e vorba de plictiseala, de necunoaşterea lucrurilor care tin de credinţă, de neînţelegerea slujbei, de lipsa cateh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ios şi sincer argument adus de tineri este acela ca în familiile lor nu s-a făcut educaţie religioasa, ca nu-i îndeamnă şi nu-i îndruma nimeni din cei de-acasă („părinţii nu ne îndrumă, nici ei nu merg la biserica”), ca nu au fost obişnuiţi cu slujba de mici (obişnuinţa e a doua natura.). Părinţii nu sunt modele concrete în acest sens; „nici măcar un unchi sau o mătuşă nu am care sa meargă cu regularitate la biserica”, îmi spunea deunăzi o tânără. Unii părinţi chiar ii dau înapoi pe tineri de la participarea la Liturghie, considerând ca fiul sau fiica vrea sa scape de treburile casnice – şi aşa multe la număr. Cu adevărat aceasta este o problema, insa nu de nerezolvat. S-a vorbit de multe ori despre colaborarea dintre toţi factorii educaţionali responsabili: Şcoală, Familia, Biserica. şi nu s-a vorbit degeaba. Mult mai uşor se poate discuta cu cel care are o baza religioasa inc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intre aceştia neobişnuiţi de mici cu viaţa Bisericii sunt şi cei care spun: „am credinţa mea”, „credinţa trebuie sa fie înăuntrul nostru”, „ma rog acasă, Il port pe Dumnezeu în suflet”, „eu n-am păcate”, „nu le am p-astea cu Biserica.” sau „mersul la biserica e ceva depăşit” etc. In aceste cazuri se cere, de asemenea, susţinută catehizare, ca sa nu o numesc reincrestinare (desigur, nu în sensul de rebotezare). Acest proces este unul îndelungat, poate dura luni, chiar ani. Este nevoie de mult tact, de o buna cunoaştere a mentalităţii tinerilor, pentru ca ii poţi câştiga cu un cuvânt sau ii poţi pierde (suntem încredinţaţi ca fiecare se afla pe drumul Damascului şi ca în fiecare păcătos se afla, în chip virtual, un sfânt). De exemplu, nu găsesc potrivit a le spune ca daca merg la discoteca, le da diavolul cu biciul peste picioare. Părintele Savatie spunea într-o carte: „Nu începe cu dărâmarea idolilor, lasă-l pe ascultător sa şi-i dărâme singur” [130]. De asemenea, nu trebuie sa propovăduim cu obstinaţie iadul (exista iadul pentru mine, nu pentru ceilalţi, spuneau Părinţii) şi nici sa nu lovim apocaliptic cu hotărârile sinodului ecumenic II Trulan sau cu canonul 11 al sinodului local de la Sardica. S-ar putea ca îndârjirea tânărului sa crească. Alti tineri aduc ca argumente pentru neparticiparea la Liturghie sminteala (chiar daca nu o numesc asa). Aceştia au trăit o aşa-zisă trauma în apropierea lor sincera de Biserica. Exemplele sunt nenumărate: „bârfa” din timpul slujbei (specifica, spun ei, slujbelor de la tara), jena, ruşinea! (cei din anturaj nu merg la biserica, sunt noncomformisti, rebeli, independenţi, nu dependenţi de Dumnezeu), aglomeraţia („lumea se mişcă, se agita, vorbeşte”), lipsa unei statii de amplificare care sa aducă glasul slujitorilor pana în pridvor, frigul iernii sau căldură verii. Unii afirma ca nu se simt aparţinând acelui grup [131]. Trăiesc cu sentimentul ca nu sunt la locul potrivit, ca cei care merg la biserica sunt aproape desăvârşiţi. Nu stiu ce gesturi sa facă, iar daca fac vreunul se găseşte un binevoitor care sa le facă morala ca nu şi-au găsit momentul potrivit. In situaţia aceasta te simţi pur şi simplu ca hipopotamul printre bibelouri, cum faci vreun gest, cum spargi ceva, cum deranjezi. Sentimentul este greu de depăşit, daca nu ai un apropiat care sa te îndrume. Tot la sminteala pomenim şi ideea împământenită în sufletul unora ca sunt destui cei care frecventează biserica, dar nu sunt buni creştini. Unii merg mai departe, dând vina pe preot pentru te mi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ştia din urma trebuie discutat cu mare atenţie, ei sunt daca nu rau-voitori atunci căutători sinceri care s-au împotmolit în drumul spre Hristos. Aceştia sunt, de obicei, îndârjiţi şi oricând pot aluneca spre vreo secta sau spre necredinţă. Cu toţii, mădulare ale Trupului lui Hristos, sacerdoţi sau laici, trebuie sa lucram cu dragoste la vindecarea acestora şi sa nu smintim pe nimeni caci cine va sminti pe unul dintr-aceştia mici care cred în Mine, mai bine i-ar fi lui sa i se atârne de gat o piatra de moara şi sa fie afundat în adâncul marii (Matei 18, 6). Cuvânt aşa necruţător ca cel adresat celor ce smintesc Mântuitorul nu a mai adresat decât fariseilor făţarnici [132]. Un ultim motiv pentru neparticiparea la Liturghie este păcatul, patima. De la lene, desfrânare, iubire de arginti, băutura, fumat, patima discotecii („când vii de la discoteca la patru dimineaţa şi putin băut, nu-ţi mai arde de biserica”), patima televizorului, patima Internetului, toate se opun mersului la biserica. Superficialitatea, nu numai fata de cele ale spiritului, este de asemenea unul dintre motive. Având în vedere ca multi tineri chiulesc de la ore pentru a merge în baruri la o bila sau pentru a sta la Internet-Cafe pe chat, cu atât mai mult nu vor găsi raţiunea de a participa doua ore la Liturghie. Pătimaşii se ghidează după instincte şi accentuează tot timpul în mod hedonist cele ale trupului. Multi tineri se afla într-o permanenta fuga după placeri ieftine, ajungând sa creadă ca totul înseamnă a consuma, ca bucuria înseamnă a dispune de oricine şi orice, transferând centrul de greutate din a fi în a avea. Aceştia, în goana după placeri, nu pot concepe termenul de jertfa, dar mai ales bucuria jertfei. Cei care participa la Liturghie, de obicei, gândesc şi acţionează diferit de „mentalitatea” hedonista a lumi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m auzit cu toţii spunându-se: „Acum îmi trăiesc viaţa, voi merge la bătrâneţe la biserica” sau „toate îmi merg bine, de ce sa merg la biserica?” Exista şi explicaţia cum ca reuşita în viaţa se datorează doar efortului personal; aceştia considera, de altfel, ca scopul Liturghiei consta în cererile de reuşită, iar cei prezenţi acolo sunt oameni slabi. Mântuitorului Hristos are cuvânt către cei ce se încred doar în forţele proprii: fara Mine nu puteţi face nimic (Ioan 15, 5). Deci din nou superficialitate şi necunoaştere. Oricum Sfântul Apostol Pavel ne avertizează ca daca nădăjduim în Hristos numai în viaţa aceasta, suntem mai de plans decât toţi oamenii (I Corinteni 15,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ul Laurenţiu Streza spunea într-un interviu: „Pentru aceşti fraţi ai noştri, care nu au descoperit rostul Sfintei Liturghii în lucrarea de mântuire, trebuie sa ne rugam stăruitor. Cat de mult pierdem şi cat de putin oferim Domnului, într-un an, ne dam seama dintr-un simplu calcul: daca am frecventa biserica în toate cele 52 de Duminici, noua praznice împărăteşti şi 12 sărbători ale sfinţilor ingeri şi ale sfinţilor, în total 73 de zile de prăznuire, şi am sta la Sfânta Liturghie de fiecare data cate 1,5 ore, acest timp face mai putin de cinci zile, din cele 365 de zile ale anului. Într-un an, 360 de zile oferim trupului şi abia cinci zile sufletului!” [133]. Cu adevărat o tema de meditaţie. Încercaţi, dragi tineri, sa calculaţi şi voi cat timp priviti la Atomic sau MTV şi întrebaţi-vă sincer pe ce loc e Dumnezeu în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un prieten aproape de casa nu-l vizitezi din an în Pasti! Iar daca totuşi il vizitezi aşa de rar, il mai poţi num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voinţă, ie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rticolul se numeşte „Oboseala şi dragoste” şi poate fi citit la adresa: www.savatie.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E vorba de cartea Ieromonahului (atunci ierodiacon) Savatie Bastovoi – In căutarea aproapelui pierdut, Editura Marineasa, 2002, o lucrare de real folos tuturor care şi-au făcut un scop nobil în a-L mărturisi pe Hristos în fata oamenilor. Ea ajuta mult la înţelegerea procesului convertirii şi a felului în care trebuie sa se fac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ersonal cred ca numărul tinerilor activi în Biserica s-a mărit în comparaţie cu anii trecuţi. Chestiunea apartenentei la grup se poate discuta îndelung şi din perspectiva Psihologiei sociale, insa contactul cu cei din biserica în timpul Sfintei Liturghii este minimal. Bătrâni sau tineri, cunoscuţi sau nu, cei prezenţi la slujba au în comun un Domn, o credinţă, un botez (Efeseni 4, 5), dragoste şi nădejde în Dumnezeu. E adevărat ca în viaţa te asociezi cu cei cu care ai afinităţi, insa zic ca n-ar trebui sa segregam Ortodoxia şi pe acest criteriu. „Creştinismul este prin esenţa universalist şi ostil oricărei segregaţii” (N. Steinhardt, Jurnalul fericirii, Editura Dacia, 1994, p. 317). Integrarea în comuniunea credincioşilor e de obicei o problem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E vorba de înfricoşătoarele Vai-uri rostite de Hristos (vezi Matei 23, 1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 S. Prof. Dr. Laurenţiu Streza, O cateheza liturgica (interviu), în Tinereţe, ideal, Biserica, Editura Agaton, 2002,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articulara – intre strigat de disperare şi aşezare sufleteasca, intre cuvintele noastre şi cuvintele cărţi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nta Liturghie, în drum spre casa ma întâlnesc cu o eleva de-a mea, cu sora ei şi prietenul acesteia din urma. Un tânăr surdo-mut. Băiatul este informat prin limbajul mimico-gestual ca sunt profesor de Religie. Ma arat interesat de modul în care se traduce cuvântul „religie”. Fata îmi arata semnul – mâinile împreunate ca în rugăciune. Religie sinonim, care va sa zică, cu rugăciune. Adică, sunt profesor de. Rugăciune. Am avut revelaţia simpla ca fara rugăciune ataşamentul nostru fata de religie, fata de Dumnezeu, e vorba goala! Al nostru, adică al meu şi al elevilor deopotrivă. Rugăciunea este şi ramane barometrul creştinului ortodox. Este esenţial, de asemenea, sa împletim rugăciunea cu împlinirea poruncilor, pentru ca Hristos ne atenţionează în finalul predicii de pe munte: Nu oricine Îmi zice: Doamne, Doamne, va intra în împărăţia cerurilor, ci cel ce face voia Tatălui Meu Celui din ceruri (Matei 7,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i creştini cunosc rugăciunea şi binefacerile ei. S-a împământenit obiceiul de a-I oferi lui Dumnezeu oboseala noastră, un Tatăl nostru aproape căscat, o cruce în fuga înainte de culcare. Nici nu mai avem răgazul de a lepăda grijile zilnice, ci ne gândim la ele şi când ne rugam. Iar dimineaţa am pierdut obiceiul mântuitor de a ne încredinţa din începutul zilei lui Dumnezeu. El primeşte puţinul nostru făcut pe fuga, dar din dragoste, dar parca sufletul nostru nu-şi găseşte astfel liniştea şi pacea. Daca ar exista interes, inima deschisa, omul ar învăţa uşor sa se roage, caci însăşi rugăciunea ne învaţă cum sa ne rugam. Cantitatea aduce şi calitatea, spuneau Părinţii. Noi suntem neputincioşi şi neştiutori, insa Domnul a zis ca cele cu neputinţă omului sunt cu putinţă lui Dumnezeu (Luca 18, 27). Înstrăinarea de rugăciune a multora dintre credincioşii noştri e marea noastră lacuna, marea noastră amărăciune [134]. Putini se roagă, din păcate, folosind cuvintele Sfinţilor Bisericii din cărţile de rugăciune. Când observ vreun elev ca nu ştie sa scrie corect numele Mântuitorului, ma gândesc cu durere ca nu se roagă pentru ca n-ai cum sa nu vezi ca în orice carte de rugăciuni se scrie Iisus Hristos şi nu Isus sau Christos. Daca nu ştii ca Sfântul Apostol Luca a pictat icoane sau nu ai auzit de Povăţuitoarea înseamnă ca nu te-ai rugat cu rugăciunile Paraclisului Maicii Domnului, daca nu ştii ce sunt catismele înseamnă ca nu citeşti Psaltirea (si cat folos aduce., după cuvântul Sfinţilor Părinţi). Uneori naşii, la botez, desi se doresc părinţi spirituali, nu stiu Crezul, dar „nici o problema”, spun zâmbind ca stiu să-l citească. Măcar sa avem bunăvoinţă, caci nimeni nu se naşte învăţat, e un început bun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a aflu ca Vlădica, Prea Sfinţitul Calinic, ii cercetează pe teologii [135] ce ajung cu diverse probleme şi solicitări la Episcopie cerându-le sa spună una sau alta dintre rugăciunile consacrate. Uneori are şi surprize neplăcute. Pentru a înţelege folosul rugăciunii, Sfântul Ioan Gura de Aur spune ca mai bine sa înceteze soarele călătoria sa decât sa înceteze citirea Psaltirii. Iar Sfântul Vasile considera ca nici o alta carte nu slăveşte pe Dumnezeu aşa ca Psaltirea şi nici nu se poate asemăna cu folosul ei. Rugăciunile întocmite de Sfinţi şi cuprinse în cărţile de rugăciuni sunt extrem de folositoare, pentru ca îmbină desăvârşit cererea, mulţumirea şi slava adusa lui Dumnezeu. De altfel, Mântuitorul Iisus Hristos raspunde fiilor lui Zevedeu şi mamei acestora la o cerere necuvenită un cuvânt ce ni se potriveşte şi noua uneori: Nu ştiţi ce cereţi (Matei 20, 22), aşa ca bine e a ne ruga astfel, adică folosind cuvintele cărţii; au ştiut sfinţii exact ce sa ceara şi cum sa mulţumească lui Dumnezeu atunci când le-au în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insa şi posibilitatea ca în cămara noastră sa strigam pur şi simplu spre Hristos – Dumnezeul nostru, ca odinioară David către Domnul [136], să-i spunem of-ul, necazul, ispita, neputinţă, deznădejdea, dar şi bucuria noastră. Doamne, la cine ne vom duce? Tu ai cuvintele vieţii celei veşnice (Ioan 6, 68) avea sa spună Simon Petru Mântuitorului Hristos atunci când unii ucenicii s-au smintit de cuvintele Lui şi s-au îndepărtat de El. Găsesc ca nu suntem în rătăcire nici daca ne războim cu El, ca odinioară Iacob cu Îngerul, nici daca-i spunem toate nemulţumirile sufletului nostru, arătându-ne insa, totodată, şi dependenta de El, caci în nici un alt loc nu vom găsi răspuns la necazurile vieţii şi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ul Calinic Argesanul, arhiereul nostru, evoca cândva o astfel de rugăciune adresata Sfântului Ierarh Nicolae la vreme de grea încercare şi lipsa pe când păstorea obştea Mănăstirii Sinaia. Nu a spus nici un „Bucură-te, Sfinte Ierarhe Nicolae, mare făcător de minuni!”, aşa cum se obişnuieşte în astfel de momente [137]; mai mult, a ţinut să-i precizeze sfântului ca are în biserica o frumoasa icoana ruseasca aurita, în timp ce obştea se afla în lipsa. Sfântul Nicolae a lucrat chiar a doua zi o minune, mănăstirea primind o nesperata danie, exact suma necesara. Rugăciunea trebuie spusa cat mai direct şi mai simplu. Spre o astfel de rugăciunea ne îndeamnă şi Sfântul Macarie Egipteanul când raspunde celor ce întrebau cum sunt datori sa se roage. Le zice Sfântul: „nu este trebuinţă a vorbi multe, ci a întinde adeseori mâinile şi a zice: Doamne, precum vrei şi precum ştii, miluieşte! Iar de îţi sta război asupra, zi: Doamne ajută-mi! şi El ştie ce e de folos şi face cu noi mila”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fail Noica [139] aminteşte într-o cartea a sa o întâmplare povestita de părintele sau duhovnicesc, arhimandritul Sofronie. Vine la dansul o anglicana care cercetase multi părinţi pentru a găsi răspuns potrivit la întrebarea: „Cum sa găsesc rugăciunea?” Primise multe sfaturi şi răspunsuri stereotipe de genul: „de la pagina 10 la pagina 35”. Era pe punctul de a se lepăda de credinţă pentru totdeauna când părintele Sofronie o „câştigă” pentru Dumnezeu spunându-i: „Cu Dumnezeu nu e nevoie sa fii politicos. Toarnă înaintea Domnului ceea ce este în inima ta, aşa cum este”. Pentru femeie a fost o adevărată revelaţie, i s-au deschis ochii şi L-a văzut altfel pe Dumnezeu, ca pe un prieten, ca pe un tata iubitor. Avea mai apoi sa treacă la Ortodoxie [140]. Rugăciunea particulara, deci, trebuie făcută şi într-un sens şi în altul, dar numai sa fie făcută, cu îndrăzneală, cu inima smerita. Zăboviţi mai mult ca nu e timp pierdut, dimpotrivă este singurul timp cu adevărat câştigat, e timpul ce ne înveşniceşte. Când vom gusta cu adevărat din rugăciune vom dori sa nu se mai oprească, vom dori sa fim permanent nedespărţiţi de Hristos, vom dori sa respiram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de zi cu zi dovedeşte multora ca televizorul, Internetul etc. ne câştiga repede şi pentru mult, mult prea mult timp fata de cat ne câştiga Dumnezeu, rugăciunea sau lectura duhovniceasca. O vorba înţeleaptă spune ca dintre toate pierderile cea mai mare este pierdere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Evagrie Ponticul spunea ca teolog este cel ce se roagă şi ca cel ce se roagă e t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ătre Tine, Doamne, am strigat, Dumnezeul meu, ia aminte! Ca de nu ma vei auzi, ma voi asemăna cu cei care se coboară în groapa. Asculta glasul rugăciunii mele când ma rog către Tine, când ridic mâinile mele către locaşul Tau cel sfânt” (Psalmi 27, 1-2). David foloseşte în rugăciunile sale către Domnul verbul „a striga” de 62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Biserica noastră a rânduit rugăciuni şi slujbe specifice (acatiste) închinate Persoanelor Sfintei Treimi, Maicii Domnului şi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Patericul, „Începutul slovei M. Pentru avva Macarie Egipteanul”, Alba Iulia, 1994,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eromonahul Rafail Noica (n. 1942), fiul cunoscutului filosof de la Păltiniş, este sihastru în munţii Apuseni. A fost ucenicul arhimandritului Sofronie Saharov (1896-1993) de la Mănăstirea Essex, Anglia, la randul sau ucenic al Sfântului Siluan Athonitul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Întâmplarea e relatata în cartea Celalalt Noica (marturii ale monahului Rafail Noica însoţite de câteva cuvinte de folos ale Părintelui Simeon), Editura Anastasia, 1994,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ţi fi bun creştin în vremurile noastre? &gt; „Nu sunt cumplite viforele vieţii pentru acela în al cărui suflet străluceşte făclia focului Tau. Împrejur – vreme rea şi întuneric, groaza şi urlet de vijelie; iar în sufletul lui e pace şi lumina: acolo e Hristos! şi inima canta: Aliluia!” (Condacul al V-lea, Acatistul de mulţumire – „Slava lui Dumnezeu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neori ca vremurile pe care le traversam nu sunt propice pentru credinţă. Sunt multi cei care spun ca pe fondul atâtor frustrări, atâtor lipsuri „cum să-ţi mai arda de credinţă”? E adevărat, se supravieţuieşte greu în Romania! E greu sa întreţii o familie, este greu sa faci câţi copii îţi da Dumnezeu! Majoritatea bărbaţilor romani au o viaţa foarte frustranta, mai ales când au de muncit să-şi întreţină familia şi sa se ocupe şi de cariera în acelaşi timp. Ma refer bineînţeles la cei care muncesc cinstit şi au idealuri decente. De femei nu mai vorbesc, deja s-a împământenit vorba „numai femeie sa nu fii.”, aceasta spunând totul despre greaua cruce ce o poarta. Teoretic, „in Romania, Statul ocroteşte familia” [141], insa, practic, nu se face mare lucru pentru păstrarea statutului ei social şi moral unic. E greu sa iei o casa, sa o mobilezi, slujbele sunt nesigure, salariile sunt mici [142] şi nu acoperă mulţimea cheltuielilor necesare. De aceea a devenit moda „cuplul liber”, de aceea se nasc copii în afara Tainei Cununiei, din relaţii de concubinaj (23% din total, după o statistica din anul 1999). Se fac şi eforturi pentru a se mai ameliora situaţia, Biserica dar şi Guvernul şi Preşedinţia au diferite proiecte în spriji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îndreptăţiţi să-i cerem statului sa ne dea raiul pe pământ, dar suntem în drept să-i pretindem a nu realiza iadul pe pământ” spunea N. Steinhardt într-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una alta trebuie sa le luam ca pe un dat – acestea sunt vremurile si, oricum ar fi ele, sunt vremurile în care noi trebuie sa ne câştigăm mântuirea printr-o relaţie vie cu Hristos prin Biserica. La Liturghie suntem co-liturghisitori cu părinţii slujitori în Sfântul Altar, suntem contemporani cu Hristos. Suntem cu El la Nazaret, la Iordan, pe Golgota. In plus, El ni Se dăruieşte de fiecare data când primim Sfânta Împărtăşanie. Când Il trăieşti pe Hristos, vremurile de acum, oricum ar fi ele, sunt vremurile pe care Hristos le-a sfinţit prin Întruparea Sa. Daca arzi de iubire pentru Dumnezeu, lumea întreagă (cu vremurile ei) devin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se poate spune, pe buna dreptate, ca omul contemporan are nevoie de modele, el trebuie sa se convingă oarecum ca Patericul sau Vieţile Sfinţilor nu sunt relatări SF. Degeaba citeşte despre culmile sfinţeniei daca sesizează ca nu mai exista astfel de oameni şi astfel de trăiri. Eu personal am întâlnit oameni cu viaţ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sider ca este greu a fi azi creştin! Sunt multe griji şi lipsuri, frustrări, e multa nedreptate, multa destrăbălare, multe ispite. Dar nu cred ca vreodată a fost uşor. Mântuitorul atenţionează, dar şi îmbărbătează pe Apostoli (prin ei şi pe noi cei de azi) spunându-le: In lume necazuri veţi avea; dar îndrăzniţi. Eu am biruit lumea (Ioan 16, 33). Credeţi ca în perioada persecuţiilor era uşor sa fii creştin? Multi şi-ar fi dorit, poate, sa trăiască vremurile noastre. Creştin înseamnă a-ţi duce crucea şi suntem încredinţaţi ca aceasta nu e niciodată mai grea decât putem duce! Lot s-a salvat, desi trăia în Sodoma, iar Iuda s-a pierdut, desi era cu Domnul. aşa ca e bine sa nu mai învinuim timpurile, pentru ca Hristos vrea acum şi aici sa ne trăim viaţa după voia Sa. Veşnicia se câştigă în istorie, iar mântuirea oricum vine de la Bunul Dumnezeu, nu de la vremuri, nu de la societate. Sa căutăm a fi buni creştini cat trăim, caci în iad şi Evanghelia este veste proasta. Cineva spunea metaforic ca pe porţile iadului sta scri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oricum ar fi ele, sunt vremurile mântu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onstituţia României, artico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uternicul exod al romanilor ca mana de lucru ieftina pentru Occident i-a făcut pe reprezentanţii ONU sa afirme ca: „Romania este al cincilea furnizor de sclavi (?! N.n.) din lume” (mesaj pe banner, Realitatea TV, 7 iunie 2003). No com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judecam, caci toţi suntem păcătoşi! &gt; „Nu judecăţi, ca sa nu fiţi judecaţi. Caci cu judecata cu care judecăţi, veţi fi judecaţi, şi cu măsură cu care măsuraţi, vi se va măsura” (Matei 7,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seori virulenţi când vorbim despre cei „fara Dumnezeu”, despre cei care smintesc, despre cei ce au oarece neputinte ori trăiesc vizibil în patimi. Judecam de multe ori fara sa avem măcar sentimentul ca facem un păcat, un lucru rau, neplăcut Bun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creştină, rugăciune şi dragoste sincera, nefăţarnica ar trebui sa avem fata de toţi cei ce sunt departe de adevărul lui Hristos sau trăiesc în păcate mari. Patima ar trebui sa o vedem ca un handicap şi inca unul foarte grav, pentru ca nu e unul al trupului, ci al sufletului, iar pentru suflet nu poţi da nimic în schimb, fiind mai de preţ decât lumea întreagă. aşa cum fata de cel fara o mana sau picior avem mila, compasiune, aşa ar trebui sa avem şi fata de cei cu handicapuri sufleteşti (patimi). Credeţi ca judecata noastră ii lipseşte aproapelui căzut? Nu-i de ajuns ca a căzut sub povara crucii sale, sa ii mai adăugăm şi noi? Doar dragostea vindeca, ea toate le crede, toate le rabdă, toate le nădăjduieşte. Ştim noi ce plan are Dumnezeu cu fiecare, ştim noi pe cine vrea El sa sfinţească prin adâncă pocăinţă? Nu o data din păcătoşi a făcut sfinţi, întotdeauna a făcut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 uneori câţi or fi judecat odinioară pe Maria din Magdala, pe Zaheu Vameşul din Ierihon, pe tâlharul de pe cruce, pe Saul cel devenit Pavel, pe Ciprian al Cartaginei sau pe Siluan Athonitul înainte de schimbarea vieţii, de „venirea în fire”. Cu siguranţă multi; ei au rămas cu păcatul judecăţii, iar aceştia, drepţi făcându-se înaintea lui Dumnezeu, au ajuns în Rai. Mai mult chiar, Sfântul Apostol Pavel se întreabă: Au nu ştiţi ca sfinţii vor judeca lumea? (I Corinteni 6,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m noi de îndrăznim a judeca pe aproapele? Ar trebui sa ne dorim sa se îndrepte tot omul şi sa ajungă la cunoştinţa adevărului; sunt convins ca în orice Saul este ascuns un Pavel. Scriptura spune ca, de vom avea dragoste unii pentru alţii, se va cunoaşte ca suntem ucenici ai Mântuitorului. Dragostea, spune Pavel, îndelung rabdă, nu gândeşte raul. Ştim ca Hristos ii aşteaptă şi-i iartă, aşa cum tatăl a aşteptat pe fiul risipitor şi a tăiat viţelul cel gras şi s-a bucurat ca mort era şi a înviat, pierdut era şi s-a aflat [143]. Trebuie sa dam şansa de îndreptare oricui, insa după psihologia noastră de viaţa – tâlharul de-a dreapta Mântuitorului nu trebuia iertat: era păcătos şi-şi merita soarta; Zaheu Vameşul – mare ticălos: sa „pactizeze” el cu păgânul şi sa ia pielea de pe bietul sau frate intru credinţa! Dar s-au pocăit, s-au întors cu lacrimi către Domnul, iar El i-a iertat. Sa spui ca nu-i drept înseamnă a nu avea dragoste! Pe Dumnezeu il numim în imnografie milosârd, adică „cel cu inima miloasa”, spune părintele Savatie – cunoscător de limba slava, de aceea, pentru a-L cunoaşte mai bine pe Dumnezeu, ar trebui sa fim şi noi asemenea Lui: cu inima miloasa. Oare noi cei ce-l judecam pe aproapele nu avem nevoie de inima Lui mil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i suntem sfinţi? Putem fi mai buni decât aproapele când cădem în păcatul judecăţii? D-apoi păcatul il îndepărtează pe om de Dumnezeu, aşa ca e nepotrivit a arata cu degetul pe X spunând ca nu stiu ce patima are. E posibil ca noua sa ne lipsească acea patima, insa avem cu siguranţă altele. E ştiut ca Dumnezeu uneori, ca sa ne smerească, slobozeşte asupra noastră tocmai lupta cu patimile ce le-am judecat noi la aproapele. Cine ar putea spune ca cel mândru şi plin de sine e mai aproape de Dumnezeu decât un desfrânat, spre exemplu, sau cel mânios mai aproape de Dumnezeu decât beţ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a nu suntem sfinţi noi, toţi cei ce judecam, pe drept ori pe nedrept, ci suntem chiar păcătoşi şi ne şi place sa ne numim cu voce tare astfel: „Eu, păcătosul.”. „Cuvinte de smerenie deşartă” spuneau Părinţii. „Eu, păcătosul.” trebuie sa rostim permanent înaintea lui Dumnezeu, nu înaintea oamenilor. şi se cuvine sa simţim asta, caci nu e om sa fie viu şi sa nu greşească. Noi suntem „cei mai păcătoşi” nu în raport cu alti oameni, ci în raport cu noi înşine, cu evoluţia noastră duhovniceasca, cu Sfântul ce putem fi. Daca fiecare dintre noi ar înţelege cu adevărat că-i păcătos, şi-ar vedea de treaba şi nu ar mai judeca pe aproapele. Când vedem paiul din ochiul fratelui, noi sigur avem o bârnă în ochi [144]. Am învăţat în timp ca trebuie să-mi vad doar de păcatele mele şi nu de ale altora, pentru ca Unicul Judecător este Hristos, iar socoteala voi da doar pentru cele ce am săvârşit eu. Sa ţinem mintea noastră în iad, spunea marele Siluan, dar sa nu deznădăjduim. Nu-i cuviincios a discuta vreodată despre „iadul pentru ceilalţi”, ci doar de „iadul pentru mine”. Adaptând un binecunoscut proverb, putem spune ca cine „sapa” iadul altuia (pentru altul) cade singur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rugam împreună cu Sfântul Efrem Sirul, lira Duhului Sfânt: „Doamne Împărate, dăruieşte-mi să-mi vad gresalele mele şi sa nu osândesc pe fratele meu, ca binecuvântat eşti în vecii vecilor. Amin!” [143] Cf. Luca 15, 1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f. Matei 7,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 ucide sau zideşte! &gt; „Pune, Doamne, straja gurii mele şi usa de îngrădire împrejurul buzelor mele” (Psalmi 140,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seamnă mult în viaţa noastră. Prin cuvânt îţi exprimi sentimentele, prin cuvânt poţi sa bucuri pe cineva sau poţi întrista. Tot prin cuvânt poţi salva un suflet sau il poţi arunca în deznădejde. Cuvântul ii poate apropia pe oameni, dar ii poate şi îndepărta. Sunt, de asemenea, cuvinte care distrug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societate democratica şi suntem pentru libertatea de opinie. Insa atunci când opiniile persoanelor publice sau foarte influente (politicieni, scriitori, oameni de presa, super-staruri etc.) otrăvesc (chiar daca nu sunt percepute ca otrava), Biserica trebuie sa ia atitudine (si ia de fiecare data, vezi atitudinile fata de homosexualitate, avorturi, pericolul prozelitismului sectar etc.) prin mass-media, dar în primul rand prin cateheza susţinută şi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tăzi, religia nemaifiind o problema de stat, ci una privata, Biserica se impune destul de greu, iar părerea ei nu este întotdeauna ascul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icolul secularizării s-a vorbit nu o data. Părintele Dumitru Stăniloae spunea ca „teologul are Cuvântul” şi s-ar cuveni sa aibă şi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 poţi manipula mase întregi. Exemplul cel mai concret il da psihologia reclamei publicitare, cuvântul frumos rostit, construcţiile deosebite, persuasive, arta de a vorbi frumos folosind un stil ales, într-un cuvânt „retorica” – a fost în vechime la mare preţ. Nu te puteai numi cu adevărat om de cultura fara studii retorice. Chiar şi marii Sfinţi Părinţi ai primelor veacuri creştine au studiat re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cmai pentru ca poţi manipula, pentru ca poţi crea mentalităţi greşite, străine de duhul evanghelic, Biserica acţionează apărându-i pe bunii creştini de ideile progresului modern pierzător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i spuneau: „Verba volant” (cuvântul zboară), insa creştinismul da o alta valoare cuvântului. El nu zboară, nu se pierde, ci vom merge cu el la Judecata. Vom da seama atunci în fata lui Hristos [145], Cuvântul Întrupat şi Judecătorul tuturor [146], de faptele, de gândurile, de cuvintele noastre, de efectul pe care l-au avut în timp asupra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Iacob Hozevitul (1913-1960), sfânt roman, cu moaşte întregi, neputrezite, şi autor a numeroase poezii duhovniceşti, scria în poezia sa „O, om”: „O! Om ce mai răspundere ai/De tot ce faci pe lume/De tot ce spui în scris sau grai! /De pilda ce la alţii dai/Caci ea mereu, spre iad sau rai/Pe multi o să-i îndrume. /Ce grija trebuie sa pui/In viaţa ta, în toată, /Caci gândul care-l scrii sau spui/S-a dus, pe veci nu-l mai aduni/Si vei culege roada lui/Ori viu, ori mort odată. /Ai spus o vorba, vorba ta, /Mergând din gura în gura/Va-nveseli şi va-ntrista/Va curăţi sau va-ntina/Rodind sămânţa pusa în ea/De dragoste sau ura. /Scrii un cuvânt; cuvântul scris/Este un leac sau o otrava. /Tu vei muri, dar tot ce-ai scris/Ramane-n urma drum deschis/Spre ocara sau slava. /Ai spus un cântec, versul tau/Ramane după tine/Indemn spre bine sau spre rau/Spre curăţire sau desfrâu/Lăsând în inimi rodul sau/De har sau de ruşine/. /Deci nu uita: fii credincios! /Cu grija şi cu teama/Sa laşi în inimi luminos/Un semn, un gând, un drum frumos/Caci pentru toate ne-ndoios/Odată ve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populara spune: „Nu arunca vorba la întâmplare cum arunci cu piatra după câini, ca se poate întoarce împotriva ta şi sa te muşte ca şi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oarte multi arunca vorbe la întâmplare, îndemnând la violenta şi libertate sexuala, favorizând adoraţia oculta, satanica, intoxicând tineretul, creându-i „mentalităţ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atoria de a spune ceea ce este da, da; şi ceea ce este nu, nu; iar ce e mai mult decât acestea, de la cel rau este (Matei 5, 37), de a încuraja, de a ridica moralul, de a nu da pe nimeni înapoi de la înfăptuirea unui lucru bun şi ziditor. Sa nu destrămăm visele frumoase ale aproapelui. Să-i facem pe cei de lângă noi sa se simtă bine în preaj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uzi şoptind glasul inimii aproapelui: „Mai spune ceva. Îmi place sa te ascult, cuvintele tale sunt ca nişte. Daruri!” De asta ne încredinţează şi regele Solomon când spune: Cuvintele frumoase sunt un fagure de miere, dulceaţă pentru suflet şi tămăduire pentru oase (Pildele lui Solomon 16,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f. Matei 12, 36: Va spun ca pentru orice cuvânt desert, pe care-l vor rosti, oamenii vor da socoteala în 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Fapte 10, 42; Ioan 5,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Religie şi Postu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mii de pagini despre Post, despre rolul şi folosul sau, insa as vrea sa ma opresc asupra unor chestiuni ce tin de legătură dintre Post şi misiunea profesorului de Religie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ostului, ca profesori de Religie nici nu se pune problema sa abdicam de la regula lui. Suntem într-un fel luminatori ca şi slujitorii sfintelor altare, şi cei cu care intram în contact aşteaptă mult de la noi. Trebuie sa fim modele de comportament, în clasa, în cancelarie şi în societate. Într-un fel as putea spune ca abia aşteaptă unii să-şi justifice neputinţă, lipsa de voinţă sau necredinţă prin ideea ca nici cel (sau cea) care preda Religia nu posteşte. De altfel, cum poţi vorbi la clasa despre Post daca nu-l practici? Când suntem întrebaţi (si suntem cu toţii întrebaţi) daca postim în posturile de durata, potrivit mi se pare a raspunde: „Ma străduiesc să-l tin pe tot! Cu ajutorul lui Dumnezeu sper sa reuşesc!”. Daca e vorba de întrebarea pusa în cancelarie, de un coleg de alta specialitate, cu siguranţă ea se poate transforma într-o discuţie, într-o scurta catehizare, pentru ca răspunsul are pentru cel neobişnuit cu viaţa liturgica sau scrierile duhovniceşti ceva misterios. Cu ajutorul lui Dumnezeu?! El voia sa audă: „da sau nu!”. Posteşti sau nu! Un răspuns categoric: „da” poate arunca pe multi în mândrie, mai ales ca interlocutorul poate începe imediat cu laude de genul: „Bravo tie! Tu ai credinţă mare! Eu nu pot posti!”. Răspunsul categoric „nu” produce sminteala în toate situaţiile: „Pai daca nici tu. Dar apoi eu, care nu le am p-astea cu credinţă”. Consider ca nici pentru smerenie un profesor de Religie nu ar trebui sa spună: „nu postesc”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din experienta mea ca elevii de liceu nu postesc într-un număr prea mare. S-a împământenit nefirescul obiceiul de a posti în prima şi ultima săptămână, eventual şi miercurile şi vinerile. Problema este delicata pentru ca în cele mai multe din familii nu se posteşte. Părinţii elevilor noştri (care au cu aproximaţie intre 35-55 ani) sunt aceia care, născuţi într-o societate comunista, nu au avut şansa pe care o au copiii lor de a afla de pe băncile primilor ani de şcoală despre Hristos şi Biserica. aşa ca elevul dornic sa postească se loveşte de mentalitatea părinţilor care nu vor sa schimbe tabieturile şi obiceiurile casei doar pentru ca aşa vrea copilul. şi chiar daca exista bunăvoinţă (si dragoste) din partea mamei, chiar daca ea posteşte, apare cel putin la o parte dintre elevi o alta problema. Anume, cei ce învaţa dimineaţa se plâng ca nu pot posti pentru ca pleacă dimineaţa la 6,30 şi se întorc uneori la 15,00. Dimineaţa devreme unii nu pot manca, iar timpul orelor se suprapune peste doua din mesele din zi. „ Nu ma pot hrăni doar cu alune şi biscuiţi, iar eu mâncare la borcan nu iau”, îmi spunea un elev deunăzi. Cei ce învaţa după-amiază nu au aceasta problema (putând servi acele doua mese acasă); de altfel, se observa aceasta şi prin numărul mai mare al celor ce postesc. In aceste cazuri delicate – după cum am spus – se cuvine a-i indemna pe cei în cauza sa renunţe, daca e cazul, la îmbuibare şi sa se aplece mai cu râvna spre postul sufletesc, spre rugăciune, spre pocăinţă. Sfântul Ioan Gura de Aur spunea: „Daca nu îţi schimbi viaţa, la ce mai posteşti? Schimbarea bucatelor nu ajuta la nimic”; iar Sfântul Teodor Studitul în acelaşi duh învaţa ca „postul cel adevărat este abţinerea de la orice lucru rau”. Daca, din motive obiective, elevul nu poate posti alimentar nu trebuie sa aibă senzaţia ca postul acesta este pierdut, dimpotrivă, ceea ce tine de el sa facă: paza mintii, paza limbii, înmulţirea faptelor bune, pocăinţă etc. Am primit o adevărată pilda de la o eleva care din motivul pomenit mai sus nu poate posti (adică, nu se posteşte în familia ei). Ea îmi spunea: „De mâncat, voi manca ce-mi da mama! Insa voi renunţa la ciocolata mea preferata, Smash, pentru mine e o oarecare forma de post, de înfrânare, de exerciţiu al voinţei. De altfel ma voi strădui spre postul sufletesc!”. Trebuie sa vorbim tinerilor cu mult entuziasm despre Post, despre bucuria de a posti. Un cuvânt ca acesta din Marele Vasile le poate da multa râvnă: „Pentru cei ce postesc de bunăvoie, postul le este folositor tot timpul, pentru ca demonii nu îndrăznesc sa atace pe cel ce posteşte, iar îngerii, păzitorii vieţii noastre, stau cu placere lângă cei ce-şi curăţesc sufletul cu post” [148]. Este ştiut ca Postul este arma asupra diavolului şi ca Scriptura pomeneşte ca un anumit soi de demoni nu iese decât numai cu rugăciune şi cu post (Matei 17,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ta sa de viaţa, fiecare profesor poate şi trebuie sa mărturisească izbândă împotriva patimilor diavoleşti ce ies „numai cu rugăciune şi cu post”. Elevul are nevoie de exemplu, vrea sa audă ca tu însuţi ai trăit bucuria vindecării de unele neputinte prin rugăciune şi post. De aceea cred ca cea mai buna „reclama”, daca putem spune asa, care se poate face Postului este ca poate fi numit. „arma asupra diavolilor”, aşa cum numim şi sfânta cruce. De altfel, Sfântul Ioan Gura de Aur spunea ca cel ce nu cunoaşte postul, nu cunoaşte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Unii găsesc de cuviinţă sa spună ca nu postesc pentru ca postul lor nu seamănă cu cel în viziunea Patericului sau a scrierilor filocalice. Dar cel neobişnuit cu scrierile duhovniceşti nu înţelege ca aceştia fac exces de „cuvinte de smerenie deşartă”, ci vor crede ceea ce aud şi se vor sminti în cele mai multe situaţii. Umblaţi cu înţelepciune fata de cei ce sunt afara (de Biserica), preţuind vremea spunea Sfântul Pavel (Coloseni 4,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Sfântul Vasile cel Mare, apud Garoafa Coman, Mâncăruri şi dulciuri de post, Editura Bizantina,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Religie – bucurie şi Cruc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discuţiile de la întâlnirile metodice ale profesorilor de Religie au ca laitmotiv nemulţumirea acestora fata de calitatea elevilor la clasa. Profesorii se plâng spunând ca elevii sunt uneori greu de ţinut în frau, de controlat, sunt indisciplinaţi şi gălăgioşi la ore şi nu sunt întotdeauna interesaţi de mesajul transmis. Alţii inca vorbesc de lipsa unei forme eficiente de notare care sa îmbine strălucit dreptatea cu dragost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 fie totuşi problema? Nu ştim sa vorbim pe limba tinerilor? Atitudinea noastră nu e cea mai potrivita cumva? Le repugna credinţă sau chiar viaţa morala? E o situaţie generalizata în învăţământul romanesc actual? Putem deci generaliza şi în cazul altor discipline sau e o lipsa a noastră? E greu de răspuns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 unde şi când a fost Mântuitorul Hristos – Învăţătorul absolut – primit de toţi, iubit de toţi? Sa ne amintim de episodul consumat după scoaterea demonilor din cei doi nefericiţi şi trimiterea lor în turma de porci. Toată turma s-a aruncat de pe ţărm în mare şi a pierit în apa. Iar locuitorii Gadarei, toată cetatea a ieşit în întâmpinarea lui Iisus si, văzându-L, L-au rugat sa treacă din hotarele lor (Matei 8, 34). Daca pe Hristos nu L-au primit din cauza unei turme de porci înecate, de ce găsim strigător la cer ca tânărul liceean încorsetat de atâtea discipline şi teme pentru acasă găseşte la ora de religa sa fie mai detaşat, mai putin stresat, mai neatent? Apoi, patimile lui nu sunt oare porcii din Evanghelie? Tânărul îşi iubeşte porcii, iar noi, mărturisind pe Hristos cel Viu, dorim să-i în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nu demult cu un coleg, profesor de Religie, despre situaţia stresanta a sfârşitului de semestru. Am ajuns amândoi la concluzia ca daca refuzi dorinţa elevilor de a-i lăsa sa repete putin (10 minute) înaintea unei teze importante ii poţi pierde pentru credinţă. Tânărul adolescent e vanitos, orgolios şi o astfel de respingere il va îndepărta de Hristos şi Biserica. Profesorul de Religie nu-şi poate permite sa aibă atitudini acerbe, înverşunate, caci risca sa primească din partea elevilor atitudini de repulsie fata de Religie şi Biserica [149]. De aceea e nevoie ca profesorul de Religie aibă mult tact pedagogic şi mult entuziasm. Lipsa entuziasmului, spunea Dostoievski, este semnul sigur al pierzării, caracterizat printr-o stare de nelucrare, prin lipsa de zel. De asemenea, profesorul de Religie trebuie sa cunoască foarte bine învăţătura Bisericii şi cultura profana, dar şi mentalitatea tinerilor cărora li se adresează. Regretata Mama Sica (profesoara de Religie – Anastasia Popescu), vorbind despre discuţiile libere cu elevii pe diferite teme abordate prin prisma creştinismului, afirma printre altele: „Intre noi au loc discuţii despre Yoga, new-age, S. F., rock (aici este mai dificil); trebuie lecturi multe pe tema aceasta pentru a le câştiga încrederea, nu trebuie explicaţii improvizate sau incorecte”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rsonal elevi terorizaţi de unele discipline; învaţă la ele, iau note mari, dar nu le vor iubi nicicând. Responsabilitatea noastră e foarte mare, e una educativa, dar şi soteriologica (in perspectiva mântuirii). De modul în care profesorul de Religie, acest „sacerdot al catedrei, sacerdot laic” [151], reuşeşte să-şi apropie clasele de elevi depinde formarea gustului pentru sacru, dezvoltarea sentimentului religios. Hristos nu are pe nimeni de pierdut, caci Fiul Omului a venit sa caute şi sa mântuiască pe cel pierdut (Matei 18, 11). Nici noi nu ne permitem sa pierdem pe nimeni. Nu e datoria noastră de a împărţim turma (clasa de elevi n.n.) în oi şi capre, în cei de-a dreapta şi cei de-a stânga. Nu avem de unde sti când se va afla fiecare pe drumul Damascului. Câţi dintre sfinţi au mers de mici cu evlavie la Sfânta Liturghie? Câţi din ei luau anafora sau aghiasma pe nemâncate dimineaţa? Vieţile Sfinţilor enumera foarte multi mari păcătoşi care s-au pocăit! Te sâcâie elevul la ore? Sa ai mila, nu înverşunare. Ti se pare că-i pierdut? Pentru Hristos nu e! El face din desfrânaţi sfinţi, din tâlhari cuvioşi, din prigonitori apostoli. Aceasta nu e lucrarea noastră, ci a Lui, a Învăţătorului suprem. Se întâmplă, şi e omeneşte pana la un anumit punct, sa simţim uneori deznădejde. Marele teolog antiohian şi cel mai mare predicator pe care l-a avut Biserica de la Cincizecime pana azi, Sfântul Ioan Gura de Aur, ne arata într-o Omilie a sa o astfel de situaţie limita. In general Sfântul se adresa auditoriului cu apelativul „iubiţilor” (nu ne-ar strica nici noua folosirea acestei formule, daca nu o folosim, cel putin să-i strigam pe elevi pe numele de botez n.n.). Insa în Omilia XLI la Facere (P. S. B. 22) începe cu totul altfel. „Preget şi şovăi daca trebuie sa va mai tâlcuiesc sau nu astăzi Scriptura. Ma gândesc ca va învăţ în fiecare zi, va indemn şi va întind aceasta duhovniceasca masa şi totuşi multi din cei ce vin aici şi iau parte la aceasta învăţătură duhovniceasca şi la masa cea înfricoşătoare şi cutremurătoare stau toată ziua în hipodrom şi n-au nici un câştig de pe urma strădaniei mele. Deci cu ce inima sa mai predic unor oameni care nu vor sa câştige nimic din cuvintele mele? şi nu e de mirare! şi plugarul pregeta sa mai arunce seminţele şi nu mai are nici o tragere de inima sa iasă cu plugul când vede ca pământul ramane tot neroditor, cu toată munca şi osteneala lui, şi nu-i răsplătit după vrednicia muncii sale.” [152]. şi totuşi sa nu deznădăjduim, caci nici Sfântul nu continua în acelaşi duh întreaga Omilie! Spune mai departe marele Gura de Aur: „Chiar daca, aruncând sămânţa cea duhovniceasca nu culeg rod din pricina trândăviei celor ce ma asculta, totuşi răsplata mea e neştirbită. Eu semăn argintul ce mi s-a încredinţat, împlinesc porunca data de Stăpân, iar celor ce m-au ascultat li se va cere capitalul cu dobândă. Cu toate acestea nici eu nu ma gândesc ca n-am nici o paguba şi ca am îndeplinit ce trebuia sa fac, ci vreau ca şi voi sa faceţi buna neguţătorie cu cele ce va dau, ca sa nu suferiţi pedeapsa ca şi cel ce a ascuns talantul.”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cu noi, şi daca El e cu noi cine e împotriva noastră? Oricine va primi pruncul acesta (rog a se citi profesorul) în numele Meu, pe Mine Ma primeşte; iar oricine Ma va primi pe Mine, primeşte pe Cel ce M-a trimis pe Mine (Luca 9, 48). Poate unii găsesc de cuviinţă sa ne catalogheze drept idealişti, nişte Don Quijote ce ne batem cu morile de vânt. Atâta stiu ca doar dragostea este cea care schimba sufletele. Daca elevul nu va vedea la noi dragoste, (dar nu orice fel de dragoste, nu făţarnica, ci una jertfelnica, o dragoste pentru toţi, nu numai pentru cei cu viaţa duhovniceasca), nu vad sa se schimbe lucrurile, sa apară roadele prea repede. Dragostea toate le iartă, toate le crede, dragostea niciodată nu cade [154]. Iar Dumnezeul nostru este dragoste. Numai sa avem şi noi dragoste şi sa slujim, cu timp şi fara timp, lui Hristos şi tinerilor elevi pe care El ni i-a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a virtutea dragostei il arde pe diavol – singurul duşman al nostru – caci despre el spune Scriptura ca vine şi ia cuvântul din inima lor ca nu cumva crezând sa se mântuiască (Luca 8, 12). Ce cuvân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uvintele noastre nu mai au putere, sa vorbească cu putere însăşi viaţa noastră, faptele noastre. E greu, dar ce lucru dificil se săvârşeşte fara jertfa? Hristos a atenţionat pe toţi cei ce-L mărturisesc în fata oamenilor: In lume necazuri veţi avea; dar îndrăzniţi. Eu am biruit lumea (Ioan 16,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As putea spune ca preoţii de mir (si părinţii călugări, mai ales) se întâlnesc mai rar decât profesorii de Religie cu astfel de situaţii, pentru ca, de obicei, slujitorii altarului predica sau tin cateheze celor prezenţi în biserica, celor ce-L căuta pe Dumnezeu, deci acelora care primesc mai uşor cuvântul. Se cuvine ca preotul şi profesorul de Religie sa fie într-o împreună-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Mama Sica, Cum să-i învăţăm pe copii religia, Editura Anastasia, Bucureşti, 1995, pp. 226-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Sintagmele sunt folosite de Pr. Dr. Eugen Jurca în Experienta duhovniceasca şi cultivarea puterilor sufleteşti, Editura Marineasa, 2001,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Sfântul Ioan Gura de Aur, Scrieri, partea a IIa, Omilii la Facere II, P. S. B. 22, E. I. B. M. B. O. R., 1989,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Idem,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Din Imnul iubirii al Sfântului Pavel, vezi I Corinten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opilul străzii este chip al lui Dumnezeu&gt; „Adevărat zic vouă, întrucât ati făcut unuia dintr-acesti fraţi ai Mei, prea mici, Mie Mi-aţi făcut” (Matei 25,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imt uneori pe Dumnezeu asemenea unui micuţ cerşetor neajutorat. Oare n-a spus Hristos ca Se identifica cu aceştia mai mici ai Lui? El e mereu în căutarea noastră, iar noi suntem într-o permanenta fuga de El. Ii vad Preacuratul Chip în chipul copilaşului cerşetor ce-şi face veacul pe lângă Colegiul unde predau. Cum vede un om mai bine îmbrăcat aleargă după el şi nu-l slăbeşte pana nu primeşte un bănuţ. Uneori i se spune tranşant: „n-am bani”, sau „n-am schimbat”, dar tot insista doar, doar vei găsi o moneda rătăcită prin buzunar. El nu te crede rau sau nemilostiv, el crede în tine, crede că-i vei da ceva. El ştie ca eşti bun. şi ti se rupe inima pentru micul cerşetor şi pentru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orbeşte neîncetat inimii noastre. şi parca spune: „tu ai uitat ca Eu din iubire am murit pentru tine. Dar, hai te rog, primeşte-mă şi pe Mine în viaţa ta, da-mi voie să-Mi plec capul pe inima ta.”. Zilnic Dumnezeu cerşeşte iubirea noastră, aşa cum micuţii cerşetori ne cer un bănuţ. şi nu Se supără pe noi daca nu-L primim azi; încearcă şi în următoarea zi. De ce o fi El atât de insistent? Pentru ca ştie ca nicăieri nu va găsi omul odihna decât în unirea cu El. Dumnezeu are o comoara fara preţ, neasemuita, şi vrea s-o dea celor ce se opresc din drum, ce-şi întorc privirile spre El şi vor sa petreacă cu El. Aceasta comoara este Raiul. şi micul cerşetor are ceva extraordinar sa ne ofere. Paradoxal, tot Raiul, caci eu ii întind lui o doar paine, iar el o mărturie către Tatăl Ceresc. El îmi da şansa mântuirii, el s-a saturat cu pâinea data, iar eu pot câştiga Raiul cu ea. Ce schimb! Nu pare a fi echitabil, dar este întrucâtva, pentru ca nu dai doar pâinea, dai şi dragoste şi prin dragoste cobori Cerul tot în inima ta. Nu pâinea data te mântuieşte, ci dragostea fata de cel în nevoi. „Darul nu după mărime, ci după dragoste se preţuieşte”, spune un pro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ştigă simplu Raiul? Am întrebat şi eu în dreapta şi-n stânga. Unii m-au speriat, alţii mi-au dat speranţa prin cuvâ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Il auzim pe Domnul strigându-ne şi inima noastră raspunde, omul se tânguieşte pentru toate clipele pe care le-a petrecut fara El. aşa se întâmplă şi cu creştinii milostivi care atunci când dau o paine micului cerşetor spun poate în sinea lor: „Mulţumesc, micuţule, pentru ca te-ai milostivit de mine şi ai primit pâinica mea. Tu ştii ce drag îm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ste şi ziua lui [155], nu numai a copiilor generaţiei McDonald's! Daca l-am uitat, sa ne amintim măcar acum de el. Pruncul Hristos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căutăm reciproc, cum sa nu ne găsim? Daca alergam unul în întâmpinarea altuia, cum sa nu se bucure inimile noastre? Iar daca e iubire intre noi, cum sa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Articolul a apărut în preajma zilei de 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când mi-ai spus ultima oara ca ma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te acasă într-una din zile, daca mama ta îţi va pune aceasta întrebare, vei ştii ce să-i răspunzi?! Nu i-ai spus-o de mult timp, de când erai mic. Acum eşti mare. Nu-ţi prea vine s-o mai spui, ţi-e jena, desi prietenei cu care eşti de câteva săptămâni nu mai pridideşti să-i mărturiseşti asta. Ştii foarte bine ca a spune „te iubesc” nu-i o simpla informaţie, de aceea i-o tot r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u îţi iubeşti mama! Desi nu te prea gândeşti la asta, în sufletul tau ştii ca înseamnă foarte mult pentru tine. Ea te-a crescut, ea te-a îngrijit şi te îngrijeşte, ea a vegheat la capul tau de cate ori ai fost bolnav, ea îţi da, în plus, bani de Net sau pentru vreun CD. Nu asculta ea Linkin Park sau Limp Bizkit, n-a auzit de 50 Cent sau Christina Aguilera şi nici de alti idoli ai tai, nu te prea înţelege, sta cu frica-n san şi te boscorodeşte când pleci cu rolele sau când te întorci dimineaţa de la vreun chef. Desi nu eşti tu mereu pe aceeaşi lungime de unda cu ea, totuşi apreciezi tot ce face pentru tine. Parca într-o zi a trecut pe lângă tine când erai prin Centru, dar te-ai făcut ca nu o vezi. Îţi era putin jena. Dar a venit ea, te-a îmbrăţişat şi tu te-ai înroşit ca racul gândindu-te ce baza vor face tovarăşii tai pe chestia asta. Ştii ca şi ea are sentimente. Mai ştii, de asemenea, ca suferă mult când aude de la tine un cuvânt nepotrivit, o vorba răstită, o atitudine de desconsideraţie. Ştii cat însemni pentru ea. N-ar strica să-i spui măcar acum, în luna lui Marte [156], ca o iubeşti. Crezi ca o ştie şi nu are rost, dar şi prietena ta o ştie şi i-o spui mereu. Ia-ţi inima în dinţi şi spune-i! Cred ca ar fi cel mai frumos cadou. Fă-i aceasta bucurie, spune-i un cuvânt cald, fă-o sa se simtă valoroasa, importanta, iar daca ai necăjit-o, cereţ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a o iubeşti! Are nevoie de asta. şi ştii ce mai cred? Ca va plânge de bucurie. Instantaneu sau mai târziu putin, în taina. Aştept să-mi spui ca am avut dreptate. O mama vede reuşită şi eşecul prin ochii copilului. Daca va avea cel putin respectul şi dragostea ta va simţi ca e împlinită. Va spune în inima ei: „Nu l-am pierdut definitiv, aşa cum am crezut; şi n-am trăit degeaba”. Încearcă doar! Fii tu însuţi, nu te mai lua după gasca! şi ei sunt sensibili, dar nu o arata. Eu aşa am făcut, cândva. şi roagă-te lui Dumnezeu pentru ea şi pentru toţi ai casei, ca şi ea se roagă pentru tine! Stiu pe cineva de vârsta ta care se roagă pentru mama sa şi ar vrea din tot sufletul să-i spună te iubesc, dar a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d ca o ai aproape de tine,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pe tatăl tau care te-a născut şi nu dispreţui pe mama ta când ea a ajuns bătrâna (Pildele lui Solomon 23,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Articolul a apărut cu mici modificări în Argesul Ortodox (Săptămânal bisericesc şi teologic al Episcopiei Argesului şi Muscelului), în preajma zilei de 8 mar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1:00Z</dcterms:created>
  <dc:creator>Hristos Si Tinerii 01 n</dc:creator>
  <dc:description/>
  <cp:keywords/>
  <dc:language>en-US</dc:language>
  <cp:lastModifiedBy>User John</cp:lastModifiedBy>
  <dcterms:modified xsi:type="dcterms:W3CDTF">2013-09-03T08:21:00Z</dcterms:modified>
  <cp:revision>2</cp:revision>
  <dc:subject/>
  <dc:title>Laurentiu Dumitru</dc:title>
</cp:coreProperties>
</file>