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AURENŢIU DUMITRU</w:t>
      </w:r>
    </w:p>
    <w:p>
      <w:pPr>
        <w:pStyle w:val="Heading1"/>
        <w:ind w:hanging="0"/>
        <w:rPr>
          <w:i/>
          <w:i/>
          <w:sz w:val="40"/>
        </w:rPr>
      </w:pPr>
      <w:r>
        <w:rPr>
          <w:i/>
          <w:sz w:val="40"/>
        </w:rPr>
        <w:t>Tinerii pe calea întrebă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multa vreme am înţeles ca Bunul Dumnezeu nu-i cruţa pe teologi. Dumnezeu investeşte în ei şi cere îndoit. Vai noua, ce răspuns vom da la Judecata lui Hristos pentru tăcerea noastră, pentru confortul sporit pe care l-am căutat, pentru starea căldicică în care ne-am complăcut, pentru modul „inspirat” în care am îmbinat duhovnicescul cu lum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rezemata de perete, am o icoana pictata cu Mântuitorul Hristos; Chipul reprezentat inspira blândeţe, bunătate, insa în Cartea deschisa din mana Sa sta scris un cuvânt necruţător: Orice pom care nu face roada buna se taie şi se arunca în foc (Matei 7, 19). Un fel de sabie a lui Damocles, care atârna deasupra capului meu, dar şi un cuvânt cu putere multa care m-a pus, pe mine, leneşul, la treaba. Sub aceste auspicii am isprăvit a dou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Sfinţii Părinţi: „De vrei sa te mântuieşti, cu întrebarea sa călătoreşti”. Firul roşu care străbate întreaga carte este „întrebarea călătoare”. Majoritatea cuvintelor adunate intre aceste coperţi sunt răspunsuri – la diverse probleme ale vremurilor de acum – la unele întrebări pe care tinerii mi le-au pus în ultimul timp. Am răspuns cat m-a luminat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rhiereului meu, Prea Sfinţitul Calinic, pentru binecuvântări, sfaturi şi încurajare, familiei mele pentru dragoste, răbdare şi sprijin. Mulţumesc părintelui Lucian Grigore, părintelui Vasile Sorescu, părintelui Savatie Bastovoi, lui Gigel Chiazna, lui Cristian Ducu, fraţilor în Hristos de la Cenaclul cultural-religios Sfântul Gheorghe – Piteşti, colegilor de la Argesul Ortodox, doamnei Lucreţia Voicu, lui Danion şi Claudiei Vasile, precum şi tuturor cititorilor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carte a apărut şi „din vina lor”. Bunul Dumnezeu sa va răsplătească dragostea! Va port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Dumi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tting-ul, sărutul şi aparenta fec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pentru ce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ng-ul, desi este pomenit prin unele lucrări postmoderne şi paracrestine despre sexualitate, era pana acum ceva vreme un cuvânt cvasi-necunoscut. Acest concept a intrat insa în limbajul comun al adolescenţilor noştri odată cu pagina de sex a revistei lor favorite, Brav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xemplifica cele descrise în paginile de sexualitate cu ajutorul a doi tineri minori, fata şi băiat, fotografiaţi nud. Da, se pare ca în Romania se admite aşa ceva („cu acord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etting este utilizat pentru a descrie toate acele acţiuni la care recurge perechea de adolescenţi care inca nu şi-a început viaţa intima, dar care caută totuşi să-şi provoace placere sexuala reciproc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enumeşte neapărat preludiul; preludiul pregăteşte actul sexual, „petting-ul este o forma de provocare a placerii sexuale la tinerii care inca nu şi-au început viaţa intima. Ei sunt dispuşi sa facă orice pentru a provoca placere partenerului, în afara de contactul sexua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ng-ul nu e doar „început”, „debut”, ci este văzut şi ca o activitate în sine, care exclude existenta actului intim. Altfel spus, petting-ul vorbeşte despre jocul erotic (soft sau hard, după numărul de haine pe care le păstrezi pe tine.). El este o îndeletnicire recomandata tinerilor inca feciori/virgini, de fapt acelora care din varii motive vor să-şi păstreze fecioria/virginitatea (cer îngăduinţa a folosi şi termenul de virginitate pentru ca asta se şi doreşte a fi păstrată şi nu fecioria care implica, se-nţelege, o anume curăţie sufleteasca pe lângă păstrarea intacta a „pecetii fecioriei”). Altfel spus, petting-ul se doreşte a fi alternativa la actul intim pentru tinerii virgini, alternativa pentru cei ce vor să-şi păstreze (inca!) virg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arnica alternativa e o mare amăgire din care a gustat aproape întreg occidentul când, prin unele programe, tinerii adolescenţi erau sfătuiţi sa practice sexul oral pentru a evita sarcinile nedori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ăm sa meditam putin,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nevoie de promovarea acestei practici??! Într-o lume fara Dumnezeu ea e total desueta; de ce să-ţi păstrezi virginitatea, ea nu e o virtute, nu mai e o norma ceruta de Dumnezeu pana la căsătorie, ci e un obstacol în calea placerii şi a împlinirii poftelor firii. La ce mai e buna o astfel de feciorie, virginitate mai bine zis? Cui foloseşte? Fetelor care vor sa se amăgească ca mai sunt virgine doar pentru ca nu au practicat actul sexual? E buna pentru amăgit părinţii habotnici, fanatici, bisericoşi care cer fetelor lor sa meargă la control ginecologic din timp în timp? E buna pentru a spune la spovedanie „sunt curata, n-am sărit pârl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ng-ul il găsesc ca pe una din ispitele iscusite ale demonului desfrâului. „Dar ce, păcătuieşti? Eşti inca virgin/a?” şopteşte acesta. „Si medicul poate aduce mărturie”. Asta înseamnă, în asceza ortodoxa, a fi în înşel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iu ca „a fi în standarde” aduce o oarecare stare de linişte şi confort psihologic. Ei nu se pot rupe de moştenirea lor creştină, desi trăiesc păgâneşte, şi cauta sa împlinească o minima moralia care sa le linişteasc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vedete desfrânate care apar des pe micul ecran nu spun ca sunt credincioase – pentru ca trec uneori pe la biserica, pentru ca se închină uneori sau aprind o lumânare? Vedem des prin cotidienele centrale şi revistele de high-life tinere artiste de şaptesprezece, optsprezece ani (girls-band-uri [6], „vedete” de-o vara şi de-un refren despre mare şi soare) care se declara virgine, insa au comportament şi vestimentaţie de striptease, pozează în ipostaze care de care mai depravate (având căutătura obraznica – Pilde 7, 13), iar prin videoclipuri şi concerte fac diverse gesturi lascive, senzuale, dansează obscen, iritant, fara pudoare. E de la sine înţeles ca o virgina având înfăţişare de desfrânată (Pilde 7, 10) daca a ajuns să-şi expună trupul golaş prin reviste înseamnă ca a trecut deja de multe bariere psihice, emoţionale; ea e gata de mai mult [7], insa neconsumand inca o relaţie intima se considera virtuoasa. Se cred insa curate ca lacrima, inca n-au făcut sex. De multe ori spun ca „se păstrează” tocmai din raţiun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s-ar putea să-mi reproşeze că-s părtinitor. Nu vreau sa para un comentariu cu valente de reproş generalizat la adresa unuia dintre sexe. Adevărul e ca trupele muzicale de băieţi (boys-band-urile) au acelaşi efect asupra fetelor ca şi trupele de fete asupra băieţilor. De obicei insa băieţii nu vorbesc despre fecioria lor, se jenează cu ea, ei se lauda uneori şi cu păcate pe care nu le-au săvârşit, de aceea nu am exemplifica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desfrâului şopteşte azi mai mult ca-n alte timpuri: „Joacă-te cat vrei, cum vrei, eşti şi vei ramane totuşi o buna creştină daca nu faci sex”. Tânărul fan al acestor fetiţe începe sa meargă dintr-o data după ele, ca un bou la junghiere şi ca un cerb care se zoreşte spre capcana (Pilde 7, 22). Şi-a luat ultimul album, şi-a luat şi postere. Ar vrea şi el o prietena aşa dezinhibata ca artista din afis. Inima lui se întinează, pofta creste, păcatul il paste. Desfrânările din inima ies (cf. Matei 15, 19). Dar înainte de a fi în inima, desfrânarea s-a plimbat prin fat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monul desfrâului s-ar da pe fata, lumea s-ar cutremura şi s-ar păzi de păcatul trupului. De-a lungul timpului mii şi mii de fecioare, dar şi feciori, şi-au păstrat curăţia cu mari greutăţi, jertfe şi chiar cu preţul vieţii (Sfânta Tecla, Fecioara Eufrasia, Fecioara Eufimia, Nichita martirul, tânărul Sepeos, etc.) şi asta pentru ca au înţeles prea bine paguba desfrâului şi bucuria unirii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rinţă părintele Savatie Bastovoi spunea pe-ntelesul tuturor: „Fiecărui gând trebuie să-i găsim persoana care-i sta în spate, pentru ca nici o stare şi nici o idee nu se poate naşte din senin, cineva a născut-o. şi daca ea îmi este străină mie, cineva a născut-o în inima mea. şi acel cineva, daca nu e de la Dumnezeu, este din cei care merg împotriva Lui, şi atunci, sa ma ridic şi sa nu-l mai primesc” [8]. Sa nu ne înşelăm deci, sa ştim cine e cel ce ne îndeamnă spre păcat, spre depărt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secolul II) istoriseşte despre o tânără creştină care nu se reţinea de la chefuri şi petreceri imorale. Cu o astfel de ocazie, diavolul puse stăpânire pe sufletul ei şi ea căzu jos, îmbolnăvindu-se. Preotul chemat la capul muribundei a cunoscut îndată ca diavolul o stăpânea si, prin rugăciuni, cauta sa o scape. In timpul rugăciunii diavolul se răsti la preot: „De ce ma alungi? Am dreptul sa o stăpânesc, pentru ca acest suflet se rătăcise pe pământul împărăţiei mele şi l-am aflat în teritoriul meu”. Exemple s-ar mai putea da. Unele chiar din vremea noastră. Părinţii duhovnici le stiu mai bine. Insa consider ca nu trebuie sa ajungem sa plecam urechea la ce spun demonii prin nefericiţii posedaţi, mai bine este pentru noi sa ascultam de glasul preotului care ne spune sa fugim de locurile promiscue care ne văt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insa, de cele mai multe ori, te lasă în pace când mergi pe o cale greşită. O data începută insa lupta pentru despatimire, pentru împlinirea poruncilor Evangheliei, oricine v-a simţi abitir lucrarea lui. Atunci sa vezi ispite, manie, hule, gânduri rele şi alte probleme. Abia atunci când ne vedem neputinţa noastră şi când vom cădea în genunchi şi vom vărsa lacrimi din inima, abia atunci Domnul va vorbi inimii noastre şi ne va ridica, ne va mângâia, ne va lumina. Altfel spus, încercaţi sa luptaţi pentru adevărata feciorie şi veţi vedea ca fecioria pe care ati lăudat-o mai înainte era mai mult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a ar trebui lămurit, în cheie ortodoxa, ce este fecioria. Nimeni în Ortodoxie nu a asociat fecioria doar cu lipsa contactului sexual propriu-zis. Sfinţii Părinţi nu se considerau fecioare pe cele care frecventau petrecerile lumeşti unde, de obicei, se afişau îmbrăcate astfel încât sa atragă atenţia asupra trupului lor, unde se îndulceau adesea cu discuţii senzuale şi băuturi îmbătătoare. Altfel spus, e vorba de cele care astăzi merg prin discoteci, cluburi sau baruri. De altfel, Biserica, prin Părinţii ei, a mustrat o astfel de petrecere în mod frecvent, azi insa, unii preoţi şi profesori de religie se jenează a mai pomeni şi astfel de situaţii, considerând ca vor cădea în ridicol, caci mai mari decât acestea se întâmplă în societatea noastră. Nu se înţelege insa ca foarte multe patimi intra în sufletele tinerilor în astfel de locuri promiscue, şi ca daca acestea n-ar fi frecventate, tinerilor le-ar fi mai uşor sa se păzească de lucrarea diavolului. Părinţii aceştia „habotnici” care interzic discoteca sau o îngăduie în anume condiţii (note maxime la şcoală, ajutor casnic) stiu ca, în majoritatea cazurilor, discoteca nu-i doar un banal loc de întâlnire intre prieteni, stiu ca nu e totuna cu a te întâlni cu prietenii la scara blocului sau într-un parc. O data cu debutul frecventării barurilor, discotecilor şi altor locuri asemenea, oricine poate vedea la tânăr/a schimbări de comportament. Adolescentele vor de acum alte haine (ţoale, cum spun acestea), mai mulate, mai decoltate, mai scurte, vor top-uri şi tanga, vor accesorii de tot felul. Invariabil, daca vei întreba o tânără care nu se îmbracă provocator daca frecventează discoteca, va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a adevărată este în concepţia Noului Testament asociata cu înţelepciunea. Fecioria trupului fara înţelepciune nu foloseşte prea mult. Fara o vieţuire creştinească şi fapte bune, fecioarele cu trupul se aseamănă cu fecioarele nebune din Evanghelie (cf. Matei 25, 1-13). Fecioarele înţelepte, care şi-au agonisit în viaţa lor untdelemnul faptelor bune şi al milei, au intrat cu Mirele Ceresc în Cămara Împărăţiei lui Dumnezeu. Fecioarele nebune, care s-au încrezut în fecioria lor şi nu şi-au agonisit untdelemnul facerii de bine, au rămas afara în întuneric. Acestora din urma fecioria trupeasca nu le-a folosit, caci Mântuitorul le spune înfricoşătorul cuvânt: Nu va cunosc pe voi (Matei 25, 12). De aceea şi feciorii şi fecioarele vremurilor noastre, pasionate de petting, ar trebui sa înţeleagă ca nu-i de ajuns doar a pastra fecioria trupului. Nu spun că-i uşor, e o lupta cumplita, e nevoie de un suflet tare, îndrăzneţ, care urăşte necurăţia după cum spunea marele Ioan Gura de Aur. Dar când iubeşti necurăţia cum sa izbândeşti? De aceea tinerii întreabă des: „Pana unde putem merge?”. Pentru ca iubesc deopotrivă curăţia şi necurăţia. Dar despre „pana unde?” vom vorbi mai încolo. E nevoie de o mare nădejde în lucrarea lui Dumnezeu în viaţa noastră, o predare în mâinile Lui, caci de n-ar păzi Domnul cetatea, în zadar ar priveghea cel ce o păzeşte (Psalmi 12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ng-ul include deseori nuditatea. aşa exemplifica prin fotografii şi revista Bravo. „Frumuseţe străină am văzut şi cu dansa mi-am rănit inima” zicem în rugăciunile serii. Ea ne este străină pentru ca nu ne aparţine prin taina Nuntii; doar atunci femeia nu este stăpână pe trupul sau, ci bărbatul; asemenea nici bărbatul nu este stăpân pe trupul sau, ci femeia (I Corinteni 7,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esfrânării este în firea noastră. Anevoie se poate lupta cineva cu ea. Cea mai buna lupta, după cuvântul Apostolului, e fuga: Fugiţi de desfrânare (I Corinteni 6, 18). Noi nu suntem într-atât de întăriţi încât sa o acceptam în preajma noastră fara sa ne vatăme (aviz celor care consuma pornografie – prin reviste, filme, internet, etc.). Nuditatea sexului opus e ultimul lucru de care are nevoie ochiul tânărului, chiar literatura „de specialitate” spune ca petting-ul propriu-zis începe de la nu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itatea, vederea unei femei dezbrăcate, a cauzat căderea lui David Psalmistul. Pare-ni-se noua ca suntem mai puternici la virtute decât David, omul lui Dumnezeu? şi totuşi acesta s-a culcat cu sotie străină, sotia altui bărbat. şi asta de la privirea trupului gol care l-a umplut de pofta. Dumnezeu trimite la David pe Profetul Natan care-l mustra. Abia după cuvântul profetului, David se trezeşte la realitate şi îşi vine în fire. Am păcătuit înaintea Domnului, a zis David către Natan (II Regi 12, 12). Putini stiu ca celebrul Psalm 50, psalmul pocăinţei, e scris de David „când a venit profetul Natan, ca să-l mustre pentru femeia lui 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petting light se vorbeşte şi în viaţa Sfântului Martinian (13 februarie)[9]. Pare un caz ieşit din comun şi poate mira pe aceia care nu stiu ca marii trăitori au parte de ispite cumplite, la măsura harului dobândit de la Dumnezeu. Prin Paterice se spune ca diavolii se aduna în sihastrii şi mănăstiri, caci acolo au de lupta, nu prin cetăţi unde oamenii sunt nepăsători fata de mântuire. De aceea în scrierile ascetice se recomanda monahilor sa nu privească femei sau chipurile monahilor cărora nu le-a crescut barba; călugării au realmente parte de lupte pe care noi, cei din lume, nu le putem bănui. Viaţa Sfântului Martinian trebuie sa ne fie cuvânt de folos şi ziditor de suflet. Soluţia pe care ne-o pune înainte sfântul e una singura: Fuga! „Sfinţii Părinţi spun: toate luptele se câştigă cu asalt. Singura lupta care se câştigă cu fuga este lupta împotriva trup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întăriţi noi decât Cuviosul Martinian? Noua, celor din lume, ni se pare ca nu suntem chiar aşa vulnerabili, mergem la plaja unde-s atâtea trupuri goale, privim la televizor tot felul de entertaiment-uri şi arareori ni se pare ca ne-am tulburat. De fapt, noi nu sesizam ca patima ne stăpâneşte deja. Lupta pentru curăţie, pentru feciorie, e o lupta cumplita, ea insa dispare daca săvârşeşti păcatul într-un fel sau altul. Atunci când te miri ca nu ai lupta de dus, de fapt ai şi pierdut lupta. Fara doar şi poate, dincolo de inocenta e alunecare. Ori trăieşti în inocenta, în candoare, prin mila şi cu ajutorul lui Dumnezeu (cazul copiilor şi a celor foarte tineri), ori eşti muncit de pofta, ori ai căzut săvârşind păcatul. Dincolo de alunecare e iadul deznădejdii sau raiul nădejdii în schimbarea vieţii prin venirea în fire ca şi fiul cel curvar din Evangheli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oar Domnul ne poate da putere sa il înfrânăm. Spun Părinţii ca, odată cu trecerea timpului, unele ispite şi neputinte ne vor lăsa, dar vom avea de furca pana la sfârşit cu mândria şi desfrânarea. Excepţiile sunt extrem de rare şi confirma regula. Sfântul Ioan Scărarul este unul dintre aceia. El vorbeşte despre demonul curviei din auzite, din exterior, nu din lupta personala: „Am aflat ca lupul curviei adăugă dureri celui bolnav şi chiar în dureri ii sădeşte simţiri necuviincioase şi scurgeri” [12]. De altfel, Sfântul ii lauda pe cei care se străduiesc să-şi depăşească firea, nu pe cei ce n-au parte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ne jucam cu focul, mai ales când firea noastră este ea însăşi aplecata spre curvie. O patima, cu cat e mai hrănita, cu atât e mai flamanda, îmi spunea cândva duhovnicul. Soluţia? Corec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cea care face petting, şi doar atât, deci nu ajunge a făptui propriu-zis păcatul trupesc, neîndoios a fost păzit/a de harul Duhului Sfânt. Sa plângă pentru întinarea şi necurăţia sa şi sa Ii mulţumească Domnului. Daca cineva persista în aceasta practica sa ştie ca Duhul nu va mai fi cu el [13], caci patima se cuibăreşte în inima, iar conştiinţa şi-o va adormi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eci petting-ul nu-i bun şi nu-I place lui Dumnezeu” ar putea spune tânărul cititor. Dar, totuşi, „pana unde putem mergem”? Întrebarea am auzit-o de nenumărate ori! Inevitabil, tinerii încep sa întrebe despr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despre sărut am considerat multa vreme ca este o ispita, chiar daca am fost deseori îndemnat sa scriu pe acest subiect de către tinerii cu care intru în dialog. Subiectul este extrem de delicat şi nu merita lăsat deoparte atât timp cat tinerii cauta răspuns duhovnicesc la problem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emnat sa scriu şi poziţia categorica împotriva sărutului intre adolescenţi a unui părinte râvnitor al Bisericii noastre, poziţie justificata în mare parte, dar demoralizatoare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eduşi la biserica (indiferenţi din punct de vedere religios) au rezolvat şi au depăşit aceasta problema mergând mai departe, căzând şi săvârşind păcatul trupesc; insa ceilalţi, tinerii credincioşi, duhovniceşti, trăiesc în Hristos, ducând o lupta permanenta pentru păstrarea fecioriei. Aceştia din urma, ştiind ca relaţiile trupeşti înainte de căsătorie sunt păcat, se nevoiesc şi cu harul lui Dumnezeu reuşesc, desigur nu toţi, sa ajungă la nunta lor curaţi şi sa ia „cununile” lor cu vrednicie. Aceasta-i dragostea „născută de nepătimire” spre care ne cheam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ere cele ale lui şi în multe cazuri, tinerii credincioşi recurg, din păcate, la sărut ca la un fel de substitut pentru viaţa intima. Aceştia îşi stabilesc limita pana la care vor merge, aceasta fiind de multe ori actul intim în sine (pe care nu vor să-l săvârşească pentru a nu păcătui în fata lui Dumnezeu). O eleva îmi spunea în urma cu ceva timp ca se întâlneşte cu prietenul sau aproape doar pentru sărut. Adică, se vad, schimba două-trei vorbe si, în rest, se sărută pătimaş timp îndelungat. Dar nu păcătuiesc cum fac alţii. In schimb, se „plângea” de multele ispite trupeşti şi de imaginaţia păcătoasă care o chinuia zi şi noapte. Se simţea departe de Hristos şi oarecum pe buna dreptate pentru ca spune părintele Arsenie de la Techirghiol: „. Când te umpli de pofta trupeasca, Il dai afara din casa inimii Tale pe Hristos, Cel care a zidit-o şi a răs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sau nu în castitate, tânărul are insa de cele mai multe ori sentimentul ca sărutul „nu e ceva grav şi nici periculos. Daca ştii când sa te opreşti”. Bineînţeles ca intre un băiat şi o fata care se plac exista şi atracţie fizica, caci nu poţi să-ţi faci un prieten (o prietena) care nu te atrage. Aceasta irezistibila atracţie e manifestarea instinctului sexual şi este mai agresiv la băieţi decât la fete. De multe ori dragostea este confundata cu acest instinct sexual, de aici multele dezamăgiri sentimentale. In adolescenta, de multe ori, tânărul confunda realitatea cu ceea ce visează. El este plin de dorinţă, de curiozitate şi nerăbdare, e o lupta în sufletul sau: pe de o parte pofta din el, pe de alta dorinţă de a duce o viaţa curata, ferita de patimi. Ar vrea sa fie şi cu Hristos şi sa i se îngăduie şi o aplecare spre senzualitate. Lupta duhovniceasca a tânărului credincios îşi pierde din avant atunci când intra în anturajul unor prieteni cu vederi mult prea moderne. E nevoie ca tânărul credincios sa se însoţească cu cei ce gândesc ca el, mai ales daca se simte labil, uşor influenţabil. Nu este vorba aici de a fugi de lume, de a te însingura, ci de a dezvolta prietenii cu persoane care gândesc, simt în acelaşi fel, care au aceleaşi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şi în alt context ca daca eşti o fata tânără şi credincioasa, dar te împrieteneşti cu un tip cool, tare ca cei din reclame, care nu tine cont de o minima moralia (nu e ce vrei, insa nici singura nu-ţi place sa fii), dar care îţi respecta dorinţa de a te pastra curata pentru nunta, întâlnirile cu acesta se pot transforma în preludii nesfârşite, în săruturi pătimaşe. Totul pare în regula dar nu este, pentru ca sărutul devine acum substitut pentru viaţa 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fiecare ar trebui sa fie sincer cu sine şi cu celalalt şi sa ştie care este limita, care gest e născut din iubire şi care din patima, din pofta trupeasca. Când e sinceritate şi dragoste trebuie sa ai puterea de a spune celuilalt: „ma tulbur, îmi tulbur mintea”. Bineînţeles ca se cere un anumit stadiu duhovnicesc, dar ideea e lesne de înţeles pentru oricine. Un coleg de facultate, foarte sincer şi deschis, mi-a spus odată ca i-a mărturisit prietenei ca sărutul il tulbura foarte tare, ca il aprinde de pofta şi ca ar fi bine sa evite pentru o vreme acest gest, sa se întâmple mai discret, mai rar. A înţeles foarte bine şi el, dar şi ea, ca nu trebuie sa se joace cu focul. Când vanturile sunt puternice, pe vreme de arşiţă, focul aprins în pădure se împrăştie repede. El se stinge cu apa, nu cu materiale infl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cu tinerele fete despre machiaj, nu e înţelept şi pedagogic sa le dam ideea ca ar fi un păcat sa vrea sa fie frumoase, sa placa celorlalţi prin frumuseţea chipului lor. Le putem indemna sa fie cat mai naturale cu putinţă. Tot astfel, e demoralizator a vorbi împotriva sărutului cu vehementa şi fara nuanţare. Daca spui unui tânăr sa nu se sărute se îndârjeşte şi se îndepărtează voit de Biserica găsind-o tradiţionalista, conservatoare – în sens rau, bineînţeles. E preferabil sa le vorbim deschis, sincer, spunându-le ca daca observa ca mintea o ia razna, sa înceteze, mai ales în posturi. Este şi un bun prilej duhovnicesc de a trezi interesul pentru învăţătura ascetica despre „paza mintii”. Eu inca mai cred ca unii se pot săruta frumos,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aproape noua ani aflându-mă în miez de noapte la o mănăstire, la un părinte îmbunătăţit – ieroschimonah, am cercetat dintr-o prea mare curiozitate ce sfaturi le-a dat părintele celor ce au venit. în doi – adică împreună ca prieteni – referitor la sărutul intre tineri. Am observat ca unora le-a interzis (cu blândeţe, cu apropos) sa se mai sărute, iar altora le-a spus ca nu este nici o problema. M-a măcinat, la momentul acela, foarte mult răspunsul părintelui. Ma întrebam, de ce? De ce nu acelaşi sfat la toţi? [14] Am înţeles mai târziu ca unele dintre cupluri au căzut în desfrânare. Deci, din discuţiile avute cu perechile respective, părintele înţelesese ca sunt ispitite de cele ale desfrânării, ceea ce s-a şi văzut mai apoi, de aceea le-a spus sa nu se mai sărute. Cuplurile care primiseră îngăduinţa i-au inspirat probabil părintelui o mai mare aşezare sufleteasca şi dragoste curata. Bineînţeles ca e o sabie cu doua tăişuri, şi ca, lucru lămurit, nu putem fi de acord cu săruturile cele nesfârşite, pătimaşe (denumite generic french 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rile „nesfârşite” sunt fara îndoială păcătoase, impulsurile erotice fiind declanşate prin simţul tactil mai mult decât prin cel vizual, chiar daca sunt aparent. Adormite şi ţinute în frau. Parafrazând cuvântul lui Hristos: Eu insa va spun vouă: Ca oricine se uita la femeie, poftind-o, a şi săvârşit adulter cu ea în inima lui (Matei 5, 28), putem spune ca cine săruta femeie (sau bărbat), poftind-o, a şi săvârşit adulter. Bine ar fi, desi cred că-i cuvânt greu acesta, să-ţi săruţi prietenul (prietena) cum ai săruta o icoana, adică cu gingăşie, cu sfiala, cu adevărata dragoste şi fara pofta. Sa avem puterea de a recunoaşte când iubirile şi gesturile noastre sunt desacralizate sau chiar pierzătoare de suflet. Iconografia ortodoxa accepta, chiar daca unora pare necuviincios, icoana Drepţilor Părinţi Ioachim şi Ana sărutându-se. Scriptura insista pe sărutarea sfântă (vezi şi icoana Sfinţilor Apostoli Petru şi Pavel): Salutaţi-vă unii pe alţii cu o sărutare sfântă (I Corinteni 16, 20; II Corinteni 13, 11; Romani 16,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ordine de idei, pe buna dreptate limba romana face distincţia intre sărut şi pupat (o spune şi părintele Savatie în O pogorâre la iad). aşa cum, de altfel, face distincţie intre feciorie şi virginitate. Fecioria e mai mult decât virginitate, nu este doar o stare trupeasca ci, mai ales, una sufleteasca. De aceea nu ne suna plăcut englezescul Virgin Mary. Ne amintim şi de cuvântul Sfântului Vasile cel Mare care spunea „femeie nu am cunoscut, dar fecio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a fii adolescent. Nu e uşor nici sa fii creştin. Nici viaţa nu e uşoară, dar e luminoasa şi capătă sens doar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m tuturor sinceritate cu sine, cu prietenul de sex opus şi cu duhovnicul. Tânărul care va face aşa cum socoteşte, fara discernământ, va trebui sa dea seama de faptele sale. Daca va asculta de altul, adică de duhovnic, chiar daca ii pare nepriceput, va da acela seama. Nu stiu care din acestea doua e mai grea. Ascultarea e mai grea, dar e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a prin acest cuvânt nu ne-am propovăduit pe noi înşine, ci pe Hristos Iisus, Domnul (II Corinteni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Adolescenţii sunt target-ul multor reviste: Bravo, Bravo Girl, Cool, Cool Girl, Popcorn. Toate publicaţiile tinerilor au pagini/rubrici de sexualitate, iar răspunsurile specialiştilor, medici şi psihologi, la întrebările tinerilor par a avea un numitor comun. Aproape toate prezintă ca fireşti: începerea vieţii sexuale la vârsta adolescentei, masturbarea („care apare inca din copilărie!”), recurgerea la avort etc. Întrebările sunt uneori şocante şi bineînţeles ca răspunsurile sunt mai întotdeauna lipsite de discernământ, duhovniceşti nici nu se poate pune problema a fi. E îngrozitor ca target-ul acestor reviste coboară pana la 9-10 ani, eu însumi văzând elevi din ciclul primar achiziţionând Bravo. Ce învaţa aceştia mici pentru care s-a jertfit Hristos din revistele adolescentine? Iată câteva teme sexuale: „Secretele excitaţiei”, „Ghidul iubirii rapide”, „Sărutul perfect”, „Orientarea sexuala”, „Onania – un joc al sexualităţii” (cu foto mai mult sau mai putin explicite), „Poziţiile sexuale”, „One-night-stand-ul” (relaţia sexuala de o noapte) cu prezentarea avantajelor şi dezavantajelor, etc., etc. Tirajele sunt ameţitoare, de multe ori o ediţie a bilunarului Bravo sare de 100.000 de exemplare. Din ce am putut observa, ca şi profesor, pot spune ca în medie 3-4 elevi dintr-o clasa cumpărau şi colecţionau revista, insa, în pauze, adunaţi în grupuri, o citeau şi o discutau întreaga clasa de 30 de elevi. aşa ca putem spune, fara sa exageram, ca numărul real al celor ce citesc Bravo, dar şi alte reviste tinereşti, este aproximativ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tor Bodo, Sorina Bodo, Educaţia armoniei sexuale, Editura Dacia, Cluj Napoca, 2002,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rtic. Din Ziua: „Guvernul Blair încurajează sexul oral la copii”; aceasta idee fiind o parte a unui program prin care se doreşte reducerea numărului de sarcini nedorite în randul tinerilor (vezi http:/www.ziua.ro/archive/2003/02/22). Au fost şi părinţi care s-au scandalizat, dar nu pentru imoralitatea acestei practici, ci pentru faptul ca nu pare a fi intru totul o soluţie viabila, ca aceasta practica nu-i va opri de la sex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or ce au vreme de citit şi dragoste de Hristos le recomand Despre înşelare, Sfântul Ignatie Brianc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ops, Pops, Spicy sunt câteva dintre trupele de minore care se unduie p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ele vedete Playboy au recunoscut ca oferta de a poza în revista li s-a făcut înainte de 18 ani, apoi, după împlinirea majoratului au purces la realizarea pictorialelor pentru revista (vezi cazul Andreea Antonescu, ex-André). De nurii minorelor se folosesc insa şi alte publicaţii care nu intra sub incidenta eroticului, dar cochetea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onferinţa Puterea duhovniceasca a deznădejdii, Alba Iulia, Postul Crăciunului, 2003. Surs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acuviosul Martinian a fost din Cezareea Palestinei şi a început sihăstreasca trăire pe când era în vârstă de optsprezece ani, petrecând prin pustii şi prin munţi. şi plinind în sihăstrie douăzeci şi cinci de ani, printre alte multe ispite a fost supus şi la aceasta ispita a celui viclean: o femeie desfrânată, îmbrăcându-se în haine de om sărac, a venit la muntele acela unde se găsea sfântul; şi daca a inserat, a început a plânge, ca şi cum adică s-ar fi rătăcit şi s-ar fi temut sa nu o mănânce fiarele, daca ar ramane afara. Deci se ruga de sfânt sa o primească înăuntru în chilie şi sa nu o lase sa fie mâncată de fiare. Iar el, văzând ca nu e cu putinţă a o lăsa afara, a primit-o înăuntru, şi el se duse în chilia cea mai ascunsa a lui. Iar dimineaţa văzând-o cuviosul schimbata la înfăţişare (caci purta acum îmbrăcăminte femeiasca frumoasa, cu care se împodobise peste noapte), a întrebat-o cine este şi pentru ce a venit acolo. Dar ea, fara de ruşine, a zis: ŤPentru tine! Ť. şi defăimând viaţa sihăstreasca, şi adăugând ca toţi drepţii cei de sub Lege s-au bucurat de petrecerea laolaltă cu femeile, il indemna sa se apropie de ea. Cuviosul putin cate putin îndemnându-se şi subjugat fiind era gata sa cada în păcat; a fost tras înapoi de la cădere prin dumnezeiescul har. Si, aprinzând multe găteje (vreascuri, n.n.), a sărit în mijlocul focului, dojenindu-se şi zicand-şi: ŤDe vei putea sa rabzi, Martiniane, focul gheenei lăsându-te în voia poftei ruşinoase, supune-te femeiiť. şi aşa arzându-se pe sine şi smerind sălbăticia trupului, pe femeia care se înţelepţise văzând acestea, a trimis-o la mănăstire. Iar el, vindecându-se de rănile focului şi fiind dus cu barca de un corăbier, a ajuns la o stanca din mare, care era depărtată de uscat cale de o zi, şi a locuit zece ani acolo, fiind hrănit de acel corăbier. şi iarăşi a plecat de acolo, pentru ca o fata scăpată pe o scândură dintr-un naufragiu a ajuns pana la stanca pe care se găsea el. Cuviosul scoţând-o din mare, a plecat de acolo zicând ca nu poate sta laolaltă iarba uscata şi focul. şi sărind în mare, cu ajutorul unor delfini, care l-au luat pe spate, a ajuns la uscat. De acolo a trecut prin mai multe cetăţi zicând: ŤFugi, Martiniane, ca nu cumva iarăşi sa te ajungă ispitať (caci aşa hotărâse să-şi petreacă şi cealaltă rămăşiţă a vieţii), a sosit la Atena. şi aici a adormit în Domnul, învrednicindu-se a fi îngropat cu mare cinste de episcopul locului şi de tot poporul. Iar despre cele doua femei, se zice ca: cea dintâi s-a dus la mănăstire şi trăind acolo în curăţie, s-a învrednicit a face minuni; iar cea de a doua, a rămas pe acea stanca din mare pana la sfârşitul vieţii, îmbrăcată cu hainele bărbăteşti pe care i le-a dat corăbierul” (Vieţile Sfinţilor de peste tot anul, Editura Biserica Ortodoxa, Alexandria, 2002,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âmpeie de viaţa. Din învăţătura Părintelui Epifanie I. Teodoropulos, Schitul romanesc Lacu, Sfântul Munte Athos, 2000,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vechile cărţi ortodoxe nu se găseşte sintagma „fiul risipitor”, ci „fiul curvar”. Termenul „risipitor” este foarte general, însemnând cheltuitor, nechibzuit şi nu e înţeles de tot omul vremurilor noastre cu semnificaţia lui pe care o da textul biblic. Nu e grav faptul ca fiul din Evanghelie era risipitor (cheltuitor), caci putea să-şi risipească averea făcând milostenii, cum au făcut mai târziu multi Sfinţi Părinţi ai Bisericii noastre, ci faptul ca i-a risipit cu desfrânatele. Concluzia pildei e ca fiii desfrânaţi sunt aşteptaţi de către Tatăl iubitor să-şi vina în fire. Ei devin ceea ce au fost mai înainte şi li se reda demnitatea de fii. Asta e marea taina a creştinismului: celor care se întorc la Hristos, nu li se pomeneşte trecutul. Ei sunt consideraţi oameni noi transfiguraţi de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fântul Ioan Scărarul, în Florilegiu filocalic, Editura Herald, Bucureşti,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a pastra harul Duhului Sfânt, trebuie sa nu primim nici un gând care nu-I place lui Dumnezeu”, ne spune Stareţul Sil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emănarea nu înseamnă identitate. Suntem atât de particular amprentaţi, încât a crede ca acelaşi păcat, săvârşit de mai multi oameni, ar putea fi vindecat prin aceeaşi reţetă, nu este decât o grava şi profunda eroare. Aceasta e primejdia stereotipiei duhovniceşti., a necercetarii atente, prin particularizare, a fiecărui om.” (C. C. Ciomazga, Lucrarea, Editura Ziua, 2004,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d, uneori, ce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frate c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ta înţeleg ca ai un prieten deosebit. Este cel mai serios dintre toţi prietenii tai. Este foarte atent cu viaţa sa duhovniceasca. Merge cu regularitate la Sfânta Liturghie, posteşte, se roagă cu bucurie (cu Rugăciunea lui Iisus, dar şi cu acatiste şi catisme din Psaltire), citeşte cărţi duhovniceşti, ajuta pe oricine ii cere ajutorul. A fost şi ramane în continuare un model de aşezare sufleteasca, chiar daca ai aflat de la cineva ca a trecut printr-o cumplita cădere…, ai aflat ca o buna perioada de timp a trăit în concubinaj. Nu în alte timpuri, ci acum, de curând… Eşti sigur ca la mijloc nu-i vorba de nici o minciuna, desi, spui ca ţi-ai fi dorit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ângui şi plângi pentru el, pentru durerea inimii lui, pentru teribila lupta de a ieşi din patima, pe care, desi nu ţi-a mărturisit-o, o bănuieşti prea bine caci „cine cade de sus, se loveşte mai tare”. Ferice de tine ca ceea ce se considera a fi, de obicei, pricina de judecata sau sminteala, la tine a devenit pricina de plans pentru aproapele. Ma bucur sa descopăr o dragoste aşa de mare şi împlinirea unui cuvânt al Catehismului: „Mântuitorul fericeşte nu numai pe cei ce-şi plâng păcatele proprii, dar şi pe cei care-şi frâng inima şi plâng pentru păcatele semenilor lor, rugând pe Dumnezeu sa le dea căinţa…” [15]. Însuşi Mântuitorul S-a întristat şi a plans pentru păcatele celor din Ierusalim, din Capernaum şi din alte cetăţi… Apostolul Pavel, la randul sau, ne îndeamnă sa plângem cu cei ce plâng, cu cei în suferinţă (cf. Romani 1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 celor duhovniceşti, într-adevăr, nu sunt simple căderi. Aceştia stiu prea bine ce înseamnă paza mintii, ispita, păcat, judecata, Rai ş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aflat ca intre timp fratele s-a mărturisit si, cu mila lui Dumnezeu, s-a îndreptat. Slava Domnului! Ma întrebi cum a putut sa cada într-un păcat aşa mare o persoana foarte angajata în viaţa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unt de necercetate judecăţile Lui şi cat de nepătrunse căile Lui (Romani 11, 13). Noi putem sa cercetam motivul căderii, dar numai Dumnezeu ştie cauza tuturor lucrurilor. Numai El ştie motivul pentru care a îngăduit aceasta. Dacă-ţi spun ca a căzut din lucrarea diavolului poate îmi vei replica: „Bănuiam asta!” Mai mult, răspunsul acesta pare a fi uneori varianta simplista de a lamuri problemele duhovniceşti. Simplista şi deloc profi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deunăzi în redacţie o problema ridicata de unii tineri apropiaţi de Biserica: „E omul capabil de orice fapta? Poate el cădea în ori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Sfântul Macarie Egipteanul într-o omilie de-a sa: „Am întâlnit deseori printre fraţi pe unii care au primit atâta har şi bucurie, încât timp de cinci sau şase ani spuneau ca pofta s-a stins în ei. Dar după aceasta, pe când socoteau ca s-au eliberat definitiv de ea, răutatea, care era ascunsa, s-a trezit în ei şi au fost mistuiţi de pofta, încât se întrebau uimiţi: de unde a venit după atâta timp, atâta răutate asupra lor? De aceea, în mod firesc, nimeni dintre cei cu mintea întreagă nu îndrăzneşte sa spună: Având harul în mine, sunt liber fata de păcat; ci, ambele realităţi harul şi păcatul lucrează intru mintea mea. Cei ce n-au experienta lucrurilor, pe când harul lucrează cat de cat în ei, socotesc ca deja au învins, ca sunt creştini desăvârşiţi. Eu, insa, zic ca aşa stau lucrurile: după cum atunci când soarele strălucind pe cer, în aer curat, vin în jurul sau norii şi il acoperă, întunecând văzduhul, fara insa să-l vatăme, pentru ca el ramane întreg în lumina şi în elementul sau; la fel stau lucrurile şi cu cei ce nu sunt cu desăvârşire curăţiţi; desi trăiesc în harul lui Dumnezeu, ei sunt stăpâniţi în adâncul lor, de păcat. Ei au porniri naturale şi gânduri puternice pentru Dumnezeu, dar nu sunt cu totul de partea bine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ci sau şase ani pofta s-a stins în ei, nu mai aveau nici o patima, şi totuşi patimile au năvălit din nou asupra lor. Căderile uşoare în urcuşul duhovnicesc, pentru cei ce s-au hotărât pentru aceasta cale, sunt aproape inevitabile. Desfrâul e insa o cădere grava ce poate fi evitata. El este o forma de apostazie, mai ales în situaţia în care ai cunoştinţă cea buna. Patima aceasta „trădează” existenta unei voinţe slabe, caci, ştim bine, Hristos nu îngăduie sa vina asupra noastră ispite mai mari decât putem duce. Sfinţii, desi au ca şi noi fire neputincioasa, au insa voinţa buna, cuget bun. Oare crede cineva ca Sfântul Vitalie (22 aprilie), cel care mergea noaptea la bordel pentru a mărturisi prostituatelor învăţătura lui Hristos şi a le chema la pocăinţă, nu avea instinct sexual? Avea cu siguranţă, dar înainte de orice avea voinţă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ul spune, pe de alta parte, ca patima în om nu este niciodată „omorâtă”, ci doar „adormita” prin mila şi lucrarea lui Dumnezeu [17]. E vorba aici de o alta nuanţă, insa mesajul e acelaşi: nimeni niciodată sa nu se creadă nepatimitor! Multi Părinţi spun ca, fara harul lui Dumnezeu, omul poate cădea chiar şi în neputinte şi patimi pe care, de obicei, le stăpâneşte cu străşnicie. Cu toate acestea socotesc ca sunt atâtea fapte nefireşti, imorale, chiar scabroase, pe care moda sau mass-media de azi le pun pe taraba, insa cel cu bună-cuviinţă, crescut frumos, nu va cădea, pentru simplu motiv ca nici măcar nu gândeşte asemenea căderi sau chiar ii displac total. Ca sa faci păcatul, înainte de toate, trebuie să-ţi placa să-l faci. Probabil ca prietenului tau, căzut şi ridicat, i-a plăcut păcatul si, totodată, a fost scârbit de căderea sa, ca şi odinioară Ferici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a cada prietenul tau într-un păcat aşa mare, el, iubitorul de Dumnezeu, care trebuie sa fi fost dezgustat de păcat, de lucrarea diavoleasca…? Ce a putut îndepărta harul încât fratele sa cada în păca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de căderea Regelui David. Spun Părinţii ca s-a datorat unui gând semeţ: „Nu voi cădea în veac”. Mândria îndepărtează lucrarea harului dumnezeiesc, smerenia ii arde pe demoni, spun în esenţă cărţile duhovniceşti… Cred ca smerenia e mai importanta decât asceza si, daca n-o avem, Dumnezeu ne lasă sa cădem în păcate ca sa ne vedem neputinţa şi sa ne smerim. In multe cazuri, mândria poate face mai mult rau decât desfrânarea. Cred ca fiecare trebuie sa ne cunoaştem limitele, sa vedem câţi talanţi avem, sa nu încercăm sa facem nevoinţe peste puterile fireşti. Dumnezeu nu ne cere mai mult decât putem sa facem, aşa cum spune şi părintele Arsenie Boca în Cărarea Împărăţiei: „In fiecare om este închisă o măsură a lui, după cum ne asigura şi Sfântul Pavel (Romani 12, 3); peste aceasta măsură sa nu treacă nimeni. Arătarea şi împlinirea în firea noastră a tuturor darurilor naşterii noastre de sus, din Duhul Sfânt, e ceea ce numim desăvârşirea, cea la măsura fiecărui ins. Fiecare e înzestrat şi trimis sa împlinească un rost al lui Dumnezeu în oameni. Dezvelirea şi înţelegerea acestui rost sau destin ascuns în noi, în fiecare, după atotştiinţa de mai înainte a lui Dumnezeu, nu poate fi dezgropat fara cunoştinţă şi luarea aminte a unui duhovnic iscusit, care are grija şi meşteşugul sa înlăture toată piedica şi nepriceperea, ca sa poată avea loc de ele voia cea buna a lui Dumnezeu, care era ascunsa în tin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cea la măsura noastră, asta trebuie sa căutăm în noi înşine, ascultând de duhovnicul nostru. şi mie mi s-a întâmplat sa încerc sa fac mai mult decât eram în stare şi de fiecare data m-a costat. Nu putem toţi sa facem nevoinţele pe care le fac unii sfinţi – nu trebuie sa ne întristăm, Dumnezeu nu ne cere asta – trebuie sa nu lenevim, sa avem mintea treaza, sa facem ceea ce sunte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ista astfel de căderi, am cunoscut şi eu persoane care au avut căderi mari după nişte eforturi duhovniceşti deosebit de mari, poate exagerat de mari. Desigur, Hristos ştie ce este în sufletul fiecăruia, cata sinceritate are în dorinţa de a se apropia de Dumnezeu. El nu părăseşte niciodată pe cei ce il caută cu inima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viaţa curata nu se câştigă de azi pe maine, azi sunt păcătos, maine sunt sfânt (decât în cazuri excepţionale). Trebuie sa recunoaştem ca păcatul este în noi după cum scrie şi Sfântul Apostol Pavel (Romani 7, 14-25) si, deci, fiind în noi avem de luptat cu el pana la moarte, desi avem harul pe care il primim prin Sfintele Taine. Insa „… cei care zic ca păcatul nu este în om se aseamănă acelor oameni care, înghiţiţi de valuri, nu recunosc acest lucru şi zic: Am auzit un vuiet de ape. Ei sunt înghiţiţi de valurile răutăţii şi nu recunosc ca păcatul e în mintea şi în cugetele lor. Unii dintre aceştia sunt dotaţi cu înţelepciune şi vorbesc multe lucruri interesante, dar vorbirea lor nu este dreasa cu sarea cea cereasca. Ei povestesc despre cina împăratului, fara sa fi primit sau sa fi gustat ceva din e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mai poate veni din neascultare fata de duhovnic. Vai mie… Sunt multe exemple de căderi din pricina neascultării şi în Pateric. Spui ca fratele are duhovnic iscusit. E mare lucru, caci nu e chiar uşor sa găseşti un duhovnic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ratele, important este ca el nu a deznădăjduit, ca s-a ridicat şi merge mai departe. A biruit Hristos în inima Lui – caci fratele L-a chemat, cu siguranţă, de multe ori pe timp de pace, în vremea zilei sau în cea a nopţii. A biruit nădejdea în mila lui Dumnezeu, singurul care înfrânează firea. Spune Sfântul Ioan Scărarul: „Răbdător este lucrătorul care nu cade, sau îşi câştigă, din căderi biruinţe” [20]. Doamne fereste insa a ne arunca noi înşine în păcat pentru o pocăinţă mai buna… Asta ar fi o mare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ai face o precizare, şi te rog sa ma ierţi pentru ea, dar ţi-o spun pentru ca am auzit-o şi eu de la duhovnic şi m-am folosit. Nu mai asculta ce zic alţii în astfel de situaţii, o fi, n-o fi adevărat – nu ştim! Cine asculta vorbele de rau fata de aproapele sta de vorba cu dracii! N-ai auzit de oameni care se iubesc, locuiesc sub acelaşi acoperiş şi trăiesc în castitate? Unii se şi căsătoresc pentru a nu da prilej de judecata. Oricum frăţia ta nu l-ai judecat şi asta-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totul e adevărat. Nu-i vorbi prietenului tau niciodată de căderea lui. Trecutul din care el s-a ridicat nu mai exista. Dumnezeu a uitat păcatul lui, uită-l şi tu. Aminteşte-ţi ca „noi-ceilalti” doar în aparenta suntem curaţi şi roagă-te din inima spunând: „Doamne, iartă-mă şi pe mine şi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edinţa ortodoxa, Editura Mitropoliei Moldovei şi Bucovinei, Iaşi, 1996,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fântul Macarie Egipteanul, Scrieri. Omilii duhovniceşti, PSB 34, E. I. B. M. B. O. R., pp. 17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 spunea despre un bătrân, ca a făcut cincizeci de ani, nici paine mâncând, nici vin band degrab şi zicea ca a omorât curvia şi iubirea de argint şi slava deşartă. şi a venit la el avva Avraam, auzind ca a spus acest cuvânt. şi i-a zis lui: tu ai spus cuvântul acesta? A răspuns bătrânul: da. şi i-a zis Avraam: iată, intra în chilia ta şi găseşti pe rogojina ta o femeie; poţi sa socoteşti ca nu este femeie? Răspuns-a bătrânul: nu, dar ma lupt cu gândul sa nu ma ating de ea. Atunci a zis Avraam: iată, n-ai omorât patima, ci este vie; dar este legata. Iarăşi când umbli pe drum, vezi piatra şi hârburi, iar în mijlocul acestora, aur; poate mintea sa socotească pe acesta ca pe acelea? Zis-a bătrânul: nu, dar ma lupt cu gândul sa nu-l iau pe el. şi a zis Avraam: iată este vie patima, dar este legata. Mai departe, zice iarăşi avva Avraam: iată, auzi despre doi fraţi, ca unul te iubeşte, iar altul te urăşte şi te vorbeşte de rau. De-or veni la tine, ii ai deopotrivă pe amândoi? Răspuns-a bătrânul: nu, dar ma lupt cu gândul sa fac bine celui ce ma urăşte ca şi celui ce ma iubeşte. Zis-a avva Avraam lui: apoi iată ca sunt vii patimile, dar sunt numai legate de sfinţi (Patericul egiptean, Alba-Iulia, 1994, p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ărintele Arsenie Boca, Cărarea Împărăţiei. Sursa: http:/www.nistea.com/boca.htm [19] Sfântul Macarie Egipteanul – Scrieri, Omilii duhovniceşti, PSB 34, E. I. B. M. B. O. R., p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fântul Ioan Scărarul în Florilegiu filocalic, Editura Herald, Bucureşti, 2003,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ţii şi Preoţia „Mai pot sa slujesc lui Dumnezeu c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ătre un student de la Teologie – Pastorala) „Nimic sa nu faci fara sfat, întreabă înainte de orice pe oricine, chiar pe un copil, rugându-te lui Dumnezeu ca să-ţi răspundă prin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eapt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Sc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ui articol s-a născut din discuţia sincera, deschisa cu un student de la Teologie – Pastorala. Seriozitatea problematicii ridicate m-a făcut sa cred ca merita o tratare speciala şi nu doar un răspuns „evaziv” la Posta redacţiei [21], în nădejdea ca se vor folosi şi alti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idicata de studentul teolog se refera strict la păcatul desfrânării pe care l-a săvârşit demult, dinainte de intrarea la Teologie, când nu ajunsese la cunoştinţa adevărului, un păcat mai vechi, spovedit şi nerepetat, pentru care a vărsat lacrimi. Mai apoi, studentul s-a învrednicit şi de împărtăşirea cu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Sfinţii Părinţi sunt categorici, insa vedeţi vreo şansă sa pot sluji lui Hristos ca preot?” întrebă studentul aproape plângând. Concret, cel ce a desfrânat şi s-a pocăit mai poate primi hiro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sfrânarea este unul din impedimentele la preoţie, după cum spune şi Sfântul Simeon al Tesalonicului: „. Cel ce curveşte după botez sau a avut ţiitoare nu poate sa fie arhiereu, preot, diacon sau altceva din rânduiala preoţească” [22]. Tot astfel se exprima Ioan Postitorul, Marele Vasile şi nu numai ei: „Cel ce a curvit măcar o data, preot sa nu se facă”. Impedimentele la preoţie sunt, de altfel, mult mai multe, dar nu le vom pome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a am simţit ca vrei, desi nevrednic fiind, sa te apropii de preoţie din dragoste pentru Hristos şi pentru oameni şi nu pentru alte pricini nebinecuvântate. Când ai amintit de Fericitul Augustin am simţit ca vrei sa spui „ar trebui sa se poată, vreau din tot sufletul să-I slujesc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el canon care se refera la foştii păgâni, cărora prin botez, li se iartă desfrânările şi pot sa se facă preoţi [23] (e şi cazul Fericitului Augustin, care-şi mărturiseşte în Confesiuni – III, 1 – viaţa desfrânată, şi care după convertire va ajunge episcop). Iată, deci, ca botezul şterge desfrânarea. Logica e simpla, păgânul (necreştinul) desfrânând nu se leapădă de Hristos pe care nu-L ştie. Celui botezat, creştinului adică, desfrânarea i se socoteşte ca o forma de apostazie, el întinează haina botezului. Vedem dar ca impedimentul nu sta în întinarea trupului, ci în voinţa. Cel care a putut sa schimbe mângâierile harului pe mângâierile unei femei, nu prea mai are ce sa facă în altar. Cu toate ca şi pentru acesta este pocăinţa. Tu, care ai primit botezul de mic, dar nu ai avut cunoştinţă cea buna, trăind într-o familie şi într-o societate care nu pun preţ pe învăţătura creştină, mai rea decât cea păgână, socotesc ca poţi fi judecat precum păgânii, mai ales ca – îmi amintesc când mi-ai spus – n-ai făcut Religie în şcoală. Gândesc ca tu nu te-ai lepădat de Hristos când ai făcut acel păcat, ci ai urmat chemările firii căzute, caci numai Hristos înfrânează firea, noi nu putem [24]. Pe urma, când ai crezut, ţi-ai îndreptat viaţa, ai arătat ca ai voinţă buna. Aşadar, canoanele sunt pentru boala voinţei, poate nu atât pentru întinarea trupeasca, pentru ca şi păgânii s-au întinat trupeşte, dar Dumnezeu ii face preoţi, de se vor îndrepta, „pentru ca n-au ştiut”. aşa şi tu „n-ai ştiut”. Desi exista un exemplu în Pateric în care se iartă şi unui episcop, deci şi celui ce a ştiut, care, căzând în desfrânare îşi anunţa turma ca nu mai e vrednic de o aşa mare dregătorie; credincioşii nu vor insa sa se despartă de arhiereul lor, aşa ca părintele porunceşte sa treacă toţi cu picioarele peste dansul la ieşirea din biserica şi doar aşa va primi sa rămână. Credincioşii fac întocmai, iar după aceasta se aude glas din cer: „Pentru multa lui smerenie i-am iertat păcatul” [25]. Canoanele în acest caz sunt insa categorice, toate vorbind de caterisire [26]. Ele n-au fost desfiinţate, ci doar Dumnezeu a lucrat în mod excepţional în acel moment caci: La oameni aceasta e cu neputinţă, la Dumnezeu insa toate sunt cu putinţă (Matei 19, 26). Acest exemplu nu poate fi justificare pentru desfrânarea „in cunoştinţă de cauza”; daca cineva, acum, ca şi teolog, săvârşeşte păcatul desfrâului, nu-l pot vedea preot. Canoanele sunt categorice. Desfrânatul nu-i bun creştin, cu atât mai mult bun preot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spun ca tunderea în monahism lucrează şi ea în acelaşi chip, ca în cazul păgânului care primeşte botezul. Adevărul e ca nu stiu sa fie pomenita aceasta situaţie într-un canon. De ce am crede ca cei tunşi în monahism pot primi mai uşor preoţia decât mirenii, oare e tunderea mai mare decât pocăinţă, decât baia lacrimilor? Ar fi o justificare – monahul moare lumii, el îngroapă întreg trecutul, se naşte din nou, primeşte un nou nume, se îmbraca în haina îngereasca. Sa zicem, dau un exemplu, ca Ioan a desfrânat, dar Ioan nu mai este, el este acum monahul Ioanichie. Ioan nu poate primi hirotonia, Ioanichie insa poate. Oare ieroschimonahul Daniil Sandu Tudor despre care se spune ca era un dandy al anilor '30 şi căruia „i se imputa, bunăoară, o tinereţe cam intempestiva, aventuroasa şi boema” [27] înainte de accidentul aviatic, era vrednic de primirea hirotoniei? Pare-mi-se ca şi la părintele Paulin Lecca, putem deduce din unele pagini ale sale, ar fi căzut în acest păcat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pocăinţă, de lacrimi, insa, canoanele spun ca nu-s de ajuns pentru primirea hirotoniei pentru cel ce a căzut în desfrâu. Totuşi, se naşte întrebarea: cu ce e mai mare Botezul decât Pocăinţă (Mărturisirea) din aceasta perspectiva a curăţirii?; caci, iată, păgânul desfrânat care vine la Hristos poate primi hirotonia (pentru ca a fost spălat de toate păcatele anterioare botezului), insa creştinul care a plans pentru păcatul lui, primind botezul lacrimilor, nu mai poate primi preoţia! Sfântul Ioan Scărarul spune insa lămurit: „Desi cuvântul e îndrăzneţ, izvorul lacrimilor după botez e mai mare decât botezul. Deoarece acela ne curăţeşte de păcatele noastre de mai înainte, iar acesta, de cele de după aceea. şi primindu-l pe acela toţi ca copii (botezul – n.n.), ne-am întinat după aceea; prin acesta (izvorul lacrimilor, pocăinţă – n.n.) insa l-am curăţit şi pe acela” [28]. Ce sa mai vorbesc de primirea Sfintei Împărtăşanii care e unire cu Hristos. Poţi fi găsit vrednic de Trupul şi Sângele Domnului, dar nevrednic de pre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ca pricepe Tainele Domnului, cine-L poate îngrădi pe El? Inima curata zideşte intru mine, Dumnezeule şi duh drept înnoieşte intru cele dinlăuntru ale mele (Psalmi 50, 11) spune Psalmistul şi noi împreună cu el. Ştim noi cum lucrează Domnul în inima smerita ce se roagă cu zdrobire pentru păcatele săvârşite? Putem noi spune ca nu-l înnoieşte intru totul pe cel ce plânge, după cuvântul Sfântului Pavel: Deci, daca este cineva în Hristos, este făptura noua; cele vechi au trecut, iată toate s-au făcut noi (II Corinteni 5, 17)? „Daca omul şi-a spovedit şi şi-a urat păcatul, acesta se şterge din toate cărţile care este scris: şi din cărţile dreptăţii lui Dumnezeu, şi din cărţile firii noastre. Astfel, el nu mai este pomenit la judecata” [29] spune Sfântul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pun în cumpănă o istorioara. Se spune ca un episcop a oprit de la slujire un preot care căzuse într-o cursa, pare-se ca i se pusese ceva în băutură, apoi, o femeie fara Dumnezeu a păcătuit cu el. Preotul nu făcuse păcatul cu voie, insa episcopul l-a oprit de la slujire. După foarte multa vreme în care preotul a plans pentru aceasta rea întâmplare, episcopul il cheama sa slujească şi el împreună cu soborul la o înmormântare. Se spune ca atunci când preotul cu pricina a rostit: „. Tu eşti Învierea şi Viaţa.” mortul s-a ridicat din sicriu. Replica ierarhului: „Poate ca Dumnezeu te-a învrednicit de darul facerii de minuni, dar Liturghia nu-ţi îngădui sa o săvârşeşti”. şi iar revin la pilda cu episcopul din Pateric şi înţeleg ca sunt multe tain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idica întrebarea de ce unele canoane se respecta cu acribie, iar fata de altele exista o mai mare îngăduinţă, exista un anume pogorământ? Daca judecam după rânduielile canonice, Ioan Evanghelistul a fost chemat prea de tânăr, „necanonic”, la lucrarea apostoliei (arhieriei), iar Sfântul Petru care se leapădă de Domnul (deci apostaziaza) este reprimit totuşi în ceata apostolilor. Bineînţeles ca vremea apostolica are situaţiile ei cu totul aparte şi nu trebuie sa le judec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 intenţie sa creez confuzii, ci intenţionez sa lămuresc ca problema e, în situaţia t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cătuit sau n-ai păcătuit, ai sau nu 30 de ani – vârsta canonica pentru preoţie, asta e o parte a problemei. Toţi suntem nevrednici! Oricât de curat ar fi cineva slujirea aceasta e prea mare. Daca ne-am lua după vrednicia care se cere, n-ar mai fi nimeni preo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curat ca îngerii şi sfânt ca Ioan Botezătorul, preot nu poţi sa fii” spune Părintele Cleopa citând pe Efrem Sirul [30]. Gândesc ca daca duhul dragostei te îndeamnă la plinirea cuvintelor psalmistului Râvna casei tale m-a mâncat (Psalmi 68, 11), doreşti a te învrednici de darul preoţiei si, spune Scriptura, bun lucru doreşti (cf. I Timotei 3, 1). Nu cred ca eşti din aceia care încearcă sa puna cu orice preţ mana pe preoţie, asta fiind insa o alta problem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nevrednici, e adevărat ca unii sunt mai nevrednici decât alţii, insa doar unii au chemare [32]. Deci, dincolo de toate acestea, ai chemare? Caci daca ai chemare de la Dumnezeu, lucrurile se limpezesc. Îmi amintesc un cuvânt al vrednicul patriarh Iustinian: „Preoţia este o chemare de la Dumnezeu – Sfântul Apostol Pavel spune despre sarcinile preoţiei ca nu se iau de la sine, ci prin chemare [33] (cf. Evrei 5, 4). Multi tineri urmează cursurile de teologie, dar nu toţi vor primi preoţia, din lipsa d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nu-i acelaşi lucru cu vocaţia. E adevărat ca Teologia este o facultate vocaţionala; unii ajung aici din vocaţie, alţii ajung sa şi-o descopere în vremea studiilor, alţii sfârşesc studiile nedând semne ca ar avea-o. Cred ca atunci când Dumnezeu cheama pe cineva la slujirea altarului tine cont de vocaţia şi de inima omului. Chemarea se vede mai lesne în cazul hirotoniei intru arhiereu. Nu stiu ca un stareţ de mănăstire sau vreun arhimandrit să-şi depună de buna voie, de la sine chemare, dosar pentru hirotonia intru arhi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fiu de acord cu un cuvânt al unui profesor de teologie argeşean care spunea teologilor absolvenţi sa nu creadă ca nu au chemare de vreme ce au absolvit Teologia. Nu are a face una cu alta. Daca un tânăr teolog se cununa civil, trăieşte în concubinaj şi face cununia religioasa după o vreme e semn clar ca n-a priceput nimic din viaţa creştină, măcar ca a făcut Teologia. Ce sa caute unul ca acesta în sfântul altar? Cum sa poată el, fara duh de pocăinţă, sa înveţe pe alţii ce-i viaţa creştinească? Dumnezeu care poate toate, nu face insa tot ce poate şi cred ca nu cheama la slujire pe cel ce n-are un cat de mic început de pocăinţă. Bătrânul Porfirie al grecilor, îşi amintea un ucenic, spunea: „Unii teologi, spune părintele, sunt teologi doar după diploma, fiind în realitate nişte teologi-neteologhisit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a arhiereul te va chema, de va fi de la Dumnezeu. Cum afli ca ai chemare? Roagă-te cu smerenie şi pocăinţa. Roagă-te cu toată inima ta, cu tot sufletul tau, cu tot cugetul tau Marelui Arhiereu Hristos şi daca El te doreşte te va chema cu siguranţă. Însuşi Hristos S-a rugat înainte de a chema pe Apostoli. şi pe noi ne învaţă sa facem asemenea: Rugaţi pe Domnul secerişului ca sa scoată lucrători la secerişul sau (Matei 9, 38). Spun ca daca e de la Dumnezeu episcopul te va chema. Iar când te va chema sa primeşti. Poate îţi pare o gluma, cum sa te cheme tocmai pe tine? Gândeşti cu siguranţă ca eşti un necunoscut în mulţimea de teologi. Insa la Dumnezeu toţi sunt cunoscuţi. Eu stiu mai multe cazuri din vremea noastră, nu doar din Scriptura, când episcopul a chemat teologi anonimi în diverse împrejurări la hirotonie. Am să-ţi relatez doar unul. Am avut un minunat coleg, părintele Nicolescu Iuliu, slujitor în prezent la Azilul de bătrâni din Piteşti, care după o viaţa întreagă în care a fost profesor de sport, mergând cu câţiva elevi la Mănăstirea Slănic, a fost sfătuit de Prea Sfinţitul Calinic aflat acolo, sa urmeze Teologia. Şi-a dorit mult sa devina preot, insa nu îndrăznea nicicum. A absolvit Teologia, dar nu îndrăznea sa meargă sa ceara hirotonie. Părintele Episcop insa nu l-a uitat, ci l-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daca vrei sa te duci nechemat, du-te, dar personal nu-ţi recomand! Consultă-ţi şi duhovnicul în problema aceasta. aşa ma gândesc eu ca e în firea lucrurilor, mai ales după ce m-am sfătuit cu preoţi cu mult discernământ înainte de a purcede la redactarea răspunsului pe care mi l-ai cerut, conştient fiind ca harul lucrează prin preot în chip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lie Cleopa, urmând indemnul Sfântului Simeon al Tesalonicului, daca găsea în candidatul la preoţie un păcat greu, opritor conform sfintelor canoanelor il trimitea la episcop [35]. In general, pot sa spun, părinţii îmbunătăţiţi nu dau marturii prea uşor, sunt conştienţi ca nu-i de joaca cu hirotonia [36], preferând, în unele situaţii, să-şi trimită fiul duhovnicesc la episcop. Acesta, încunoştiinţat fiind, poate decide să-i acorde sau nu dispensa prin iconomie duhovniceasca. Trebuie precizat ca „prin dispensa nu se abroga canoanele, ci numai se interpretează temporar spre a se aplica de la caz la caz, în spiritul legii Domnului şi al Biseric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Papacioc într-un dialog cu tinerii spunea: „Daca te-ai dus sa ceri un sfat la un episcop al lui Dumnezeu, răspunsul vine de la Dumnezeu prin acel episcop. Daca nu ţi-a convenit, atunci sa ştii ca pe Dumnezeu l-ai clevetit. Deci duceţi-vă ca la omul pe care Dumnezeu il tine acolo”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apare când teologul vrea sa forţeze mana şi binecuvântarea arhiereului. Adică, se poate întâmpla – nu zic că-i cazul tau, şi îngăduie-mi sa vorbesc la general de acum – sa meargă careva cu dosarul şi cererea pregătită, sa spună episcopului că-i licenţiat, ca are nevasta, iar în satul lui natal e loc vacant şi el e omul potrivit. Mai poate adăuga şi mărturia unui duhovnic ales anume care sa întărească faptul că-i vrednic de preoţie şi lucrurile se rezolva rapid. De aceea am spus ca eu personal n-aş recomanda mersul la episcop de buna voie şi nesilit de nimeni, pentru ca exista riscul acesta, anume de a pune problema păcatului opritor de la hirotonie atât de voalat încât sa iasă cum vrea teologul aspirant şi nu cum vrea Duhul Sfânt. E adevărat ca „Duhul Sfânt nu hirotoneşte pe toţi cu voinţa Sa, dar lucrează prin toţi.” [39]. Arhiereul are datoria de a-l cerceta – în lumina canoanelor – pe cel ce doreşte sa devina preot. Nu pun la îndoială vigilenta vreunui episcop, doar ma tem de lipsa de sinceritatea a unora dintre absolvenţii facultăţilor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vând impedimente majore la preoţie, se duce cu dosarul sa primească hirotonie poate oare spune ca a avut chemare de la Dumnezeu? Unde e marele risc?! La întâlnirea cu Hristos la Înfricoşătoarea Judecata. „Ce-ai căutat în altar? Cine te-a chemat?!” Ce poate raspunde atunci cel nechemat? De aceea, ma repet, vorbeşte chiar cu marele Arhiereu Hristos problema aceasta, ai nădejde [40] ca Dumnezeu care ştie inimile fiecăruia te va chema prin episcop daca va voi să-I slujeşti Lui astfel, desi, de buna seama, sunt multe feluri de slujiri. Cine n-are impedimente majore la preoţie găsesc ca se poate duce la episcop sa discute despre o eventuala hirotonie, după ce în prealabil a primit binecuvântarea duhovnicului. Spun sa discute, nu sa meargă sa ceara ca şi cum s-ar cuveni sa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un lucru stiu, ca dragostea toate le rabda. şi mai stiu ca trebuie sa avem cu toţii dragoste şi pocăinţă, ca dragoste fara pocăinţă nici nu poate fi. Nu contează daca eu sau altcineva le vede pe acestea doua la tine, oamenii se pot înşela. Hristos sa le vadă la tine si, crede-mă, te va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unul Dumnezeu te va învrednici de slujirea altarului nu uita sa mulţumeşti în fiecare clipa a vieţii tale aidoma Apostolului Pavel: Mulţumesc Celui ce m-a întărit, lui Hristos Iisus, Domnul nostru, ca m-a socotit credincios şi m-a pus să-I slujesc, pe mine, care mai înainte huleam, prigoneam şi batjocoream. Totuşi am fost miluit, caci în necredinţa mea, am lucrat din neştiinţă (I Timotei 1, 12-13). Iar apoi nevoieşte-te, ca sa faci temeinica chemarea şi alegerea ta (cf. II Petru 1,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zis a treia oara: Simone, fiul lui Iona, Ma iubeşti? Petru s-a întristat, ca i-a zis a treia oara: Ma iubeşti? şi I-a zis: Doamne, Tu ştii toate. Tu ştii ca Te iubesc. Iisus i-a zis: Paste oile Mele (Ioan 21, 17) [21] E vorba de rubrica „Posta redacţiei” din săptămânalul Arges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fântul Simeon al Tesalonicului apud Arhim. Nicodim Sachelarie, Pravila bisericeasca, ediţia a-II-a, 1996,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tehumenii care au jertfit idolilor, apoi au fost botezaţi pot sa fie hirotoniţi, ca unii care au fost spălaţi de toate păcatele anterioare botezului” – Ancira 12. (Arhim. Nicodim Sachelarie, Pravila bisericeasca, ediţia a-II-a, 1996, p. 87) [24] Pe aceasta tema vorbeşte foarte frumos Părintele Savatie Bastovoi în cartea Intre Freud şi Hristos, Editura Mari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Patericul egiptean, Alba-Iulia, 1994, pp. 337-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Sfântul Nicodim Aghioritul, Carte foarte folositoare de suflet, Editura Episcopiei, Râmnicul Vâlcea, pp. 48-49. Unii ar putea spune ca aceste canoane referitoare la caterisire s-au cristalizat chiar în vremea scrierii Patericului insa aceasta nu e logica potrivita. şi în situaţia descrisa în Pateric şi în întocmirea sfintelor canoane a lucrat acelaşi Duh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vista Rost, nr. 6/august 2003, Sursa: http:/www.romfest.org/aug2003/stcanonizare.shtml [28] Sfântul Ioan Scărarul, Florilegiu filocalic, Editura Herald, Bucureşti,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fântul Teofan Zăvorâtul, Mântuirea în viaţa de familie, Ed. Sophia, 2004,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e vorbeşte Părintele Cleopa 1, Editura Episcopiei Romanului şi Huşilor, 1995,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nt unii care vad în preoţie o afacere (si revista Capital s-a grăbit s-o definească astfel). Aceştia ar fi în stare sa puna mana pe preoţie cu orice preţ. Fereşte-te deci de a da bani pentru hirotonire sau parohie. Sfântul Ioan Gura de Aur spune ca: „Multi au răpit preoţia cu bani, dar n-a fost cine să-i vădească, n-au auzit cuvintele spuse de Petru odinioară lui Simon Magul (Faptele Apostolilor 8, 18-24). Asta nu înseamnă ca au scăpat de pedeapsa; vor primi o pedeapsa cu mult mai cumplita decât aceea pe care ar fi primit-o pe pământ, pentru ca istoria lui Simon Magul nu i-a învăţat minte” (Sfântul Ioan Gura de Aur, Despre feciorie. Apologia vieţii monahale. Despre creşterea copiilor, E. I. B. M. B. O. R., 2001, p. 39). Pentru păcatul simoniei, după canoane, exista un singur fel de pocăinţă: îndepărtarea de la slujire ca un nechemat şi nevrednic, cate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tr-o rugăciune de la Maslu preotul spune: „Care şi pe mine smeritul şi păcătosul şi nevrednicul robul Tau, cel încurcat în multe păcate şi tăvălit în patimile dezmierdărilor, m-ai chemat la sfânta şi preaînalta treapta a Preoţiei, ca sa intru în ceea ce este dincolo de catapeteasma, în Sfânta Sfintelor, unde sfinţii ingeri doresc sa privească şi sa audă glasul Evangheliei Domnului Dumnezeului nostru şi sa vadă cu ochii lor chipul Sfintei Jertfe…” (Molitfelnic, E. I. B. M. B. O. R., 1998, p. 128). Iată frate măreţia preoţiei. Te indemn sa citeşti şi sa reciteşti Tratatul despre preoţie al Sfântului Ioan Gura de Aur. Ai sa vezi acolo măreţia şi sublimul preoţiei, marea responsabilitate de care Marele Ioan a fugit din tinereţile lui. Anahoreţii din vechime aveau drept principiu sa fuga de femei ca de foc, unii spuneau ca de vin sau ca de episcopi… De episcopi fugeau, pentru ca aceştia puteau să-l smulgă pe monah din viaţa sa monahala şi să-i confere preoţia (cf. Lucien Regnault, Viaţa cotidiana a părinţilor desertului în Egiptul secolului IV, Deisis, Sibiu, 2004,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nimeni nu-şi ia singur cinstea aceasta, ci daca este chemat de Dumnezeu după cum şi Aaron (Evrei 5, 4). Chemare au avut şi profeţii Vechiului Testament. Apostolii au fost chemaţi, mai apoi Pavel a fost chemat. Însuşi Mântuitorul a fost trimis. Iată ce spune o profeţie despre Mesia a lui Isaia: Iată Sluga Mea pe Care o sprijin, Alesul Meu, intru Care binevoieşte sufletul Meu. Pus-am peste El Duhul Meu şi El va propovădui popoarelor legea Mea (Isaia 4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astasios Sotirios Tzavaras, Amintiri despre Bătrânul Porfirie, părintele nostru duhovnicesc, străvăzător şi inainte-vazator, Editura Bunavestire, Bacău, 2002, ediţia a-II-a revăzuta,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e vorbeşte Părintele Cleopa 1, Editura Episcopiei Romanului şi Huşilor, 1995, p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ărintele Paisie Olaru de la Sihla sfătuia pe ucenicii lui care erau la randul lor duhovnici: „Mare atenţie pe cine recomandam la hirotonie, ca ne aşteaptă aspra judecata. Ca unii au fost hirotoniţi cu nevrednicie, împotriva Sfintelor Canoane, şi au făcut greutăţi Bisericii lui Hristos” (Părintele Paisie Duhovnicul, Editura Mitropoliei Moldovei şi Bucovinei, Iaşi, 1993, p. 74). Despre aceasta atenţie sporita vorbesc multi părinţi, pe care nu-i mai pom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rhimandrit Nicodim Sachelarie, Pravila bisericeasca, ediţia a II-a, 1996,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ărintele Arsenie Papacioc apud Duhovnici romani în dialog cu tinerii (ediţia a-II-a), Editura Bizantina, Bucureşti, 1999,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himandrit Nicodim Sachelarie, Pravila bisericeasca, ediţia a II-a, 1996,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gretatul Părintele Dionisie Ignat de la Colciu, cel mai iubit duhovnic roman athonit, are un cuvânt care-ţi poate da multa nădejde: „Întrebare: O alta problema: sunt oameni care au făcut Facultatea de Teologie, dar înainte de a ajunge la Dumnezeu, poate în adolescenta, au avut unele căderi trupeşti, şi şi-au pierdut fecioria. Ce sa facă? Sa se gândească sau nu la preoţie? Unii dintre ei au încercat sa se pocăiască, sa duca viaţa evlavioasa. Ce părere aveţi: e bine sau e rau? Sfinţii Părinţi au zis ca cine nu e fecior nu e bun sa fie preot. Dar unii duhovnici ii trimit pe tinerii care după cădere s-au pocăit sa îşi asume crucea preoţiei, numai pentru a fi de folos celorlalţi. Duhovnicul spune: „Ar fi bine sa te îndrepţi spre preoţie.„. Dar Sfinţii Părinţi spun altceva. Răspuns: aşa scriu Sfinţii Părinţi, sigur, aşa este hotărârea. Dar duhovnicii mari şi episcopii după voia lui Dumnezeu judeca lucrurile. Daca întâmplător dau în nişte nevoi mari, ii dau binecuvântare cate unei persoane în felul asta. Dar el singur nu poate sa ceara lucrul asta. şi nu poţi sa zici: „nu-i nimic ca a căzut„. Întrebare: Dar daca episcopul şi duhovnicul judeca totul, şi dau binecuvântarea, iar cel în cauza are frământări, nu e sigur ca e bine sa fie hirotonit, şi are gânduri de îndoială? Răspuns: Daca episcopul şi duhovnicul dau binecuvântarea, atunci acela sa aibă pace: se cunoaşte ca a greşit, dar Dumnezeu l-a iertat, fiindcă a făcut ascultare. Episcopul şi duhovnicul vad nişte greutăţi mari, de aceea i-au dat binecuvântarea; este nevoie de preot. Pe cine sa trimită? E atâta lume care cere Liturghie, cere botezuri, cere fel de fel de slujbe” (Ne vorbesc părinţi athoniti, Editura Bunavestire, Galaţi, 2003, pp. 81-82). De reţinut ca Părintele precizează ca teologul cu pricina nu poate cere singur hiro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ii, sinceritatea şi femeia samarin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mi se întâmplă sa răsfoiesc diverse reviste mondene, încerc sa le iau pulsul, sa înţeleg ce se mai întâmplă prin lumea aceasta. In multe dintre aceste reviste de „high-life” (desi high-life s-ar traduce prin „viaţa la înălţime”, la standarde înalte, acolo nu vad decât viaţa de jos, pământească, lumeasca, vad neputintele firii noastre lăudate şi preamărite). Citesc, din ce în ce mai des, prin astfel de reviste, articole şi interviuri cu şi despre vedetele noastre autohtone ca nu se mai pune preţ pe căsătorie, preferându-se concubinajul, „căsătoria de proba”. Duhul vremurilor noastre estompează conştiinţa creştină; concubinii nu-şi mai trăiesc păcatul cu sfâşiere de inima pentru situaţia în care se afla şi pe care ar trebui sa o depăşească. Zeci de cântăreţi, prezentatori de ştiri şi alte vedete TV – modelele vremurilor de azi – afirma, spre exemplu, cu nonşalanţă: „căsătoria este doar o hârtie, ce sa fac cu ea. Siguranţa în relaţie se bazează pe cei doi oameni implicaţi, pe cat de mult îşi doresc sa fie bine, nu pe un petic de hârtie”. Ma feresc sa înşir nume, sa le pomenesc aici pentru ca nădăjduiesc ca vor ajunge, cu mila lui Dumnezeu, la o înţelegere creştin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în comun fara acte, deci şi fara binecuvântarea lui Dumnezeu în Taina Cununiei în fata Sfântului Altar – subiect discutat şi rasdiscutat; am mai scris şi eu pe aceasta tema. Dialogul dintre teolog şi o astfel de persoana „deschisa la minte” foarte previzibil, fad, convenţional: „Hristos condamna desfrâul!”, „Dar nu desfrânam, noi ne iubim. Prostituţia este desfrâu!” [41]. „Va iubiţi, dar tot desfrânare este, caci nu v-aţi unit prin Nunta; chiar daca nu e o relaţie pe bani şi chiar daca nu mai aveţi pe altcineva, va iubiţi cu patima, nu doar prostituţia e păcat”. „Da, dar noi credem în Dumnezeu şi-L iubim şi El ne iubeşte pe noi…”. „Da, dar nu sunteţi în rânduiala Lui, cine-L iubeşte pe Dumnezeu asculta de poruncile Lui…”, etc. O situaţie de viaţa care întristează sufletele teologilor noştri sinceri în lucrarea lor, care se simt dezarmaţi de neputinţa de a arata concubinilor Calea. Situaţie aproape fara ieşire, potenţialul dialog sec, searb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sa o pagina nou-testamentară, arhicunoscuta de altfel, care ne dezvăluie atitudinea corecta pe care trebuie sa o aibă cei (cele) care spun ca n-au nevoie de acte si, implicit, de ritualuri. E vorba de convorbirea Mântuitorului Hristos cu femeia samarineanca la fântâna lui Iacov. Iisus ii vorbeşte femeii de apa cea vie pe care de o va bea cineva nu va mai înseta în veac, caci apa aceasta se va face în acela izvor de apa curgătoare spre viaţa veşnică (Cf. Ioan 4, 14). Ca sa nu mai înseteze, samarineanca cere aceasta apa de la Hristos, iar Acesta, ispitind-o, i-a zis: Mergi şi cheama pe bărbatul tau şi vino aici. Femeia a răspuns şi a zis: N-am bărbat. Iisus i-a zis: Bine ai zis ca nu ai bărbat. Caci cinci bărbaţi ai avut şi cel pe care il ai acum nu-ţi este bărbat. Aceasta adevărat ai spus. Femeia I-a zis: Doamne, vad ca Tu eşti prooroc (Ioan 4, 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ca şi femeia samarineanca şi-o fi zis ca n-are nevoie de acte şi ritualuri popeşti. Ea avea nelămuriri în ceea ce priveşte credinţa (întreabă pe Domnul în ce loc se cuvine a se închina), insa se-nţelege din cuvântul Evangheliei ca nu punea preţ pe rânduielile lui Dumnezeu şi trăia ca atare. Dar iată ca Însuşi Dumnezeu vine la ea şi în fata „Proorocului” ea nu poate sa spună: „Vin imediat cu bărbatul meu”, ci „N-am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ere de la noi sinceritate; ne cere sa nu ne minţim şi sa nu ne mai ascundem după tertipuri şi atitudini la moda. Noi ne putem minţi uşor pe noi înşine, suntem firi slabe. Mediul ne influenţează, high-life-ul o cere, concubinajul e trendy, 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triga insa înspre toate aceste vedete concubine care-şi povestesc viaţa şi principiile fara de Dumnezeu prin reviste: „N-ai bărbat! (sau N-ai femeie!). Cel cu care eşti acum nu-i al tau. Vino-ţi în fire. Fii sincera ca şi femeia pe care am întâlnit-o odinioară la fântâna lui Iacov de lângă cetatea Sihar a Samariei. Nu te-am văzut în fata Sfântului Altar cerând binecuvântarea de a trai împreună, în iubire, toată viaţa. Nu te pot lauda, cum am lăudat-o pe femeia aceea. Nu trăieşti după legea Mea, nu te cuno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sa dea gândul şi cuvântul bun al samarinencei tuturor celor care cred ca n-au nevoie de rânduieli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pre sexualitatea premaritala scrie pe înţelesul tinerilor Danion Vasile în excelenta lucrare Cartea Nuntii, Editura Egumeniţa, 2004, (vezi cap. Despre mirajul sexualităţii). Pe aceasta tema mai recomand Fericitul Arhimandrit Epifanie (Theodoropulos), Familiei ortodoxe – cu smerita dragoste, Schitul Lacu, Sfântul Munte Athos, 2001, în special capitolul Necăsătoria şi fecioria diferă sau se identifica? (p. 28 şi urm.). Aici cuviosul părinte grec lămureşte ca desfrânare nu e doar relaţia intima pe bani, ci şi „întregirea dragostei” unei perechi care se afla în afara Tainei Nu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şi sufletul nostru „Vad ceea ce-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eea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eea ce scrii şi ma întreb: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non-violenta în mass-media susţinută de Televiziunea P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fara doar şi poate într-o lume caleidoscopica, într-o lume poleita, într-o lume sclipitoare. E de-ajuns sa deschizi televizorul pentru a te convinge de acest lucru. La orice fel de emisiune te-ai uita, te lovesc din când în când. Reclamele. Uneori, dimpotrivă, am senzaţia ca reclamele sunt întrerupte de fragmente de film. S-ar părea că-s bine venite, caci mai afli lucruri noi şi utile, ca de exemplu: trebuie sa arunci periuţa cat mai repede, pentru a nu da nas în nas cu viruşii, să-i „lucrezi” numai din taste pe colegii care te enervează, sa mănânci napolitane, răspunzând cu gura plina la telefon şi sa spui respectivului ca a greşit numărul, etc. Mai aflu ca daca ai un brat plin de ciocolate poţi spune ca „ai fost în paradis” sau ca mătreaţa e flagelul începutului de mileniu (cine oare m-a minţit spunându-mi ca SIDA e acel flagel?), ca bărbaţii „nu se mai satura de bere”, nu de sete, ci deoarece e musai sa strângi capace pentru concurs. Mai aflu şi ca, de nu cumperi săpunul sau detergentul potrivit sau nu consumi sare iodata, eşti un om terminat şi „faci parte din turma”. Înţeleg din ce vad ca reclamele la alcool sunt făcute special pentru beţivi. Replicile din spoturile publicitare observ ca au devenit „automatisme” în discuţiile dintre tineri (gen „Pleacă, bre, ca iei vopseaua!”, „Inca una şi ma duc”, etc.). Cred ca întâi le-am auzit pe strada şi apoi am înţeles că-s luate din reclame. Aflu, de asemenea, ca produsele de fast-food (numite inspirat în argoul american junk-food – adică hrana nesănătoasă, „moarta”, cu multe calorii) sunt naturale, probabil pentru simplu motiv ca au în conţinut cel putin un ingredien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in ce vad ca sexul, aluziile sexuale pot vinde orice produs (de la săpunul care face spuma pe pielea catifelata a top-modelelor, pana la brânză topita a colegului care anima mintea unei fetiţe de clasa a III-a care se întreabă: „Daca ma săruta data viitoare?!”. No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hiar din postul Adormirii Maicii Domnului s-a făcut reclama de promovare a laptelui de consum. De ce tocmai de atunci? Probabil din întâmplare. Ea cuprindea o cursa de vaci, nu de tauri, cum ştim cu toţii ca sunt în Spania. Cam derutant pentru cei mici., caci, se ştie, ei iubesc cel mai mult recl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şocat îndeajuns, încât am crezut ca voi avea coşmaruri, este macabra reclama care ne recomanda sa nu folosim copiii la încălzirea sufrageriei, caci „copiii nu sunt combustibil”. Dar şi aceea în care unui tânăr ii iese un mic „alien” supărat din stomac, pentru ca nu a citit cu atenţie prospectul produsului din care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nu ne mai conving, ci ne sperie, ne şochează şi uneori ne şi sc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junge! Inca un fenomen saturat, spun multi. Ei devin suspicioşi orice le-ai spune. Omul modern se simte minţit, furat, înşelat de strălucirea aramei ce seamănă izbitor cu aurul. Dar nu e acesta aurul. Iar daca e sa li se spună oamenilor: „Uite, acesta-i aurul”, te privesc bănuitor. Iar lipsa încrederii, bănuială, de buna-seama, e păcat. Credinţa este din auzire (Romani 10, 17), dar vai, „nu mai credem tot ce auzim”. Ne-am ars cu atâtea reclame, încât suflam în orice. Suntem suspicioşi permanent, credem ca toţi au un interes ascuns, toţi vor ceva de la noi [42]. şi pe Hristos Il ţinem departe de noi din aceleaşi motive. Hristos a venit sa ne dea, nu sa ne ia. El cere inima noastră pentru a o umple, inca de aici, de bunătăţile cereşti. El e aurul de care vorbeam, dar noi prea am fost minţiţi şi putini mai credem ca El e răspunsul la toate întrebările noastre, ca după El tânjeşte sufletul nostru, ca El este ceea ce ne trebuie. La Hristos nu avem alternativa viabila. Multe sunt pe lumea asta, insa noua nu ne trebuie. Bine spunea dumnezeiescul Pavel când afirma: Toate îmi sunt îngăduite, dar nu toate îmi sunt de folos (I Corinteni 6, 12). Mi se poate reproşa ca le vad pe toate teologal, dar, spunea N. Steinhardt, condiţia umana e o condiţie teologal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uvânt evanghelic care ma pune pe gânduri de fiecare data când il descopăr răsfoind Scriptura: Nu iubiţi lumea, nici cele ce sunt în lume. Daca cineva iubeşte lumea, iubirea Tatălui nu este intru el; Pentru ca tot ce este în lume, adică pofta trupului şi pofta ochilor şi trufia vieţii, nu sunt de la Tatăl, ci sunt din lume. şi lumea trece şi pofta ei, dar cel ce face voia lui Dumnezeu ramane în veac (I Ioan 2,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i: „pofta ochilor”, „pofta trupului”, „trufia vieţii” le vad a fi în antiteza cu cele trei voturi monahale: pofta ochilor şi sărăcia de buna voie; pofta trupului şi castitatea; trufia vieţii şi ascultarea necondiţionată. Voturile, în acest caz acţionează ca nişte capace, ca nişte închizătoare de robinet. „Canalele” sunt astupate! Pe de alta parte, cei din lume care insa nu vor sa fie din lume, sunt bombardaţi de sute de mesaje comerciale zilnic. Toate ne învaţă cate ceva, toate deschid robinetul. Toate ne deschid spre lume, de fapt spre minciunile ei. Toate ne stârnesc pofta ochilor („trebuie să-l ai”, „e timpul sa ai şi tu.”, „doreşte-ţi mai mult”, „n-o împarţi cu nimeni”), pofta trupului („răsfaţă-ţi simţurile”, „pentru bărbaţi adevăraţi”), trufia vieţii („fii cool”, „ieşi din turma”, „pentru ca meriţi”, „fac ce vreau, dar stiu ce fac”). Adevărul este ca „ni se dictează dorinţe ce ne-ndurereaza” (Alain Souchon). Ma întrebam deunăzi daca oamenii cu idei din publicitatea românească sau de aiurea au studiat teologia, nu de alta, dar cunosc mult prea bine elemente de ascetica (stiu sa săgeteze, stiu sa stimuleze neputinte şi patimi, sa creeze dependenta). Bine au făcut anumiţi ierarhi când au cerut neimplicarea slujitorilor altarului în industria reclamelor (advertising-ului). şi totuşi sa nu stam cu mâna-n san, dar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 evitam cat putem! Sa recomandam, cu dragoste, sa nu se mai experimenteze idei morbide şi mincinoase pe cobaii telespectatori. Bieţii de ei, ce vina au? Dau sonorul mai încet şi aşteaptă sa vadă în continuare, „peste câteva momente”, interesantul talk-show, dar de fapt. au şi uitat la ce se uitau. Nu mai contează. E vremea rugăciunii. Se cere atenţie sporita, caci diavolul ne ajuta şi el sa uitam ca vorbim cu Creatorul lumii, intervenind cu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e da noua, celor ce mergem spre somn, odihna sufletului ş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Un redactor publicitar (copy-writer), personaj de roman, descoperă în câteva rânduri mentalitatea celor de branşa: „Lucrez în publicitate: ei da, poluez universul. Sunt tipul care va vinde rahat. Acela de va face sa visaţi la lucruri pe care n-o sa le aveţi niciodată. Cer veşnic albastru, gagici care nu-s niciodată nasoale, o fericire perfecta, retuşata pe Photoshop, imagini bibilite, muzica ultimul răcnet (.). Apostolatul meu e sa va fac sa va curgă balele. In profesia mea nimeni nu va doreşte fericirea pentru ca oamenii fericiţi nu consuma” (Frederic Beigbeder, 199.000 lei, Pandora-M, 2004, p. 23). Cuvintele pot părea dure, dar exprim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 Steinhardt, Jurnalul fericirii, Editura Dacia, Cluj-Napoca,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esa ortodo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Romania de azi, printre ortodocşii noştri, tendinţa de a demoniza mass-media. Ma întreb sincer ce câştigăm prin atitudinea aceasta, în condiţiile în care noi întârziem sa venim cu alternativa? Este foarte adevărat ca mass-media zilelor noastre a abdicat de la rolul educativ şi ca promovează nonşalant desfrâul, muzica desantata, divertismentul „estival” scabros şi lasciv, astrologia, vrăjitoria, teorii aparent ştiinţifice despre lume şi viaţa, fenomenele U. F. O. şi paranormale, sincretismul religios si, mai nou, învăţătura cultelor neoprotestante. Azi prostul gust şi vulgaritatea au devenit, din păcate, sinonime cu libertatea de expresie! „Asta cere publicul” se spune deseori, insa, fara doar şi poate, gusturile se şi educa. Dar sa nu dam vina pe comunicarea mediatica în sine, ea este, după cum ii spune şi originea, un „mijloc”, un. Simplu mijloc. Cei ce alegem suntem noi, cei ce citim ziare, cei ce ascultam radioul, cei ce privim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upta, spre exemplu, împotriva unei aşa mari invenţii cum este televiziunea? E rau televizorul? El e doar un mijloc. Noi, cei ce alegem, alegem bine sau rau. In acelaşi duh, am putea spune ca şi descoperirea hârtiei sau a tiparul sunt lucruri rele, caci se tipăresc puţine cărţi bune şi mult prea multe cărţi proaste. N-ar fi mai bine să-i învăţăm pe creştinii noştri sa aibă discernământ, sa aleagă ce-i bun de acolo „asa cum albina culege nectarul din florile bune”? Părintele Teofil de la Sâmbătă de Sus, în stilul sau hâtru, spunea ca, daca televizorul nu-i stricat, este bun. şi Părinţii Bisericii spuneau în acelaşi duh ca nu vinul e rau, ci beţia, nu femeia e rea, ci curv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adresează prin excelenta tuturor fiilor ei, nu doar unor enclave care detesta societatea deschisa şi demonizează mass-media. Biserica nu ne îndeamnă sa ieşim din societatea civila, sa întoarcem spatele lumii. Trebuie sa trăim în lume, ca şi cum nu am face parte din ea în sensul pe care Sfântul Pavel, prin excelenta deschis către lume, il prezintă în Epistole când spune: Caci nu avem aici cetate stătătoare, ci o căutam pe aceea ce va sa fie (Evrei 13, 14). Acelaşi neînfricat Apostol afirma: Aşadar, daca ati înviat împreună cu Hristos, căutaţi cele de sus, unde se afla Hristos, şezând de-a dreapta lui Dumnezeu; Cugetaţi cele de sus, nu cele de pe pământ (Coloseni 3, 1-2). Cum se face ca tocmai autorul acestor versete, Sfântul Pavel, este prin excelenta un om al comuniunii şi comunicării, un om al lumii? Fara doar şi poate, cine trăieşte în cetate şi întoarce spatele lumii reale, cine ramane indiferent sau impasibil fata de cele ce se întâmplă în lume, trădează putina iubire fata de oameni (excepţie făcând monahii care au părăsit lumea nu pentru ca au detesta-o, ci chiar din dragoste pentru ea; multi cred, pe buna dreptate, ca pentru rugăciunile lor Dumnezeu mai tine lumea). De aceea, cred ca se cuvine sa ne călăuzim după Sfântul Pavel, caci el mărturisea cu dragoste Evanghelia pe pământ şi inima ii era permanen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upă cum afirma şi Danion Vasile, ca „mass-media este Evanghelia zilelor noastre; este lumina după care se călăuzesc masele de oameni care aşteaptă vestea cea buna a fericirii pământeşti” [44]. E o realitate. Totul se învârte azi în jurul comunicării mediatice. Ea e o forţă ce nu ar trebui sa o mai neglijam, ea formează, ea creste tinerii de azi. Nu câştigăm nimic daca o demonizam. Daca ochii şi urechile a milioane de romani sunt îndreptaţi spre presa, radio şi televiziune este şi datoria noastră, a celor ce mărturisim după putere Cuvântul Mântuitorului, de a veni şi pe acest drum în întâmpinarea acestora mici pentru care Hristos a murit. Bineînţeles ca Evanghelia trebuie sa fie vestita pe calea tradiţională a pastoratiei; predica se tine de la amvon, catehizarea se face în biserica şi la orele de religie, dar nu ne mai putem îngădui sa ignoram acest mijloc prin care Cuvântul lui Hristos poate ajunge la oamenii ce-şi spun: „nu le am p-astea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spre exemplu, nu este un gen patristic spun ce-i ce se grăbesc sa excludă temeiul unei prese creştine, afirma un teolog [45]. Pe buna dreptate, dar în acelaşi duh putem sa ne întrebăm: o barca poate fi amvon? Iată ca adaptându-se momentului şi locului, Mântuitorul Hristos a făcut amvon dintr-o corabie pe când mulţimile se îmbulzeau pe malul lacului Ghenizaret ca să-l asculte [46]. Predicile Sfântului Pavel în agora din Corint sunt şi ele o. adaptare din mers. Astăzi e oportun sa vorbim cu putere multa în agora spaţiului mediatic. Unde sunt oameni, e nevoie de mărturisirea credinţei, de tămăduire sufleteasca. In principiu nu contează calea, ea e valoroasa daca aduce road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a Sfinţia Sa Bartolomeu Anania mărturisea în emisiunea Eugeniei Voda, „Profesioniştii”, ca, pe când era încarcerat la Aiud de către regimul politic, ţinea sâmbătă şi duminica predici în limbajul morse celor din celulele alăturate. Vlădica s-a adaptat momentului, nu a considerat ca e neadecvat a tine predici la ţeava de calorifer. Desi Internetul este şi el de multe ori demonizat în ziua de azi, totuşi multi părinţi dau răspunsuri la întrebări duhovniceşti concrete prin Internet. Multe site-uri cuprind cărţi şi predici ortodoxe, poţi „vedea”, spre exemplu, tot prin mijlocirea lui, adevărate comori iconografice ale Sfântului Munt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mai neglijam forţa şi impactul mass-media, mai ales azi când trăim într-o epoca 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rotestanţii, desi sunt un procentaj minuscul fata de Biserica dreptmăritoare, au acaparat într-o proporţie foarte mare spaţiul mediatic romanesc. In ziua de azi se folosesc din ce în ce mai mult sintagme ca: „piaţa libera a religiilor”, „pluralism religios”, „oferta religioasa”, „concurenta valorilor religioase”. Nu ne plac astfel de sintagme de marketing şi cred ca ar fi bine sa nu ne obişnuim cu ele. Biserica Ortodoxa nu are ce vinde şi nici ce cumpără, ea e datoare sa asigure mântuirea credincioşilor în orice vremuri, oricum ar fi ele, şi sa ii păzească pe fiii ei de învăţăturile noi pierzătoare de suflet. Pe „n” canale media poţi auzi şi vedea filme religioase neoprotestante, predici ale unor pastori, explicări simpliste şi emfatice ale textelor evanghelice, îndemnuri de a suna la un număr de telefon după o Biblie sau pentru ca pastorul sa se roage pentru telespectatori. Prozelitismul nu mai este în lumea de azi văzut ca o acţiune negativa, ci ca o expresie a libertăţii într-o societate confuza aflata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presa ortodoxa care, aşa cum spunea Teodor Baconsky, „sa cântărească ziua din perspectiva eternităţii” [47]. Cred ca în condiţiile în care tipul de presa macabru (violuri, scandaluri, ucideri) se dezvolta şi acaparează piaţa informaţională, noi ii putem contrapune faptul cotidian comentat din perspectiva vieţii în Hristos, cu accent pe experientele pozitive, ziditoare, demn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edituri ortodoxe serioase (multi teologi preoţi şi laici au excelente teze de licenţă care cu putin efort, concretizat în a le rescrie pe-ntelesul creştinilor de rand, ar merita sa vadă lumina tiparului), de ziare şi reviste de spiritualitate de larga circulaţie, cu subiecte incitante, care sa respecte regulile de piaţă, pentru a fi vandabile. E nevoie de emisiuni radio-TV ortodoxe bine făcute, programate şi în afara timpului liturgic, ca sa poată fi vizionate şi de cei ce merg regulat la Sfânta Liturghie. Tocmai cei mai interesaţi de emisiunile acestea nu le pot urmări. Va mai amintiţi celebra emisiune Credo de pe TVR 2 de acum vreo 10 ani şi cum era aşteptată cu sufletul la gura de creştinii mai mult sau mai putin credincioşi şi cate comentarii năştea a doua zi? Va amintiţi impactul extraordinar al filmului Iisus din Nazaret al lui Franco Zeffirrelli? Pe buna dreptate, părintele Stefan Iloaie, directorul postului de Radio Renaşterea (Cluj) şi printre putinii teologi specialişti în mass-media, spunea ca „Nu vom sti niciodată toate modalităţile prin care Dumnezeu lucrează şi prin care El Se face cunoscut în lum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u condei pot mai mult decât sa tina „sfântul zilei” sau sa explice în trei rânduri Evanghelia duminicala. E nevoie în presa de azi de o viziune ortodoxa asupra lumii în care trăim. Cuvântul lui Hristos, de buna seama, merita mai mult decât un colt de pagina, de cele mai multe ori cu învecinări stânjenitoare şi ruşinoase („găinarii” de presa sau nuduri tip „fata de la pagina 5”). Cei ce merg conştiincioşi la biserica, cei care Il mărturisesc pe Hristos cel Viu prin însăşi viaţa lor, oare nu simt nevoia ca ceea cred sa se regăsească într-o mai mare măsură în spaţiul mediatic? Oare iubesc ei aceasta enclavizare sau pur şi simplu cred ca nu se mai poate face nimic? Poate ca presa ortodoxa nu va avea niciodată tirajele revistelor. Cu pictoriale sau ale cotidienelor sportive, dar stiu cu siguranţă ca exista interes nu doar pentru „campionii slavei lumeşti” (sportivii, artiştii), ci şi pentru „campionii slavei celei cereşt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ne-a obosit pe toţi satirizarea în mass-media a superstiţiilor unor creştini sau prezentarea marilor praznice într-un limbaj total neadecvat sau doar din perspectiva unor aspecte absolut nesemnificative (bradul de Crăciun, iepuraşul de Pasti, etc.)? Faptul religios are, în general, valoare pentru jurnalişti doar daca e inedit, senzaţional sau pune Biserica într-o lumina nefavorabila. Personal deplâng astfel de situaţii şi recomand, în consecinţă, facultăţilor de jurnalism sa studieze şi oarece discipline teologice, pentru ca omul de presa de la noi – prin cuvântul lui scris sau vorbit – se adresează unor suflete creştine. Nu mai spun ca ignoranta nu e deloc o buna carte d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alitatea presei s-a vorbit nu o data. De aceea, Teodor Baconsky afirma ca a scrie un simplu articol despre cele sfinte într-o gazeta mediocra, suburbana, e ca şi cum ai transforma în capela una din dependinţele unui bordel [49]. E un mare risc? Da, se pare ca este. Dar exista şi posibilitatea ca, printr-o lucrare susţinută, bordelul sa se transforme, cu mila lui Dumnezeu, într-un aşezământ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oastră vie şi dinamica îşi poate asuma acest lucru. Capul ei, Hristos ne spune: Îndrăzniţi. Eu am biruit lumea (Ioan 16,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nion Vasile, Cartea nuntii. Cum să-mi întemeiez o familie? Editura Nemira, 2003, p. 101 (reeditata şi la Editura Egum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Teodor Baconsky, Ispita binelui, Eseuri despre urbanitatea credinţei, Editura Anastasia, 1999,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 când mulţimea Il îmbulzea, ca sa asculte cuvântul lui Dumnezeu, şi El şedea lângă lacul Ghenizaret, A văzut doua corăbii oprite lângă ţărm, iar pescarii, coborând din ele, spălau mrejele. şi urcându-Se într-una din corăbii care era a lui Simon, l-a rugat s-o depărteze putin de la uscat. şi şezând în corabie, învaţa, din ea, mulţimile (Luca 5,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eodor Baconsky, op. Ci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hid. Dr. Stefan Iloaie, Tinereţe, ideal, Biserica (carte de interviuri), Editura Agaton, Făgăraş, 2002,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Teodor Baconsky, op. Ci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tirea cuvintelor (deturnar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ştinii ştim bine un lucru: cuvintele nu-s obiecte de joaca. Te poţi juca cu multe, dar nu cu vorbele, caci ele sunt stropi din Cuvântul Vieţii sau, mai bine spus, aşa ar trebui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oastre trebuie sa se regăsească în Cuvântul Vieţii. Cuvintele noastre au sens, au valoare doar daca mărturisesc Viaţa; în rest, totul e deşertăciune. Se cuvine, de asemenea, conform Scripturii, sa spunem ceea ce e da, da şi ceea ce e nu, nu, caci ce-i mai mult de la cel rau este (cf. Matei 5,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în ziua de azi la o pervertire a cuvintelor, mai ales a celor ce au conotaţie spirituala, moral-religioasa. In mediile culturale se vehiculează des vorbe cu sens deturnat. E chiar la mare căutare sa filosofezi pe astfel de teme. La ce ma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ce înţelege lumea desacralizata de azi, prin a fi „conservator” sau „tradiţionalist”? Pentru ea înseamnă a fi închistat, învechit, anacronic. Biserica noastră, insa, şi-a asumat aceşti termeni preţioşi, chiar şi în unele definiţii, bineînţeles fara a le da sens peiorativ. A conserva ceea ce e valoros, a pastra tradiţia nu poate fi decât un lucr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isericos” înseamnă a merge des la biserica şi a respecta învăţătură, poruncile şi prescripţiile Bisericii, insa pentru multi expresia se traduce prin „a fi bigot”, „a fi habo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 spune lumea actuala ca înseamnă „dogmatic”? Oare nu limitat, închistat, redus, circumscris, preconceput?! Noi, creştinii ortodocşi spunem insa ca dogmatica ne clarifica adevărul revelat, ne expune sistematic dogmele, definindu-ne deci adevărul de credinţă. De vom mărturisi o alta învăţătură devenim eretici şi nu mai avem părtăşie cu Hristos –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la mare căutare sa „gândeşti liber”, insa putini şi trăiesc realmente liberi, din ce în ce mai putini, caci ceilalţi inca nu stiu ca şi pentru ei este valabila afirmaţia: adevărul va va fac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entru creştini, „saracii cu duhul” sunt cei smeriţi (într-una dintre interpretările patristice), pentru lumea de azi ei sunt prostii, naivii. Chipurile, pe aceştia i-ar ferici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mim „mironosiţe” pe curajoasele şi mărturisitoarele femei „purtătoare de mir” care vin la mormântul Domnului; lumea de azi insa numeşte mironosiţe pe fetele fandosite, sclifosite, uşor făţarnice şi viclene şi pe cele care vor sa para mai evlavioase decât sunt. De aici şi concluzia falsa – în ochii unor necredincioşi – ca aproape orice fata evlavioasa de fapt. „face pe mironos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fete, în urma cu vreo cincisprezece ani, daca spuneai despre cineva ca e „fata buna”, toţi înţelegeau ca are inima buna. Astăzi, când tinerii spun despre o fata ca „e buna”, ei fac referire la trup, referire cu conotaţie sexuala ev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area e definita ca fiind „sentimentul de sfiala, de jena, de decenta manifestat în comportamentul cuiva; prin extensiune – curăţenie morala” [50]; ea este insa asociata mai mereu şi definita ca „falsa pudoare”, iar daca-i falsa trebuie lepădată. Ce se cere a fi lepădata? Falsa pudoare. Ce se leapădă insa? Chiar p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şi nedrept ca astfel de cuvinte s-au „travestit”, ca li s-a denaturat sensul profund moral-religios. De ar fi doar acestea. Insa şi „evlavia”, „smerenia”, „jertfa” sunt deja cuvinte prea grele pentru lumea postmoderna conectata la internet. Ele parca sunt aduse de la muzeu, prea miros „a bunica”, a naftalina, 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ileniului III e datoare sa lămurească şi uneori chiar sa ia atitudine cu demnitate fata de astfel de deturnări de sens, caci nu e bine sa lăsăm prea mult cuvântul pe seama „făuritorilor de basme” şi a „ritorilor nebuni”, caci scris este ca vom da răspuns pentru fiecare cuvânt pe care-l vom rosti, şi se cuvine deci sa păzim turma. Teologul are Cuvântul şi inca nădăjduiesc sa aibă şi ultimul cuvânt. şi chiar mai mult decât atât – nădăjduiesc ca ne vom creste pruncii într-o tara ce va pune preţ pe cuvântul teologului pentru simplu motiv ca acesta nu-i al Lui, ci e din Cuvântul Veşnic „prin care toat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m lumii cu cuvinte noi şi vii, să-i descoperim sensurile pervertite de aculturaţii zilelor noastre, sa cuvântăm pe-nţeles în agora acestui veac, sa ne deschidem spre lume. şi să-i vorbim cu dragoste. Învierea Domnului ne învaţă ca doar dragostea e mai puternica decât moartea. Sa nu ne lăsăm amăgiţi de o falsa concepţie despre râvnă, sa nu confundam râvnă pentru credinţă cu agresivitatea noastră, spunea Sfântul Ignatie Briancianinov în Despre înşelare [51]. Sa îndreptăm pe aproapele fara patima, caci şi noi suntem păcătoşi, nicidecum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vom fi judecaţi şi pentru tăcerea noastră, pentru jena noastră de a nu părea ridicoli în fata lumii. E vremea sa strigam în pustia acestui veac (ce nu se arata deloc a fi religios ori mistic), sa strigam convingător, fara patima, ci cu dragoste, ca şi odinioară Înaintemergătorul. Acum e vremea! De n-o vom face acum s-ar putea sa vina ziua când nu ne vom mai înţeleg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X, Editura Univers Enciclopedic, Bucureşti, 1996, p. 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Despre râvna sufleteasca şi cea duhovniceasca (p. 11 şi urm.), în Sfântul Ignatie Brianceaninov, Despre înşelare, Schitul Lacu, Sfântul Munte Atho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noiembrie – Săptămâna tolerantei. Toleranta de azi: cal troian occidental într-o Românie urg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fiţi părtaşi la faptele cele fara de roada ale întunericului, ci mai degrabă osândiţi-le pe fata (Efeseni 5,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ăptămâna tolerantei” şi ma simt nevoit a relua aceasta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se face deseori lobby pentru toleranta (de buna seama, prost înţeleasă) te întrebi ce consecinţe pot avea cuvintele profilactice, cuvintele „de folos” cum le numeşte Pat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chiar de va cădea un om în vreo greşeală, voi cei duhovniceşti îndreptaţi-l, pe unul ca acesta cu duhul blândeţii, luând seama la tine însuţi, ca sa nu cazi şi tu în ispita (Galateni 6, 1). Sfântul Pavel ne îndeamnă de buna seama, insa astăzi nu mai putem atrage atenţia, nu mai putem conştientiza tineretul acesta debusolat, şi nu numai – întreaga opinie publica – asupra pericolelor de lângă noi, fara a fi catalogaţi intoleranţi. E aproape imposibil să-ţi asumi lupta cea buna a mărturisirii lui Hristos cu nădejdea ca pui o cărămidă la reaşezarea lumii de maine pe temelia valorilor creştine, fara a fi acuzat de fundamentalism religios, misticism bolnăvicios şi intoleranta. Daca atragi atenţia asupra unor nelegiuiri, chiar şi cu duhul blândeţii şi al dragostei, eşti astăzi catalogat intolerant sau cu alte apelative ca fanatic, rigid, pătimaş, extremist, habotnic, bi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a lucrare de a mărturisi adevărul şi a de a vindeca, prin mila lui Dumnezeu, neputinte şi rani, se loveşte azi de calul troian occidental numit Toleranta. Suferim de boala indiferentei (sora buna a tolerantei), a indiferentei fata de aproapele pierdut, a indiferentei fata de cel smintit ce merge pe drumul pierzării. „De ce sa ne amestecam? E viaţa lui, dreptul lui, alegerea lui.” auzim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arile est-europene de curând scăpate de sub jugul totalitar comunist sunt extrem de tolerante, primitoare a aproape tot ce vine din Occident. Stam chiar mai rau, pentru ca, spre deosebire de unele state vestice puternic secularizate, noi nu refuzam mai nimic din ceea ce primim. Pentru noi, tot ce vine din afara e bun, minunat, chiar daca sclipeşte doar amb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în fiecare zi sa toleram. Soţiile îşi tolerează sotii beţivi, violenţi sau adulterini, toleram prozelitismul religios pe toate canalele media, toleram o politica dusa spre pierderea identităţii naţionale [52] şi a demnităţii umane [53], toleram educaţia sexuala anticreştina din scoli, toleram moda pseudo-lesbianismului (vezi Madonna şi Britney Spears [54], Mihaela Rădulescu şi Daniela Nane, etc.). Toleram, spre exemplu, existenta tarabelor de ziare (ce au întotdeauna şi reviste pornografice) la doi trei pasi de biserici şi scoli, toleram vrăjitoria, magia, practicile oculte pe diverse canale media, desi ele nu sunt asumate de niciunul din cultele recunoscute în tara noastră sau în U. E. Toleram, pana la urma, prezenta şi lucrarea diavolului în viaţa noastră şi a celor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toleranta a căpătat mari proporţii. Cu siguranţă, daca lucrurile vor merge pe acelaşi făgaş, multi vor relativiza păcatul, viciul, anormalitatea, imoralitatea. Deja observam cu tristeţe ca multi spun binelui rau şi răului bine. Obişnuinţa este a doua natura care tinde sa o înlocuiască pe prima, pe cea a firii noastre în care Dumnezeu a scris judecata nemincinoasa, capacitatea de a discerne intre bine ş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tolerantei, granita intre bine şi rau, frumos şi urat, adevăr şi minciuna nu se vede desluşit. In spiritul tolerantei trebuie sa acceptam anormalitatea aproapelui şi s-o numim – normalitatea lui. In general se spune: „atât timp cat nu ma afectează personal ceea ce face, gândeşte sau trăieşte aproapele este în regula, ce-mi pasa mie?”. Prin chemarea pe care Hristos ne-a făcut-o, noua creştinilor, ne pasa de ceilalţi. Indiferenta este cu siguranţă păcat, iar toleranta, în situaţia asta, înseamnă pur şi simplu a nu iubi. Hristos ne îndeamnă sa avem dragoste unii pentru alţii, ne îndeamnă sa suferim cu cei c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insa nu se pot pune în rânduiala când toleranta te învaţă ca şi neorânduielile trebuie sa existe. Nu se poate face educaţie sănătoasă într-o lume în care eşti nevoit sa tolerezi, să-l înţelegi pe fiecare aşa cum e fara sa încerci să-l aduci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ca multi din apropiaţii noştri îşi primejduiesc mântuirea sufletului pentru ca, în loc sa le întindem o mana de ajutor, noi „ii toleram aşa cum sunt”. Poate nici ei nu-s mulţumiţi cu alegerile făcute (caci omul face şi raul pe care nu-l doreşte, cf. Romani 7, 19), dar noi, în spiritul tolerantei, respectam alegerile lor nefericite. Toleranta zilelor noastre ne îndeamnă la săvârşirea unor păcate prin omitere. Se poate păcătui şi prin tacere, prin lipsa de acţiune, atunci când nu-L mărturiseşti pe Hristos în fata oamenilor. Se păcătuieşte spre exemplu când o persoana, auzind ca o amica vrea sa avorteze şi-i cere sfatul, tace sau ii spune: „nu stiu ce sa zic, e problema ta”. Oamenii se tem uneori sa nu cada în judecarea aproapelui, desi atunci când sincer te doare căderea cuiva şi cu dragoste nădăjduieşti ca, spre slava lui Dumnezeu şi folosul sau sufletesc, se va vindeca, nu e judecata. Părinţii ne învaţă sa facem distincţia clara intre fapta păcătoasă şi omul păcătos. Nejudecarea păcatului trădează nepăsare şi răcir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mai milostiv decât Însuşi Dumnezeu e păcat, adică a fi mai îngăduitor tu decât este Însuşi Dumnezeu cu aproapele, de fapt cu nelegiuirile lui. Unii ar spune ca Dumnezeu e tolerant cu noi, inclusiv cu păcatul caci, iată, inca ne mai tine, insa Biserica pe care El a întemeiat-o a fost investita sa propovăduiască Evanghelia spre schimbarea vieţii (metanoia) celor ce o asculta şi o împlinesc. Unde S-a arătat Hristos tolerant cu raul, cu nedreptatea, cu patima: Când spune diavolului: „Înapoia Mea, satano”? Când dărâma mesele schimbătorilor de bani adunaţi la Templu? Când critica pe farisei şi cărt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fântul Pavel n-a tolerat pe atenieni, ci a schimbat drumul vieţii lor, mai mult, a schimbat însăşi istoria civilizaţ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oan Botezătorul n-a tolerat pe Irod care se căsătorise cu cumnata sa, Irodiada. De ce e intolerant Ioan (un profet iudeu) cu Irod (un înalt demnitar pagan)? Pentru ca şi-a dorit sincer îndreptarea sa. Ştim bine ca sfinţii lui Dumnezeu pătrunşi de harul dumnezeiesc nu ii pot uri pe oameni. Sunt încredinţat ca Irod (care-l preţuia pe Ioan) s-ar fi îndreptat, daca nu ar fi existat nefericitul eveniment al dansului Salomeii şi promisiunea făcută. Ispita orgoliului a fost mai mare decât preţuirea pe care o avea pentru marele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duşi la existenta pentru „a fi”, ci mai ales pentru „a deveni”. „Caut pe cineva care sa ma accepte aşa cum sunt”, spun multi. Deseori, „asa cum sunt” se refera la acceptarea patimilor, a viciilor în viaţa personala. De ce oare unii simt un mare gol în suflet? Pentru ca ei „sunt”, dar nu vor „sa de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seori sub povara neputinţelor mele. Multi au ţinut să-mi arate ca ma apreciază oricum, „asa cum sunt”. Prietenii mei şi vecinii mei în preajma mea s-au apropiat şi au şezut; şi cei de aproape ai mei departe au stat (Psalmi 37, 11). Desi aproape fiind, departe erau. Eu as fi preferat o mana întinsă, un sfat bun ca sa se împlinească Scriptura care spune: Purtaţi-vă sarcinile unii altora şi aşa veţi împlini legea lui Hristos! (Galateni 6, 2). Sincer Il rog pe Hristos Domnul sa ma ferească pe viitor, la vremuri de cercare, de oameni toleranţi şi îngădui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leapădă mustrarea îşi urgiseşte sufletul sau, iar cel ce ia aminte la dojana dobândeşte înţelepciune (Pilde 15,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otuşi Constituţia României ne spune la artic. 33 (3): „Statul trebuie sa asigure păstrarea identităţii spirituale, sprijinirea cultu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a artic. 30 (6), Constituţia stipulează: „Libertatea de exprimare nu poate prejudicia demnitatea, onoarea, viaţa particulara a persoanei şi nici dreptul la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n cadrul show-ului MTV Video Music Awards din septembrie 2003, Madonna o sărută lasciv şi prelung pe Britney Spears. Din acest sărut, care a făcut mare valva, s-a născut o prietenie deosebita, cele doua staruri pop au lucrat o piesa şi au filmat împreună un videoclip. Mai apoi Britney a fost convertita de către Madonna la învăţătura ezoterica a Cabalei (ultima moda în materie de spiritualitate la Hollywood), adică, fara sa ştie probabil, s-a lepădat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Hristos versus integrarea europeana „Va urez ca intrarea în Europa sa o faceţi cu fruntea dreapta şi n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S. Hristodoulos al Atenei, din cuvântul adresat cu ocazia vizitei sale în Romania din iunie 2003. De fata au fost multi demnitari romani, inclusiv preşedinte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creştine, aud din ce în ce mai des vorbindu-se – de fapt, şuşotindu-se – despre pericolul integrării noastre în structurile europene. Creştinii noştri sunt îngrijoraţi ca o data cu intrarea în Uniunea Europeana viaţa în Hristos va fi mult mai grea. Îngrijorarea, temerea, neliniştea, zbuciumul insa nu fac bine vieţii în Hristos. Psalmistul ne spune.in Dumnezeu am nădăjduit, nu ma voi teme: Ce-mi va face mie omul? (Psalmi 55, 4). Sa încercăm sa răspundem întrebării psalmistului. Ce ne poate face noua „omul”? Ce ne poate face U. E.? Unii creştini, eludând fara să-şi dea seama problemele dinlăuntru, discuta de cele din afara si, din conştiinţa civica de buna seama, se lamentează spunând: „Sa vezi ce ni se va întâmpla! Sa vezi ca vor da şi legea aia! Vom vedea homosexuali la colturile blocurilor. Vor fi prostituate peste tot. Cine ştie daca Religia se va mai preda în şcoală?! Etc.”. Problema din punctul meu de vedere nu este pusa corect, e aici o focalizare eronata. De ce simţim nevoia, noi ortodocşii, sa avem neapărat un cadru favorabil pentru viaţa duhovniceasca? Hristos nu ne îndeamnă sa ne cream un cadru bun, condiţii deosebite, un confort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tenţionează turma mica (Luca 12, 32): Acestea vi le-am grăit, ca intru Mine pace sa aveţi. In lume necazuri veţi avea; dar îndrăzniţi. Eu am biruit lumea (Ioan 16, 33). Exista în aceasta ieşire a noastră în afara un oarecare soi de narcisism, simţim ca e absolut necesar sa ne vadă lumea cu ochi buni. Scopul nostru ca şi creştini e sa ne vadă bine de la Bruxelles? Sa primim nu stiu ce suma de la buget? Sa ne sprijine nu stiu ce partid? Trebuie spus ca Biserica e mult mai mult decât orânduirile lumeşti, trecătoare, cărora insa trebuie sa ne supunem după cuvântul Apostolului: Supuneţi-vă, pentru Domnul, oricărei orânduiri omeneşti, fie împăratului, ca înalt stăpânitor, fie dregătorilor. (I Petru 2, 13). Orânduirea sociala poate fi buna sau rea dar, în principiu, ea nu se face pricina a căderilor noastre, în sensul ca nu ajuta la nimic daca dam vina pe ea. Lot se afla în Sodoma şi s-a salvat, pe când Iuda era cu Domnul şi s-a pierdut. Mai mult, Adam se afla în rai unde toate erau bune foarte (avea deci „cadru bun”) şi tot nu i-a folosit. Trăim multi dintre noi cu iluzia ca, daca lumea în care existam (sau supravieţuim) s-ar aşeza pe un făgaş bun, am fi mai buni creştini. Adevărul e ca, dimpotrivă, daca noi vom deveni buni creştini, lumea se va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adoxal, dar atunci când Biserica a avut „cadru bun”, de exemplu când a primit libertate de manifestare după anul 313, atunci a explodat şi monahismul ere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în alta parte. Spre exemplu, ce ne opreşte pe noi sa stingem televizorul când apar tot felul de blestemaţii şi desfrânări? Pofta din noi! E posibil sa rămânem aceeaşi oameni mici la suflet şi daca televiziunea publica s-ar hotărî sa facă educaţie în spirit creştin. Pofta e în noi, ispitele vin şi trebuie sa vina, caci nu s-ar mântui nimeni fara ele, dar noi nu trebuie sa le primim. Influentele externe sunt reale doar daca le primim. Problema aceasta insa n-o reglementează Bruxelles-ul sau Uniunea Europeana. Sa nu exageram pericolele integrării noastre în U. E.; alegerile noastre pot fi periculoase, caci nimic nu ne poate vătăma daca nu ne vătămam noi singuri. Pericolul e în noi, nu în integrarea europeana. Nu ne opreşte UE sa ne pocăim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eric se spune ca deseori pustnicii coborau în cetate să-şi vanda rucodeliile (împletiturile, lucrul mâinilor lor) şi acolo dădeau de prostituate şi de alti oameni fara Dumnezeu; asta se întâmplă deci şi în vremea marilor ierarhi ai Bisericii, în veacul de aur. aşa a fost de când lumea. Procentele privind numărul creştinilor nu sunt semnificative întotdeauna. Dintotdeauna numărul celor care şi-au asumat realmente o viaţa în duh, o viaţa în Hristos, a fost mic. De unde ideea aceasta de „religie a maselor”, când Hristos ii numeşte pe creştini „turma mica”? Societăţile de azi sunt desacralizate sau chiar mai mult – vădit anticreştine. E o realitate. Pare-se ca grecii, atât de lăudaţi pentru ortodoxia lor curata, au şi mai putini tineri în biserica, au prostituate pe toate drumurile, au canale TV pornografice. E vremea cernerii, comunităţile închegate, „vii în Hristos”, vor fi enclave în lum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insa ne poarta de grija. Căutaţi mai întâi împărăţia Lui. şi toate acestea se vor adăuga vouă. Nu te teme, turma mica, pentru ca Tatăl vostru a binevoit sa va dea vouă împărăţia (Luca 12, 31-32). Acesta e cuvântul pe care trebuie să-l punem la inima noastră şi sa nu deznădăjduim [55]. Nu militez pentru o toleranta post înţeleasă, nici pentru resemnare, nici pentru lips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forţă creştinilor, în „instanţele” civice care sancţionează conduita publica smintitoare, cred în „ecologizarea” informaţională. Sunt pentru acţiune pentru ca faptele rele ale întunericului trebuie osândite pe fata – cf. Efeseni 5, 11. Trebuie sa luam atitudine, sa nu toleram raul, dar daca cu toate acestea lucrurile nu merg în direcţia pe care ne-o dorim, daca răspunsurile factorilor îndrituiţi nu vin în sprijinul creştinului, în sprijinul moralei, sa nu deznădăjduim, sa facem ce putem face, nu ceea ce nu putem. Sunt lucrări care stau în puterea noastră a le împlini, altele sunt în mana lui Dumnezeu. Ma tem insa ca unii creştini bifează aprioric multe din problemele pe care le ridica societatea actuala ca fiind nerezolvabile. Pentru aceasta stare romanul a inventat şi un cuvânt: „lacebu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sunt pentru o concentrare pe lupta lăuntrică. Trebuie sa luptam mai întâi cu raul din noi înşine, apoi cu cel din afara. Putem insa spune oamenilor: „Fraţilor, de-a lungul istoriei regimurile politice au fost când rele, când bune. Unele au fost chiar foarte rele. E posibil ca o data cu integrarea europeana sa avem şi legi nefavorabile, anticreştine, trebuie sa fim cu multa luare aminte. Credem ca ispitele se vor înmulţi. Ele vor fi mult mai fine după ce vom intra în UE. Multi dintre cei neîntăriţi în credinţă şi nădejde vor fi mai uşor ispitiţi sa cada în apostazie. Noi insa sa stam bine, sa stam cu frica, sa avem grija sa nu mai fim bârfitori, furi, desfrânaţi, mici la suflet. Intram în Europa, dar cu ce valori, cu ce bagaj? Ştim noi prea bine învăţătura Bisericii noastre? Ştim de ce suntem ortodocşi? Iată, integrarea ne va pune pe noi în lucrare mai cu râvnă, vom dezvolta latura sociala, latura misionara.”. Adevărul este ca daca Dumnezeu n-ar îngădui, n-am intra în UE, dar îngăduie. Dar daca ne va fi mai rau, daca ne va fi peste putere de greu, de ce îngăduie Bunul Dumnezeu? Răspunsul l-am găsit în cuvintele Apostolului Pavel: Caci nu voim, fraţilor, ca voi sa nu ştiţi de necazul nostru, care ni s-a făcut în Asia, ca peste măsură, peste puteri, am fost îngreuiaţi, încât nu mai nădăjduiam sa mai scăpăm cu viaţa. Ci noi, în noi înşine, ne-am socotit ca osândiţi la moarte, ca sa nu ne punem încrederea în noi, ci în Dumnezeu, Cel ce înviază pe cei morţi, Care ne-a izbăvit pe noi dintr-o moarte ca aceasta şi ne izbăveşte şi în Care nădăjduim ca inca ne va mai izbăvi. (II Corinteni 1, 8-10). Situaţiile limita ne ajuta sa nu ne punem încrederea în noi, ci în Domnul. E o pedagogie dumnezeiasc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sor-usor trebuie sa ne desprindem de lumea aceasta, nu în sensul de a-i întoarce spatele, ci după cuvântul Apostolului: nu avem aici cetate stătătoare, ci o căutam pe aceea ce va sa fie (Evrei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luam în discuţie una din temeri. Sa zicem ca din 2007 nu se va mai preda religia în şcolile de stat. Ar fi o mare durere, chiar foarte mare. Dar vai, de fapt ce s-ar întâmpla? Ne-am simţi handicapaţi, schilodiţi? Am cădea în deznădejde? Aceasta era scopul nostru, pentru el trăiam? Să-l vedem pe Hristos în şcoală? Nu vreau sa neg importanta, rolul orei de religie, dar trebuie sa ştim ca statul ramane stat (Cezar, uneori mamona) şi ca noi în esenţă trebuie sa cerem mult de la noi înşine şi prea putin de la alţii. Ajutorul din partea statului era scopul nostru? Nicidecum! Biserica în aceasta situaţie (ipotetica pana la urma) va trebui sa se reorienteze, sa creeze scoli confesionale, scoli de duminica, sa întărească prin preoţi şi teologi laici lucrarea catehetica. Misiunea sociala este o componenta importanta, dar nu e cea mai importanta. Cea mai importanta e schimbarea vieţii, metanoia, unirea cu Hristos. Biserica il oferă pe Hristos. Un lucru este insa esenţial, pericolele trebuie identificate, trebuie sa spunem lucrurilor pe nume (caci e grav a spune răului bine şi binelui rau). Spuneam într-un alt context ca ar fi bine sa nu mai căutăm justificări, sa nu mai dam vina pe societate, pe U. E., pe lipsuri, ci sa vedem în spatele gesturilor proprii lipsa ataşamentului fata de valorile moral-crestine şi putina noastră credinţă. Despre putina credinţă vorbeşte o pericopa evanghelica: şi s-a pornit o furtuna mare de vânt şi valurile se prăvăleau peste corabie, încât corabia era aproape sa se umple. Iar Iisus era la partea dindărăt a corabiei, dormind pe căpătâi. L-au deşteptat şi I-au zis: Învăţătorule, nu-Ţi este grija ca pierim? şi El, sculându-Se, a certat vântul şi a poruncit marii: Taci! Încetează! şi vântul s-a potolit şi s-a făcut linişte mare. şi le-a zis lor: Pentru ce sunteţi aşa de fricoşi? Cum de nu aveţi credinţă? şi s-au înfricoşat cu frica mare şi ziceau unul către altul: Cine este oare, Acesta, ca şi vântul şi marea I se supun? (Marcu 4, 37-41). Încercaţi sa înlocuiţi în textul Scripturii marea învolburata şi vântul cu integrarea în structurile europene. El îngăduie „vântul”, tot El il şi potoleşte. Cred ca ne îngrijorăm pentru ca nu ştim ce fel de Dumneze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inima aceste cuvinte pe care le-a scris un părinte pe un forum de pe net: „Gândurile nu trebuie sa ne frământe, ci sa ne lumineze. Dar daca un gând aduce frământare, nu lumina, gândul acela nu este de la Dumnezeu. Gândul la Hristos, la Maica Domnului, la Sfinţi, la ingeri, la iad, la moarte. şi toate cu linişte, fara smucituri, fara încrâncenări. Noi trebuie sa ne întoarcem în noi, sa ne întoarcem înăuntru, nu sa ne revărsăm în afara, în cele ale lumii. In lume şi ca lumea am fost pana a cunoaşte pe Hristos, dar de acum sa murim lumii. Sa dam cezarului ce este a cezarului, iar lui Dumnezeu ce este a lui Dumnezeu (cf. Luca 20,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znădăjduit de morala şi de decăderea duhovniceasca a societăţii (greceşti – n.n.) aşa cum o zugrăvea un oarecare predicator, un tânăr a cerut părerea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fiule, i-a spus Stareţul. Multi încep de pe o temelie greşită: Cum sa se întâmple acestea, daca trăim într-un stat creştin? Ci trebuie sa consideram ca noi, creştinii de azi, trăim într-un stat idolatru, ateu, masonic, etc., şi sa fim mulţumiţi ca inca nu ne-au lovit cu pietre şi nu ne-au răstignit. Acesta este adevărul amar” (Crâmpeie de viaţa, Din învăţătura Părintelui Epifanie I. Teodoropulos, Schitul Lacu, Sfântul Munte Athos, 2000,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ose este şi mai tulburător când spune ca aceştia poate sunt ultimii ani în care mai putem continua sa răspândim libe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nessman-ul şi morala ortod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personala a lui Bill Gates este echivalenta cu PIB-ul Portugaliei. Cifra de afaceri a lui General Motors (168 miliarde de dolari) este echivalenta cu PIB-ul Danemarcei. In fiecare zi, cele mai mari 200 de averi din lume cresc cu 500 de dolari pe secunda. 2,8 miliarde de locuitori ai planetei trăiesc cu mai putin de doi dolari pe zi. Bugetul mondial al cheltuielilor militare depăşeşte 4.000 de miliarde de dolari, adică de doua ori totalul datoriei externe a tarilor în curs de dezvoltare. 70% dintre locuitorii planetei nu au telefon şi 50% nu au electricitate. (Frederic Beigb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solvent de teologie ortodoxa, actualmente student la o facultate economica din Iaşi, mărturisea pe un Forum de discuţii de pe Internet ca în permanenta este asaltat cu întrebări de genul: „Cu ce a contribuit religia creştină, în special Ortodoxia, la buna desfăşurare a activităţii economice?”. In permanenta i se punea în fata faptul ca cea mai puternica influenta în economie au avut-o Bisericile protestante, ele fiind, în viziunea ASE-istilor, mult mai deschise spre noutate. De aceea, găsesc important a lamuri intercondiţionarea dintre religie şi economia de piaţă. Putem spune ca Biserica încurajează activitatea economica? In ce condiţii? Cu ce amen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r putea merge chiar mai departe. Este businessman-ul roman un ignorant religios? Sau trebuie neapărat sa fii ignorant religios ca sa fii businessman? Caci lipsa eticii în afaceri aduce, se înţelege, mai mult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 vrea în acest scurt cuvânt sa intru în chestiuni ce tin de istorie sau de percepere interconfesionala a problematicii în discuţie, insa trebuie sa luam în seama o concluzie a lui Max Weber din celebra sa lucrare Etica protestanta şi spiritul capitalismului unde recunoaşte ca oamenii cu un deplin spirit al capitalismului astăzi tind sa fie indiferenţi, chiar ostili fata d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Liturghie, lăcaşurile de cult sunt este pline de oameni simpli, smeriţi şi majoritatea cu venituri modeste. Numărul celor avuţi apropiaţi de Biserica este, se pare, mai mic. şi aceasta nu din punct de vedere numeric, ci procentual. Bineînţeles ca Hristos ne cheama la comuniune în Biserica pe toţi deopotrivă. De ce răspund întreprinzătorii mai greu la aceast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onsidera ca omul de afaceri este obsedat de ideea de a-şi înmulţi profitul, ca el se gândeşte permanent la investiţii, la impozite, la decontări şi ca, în principiu, el nu se limitează la o afacere care să-i aducă un câştig mulţumitor şi sigur, ci caută sa strângă mai mult şi mai mult, aproape cu orice preţ. Cei care pot fi incluşi în aceasta categorie sunt, de buna seama, departe de o înţelegerea creştină a vieţii. Într-o astfel de situaţie, nefericita de altfel, doar un ignorant religios poate duce uşor „crucea” aceasta obsedanta a banului care trebuie neapărat sa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u banii sunt rai sau buni, ci oamenii în funcţie de alegerile lor devin rai sau buni. Aceiaşi bani care „fac” arme, ridica şi spitale sau aşezăminte de binefacere. Sărăcia, ştie orice teolog, e virtute doar daca e asumata de buna voie. Ea se cultiva exemplar în viaţa călugărească. Are legătură cu relaţia omului cu Dumnezeu: omul renunţa la darurile pe care Dumnezeu i le oferă pentru Dumnezeu Însuşi, adică ajunge sa prefere mai mult pe Dăruitor decât darul Acestuia pe care-L întoarce Domnului. Părintele Dumitru Stăniloae, în Dogmatica sa, vorbeşte inspirat în acest sens despre „lumea ca dar şi Crucea pusa pe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ărăcia este, de cele mai multe ori, asumata fara voie, e semn al unei lipse de speranţe cum ca ai mai putea face ceva pentru bunăstarea personala sau a familiei, caci, sa fim sinceri, oamenii vor sa aibă bani. Nu am întâlnit în lume oameni care sa iubească lipsa. Atunci când eşti lipsit şi nu poţi ieşi din situaţia asta, începi sa te mulţumeşti cu ce ai şi strângi din dinţi. Sărăcia nu mai este în acest caz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aproape de Hristos şi de Biserica, rogi pe Dumnezeu să-ţi dea răbdare şi sa nu te lase sa ajungi în situaţia sa deznădăjduieşti din pricina sărăciei. Am citit undeva rugăciunea: „Doamne nu-mi da nici atât de mult, dar nici atât de putin încât sa uit de Tine!”. Cine nu-L cunoaşte pe Hristos, daca este lovit de sărăcie, ajunge uneori şi sa hulească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uza a sărăciei este lenea. şi alte păcate se fac pricina a sărăciei. Un părinte apusean, Vianney, spunea, spre exemplu, despre cei ce nu respecta sărbătorile: „Cunosc doua feluri sigure de a deveni sărac; de lucrează cineva duminica şi de ia bunul strain” [56]. De multe ori prin lucrarea harului se distruge reazămul pe care se sprijină oarecine cu viaţa trăită după bunul plac. Sfântul Teofan Zăvorâtul spunea ca cine se bizuie pe relaţii la acela se rup, cine se crede înţelept e ruşinat, cine se bizuie pe bogăţie, aceluia i se ia bogăţia. Altfel spus, nenorocirile vieţii contribuie la lucrarea lui Dumnezeu de a ne tine mereu treji şi de a nu ne încrede în noi, ci în El. Deci, prin pedagogia dumnezeiasca, oricine se încrede în bogăţie poate sa devina sărac. Iar când te cercetează sau te cearta Domnul spre folos o face. Un lucru e lămurit categoric de Proorocul David: Tânăr am fost şi am îmbătrânit şi n-am văzut pe cel drept părăsit, nici seminţia lui cerând paine (Psalmi 36,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înseamnă în ziua de azi şi umilinţă. Tinerii profesori, spre exemplu, primesc sub 100 de dolari pe luna, adică 3 dolari pe zi, iar când cheltuiesc şi pe transport. Vai, v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esta, întreprinzătorii, oamenii de afaceri sunt nişte curajoşi, nişte temerari, iar noi ştim ca Hristos ii iubeşte pe cei curajoşi, pe cei îndrăzneţi (vezi discuţia Domnului cu femeia samarineanca la fântâna lui Iacov – Ioan 4, 4-12; asemenea discuţia lui Hristos cu femeia cananeanca – Matei 15, 2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multe ori ca pentru multi bărbaţi romani viaţa este foarte frustranta, mai ales când au de muncit să-şi întreţină familia şi sa se ocupe şi de cariera în acelaşi timp. Ma refer bineînţeles la cei care muncesc cinstit şi au idealuri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bani nu trebuie sa fie centrul căutărilor, un scop în sine, caci nu asta înseamnă sa reuşeşti în viaţa. Pe de alta parte, bucuriile duhovniceşti în familie nu sunt depline când copiii nu au ce încalţa sau când întreţinerea nu e plătită. Nu poţi fi un „baron al spiritului”, daca scotoceşti prin portofel sa vezi dacă-ţi permiţi azi un corn cu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oului Testament – desăvârşire a celei vechi – nu condamna bogăţia, ci felul în care ne raportam la aceasta. Nici învăţătura ortodoxa nu este împotriva bogăţiei pământeşti şi a bunei chivernisiri a averilor proprii, ci este împotriva împătimirii fata de acestea. De aceea, cel ce se îndeletniceşte cu afacerile este şi cel mai expus ispitei şi patimii iubirii de arginti. Ea e, de obicei, boala celor necredincioşi sau „căldicei”. Sfântul Apostol Pavel, el însuşi „mic întreprinzător” (caci ştim bine ca împletea coşuri), spune ucenicului Timotei: iubirea de argint este rădăcina tuturor relelor şi cei ce au poftit-o cu înfocare au rătăcit de la credinţă, şi s-au străpuns cu multe dureri (I Timotei 6, 10). Acelaşi Apostol se adresează evreilor cu cuvintele: Feriţi-vă de iubirea de argint şi îndestulaţi-vă cu cele ce aveţi, caci însuşi Dumnezeu a zis: Nu te voi lăsa, nici nu te voi părăsi (Evrei 1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a persoanele necredincioase sau putin credincioase, fara scrupule sau principii morale izvorâte din învăţătura Bisericii, de vor face afaceri, „vor fi străpunşi de multe dureri”. Cred ca mass-media surprinde îndeajuns de bine zbuciumul nefiresc al unor oameni de afaceri, al celor cu foarte multi bani (staruri muzicale, actori, fotbalişti), promiscuitatea vieţii unora dintre ei. In lumea contemporana, poate mai mult decât în alte vremuri, omului de afaceri ii trebuie mult echilibru, bun simt creştinesc şi cumpătare, caci de-i vor lipsi acestea Dumnezeul sau va deveni banul. Iată valorile cu care Ortodoxia contribuie, sau mai bine zis poate contribui, la buna desfăşurare a activităţilor economice. Ea poate aduce echilibru, repere,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sinessman-ii binecredincioşi, a face afaceri e ca şi cum te-ai duce la serviciu, iar daca a merge la serviciu este un păcat, atunci şi a face afaceri este tot păcat! Apoi, munca este binecuvântată de Dumnezeu. Sunt şi oameni de afaceri care se roagă îndelung ca Domnul sa le lumineze mintea sa ştie ce trebuie făcut. In afaceri e uneori greu sa îmbini eficienta cu mila. Ei au responsabilitate mare fata de cei pe care-i conduc şi ii hrănesc totodată. Spre exemplu, ce faci cu angajatul nu prea performant care insa are acasă patru guri de hrănit? De-l dai afara şi din deznădejde se sinucide, oare doar a lui e vina? Dumnezeu cere de la noi mila. Scriptura ne încredinţează ca nu bogatul se pierde, ci bogatul nemilostiv (vezi cazul bogatului nemilostiv, Luca 16). Sa ne amintim ca patriarhii biblici erau, daca e sa folosim o expresie a zilelor noastre, adevăraţi miliardari. Asta nu a fost piedica în relaţia lor cu Dumnezeu, mai mult Scriptura foloseşte sintagma: Dumnezeul lui Avraam, al lui Isaac şi al lui Iacov (Ieşire 3, 6 s.a.), arătând şi ca aceste relaţii sunt într-un fel etalon. Împăraţii bizantini binecredincioşi apărători ai credinţei şi cinstitori de Dumnezeu, după cum spunea un părinte, au trecut dintr-o împărăţie în alta Împărăţie (din cea lumeasca în cea ce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iserica un discurs pentru întreprinzătorii de astăzi?” se pare ca întreabă studenţii ASE-isti pe teologi şi pe cei apropiaţi de Biserica. Da, chiar mai multe discursuri. Unele vechi, dar foarte actuale: „Cuvânt către bogaţi” – Sfântul Vasile cel Mare, „Omilia V şi LXVI” (Scrieri. Partea a III-a, Omilii la Matei) – Sfântul Ioan Gura de Aur, „Despre iubirea de saraci” – Sfântul Grigorie Teologul, „Care bogat se va mântui?” (Scrieri. Partea I) – Sfântul Clement Alexandrinul [5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a, pe lângă multe alte cuvinte pe acest subiect, vine cu o pilda rostita de Mântuitorul la care toţi oamenii de afaceri ar trebui sa mediteze în fiecare zi: şi le-a spus lor aceasta pilda, zicând: Unui om bogat i-a rodit din belşug ţarina. şi el cugeta în sine, zicând: Ce voi face, ca n-am unde sa adun roadele mele? şi a zis: Aceasta voi face: Voi strica jitniţele mele şi mai mari le voi zidi şi voi strange acolo tot graul şi bunătăţile mele; şi voi zice sufletului meu: Suflete, ai multe bunătăţi strânse pentru multi ani; odihneşte-te, mănâncă, bea, veseleşte-te. Iar Dumnezeu i-a zis: Nebune! In aceasta noapte vor cere de la tine sufletul tau. şi cele ce ai pregătit ale cui vor fi? aşa se întâmplă cu cel ce-şi aduna comori sieşi şi nu se îmbogăţeşte în Dumnezeu (Luca 12, 1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de transmis mesajul Evangheliei tuturor oamenilor deopotrivă, saraci sau bogaţi, lucrători la stat sau întreprinzători particulari. Ea încurajează tot ceea ce-l foloseşte pe om şi descurajează lucrările care pun în pericol mântuirea lui. Activitatea economica în sine şi munca sunt binecuvântate de Dumnezeu. Consider ca a face afaceri nu implica neapărat lipsa unei etici, ca nu e aceasta o condiţie sine qua non a reuşitei. Imorale sunt doar afacerile. Imorale pe care le fac oamenii imorali. Pe aceştia ii ajunge uneori pedagogia dumnezeiasca de care pom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ul om de afaceri creştin, ortodox binecredincios, are datoria morala de a-şi asuma în societatea de azi un rol filantropic. Când casele unora din creştinii noştri sunt pline „de grau, de vin şi de untdelemn” e necesar să-şi amintească de Vistierul bunătăţilor de la care vine tot binele si, după indemnul din Slujba Cununiei, „sa dea şi celor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pe care l-am postat la începutul articolului v-a făcut sa spuneţi: „E nedrept!”? Ceea ce prisoseşte bogatului lipseşte săracului. Daca cei bogaţi ar da întotdeauna din roadele lor şi celor lipsiţi lumea acesta ar avea alt chip, Chip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Pr. Vasile Sorescu, Religia ortodoxa, călăuza pentru credincioşi, Editura Saeculum I. O. şi Vestala, Bucureşti, 1997,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ceste cuvinte patristice sunt adunate în Anexa doctei lucrări Îmbogăţiţi-vă în Domnul! Bogăţia şi sărăcia în lumina spiritualităţii creştine, Preot Ioan C. Ţesu, Editura Credinţa strămoşească,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 – intre armia cereasca şi Plai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marele om de cultura Andrei Pleşu scrie în Plai cu boi – revista lu' Dinescu era, şi este inca, pentru mine o mare dilema şi o mare amărăciune totodată. El, marele Pleşu, care a scris atât de doct despre armia cereasca şi care se descurca destul de onorabil în ale teologiei, el, fostul ministru, sa scrie într-o revista cu imagini greu de descris, unele realmente pornografice? Cum de a acceptat Andrei Pleşu o astfel d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hotărât sa pierd articolele sale savuroase şi pline de talc decât să-mi adaug în desaga şi aşa grea a păcatelor mele şi obscenităţile revistei. Asta nu pentru ca as fi atât de curat, ci pentru ca nimeni nu poate ramane curat răsfoind o astfel de revista. Sfinţii Părinţi, a căror învăţătura Andrei Pleşu o cunoaşte asemeni unui doctor în patristica – şi asta nu-i deloc o ironie – spun lămurit acest lucru. Pana la urma ce mai contează totuşi inca o dezamăgire. Am încercat sa uit ca Plai cu boi exista, sa uit ca Andrei Pleşu scrie şi pe acolo. Oricât m-am ferit de tarabele de ziare, m-am lovit totuşi des de scabroasele coperţi ale „revistei lu' Dinescu”. Cele mai obscene coperţi din toate materialele adresate adulţilor. Fara Dumnezeu! Chiar şi băiatul meu a fost şocat de una din coperţi – vezi, sau mai bine nu, an 4, nr. 2 (18) – pe care n-aş vrea sa o descriu aici, într-o gazeta de suflet [58]. Daca însăşi firea il indemna pe fiul meu să-şi întoarcă ochii de la nudităţile clasice de pe tarabe (aflate în spatiu public prin excelenta, deci nu-i vina noastră ca ne mişcăm pe aici şi colo, nu putem sta doar în casa), inedita obscenitate de pe coperta Plai cu boi a agăţat totuşi privirea unui copil de 6 ani; am simţit atunci ca toată nevinovăţia lui a fost atinsa de mizeriile lumii, ca s-a întinat fara voia lui şi puritatea i-a fost furata şi poate doar Hristos – doctorul sufletelor noastre – i-o poate întoarce înapoi. Atunci, iarăşi mi-am amintit de Andrei Pleşu, iarăşi m-am mirat de paradoxul acestei „colaborări” nefericite şi iarăşi mi-a sporit dezamăgirea. Nu degeaba spune Scriptura în multe locuri sa nu ne încredem în oameni (cf. Psalmi 145, 3; Ieremia 9, 4; Miheia 7, 5,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după o angelologie neconvenţională – o docta rostire despre ingeri – vede lumina tiparului la Humanitas, la preţul de un sfert de milion – dar care face toţi banii – o colecţie de articole diverse semnate Andrei Pleşu sub titlul generic Obscenitatea publica. Însuşi autorul găseşte necesar sa precizeze inca din Nota introductiva: „E inevitabil sa provoc consternări şi deziluzii acelei categorii de cititori care, după o carte cu ingeri, nu vor accepta o asemenea coborâre de nivel, o asemenea alunecare în penumbrele obscenităţii cotidiene” [59]. Autorul crede insa ca „promiscuitatea lumii e chiar domeniul lor de activitate”, ca „drăcovenia fiecărei zile e materia prima a misiunii lor” [60]. Nici un teolog n-ar putea să-l contrazică, într-adevăr îngerii, zice dumnezeiescul Pavel, sunt duhuri slujitoare (Evrei 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a colecţie de articole se deschide cu răspunsul la întrebarea care ma frământă de multa vreme. Iată, Andrei Pleşu semnează un articol cu titlul: „Obscenitatea publica sau De ce scriu la Plai cu boi”. Talentul scriitoricesc, argumentaţiile fara cusur, frazarea impecabila te fac sa fii în asentimentul autorului, tinzi să-i tii partea şi sa nu-l judeci, mai mult chiar, începe să-ţi para o anomalie ca ai gândit doar ca ar fi vreun oarecare nefiresc în aceasta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în esenţă domnul Pleşu? Rememorează reproşurile „vocilor din public”: „Ce caut pe aceasta galera? Cum poate un om serios, tata de familie, om cu carte şi cu frica lui Dumnezeu, profesor universitar, fost ministru – sa se complacă într-un context atât de impur, cu vorbe spuse pe şleau şi imagini deocheate? Cum să-ţi pui semnătură pe un text plasat intre o superba coapsa feminina şi mascările suculente, dar nemiloase ale lui Emil Brumaru? Ce-o sa zică lumea? Ce poate sa mai înţeleagă poporul când vede ca pana şi cetăţenii onorabili, repere morale, domnule, modele, mă-nţelegi, care nu te aşteptai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a în delirul pornografic al veacului, al momentului şi al ambiantei autohtone?” [61]. Dincolo de nervul aforistic care mie mi-a lipsit, d-l Pleşu şi ai sai oponenţi parcă-mi citiser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recunoaşte ca uneori întrebările legitime au fost stricate de întrebători superficiali, iar proasta calitate a oponenţilor compromit iacătă legitimitate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ustifica invocând isprăvile deşucheate ale lumii bune, pentru ca nu-i place „calea prea simplista a camuflajului cultural” [62]. Precizează, nu pentru a se scuza, ca textele lui pot fi considerate oricum, dar „niciodată slobode lexical sau tematic” [63] ş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e ce scrie d-l Pleşu la Plai cu boi? Scrie din prietenie pentru Dinescu. B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şi „din complezenta fata de limitele proprii” [64]. Interesant argument! Asta-i, de buna seama, o forma de smerenie. Insa atunci când spune: „am învăţat (târziu) ca nu te poţi război cu propria natura” [65], nu mai e deloc în duh patristic ca în „Despre ingeri”. Noi credem ca omul îşi poate depăşi firea printr-o relaţie vie cu Hristos-Dumnezeu. E de apreciat sinceritatea maximala când spune: „nu e rentabil – şi nici cinstit – să-ţi faci un portret public cosmetizat”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urma d-l Pleşu vrea sa spună că-i şi el om ca toţi oamenii: „citesc cu placere, îmi plac ideile şi Il caut pe Dumnezeu. Dar îmi plac şi cârnaţii de Plescoi, bufoneriile crude, brânzeturile răscoapte, cheful, hetaira (curtezana, care va sa zică, asta n-o bănuiam, n.n.), romanţă. Sunt helas, lacom, echivoc, uşor de atras spre lejerităţi de tot soiul. In definitiv, de vreme ce nu-mi e ruşine sa răsfoiesc amuzat Plai cu boi, de ce mi-ar fi ruşine sa apar intre coperţile lui” [67]. Apoi, d-l Pleşu schimba registrul, şi ne aminteşte ca „înotăm în obscenitate de dimineaţă pana seara, crezând ca numai dezmăţul fizic e obscen” [68]. Asta-mi aminteşte de meteahna pe care o au unii creştini care, venind la spovedanie, încep să-şi justifice păcatele prin replici de genul: „Dar oricum părinte, toţi fac asta”. Adică, cu alte cuvinte, d-l Pleşu vrea sa spună ca într-un fel sau altul toţi suntem prinşi în vâltoarea obscenităţilor publice, „priviti în jur, pe mine ma găsirăţi t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a nu vrea sa facă pe misionarul, dar ne aminteşte tuturor ca atunci „când Iisus a venit pe pământ, lumea era foarte dubioasa, mult mai dubioasa probabil decât un număr din Plai cu boi. Cu toate acestea, El a consimţit sa îmbrace un corp muritor [69] şi a făcut tot felul de lucruri care, pentru lumea buna a momentului, erau scandaloase: a stat la masa cu vameşul, a acceptat sa petreacă la o nunta, a ţinut partea unei femei uşoare, a sărutat un trădător şi a promis unui tâlhar un loc în rai. Se vor fi găsit destui care să-i reproşeze lipsa de rigoare: ce cauţi în acest loc infect, cum poţi sta alături de atâtea lepădături, ce pot avea în comun sfinţii şi rau-facatorii?” [70]. In fata unui astfel de argument ramai fara cuvinte. Îţi trebuie câteva clipe ca sa te dezmeticeşti şi să-ţi spui: „Stai asa, Sfântul Pavel parca n-ar fi scris în Plai cu boi, şi nici Gura de Aur şi nici Efrem Sirul!”. Dar Pleşu nu-i Sfântul Pavel, de ce sa cerem atât de la el? El însuşi recunoaşte: „amatorii de idolatrie şi căutătorii de monumente exemplare trebuie sa fie preveniţi: sunt un om patetic, multicolor (ca sa nu spun pestriţ), încercat de o sumedenie de demon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roblema, ca d-l Pleşu are fani, creştinii iubitori de Dumnezeu il apreciază pentru scrisul sau fermecător şi pentru unele luări de poziţie inspirate. Cum ramane insa cu responsabilitatea pentru faptele noastre? Cum mai pot fi îndemnaţi tinerii sa citească Pleşu, daca una din condiţii este să-şi spurce mintea cu pornografiile lui Dinescu? Cum ramane cu „sufletele seduse” de o publicaţie obscena la care pune umărul şi d-l Pleşu? Poate, daca n-ar fi fost prezent d-l Pleşu cu cronicile sale, revista cu pricina ar fi sucombat de mult timp, într-un fel el a legitimat normalitatea, firescul acestei publicaţii. Unde-i Pleşu, e ţinut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 nu se vrea model şi nu crede ca ar trebui sa fie. Da, el spune nişte lucruri foarte adevărate. Mai bine sincer, decât duplicitar şi ascuns. Ne-o fi drag noua teologilor, dar nu-l putem ajusta noi după placul nostru. Ar fi o desfătare sa fie mai mult de partea moralei, a Bisericii – şi este adesea, e adevărat mai mult prin cuvânt, decât prin fapte chiar daca, iată, scrie pe unde trebuie şi pe unde nu trebuie. E un maestru al cuvântului, el „seamănă”, dar nu cauta roade. Se discreditează în ochii unora? Care este problema? El nu-şi face probleme, ne facem insa noi. De ce? Pentru ca noi credem în forţă, energia, vigoarea scrisului sau, în capacitatea sa de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ege numita: „Legea privind prevenirea şi combaterea pornografiei” (Nr. 196/2003), lege ce se axează pe protecţia non-consumatorilor. La articolul 14 spune: Constituie contravenţii şi se sancţionează cu amenda de la 50.000.000 lei la 250.000.000 lei următoarele fapte: a. (.); b. amenajarea de spatii destinate vânzării de materiale cu caracter obscen la o distanta mai mica de 250 de metri fata de scoli şi de internate, precum şi de lăcaşuri de cult”. In marile oraşe poţi număra zeci de astfel de tarabe amplasate ilegal. (Aviz amatorilor: preoţilor din oraşe, creştinilor mărturisitori, organelo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război tăcut intre Biserica şi tarabele de ziare care expun şi vând pornografie. Taraba aduce imoralitatea, Biserica propovăduieşte bunul simt. Legea a hotărât ca intre Plai cu boi şi Biserica trebuie sa fie musai 250 de metri, caci nu pot sta laolaltă sau prea aproape, caci ce are a face Dumnezeu cu mamona? (cf. Matei 6, 24). D-l Pleşu insa se simte confortabil în orice loc, el este prietenul Bisericii şi al duşmanilor ei. E ilegal insa sa joci în doua echipe adverse, asta doar în lumea virtuala a jocurilor pe calculator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ca Bunul Dumnezeu sa nu-l lase prea mult pe d-l Pleşu în aceasta mulţumire de sine şi să-l ajute sa vina spre Biserica. Cred ca d-l Andrei Pleşu e undeva pe la jumătatea drumului dintre Biserica şi taraba cu Plai cu boi. Nu ar fi mult de mers până-n pridvor, insa ma tem ca drumul e de fapt mai lung, e, după cum spunea părintele Arsenie Boca, drumul de la urechi la inima, de la informaţie l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rticolul a fost scris iniţial pentru Argesul Ortodox, săptămânal religios al Eparhiei Argesului şi Mus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ndrei Pleşu, Obscenitatea publica, Editura Humanitas, Bucureşti, 2004,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em,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67] Idem, p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dem,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ormula nu e ortodoxa, ci eretica, monofizita! De altfel, d-l Pleşu mai are astfel de scăpări; vezi în Despre ingeri trihotomismul de la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ndrei Pleşu, op.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multor intelectuali: „Toate religiil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intelectualii noştri, în relaţia cu Biserica, au avut atitudini teribiliste si, uneori, vădit anti-clericale. Aceştia se afla inca într-o prelungita expectativa. Ei sunt, într-un fel, în pridvorul Bisericii. Adică nici atei nu se considera, dar nici binecredincioşi dornici sa afle şi sa trăiască profunzimile Ortodoxiei nu se arata. Sunt spectatori şi comentatori ai celor sfinte din prag. Nu intra în biserica, nici nu se îndepărtează. Din păcate, credincioşii noştri nu întotdeauna vin în întâmpinarea lor, fiind preocupaţi mai mult de dreptate decât de dragoste, numindu-i pe intelectuali – atei, păgâni, smintiţi etc. Unii creştini, am observat, cultiva un vădit duh anti-cultural, pe care-l motivează spunând: „decât sa pierd vremea cu Criticile lui Kant sau suprarealismul lui Dali, mai bine pătrund în universul mântuitor al scrierilor ascetice şi mistice ortodoxe.”. Cultura ne este, de buna seama, îngăduita, dar nu orice aparţine culturii ne este şi de folos: Toate îmi sunt îngăduite, dar nu toate îmi sunt de folos (I Corinteni 6, 12) De aceea, acelaşi Apostol Pavel ne spune: Toate sa le încercaţi; ţineţi ce este bine (I Tesaloniceni 5, 21). E foarte adevărat şi faptul ca într-o lume desacralizata, secularizata cum e cea în care trăim vremurile mântuirii noastre, Biserica recomanda mai mult „cultur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moda printre intelectualii noştri a spune: „Toate religiile sunt bune. Toate sunt versanţi ai aceluiaşi munte, cărări ce ne duc în vârf; cai ce au aceeaşi finalitate”. Orientalii au şi o pilda pe care o repeta multi dintre creştinii noştri care susţin acest punct de vedere. Se spune ca nişte orbi au pipăit odată un elefant şi fiecare a descris întregul după porţiunea pipăită (fildeşii ca doua oase mari, trompa ca un tub, urechile ca nişte evantaie, picioarele ca nişte coloane, părţile laterale ca un zid care respira, coada ca o frânghie); niciunul nu a minţit, fiecare din ei l-a descris corect, dar nu complet. Elefantul era exact cum fusese descris, dar şi ceva mai mult. aşa şi marii înţelepţi care au cugetat la Dumnezeu au descris ceea ce au descoperit ei ca este Dumnezeu. Concluzia pildei: toate religiile sunt adevărate, toate descriu, mai mult sau mai putin comple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eşti de partea acestui punct de vedere, rişti sa fii foarte repede catalogat drept extremist, fundamentalist sau chiar limitat, încuiat. Unii intelectuali, după ce l-au citit pe Mircea Eliade, gândesc ca ortodocşii practicanţi n-au habar de mituri, imagini şi simboluri. Ei şi-ar dori sa spună tuturor celor bisericoşi ca exista mituri universal valabile, bunăoară mitul jertfei; sau ca despre potop se vorbeşte în mai multe cult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creştinismul vorbeşte de ridicarea la Cer a Mântuitorului în ziua Cincizecimii. Insa, povestiri despre dispariţii misterioase, neobişnuite ale unor eroi din mijlocul poporului se găsesc în multe culturi. In mitologia azteca (plecarea lui Quetzalcoatl în chip de flacără), în cea chineza (zborul împăratului Galben pe spinarea unui dragon de aur), în cea iudaica (ridicarea la cer a profetului Ilie într-un car de foc), în cea islamica (urcarea la cer a profetului Mahomed pe spatele animalului fabulos Bu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recunoaşte existenta unor reminiscente din revelaţia primordiala făcută de Dumnezeu lui Adam şi transmisa oral din generaţie în generaţie. Omenirea întreagă a suferit după cădere de o aşa numita „nostalgie a paradisului” şi a nădăjduit în venirea unui Mântuitor sau Răscumpărător. Dar, de aici pana la a afirma ca toate religiile sunt modalităţi diferite de a ajunge la acelaşi „obiectiv” – Dumnezeu – este un drum lung. Oare nu e lămuritor Cuvântul Scripturii care zice ca toţi dumnezeii neamurilor sunt idoli [72] (Psalmi 9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intelectuali spun ca toate religiile te învaţă sa faci binele şi asta-i cel mai important. Se accentuează deseori aspectul moral al religiilor. Dar, evidenţiind doar morala, se neglijează astfel celelalte aspecte ce definesc religia: doctrina şi cultul. Morala, practica virtuţilor, nu are valoare în sine, ci doar daca este fundamentata doctrinar în adevăr. Am observat ca din ce în ce mai multi intelectuali mărturisesc ca o morala în sine, autonoma, ce nu se sprijină pe un sistem religios, e fara sens. Lucru îmbucurător. E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ul religios este concepţia potrivit căreia toate religiile poseda acelaşi adevăr în străfundul lor ezoteric şi sunt în mod egal valide ca mijloc de mântuire. Aceasta idee e deosebit de atractiva pentru inteligentele deosebite, caci prin aceasta omul poate avea impresia ca reconciliază adevărurile tuturor religiilor si, în acelaşi timp, se situează putin deasupra tuturor tradiţiilor” [73]. Se vorbeşte foarte des astăzi despre „diversitatea ce trebuie văzută în unitate”, despre „unitatea transcendentala a religiilor” etc. Cu sincretismul religios Ortodoxia nu poate fi niciodată de acord. Mai multe adevăruri înseamnă nici un adevăr. Creştinismul nu e una dintre multele religii, nu e una dintre cai – ea este „Calea”. Când consideri ca e acelaşi lucru, spre exemplu, a crede în Învierea Domnului sau în reincarnare, atunci Jertfa lui Hristos nu mai are nici o valoare, devine ne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e istoria şi fenomenologia religiilor promovează intens sincretismul şi lipsa de discernământ printre creştini. Aceste lucrări, grandioase de cele mai multe ori, „păcătuiesc” prin faptul ca, desi se arata a fi obiective, ele nu lămuresc clar aspecte legate de Revelaţia dumnezeiasca („pentru a nu fi subiective, părtinitoare”). Spunea publicistul Dan Ciachir într-un interviu: „Iertaţi-mă, dar eu nu pot sa folosesc acea Istorie a religiilor scrisa de Mircea Eliade, în care creştinismul devine un fel de partid într-un parlament în care deţine câteva procente. In acest cadru el nu mai reprezintă revelaţia pe care noi ne-o asumam” [74]. De aceea, am spus-o deseori, pe Eliade n-aş îndrăzni să-l numesc prieten al teologilor ortodocşi. Despre tragedia unei astfel de abordări strict obiective a religiilor vorbeşte şi Emil Cioran: „. De vreme ce refuzi sa le ierarhizezi, pe care s-o preferi, pentru care sa te pronunţi şi ce divinitate sa invoci? Cum să-ţi imaginezi un specialist în istoria religiilor rugându-se? Sau, daca se roagă cu adevărat, atunci îşi neaga învăţătura, se contrazice, îşi ruinează Tratatele, în care nu figurează nici un zeu adevărat, în care nici un zeu nu-i mai presus de altul. Suntem toţi, în frunte cu Eliade, nişte foşti credincioşi, suntem toţi nişte spirite religioase fara religi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examenul-grila de titularizare la Religie din vara lui 2003, teologii noştri au fost pusi în situaţia de a numi una dintre următoarele religii: şintoism, budism, islamism şi hinduism, ca fiind religie revelata. Desi era clar pentru toţi ca iudaismul Vechiului Testament (ca pedagog spre Hristos – Galateni 3, 24) şi creştinismul sunt singurele religii revelate, acestea nu se regăseau în enumerare. Unii dintre concurenţi şi-au amintit de programa de Istoria religiilor şi au bifat cu nelinişte islamismul ca religie revelata, caci unii istorici numesc generic „religie a Cărţii” şi „religie revelata” şi islamismul (alături de iudaism şi creştinism). şi când ne gândim ca mahomedanismul este vinovat de plăsmuiri, de „completări” şi deformări ale revelaţiei, de relativizare a Jertfei lui Hristos prin aprecierea ca sunt prooroci mai mari ca Fiul lui Dumnezeu, înţelegem ca, daca el nu-i de la Dumnezeu, nu poate fi decât de la diavol. Pe cine încurca lămurit închinarea în duh şi-n adevăr (Ioan 4, 24) daca nu pe tatăl minciunii (Ioan 8, 44) – diavolul? De altfel, un sfânt, Maxim Grecul, a „îndrăznit” a-l numi pe întemeietorul islamului: „câinele de Mahomed”. Cata intoleranta! Ar spune unii intelectuali. E oare preferabila toleranta zilelor noastre când lumea a început sa accepte ca fireşti mai toate lucrurile care la început au scandalizat-o? Când vom spune întunericului lumina, când se va perverti de tot simţul moral al creştinului tolerant, ne vom mai aminti de martirii creştini, vom mai înţelege ceva din jertf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telectualii concluzionează: „Nu contează ce credinţă ai, caci toţi ne închinăm aceluiaşi Dumnezeu”. Dar oare toate sunt adevărate, toate sunt de la Dumnezeu? Atunci ce rost a avut jertfa milioanelor de martiri care au simţit ca n-au unde sa caute odihna decât la Fiul lui Dumnezeu şi care nu au voit sa se despartă de El pentru nimic din lumea acesta trecătoare, pieritoare? Ce sentimente sa ai pentru nebuni ca Stefan, Gheorghe, Dimitrie sau Pantelimon? Probabil de mila, caci bieţii mucenici nu „aflaseră” ca nu contează cui te închini şi ca toate religiile sunt bune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ceiaşi intelectuali de care pomenim se raportează într-un mod straniu la persoana lui Hristos. Pentru ei, El este mare învăţat, mare iniţiat. Chiar şi unii guru orientali Il numesc astfel. Nu mai vorbesc de tendinţa generalizata de a pune pe Hristos pe acelaşi plan cu alti fondatori de religii. In lucrarea Marii iniţiaţi a lui Eduard Schuré (Editura Lotus), Iisus e prezentat alături de Rama, Krisna, Hermes, Moise, Orfeu, Platon. Poate fi Hristos un iniţiat, ne-a lăsat El varianta aceasta de a-I percepe viaţa ş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spune despre Sine: Eu sunt usa (Ioan 10, 9), Eu şi Tatăl una suntem (Ioan 10, 30), Eu sunt Lumina lumii (Ioan 8, 12), Eu sunt Calea, Adevărul şi Viaţa. Nimeni nu vine la Tatăl decât prin Mine (Ioan 14, 6). Evanghelistul Ioan Il descrie pe Hristos accentuând dumnezeirea Sa: Toate prin El s-au făcut; şi fara El nimic nu s-a făcut din ce s-a făcut (Ioan 1, 3). Simbolul credinţei şi scrierile Sfinţilor Părinţi vorbesc, de asemenea, lămurit despre dumnezeire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Mântuitorul nu ne-a lăsat alternativa acesta de a-L numi „mare iniţiat”. El spune ca a venit în lume sa dea mărturie despre adevăr (cf. Ioan 18, 37). Iisus Hristos ori este într-adevăr Dumnezeu şi Cuvintele Sale sunt adevărate, ori este un escroc, un mincinos, un înşelat care s-a numit pe Sine Dumnezeu, Fiu al lui Dumnezeu, Mântuitor al lumii etc. Tertium non datur! Credincios lui Hristos nu poate fi deci acela care Il numeşte „mare iniţiat”, ci acela care împlineşte Cuvintele Lui şi spune: „Cred şi mărturisesc ca Tu eşti cu adevărat Fiul lui Dumnezeu Cel Prea Înalt”. Mântuirea ne-o câştigăm printr-o relaţie vie cu El, prin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a este mântuire şi în afara creştinismului este o hula la adresa lui Dumnezeu: este ca şi cum am spune ca Hristos a venit degeaba, din moment ce era nădejde de mântuire şi fara El” [76]. Faptul ca Sfântul Siluan sau Fericitul Sofronie vorbesc despre iubirea neexclusivista pe care trebuie sa o avem pentru toată zidirea, faptul ca Sfântul Ioan Maximovici era în stare sa se roage la căpătâiul unui bolnav o noapte întreagă indiferent de credinţa lui (creştină, evreiasca, islamica sau budista) nu ne îndreptăţesc a considera ca e mântuire şi pentru cei ce tăgăduiesc adevărul lui Hristos. Duhul sufla unde doreşte, Dumnezeu mântuieşte pe cine doreşte, în mod excepţional se pot mântui şi dintre păgâni. Mântuirea unora dintre păgâni nu este, se înţelege, un argument pentru a susţine ca religiile lor sunt bune. Noi trebuie sa ţinem Calea mântuirii pe care ne-a arătat-o Hristos – capul Bisericii (cf. Coloseni 1, 18), caci intru nimeni altul nu este mântuirea, caci nu este sub cer nici un alt nume, dat intre oameni, în care trebuie sa ne mântuim noi (Faptele Apostolilor 4, 12). Multi cred ca ortodocşii care spun ca păgânii nu se mântuiesc sau se mântuiesc în doar mod excepţional dau dovada de mândrie, de multa vanitate; adică, cu alte cuvinte, prea facem noi pe „depozitarii adevărului absolut”. Aici, insa, nu-i vorba de trufie, ci de mărturisirea credinţei aşa cum ne-au învăţat Părinţii dintotdeauna. „Dar ce vina au bieţii păgâni”? [77], s-ar putea întreba cineva pe buna dreptate. N-au nici o vina, Dumnezeu ii cauta şi-i aşteaptă şi pe ei. Sfântul Pavel spune lămurit ucenicului Timotei ca Dumnezeu. Voieşte ca toţi oamenii sa se mântuiască şi la cunoştinţa adevărului sa vina. Caci unul este Dumnezeu, unul este şi Mijlocitorul intre Dumnezeu şi oameni: omul Hristos Iisus, Care S-a dat pe Sine preţ de răscumpărare pentru toţi (I Timotei 2,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ilda orientala de la început (pe care o citează deseori şi Sri Yogananda sau „divinul” Sai Baba) am putea spune ca doar Ortodoxia descrie întocmai întregul elefant. Daca alte religii (cu excepţia iudaismului) se mai străduiesc sa descrie vreo trompa, ureche sau picior de elefant, se prea poate sa fie vreo reminiscenţă a revelaţiei primordiale sau aspecte ale revelaţiei naturale. Avem motive sa credem ca celelalte religii ale lumii nici n-au văzut şi nici n-au atins elefantul. Da, trebuie spus limpede, noi nu credem ca toate religiile sunt adevărate, nici măcar frumoase, nu credem ca fiecare din ele mărturisesc ceva despre Dumnezeu sau ca au „un sâmbure al adevărului” care ne uneşte pe toţi. Noi, ortodocşii, credem ca unirea este doar în Hristosul pe care-L mărturiseşte Biserica, pentru ca botezaţi şi îmbrăcaţi în El fiind, nu mai este iudeu, nici elin; nu mai este nici rob, nici liber; nu mai este parte bărbătească şi parte femeiasca, pentru ca voi toţi una sunteţi în Hristos Iisus (Galateni 3,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a, prin mila lui Dumnezeu, se va sfârşi vremea tatonărilor şi expectativei reciproce, şi ca, împreună, intelectuali sau simpli credincioşi, vom pleca genunchii la icoana lui Hristos spunând ca şi cuviosul părinte grec Filothei Zervakos: „Mulţumesc din adâncul inimii Prea Bunului Dumnezeu şi Tatălui Ceresc Care, în nemărginita Sa bunătate şi iubire de oameni, a binevoit sa ma nasc şi sa mor în sfânta şi adevărata credinţă ortodoxa, afara de care niciuna nu este atât de sublima, după cum nu este alt Dumnezeu mare (adevărat – n.n.) ca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2] Într-o traducere mai veche se spune: toţi dumnezeii neamurilor sunt draci (Psalmi 9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eromonahul Damaschin, California, SUA, „Răsăritul Răsăriturilor. De la religiile orientale la Ortodoxia răsăriteană”, Epifania, 1-3/1998, Surs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adu Dorin Micu, Dialoguri cu Dan Ciachir – Pentru o Ortodoxie realista, Editura Anastasia, 2002,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mil Cioran, Exerciţii de admiraţie, Editura Humanitas, pp. 124-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ademecum creştin ortodox, Editura Sophia,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 astfel de provocare primeşte şi părintele Constantin Galeriu în dialogul care l-a purtat cu Andrei Pleşu, Gabriel Liiceanu şi Sorin Dumitrescu, dialog concretizat prin editarea cărţii Dialoguri de seara (Editura Harisma). Iată dialogul: „G. L.: Părinte, fiecare religie e un răspuns coerent în problemele fundamentale! /Pr. G.: Nu e coerent în orice religie. /A. P.: Atunci de ce este unul condamnat sa se nască într-un spatiu incoerent? /Pr. G.: Nu e blestemat, ci fiecare e chemat sa caute adevărul şi aceasta chemare o are fiecare, în zestrea originara, pentru ca originar a fost data omului revelaţia primordiala şi dorul de a cunoaşte plenitudinea. /G. L.: Dar reiese ca în căutarea adevărului el pleacă mai jos decât mine? /Pr. G.: Nu, pentru ca Dumnezeu il judeca potrivit patrimoniului spiritual pe care-l are. Nu-l va osândi pentru asta, ci il va osândi, în sensul, ca deschizându-i-se usa către o viziune mai deplina, el a refuzat. (.) /A. P.: Bine, părinte, dar el cauta în interiorul sistemului religios cum şi noi căutăm într-al nostru. /Pr. G.: Iisus spune: Va fi propovăduită Evanghelia la toate neamurile. Vinovat sunt eu ca nu o propovăduiesc, şi mai cu seama daca o propovăduiesc greşit” (Dialoguri de seara, Editura Harisma, p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indemnul l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ăt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omenirea ar fi arătat altfel daca măcar o singura data în Sfânta Scriptura s-ar fi vorbit despre lectura sau Iisus Hristos ar fi fost văzut citind.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convins ca lucrurile stau chiar asa? Afirmi ca nicăieri nu scrie despre lectura sau ca Hristos nu a fost văzut citind. Ai citit integral şi cu atenţie Sfântă Scriptura sau măcar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vem astăzi Biblia, Cuvântul lui Dumnezeu, e o dovada incontestabila ca Scripturile au fost scrise pentru a fi citite, pentru a crede si, mai ales, pentru a fi trăite, adică puse în practica (Iar acestea s-au scris, ca sa credeţi ca Iisus este Hristosul, Fiul lui Dumnezeu, si, crezând, sa aveţi viaţa în numele Lui – Ioan 20, 31). De altfel, Mântuitorul Hristos în multe rânduri aminteşte momente şi cuvinte ale Vechiului Testament punând în valoare lectur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aţi citit ce-a făcut David când a flămânzit, el şi cei ce er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în casa Domnului şi a mâncat pâinile punerii înainte, care nu se cuveneau lui sa le mănânce, nici celor ce erau cu el, ci numai preoţilor? Sau n-aţi citit în Lege ca preoţii, sâmbătă, în templu, calca sâmbătă şi sunt fara de vina? (Matei 12,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Scriptura spune: El a zis: N-aţi citit ca Cel ce i-a făcut de la început i-a făcut bărbat şi femeie? (Matei 19, 4). Sau: Oare nici Scriptura aceasta n-aţi citit-o: Piatra pe care au nesocotit-o ziditorii, aceasta a ajuns sa fie în capul unghiului? (Marcu 12, 10). Tot astfel: Au niciodată n-aţi citit ca din gura copiilor şi a celor ce sug Ţi-ai pregătit lauda? (Matei 21,16). Sau: Zis-a lor Iisus: Au n-aţi citit niciodată în Scripturi: Piatra pe care au nesocotit-o ziditorii, aceasta a ajuns sa fie în capul unghiului. De la Domnul a fost aceasta şi este lucru minunat în ochii noştri? (Matei 21,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st cuvânt, draga George, ce spui? Iar despre morţi ca vor învia, n-aţi citit, oare, în cartea lui Moise, când i-a vorbit Dumnezeu din rug, zicând: Eu sunt Dumnezeul lui Avraam şi Dumnezeul lui Isaac şi Dumnezeul lui Iacov? (Marcu 12,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recomanda deci, fara doar şi poate, lectura Scripturilor vechi ca unele ce vorbesc despre El, după cum spune şi cuvântul: Cercetaţi Scripturile, ca socotiţi ca în ele aveţi viaţa veşnică. şi acelea sunt care mărturisesc despre Mine (Ioan 5, 39). Deci, asta-ţi recomand şi eu, citeşte cu atenţie Scripturile! Atunci vei descoperi ca Mântuitorul a citit. Iată doar unul dintre cuvintele Scripturii ce atesta aceasta: şi S-a întors Iisus în puterea Duhului în Galileea şi a ieşit vestea despre El în toată împrejurimea. şi învaţă în sinagogile lor, slăvit fiind de toţi. şi a venit în Nazaret, unde fusese crescut, si, după obiceiul Sau, a intrat în ziua sâmbetei în sinagoga şi S-a sculat sa citească (Luca 4, 14-16). Bineînţeles, faptul ca Mântuitorul a citit în sinagoga nu înseamnă neapărat ca El avea obiceiul lecturii, ca citea adesea. Nu trebuie sa uitam ca vorbim despre Hristos-Dumnezeu care ştie toate, care nu avea propriu-zis nevoie de lectura (O, Doamne, Tu şti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a 15, 15; Ioan 21, 17; Acum ştim ca Tu ştii toate şi nu ai nevoie ca sa Te întrebe cineva – Ioan 16, 30). Noi, cei trecători prin aceasta lume, avem nevoie de sporire în duhul înţelepciunii şi al descoperirii, spre deplina Lui cunoaştere (Efeseni 1,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sincer, ce ai dorit sa spui când ai scris „poate lumea ar fi arătat altfel”? Oare nu cumva ai crezut ca de s-ar fi vorbit în Scriptura despre lectura (lectura buna) lumea ar fi fost mai. „citita”, mai inteligenta, mai culta? Părintele N. Steinhardt, într-un cuvânt al sau, lămureşte ca Ortodoxia nu te vrea prost, neinstruit, ignorant. „Nicăieri şi niciodată nu ne-a cerut Hristos sa fim prosti. Ne cheama sa fim buni, blânzi, cinstiţi, smeriţi cu inima, dar nu tâmpiţi. (Numai despre păcatele noastre spune la Pateric sa le tâmpim). Cum de-ar fi putut proslăvi prostia Cel care ne da sfatul de a fi mereu treji ca sa nu ne lăsăm surprinşi de satana?” [78]. Tot monahul de la Rohia spune: „Creştinismul neajutorat şi neputincios este o concepţie eretica deoarece nesocoteşte indemnul Domnului (Matei 10, 16: fiţi dar înţelepţi ca şerpii şi nevinovaţi ca porumbeii) şi trece peste textele Sfântului Pavel (Efeseni 5, 17: drept aceea, nu fiţi fara minte, II Timotei 4, 5: tu fii treaz în toate., Tit 1, 8: sa fie treaz la minte şi mai îndeosebi I Corinteni 14, 20: Fraţilor, nu fiţi copii la minte, ci la răutate fiţi copii, iar la minte fiţi oameni mar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Bisericii vorbeşte şi ea despre lectura şi cartea buna. Cartea este de fapt transcrierea cuvântului rostit în gând şi impactul ei este mai mare pentru ca se adresează, în timp şi spatiu, unui număr mai mare de persoane decât cuvântul rostit şi netranscris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e poate duce la mântuire, ca pe Fericitul Augustin, care s-a convertit citind Sfânta Scriptura la auzul minunat al indemnului Tolle et lege! (Ia şi citeşte!). Dar tot cartea ne poate prăbuşi şi în infern. Dante a întâlnit în infern o pereche disperata care i-a spus ca sunt osândiţi pentru ca au citit împreună câteva pagini care i-au tarat în prăpastie” [81]. Tradiţia ortodoxa accentuează necesitatea unui îndrumător în lectura Scripturii, pentru ca cine citeşte sa înţeleagă (Matei 24, 15; Marcu 13, 14). Cum as putea sa înţeleg, daca nu ma va călăuzi cineva? (Faptele Apostolilor 8, 31), raspunde famenul egiptean Apostolului Filip care-l întrebase daca pricepe cele ce citeşte de la Isaia proorocul. Fara îndrumător pe credinciosul simplu il poate ajunge cuvântul lui Hristos care spune: va rătăciţi, neştiind Scripturile, nici puterea lui Dumnezeu (Matei 22, 29; Marcu 12, 24). Un iscusit duhovnic va sti ce cărţi sa recomande fiilor sai duhovniceşti. Ce se potriveşte unora, nu se potriveşte altora. De altfel, exista o măsură a fiecăruia dintre noi, iar cărţile ziditoare de suflet se recomanda şi ele în funcţie de măsură fiecăruia [82]. Pentru a primi cărţile duhovniceşti avem nevoie de „minte şi inima de duh”, trebuie sa fim oameni duhovniceşti. Avem nevoie şi de rugăciune pentru a citi cu folos, pentru ca Hristos sa ne deschidă mintea sa pricepem Scripturile (cf. Luca 24,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nu zugrăveşte viaţa în Hristos, o carte poate fi buna daca nu contravine moralei creştine. Lectura profana ne este îngăduita. Exista insa un amendament: sa nu fie vătămătoare din punct de vedere sufletesc. Cartea buna e cea care lauda virtutea, nu viciul; cartea buna e cea care înnobilează omul. Sfântul Vasile cel Mare în „Omilia către tineri” recomanda oamenilor din vremea aceea sa culeagă din literatura, chiar şi din cea păgână, amintindu-l pe Homer, anumite elemente valoroase şi folositoare creştinilor, asemenea albinei care culege din floare numai nectarul. O carte buna te poate distra, adică poate avea rol recreativ, dar în primul rand ea trebuie sa instruiască şi sa educe. Daca nu o face făţiş este foarte bine, caci noi, oamenii, primim greu predici ş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foarte interesanta apărută de curând la Editura Polirom, Balzac şi mica croitoreasa chineza (un best-seller al literaturii universale contemporane), scrisa de un remarcabil romancier chinez, Dai Sijie, tratează supravieţuirea prin lectura a unor tineri, fii de intelectuali, trimişi la reeducare în perioada maoista. Cartea este deosebita! Concluzia ei? Un adevărat avertisment – nici o lectura nu e inocenta – cărţile. ne ridica sau ne perve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eci la lecturi,. Ia aminte la citit (I Timotei 4, 13) şi Cercetaţi Scripturile, ca socotiţi ca în ele aveţi viaţa veşnică. şi acelea sunt care mărturisesc despre Mine (Ioan 5,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turi duhovniceşti recomandaţi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 deopotrivă tinerilor şi vârstnicilor – în primul rand Sfânta Scriptura, în special Noul Testament. Simon Petru spune Mântuitorului: Doamne, la cine ne vom duce? Tu ai cuvintele vieţii celei veşnice (Ioan 6, 68), deci, neîndoios, sufletul are nevoie de lectura de suflet, de lectura duhovniceasca, de cuvânt de întărire, cuvânt de folos. Sfânta Scriptura şi scrierile Sfinţilor Părinţi sunt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inerii scriitori recomand cu predilecţie trei autori care-mi sunt foarte dragi şi pe care-i apreciez în mod special pentru ca au reuşit sa scrie despre Hristos pe limba tinerilor: Danion Vasile (Cartea nuntii, Jurnalul convertirii, Patericul pentru mireni, Tinerii şi sexualitatea etc.), părintele Constantin Necula (De dragul Evangheliei., Răspunsul Bisericii la întrebările tinerilor, Privegheri) şi ieromonahul Savatie Bastovoi (Intre Freud şi Hristos, In căutarea aproapelui pierdut, Dragostea care ne sminteşte). Tinerilor le pot mai pot recomanda şi alte câteva lucrări mai noi: Răspunsuri la întrebări ale lumii de astăzi (Sfântul Nicolae Velimirovici), Daruri şi anateme – Ce-a adus creştinismul lumii (diaconul Andrei Kuraev), Tinerii vremurilor de pe urma (monahii John Marler şi Andrew Wermuth). şi doi prolifici scriitori ruşi inspiraţi de Duhul Sfânt, care merita citiţi şi recitiţi: Sfinţii Ierarhi Teofan Zăvorâtul şi Ignatie Briancianinov. Nu pot sa nu pomenesc aici şi pe Sfântul Siluan Athonitul, pe Arhimandritul Sofronie (Saharov), pe Părintele Rafail Noica, pe Monahul Nicolae Steinhardt, pe Părintele Serafim (Rose), pe Cuviosul Paisie Aghioritul sau pe minunatul Părinte Porfirie Kavsokalivitul. Dintre Părinţii cei de demult recomand tinerilor în special Fericitul Augustin (Confesiunile), lucrările Sfântului Ioan Gura de Aur şi ale Sfântului Efrem Sirul. Fiecare tânăr sa ceara sfatul duhovnicului în ceea ce priveşte lectura duhovniceasca. Cred ca în urma spovedaniei un iscusit duhovnic va ştii întotdeauna spre ce carte-medicament sa îndrume pe fiii sai duhovniceşti. Pentru cei tari trebuie hrana tare, pentru cei mici lapte (cf. Evrei 5, 13-14). Părintele Sofronie spunea: „Pentru a învăţa sa trăieşti în Hristos, nu este necesar sa citeşti zeci sau sute de cărţi. Părintele meu duhovnic m-a sfătuit sa nu citesc decât câteva pagini pe zi. Un sfert de ora, o jumătate de ora, dar veghind sa aplic în viaţa ceea ce citeam. Când trăieşti o viaţa sfântă şi fara de păcat, cunoaşterea intelectuala poate sa dea roade duhovniceşti minunate. In schimb, o cunoaştere fara iubire nu poate sa mântui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ărţi se găsesc, slava Domnului! Timp sa fie pentru lectura şi pentru împlinirea în viaţa a cuvintelor cuprin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 Steinhardt, Jurnalul fericirii, Editura Dacia, Cluj-Napoca, 1994,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eologii stiu bine ca Apostolii, Evangheliştii, întâi au vorbit, au mărturisit lumii despre Hristos, iar mai apoi, pentru anumite nevoi au început a scrie. Ei au scris, dar nu oricum, ci sub inspiraţia Duhului Sfânt. Toată Scriptura este insuflata de Dumnezeu şi de folos spre învăţătură, spre mustrare, spre îndreptare, spre înţelepţirea cea intru dreptate (II Timotei 3, 16). Mai mult, cred ca aceştia au scris atunci când Dumnezeu a considerat ca este necesar şi ce a considerat El ca ne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eologia Morala Ortodoxa pentru facultăţile de teologie, vol. II, Editura Reîntregirea, Alba Iulia,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n finalul lucrării Mai aproape de Dumnezeu (Editura Bunavestire, Galaţi, 2003) a Părintelui Serafim Rose sunt doua capitole care ne lămuresc: „Cum să-i citim pe Sfinţii Părinţi” şi „Cum nu trebuie citiţi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Coelho – sublim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moda astăzi sa citeşti Paulo Coelho. Toată lumea citeşte Coelho, chiar şi cei ce nu citesc de fel. Aveam sa aflu ca, în cercurile înalte ale literaţilor, era „acuzat” ca speculează mituri şi simboluri pe care le proiectează în povesti facile, deci că-i mai mult un speculant decât un mare pro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a marii pasionaţii de lectura, când recomanda literatura sud-americană de calitate, ii pomenesc pe Cortazar, Llosa, Marquez, Sabato, şi niciodată pe Coelho, considerând ca scrie „literatura light” [83]. In plus, trăiesc cu convingerea ca actul de cultura ramane, fara doar şi poate, destinat minorităţii. Ma întrebam, sa fie oare Paulo Coelho excepţia care confirma regula? Numai Sandra Brown, manelele şi telenovelele parca mai au atâţia fani. Mai nou se găsesc şi tricouri imprimate cu chipul lui. Si, parca-i ceva necurat la mijloc când vezi ca persoane care după „vremea lecturilor obligatorii” n-au mai citit nici o carte, încep acum sa citească P. Coelho. Multi artişti mediocri, unele fotomodele şi mai toate vedetele Playboy numesc la autori preferaţi pe Coelho. Fara doar şi poate, da bine în „lumea buna” să-i citeşti cărţile. Mi-am zis atunci: „la pomul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greu convins să-l citesc. Am „cedat” la rugăminţile unor colegi şi prieteni fascinaţi de scrisul prozatorului brazilian, un argument redutabil fiind acela ca accentuează în romanele sale elemente de spiritualitate. Voi încerca aici o abordare ce poate fi catalogata de unii drept superficiala, simplista. N-am pretenţii de scriitor, nici măcar de critic literar. Încerc insa sa vad lucrurile în duh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Coelho scrie de vreo 17 ani, are 57 de ani (n. 1947), e tradus în 56 de limbi, editat în 150 de tari, vândut în zeci de milioane de exemplare. Un adevărat fenomen mondial. Care sa fie deci secretul acestui „. Vrăjitor al Braziliei care face sa dispară cărţile din librarii”? Se pare ca răspunsul este limbajul simplu şi clar, naraţiunea strălucitoare, subiectele alese care „stimulează capacitatea noastră de a visa, dorinţa noastră de căutare şi forţa de a ne regăsi pe noi înşine în aceast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1998), cartea care l-a consacrat pe plan mondial, mi s-a părut o poveste simpla, dar deloc simplista, în care autorul, într-adevăr, se foloseşte excesiv de mituri, simboluri şi clişee deterministe. E o povestire parca atemporala, iniţiatica, de unde şi aura de guru a autorului. Alchimistul are ceva din duhul cărţilor vechi orientale, este „un fel de Micul Print modern” cum afirma un critic. Este o carte bine scrisa, plina de seva, iar lectura ei nu te poate lăsa indiferent. Insa, dincolo de acest aspect apologetic, cartea are şi puncte slabe. E vorba aici de un vădit panteism (contopirea cu natura, transformarea lui Santiago în vânt), de elemente magice (alchimice) şi un sincretism religios care poate sminti uşor un nespecialist, un necunoscător al învăţătu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mii” de care vorbeşte Coelho poate fi diavolul – spune IPS Lazăr Puhalo într-o „Epistola” către un editor din Romania [84]. Mai mult decât atât, aşa zisa trăire a „Legendei Personale” – împlinirea viselor, a idealurilor, ca singur scop al vieţii nimiceşte foarte uşor ceea ce as numi în acelaşi duh „Legenda Personala” a creştinului – unirea cu Hristos, căutarea Împărăţiei lui Dumnezeu. Când lupţi cu ardoare fara seama pentru împlinirea „Legendei personale” e posibil sa nu mai găseşti timp să-L cauţi pe Hristos. De aceea Scriptura spune sa căutăm mai întâi Împărăţia lui Dumnezeu şi toate celelalte se vor adăuga noua (cf. Matei 6, 33). In plus trebuie precizat ca celebra sintagma din Alchimistul: „Când tu vrei ceva cu adevărat tot universul conspira la realizarea dorinţei tale”, este de fapt de origine filocalică şi suna, citez din memorie: „când vrea Dumnezeu sa se împlinească un lucru, toată zidirea ajuta sa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lchimistul avea inca de la început şanse sa fie un roman de succes, pentru ca e o carte a momentului, în sensul ca, în afara unei vieţi în Hristos, oamenii au găsit un surogat împotriva deznădejdii în „gândirea pozitiva” atât de des întâlnită azi, subiect pe care s-au scris zeci şi zeci de cărţi şi care-i şi „motorul” cărţii lui Coel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a raul Piedra am şezut şi am plans [85] (1994), autorul îşi exprima şi mai cu sârguinţă conceptele religioase sincretiste ce fac din el un new-age-ist autentic. Paulo Coelho amesteca nepermis şi nescuzabil (chiar daca nu-i teolog) învăţături şi principii complet contradictorii – catolice, protestante şi din mistica orientala – punând unele din idei chiar şi pe seama unui slujitor al Domnului. In La raul Piedra. Sincretismul e mult mai supărător şi mai ales smintitor [86]. Autorul lasa sa se-nţeleagă ca exista un chip feminin al lui Dumnezeu care se identifica în persoana Fecioarei Maria, iar într-un interviu publicat pe site-ul personal, Paulo Coelho îşi afirma transparent convingerea ca „Biserica Romano-Catolică va accepta în viitor aceasta idee. Vor mai trece poate cincizeci sau doua sute de ani, dar o va accepta” [87]. Autorul este, de altfel, consilier special UNESCO în cadrul Programului „Convergente spirituale şi dialoguri inter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munte (1996) la prima vedere pare a fi singura carte a lui Coelho care poate fi citita aproape fara teama. Insa tocmai pentru ca pare nevinovata e periculoasa. Exista un canon sinodal care interzice modificarea Vieţilor Sfinţilor. E adevărat, Coelho face literatura, dar prezintă imaginea unui sfânt păcătos, nu a unui păcătos care ar deveni sfânt şi care ne-ar putea fi model. De altfel, nicăieri în roman personajul nu este numit „Sfântul Ilie”, ci simplu – Ilie. Al cincilea munte prezintă viaţa Proorocului, plecând de la Biblie şi întorcându-se, în final, din nou la ea. Romanul accentuează latura profana a Profetului, arata lupta sa cu Dumnezeu pentru a înţelege care-i este menirea. Al cincilea munte ţi-l apropie fara îndoială pe Ilie, dar acesta este un Ilie imaginar, inventat, nu este proorocul biblic. Cel care citind, simte o oarecare evlavie pentru Ilie, e bine sa ştie ca evlavia lui este pentru personajul Ilie şi nu pentru Proorocul Domnului. Estetic vorbind, Al cincilea munte e o carte plăcută, dar pentru conturarea unei imagini corecte, autentice sunt de preferat cuvintele Scripturii care-l evoca pe Ilie Proorocul (Cartea a III-a şi a IV-a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ualul războinicului luminii (1997) o colecţie de reflecţii filosofice în duhul Alchimistului menite sa ne ajute sa ne descoperim şi sa ne sporim curajul, Paulo Coelho publica Veronika se hotărăşte sa moara (1998). Acest roman care a fascinat pe multi, considerat de unii original, are ca tema un subiect arhitratat în cărţi şi în filme: „oare unde sunt adevăraţii nebuni, în sanatorii sau în afara lor?” Cartea aminteşte de Zbor deasupra unui cuib de cuci (mult oscarizatul film din anii '70, cu Jack Nicholson şi Danny De Vito sau de mai noul Tinereţe furata (cu Winona Ryder şi Angelina Jolie). Personal n-am găsit-o nici originala, nici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volul şi domnişoara Prym (2000), Coelho „ispiteşte” pe cititor cu o întrebare: „Poate fi omul capabil de orice fapta? Într-un anumit context el poate ajunge chiar sa omoare?”. Cititorii sunt ţinuţi cu sufletul la gura ca în vechiul film poliţist Locotenent Columbo. Desi are şi pagini interesante şi ideea e discutata şi de Sfinţii Părinţi, cartea nu o găsesc deloc zi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anul 11 minute (2003) autorul aluneca într-o senzualitate ce atinge pe alocuri pornografia şi grotescul. Cartea „te ajuta” sa te obişnuieşti cu lumea prostituţiei prin intermediul unei tinere, Maria (neinspirata alegerea numelui), personajul principal. In romanul 11 minute, Coelho se foloseşte de experienta şi jurnalul unei adevărate prostituate din Geneva, descoperă argumentele, stările sufleteşti ale fetei în aşa fel încât nu doar sa n-o judeci (caci asta ar fi bine!), ci chiar să-ţi şi placa de ea, s-o şi accepţi, ea fiind de altfel personaj pozitiv prin excelenta. Momentele de regret şi căinţa care exprima tragedia prin care trece sunt înăbuşite de idealul ei de a-şi face un rost în tara natala [88]. Romanul te obişnuieşte cu „normalitatea prostituţiei”, ea măcinând adânc în mentalitatea cititorului creându-i idei revoluţionare (asemănătoare cu cele ale guvernanţilor noştri care cer din ce în ce mai insistent legalizarea bordelurilor). Pornografia excesiva, imoralitatea mesajului şi atitudinea cărţii 11 minute fata de prostituţie ma tem ca poate influenta dezastruos viaţa unor tinere care se zbat în lipsuri, de la noi sau de prin alte parti, mai ales cunoscând succesul pe care-l are la tinerii adolescenţi cărţile prozatorului brazilian. Romanul 11 minute e un paşaport spre iadul desfrânărilor, spre prostituţie. 11 minute trec repede, dar sunt aducătoare de multi bani. Imaginea de ansamblu a cărţii, din punctul meu de vedere, nu este modificata de „sfârşitul salvator”, pentru ca e vorba de o aparenta salvare, Maria ajungând de la prostituţie la concubinaj. E adevărat ca vorbim de o alta măsură, e un progres în viaţa ei, insa exista tendinţa de a numi, prin comparaţie, „bine” un rau mai mic şi asta-i foarte grav. Impactul e cu atât mai mare cu cat Paulo Coelho este considerat de multi un propunător de „modele pentru căutarea spirituala individuala”. 11 minute este o carte scrisa în duhul lumii, pentru cei ce sunt ai lumii, nu pentru cei ce sunt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afirma ca un „scriitor nu are a fi moralist. Fereasca-l Dumnezeu de una ca asta! Alta e menirea lui: sa iste în mintea şi-n inima cititorului concluzii moraliste, mai bine zis morale” [89]. Oare e vorba de asta şi în cazul lui Coelho? Cred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 care pot fi de la Dumnezeu, dar şi de la diavol, e mai bine sa nu crezi deloc! şi în cazul scrisului lui Coelho, daca paginile sublime se amesteca cu cele care din perspectiva creştină smintesc, strica şi întinează, ele nu mai pot fi bune. Sfântul Vasile cel Mare recomanda creştinilor sa culeagă din cărţile păgâne cele de folos, dar sigur nu recomanda din cele sincretice, eretice sau pornografice. Ca sa nu mai spun – pentru a cat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scernământul e o calitate rara. Nu pot spune ca romanele lui Coelho sunt geniale, mediocre sau proaste, nu sunt în măsură sa spun daca din punct de vedere literar sunt valoare sau non-valoare, spun doar ca romanele lui nu sunt atât de ziditoare de suflet precum cred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lămurit. Căutaţi mântuirea? N-o veţi găsi în cărţile „iniţiatice” ale lui Paulo Coelho, ci acolo găsiţi „Sufletul Lumii” care, spun unii, ar putea f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3] Un amic mai mucalit îmi spunea ca ceea ce da bine la prozatorul sud-american este combinaţia de litere „elho” care suna interesant. Într-adevăr numele are rezonanta, are so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ezi IPS Lazăr Puhalo, Căile Ortodoxiei contemporane, Editura Ei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itlul cărţii este parafrazat din Psalmist: La raul Babilonului, acolo am şezut şi am plans, când ne-am adus aminte de Sion (Psalmi 13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incretismul religios din cărţile lui Coelho este tributar concepţiei sale new-age-iste despre religii. Romancierul mărturiseşte pe pagina sa web: „Sunt catolic. Cred insa ca oricare religie, daca e aleasa în mod sincer, duce la acelaşi Dumnezeu şi nu transfer asupra religiei mele răspunderea asumata în căutarea mea spirituala” (http:/www.paulocoelho.com/). Vezi şi articolul meu: „Ispita intelectualilor: Toate religii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ttp:/www.paulocoelho.com [88] Pe tema acestei cărţi am avut o controversa cu o amica care vedea în paginile romanului durerea şi căinţa Mariei. Într-adevăr, ea este cumplit de îndurerată şi dezamăgită şi are momente când lupta cu proprii demoni. Insa, ma repet, dincolo de unele afirmaţii ale personajului, ideea căinţei o găsesc vaga şi cartea nu are ca finalitate îndreptarea reala a personajului încât sa poată fi model pentru noi ca şi cititori creştini. Pe aceasta tema este abordat şi Coelho într-un interviu: „- Pentru ce se prostituează protagonista din 11 minute? Ea spune ca nu o face strict pentru bani. P. Coel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Maria şi ea mi-a răspuns ca face asta pentru simţul aventurii. Mi s-a părut un răspuns neortodox, dar 40 % dintre prostituatele cu care am vorbit la Geneva mi-au spus lucruri asemănătoare, cu toate ca gândurile lor nu mi s-au părut prea clare. Maria nu este o victima şi nici nu are sentimentul vinovăţiei” (http:/www.adevarulonline.ro/literar/). Găsesc ca autorul nu a schimbat fundamental caracterul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 Steinhardt, Intre lumi – Convorbiri cu Nicolae Baciut, Editura Tipomur, 1994,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drăzneala la bădăr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s Dei, dar pan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reştini se întreabă, pe buna dreptate, cum sa se raporteze la Dumnezeu, şi mai ales, cum sa I se adreseze. Păcatele ne fac sa ne simţim robi nevrednici; bucuria biruinţei cu ajutorul lui Dumnezeu în încercările vieţii ne face sa simţim înfierea şi înfrăţirea cu Domnul care S-a făcut om ca şi noi sa ne îndumnezeim prin conlucr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bine lămureşte paralela rob-fiu cuvântul liturgic de dinaintea rostirii rugăciunii Tatăl nostru, în cadrul Sfintei Liturghii: „Si ne învredniceşte pe noi, Stăpâne, cu îndrăznire, fara de osânda, sa cutezam a Te chema pe Tine, Dumnezeul cel Ceresc, Tata şi a zice: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 în vremea Vechiului Testament am fost robi, dar în Legea harului am primit, prin înfrăţirea cu Fiul Întrupat, înfierea Tatălui – ceea ce trebuie sa ne aducă şi îndrăzneala de a-L numi „Tatăl nostru”, după cum Însuşi Hristos n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moscovit Andrei Kuraev spunea ca: „Primul dar adus oamenilor de creştinism consta în dreptul de a se adresa direct lui Dumnezeu, dreptul de a se tutui cu El. Omul şi-a recăpătat ceea ce un scriitor creştin din secolul al III-lea, Tertulian, a numit familiaritas Dei, adică o relaţie de prietenie, de suflet, cu Dumnezeu” [90]. Curajul, îndrăzneală sunt bine plăcute lui Dumnezeu. Vedeţi ce cuvinte are Hristos pentru îndrăzneţul sutaş roman (. Adevărat grăiesc vouă: la nimeni, în Israel, n-am văzut atâta credinţă – Matei 8, 10), pentru curajoasa femeie cananeanca (O, femeie, mare este credinţa ta; fie tie după cum voieşti – Matei 15, 28). Vedeţi tainele pe care Hristos le descoperă samarinencei (cf. Ioan 4, 5-44), femeie păcătoasă, dar sincera, nefăţarnica ş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şi îndrăzneală în relaţia cu Hristos au valoare mântuitoare atunci când izvorăsc dintr-o inima sincera şi smerita sau dintr-o disperare a omului ce nu mai poate suporta despărţirea sa de Dumnezeu, caci unde oare poate alerga, unde în alta parte poate găsi pacea inimii sale? Doamne, la cine ne vom duce? Tu ai cuvintele vieţii celei veşnice (Ioan 6, 68) avea sa spună Simon Petru Mântuitorului Hristos atunci când unii ucenicii s-au smintit de cuvintele Lui şi s-au îndepărtat de El. Uneori omul urla, striga spre Domnul, se cearta cu El (ca odinioară Iacob cu Îngerul – Facere 32, 4 şi urm.), iar Domnul, văzând inima lui, văzând voinţa sa buna, ii raspun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une şi o bucurie ca lui Dumnezeu Ii spunem „Tata”, ca folosim în rugăciunile noastre expresii atât de intime, de personale ca: „da-mi să-mi vad greşelile mele”, „ajută-mă în tot lucrul bun”, „şterge păcatul meu”, „inima curata zideşte intru mine”, „mulţumescu-Ţi T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cu multi dintre cunoscuţi mei, folosesc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amnă spre o mai mare familiaritate cu Dumnezeu şi câteva cuvinte ale Fericitului Sofronie, ucenicul Sfântului Siluan. Acesta ne recomanda insistent sa folosim cu îndrăzneală în rugăciunile din odaia noastră nu doar cuvintele cărţii, ci şi cuvintele noastre aşa cum ne vin ele, din disperare, din durere, din neînţelegerea acţiunilor lui Dumnezeu. „Cu Dumnezeu nu e nevoie sa fii politicos. Toarnă înaintea Domnului ceea ce este în inima ta, aşa cum est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cu Dumnezeu insa e destul de alunecoasa, iar daca nu-i smerenie, dreapta socotinţa şi buna creştere, se poate transforma în bădărănie. De la îndrăzneala la bădărănie nu-i decât un pas. De altfel, Fericitul Sofronie recomanda sa păstrăm intensitatea rugăciunii şi a pocăinţe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mărturisea pe Net ca, având posibilitatea sa călătorească prin tari anglo-saxone, a avut ocazia sa întâlnească diverse „mărturisiri publice ale creştinismului” cum le numesc unii sectanţi. Aceşti „mărturisitori”, ajunşi la o familiaritate speciala cu Dumnezeu, Il numesc „The guy upstairs” (Tipu' de deasupra). Familiaritatea continua cu mesaje puse pe maşini: „My Boss is a Jewish carpenter” (Seful meu e dulgher evreu), „God exists, I spoke with him last night” (Dumnezeu exista, am vorbit cu el aseară), „Body piercing saved my life” (Body piercing-ul mi-a salvat viaţa) alături de imaginea lui Hristos răstignit pe Cruce [92]. Ca urmare a „tragerii de şireturi cu Dumnezeu”, cum se exprima cineva foarte corect, aceşti rătăciţi nu pot sa înţeleagă de ce îţi trebuie Sfânta Biserica, Sfintele Slujbe, clerul, „daca vorbeşti direct cu Şefu'„! Iar smerenia e deja un cuvânt prea greu şi prea strain lumii de azi, ca şi pronunţia în româneşte a lui body piercing pentru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m îndrăzneţi şi curajoşi, dar sa nu uitam de „cei şapte an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iac. Andrei Kuraev, Daruri şi anateme, Ce a adus creştinismul lumii, Editura Sophia, Bucureşti, 2004,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rhim. Sofronie Saharov, apud Celalalt Noica (marturii ale monahului Rafail Noica însoţite de câteva cuvinte de folos ale Părintelui Simeon), Editura Anastasia, 1994,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rin body piercing se înţelege moda cerceilor, a belciugelor agăţate în diverse parti ale corpului; în cazul de fata, blasfemiatoarea expresie face aluzie la cuiele din mâinile lui Hristos cel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junge cineva în Rai î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întrebare pe care mi-a pus-o deunăzi un tânăr rebel. Am crezut că-i doar o întrebare aruncata retoric în discuţie, insa m-am convins repede ca interlocutorul meu caută sincer un răspuns. Oare ce stare sufleteasca se poate ascunde în spatele unui suflet de adolescent care întreabă astfel de lucruri? Cu siguranţă o cumplita deznădejde, o mare lehamite pentru starea de decădere morala în care se afla cei mai multi din cei ce poarta numele de creştini. Inca un strigat disperat al unui tânăr răzvrătit. Inca un adolescent revoltat. Noi, teologii, vrem să-i convertim pe aceşti tineri, sa le schimbam mentalitatea; eu insa cred ca mai întâi ar trebui să-i cunoaştem, să-i înţelegem. Cu cei ce au alte mentalităţi e bine sa dialogam, sa căutăm puncte comune. Personal cred în sinceritatea multor tineri răzvrătiţi – ca unul care am fost asemenea lor. M-am convins în timp ca toţi cei revoltaţi au ceva de spus, au un mesaj de transmis. Ei nu vor sa fie simpli spectatori, ci actori principali, vor sa fie băgaţi în seama, sa se tina cont şi de părerile lor; ii supara letargia în care se complace o tara întreagă, sunt smintiţi, sunt deznădăjduiţi, unii, iată, chiar cred ca nu mai e loc pentru muritori în ceruri. Altfel spus, ei cred ca nici Bunul Dumnezeu, oricât ar fi El de bun, nu ne poate accepta astfel, nu poate accepta letar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Hristos se aseamănă, dintr-un anumit punct de vedere, cu strigatul revoltei adolescentine. şi adolescenţii răzvrătiţi, şi creştinii iubitori de Hristos sunt nemulţumiţi de cele ale lumii, şi unii şi ceilalţi cauta mai mult decât poate oferi lumea. Tinerii, care de obicei trăiesc după legile firii căzute, după mentalităţile hedoniste ale lumii de azi, se simt neîmpliniţi. Sunt nefericiţi, dar gândesc ca nu-s lepădaţi de la fata lui Dumnezeu. Pe noi pe toţi deopotrivă ne caută Domnul. Ne caută pentru ca ne iubeşte, pentru ca El vrea sa trăiască în noi, şi noi sa trăi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nge cineva în Rai?” (Să-i spunem generic Rai, putem să-i spunem insa şi fericire veşnică, sânul lui Avraam, împărăţia cerurilor, locul drepţilor, desi învăţătura eshatologica face câteva distincţii intr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jung oameni în Rai. Pentru ca Hristos, prin gura Sa nemincinoasa ne zice: In casa Tatălui Meu multe locaşuri sunt. Iar de nu, v-aş fi spus. Ma duc sa va gătesc loc (Ioan 14, 2). Încredinţaţi sa fim cu toţii ca Hristos ne-a gătit loc. Da, fiecare dintre noi are un loc în Rai. Noi trebuie nu sa ne câştigăm un loc în Rai, ci sa nu-l pierdem pe cel pe care-l avem deja. Nu-l vom pierde daca vom împlini faptele milei trupeşti şi sufleteşti, după cuvântul Scripturii: Atunci va zice Împăratul celor de-a dreapta Lui: Veniţi, binecuvântaţii Tatălui Meu, moşteniţi împărăţia cea pregătită vouă de la întemeierea lumii. Caci flamand am fost şi Mi-aţi dat sa mănânc; însetat am fost şi Mi-aţi dat sa beau; strain am fost şi M-aţi primit; Gol am fost şi M-aţi îmbrăcat; bolnav am fost şi M-aţi cercetat; în temniţă am fost şi ati venit la Mine. Atunci drepţii Ii vor raspunde, zicând: Doamne, când Te-am văzut flamand şi Te-am hrănit? Sau însetat şi Ţi-am dat sa bei? Sau când Te-am văzut strain şi Te-am primit, sau gol şi Te-am îmbrăcat? Sau când Te-am văzut bolnav sau în temniţă şi am venit la Tine? Iar Împăratul, răspunzând, va zice către ei: Adevărat zic vouă, întrucât ati făcut unuia dintr-acesti fraţi ai Mei, prea mici, Mie Mi-aţi făcut (Matei 25, 3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cestea tânărului. Îmi ra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i s-a părut varianta disperata a întrebării puse de tânărul bogat Mântuitorului Hristos: Bunule Învăţător, ce bine sa fac, ca sa am viaţa veşnică? (Matei 19, 16). Mi s-a părut greu cuvântul lepădării de lume pe care Hristos il pune înaintea tânărului din Evanghelie; greu şi cuvântul cu care se adresează Mântuitorul Sfinţilor Apostoli după plecarea tânărului: şi oricine a lăsat case sau fraţi, sau surori, sau tata, sau mama, sau femeie, sau copii, sau ţarine, pentru numele Meu, înmulţit va lua înapoi şi va moşteni viaţa veşnică (Matei 19, 29), de aceea am evitat a-l pune înaintea interlocutorului meu; mai ales ca tânărul răzvrătit ce mi-a pus întrebarea nu părea a fi păzit din tinereţile lui poruncile ca cel din Evanghelie. Sau poate ca le păzise, dar slăbiciunea firii mele m-a făcut sa nu va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ul parca dorea mai mult, voia sa mai audă cuvânt mântuitor pentru sufletul sau. Astfel de situaţii fiind foarte rare astăzi, nu trebuiesc lăsate nevalorificate. De aceea ii mai spun ca trebuie sa creadă drept, sa lupte împotriva pornirilor păcătoase, sa nădăjduiască în Înviere. Ii mai spun tânărului ca exista o cale împărăteasca, care ne duce direct în Rai, mai mult decât atât, ne anticipează viaţa Raiului inca pe pământ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foarte interesant! Care este C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Liturghiei şi a Împărtăşirii cu Sfintele Taine. De fapt este una şi aceeaşi cale, pentru ca scopul principal al Liturghiei este sfinţirea credincioşilor, adică împărtăşirea acestora cu Sfintele Taine.” Încerc o tâlcuire pe scurt a Liturghiei, a principalelor ei momente, măcar că-s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de mai multe ori la biserica, dar n-aveam habar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a e un trist adevăr, putini cunosc valoarea Sfintei Liturghii chiar şi din cei ce participa regulat la slujbele Bisericii. Ştim ca Hristos este de fata în Sfântul Altar, ştim ca Se aduce pe Sine Jertfa în chip sacramental, sub înfăţişarea văzută a pâinii şi a vinului, de-a pururi şi pretutindeni unde sunt altare creştine. Spunea cândva Părintele Arsenie Papacioc: „Si daca ar fi cu putinţă sa se vadă cerurile deschise, nu s-ar putea vedea mai mult în cer, de cum este în Sfântul Altar, la Sfânta Liturghie”. Acest Hristos, care împrumuta în Liturghie chipul, glasul şi mişcările preotului (după cum spun liturgistii), ne da noua Scumpul Sau Trup şi Cinstitul Sau Sânge ca o arvuna, ca o pregustare, ca o anticipaţie a bucuriei din Împărăţia lui Dumnezeu, umplând de bucurie şi de veselie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vremurilor de azi mai ajung în Rai, dar ca sa te simţi acasă în Rai, trebuie sa te fi simţit acasă în Biserica lui Hristos. Daca Liturghia, care-i Cerul pe pământ, nu ne va fi familiara, atunci în zadar nădăjduim ca Raiul ne va f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dăjduim ca nu ne vom pierde, sa nădăjduim ca şi slujitorii altarului care spun după ce se împărtăşesc: „dă-ne noua sa ne împărtăşim mai deplin în ziua cea neînserată a Împăr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lţişor de rai pentru fiecare, gătit pentru noi de la întemeierea lumii, aşa ne spune Cel care ne-a zidit şi ne-a mântui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Noe ca în 7 zile sa transforme arca în cea mai mare gradina zo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Noe să-şi transforme arca în cea mai mare gradina zoologica? Explicaţie: ma refer la faptul ca, săracul, a reuşit ca într-o săptămână sa aducă pe a sa corabie şi ursii polari, şi cangurii din Australia. Cum o fi reuşit el oare sa găsească suficient spatiu pentru fiecare animal, ba chiar şi hrana (cine ştie, poate i-or fi donat americanii vreun portavion, ceva). Ca sa nu mai zic ca toate acestea trebuiau făcute în 7 (şapte) zile. Cred ca Noe=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început ca întrebarea, fiind răutăcioasă, nu merita răspuns. Aveam şi o oarecare îndreptăţire în activitatea Mântuitorului, dar nu vreau sa ma lungesc cu introducerea (vezi Luca 20[93]) şi voi intra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chestiune ridicata de tine este aducerea animalelor pe arca de către Noe. Textul biblic e lămuritor, cuvântul lui Dumnezeu către Noe a fost: Sa intre în corabie din toate animalele, din toate târâtoarele, din toate fiarele şi din tot trupul, cate doua, parte bărbătească şi parte femeiasca, ca sa rămână cu tine în viaţa (Facere 6, 19). Deci, nu se spune ca ar fi alergat Noe după ele, ci Dumnezeu le-a trimis. El a zis: Sa intre. şi animalele au intrat, ascultând porunca Creatorului. şi fii sigur, animalele nu s-au mâncat intre ele, pentru ca, în preajma unui om drept, legile firii se schimba (vezi ursul din viaţa Sfântului Serafim de Sarov sau leul din viaţa Mariei Egipteanca – şi exemplele 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olul Nord sau Australia, lucrurile stau altfel. Cei mai multi considera ca Pământul avea o cu totul alta forma şi ca despicarea continentul iniţial, Pangeea s-ar fi întâmplat după catastrofa. Exista un text în acest sens: Iar lui Eber i s-au născut doi fii: numele unuia era Peleg, pentru ca în zilele lui s-a împărţit pământul. (Facerea 10, 25). Numele de Peleg înseamnă „împărţire”, deci versetul pare sa sugereze ca numele i-a fost dat de tatăl sau, Eber, pentru a comemora un mare eveniment al împărţirii care a avut loc cu putin timp înainte sa se nască. Sunt exegeţi şi creaţionişti care găsesc că-i vorba de împărţirea după limbi, insa multi considera ca exista posibilitatea ca ambele diviziuni sa fi avut loc în acelaşi timp. Oricum, orice profesor de geografie îţi va confirma ca a fost o vreme când pământul a fost separat de ape. Dar şi mai bine poţi observa privind cu atenţie o harta a lumii. Poţi observa ca Madagascarul, spre exemplu, e „decupat” din sud-estul Africii continentale, ca America de Nord se uneşte aproape perfect cu Europa daca „sorbi” Oceanul Atlantic, la fel şi în cazul Americii de Sud şi al Africii. Chiar şi Platon vorbeşte în Dialogurile sale despre existenta la începuturi a unui singur pământ înconjurat de ape. aşa ca nu trebuiau sa vina cangurii din Australia. Si, oricum, daca trebuiau sa vina, veneau 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a aflu din epistola ta ca, în principiu, nu negi universalitatea potopului, problema ta fiind arca. Cred sa ştii, despre potop se găsesc relatări la mesopotamieni, la aborigenii australieni si, de fapt, în vechile culturi din toată lumea. Se înţelege ca „informaţia” aceasta despre potop era în zestrea tradiţiei orale transmise de la Noe urmaşilor. Citeşte şi ceea ce scrie Mircea Eliade în Istoria ideilor şi credinţelor religioase, vol. I., în Tratatul de istoria religiilor, în Imagini ş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cum cum stau lucrurile cu spaţiul arcei. Avem şansa sa discutam pe date concrete pentru simplu motiv ca Sfânta Scriptura consemnează efectiv dimensiunile ei (vezi Facere 6, 14-16). Astfel, arca urma sa fie în esenţă o cutie uriaşă conceputa mai degrabă în ideea stabilităţii pe apele potopului decât pentru deplasarea pe apa [94]. Presupunem ca un cot era de 44,45 cm., valoare minima sugerata. Transformând în dimensiunile prezentate în Biblie înţelegem ca arca lui Noe era mai înaltă decât o clădire obişnuită cu trei etaje şi lunga cat o data şi jumătate cat un teren de fotbal. Capacitatea volumetrica totala era egala cu 39.506 mł. Cum un vagon de marfa standard are o capacitate efectiva de aproximativ 75 mł, arca avea o capacitate volumetrica egala cu cea a 526 de vagoane de marfa standard. Evident, ea putea transporta un număr extrem de mare de animale, fiind intenţionat conceputa ca sa încapă în ea reprezentanţi ai tuturor speciilor de animale de pe întreg pământul. Cum un vagon de marfa standard poate transporta 240 de oi, arca putea transporta peste 125.000 de oi. Mărimea medie a tuturor animalelor consideram ca este mai mica decât cea a unei oi (sa ţinem cont şi de faptul ca Dumnezeu, cu siguranţă, a chemat la arca animale fertile, deci tinere), iar în ziua de astăzi exista mai putin de 18.000 de specii de animale terestre în viaţa. Se înţelege ca ies din calcul animalele marine, ele putând supravieţui deluviului global. Era deci loc şi pentru destula hrana. De altfel specialiştii au localizat rămăşiţele arcei lui Noe în masivul vulcanic Ar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ionat cercetător al înţelesurilor Bibliei, Angelo Palego şi-a consacrat o buna parte din viaţa celor treisprezece expediţii în masivul vulcanic din Turcia orientala. Călăuze i-au fost textul sacru şi o imagine realizata de satelitul „Lăncer”, de la o altitudine de 840 km. Cu prilejul acestor expediţii, Palego a redescoperit resturile arcei, împărţite în doua mari tronsoane, pe un gheţar situat la o înălţime de circa 4.800 m. Condiţiile climaterice extrem de aspre au îngăduit lemnului gudronat sa reziste procesului natural de distrugere. Fragmentele recuperate în trecut de alti exploratori au fost supuse testului cu carbon 14, stabilindu-se ca vechimea lor este de 5.000 de ani, ceea ce corespunde datării biblice. Cele doua bucăţi ale arcei sunt pe jumătate îngropate în gheata şi se afla într-o poziţie greu accesibila [95]. Ceea ce este foarte interesant e ca dimensiunile coincid cu cele indicat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sa mai precizez ca exista o mulţime de cărţi despre creaţionism pe piaţa actuala: Henry M. Morris – Bazele biblice ale ştiinţei moderne (apărută în mediul protestant), Creaţionism ştiinţific, Nathan Aliezer – La începuturi, Oana Iftime – Introducere în antievolutionismul ştiinţific, Ioan Vlăducă – Elemente de apologetica ortodoxa, Ortodoxia şi eroarea evoluţionistă, Ierom. Serafim Rose Cartea Facerii, Cartea lumii şi Omul începuturilor, asta ca sa citez din cărţile apărute în ultima vreme la noi. Din cărţile lui H. Morris şi din cea a ieromonahului Serafim am citat şi eu în răspunsul pe care ti l-am dat. Caută şi pe internet, cel putin în limba engleza vei găsi foarte multe materiale semnate de Henry M. Morris şi echipa sa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e văzut şi comentariul de subsol din lucrarea mea Hristos şi tinerii, Editura Bunavestire, 2003,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xista chiar şi o inedita lucrare, în engleza, pe aceasta tema: Arca lui Noe – studiu de fezabilitate, John Woodmorappe, 1996 (nota a editorului la Cartea Facerii, Cartea lumii şi Omul începuturilor a Ieromonahului Serafim Rose, Editura Sophia,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f. Angelo Palego, Cum am găsit Arca lui Noe, Humanitas, Bucureşti, 2003 (copert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din soia. Imitaţie de carne? Imitaţi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 perioada de dinainte de 1989, populaţia se scandaliza, în taina, ca salamul conţinea, pe lângă carne, şi soia. Acum multi se îngrămădesc sa o consume pentru ca este, pe buna dreptate, un produs deosebit, sănătos, consistent, fara colesterol, cu multe alte calităţi; mai mult decât atât, el este şi produs vegeta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scurta discuţie prezentata într-o mai veche carte de dialoguri duhovniceşti. Cineva il întreabă pe un părinte îmbunătăţit: „Ce sa facă bunul creştin în zilele de post, când se afla în călătorie şi ramane peste noapte la o familie ce nu se îndeletniceşte cu postul?”. Părintele raspunde scurt şi la obiect: „Baba călătoare n-are sărbătoare. Biserica învaţă ca dragostea pentru aproapele este mai mare decât postul.”. Interlocutorul, ispitindu-l, continua: „Dar daca e, sa zicem, Vinerea Mare, ce sa facă, părinte? Sa mănânce de dulce daca-i oferă?” Duhovnicul raspunde de data asta sec: „In Vinerea Mare sa stea acasă”. Îmi amintesc ca m-a amuzat teribil răspunsul. Nu bănuiam atunci ca ma voi afla şi eu în casa unor cunoscuţi într-o Vinere Mare. Desi nu aveam de gând sa stau propriu-zis la masa, fiind o zi de post negru, mi-am zis ca nu-i frumos sa refuz dragostea gazdei. Am rămas şocat sa vad ca aduce la masa, rand pe rand, şniţele, salam, brânză şi caşcaval. Toat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sumasem, într-adevăr, produse din soia, mai ales atunci când eram foarte grăbit sau când, din variate motive, nu aveam în frigider alte preparate de post (se cuvine a preciza ca nu toţi mănâncă soia în post din pricina lăcomiei sau a gustului, multi o mănâncă pentru ca e uşor de preparat). Dar asta nu se întâmplase în Vinerea Mare. Abia atunci am realizat ca ceva e în neregula, ca nu-i buna rânduială în consumul excesiv al produselor din soia în posturile de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uneori ca e greu sa posteşti! Insa creştinul începutului de mileniu III se pare ca şi-a rezolvat aceasta problema, înlocuind carnea şi brânzeturile cu sortimente din soia asemănătoare ca prezentare şi gust. Altfel spus, ai pofta de carne în post? Îţi cumperi soia fulgi sau soia cubuleţe pentru ciorbe sau tocănite sau soia şniţel pentru grătar sau şniţel, sau de ce nu pateu vegetal, salam, parizer sau cremwursti din soia. Ai pofta de oarece brânzeturi? Poţi să-ţi cumperi tofu (brânză vegetala – din soia – simpla, cu ardei sau cu chimen) şi chiar. Caşcaval. Ai bea un lapte dimineaţa? Nici o problema. Tehnologia preparatelor a inventat laptele din soia (cu aroma de cicoare, scorţişoară sau vanilie). Un singur sortiment lipseşte ca, din perspectiva gustativa, sa nu fie nici o diferenţă intre produsele de post şi cele de dulce. Nu avem inca oul de post. Nu s-a „inventat” nici în bucătăria europeana, nici în cea veche orientala (de unde provine to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ând în exces produse de post care imita carnea şi brânzeturile, imitam de fapt hrana perioadei de dulce. Cum sa te bucuri atunci de roadele postului daca nu tai-imprejur „dulceaţa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înseamnă în primul rand înfrânare, el fiind prin excelenta un exerciţiu de asceza, o nevoinţă. Daca privim la chipul în care Hristos a postit aflam ca postind. A flămânzit (cf. Matei 4, 2). In aceasta perioada creştinul trebuie să-şi sporească eforturile în vederea desăvârşirii. Daca diferenţa dintre produsele din carne sau brânzeturi şi echivalentele lor din soia e doar una de eticheta, înseamnă ca postind astfel creştinul nostru înlătura nevoinţa trupeasca si, implicit, pe cea sufleteasca, suprima lupta cu nebunia stomacului, cum numeau Sfinţii Părinţi lăcomia pântecelui. Mai ales când pieţele agro-alimentare sunt pline de legume, se cuvine sa avem discernământ şi sa facem un efort binecuvântat intru aşteptarea praznicului care încheie postul de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pântecelui – păcatul ce ne loveşt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am neînfrânarea pântecelui l-a scos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minunate de prăznuire multi ne comportam nefiresc, împlinind din nefericire cuvântul Sfântului Pavel care spune: pântecele e dumnezeul lor (Filipeni 3, 19), asemănându-ne cu cei pe care Apostolul ii numeşte în versetul precedent duşmani ai crucii lui Hristos (Filipeni 3, 18). Exista tendinţa aproape generalizata intre creştini de a minimaliza păcatul îmbuibării, păcatul lăcomiei pântecelui. „Asta sa fie păcatul meu. Nu ma pierde Dumnezeu pentru atâta lucru”. Când predam liceenilor „Despre păcat” întotdeauna era un amuzament teribil când pomeneam lenea şi lăcomia pântecelui. Se vorbeşte foarte putin azi din perspectiva duhovniceasca despre excesul alimentar ce se face la marile praznice, exces pe care Sfinţii Părinţi il numesc nebunie a stomacului (etimologic gaster – stomac şi marghia – nebunie). Lăcomia pântecelui e pomenita intre cele 8 patimi capitale (sau 8 gânduri ale răutăţii, după sintagma lui Cassian Romanul). Ea sta înaintea curviei pe care o premerge, fiind chiar „maica curviei”. O întreagă literatura filocalică tratează acest subiect, dar noi zâm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ceasta de care pomeneam, de a subaprecia, chiar de a bagateliza acest păcat vine şi din faptul ca este păcat ocazional, păcatul ce ne loveşte de sărbători. Cu alte cuvinte, nu ne îmbuibăm tot timpul, ci doar din când în când. Chiar daca patima aceasta este „ocazionala” nu trebuie trecuta cu vederea. Tocmai atunci ar trebui sa ne arătăm dispoziţia spre lupta duhovniceasca cu nebunia stomacului. Metalul se încearcă în foc, soldatul se încearcă în războaie. Te arăţi biruitor atunci când ispita da târcoale, nu când eşti la depărtare de ea! Apoi, sa ne gândim cum ar suna: „Desfrânez din când în când”, „Fumez din când în când”, „Avortez din când în când,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pântecelui face victime nu numai sufleteşte, ci şi trupeşte. Numai în Bucureşti de sărbători [96] au fost internaţi 1.000 de oameni din cauza exagerărilor în alimentaţie. Constanta, la randul ei, a raportat 200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ărinţii filocalici sunt destul de reticenţi în a lauda „arta culinara” sa consideram ca este din partea mamei sau sotiei o dovada a împlinirii dragostei fata de aproapele, un mod plăcut de a-l bucura pe cel drag la vreme de sărbătoare. Dar ce prăznuim de Crăciun, pe cine lăudăm spre exemplu, pe Pruncul ce se naşte sau pântecele? Toţi părinţii ce au tratat tema lăcomiei pântecelui ajung la aceeaşi concluzie: îngreunând stomacul, îngreunam mintea, o tulburam, nemaiputând face fata în cuget atacurilor drăceşti. Când după o masa nu te mai poţi ruga înseamnă ca nu te-ai hrănit cumpătat. Deci tocmai când mintea noastră ar trebui sa fie la Pruncul Hristos şi la trăirea bucuriei sfinte a Naşterii, ne întunecam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ilda grăi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milie îşi botează pruncul şi invita la masa, la petrecere, prieteni, colegi, vecini şi bineînţeles rudele. Afară-i ger cumplit. Încep sa apară musafirii. Unii după alţii. Ei îşi arunca rand pe rand hainele pe canapea. Gazdele încep sa aducă bunătăţile şi sticlele cu băuturi. Un musafir da drumul muzicii ca petrecerea sa fie adevărată. Cheful e în toi, când unul din cei prezenţi se întreabă unde-i totuşi pruncul, cel sărbătorit, cel ce i-a adunat pe toţi împreună. Ei descoperă cu stupoare ca pruncul era sufocat sub mormanul de hain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pare ca facem noi de sărbătoarea Crăciunului şi a Anului Nou, Il sufocam cu cheful exagerat şi îmbuibarea noastră pe Pruncul Hristos, Cel ce ar trebui sa fie în centrul ate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mare zi, de sărbătoarea Crăciunului toţi aleargă după bucate alese, se ornează salate, se fac cozonaci. Foarte bine, am putea spune. Dar daca asta ne îndepărtează de slujba Liturghiei, sigur nu-i bine. Tot astfel, de praznicul Sfântului Vasile cel Mare credincioşii vin într-un număr mic la slujba, în comparaţie cu alte mari praznice de peste an. Ea este pentru multi din cei care au petrecut pana dimineaţă o sărbătoare greu de purtat. In plus, e vremea molitfelor. Conform indicaţiei din Molitfelnic, aceste rugăciuni se rostesc de ziua Sfântului Vasile cel Mare după Sfânta Liturghie. şi iaca, ghiftuiţi pana la refuz, începem sa „uşuim dracii” – cum se spune prin părţile Arg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iau în seama „păcatul ce ne loveşte de sărbători” spunând, se pare, ca alte fapte sunt cu adevărat grave. şi astfel, ajungem din păcate la o vorba mare, dar trista: „Când ai vicii mari e mai simplu sa crezi ca le are toată lumea” (Bisanne de Soleil). Pasionaţii de acvaristica stiu ca daca vei da de mâncare peştilor mai mult decât le trebuie, mor. Daca s-ar întâmpla şi cu oamenii la fel, la fiecare Revelion, populaţia României ar fi deci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student am observat la Liturghia din ziua de Sfântul Vasile (1 ianuarie) un coleg apropiindu-se de Sfântul Altar „cu credinţa şi cu dragoste” ca sa primească Sfânta Împărtăşanie. Nu-l chema Vasile. Am fost adânc impresionat. Cu siguranţă postise înainte, deci lepădase toate bucuriile fireşti, adiacente Anului Nou. „Pentru noi, insa, care căutăm hrana cea cereasca, este nevoie sa stăpânim peste stomacul cel de sub cer” spunea Sfântul Clement Alexandrinul. Fratele cel ce primea pe buzele Sale pe Hristos de praznicul Sfântului Vasile ştia prea bine asta. Nu spun ca aceasta-i calea, pentru ca putini sunt la asemenea masuri duhovniceşti, insa, daca nu găsim atâtea resurse sufleteşti pentru a lupta împotriva nebuniei stomacului, sa ne gândim măcar la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săţios în nici o desfătare, şi nu te apleca la mâncăruri multe. Ca în mâncărurile cele multe va fi durere şi nesaţiul va veni pana la îngreţoşare. Pentru nesaţ multi au pierit; iar cel înfrânat îşi va spori viaţa (Înţelepciunea lui Isus Sirah 37, 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 vorba de sărbătorile de iarna ale anulu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nici sa se pogoare la acesta ce se botează duh viclean care aduce întunecare gândurilor şi tulburare cugetulu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stăteau în pat, înainte sa adoarmă, un băieţel de cinci ani şi jumătate împreună cu mama lui. Tocmai terminaseră de spus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ice băiatul, am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a?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a stăteam întins în pat înainte sa adorm şi mi-a venit un gând, mi-a intrat în creier şi nu mai pot să-l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ze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la ce te-ai gândit de ţi-a venit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gândeam la nimic. Eu ma pregăteam sa adorm şi am simţit cum vine gândul acesta şi-mi intra în creier şi acum nu mai pot să-l scot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i-a explicat despre Lucifer, despre faptul ca a fost prieten cu Dumnezeu, ca a fost cel mai puternic şi cel mai luminos dintre ingeri (ca de aceea se şi numeşte Lucifer – de la lumina); ca a vrut sa fie la fel de puternic ca Dumnezeu şi pentru ca nu putea sa fie ca El, s-a supărat şi n-a mai vrut sa fie prieten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ca el ţi-a trimis acest gând, caci a văzut ca tu te împărtăşeşti şi a vrut sa nu mai fi nici tu prieten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rebă băiatul. Sa ştii ca de cate ori îmi venea gândul, eu îmi ziceam în minte ca Dumnezeu e bun (iertător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e foarte bun. şi ştii ceva? El nu este deloc supărat pe tine pentru ca ţi-a venit acest gând şi te iubeşt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rebă iarăşi băieţelul. Apoi a făcut ochii mari şi i s-a luminat deodata chipul ca şi cum i s-ar fi ridicat o povara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deloc supărat pentru ca ştie cine ţi-a trimis gândul acesta,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a nu mai fiu eu prieten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iatul se aşeză confortabil, aranja perna, se-nchina şi închise ochii sa adoarmă. Mai întreba 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Lucifer rau? De ce nu vrea sa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rca un răspuns, insa copil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mai sus este, din păcate, intru totul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ează oare cel rau la astfel de fapte? Trebuia sa tulbure mintea unui copil de cinci ani şi jumătate, nu mai avea de lucru prin lume? Dar întrebarea însăşi trădează întrucâtva ideea ca el, diavolul, ar putea avea nobleţe, eleganta, delicateţe. Oare din ce eveniment biblic am putea noi trage concluzia ca cel rau se jenează, se ruşinează sau face diferenţieri? Nicăieri în Sfânta Scriptura nu se spune aşa ceva; în schimb ştim ca acesta are limite nu pentru ca şi-ar dori sa le aibă, ci pentru ca face doar ceea ce Dumnezeu ii îngăduie (cf. Luca 8,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ripturii sunt lămuritoare: diavolul umbla, răcnind ca un leu, căutând pe cine sa înghită (I Petru 5, 8). Pana la sfârşitul veacurilor, diavolul va lupta împotriva omului, va încerca sa zădărnicească lucrarea de mântuire a fiecărui creştin şi astfel sa împiedice urcarea acestuia la cer, locul de unde el a căzut. De aceea, se cuvine sa înţelegem ca educaţia religioasa a pruncului trebuie sa înceapă de la o vârstă cat mai frageda. Chiar din pântecele ma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mic trebuie obişnuit cu viaţa Bisericii, cu Împărtăşania, cu rugăciunea în comun, cu înclinaţia spre săvârşirea binelui, cu imaginile sfinte şi povestirile biblice. Bineînţeles, în educaţia religioasa a copilului – s-a spus deseori – nu trebuie sa se facă exces de zel, e nevoie de mult discernământ (mai ales în problema raului, a existentei diavolului, subiecte care trebuie expuse cu discernământ şi explicate cu înţelepciune; e necesar sa accentuam dragostea de Dumnezeu, de sfinţi sau 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de cuvântul înţeleptului Sirah care spune: Ai feciori? Învaţă-i pe ei sa încovoaie din pruncie grumazul lor (Înţelepciunea lui Isus Sirah 7,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uvânt dintr-o Rugăciune de la Slujba Botezului, Molitfelnic, E. I. B. M. B. O. R., Bucureşti, 1998,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Hristos, totul este întuneric şi nebunie” – Despr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sinuciderii este una destul de complexa şi imposibil de isprăvit printr-un scurt cuvânt gazetăresc. M-am întrebat deseori ce se afla în spatele unei tentative de suicid, în spatele unei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la sinucidere ajung de obicei persoanele care cad într-o extrema a vieţii: nihiliştii, pasionaţii de magie, ocultism, fanii rock-ului satanic, cei foarte bogaţi, cei foarte saraci, etc. Omul temperat, omul de mijloc, care nu exagerează cu nimic, nu trece, de obicei, prin astfel de ispite. In ghearele deznădejdii şi în umbra morţii se ajunge şi din pricina lipsurilor de tot felul, a greutăţilor vieţii si, mai ales la tineri, din cauza unei comunicări deficitare cu cei din jur şi a lipsei de iubire. Psihologii, psihanaliştii sau sociologii vin cu diverse lămuriri şi răspunsuri, fiecare clasifica cauzele şi da soluţii tămăduitoare. Exista un element în aceasta ecuaţie care nu e luat în seama; se uita ca spre cumplita deznădejde cei slabi sunt împinşi şi prin lucrarea diavolului care de la început, a fost ucigător de oameni şi nu a stat intru adevăr (Ioan 8,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plicaţii pertinente, o tacere şi o tristeţe aparte se aşterne în inimile noastre când prin mass-media auzim, din ce în ce mai des [98], de sinucideri. Inca o persoana care nu şi-a găsit rostul, inca un om care a încetat sa lupte, inca un înfrânt pe dru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nându-se ca exista la unele persoane o dispoziţie înnăscută spre negativism, spre înstrăinare, spre suicid chiar. In plus, cu toţii am aflat inca de pe băncile liceului ca optimismul şi pesimismul tin de firea noastră şi ca n-ai ce face daca te-ai născut cu o astfel de trăsătura temperamentala. Într-o astfel de ecuaţie e periculos de uşor sa afirmi ca Dumnezeu este de vina pentru slăbiciunea firii celor ce-şi iau singuri viaţa. Nu era oare de-ajuns ca Hristos a dus Crucea pe Golgota pentru păcatele noastre, voalat acum să-L găsim vinovat şi de lucrarea ispititorului? Un reprezentant de marca al psihologiei comportamentale cognitive americane, dr. Martin E. P. Seligman, a făcut lumina în aceasta chestiune interesanta. După un îndelungat studiu de peste 25 de ani a concluzionat ca optimismul şi pesimismul nu sunt înnăscute, ci dobândite. Consecinţa e cat se poate de. Optimista: coeficientul nostru de pesimism (pentru ca nimeni nu e pesimist sau optimist 100 %) poate fi micşorat. Autorul a dezvoltat în lucrarea sa Optimismul se învaţă (Humanitas, 2003) anumite tehnici în acest scop. Bineînţeles ca o carte de acest fel scapa din vedere aspecte esenţiale ale vieţii sufleteşti, adică ii lipseşte latura duhovniceasca, insa poate fi de folos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erios necesar sa tăiem pesimismul exagerat (deznădejdea) de la cei de aproape ai noştri, sa încurajăm bună-dispoziţie, sa încurajăm optimismul. Trebuie depistate din timp persoanele cu disponibilitate marita spre suicid şi ajutate sa depăşească starea nefericita în care se zbat. O statistica citata de părintele John Breck spune ca în 91 % dintre cazurile tipice de sinucidere şi de tentative de sinucidere, mediile familiale examinate erau clasificate drept instabile ori haotice [99]. In astfel de „focare”, terapia cea mai buna e încercarea de a crea o comuniune fraterna şi agapica în rugăciune şi cateheza susţinută pentru a-i deschide pe aceştia spre viaţa comunitara. Caci cel ce zace jos, daca doar il ridici, il scuturi de praf şi-i spui doar o vorba buna, va putea iarăşi sa ajungă la starea sa de mai înainte. E nevoie de stăruinţă. Adevărata terapie e fara îndoială Însuşi Hristos, bunul samaritean. Pe cel disperat să-l aducem la Hristos, să-l înfăţişăm Lui spre a lua adevărata vindecare. Când cineva ajunge sa se sinucidă întreaga comunitate ar trebui sa se întrebe în ce măsură a împlinit cuvintele Mântuitorului privitoare la aproapele, fiecare ar trebui sa vadă când l-a abandonat pe fratele căzut intre tâlharii diavoli cuibăriţi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a ne aflam, ontologic vorbind, sub povara păcatelor noastre. Spune Scriptura: Viaţa veşnică este aceasta: sa Te cunoască pe Tine singurul Dumnezeu adevărat şi pe Iisus Hristos pe care L-ai trimis (Ioan 17, 3). Păcatul insa perverteşte, degradează cunoaşterea. Spunea regretatul Părinte Galeriu: „Când faci abstracţie de Dumnezeu nu ai alta alternativa decât neantul”. Când nu-L căutam pe Dumnezeu ne simţim dezrădăcinaţi, uscaţi, trişti şi goi. Lumea acesta care fuge teribil de Dumnezeu e în suferinţă, în boala, în agonie. Din nefericire, lumea actuala e prea agitata ca să-şi dea seama de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ulte persoane cu tentative de suicid la activ. Mai toate prezentau simptomele a ceea ce Sfântul Ioan Cassian sau Evagrie Ponticul numeau „duhul întristării”: un duh născut din neîmplinirea idealurilor, din sentimentul de vinovăţie sau al inutilităţii, din anxietate aparent fara motiv sau nepăs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aceste stări? Le-am enumerat la începutul cuvântului meu. Problemele sunt reale, iar când cele de jos nu merg cum trebuie, oamenii uita ca trebuie sa privească către cele de Sus. Dar daca nu cauţi pe cele de Sus şi jos e cumplit de greu, cine sa t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vine din fuga de Dumnezeu! El insa ne îndeamnă la fiecare pas al Evangheliei Sale: Bucuraţi-vă (Matei 5, 12; 28, 9; Luca 6, 23; 15, 6; 15, 9); Sfântul Pavel, de asemenea (Romani 12, 12, 15; II Corinteni 12, 11; Filipeni 2, 18; 3, 1; 4, 4; I Tesaloniceni 5, 16). Psalmistul spune: Doamne, când s-au înmulţit durerile mele în inima mea, mângâierile Tale au veselit sufletul meu (Psalmi 93, 19), iar într-un alt loc: Ca m-ai veselit, Doamne, intru fapturile Tale şi intru lucrurile mâinilor Tale ma voi bucura (Psalmi 91, 4). Credinţa şi împlinirea poruncilor lui Dumnezeu umplu inima de bucurie sfântă. Căutarea lui Dumnezeu aduce bucurie şi veselie, pentru ca cel ce cauta afla, cel ce cere primeşte (cf. Matei 7, 7). Căutaţi mai întâi Împărăţia lui Dumnezeu şi dreptatea Lui şi toate celelalte se vor adăuga vouă (cf. Matei 6,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din cei ce şi-au pus capăt zilelor aveau un duhovnic? Câţi au mers şi au cerut sub epitrahil duhovnicului sfat la astfel de încercare, când diavolul şoptea gândul sinuciderii? Câţi ştiau ca la spovedanie te naşti din nou? Câţi au căutat sa primească pe buzele lor Sfântul Trup şi Sânge al Domnului? Oare câţi dintre aceştia plecau genunchii la Crucea lui Hristos şi-şi vărsau Lui amărăciunea inimii lor şi ispita întovărăşirii lor cu Iuda, vânzătorul Domnului? Sau oare câţi mergeau regulat la Liturghie sa se întâlnească acolo, în sfânta biserica, cu Hristos, Stăpâ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acela întunecat din suflet pe care-l simte cel ce are gânduri de suicid nu-l poate umple decât Hristos, Lumina lumii, caci spune lămurit Evanghelistul Matei citând pe Isaia Proorocul: Poporul care stătea în întuneric a văzut lumina mare şi celor ce şedeau în latura şi în umbra morţii lumina le-a răsărit (Matei 4, 16; Isaia 9, 1). Tuturor acelora care nu-L cunosc pe Dumnezeu sau fug de El, Acesta le spune: Veniţi la Mine toţi cei osteniţi şi împovăraţi şi Eu va voi odihni pe voi (Matei 11, 28). Unii îşi poarta singuri poverile, ostenesc şi cad sub greutatea lor, nu cauta şi nu-L vor pe Dumnezeu: nu voiţi sa veniţi la Mine, ca sa aveţi viaţa! (Ioan 5, 40). De unde dar sa iei putere sa scapi de gândurile morţii, de unde dar sa ai viaţa daca nu cauţi pe Stăpânul Vieţii?! Hristos e adevărată terapie în lupta pentr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ucurător ca în Biserica noastră se pune în prezent accent pe o aşa numita psihologie pastorala ortodoxa (arhiepiscopul Hrisostom de Etna, mitropolitul Hierotheos Vlachos, pr. dr. John Breck, Jean-Claude Larchet, dr. George St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lae Velimirovici, într-o scrisoare misionara, afirma pe buna dreptate ca „fara Hristos totul este întuneric şi nebunie” [100]. Iar Apostolul Ioan ne aminteşte: oamenii au iubit mai mult întunericul decât Lumina (Ioan 3,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are nu se raportează la Hristos e în agonie, în pragul sinuciderii şi în umbra morţii. Ce aşteptări putem avea de la o astfel de lume? Numai ca lumea acesta nu se poate salva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şi nădejdea noastră nu e la lume, ci la Hristos, Iubitorul de oameni, Căruia ne rugam împreună cu Psalmistul: Sa nădăjduiască în Tine cei ce cunosc numele Tau, ca n-ai părăsit pe cei ce Te caută pe Tine, Doamne! (Psalmi 9, 10) şi iarăşi: Păzeşte-mă, Doamne, ca spre Tine am nădăjduit (Psalmi 1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n ultimii ani a crescut îngrijorător numărul sinuciderilor; potrivit ultimului Raport IML, în 2002, la nivelul întregii tari s-au înregistrat 3486 de sinucideri, ceea ce reprezintă o creştere semnificativa fata de anul 2001 (3127). Raportul menţionează ca aceasta evoluţie sugerează un posibil nou val de creştere a numărului sinuciderilor care ar putea avea ca „apogeu” anul 2004 (Jurnalul national, 11 martie 2004, p. 7). Dintr-o alta sursa am aflat ca în Franţa sunt aproximativ 12.000 de sinucideri pe an, adică mai mult de o sinucidere p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r. dr. J. Breck, Darul sacru al vieţii, Editura Patmos, p. 347 [100] Episcop Nicolae Velimirovici, Răspunsuri la întrebări ale lumii de astăzi, vol. 1,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 drogurile. De la extaz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 rock – modele pentru milioane de tineri, victime ale toxico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rticolul tau despre Ozzy Osbourne. Sunt de acord cu majoritatea lucrurilor spuse acolo [101]. Ozzy nu e model demn de urmat, insa majoritatea liderilor sunt! Cred ca pentru doi-trei lideri nebuni şi alti doi-trei sinucigaşi, muzica rock nu trebuie şi nu poate fi discred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ock nu trebuie discreditata de cineva din afara, ea se auto-discrediteaza prin liderii ei marcanţi de ieri ş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noi, în mod curent, prin „model”? Prin model înţelegem persoana care (prin valoare şi calităţi) poate servi ca exemplu în viaţa. Din lipsa catehizării, a educaţiei religioase susţinute, cei mai multi dintre tineri nu-şi mai îndreaptă privirile spre Mântuitorul Hristos Lumina lumii (Ioan 9, 5), Calea, Adevărul şi Viaţa (Ioan 14, 6), spre Maica Domnului sau spre sfinţii Bisericii. Aceste adevărate modele pentru întreaga omenire sunt înlocuite, din pricina pervertirii noastre, cu diverşi idoli – false modele în mare parte, persoane pătimaşe lipsite de o minima moralia. Cred ca va veni ziua când vei simţi ca aceste cuvinte nu-s atât de patetice pe cat par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ca starurile au virtuţi, calităţi, insa atmosfera de promiscuitate în care multi trăiesc, patimile (desfrâul, adulterul, alcoolismul, drogurile, etc.) nu-i fac vrednici de a fi modele; dintre starurile rock multi nereuşind ei înşişi sa se descurce în m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hitaristul grupului Guns'n'Roses, Slash afirma: „când eşti star rock, oamenii nu te mai privesc ca pe o fiinţă umana” [102]. Acest lucru este din păcate foarte adevărat, „tinerii vor ca idolii lor sa aibă o dimensiune supranaturala”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muzicii rock sunt văzuţi ca nişte dumnezei. Lor li se dedica aproape tot timpul liber, fanii ascultând la nesfârşit muzica idolilor. Ei nu scapa nici o informaţie referitoare la formaţiile şi liderii rock îndrăgiţi; sunt dispuşi deseori sa facă mari sacrificii financiare pentru a intra în posesia unei casete rare, a unui poster, insigne sau tricou cu chipul idolului sau al trupei idol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zarea poate merge pana la a scrie cu graffiti într-o statie de metrou „Clapton is God” [104] [Eric Clapton (n.n.) este Dumnezeu], cum s-a întâmplat la Londra. Dar sa admitem sa astfel de cazuri sunt izolate. Asemeni şi cazul sinuciderii tânărului Jonathan Keiselberg (20 de ani) la aflarea vestii ca vocalistul Rob Halford părăseşte veterana trupa Judas Priest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rockului influenţează mult tineretul. Camerele rockerilor, pline de postere, par a fi. Biserici ale muzicii rock. Idolii muzicii rock dirijează chiar îmbrăcămintea şi tu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iderii rock întâlnim inca din anii '80 bărbaţi ce par a fi femei, datorita machiajului şi frizurii (membrii trupelor Mötley Crue, Poison etc.), unii dintre ei îşi vopsesc chiar fetele (King Diamond, membrii trupei KISS, Alice Cooper etc.); tatuajul şi cerceii (body-piercing-urile) sunt la mare preţ. Putem găsi în toate acestea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şi cu alt prilej ca, din nefericire, tineretul are o slaba capacitate în ierarhizarea valorilor; interesele şi aspiraţiile lor nu sunt bine conturate, trăsăturile volitive fiindu-le dominate de labilitate. Lipsa culturii, a educaţiei religioase a unei mari categorii de tineri face ca aceştia sa fie cuprinşi de mirajul teribilismului, ieşirii din normalitate, din banal, dar nu prin virtuţi, ci prin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a început aminteam de modelul Hristos – Dumnezeu, trebuie precizat ca unele trupe adopta un chip nu dumnezeiesc, nu omenesc, ci animalic. Joey de Mayo (vocalistul trupei Manowar) afirma: „gândim ca omul de astăzi conserva, cu sau fara voia lui, un instinct bestial (animalic) latent, look-ul nostru fiind la limita dintre om şi animal”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fani afirma ca „muzica contează, nu înfăţişarea sau viaţa privata a starurilor”. Aceasta idee îşi pierde consistenta daca amintim ca unele trupe au făcut cariera datorita „imaginii”, „spectacolelor-soc”, mesajelor inedite şi nu virtuozităţii interpreţilor sau muzicii lor cu valoare artistica (lucru confirmat de Alice Cooper, Veno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muzica rock a dat şi muzicieni de o valoare incontestabila, insa numărul lor e infim. Dar şi aceştia, de multe ori, au trăit în mari patimi sau au avut influente oculte în muzica lor, punând astfel sub semnul întrebării izvorul inspir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anipulare, se pune întrebarea daca nu cumva efectul idolului asupra tânărului admirator ar fi mai repede unul de inhibare. Insa sunt de părere ca, mai ales la vârsta adolescentei, tinerii sunt tentaţi sa imite comportamentul pe care-l descoperă la persoana idolatrizata. Tânărul cauta să-şi imite idolul, de la look, gesturi, şi daca e posibil pana la. Însuşirea gusturilor culinare ale idolilor. Fanul trăieşte cu sentimentul ca alegerea ii aparţine de fiecare data, insa din nefericire se poate ajunge la distrugerea propriei personalităţi, el nemaifiind decât un straşnic im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idolul şi comportamentul sau imoral se ajunge la o obişnuinţă, la o familiaritate cu raul, cu păcatul. Obişnuinţa duce la patima, la atrofierea simţului care-ţi spune „acest lucru nu e firesc, acest lucru e păcat sau pervers”. Repetarea la nesfârşit duce la crearea unor mentalităţi contrare moralei creştine şi uneori contrare bunulu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tarurile rock neaga ideea cum ca ar fi manipulatorii tinerilor care ii idolatrizează. Insa cu multa dezinvoltura unii recunosc ca aceasta este o realitate. Un veteran al muzicii rock, Keith Richard (chitarist la Rolling Stones), afirma: „Stiu ce înseamnă sa manevrezi mase întregi de oameni – cum făcea Adolf Hitler. Când sute de oameni sunt ca unul singur, devin un mecanism. Este fascinant şi totodată înfiorător. La un moment dat poţi avea senzaţia ca aceasta masa amorfa se afla în stăpânirea ta, dar nu-i adevărat. Nu o poţi controla, dar o poţi manipula şi tu ştii asta, pentru ca altfel nu ar fi venit la concert” [107]. şi vocalistul Mike Muir de la formaţia Suicidal Tendencies e convins ca tinerii fani pot fi manipulaţi: „Explicându-le războiul şi drogurile, unii, curioşi, nu vor întârzia sa le încerce. Rolul meu e sa le ofer delirul pe scena şi să-i excit în sens pozitiv. Tuşeul pedagogic il las profesorilor şi părinţilor.”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idolilor este enorma. Ei trebuie sa conştientizeze gravitatea manipulării, a consecinţelor faptelor şi cuvintelor lor. Aceasta influenta negativa, manipulare, Sfânta Scriptura o numeşte sminteala. Ea este influenta rea făcută aproapelui prin cuvinte şi fapte nelegiuite prin care aproapele este atras spre păcat. Din nefericire idolii acestor vremuri nu smintesc doar pe unul din aceştia mici (Marcu 9, 42), ci milioane de tineri. Ei vin în haine de oi, iar pe dinăuntru sunt lupi răpitori. După roadele lor ii veţi cunoaşte (Matei 7, 15-16). Iar roadele, faptele lor sunt necredinţa, drogurile, alcoolismul, violenta, homosexualitatea, libertatea sexuala, urmate uneori de dispariţia prem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de dispariţiile premature. Nu-s doi-trei sinucigaşi intre staruri, ci zeci, iar ceea ce e îngrijorător e ca aceştia raman în conştiinţele rockerilor ca monştrii sacri. Nefericita sintagma „monştrii sacri”, având în vedere ca vieţile lor sunt un fel de Vieţile Sfinţilor pe de-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marele nostru duşman, nu s-a mulţumit doar să-i vadă pe liderii rock dependenţi de droguri, ci i-a dus chiar la sinucidere – prin consumul excesiv – luându-le astfel posibilitatea pocăinţei, a venirii în fire. Scopul lui etern este distrugerea omului în aceasta viaţa şi aruncarea lui în focul gheenei în viaţ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te rog, sa ma folosesc în cele ce urmează de „materialul clientului” – aşa cum se exprima mucalit un regretat profesor de sectologie. Iată nişte adevăruri, pomenite în presa de specialitate, şi care nu pot fi t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a parte din liderii rock cauta în droguri „experiente inedite şi creativităţi sporite” [109]. „Curentul psychedelic (de la psihedelic – care provoacă viziuni, halucinaţii, vise prin drogare, n.n.). Se naşte tocmai în urma acestor îndrăzneli; dar Syd Barrett lider la grupul Pink Floyd (formaţie iniţiatoare a stilului) abuzează de iarba (marijuana) şi acid (LSD), devenind o leguma umana, cu creierul tulburat, intoxicat. A fost prima victima dintr-un sir foarte lung. După putini ani, în perioada curentului hippy (numit şi flower-power) devine tot mai îndrăgită ideea vieţii fara prejudecăţi, adică sa încercăm tot ce se poate, muzical – sexual – medicamentos”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devin o moda sic, un mod de viaţa şi ca urmare tragediile se tin lant: la 3 iulie 1969 este găsit în piscina Brian Jones (îmbibat cu alcool şi drog) de la Rolling Stones; la 3 septembrie 1970 moare Al Wilson de la grupul american Canned Heat, cu diagnosticul supradoza (overdos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septembrie 1970 moare poate cel mai mare chitarist al rockului, Jimmy Hendrix – geniu şi maniac, dependent de droguri în scurta sa viaţa (2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la 4 octombrie 1970 tulburătoarea Janis Joplin moare, cu zeci de înţepături în brat – de la heroin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ulie 1971 Jim Morrison – simbolul revoltei adolescentine, liderul grupului The Doors este descoperit în cada mort” [113]. Se pare ca tot din cauza drogurilor şi a alcoolului. In martie 1969, el fusese acuzat de „comportament imoral, lasciv pe scena; se pare ca era beat”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975, Gary Thain (ex-bassist al veteranei trupe progresive Uriah Heep) după lungi probleme cu excesul de alcool moare din cauza unei supradoz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cum, şi se impun treptat, rockul hard &amp; heavy-ul, pun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oda turneelor mondiale (impuse de manageri veroşi)” [116]. Acestea cer un mult efort fizic şi psihic din partea cântăreţilor rock. Stresaţi, obosiţi, ei apelează des la droguri şi alcool pentru a-i for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noua serie de decese: Tim Buckley (muzician american) din cauza unei supradoze de heroina, la 29 iunie 1975”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77, la numai 42 de ani, pleacă din aceasta lume şi cel mai adulat cântăreţ de Rock'n'Roll, Elvis Presley. Fusese găsit mort în baie. Cauza: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le curentului punk şi fanii lui au băgat spaima în populaţia britanica de la sfârşitul anilor '70. „Ei purtau inele în nas, tricouri sfâşiate şi umblau beţi şi drogaţi” [118]. In topul răzvrătirilor s-a aflat Sex Pist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ul acestui grup punk, Sid Vicious, „avea un comportament total ieşit de sub control şi era permanent îndopat de heroina. In octombrie 1978 este acuzat de uciderea prietenei sale Nancy Spungen, insa a doua zi după eliberarea pe cauţiune, Sid Vicious va muri în urma unei supradoze de heroin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pe 8 septembrie, Keith Moon, bateristul grupului The Who şi personalitate extravaganta a muzicii rock, moare la numai 31 ani, „cauza – excesul de alcool” [120]. (Unele surse dau ca data a morţii 7 sept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21 februarie 1980, vocalistul Bon Scott al grupului AC/DC, dependent toată viaţa de droguri şi alcool, este găsit mort prin asfixiere, în maşină” [121]. „Autopsia dovedeşte ca Bon băuse o jumătate de sticla de whisky”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ria acestor decese il putem pune şi pe toboşarul John Bonzo Bonham de la grupul Led Zeppelin răpus în acelaşi an 1980, la 25 septembrie, de excesul de alcool (sufocare în somn după coma alcoolic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alt de zece ani aflam ca „Andrew Wood, vocalist al grupului Mother Love Bone a decedat în 1990 datorita, bineînţeles, unei supradoze de droguri” [124]. Amintim aici şi moartea vocalistului de la grupul Queen, Freddie Mercury, la 24 noiembrie 1991, desi cauza a fost alta: maladia SIDA (contactata datorita relaţiilor intime homo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aşi an 1991, chitaristul Steve Clark al grupului Deff Leppard cade victima aceloraşi demoni care au distrus multi muzicieni rock: alcoolul şi drogurile. El a fost găsit mort în apartamentul sau”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8 aprilie), lumea rockului e zguduita de sinuciderea unuia dintre cei mai adulaţi cântăreţi rock ai anilor '90 – Kurt Kobain, vocalistul grupului Nirvana. Pricinile se pare ca au fost drogurile si. Sila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Phil Anselmo, vocalistul grupului Pantera scăpa cu viaţa, după ce „. S-a aflat cinci minute în moarte clinica din cauza unei injecţii cu heroina (doza mortala) pe care şi-a făcut-o după terminarea unui show în Dallas”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trat, după cunoştinţa mea, în galeria victimelor abuzului de alcool şi droguri este Michael Hutchence, vocalistul grupului INXS. El a fost găsit la Ritz Hotel din Sydney – dezbrăcat şi spânzurat cu cureaua de la pantaloni. Desi cele mai multe păreri considera ca gestul e rezultat al consumului de droguri, sunt şi voci care afirma ca el ar putea fi cauzat de unele problem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in nefericire câteva cazuri. Mai multe informaţii şi mai multe nume vei găsi cu siguranţă în lucrarea despre rock pe care o voi edit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sunt şi persoane implicate în fenomenul rock care au reuşit prin eforturi disperate sa renunţe la aceste patimi (exemple: Eric Clapton, Steve Tyler, Johnny Winter etc.). E îmbucurător acest aspect, dar asta nu transforma rockul într-o pajişte cu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u murit mai rau ca animalele (pentru ca de sinucidere e capabil doar omul), au urat viaţa şi n-au fost interesaţi de efectul pe care il pot avea opţiunile lor în viaţa tinerilor fani, mormintele lor sunt adevărate locuri de pelerinaj (ca la sfintele moaşte) pentru rockerii de pretutindeni. In toate cazurile, sinuciderea (pentru ca aşa trebuie denumita moartea survenita ca urmare a vieţii dezordonate) este un păcat foarte greu, pentru ca nu mai exista posibilitatea pocăinţei. Ea este crima împotriva lui Dumnezeu, Care este izvorul vieţii. Sinucigaşul încalca şi porunca a VI-a a Decalogului: sa nu ucizi (Ieşirea 20, 13), desconsidera viaţa sa şi iubirea lui Dumnezeu. Din nefericire aceştia sunt idolii tinerilor, acestea sunt modelele unui număr impresionant de adolescenţi, şi nu numa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Hendrix, care e considerat cel mai mare chitarist al muzicii rock, afirma într-un interviu: „Când cant, e ca şi cum m-aş afla într-o corabie de vis. Nu stiu unde merg, dar puteţi veni toţi cu mine.” [127]. Hendrix şi alti lideri ai muzicii rock nu stiu unde merg, dar ne îmbie sa mergem împreună cu ei. Scriptura spune: multe cai i se par bune omului, dar la capătul lor încep căile morţii (Pilde 16,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iubitori de Dumnezeu, au ales insa o alta corabie – Biserica lui Hristos, care ne poarta pe drumul mântuirii. Ea este singura care ne poate da siguranţă pe valurile vieţii, pentru ca la cârma ei se afla Însuşi Mântuitorul Hristos. El ne cheama pe toţi, fara excepţie. Parcurgând Scriptura, vom vedea ca glasul Sau ne îndeamnă la tot pasul: Nu va temeţi! Nu fiţi fricoşi! Nu va înspăimântaţi! Prindeţi curaj! Eu sunt cu voi pana la sfârşitul veacurilor! In lume necazuri veţi avea, dar îndrăzniţi, Eu am bir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căutaţi pe Cel Viu intre cei morţi? (Luca 24, 5) [101] E vorba de articolul Ozzy Osbourne – duşmanul lui Hristos, idolul generaţiei MTV, din cartea mea Hristos şi tinerii, Editura Bunavestire, 2003, pp. 109-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drian Popescu, artic. Guns'n'Roses, în rev. H. M. M. nr. 1 (29), ianuarie 1997,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K. G. Papalimitrakopoulos, Satanismul în muzica rock, Editura Izvorul Luminii, 1993,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f. Adrian Popescu, artic. Cream, elita rock-ului de acum 30 de ani, în rev. H. M. M. 69, nr. 9 (37), septembrie 1997,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f. Andrei P., ştire, în rev. P. R &amp; S., nr. 13 (111), aprilie 1993,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Redacţia, artic. Blood of the Manowar, în rev Rocker, nr. 12, an III,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anuela Boatca (traducere şi adaptare), artic. Keith Richards, despre vodca, Hitler şi alti demoni, în rev. P. R.&amp; S., nr. 10 (108), martie 1993,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edacţia, artic. Uncontrolled Fusion, în rev. Rocker, nr.12, an. II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lorin Silviu Ursulescu, artic. Drog &amp; Rock., în rev. H. M. M. 69, nr. 1 (41), ianuarie 1998,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odrig Andrisan, Giganţi ai muzicii rock, Editat de ROMPITCOMIMPEX SRL, 1991,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lorin Silviu Ursulescu, artic. Drog &amp; Rock., în rev. H. M. M. 69, nr. 1 (41), ianuarie 1998,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lex Revenco, artic. Sex Pistols, în rev. H. M. M., nr. 6 (22), iunie 1996,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f. Idem, artic. Grupul britanic The Who împlineşte 30 de ani de la înfiinţare, în rev. H. M. M., nr. 1, septembrie 1994,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irela Păun, artic. AC/DC (V), în rev. Rocker, nr.9, an II,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enti Chiriac, artic. AC/DC – istoria unei legende (partea I), în rev. H. M. M. 69, nr. 2 (42), februarie 1998,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Florin Silviu Ursulescu, artic. Led Zeppelin-sessions, în rev. H. M. M. 69, nr. 2 (42), februarie 1998,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Redacţia, artic. La posta, în rev. H. M. M., nr. 10 (14), octombrie 199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drian Popescu, artic. Def Leppard, în rev. H. M. M., nr. 5 (21), mai 1996,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lex Revenco, artic. Phil Anselmo povesteşte cum a înviat din morţi, în rev. H. M. M., nr. 10 (26), octombrie 1996,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Rodrig Andrisan, Cătălin Gheorghiu, op. C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lumea far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pe marginea filmului The Bod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întrebare raspunde desluşit un film hollywoodian, The Body [128] (Trupul), apărut în anul 2000, difuzat la noi sub titlul Misiune în Tara Sfântă, avându-l în rol principal pe Antonio Band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noului mileniu, în leagănul credinţei, Ierusalim, doi oameni aparţinând unor lumi şi culturi total diferite se aliază pentru a investiga o descoperire arheologica care nu numai ca ameninţa fragila pace din regiune ci, mai mult, putea distruge însăşi fundament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magazin simplu, pe când se făceau săpături pentru zidirea unei pivniţe, este descoperit un schelet antic în mormântul unui om bogat. Coloritul încheieturilor mâinilor şi picioarelor indica drept cauza a morţii metoda romana de execuţie a criminalilor şi duşmanilor statului: crucificarea. O moneda de aur găsită în mormânt poarta efigia guvernatorului roman Pontius Pilat, iar alte semne se potrivesc cu descrierea din Biblie a morţii învăţătorului Yeshu Ben Yosef, mai cunoscut sub numele grecesc Iisus, fiul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Gutierrez, un preot iezuit trimis de Vatican pentru a contesta descoperirea şi dr. Sharon Golban, evreica arheolog, reprezentanta ştiinţei, trebuie sa lupte împotriva piedicilor din ce în ce mai mari puse de către cei implicaţi în lupta pentru putere în aceasta parte a lumii, iar credinţa şi identitatea lor vor fi puse la grea încercare pe parcursul tentativei de a scoate la lumina adevărul despre aceasta „descoperire ep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replicile din film sunt sufocante: „Dovezile mele arheologice contrazic credinţa ta.”. „Când ai intrat în mormânt credeai în Înviere?”. „Un răstignit într-un mormânt bogat? Scursurile societăţii erau crucificate, iar osemintele erau arse sau date la câini. E putin probabil sa găseşti un crucificat în mormântul unui om bogat. Iată sta scris: un om bogat din Arimateea cu numele Iosif. (Matei 27, 57)”. „De ce nu poate fi aici un adept al lui Hristos?” „Pentru ca nu exista nici un simbol creştin.”. „Monedele sunt o buna metoda de a data un mormânt.”. „Ce te faci, iezuitule, daca descoperi ca în mormânt e Hristos?”. „Dumnezeu o să-mi dea răspunsul.”. „Credinţa nu are nevoie de dovezi logice. Credincioşii n-o sa creadă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e înteţesc. Era sigur bărbat. Oasele nu sunt rupte, desi, de obicei, romanii sfărâmau oasele pentru a grăbi moartea, insa Lui nu I se va zdrobi nici un os (Ioan 19, 36). Braţul drept era mai gros decât cel stâng, „era zidar sau tâmplar. ca în cazul lui Hristos”. Urme de rugina, urme de oxidare la mâini şi la picioare. Pielea capului a fost străpunsă cu nişte obiecte ascuţite, dar nu din metal (spini). Zgârietură de la sulita pe coaste. Un specialist englez, dr. Sproul, chemat sa cerceteze, întăreşte cele „bănuite” de evreica arh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e catastrofal pentru Biserica daca acestea sunt oasele lui Hristos? Nu e de ajuns ca a fost un om de excepţie care ne-a învăţat bunătatea şi înţelegerea?” întreabă evreica Sharon. „. Învierea este foarte importanta!” raspunde părintele Gutier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ierre Lavelle, preot dominican şi arheolog, ce conferenţia la Universitate în Tara Sfântă vede şi el mormântul. şi trupul. Părinţii discuta aprins. Îşi amintesc de Cuvântul Scripturii: şi atunci daca va va zice cineva: iată aici este Hristos, sau iată acolo, sa nu credeţi (Marcu 13, 21). Deci trupul din mormânt e proorocul mincinos. Acest gând insa nu le aduc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privinţa asta, părinte?” întreabă Gutti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introduce pe spectator în iadul sufletesc, în cumplita deznădejde pe care o trăieşte cinstitul slujitor şi mărturisitor căruia i se „demonstrează” ca Hristos n-a înviat! Părintele Lavelle, deznădăjduit, se sinucide aruncându-se în gol din turnul clopot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tierrez înţelege ca, daca acela e trupul lui Hristos, l-a trimis pe părintele Lavelle în neant. El trebuie sa afle adevărul, caci „adevărul il va face liber”. „Trebuie sa aflu daca e trupul Lui”, spune părintele privind spre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lin de acţiune abunda în imagini dure: răpiri, altercaţii, explozii, împuşcături, încercări de şantaj, lupte politice, al căror rost nu-l voi expli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uperarea unui fragment de ceramica sustras din mormânt şi descifrarea literelor cu ajutorul unui program se afla adevărul. Nu e mormântul lui Hristos. Nu e trupul Lui acolo. Era scris: „Te rog, Dumnezeule, ia pe fiul meu David cum ai luat pe Fiul Tau, Iisus”. In viaţa părintelui Matt Gutierrez, preotul iezuit însărcinat cu ancheta cazului, se petrece o schimb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dru al filmului transcrie cuvintele Mântuitorului adresate lui Toma Apostolul, textul biblic de la Ioan 20, 29: Fericiţi cei ce n-au văzut şi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ste doar o ficţiune şi un simplu act cinematografic, filmul il tine pe spectator cu răsuflarea tăiată [129]. Nu degeaba afirma celebrul regizor creştin Andrei Tarkovski: „Daţi-mi o camera de luat vederi şi o pelicula şi voi uimi lumea”. El cunoştea tare bine impactu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ţi tine răsuflarea tăiată, caci te face sa înţelegi şi sa simţi prea bine cat de importanta e Învierea Domnului, caci, din păcate, multi vorbesc inca de Hristos ca iniţiat şi mare maestru, fiindu-le indiferenta Învierea Sa din morţi. The Body te învaţă ca indiferenta, nepăsarea vizavi de acest act fundamental care a punctat istoria e o adevărată ali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ine nu crede în Înviere nu este creştin, măcar că-i botezat. Ea adevărat ca Scriptura spune câţi în Hristos v-aţi botezat, în Hristos v-aţi îmbrăcat (Galateni 3, 27), dar daca în viaţa nu-ţi lucrezi darurile Botezului şi ale Mirungerii, tot nu eşti al lui Hristos. Multi spun ca ei cred în felul lor, oricum altfel decât învaţă Biserica, şi totuşi considera că-s buni creştini. Biserica insa se roagă pentru cei bine credincioşi; Spune o ectenie: „Doamne, mântuieşte pe cei bine credincioşi”. Ca sa fii bun creştin trebuie mai întâi sa fii „bine credincios”, adică sa crezi bine, adică drep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ara Înviere e lipsita de sens; zadarnica e atunci credinţă. Daca ii iei creştinului Învierea i-ai luat totul. Asta nu înseamnă, prin absurd, ca un creştin n-ar găsi resurse sa se bucure de viaţa [130], ca ar fi un inadaptat ci, în sensul discuţiei din film: „Iisus nu-mi e de prea mare folos daca a fost doar un mare învăţător.”. Scris este insa ca cel ce nădăjduieşte numai pentru viaţa aceasta (adică nu se raportează pe sine la viaţa veşnică, nu trăieşte şi nu mărturiseşte Învierea) e mai de plans decât toţi oamenii (I Corinteni 1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trăieşte pentru Înviere, el moare lumii şi se uneşte cu Hristos inca de aici, de pe pământ. Creştinul cauta comuniunea veşnică cu Treimea cea deofiinta şi nedespărţită. Creştinul practicant, cel care-L urmează pe El şi păzeşte poruncile Lui, spune împreună cu Sfântul Pavel: nu avem aici cetate stătătoare, ci o căutam pe aceea ce va sa fie (Evrei 13, 14). Toată raţiunea lui de a fi sta în adevărul Învierii. Caci ce sens poţi găsi în venirea la existenta pentru o ulterioara pieire definitiva? Ce rost ar mai avea lumea, existen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fara Înviere” spui „fara Hristos”, spui întuneric, spui nebunie. Dar noi ştim ca El a înviat! şi viaţa veşnică ne-a dăruit! Din păcate multi trăim ca şi când Hristos n-ar f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m Învierea lui Hristos, înv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Filmul a trecut neobservat la noi, iar critica de specialitate l-a criticat pe cinste. Alex Leo Şerban afirma într-un articol din Observatorul Cultural: „Părintele Matt Gutierrez este trimis de Vatican sa afle daca trupul găsit într-o pivniţă din Ierusalim ar putea fi ŤAcelať. şi nu e. Trebuie sa aveţi destula răbdare sa staţi pana la sfârşitul acestei penibile paranghelii cu pretenţii de policier a la Eco şi sa suportaţi frauda religioasa grosolana de fapt şi ficţiunea care poate înfuria chiar şi pe cel mai apatic ateu din Alaska! şi vi se mai cere un efort de imaginaţie: să-l vedeţi pe Banderas în chip de preot iezuit. Ce mai urmează: Madonna ca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O producţie cinematografica mai odihnitoare pe tema Învierii Domnului este excelentul filmul italian L'Inchiesta (Cercetarea), 1986, regizat de Damiano Damiani, având într-unul din roluri pe Harvey Keitel. Acţiunea filmului Cercetarea se desfăşoară în Ierusalimul primului secol creştin, iar deznodământul: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ceasta e o acuza frecventa adusa creştinului practicant, anume ca nu-şi trăieşte viaţa. Ideea este insa ca cel care il urmează pe Hristos trăieşte mai intens şi mai profund viaţa, o preţuieşte ca pe un dar de la Dumnezeu; pentru el Hristos e Viaţa care însufleţeşte viaţa. In realitate cei lumeşti, cei care-şi „trăiesc viaţa”, prinşi în lanţurile placerilor şi patimilor de tot felul, îşi trăiesc mai degrabă moartea decât viaţa. la unii ca aceştia face referire Hristos când spune lasa morţii să-şi îngroape morţii lor (Matei 8,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Gibson şi „Patim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 cu părintele Lucian Grigore [131] – „Un asemenea film nu trebuie văzut în sălile de cinema, el trebuie văzut cu inima îngenuncheată în cămara ascunsa 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Dumitru: Părinte Grigore, atunci când se discuta despre filmul religios în genere se naşte întrebarea fireasca: cat de moral este sa faci un film având ca personaj principal pe Fiul lui Dumnezeu, Care-I Om adevărat şi Dumnezeu adevărat, dar fara de păcat? Creatura „Il joaca” pe Creator. E curaj, e nebunie? Oare nu-i hula împotriva Duhului Sfânt o astfel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ucian Grigore: Îmi pare ca un astfel de mijloc de exprimare, un mijloc pe care – de altfel – lumea veche nu l-a cunoscut, tine de simţuri, de capacitatea noastră de a cuprinde cu simţurile un anumit mesaj. E firesc sa ne întrebăm daca e potrivit sau nu să-L punem în scena pe Dumnezeu. Cred ca dificultatea unei astfel de lucrări decurge în primul rand din aceea ca Dumnezeu nu poate fi amestecat în viaţa noastră în chipul în care dorim noi, ci într-un chip în care alege El Însuşi, după a Sa sfânta voie şi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egi în locul lui Dumnezeu scena în care El sa se descopere lumii – e o cutezanţă! As spune insa ca e o cutezanţă frumoasa, atâta vreme cat nu-L trădez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eu însumi sunt chemat, potrivit naturii slujirii preoţeşti, să-L arat pe Dumnezeu în cuvânt, îmi stăruie în minte făgăduinţă rostita la pregătirea pentru primirea Cuminecăturii, şi anume: „nu voi spune vrăjmaşilor Tai Taina Ta, nici sărutare îţi voi da ca Iuda.”. E mare cumpănă sa ştii cui vorbeşti despre Dumnezeu şi cum mijloceşti ca Dumnezeu sa ajungă la inima celui căruia i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 o forma importanta de comunicare în lumea de astăzi, oamenii nici nu prea mai citesc şi greu se dau prinşi în „mrejele” vreunei predici despre Dumnezeu – fie ea chiar o predica bine aleasa şi întocmită. Iată de ce ma gândesc ca nu e neliniştitor lucru sa pui în imagini cuvântul, ca în orice chip sa ajungă Dumnezeu la inima omului. Ce zicea Mântuitorul despre epuizarea mijloacelor de propovăduire?! Daca vor tăcea aceştia, pietrele vor striga (Luca 19, 40). Iată ca astăzi, mai mult decât orice predica, pietrele grăiesc, striga. şi nu este vorba numai de mărturia cuvântului, aşa cum mărturie este „piatra” pe care Mântuitorul avea sa zidească Biserica Sa, adică declaraţia lui Petru care-I spune Mântuitorului: Tu eşti Hristosul, Fiul lui Dumnezeu Celui viu (Matei 16, 16); ci mărturie sunt chiar pietrele de pe drumul Crucii, pietrele Golgotei, Piatra Învierii, Piatra Înălţării Domnului pe care pana astăzi se simt urmele paş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un film despre Dumnezeu? O noua mărturie despre puterea şi slava Lui, o noua piatra pe calea acestei înţelegeri, numai daca nu este făcut în batjocura, nu huleşte şi nu sluteşte lumina şi adevărul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moral este sa faci un film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este tot atât de moral, aşa cum ar fi sa faci o predica despre Dumnezeu sau o icoana cu Hristos. Din acest punct de vedere, îmi pare ca o astfel de întrebare ar deschide o falsa problema – o nesfârşită discuţie despre mijloacele propovăduirii, şi mai cu seama o discuţie ce ar reînvia controversele iconocl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ilmul religios (bine făcut) este o icoana dinamica – o icoana în mişcare – şi-mi este indiferent din ce culori şi vopseluri este făcut, pentru ca nu caut acolo decât pe Cel zugravit şi nu mana ic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ma vatăm din pricina „celui ce joaca” în „rolul” Fiului lui Dumnezeu? Oare nu suntem fiecare dintre noi zidiţi după chipul lui Dumnezeu, nu suntem îndemnaţi oare fiecare de chemarea noastră creştinească sa vedem în chipul aproapelui chip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icoanele Domnului Hristos trimit la chipul vreunuia dintre cei ce ar fi putut să-l inspire pe iconar într-o vreme sau alta. Impedimentul – în privinţa filmului – nu ar fi chipul, ci puterea sfinţeniei, adică împărtăşirea harului şi 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a fundamentala dintre filmul religios şi icoana este tocmai aceasta calitate a sfinţeniei – numai ea detaşează icoana de film. Totuşi, mesajul filmului religios ramane un mesaj viu, dinamic, eficient şi nu în afara, ci înlăuntrul lucrări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Filmul regizat de Mel Gibson are nenumăraţi apărători care lauda acurateţea mesajului, insa şi critici fervenţi care spun ca producţia are „anumite erori sau devieri de la Scriptura”. Cum comentaţi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 G.: Filmul lui Mel Gibson este, dincolo de critici sau laude, un film despre Dumnezeu şi acest lucru constituie pentru multi – dar, mărturisesc, şi pentru mine – un motiv important pentru a încerca să-i înţeleg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Apărătorii entuziaşti ai Patimilor vorbesc de copleşitoarea inspiraţie divina pe care a avut-o regizorul, inspiraţie care a căpătat, după mijloace specifice cinematografiei, expresie creatoare. Îndrăznesc sa va întreb: Cat a pus omul (regizorul filmului, actorii) şi cat a pus Dumnezeu prin lucrarea Sa în acest act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 G.: Daca împărţim lumea în apărători şi în denigratori ai filmului acestuia, daţi-mi voie sa nu ma aşez în cea de-a doua tabără. Ar fi nedrept sa fiu în tabăra celor ce osândesc producţia lui Gibson şi asta tocmai pentru ca, mai mult decât oricare film despre Iisus Hristos, acest film reuşeşte sa surprindă ceva ce n-au surprins nicicum celelalte, anume: chipul sfărâmat, zdrobit al Fiului lui Dumnezeu, un chip în fata căruia cu greu îţi poţi stăpâni lacrimile. Ce spune Hristos? Nu Ma plângeţi pe Mine, ci pe voi plângeţi-vă şi pe copiii voştri! (Luca 23, 28). Înţelegem ca nu numai în film, dar şi în realitate, era o privelişte de plans. Este temeiul pentru care personal cred ca Gibson nu a exagerat intru nimic. Cruzimea anticilor ne sperie acum, desi nici noi nu suntem prea departe de setea lor de sânge (ar fi de-ajuns sa luam în calcul milioanele de avorturi săvârşite de creştini şi de toată lumea). Vindecarea noastră de acest tip de abrutizare a naturii umane în fata supliciului este tocmai măsura în care percepem natura oripilanta a acestui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 tem ca acest fel de vindecare a dorit Iisus sa sădească în propriile noastre resurse interioare, vindecarea noastră de apetenţa pentru oripilant. E limpede ca focul nu se stinge cu foc, apa nu se stăvileşte cu apa, rănile nu se tămăduiesc cu crestături de cuţit, totuşi Hristos arata lumii prin aceasta cumplita suferinţa o mare minune – o tainica lucrare – lucrarea tămăduirii ororilor care sălăşluiesc chiar î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lui Hristos – aşa cum am înţeles eu din acest teribil film – este un foc mai presus de orice putere, care stinge flacăra învârtoşatei noastre firi; e toiagul Crucii care zăgăzuieşte apa botezului de amândouă părţile firii noastre pacatosite, ca sa putem trece cu Hristos de pe pământ la Cer; este o rana adâncă ce tămăduieşte în chip tainic rănile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mai devreme ca e de înţeles sa nu poţi stinge focul cu foc: în copilărie, într-o toamna, am aprins în curte un foc din frunze, fara sa stiu ca printre ele se afla şi o doza de spray aproape consumata. Doza a explodat şi focul s-a stins, s-a împrăştiat. Un foc mai mare, izbitor, un foc cumplit stinsese foc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l-a avut în conştiinţa mea filmul lui Mel Gibson. Am refuzat după filmul acesta orice violenta, orice scena oripilanta de la TV. Simţeam ca este destul, ca nu se mai poate să-mi mai îngădui sa vad vreodată sânge. Totuşi înţeleg ca nu funcţionam toţi la fel. Am avut nefericita ocazie sa revăd filmul într-o sala de cinema din Piteşti (aproape goala), în prezenta unor tineri care chicoteau şi pufneau şi hohoteau de ras chiar în momentele de mare încordare şi de mare durere din timpul filmului. Nu sunt foarte sigur insa ca astfel de oameni erau creştini. La noi filmul a rulat exact în perioada în care s-a desfăşurat în Piteşti un festival al berii – sălile erau pustii, în vreme ce piaţă gemea de lume – şi nici bisericile nu erau prea pline. Ma aşteptam ca publicul argeşean – caracterizat adesea ca fiind sensibil şi serios – sa aibă o altfel de prezenta, o altfel de participare şi un alt tip de reacţie în privinţa acestei producţii. Desi, daca vrei sa afli ce s-a petrecut cu Hristos în zilele Patimilor, nu te poate opri de la aceasta hotărâre o halba cu bere. Nu, ispita e altundeva decât în piaţă, e undeva mult mai adânc şi mai discret implantata în propria noastră conştiinţă, în propria fire, în modul nostru de viaţa, în zona aspiraţiilor noastre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dintru început, din primele secvente ale filmului, ca scenariul este susţinut din punct de vedere teologic, este un scenariu realist şi concludent. Cred ca Mel Gibson a avut printre sfătuitori preoţi şi teologi şi a surprins nişte detalii extrem de importante care definesc lucrarea ca pe o compoziţie unitara, cu mar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va spun cata strădanie aşează omul şi cat har pune Dumnezeu în aceasta creaţie, simt insa ca e lucrare de mare forţă şi ca poţi sa plângi în voie daca te lasa spectatorii vecini. E foarte important lângă cine te aşezi. Eu cred ca un asemenea film nu trebuie văzut în sălile de cinema, el trebuie văzut cu inima îngenuncheată în „cămara” ascunsa 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In Patimile., Iisus a fost biciuit cat în toate celelalte filme despre viaţa Mântuitorului. Multi telespectatori au leşinat în cinematografe la aceste scene. Răzvan Codrescu afirma într-un articol ca sălbăticia slujitorilor lui Pilat nu prea reiese ca atare din textul evanghelic. Insa, Isaia profeţind patimile spune despre Fiul ca: nu avea nici chip, nici frumuseţe, ca sa ne uitam la El, şi nici o înfăţişare, ca sa ne fie drag (Isaia 53, 2). In plus, un sfânt al Bisericii, Dimitrie al Rostovului, vorbeşte şi el de îngrozitorul calvar al Crucii. Va întreb părinte, credeţi ca s-a exagerat sau nu cu cele 16 minute de biciuire 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 G.: Cred cu tărie ca nu s-a exagerat intru nimic. Daca din momentul prinderii şi pana în momentul Răstignirii trec mai bine de 12 ceasuri, cat ar însemna cele 16 minute din întregul acesta? Rostul biciuirii, aşa cum reiese şi din film dar şi din relatările evanghelice, ar fi fost tocmai acela de a înmuia inimile celor care il doreau „pedepsit” pe Cel ce Se făcea pe Sine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sta ar fi dorit: să-i determine pe delatori sa renunţe la ideea de a-L omori pe Iisus, tocmai pentru ca le-ar fi fost satisfăcută dorinţa de a-L vedea pedepsit. Dar pentru ca „răutatea sa nu fie fara de moarte”, Hristos, aşteptând sub voia Tatălui sa primească moartea din mâinile lor, ascunde în moarte suferinţa şi aduce în moarte păcatul lor zicând: Părinte, iartă-le lor ca nu stiu ce fac! (Luca 23, 34). Astfel, împreună cu Hristos „moare” orice posibilitate a morţii pentru cei ce cred în El, pentru ca El zice celui mântuit: Adevărat grăiesc tie, astăzi vei fi cu Mine în rai (Luca 23, 43); şi iarăşi zice: Eu sunt Învierea şi viaţa; cel ce crede în Mine chiar daca va muri, va trai (Ioan 11,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Părinte Grigore, multi au acuzat violenta extrema a filmului, paroxistica pe alocuri. In SUA, „Asociaţia pentru Filme” a clasificat filmul cu „R”, adică „acces restricţionat”. şi la noi s-a vorbit despre Patimile lui Hristos ca despre un fel de Rocky IV sau Filmul de la ora 5 (aluzie la ştirile macabre transmise la acea ora de unele posturi TV). Ce răspuns aveţi pentru aceşti „comentatori a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 G.: Nu pot sa am decât răspunsul lui Isaia profetul! Ati citat mai devreme cuvântul tulburător al acestui profet. Sa mergem mai departe şi sa vedem ce zice despre Hristos: Om al durerilor era şi răbdător al suferinţelor, unul înaintea căruia să-ţi acoperi fata! (Isaia 53, 3). De ce credeţi ca spune proorocul Isaia despre Hristos ca era pătruns de mare suferinţă încât se cuvenea să-ţi acoperi fata ca sa nu priveşti?! Pentru ca nu puteai să-I vezi chipul şi sa ramai nevătămat de durere şi de suferinţă. E nerealist sa spui ca jertfa lui Hristos ar fi trebuit sa fie intr-asa fel cosmetizata încât sa o poată privi şi copiii. Iată ca Isaia este cel dintâi care atrage atenţia asupra restricţionării accesului la aceasta privelişte 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vorbind despre acest film, aceia care au făcut aluzie la Rocky IV sau la ştirile de la ora 5 nu sunt oameni religioşi şi nu au simţit nimic în fata acestei privelişti. De aceea Însuşi Dumnezeu S-a ascuns de la ei – adică, în cazul lor, chiar Dumnezeu şi-a acoperit fata ca ei sa nu-l cunoască. Unii l-au văzut în acest film doar pe James Caviezel, e lucru sigur. Cei mai multi dintre romani au văzut-o doar pe Maia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Personal gândesc ca pentru a vedea „cum trebuie” filmul trebuie sa fii un bun cunoscător al filmului de arta şi al teologiei, altfel poţi pierde din vedere anumite dimensiuni ale actului artistic şi ale mesajului. Ca o paranteza, un iubitor de muzica disco nu poate „pătrunde” o simfonie, cu atât mai putin n-o sa priceapă de ce un ascultător pasionat de muzica clasica prefera, spre exemplu, interpretarea lui George Enescu, fata de cea a lui Ion Voicu. Cel avizat ajunge sa observe elementele de rafinament, profanul recepţionează superficial mesajul filmului. Care sunt din acest punct de vedere „riscurile” vizionarii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 G.: Nu e nevoie sa fii teolog ca sa înţelegi ca Hristos e biciuit pentru tine şi suferă în cuie pentru păcatele tale. Închipuiţi-vă ca cei ce îşi zdrobeau în clipele acelea inimile de durere văzând Omul durerilor nu făceau aceasta pentru ca erau teologi, ci pentru ca sufereau împreună cu Hristos chinurile acelei prefaceri a naturii umane pacatosite. Văzându-L pe Hristos zdrobit din pricina ta, ajungi cu Hristos la inima zdrobita a înnoirii făpturii tale, te schimbi, te căieşti şi hotărăşti sa fii altfel ca sa placi lui Hristos; te smulgi din patimi şi odată cu tine se smulge din mreaja păcatului întreaga lume care sim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Părinte, cum poate ajuta acest film pe un tânăr neconvertit, debusolat, dar care caută sincer? Are filmul o dimensiune pedag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 G.: Acel tânăr trebuie sa ajungă cu firea chiar la momentul în care Hristos urca pietrele Calvarului. El trebuie sa se strecoare prin mulţimea care-l îmbulzeşte, să-şi facă loc spre Hristos şi trebuie sa strige ca şi orbul din Evanghelie: Doamne, vreau sa vad (Luca 18, 41; Marcu 10, 51). In momentul acela Hristos va face cu el minunea şi orbul din el Il va vedea pe Hristos pătimind pentru ca el sa nu mai pătimească. Il va vedea pe Hristos ridicând de sub povara crucii şi păcatele sale – propriile sale păcate de orb. Atunci orbul vindecat va încerca să-I mulţumească lui Dumnezeu minunându-se şi urcând la o înţelegere mai buna sa poată zice: Fericiţi cei ce n-au văzut şi au crezut! (Ioan 20,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Mel Gibson mărturisea într-un interviu: „Cuvintele Mântuitorului iartă-i Doamne ca nu stiu ce fac vor avea o alta greutate în urma acestei experiente”. Putem spune ca regizorul ne-a dat o idee despre iubirea Domnului. Am aflat de curând ca şi musulmanii ies din sălile de cinematograf mişcaţi puternic de filmul Patimile lui Hristos. Yasser Arafat a ieşit şi el în lacrimi de la vizionarea filmului. Va întreb, credeţi ca acest film poate revoluţiona relaţiile dintre musulmani şi creştini? Dar intre creştini şi evrei, având în vedere ca filmul da un răspuns acestora, cum ca Iisus Hristos a fost o persoana istorica? Iată, „mai aude lumea”, vorba romanului. Credeţi ca filmul e o şansă de popularizare a mesajului hristic în spatiu necreştin, o chemare, o şansă pentr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 G.: Vedeţi, aici sta minunea ca unii dintre ai noştri creştini plesnesc de ras în sălile de cinema la vederea acestui film – spre a lor pieire – iar musulmanii ies de la aceeaşi vizionare cu ochii în lacrimi. E vremea sa vedem daca nu cumva se vor lua de la fiii Împărăţiei bunătăţile veşnice şi se vor da altora (cf. Matei 8, 12). Cred ca Dumnezeu va plini lucrarea Sa şi la musulmani şi la evrei. Ceea ce ma îngrijorează este insa starea căldicică a noastră, a creştinilor. Sa dea Dumnezeu sa ne întâlnim cu toţii înlăcrimaţi de bucurie şi de căinţă la poarta Raiului şi Îngerul lui Dumnezeu sa zică: „Intraţi, ca toate sunt gata!” şi intrând sa vedem cele ce ochiul n-a văzut şi urechea n-a auzit, şi la inima omului nu s-au suit (I Corinteni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Din cele 126 de minute cat are filmul, aproximativ 2 minute prezintă Învierea Mântuitorului din morţi. Telespectatorul este pus în fata neputinţei, a Crucii Lui. Oamenii nu cred ca ies din cinematografe cu optimismul biruinţei, cu bucuria Învierii, ci cu starea data de calvar. Ar putea crede spectatorul neavizat ca se închină unui neputincios. Nu găsiţi ca este riscanta o astfel de disproporţie intre Patimi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 G.: Nu cred ca este importanta o anume proporţie. E importanta forţa cu care o anumită icoana se descoperă. De pilda eu am acasă o copie color (tipărită) după o icoana ruseasca a Mântuitorului Hristos binecuvântând. Mi-au trebuit vreo doi ani sa aflu privirea îndurerată a Domnului. Credeam ca este o icoana obişnuită. Desi am privit-o de sute de ori nu mi-am dat seama de starea lăuntrică a acelei priviri. Am simţit durerea acestei priviri abia după ce am văzut filmul lui Mel Gibson. Icoana de atunci nu s-a schimbat, mi-am schimbat doar eu „ochelarii” prin care o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de asemenea, în finalul filmului o privire stăruitoare, limpede a Domnului Înviat – Hristos privind către lumea care avea să-i treacă pe dinainte ca şi cum lumea s-ar fi mişcat spre El, desi, e limpede şi de înţeles, mişcarea Lui spre lume. Redescoperind acea privire limpede înţelegi ca nu e nevoie de vreme îndelungată ca să-L afli pe Hristos Înviat. O clipa e ca o mie de ani şi o mie de ani tine cat clipa Învierii din filmul acesta. Eu nu găsesc nici o disproporţie. Ar fi fost jalnic daca filmul sfârşea cu un Hristos mort. Dar Hristos nu e mort, ci viu, şi El Se strecoară din moarte în viaţa aşa cum împresoară lumina întunericul, El iese din moarte ca un Mire din „cămară d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Filmul are un puternic impact senzorial. Regizorul şi artiştii folosesc diverse tertipuri şi tehnici pentru a stimula reacţii şi sentimente (soundtrack-ul adecvat, imagini în slow-motion). Cu siguranţă ca unii spectatori vor ramane doar la aceasta dimensiune, la nivelul afectivităţii. Cred ca astfel de stări repede vin, repede pleacă. Accentul pe senzorial credeţi ca este un minus al filmului, sau dimpotrivă,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 G.: Filmul este realizat mult mai bine decât s-a realizat orice alt film despre Hristos. El nu are doar un acompaniament artistic de excepţie, ci şi o idee de mare impact. Filmul nu transmite impulsuri senzoriale doar de dragul senzaţiei, ci ca efecte colaterale ale mesajului. Nu este un film la finalul căruia sa pleci cu sentimentul ca regizorul a dorit să-ţi testeze capacităţile de reacţie, rezistenta la stres sau mai stiu eu ce alta disponibilitate. Este un film cu mesaj, un film care te pune pe gânduri, care te face să-ţi pui în inima hotărâri durabile, care îţi lasă mintea în lucrare şi în frământare şi care te ajuta să-ţi formulezi întrebări despre tine şi despre propriile-ţ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Părinte Grigore, filmul lui Mel Gibson accentuează analogia Pâinii cu Trupul Mântuitorului Hristos şi reuşeşte sa sublinieze importanta Maicii Domnului şi apropierea dintre Ea şi Fiul Sau. (Filmul Iisus din Nazaret al lui Franco Zeffirrelli găsesc ca nu a reuşit acest lucru). Din perspectiva dogmatica vedeţi inadvertente intre învăţătura ortodoxa şi viziunea regizorala a lui Mel Gibson, care-i dintre vechi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 G.: The Passion of Christ este un eseu teologic care depăşeşte limitele artistice şi tehnice ale unui film. Este actualizarea dramei cutremurătoare a răstignirii Domnu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sion of Christ este o rugăciune în timpul căreia cazi fara sa vrei în genunchi. Imaginea te cheama sa participi la un univers pe care teologia l-a golit în chip voit de tragism în favoarea sublimului Învierii, accentuând prin aceasta latura divina a participării în detrimentul dimensiunii umane. Filmul aduce un echilibru intre cele doua. Sublimul nu poate fi redat atât în abundenta sângelui cat în frământările momentului; contrastul intre întunecare şi lumina, depăşirea clipelor terifiante şi plasarea acelora în planul vieţii luminoase şi pasnice petrecute de Hristos odinioară, revenirea în timpul sfintei lucrări şi propovăduiri constituind nu paralele, ci tâlcuiri ale diverselor momente din parcursul drame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rcurs al groazei în care ne introduce filmul, avem de-a face cu doua niveluri ale suferinţei: o suferinţă asumata de om, o durere omeneasca la care se adăugă în chip firesc temerile, spaima, sfărâmarea fizica, şi un alt fel de suferinţă – o suferinţă demna, asumata din compasiune de Însuşi Dumnezeu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isus ar fi petrecut suferinţa acestei prefaceri a lumii doar ca Dumnezeu, dinafara vreunei implicaţii umane, iubirea Sa pentru om ar fi fost contestabila, oarecum culpabila. Ar fi iubit cu o iubire străină de orice asumare omeneasca. Iubirea Lui ar fi rămas neîmpărtăşita, neştiută, nelucrătoare. Dar El ne iubeşte desăvârşit tocmai pentru ca ne iubeşte pana la moarte, ne iubeşte din moarte şi d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supra-Şi neputintele noastre, suferind ca om şi Dumnezeu, Hristos a petrecut în sine drama durerii omeneşti, făcând pentru om posibila în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Mântuitorului capăta dimensiunea participării lumii întregi la ea, ne implica şi pe noi şi ne cheama spre plângere tocmai pentru ca în chipul sfărâmat şi bătut al Domnului vedem, ca în oglinda, chipul nostru sfărâmat de păcat. Plângându-L pe Hristos ne plângem pe noi înşine, plângere la care Însuşi Domnul ne îndeamnă zicând: Nu Ma plângeţi pe Mine, ci pe voi plângeţi-vă şi pe copiii voştri (Luca 23, 28). şi asta nu pentru ca nu am avea motiv sa plângem pentru El, ci pentru ca adunând pe chip lacrimi pentru El adăugăm chipului nostru o alta înfăţişare, o noua motivaţie – dragostea de Dumnezeu care nu pie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noastre sunt durerile Lui. Asumarea deplina a acestei legături dumnezeieşti a durerii care înnoadă destinul Sau cu al nostru este de altfel îmbrăcarea deplina cu Hristos: Câţi în Hristos v-aţi botezat, în Hristos v-aţi şi îmbrăcat! (Galateni 3,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icoana Maicii Domnului în acest film este una reuşită, o icoana a durerii, a răbdării, a suferinţei consimţite potrivit voii Fiului, o icoana a înţelegerii depline a aceste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vertente de ordin teologic şi scripturistic putem găsi, daca ne interesează cu orice preţ aceasta, dar este cert ca sunt bine ascunse sub simboluri greu 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Decriptaţi-ne, va rugam, câteva simboluri şi momente cheie din film! Cum ar fi chipul „umbrit” al Mântuitorului, diavolii care iau chipul pruncilor, lacrima din cer a Tatălui, „potrivirea” braţelor Mântuitorului pe lemnul mai lung al Crucii, gestul regizorului de a bate primul cui în palma Mântuitorului, calvarul întretăiat de scene anterioare, zdrobirea capului şarpelui în Ghets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 G.: In afara de scena în care Hristos zdrobeşte capul şarpelui – moment de altminteri anunţat inca din Cartea Facerii – întâlnim multe alunecări evidente de la temeiul Scripturii în aceste scene simbol. In scena spânzurării lui Iuda regizorul romanţează inspirat întregul episod, dar sunt alte multe scene care ating accente fictive cum ar fi scenele în care prea des apare diavolul. Ar mai fi de vorbit şi de scena în care Hristos este aruncat în lanţuri de pe zidul cetăţii – care face trimitere la ispitirea aruncării Domnului de pe aripa Templului; scena în care apare în braţele satanei pruncul hidos – adică diavolul; scena în care omul Simon Cirineanul duce Crucea Domnului, iar Hristos – acoperind braţul acestuia şi Crucea; il apără pe el de loviturile ştreangului şi alte asemenea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aginile simbol pe care le-aţi consemnat şi celelalte configurează totuşi un înţeles teologic, motivează întreaga suferinţa şi ii da sens. In contextul acestora drama se dezvăluie ochilor nu pentru rostul absurd pe care l-ar avea orice vărsare de sânge, ci pentru un rost mult diferit, acela de a aşeza istoria mântuirii neamului omenesc într-un mănunchi profetic despre viaţa şi despre moarte, o săvârşire a unui „ceremonial” care avea sa cutremure din temelii istoria şi religiile lumii. Filmul este de fapt o poveste despre prima Liturghie – de la Ghetsimani la Înviere – o Liturghie care se adresează timpului şi veşniciei unde arhiereul Iisus Hristos, Fiul lui Dumnezeu este Cel ce aduce jertfa, este Cel ce Se aduce ca jertfa, este Cel ce Se împarte pe Sine lumii şi niciodată nu S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a ar fi sa lămurim calitatea fiecărui simbol, am spune ca acel chip „umbrit” al Mântuitorului tine doar de contrastul pe care producătorul il va realiza îndată ce Il va arata pe Hristos Înviat; imaginea diavolilor sub chipul pruncilor întăreşte ideea ca demonismul nu poate fi mai adânc decât atât atunci când ar transpărea pana şi pe fetele pruncilor, întinând chiar şi aceasta ultima frontiera a purităţii umane. „Nepotrivirea” dintre braţele Mântuitorului şi braţele Crucii, desi nu are un temei scripturistic (cum de altfel nu au temei nici celelalte simboluri despre care vorbim) ne trimite la înţelegerea ca sensul acestei frângeri este chiar acela de a pune în aceleaşi tipare măsura lui Dumnezeu şi măsură omului – şi pentru ca măsura noastră nu se potrivea la măsura lui Dumnezeu. L-am adus pe Dumnezeu la măsura noastră. Despre lacrima Tatălui am mai scris (e vorba de un eseu publicat în presa locala – n.a.) şi nu doresc sa reiau aici cele ce am spus – ideea mi se pare fascinanta. Ceea ce cred ca este sugestiv cu adevărat e mesajul ca fiecare dintre noi am potrivit pe Hristos la măsura nimicniciei noastre şi fiecare dintre noi făcând aceasta am bătut, de altfel, cuiul în ma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Filmul se adresează, de buna seama, unor anumite masuri duhovniceşti. Nu suntem desăvârşiţi, ca daca am fi n-am avea nevoie de el. Spunea părintele V. Sorescu ca: „O credinţă trăită te absolvă în mare măsură de curiozitate. Multi dintre creştinii noştri nu doresc sa vadă Athosul sau Ierusalimul. Ei le au pe toate în Biserica, în Liturghie”. Pana la urma cui putem recomanda filmul? Creştinilor neduşi la biserica, credincioşilor practicanţi, necreştinilor? Cine are realmente nevoie de aceasta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 G.: Filmul se adresează celor nedesăvârşiţi şi mie tocmai de aceea mi s-a potrivit, pentru ca simt ca mi s-a adresat mie. Vedeţi, unora li Se descoperă Hristos tocmai pentru ca printre cei ce striga: „Ia-L, ia-L, răstigneşte-L” se afla ei înşişi; alţii trebuie sa se „urce” pana la al treilea Cer ca să-L vadă. Iar altora, peste timp, prin iconomia dumnezeiasca li se da un chip al înţelegerii. Un astfel de „chip” este şi filmul acesta. Biserica descoperă acest chip, Liturghia de asemenea acest chip il vesteşte, toate vestesc acest chip, adică aceeaşi realitate – Hristos Mântuitorul răstignit ş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pentru mântuirea noastră sa înţelegem „chipul” în care Dumnezeu ne grăieşte! Altfel nu vom putea striga niciodată cum a strigat Toma zicând: Domnul Meu şi Dumnezeul Meu! (Ioan 20,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adresează deci unuia ca Toma, dar şi unuia precum tânărul orb despre care am vorbit cu ceva timp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jertfa nu putem să-L înţelegem pe Hristos. Nu putem înţelege înălţimea şi sublimul Învierii daca nu ne îmbrăcăm cu Hristos inca de la primul pas spre Golgota. Ma întorc la Toma şi va întreb: oare ce a zis el înainte de Patimile Domnului?! Iată ce a zis: Sa mergem şi noi şi sa murim cu El! (Ioan 1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gem, aşadar, sa murim şi sa Înviem împreună cu E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31] Părintele Lucian Grigore (n. 1966) este parohul Bisericii Domneşti „Sfântul Gheorghe” din Piteşti. Se împarte –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altar, amvon, administraţia parohiala, responsabilităţile de la Episcopie, catedra de la Facultatea de Teologie, studiile doctorale, revista şi cenaclul parohiei, creşterea şi educarea celor trei copii şi alte câteva. I se potriveşte ca o mănuşă sintagma cu timp şi fara timp (II Timotei 4, 2). Părintele Lucian Grigore este un orator de excepţie, iar răspunsurile limpezi pe care le oferă pe marginea controversatului film „Patimile lui Hristos” confirma intru totul acest fapt. Iată deci un nume de care veţi mai auz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1:00Z</dcterms:created>
  <dc:creator>Tinerii Pe Calea Intrebarilor 01 n</dc:creator>
  <dc:description/>
  <cp:keywords/>
  <dc:language>en-US</dc:language>
  <cp:lastModifiedBy>User John</cp:lastModifiedBy>
  <dcterms:modified xsi:type="dcterms:W3CDTF">2013-09-03T08:21:00Z</dcterms:modified>
  <cp:revision>2</cp:revision>
  <dc:subject/>
  <dc:title>Laurentiu Dumitru</dc:title>
</cp:coreProperties>
</file>