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Laurenţiu NISTOR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ŞI NU-ŞI VA DA VINUL VIA VERDE PE GRU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pietre în paful drumului: aproape rotunde, aproape identice, aproape una de alta. Praf e mai mult sub ele decât peste – şi alte pietre nu-s pe drum. Nici umbră n-au, e miezul zilei. Sclipirile le sunt ca scufundate-n apă. Cine să mai creadă c-ar însemna ceva? Le lovi cu pici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Stai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tulburarea aerului se iviră doi bărbaţi palizi. Unul din ei îşi purta braţul în eşarfă şi părea că dormise. Celălalt se apropie mai mult. Îi întinse ac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Nu e nevoie.” „Atunci, pot să trec?” „Nu. Drumul ăsta nu mai duce niciunde.” „De ce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gretă imediat întrebarea, privirea celuilalt arăta mai mult decât supă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m pus noi barieră.” Şi, răsucit spre cel pe care-l însoţea: „Să se întoarcă la maşina cu care a venit, nu?” „N-am venit cu maşina, sunt pe jos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a din pietre căzu departe de marginea drumului, într-un loc unde ajunseseră mai întâi bucăţi de asfalt. Îşi pierduse rotunjimea şi era murdară. Deasupra ei, smulsă de bătaia aerului, mai plutea, crudă, o frunză de viţă. Părea ca şi c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O să plouă”, spuse cantonierul. Stătea pe bancă şi continua să-şi numere banii. Băiatul care i-a adus se făcea că aşteaptă, încercându-şi echilibrul pe şine. I-ar fi plăcut să fie timp frum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N-o să plouă”, spuse nevasta cantonierului. Ieşise cu găleata după 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nărul zâmbi şi se aşeză pe capătul unei traverse: „Sunt toţi, nene?” „Da; puteau să mai fie.” Cantonierul îşi mormăise răspunsul abia când fu să intre-n casă. La ieşire era mai vesel: „Tu eşti băiatul cel mare?” „Eu lucrez tot la staţie. Mi-au dat banii că aveam drum pe-aici.” „Aşa; casierul n-are decât fete. Bei ceva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şteptă răspunsul; un ţârâit strident îl duse iar înăuntr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când ar fi venit toam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inăuntru se auzi o ceartă înăbuşită, ceva trântit – şi femeia se strecură afară. Cantonierul ieşi mai târziu, când a auzit lătratul câinelui. Adusese sticla şi-o c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Latră degeaba, s-a anulat cursa. D-asta m-au sunat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iatul coborâse de pe terasament să mângâie animalul. Primi cana. Câinele mârâi deranjat, se dădu mai încolo şi continuă să la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E o cruce la drum, am văzut-o când veneam din sat. A murit cineva?” Ţinuseră vinul la 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rucea de la râpă?” Femeia se întorsese din spatele casei: „E veche, eu sunt din sat şi tot aşa o ştiu.” „Închide geamurile”, o mână bărbatul. „Vine furtună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iatul cătă în jos – şi găsi umbra lăţită peste deal a nor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dăpostiră toţi trei între roţile maşinii; tabla suna deasupra, mitraliată de grind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De la fermă vii?” „Nu, din sat. Mergeam la canton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ălalt îşi privi însoţit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Încotro e cantonul? E departe?” „Dacă tai peste dealul viilor, mai e puţin.” „Peste care deal? Aici toate se numesc la fel.” „Încolo” – şi, răsucindu-se să arate direcţia, văzu cum drumul se dizolva în a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tună de câteva ori, apoi întunericul se linişti. Pe tavan, becul cu lumină oarbă continua să pendule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Trebuie să scot nişte traverse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a nu înţelese şi nu se dezlipi de lângă gea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uzi, trebuie să scot nişte traverse în dreptul cantonului.” Cantonierul se ridic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Nu se poate să le scoţi. N-ai cu ce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fulger surd lumină fereastra. Băiatul se ridică şi el: „Aţi văzut? Un meteorit.” „Trebuie să le scot.” Şi cantonierul deschise uşa; afară nu plou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mna era încă departe. Se bucură: îi era teamă de frunzele moarte. Porni să urce dealul prin via răvăşită. Salcâmul cu un cuib pe creanga uscată rămase în ur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pită pe dealuri, apa se scurgea-n drum, ruginie. Sub apă asfaltul pârâi lung, amestecând-o cu nor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E undeva pe-aici o râpă” – dar înţelese că nu se puteau adăposti acolo. Vântul se-nteţise şi strecura printre stropii de gheaţă şiruri de frunze. Îşi trase picioarele sub maşină, ghemuindu-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ă iar. Fără zgomot, pe locul drumului apăreau buturugi. Unele se desfăceau în aer; o rădăcină căzută lângă el îl strop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Trenul ar fi să vină seara”, spuse cel cu eşarfă. Hotărât să vorbească, glasul îi sunase răguşit. Celălalt îşi îngropă faţa în palme şi clătină din cap – a acord sau speranţă. Deasupra lor, un tunet repetat sfâşie ce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eschise ochii din nou, ploua mărunt. Privi de după roată: apele groase, vişinii se trăgeau spre râpă. În urma lor, drumul creştea iar, cârpit de butuci de vie. Cei doi ieşiseră în ploaie; se întinse să-i vadă şi zări cerul rupt, atârnând în vânt pe coama deal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arfa rămăsese lângă el, sub maşină – şi cel care-o purtase se aplecă să-i spună: „Ar trebui să nu ne-auzi. Încerci să dormi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rul îi fulgeră privirea. Se aplecă. Retina-i reţinuse, însă, ca o siluetă conturul luminii. Urmări şina, îi unduia pe lângă pal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inele se porni iar să latre. Cantonierul striga înfundat – nu-nţelese. Pământul curgea de sub el, suspendându-l. Apucă de şină cu ambele mâini; deasupra, aerul răsufla adânc. Lumina se stinse. Îi păru că mai strigă cineva. Paşi grei se auzeau spre canton. Simţi o apăsare pe piept, apoi pământul printre traverse. Se-ntinse-n lungul şinei. Apăsarea crescu şi, ca să poată respira, deschise g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va, câinele tăcuse, iar casa, dând să se-ndoaie, zgâria bezna. Îşi ridică braţul: deasupra lui, întunericul avea substan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mai strigau – prea de depar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că iarba de jos e udă, ca-n dimineţile-acelea când plouă. Dar de căldura lui s-ar fi oprit şi ploaia. Îşi descleştă palma şi se lăsă să c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Te poţi trez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trezi: era celălalt. „Ce facem acum?” „Trebuie să fac ce doreşti. Voiai să mergi la canton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ud şi sângeriu, asfaltul se deschidea pentru butucii de viţă înfrunziţi. Porniră pe jos, maşina dispăruse cu prim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tunci să nu ne grăbim. Oricum, am pierdut cursa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tras pe coama dealului, norul ascundea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Nu ne putem grăbi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oana îi ajunse după râpă. Ofiţerul din camionetă le ceru actele şi îi pofti să urce. Porniră mai departe, trecând cât puteau peste via din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Sunteţi de-aici?” „Oarecum.” Trebui să se ferească de-o coardă de viţă. „Ai mei sunt din sat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arda îl plesni pe celălalt, ca un bici. Îşi acoperi cu palma mâneca ruptă. Văzându-l sângerând, ofiţerul îi dădu o batis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loana se oprise, motociclistul din faţă făcea semn că ajunsese la calea ferată. Coborâră şi ei şi se apropiară. De partea cealaltă, cantonierul şi nevasta aşteptau lângă ruinele cas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e s-a întâmplat?” „Furtuna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fiţerul se aplecă să cerceteze dârele paralele ce-ntretăiau calea ferată pe unde lipseau traverse. Le urmări cu privirea: veneau din spatele cantonului şi se pierdeau în iarba de pe de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ţi fost singuri?” „Mai era.” – şi femeia se opri. Ofiţerul aştep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Mai era câinele”, spuse cantonierul, „dar era-n casă. A murit.” „Bine. O să v-ajutăm să strângeţi ce se mai poate şi vă ducem în oraş.” Le făcu semn câtorva subalterni să urce pe coas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ea să se aşeze aici, în umbra tufelor: pământul era cald şi era linişte. Îi plăceau colierele din muguri de flori. Mai sus începeau viile, care ţineau până departe, în sat. Le mulţumi î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Se mai vede cineva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din ei îi zări dincolo de vie, îmbrăţişându-se. Făcu şi el semn că nu. Coborâră cu toţii, se dăduse semn de plec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fiţerul îi înapoie act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O să treacă un tren mai târziu, puteţi să-l aşteptaţi aici: va opri. Celălalt unde-i?” „Nu ştiu, eu eram singur”, spuse, împingând cu piciorul o piatră spre ş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r fi păcat să dispară”, adăugă ofiţerul, aplecându-se să-şi culeagă batista. „Ştiţi, avea actele false, de-aceeaşi culoare cu sângele.” „Albastre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ridică şi rămase aplecat deasupra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Ţi-e sete?” Era din nou ami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asăre plană spre ei şi se ascunse-n ramurile arbuşt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i văzut-o? Ştii de unde venea?” „De la pomul de-acolo?” Arătase spre salcâmul dintre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ha! E a ta, a apărut o dată cu tine.” „Mi-e sete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ridică de tot: „Ştii, cred că nu-i nici o fântână pe-aici. Dar sunt viile şi nu se poate să nu găsesc apă. Cei care sapă aici au obiceiul să-ngroape sticle, ca să le ţină reci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pregăti să pl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Stai!” „Ce e?” „Să nu pleci prea departe. Dacă pleci departe, pasărea va plânge şi nu-şi.” „Ştiu: când veneam încoace am citit titlul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aşeză din nou ală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5:00Z</dcterms:created>
  <dc:creator>Si Nu-si Da Vinul Via Verde Pe Grui N</dc:creator>
  <dc:description/>
  <cp:keywords/>
  <dc:language>en-US</dc:language>
  <cp:lastModifiedBy>User John</cp:lastModifiedBy>
  <dcterms:modified xsi:type="dcterms:W3CDTF">2013-09-03T08:25:00Z</dcterms:modified>
  <cp:revision>2</cp:revision>
  <dc:subject/>
  <dc:title>Laurentiu Nistorescu</dc:title>
</cp:coreProperties>
</file>