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VINIA PINTEA TATOMIR</w:t>
      </w:r>
    </w:p>
    <w:p>
      <w:pPr>
        <w:pStyle w:val="Heading1"/>
        <w:ind w:hanging="0"/>
        <w:rPr/>
      </w:pPr>
      <w:r>
        <w:rPr>
          <w:i/>
          <w:sz w:val="40"/>
        </w:rPr>
        <w:t>Lecţie de iubire cu Adrian P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Nu putem iubi decât ceea ce putem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tr-o lume guvernată de pornografie, în care sexualitatea este exacerbată, abrutizată de alcool şi droguri, cu false modele de o imoralitate ce aminteşte crepusculul vechilor civilizaţii, această carte nu este un gest exhibiţionist, ci încercarea mea de a reformula definiţia iubirii reale, deopotrivă psihică şi fizică. Iubirea noastră, a mea şi a lui Adrian, nu a ţinut cont de reguli impuse, condiţionări psihice sau primi-tivisme de gândire provincială. Povestea noastră îşi are începuturile într-un oraş de provincie – ne-am întâlnit atunci când Adrian a jucat în spectacolul Hamleî al Naţionalului craiovean. Deşi exista o mare diferenţă de vârstă (douăzeci şi şase de ani), comunicarea noastră a fost cât se poate de firească vi se pare, ciudat, nu-i aşa? Aceasta ducând la o tulburătoare poveste de dragoste. Deloc maladivă şi impetuoasă, ci bună. Puternică şi de durată, cu siguranţ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lumina reflectoarelor„ „Celebra paranormală Lavinia Tatomir s-a căsătorit cu Adrian Pintea„Ea spune că Adrian este sufletul ei pereche. Diferenţa dintre cei doi este de douăzeci şi şase de ani. Într-o discreţie absolută, actorul Adrian Pintea s-a căsătorit cu celebra paranormală Lavinia Tatomir. O surpriză de proporţii pentru întreaga suflare a teatrului românesc a avut loc la Craiova, chiar în ziua de Crăciun: reputatul actor Adrian Pintea (patruzeci şi şapte de ani) s-a cununat civil cu Lavinia Tatomir, devenită celebră datorită calităţilor ei paranormale, mai exact prin puterea de a declanşa ploaia sau de a ridica diferite obiecte de la sol. Evenimentul, desfăşurat într-o discreţie absolută, a avut loc la Casa Căsătoriilor, tânăra soţie, în vârstă de douăzeci de ani, declarându-ne, cu inocenţă şi vădită mândrie, că are certificatul de căsătorie cu numărul 1998. Cerându-le mai multe amănunte privitoare această relaţie foarte bine păzită de ochii publicului, proaspăt căsătoriţii s-au rezumat la a ne declara doar case iubesc de patru ani, dar nu au vrut să facă deloc cunoscută dragostea lor pentru a se feri de indiscreţiile presei. Lavinia Tatomir spune despre acest pas că: „Este cea mai importantă decizie din viaţa mea şi cred că şi cea mai bună. Singurul lucru care contează este că suntem foarte fericiţi împreună„. La rândul său, Adrian Pintea a adoptat aceeaşi poziţie ca şi soţia lui, declarând: „îmi cer scuze, dar nu vă pot spune prea multe lucruri despre cununia noastră, deoarece nu îmi place să comentez amănuntele care privesc viaţa mea personală. Poate vom pleca la munte câteva zile şi, cu siguranţă, la jumătatea lunii ianuarie voi reveni în Bucureşti„. Întrebat dacă, în cazul în care va avea dureri de spate, Lavinia îl va trata prin bioenergie, Adrian a răspuns cu umor: „Eu cunosc cel mai bine atingerea purificatoare a palmelor soţiei mele”. Fata care aduce ploaia şi sufletul său perecheLuni, 25 decembrie 2000, la ora 12.00 fix, Lavinia şi Adrian au fost cununaţi de ofiţerul Stării Civile din cadrul Primăriei Craiova. Tinerii căsătoriţi, însoţiţi de aproximativ treizeci de persoane, numai prieteni intimi şi rude, au petrecut apoi la restaurantul Imperial din Craiova. Martori le-au fost Paul Dina, consilier juridic la Camera de Comerţ şi Industrie Oltenia, împreună cu soţia sa, Andra Măria, ş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e Florentina, o prietenă venită din Italia pentru a fi alături de fericiţii miri. Sala în care a avut loc ceremonia era plină de trandafiri albi, florile preferate ale Laviniei. Proaspeţii însurăţei au mărturisit că nu s-au hotărât încă unde vor petrece noaptea de Revelion, deoarece au numeroase invitaţii, în Franţa, în Anglia., dar Adrian Pintea ar prefera să meargă în munţi, pe lângă Braşov. „Lavinia are nevoie de tandreţe. Este o femeie specială, de care sunt foarte îndrăgostit şi sunt hotărât să-i ofer multă, multă tandreţe”, a mărturisit emoţionat actorul Adrian Pintea. El va pleca în Polonia, unde joacă în Hamlet şi, la întoarcere, o va lua pe Lavinia într-un mirific voiaj de nuntă. Lavinia Tatomir a adus alinarea suferinţelor şi vindecarea în cazul unor oameni aflaţi în situaţii dramatice. Nu-i place să rostească numele celor care i-au trecut pragul şi pe care i-a scos, uneori, din ghearele morţii. „Mulţi oameni au venit la mine când nimeni nu le mai dădea nici o şansă de a supravieţui. Nu vreau să divulg numele acestora, deoarece mi se pare un amestec în intimitatea acestor pacienţi”, a spus, cu simplitate, Lavinia Tatomir. Am aflat însă, prin mijloacele specifice jurnalismului, că Mihai Mitoşeru, Irina Loghin, Mişu Fotino, Horaţiu Mălăele, Claudiu Bleonţ sunt numai câţiva dintre cei care au apelat la puterile de vindecare ale Laviniei. Dar Lavinia Tatomir nu a vindecat numai VIP-uri. Bolnavi de cancer, de scleroză în plăci, de reumatism, unii aduşi la ea în ultimul stadiu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decat miraculos după câteva şedinţe în cabinetul Laviniei Tatomir. Fiica ploii Capacităţile sale bioenergetice au fost recunoscute chiar de către Djima, considerată cel mai puternic bioenergetician din lume. Câmpul bioenergetic al Laviniei Tatomir este foarte puternic pe partea stângă. Prin telepatie, Lavinia poate afla intenţiile persoanelor compatibile cu ea. Din lumea astrală primeşte informaţii şi este înzestrată cu deosebite calităţi premoniţionale. În faţa oamenilor şi a camerelor de luat vederi, Lavinia Tatomir a adus, miraculos, nori pe cerul perfect senin şi chiar ploaia. La fel de miraculos, Lavinia se poate concentra şi poate răspândi norii şi ploaia. Lavinia Tatomir trăieşte în mod spontan fenomenul decorporalizării, dar reuşeşte să-l controleze. „Mă desprind de corp şi îmi văd, fizic, trupul.”Mai mult decât atât, Lavinia spune că primeşte „informaţii” în timpul decorporalizării despre evenimente tragice, explozii, sinucideri, accidente, înainte ca acestea să se producă, dar că nu le poate divulga, că are „interdicţii de dincolo”. Cea mai mare dorinţă a Laviniei Tatomir este să vadă ce se întâmplă cu sufletul unui om în momentul în care moare, să fie totuna cu un om aflat în moarte clinică ori cu un altul mort din punct de vedere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află în fiecare dintre noi„Eu îl percep pe Dumnezeu cu lotul diferit. Dumnezeu este esenţa, şi o scânteie de divmitatc se află în fiecare dintre noi”, a spus Lavinia Tatomir, cra-ioveanca divinizată de yoghinii din toată lumea şi considerată un caz unic. Avea numai şaisprezece ani când a participat ia Congresul Internaţional de Parapsihologic unde a făcut câteva demonstraţii care au uimit oameni de ştiinţă, fizicieni, ufologi, astrologi, guru şi yoghini din toată lumea. Poate că de aceea a ajuns să fie căutată chiar şi de către medici, xâitorii săi colegi, pentru calităţile sale de vindecare. A obţinut informaţii în limbi necunoscute pe Pământ sau în dialecte demult apuse. „Pentru spirit nu există bariere ling_tice. Şi nici alte bariere”, a spus Lavinia Tatomir. Şi o şi demonstrează, atâta cât a trecut peste bariera zecilor de ani care o despart de actorul Adrian Pintea. pe care-l consideră sufletul său pereche. Avea unsprezece ani când descleşla oamenii din ghearele morţii. Au trecut zece am de atunci şi parcă nimic m-a scris până astăzi despre Lavinia Tatomir (Articol apărut în cotidianul Naţional, din 27 decembrie 2000, sub semnătura Inei Voinea, redat incartea Fetumienu! Luvuna Taum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energia mea pe viaţă se cheamă Lavinia.„- Ad nan Pintea, vorbeai de energie şi am văzut la ce foloseşte. Ce ne poţi spune despre bioenergie şi ce tangenţe 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oenergia am tangenţe la Oficiul Stării Civile, la Capela Catolică din Craiova şi în Cartea de identitate, pentru că nu demult m-am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poartă? Bioenergia mea pe viaţă se cheamă Lavinia, fostă Tatomir, şi cu deosebită seriozitate, actuală Pintea. Cu siguranţă, multă lume a auzit de bioener-geticiana Lavinia Tatomir-Pintea, deja o personalitate în domeniu. Ne poţi spune ce vrăji sau minuni a mai făcut soţia ta? Ea nu face vrăji, ea creşte, se maturizează şi află că pe pământ mai există şi altceva în afară de energii cosmice. Singura mea contribuţie umilă la viaţa ei este conectată la o poveste mare: Shakespeare în regia lui Tompa Gabor (la care ţin foarte mult), unde am jucat alături de colegii mei de-acolo (o trupă minunată de care trebuie avut grijă) şi de prietenul meu de suflet Mihai Constantin, care-mi este ca un frate, şi de Oana Pellea. Care a fost cea mai fericită zi din viaţa ta? 25 decembrie 2000, ziua căsătoriei mele cu LaTe mistuie vre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ntâlnesc când aveam douăzeci şi cinci de ani! (Fragment dintr-un articol apărut în Curierul românesc, sub semnătura Iui George Oprea, redat în cartea Fenomenul Lavinia Tatomir) o dragoste ca în poveştiS-au cunoscut întâi din auzite. S-au îndrăgostit la primul semn. S-au iubit dincolo de reguli şi de oprelişti. Şi, într-o discreţie totală, au rămas împreună. Acum, pentru prima oară, îşi dezvăluie viaţa. In exclusivitate, povestea celui mai misterios cuplu născut pe culmile celebrităţii: Lavinia şi Adrian Pintea.”Pentru mine, Hamlet a fost un semn. O mână pe care destinul mi-a întins-o exact când a trebuii. Despre puterile Laviniei s-au spus şi s-au scris multe. Ce-aş putea să adaug eu? Poale tot ceea ce spune Hamlet: „Sunt multe lucruri în cer şi pe pământ pe care mintea noastră nu le poate cuprinde”. Momentele noastre de respiro sunt rare, avem atâtea de făcut, de rezolvat şi e păcat, pentru că viaţa e deseon nedreaptă. Dar atunci când sunt, ne umplem unul de altul, cât pentru zeci de ani.„ ne-a declarat actorul. Iar Lavinia Pintea ne-a mărturisit: Adrian este botezat catolic şi amândoi am fost de acord să ne cununăm în religia lui. Nu cred că e vorba de o „trădare„ şi apoi Dumnezeu este unul singur. In fond, n-are nici o importanţă unde te rogi, atâta vreme că sufletul tău este curat. In plus, în religia catolică divorţul nu este permis şi poate că asta ar trebui să arate că legătura noastră nu va fi desfăcută niciodată. Pe el nu l-a interesat niciodată nu va fi desfăcută niciodată. Pe el nu l-a interesat niciodată ce va zice lumea din jur. De câte ori lumea „normală” s-a amestecat în viaţa lui, spune el, a ieşit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Catolică din Craiova e cufundată în tăcere şi într-o răcoare plăcută. Flori, multe flori inundând interiorul în parfum proaspăt. Invitaţii, aşezaţi cuminţi, în bănci, ca la şcoală, privesc către intrarea scăldată puternic în soarele amiezii. De la balconul suspendat deasupra intrării, câteva voci subţiri, suave, intonează im psalm. Mireasa, cu faţa acoperită de voal, într-o rochie simplă, dreaptă, de o eleganţă sobră, păşeşte către altar uşor, ca şi cum ar călca în ritmul muzicii. Numai cu dreptul, aşa, pas, pauză, pas, pauză, din ce în ce mai aproape de capătul covorului simplu, ţărănesc, aşternut pe mijlocul bisericii. La capăt, lângă preot o aşteaptă el, iubitul ei, soţul ei, cel alături de care îşi va petrece restul vieţii. Doamne, cât îi e de drag! Zâmbind uşor, aproape în joacă, Lavinia închide puţin ochii, ca într-un fel de experiment. Nu mult, abia cât durează doi-trei paşi din drumul către altar, închide pleoapele şi pe spatele pleoapelor închise, ca pe un ecran, revede clipele dragi care au adus-o, până aici, aşa cum au fost ele toate. Întâi i-a fost pacientCapitolul al doilea din viaţa Laviniei a început într-o vineri seara, fix pe 3 ianuarie 1997, când Adrian, bolnav, i-a trecut pragul cerându-i să-l vindece, şi s-a încheiat câţiva ani mai târziu, tot într-o vineri când, puţin după miezul nopţii, i-a cerut, la telefon, să devină soţia lui. Nu avea decât şaisprezece ani, dar era deja o vindecătoare de care se auzise în toată ţara, avea puteri greu de înţeles şi făcea bine multora. Totuşi se simţea pierită în faţa celebrităţii lui. Sute de roluri, patruzeci de piese de teatru, mai mult de douăzeci şi cinci de filme, spectacole. Între care Becket, Henric al I_ea şi Hamlet pe care îl juca de acum la Craiova. Fusese idolul copilăriei ei şi nu visase niciodată că va ajunge atât de aproape de el. Şi-a Upit atunci, cu inima aproape să-i sară din piept, mâna stângă pe pieptul lui, aşa cum trata ea. Şi a simţit acolo, în afară de problema de suprafaţă, ceva mult mai adânc şi mai rău. O boală necruţătoare care macină în surdină, ca o cârtiţă. I-a şi spus-o, şi el a râs aproape nepăsător. „Ştiu. E ceva acolo, dar îmi ajunge cât am suferit şi nu mă mai interesează. Hai mai bine să vorbim despre tine.”Ajunşi în faţa altarului, mireasa şi mirele se prind unul pe altul de mână şi se întorc către preot. Acesta încruntă puţin sprâncenele, asta nu e prevâ/ut în ritual, apoi începe totuşi să citească slujba de cununie., Doamne-ndură-te spre noi!„ Cuvintele care îi vor lega şi în faţa lui Dumnezeu, după ce sc legaseră în faţa legii. „De fapt, poate că asta e adcăr ata legătură, cea care nu se desface niciodată, lc, i: imântui pe care ţi-l iei în faţa unei puteri de dincolo de tine, pe care n-o înţelegi şi n-o poţi cuprinde nici măcar cu gândul Lavinia, Lavi cum îi spune el întotdeauna, n-a realizat că s-a îndrăgostit decât multă după ce îl convinsese pe Adrian că poate să-l trateze. Primul lucru de care s-a mirat a fost că ei doi semănau atât de bine. Aveau aceeaşi privire, aceiaşi ochi şi aceleaşi trăsături. L-a şi spus-o şi el a privit-o lung, a sărutat-o pe frunte şi o lacrimă ia strălucit în colţul ochiului. „Copilandrule, cine ştie, poate că tu eşti jumătatea mea de sferă, cea pe care o caut de la începutul lumii.” „Hai să aflăm. Adrian!” „N-am curaj, Lavi. Mi-e teamă de ceea ce vei găsi în sufletul meu.” „Ce aş putea găsi, mai mult decât ceea ce puterea dinlăuntrul meu vede?” „Eu ştiu? Un simbol căzut, o căsnicie săgetată. Puţin scrum. E o numărătoare tristă, atâta tot, nici măcar nu mai este una deprimantă. Un pi-eţ prea mare pentru dreptul de a fi singur. Fără jumătăţi de amintiri, fără jumătăţi de adevăruri, fără jumătăţi de iubiri.” Era noaptea Crăciunului, primul Crăciun care îl petreceau împreună, şi atunci Lavinia a înţeles că drumul ei era f&gt;ecetluit.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u înţeles atunci de ce au făcut asta şi poate mulţi nu i-au aprobat. Argumente au fost, „şo-pârle”, „fitile”, sau constrângeri: că aia, că ailaltă, c-o fi, c-o împărţi. Dar Adrian, „ardelean convins” şi pe deasupra şi născut în zodia Balanţei, se decide greu, dar nu-şi ia niciodată cuvântul înapoi. Când se dăruieşte, se dăruieşte definitiv, ca o eliberare, ca la un capăt de lume. Vocea preotului o trezeşte brusc, aducând-o înapoi în biserica plină de lume. Se schimbă inelele, întâi el, apoi ea. „Doamne, ce degete fine are! De pianist sau de hoţ celebru.” Apoi îşi pun pe cap cununiile din metal greu aurit şi îngenunchează amândoi ca să primească binecuvântarea. „Doamne-ndură-te spre noi!”Cererea în căsătorie a venit prin telefonLa început, Lavi, pe care la naştere trebuia s-o cheme Olivia şi care aproape de majorat era deja o vindecătoare celebră, cu zeci de pacienţi, nu crezuse că dragostea ei poate fi împărtăşită. Prea era ca în romanele bunicii. Dar lunile şi anii care au urmat au fost ca un vis. Plimbări de liceeni mână în mână, întâlniri pe ascuns, săruturi pe furiş, vacanţe împreună. Excursiile prin pădure, când Adrian o lăsa să tragă la ţină cu pistolul lui, dar şi partea serioasă, tratamentele bioenergetice când, pas cu pas, zi după zi, ea îl ajuta să învingă boala. Apoi învăţatul, şcoala, examenul de la Facultatea de Medicină. Vizitele lui la Craiova între două roluri sau în pauzele dintre filme, ca o gură de aer proaspăt. Joaca aproape copilărească alături de ciobănesc, o terasă, un suc, aşa cum îi stătea bine unei şcolăriţe cuminţi. Nici o clipă în fericirea ei nu s-a gândit la ce va spune lumea, rudele, mama, tata, care însă au înţeles-o şi i-au respectat hotărârea. La diferenţa de vârstă dintre ei, pentru că Adrian era cu douăzeci şi şase de ani mai mare, la faptul că el era catolic şi ea ortodoxă, ori că mai fusese căsătorit. N-avea nici o importanţă, puterile din ea îi spuneau că el era alesul şi că în pasul ei nu era nimic greşit. Tot aşa cum nu s-a gândit la căsătorie. Nici când s-a îndrăgostit, nici mai târziu, după ce reuşise să-l vindece. Se iubeau pur şi simplu. Până într-o noapte când, pe la 12.00, a sunat-o el din Bucureşti şi ea, buimacă de somn, n-a înţeles de la început ce voia. „îţi mulţumesc, dragostea mea, că mi-ai adus aminte la vreme de mine însumi.” Ce zice, ce am făcut? Să se vadă? Acum, noaptea? A, să se vadă toată viaţa? Cum toată viaţa? „Măi copile, tu nu înţelegi că te cer de nevastă?” Poate că atunci inima ei a încremenit o secundă din pricina revărsării de bucurie. Da, chiar aşa, vor fi soţ şi soţie. Doamne, să fie adevărat? „Da, da, da, sigur că da.” „Stai, dragă, nu tu acum.” Cum nu eu acum, ce zice? A, stai că suntem în biserică şi preotul îl întreabă ceva pe Adrian.„Adrian Virgil, o iei în căsătorie pe Irina-Lavinia, să-ţi fie aproape la bine şi la rău, s-o cinsteşti şi s-o iubeşti până ce moartea vă va despărţi?” „Da.” Direct, blând, fără nici un tremurai în voce, fără nici o ezitare. „Irina-Lavinia, îl iei în căsătorie pe Adrian Virgil, să-ţi fie soţ legiuit, să-l iubeşti şi să-l cinsteşti, să-ţi fie aproape la bine şi la rău, până ce moartea vă va despărţi.?”. „Da.”De aici încolo Lavi trăieşte totul ca pe o suită de momente cinematografice. Cineva, poate chiar ea însăşi, îi ridică voalul de pe faţă şi Adrian o sărută. Se aud muzică şi voci, felicitări, apoi câteva aplauze răzleţe. „La mulţi ani cu sănătate, să vă dea Domnul tot ce doriţi.” Luminile altarului, lumânările, parfumul trandafirilor albi din buchelul ei şi mâna lui strângând-o pe a ei pe drumul către uşă. Puternic, ferm şi totuşi blând ca atingerea catifelei. După noaptea aceea în care n-a mai dormit până dimineaţă, pentru Lavinia a început fericirea deplină, în zori, s-a pomenit cu Adrian la uşă, ţinând în mână un buchet uriaş de trandafiri şi un inel. S-au căsătorit la primărie în ziua de Crăciun, cu puţini invitaţi, aproape fără să ştie nimeni. S-au hotărât să se mute la Bucureşti după ce ea termină anul I de Medicină şi au plecat la Constanţa, unde Adrian trebuia să joace într-o premieră cu Furtuna lui Shakespeare. La Bucureşti viaţa lor a „dat în clocot”. Ziua – filmări, repetiţii, apoi pacienţii Laviniei, oamenii care o căutau zi de zi rugând-o să-i ajute cu puterile ei bio-energetice. Cursurile lui de la Academia de Teatru şi Film, unde este profesor, vizitele obligatorii pe la prieteni şi doar seara fericirea gustată în doi. In liniştea garsonierei cochete de burlac, printre săbii de colecţie, platoşe, pistoale şi „pintenii lui Albulescu”, amintirile lui Adi din zecile de filme în care 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nta. Lavi clipeşte orbită de soarele de afară. Râde fericită strângându-şi buchetul la piept. Se simte uşoară. Împlinită, plutind fără griji. Grijile vor începe abia de mâine, după dansul şi petrecerea de la noapte, după tortul uria. Ş pe care îl vor tăia amândoi cu săbiile. Exact cu săbiile acelea cu care Adrian s-a duelat în Hamlet. Hamletul de la care a început totul. O să vină luna de miere, în Olanda, la sora lui şi la nepoţi, apoi mutatul în casă nouă. Cabinetul Laviniei care va fi aşezat în garsoniera atât de dragă ci. Garsoniera iubirii lor, iarăşi cursurile la medicină şi la ATF, filmările, repetiţiile şi toate celelalte si. în iarnă, copilul pe care şi-l doresc amândoi. Cele de mai sus ar fi trebuit să sune ca o poveste. O poveste cu final fericit, una dintre cele pe care le întâlnim prea rar. Însă o poveste adevărată. Despre doi oameni reali care dincolo de celebritatea lor sunt, în fond, doi îndrăgostiţi pe viaţă. Numele lor: Virgil Adrian Pintea. Unul dintre cei mai iubiţi actori români, şi enigmatica Irina-Lavinia Tatomir. Pardon. Lavinia Pintea. (Articol apărut în revista Olivia, din decembrie 2000. sub semnătura lui Florin Adrian, redat în cartea Fenomenul Lavinia Ta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 un fenomen încântător, de care profit cu neruşinare”Fericirea seamănă cu un pian ale cărui clape sunt: sănătatea, partenerul de viaţă, copiii, bunăstarea, călătoriile, lectura, muzica, filmele (fie ele şi cu James Bond) – zic soţii Pintea. Pentru ei, „pianul fericirii” sună armonios din tot mai multe clape. Adrian Pintea, junele prim al cinematografiei române, cuceritorul anilor '80, a întâlnit-o pe Lavinia Tatomir, copilul minune al paranormalului, într-o fnmioasă zi de iarnă, la Craiova, unde repeta Hamlet. Puterile miraculoase ale fetiţei de paisprezece ani i-au readus vocea actorului suferind de pe urma răcelilor netratate şi a frigului din sala de spectacole. El i-a păstrat de atunci o curată prietenie, până când., în urmă cu doi ani, a simţit că avalanşa de mărturisiri, linişti, nelinişti, definea, de fapt, iubirea. Un apel telefonic al actorului, o întrebare simplă: „Vrei să fii soţia mea?”, adresată domnişoarei Tatomir; un răspuns ferm: „Da. Când?” „Poimâine!” Şi aşa au ajuns în faţa altarului. Lavinia era topită de fericire, pentru că era iubirea vieţii ei, o dragoste înflorită demult în sufletul ei şi nu se sfieşte astăzi să spună: „Sunt fericită!”Lavinia îi aduce artistului, după o tinereţe agitată, starea de bine, de ocrotire, pe lângă impresia că nu i se poate întâmpla nimic rău alături de ea, căci ea este mereu acolo. „Puterea gândului, am crezut şi eu că nu o împărţim cu nimeni. Ei bine, Lavinia citeşte în mine ca într-o carte deschisă” – afirmă el. La rândul său, Adrian veghează asupra sufletului atât de cald şi iubitor al Laviniei.”A fost scris în stel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Vă copleşeşte prezenţa Laviniei în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Nu este nimic special care să mă oprească să duc o existenţă normală, naturală şi în nici un caz banală, pentru că în povestea cuplului nostru cred foarte mult. Nu mă simt deloc afectat de calităţile ei paranormale: de foarte multe ori am fost ajutat de instinctul ei absolut excepţional de a fi un om plin de o charismă specială şi cu un apetit de viaţă care mie îmi face o enorm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ând sunteţi pe scenă şi Lavinia în sală simţiţi o energie în plus, o st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Este foarte bine să fie în sală, dar aceasta nu este o condiţie care să ţină de paranormal, ci de legătura dintre noi, care est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în ultima vreme, v-aţi recâştigat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Sunt optimist. Detest pesimiştii de profesie (împotriva aparenţelor care au funcţionat). Este adevărat că, de la un timp, şi pun aceasta pe seama trecerii anilor, am intrat într-o etapă mult mai luminoasă, mai echilibrată şi aceasta se datorează şi Laviniei. Toate vin la timpul lor însă. Ajuns la maturitate, trebuie să decizi dacă mai rămâi legat de un trecut sau mergi mai departe, într-un decor spiritual nou, cu un preţ mai just al lucrurilor, la o scară de valori mai puţin supusă impulsurilor, accidentelor sau hotărârilor prea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V-aţi comportat vreodată ca un bărba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Nu am dat ocazia să fiu considerat idealul masculin. Am colegi mai îndreptăţiţi să fie consideraţi idealuri cine-masculine. Cred că, de-a lungul vieţii, dacă eşti un om format sufleteşte, respingi ideea de aventură. Relaţiile dintre oameni, nu numai cele amoroase, sunt un lucru extrem de serios şi ofertant. Pe mine, încârlionţările sufleteşti mă lasă totalmente rece, DT: Nu aţi căzut niciodată în capcan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sigur că da. Am căzut în multe capcane, uneori de-a dreptul în mod ridicol, dar m-am trezit Ia timp, căci iată-mă întreg, viu,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Lavinia a apărut într-un moment mai gre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Lavinia a apărut într-un moment mai important, un moment profesional decisiv. Profesia şi viaţa personală nu se despart. Eram la Craiova şi repetam Hamlet, care consider că este cel mai important spectacol de maturitate. Atunci ne-am întâlnit. Când.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ul oferit de străbuni: pentru că aşa era scris, aşa a fost să fie şi chiar îmi place să cred asta. Este mai frumos să crezi că era scris undeva,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Eraţi un bărbat singur, cu disponibilitate de a primi iubir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Prima mea căsătorie se terminase. Lavinia m-a copleşit, drept urmare am îmbrăcat-o în mireasă. Nu aş face însă comparaţie – nu este elegant – cu celelalte femei din viaţa mea. Ea este, acum, cea mai importantă fiinţă d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In preajma Laviniei nu poţi sta trist (ea se bucură şi d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Lavinia este foarte veselă, râde enorm. Eu am trecut printr-o perioadă în care râsul mi se părea aproape indecent. Eram zgâlţâit sufleteşte de tot felul de cutremure existenţialiste, traversam o perioadă de mers prin deşert; dar de când a început să râdă Lavinia, s-a luminat locul. Am reînvăţat să râd, să fiu Ccilm. Trebuie să ne găsim timp pentru râs, pentru a avea asigurată o minte limpede. Lavinia este un fenomen încântător, de care profit cu neruşinare. Sper să pot să o ajut şi eu cu ceva, pentru că îmi dor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Lavinia a fost înainte de căsătorie o fată pură, pe care nici o mângâiere nu o atinsese. Aţi mai fi crezut că vi se poate întâmpla să întâlniţi atâta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M-a luat pe nepregătite întâmplarea; cred că şi pe ea, dar este foarte frumos aşa. Un lucru mai rar în zilele noastre, dar eu sunt mândru şi foarte fericit că soţia mea a trecut în mod firesc de la o adolescenţă specială şi plină de viaţă, interesantă şi extrem de cuminte, la un statut de femeie ce devine m. atură şi care, în curând, sperăm, va deveni mămică. Eu trăiesc cu mândria că soţia mea a fost un copil cuminte până în ziua în care a păşit în biserică, deci este un cadou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Lavinia nu face parte din generaţia ce caută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Ea este un caz cu totul special. Ea cântă extraordinar, deşi nu a fost în zonele de muzică, unde, când văd fetiţe de paisprezece-cincisprezece ani, mă gândesc ca măcar ele să fie singurele stele care cad peste România. Ea este în miezul evenimentelor. Se amuză îngrozitor, iar eu mă isterizez îngrozitor, când îmi atrage atenţia asupra unor formaţii. Lavinia nu are nimic din alura unui filosof. Ea este în mijlocul vieţii şi este mai plină de viaţă decât noi toţi, deşi înjur este multă suferinţă. Această suferinţă care te face să te simţi mai îndrăgostit de viaţă şi de partea ei frumoasă, care există cu siguranţă. Opţiunea Laviniei pentru medicină este grăitoare, deşi pictează cu la fel de mul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Soţia dumneavoastră, cu aceeaşi mândrie cu care dumneavoastră vorbiţi despre ea, mi-a spus: „Eu sunt acum Lavinia Pintea”, ceea ce spune multe. Chiar mi-a declarat că vă iubeşte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Sau poate dinainte de a se naşte, îmi place să cochetez cu ideea că am mai trăit cândva. Ea este atât de specială şi un om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 pile pentru tratamente la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înainte de apariţia Laviniei, care v-a tratat miraculos, v-a readus râsul în suflet, v-a împlinit spiritual, cum priveaţi fenomene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Eu, în general, aveam deschidere foarte mare în ceea ce priveşte medicina alternativă, ca şi cea adoptată (credinţă de bun pacient). În puterea ei am încredere totală, pentru că i-am văzut pacienţii. Am şi un respect genetic pentru medici (nota bene: tatăl lui Adrian a fost medic la Oradea şi a murit prematur). Lavinia este un bioenergetician extrem de înzestrat şi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olegii dumneavoastră, actorii, au devenit pacienţii Lav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Şi pe stradă mă opreşte lumea pentru a mă întreba de soţia mea. Dau des numărul ei de telefon oamenilor care au necazuri şi vor să o vadă. Mi se întâmplă „să pun pile”. Ea nu face diferenţă între colegii mei şi alţi pacienţi. Este un om atât de plăcut, încât este o bucurie să sta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Am aflat că filmaţi la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Da, o coproducţie Media Pro, cu un regizor american, în care joc rolul lui lancu de Hunedoara. Am filmat doar scena de deschidere a filmului. Eu sunt obsedat de filmele istorice şi visez să fac un film istoric (nu neapărat să-l joc) şi am deosebita onoare de a aduce în atenţia publicului calul Duran, cel care a fost mijlocul de locomoţie al lui Christopher Lambert în Nemuritorul şi care îl va purta pe Adrian Pintea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Şi pe care soţia lui vrea să i-l ofere cadou ani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Este un cadou imens. Noi suntem oameni normali, care nu prea ne putem permite excentricităţi, dar se pare că unica mea soţie este hotărâtă să-mi facă această bucurie. Eu am să mă bucur de acest cadou senzaţional. Dacă nu se poate, nu-i nimic, ideea este absolut fantastică. VDT: Aţi învăţat-o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Da, i-am făcut debutul de călăreaţă, iar acum s-a născut o pasiune. Şi mie mi-a fost teamă de o incompatibilitate energetică, de o reacţie a cailor. Am fost şi sunt extrem de prudent când o urc pe cal. Ea este foarte curajoasă şi ambiţioasă, are forţa şi stă foarte bin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Am înţeles că urmează şi un alt cadou: veţi înlocui Fordul Escort pe care îl aveţi cu un Jeep. Trebuie spus că Lavinia (fostă Tatomir) nu face parte din categoria celor care se îmbogăţesc de pe urma harului ei. Tatăl ei, medic, speră ca Fordul ginerelui să-i înlocuiască Ol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Ei, urmează şi un Jeep. Socrii mei sunt oameni minunaţi, care s-au ferit de orice fel de exploatare a calităţilor Laviniei. Sunt oameni profimd morali. Eu îi respect şi îi iub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mi e, deopotrivă, copil, soţie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D: Vă face bine să ştiţi că o şi „creşteţi”, o modelaţi ca femeie, ca soţie pe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Sunt foarte mândru de chestia aceasta. Dar Lavinia nu este uşor de modelat. În mod firesc, trebuie să o şi cresc. Este o repetiţie bună, pentru că în curând va trebui să-mi cresc şi băiatul, pentru că eu vrea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Vă doboară cu personalitatea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Nu. De foarte multe ori. Mă surprinde extraordinar cu personalitatea ei foarte exactă, ceea ce-mi place. Am o stare de împlinire. Vârsta cea mai apropiată de mine, aşa cum cred eu că sunt. Este cea pe care o am acum, nu când eram bezmetic, fă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Pentru Lavinia aţi renunţat la nopţi pierdute, la băutură, aţi redus tutunul, mâncărurile nesănătoase, grupurile pe care le frecv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La toate am renunţat cu uşurinţă, pentru că şi ea mi-a dat motivaţia de a mă duce în sus, nu în jos, dar ajunsesem şi eu la intuiţia faptului că se apropie o nouă etapă. Lavinia nu mi-a trasat interdicţii, m-a obişnuit cu un alt fel de viaţă, care-mi convine. Aş fi putut şi înainte, dar nu aveam motiv. Am primit o imensă cantitate de energie de la copilul acesta. Ştiu asta. Evaluarea realistă începe când nu îţi este bine. Tratamentul Laviniei începe cu autoevaluarea. Am învăţat de la Lavmia, care-mi este şi copil, şi soţie, şi iubită, că pricina nemulţumirilor este în noi şi trebuie să ne acceptăm aşa cum suntem, să ştim exact ce vrem de la noi. De obicei, suferă cei din jur, care nu au nici o vină. Suntem tentaţi să transferăm responsabilităţile propriilor noastre nemulţumiri asupra celor din jur. Lavinia este o dovadă certă că suntem mult mai mult decât credem noi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ând aţi simţit că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Nu ştiu când. Cred că atunci când mi-am dat seama că rolul meu lângă ea este de a-i oferi o existenţă normală, senină şi să ne comportăm precum cei mai normali oameni din lume. Există o legendă creată – se spune că semănăm foarte tare. Lavinia ştie, simte multe lucruri. Alături de Lavinia am sentimentul că am trăit până acum degeaba. (Articol apărut în revista VeDeTe, sub semnătura lui Carmen Brănişteanu, redat în cartea Fenomenul Lavinia Tatomir) „Pe Adrian simt că-l iubesc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peranţa, apoi recunoştinţa sunt sentimentele ce pot defini relaţia pacienţilor cu Lavinia Tatomir, bioenergoterapeuta considerată un fenomen paranormal, care reuşeşte, cu o forţă psihică greu de înţeles, să aducă vindecare oamenilor suferinzi. De copilăria Laviniei se leagă întâmplări stranii -de la lipirea jucăriilor şi a cărţilor de palma ei stângă până la diagnosticarea afecţiunilor omeneşti, ba chiar prezicerea unor catastrofe, cum ar fi accidentul de la Baloteşti. Nici forţa răului nu îi este străină. Când i-a dorit unui coleg (care o şicana, strigând-o „vrăjitoare”) să-şi rupă mâna şi acest lucru s-a întâmplat, şi-a dat seama de puterea gândului ei. A fost primul şi ultimul gând rău trimis de Lavinia. Tatăl ei este medic, mama – profesoară. Lavinia trăieşte cu candoare în lumea artei şi a artiştilor, cântă, pictează, scrie poezii: „Mi-e toamna mai prelungă/până la cer şi dincolo de el, /unde viaţa est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umană a smuls-o din universul copilăriei. Valeriu Popa, „nenea Om!”, „rudă de sânge” a Laviniei, i-a prezis: „Ai o mare misiune. Tu eşti autentică în întregime. Eşti regina paranormalului românesc.” Şi tot el, auzind opţiunea copilului pentru medicină, reflecta: „Mergi la medicină, ca să ştii ce nu trebuie să faci”, dăruindu-i copilului minune din preaplinul învăţăturii şi înţelepciunii sale.„Am puteri paranormale, dar mă simt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ând şi cum ai început să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Am încercat să tratez pornind de la această incredibilă capacitate de a ridica diverse obiecte prin aplicarea palmei stângi pe ele. Nu a existat un moment în care am început să cred în puterea mea de a trata diferite afecţiuni. Tatăl meu, fiind medic, cu o gândire pragmatică, a avut curiozitatea de a testa la diagnosticare, în perioada în care mi se făcuse la un moment dat o publicitate, am putea spune, agresivă. Atunci mi-am descoperit puterea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olegii tăi de şcoală cum t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îmi mai spuneau „vrăjitoarea”, erau ciuioşi, poate speriaţi, încercau să mă imite. Era o joacă. Atunci îmi plimbam palma pe pielea bolnavului şi acolo unde exista un deficit energetic, palma mi se lipea efectiv de locul respectiv. Mai târziu, în urma rezultatelor, am realizat că aceasta era menirea mea: de a trata suferinţele trupeşti şi sufleteşti. Apoi m-am orientat spre medicină, considerând că am har pentru aceasta. Iubesc foarte mult oamenii şi aş vrea să-mi explic ştiinţific ce se întâmplă cu mine. Când este vorba despre un cancer, simt dureri în palmă. Sunt foarte sinceră şi onestă cu toţi cei care vin în contact cu mine. Cred cu tărie că fiecare om este unic şi organismul la fel, reacţionând diferit la stimuli. Rezultatele depind şi de modul de viaţă, de familie, de felul în care se mişcă, respiră, de posibilităţile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Medicii pnvesc cu scepticism rezult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La Facultatea „Carol Davilla” din Bucureşti, am întâlnit doctori minunaţi, pe care îi preţuiesc şi îi respect. Sunt oameni destul de deschişi, care acceptă că poate exista şi altceva. Sunt medici care se tratează la mine. Eu am încercat să-mi confirm medical rezultatele. La mine nu este vorba de magie albă sau neagră. Sunt foarte serioasă în ceea ce fac. Pot vizualiza aura unui om şi-i pot afla starea de spirit şi c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Te ajută în viaţa cotidiană să ai atâtea in-fonnaţii despre un om cu care intr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Este o foarte mare satisfacţie, dar şi o mare responsabilitate. Uneori este neplăcut când ies din cabinet să-mi exercit forţele şi atunci încerc să fiu un om cât se poate de normal. Mă simt mai normală decât mulţi oameni normali din jurul meu. Am preocupări, trăiri ca orice om. Vrând, nevrând, capacităţile mele paranormale fac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cunoaşte di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Pe Adrian îl atragi, îl canalizezi cu forţa energ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Noi suntem două personalităţi foarte puternice. Adrian are o personalitate copleşitoare şi în cuplul nostru nu condu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Dar dacă îţi doreşti foarte tare ceva, îl poţi determina să-ţi urmeze calea pri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Cred că orice femeie, dacă îşi doreşte cu intensitate ceva, poate să obţină de la partener satisfacţii. Relaţia mea cu Adrian Pintea este foarte specială, în afara sferei mele paranormale. Adrian a spus foarte frumos despre mine unei admiratoare de-a lui, care l-a întrebat de ce, dintre atâtea femei frumoase, s-a orientat tocmai spre mine: „Pe lângă faptul că soţia mea este o femeie frumoasă, are şi creier”. Între noi funcţionează nu numai atracţia fizică, care există şi este puternică, ci mai ales o latură afectivă, o latură karmică; noi doi şi semănăm foarte tare şi avem senzaţia că ne cunoaştem din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e aură are Adrian? Este compatibi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Aura este mereu alta la fiecare persoană. Deşi am studiat mult în acest sens, nu m-am lăsat influenţată de teorie şi am vrut să văd ce simt eu. Aura îşi modifică întotdeauna culoarea în funcţie de starea sufletească, de sănătate, de gândurile ce ne trec întâmplător prin minte, dacă eşti fericit sau nu; toate acestea dau o culoare aurei, o altă intensitate. Până şi dacă eşti curios, aura îţi poate ind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în relaţia cu Adrian, ţii cont de aura lui di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u soţul meu funcţionează alt fel de influenţe, încerc să mă feresc să-mi pun capacităţile paranormale ca două antene în acest sens. Suntem doi oameni foarte normali, care trăim o viaţă foarte frumoasă, foarte specială şi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Aţi fi putut fi şi foarte bogaţi material, nu numai spiritual, dacă ţi-ai fi folosit capacităţi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Deşi am avut propuneri toarte tentante de a lucra în străinătate, în clinici particulare, mi s-au oferit chiar burse, am preferat să rămân aici, pentru că eu cred că fiecare dintre noi ne hrănim cu energia pământului nostru. Poate, ca medic, voi merge să studiez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Simţi că se va întâmp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Sunt convinsă, dar nu simt nici o atracţie să rămân în altă parte, întorcându-mă în România, voi investi pentru români, pentru mine, pentru ţara mea. Nu este un sentiment naţionalist exagerat. Simt că de aici ne extragem noi energiile. Aceeaşi părere o are şi Adrian. Sora lui este stabilită în Anglia, dar nu s-a simţit tentat să rămână acolo, ci şi-a dorit să se întoarcă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Te adresezi soţului tău ca unui copil extrem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în noi toţi există un copil şi mai ales într-un bărbat. Bărbatul este o combmaţie minunată de forţă şi sensibilitate, delicateţe şi tandreţe. Un bărbat adevărat. Depinde ce aşteaptă o femeie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Adrian este un bărbat adevărat, îi place să fie ocrotit, cu toate că este mai mare decât tine cu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Femeile care au stat în preajma lui Adrian au încercat să găsească în el bărbatul fatal, nu pe cel adevărat. El este mai mult decât atât. Este, în primul rând, un om minunat, un suflet de o factură foarte specială. Eu cred că atunci când iubeşti im om, o faci nu numai atunci când este în momentele de glorie şi strălucire, ci mai ales atimci când are probleme, când îl doare capul, când este răcit, când e în degringoladă. Atimci când este minimat şi totul străluceşte, sigur că există starea de spirit propice iubirii.„De ziua lui, îi voi dăru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rezi în „teoria” sufletelor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Foarte puţini ne găsim sufletul pereche. Mulţi trecem pe lângă el fără să-l observăm sau îi dăm cu piciorul. Sufletul pereche există şi ţine de destin, d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îţi poţi da seama despre un cuplu că este format din suflete pereche prin compatibilitate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Sigur, imediat îmi dau seama. Când doi oameni se potrivesc, sim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Tu şi Adrian sunteţi suflet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Cred cu convingere. Adrian este foarte mândru de soţia lui. Simt că sunt femei care şi l-au dorit şi încă şi-l doresc pe Adrian. Eu sunt pe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um îl simţi pe Adrian? Ai simţi dacă îe-a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l simt aşa cimi este. Un suflet cald, un bărbat de o politeţe desăvârşită. Ceea ce a fost fascinant pentru mine este faptul că, în mod sigur, este un bărbat de o revoltătoare fidelitate. Nu există între noi sentimente de teamă, între noi există o compatibilitate foarte mare, din toate punctele de vedere (sufleteşte şi trupeşte), şi o armonie aproape perfectă. Deşi este o diferenţă foarte mare de vârstă, aceasta nu ne încurcă. Vârsta ţine mai degrab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Adrian era un bărbat liber când t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Adrian nu a făcut un subiect de presă din viaţa lui. Eu îl cunosc de când aveam cincispre-zece-şaisprezece ani, ca pacient, ca prieten. A fost o legătură foarte specială şi foarte curată şi niciunul nu a crezut că se va ajunge aici. Între noi exista o relaţie deosebită de prietenie, de suflet, care s-a transforma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um ai primit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Când Adrian m-a cerut în căsătorie, la telefon, eu am răspuns sigură pe mine: Da!” Ne-am căsătorit catolic, el fiind botezat catolic, pentru mine nereprezentând o trădare trecerea la catolicism, pentru că Dumnezeu este acelaşi. Am devenit gre-c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e vă doriţ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Adrian îşi doreşte foarte tare un copil. Şi vom avea un copil. Până atunci, de ziua lui îi voi oferi un cal. Adrian adoră să călărească; m-a învăţ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Ce face familia Pintea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Suntem doi oameni normali şi foarte ocupaţi, care ne bucurăm de fiecare clipă trăită împreună. Ne plimbăm, facem echitaţie, înotăm, mergem la tir, citim, mergem la teatru (o lume în care am trăit de mică, tatăl meu fiind medicul actorilor crai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T: Adrian a fost pacientul tău pe vremea când repeta Hamlet la Teatrul Naţional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Hamlet, o piesă de patru ore şi jumătate, îl solicita foarte mult pe Adrian, care, iarnă fiind, îşi pierduse vocea pe parcursul repetiţiei. Atunci a venit la mine acasă împreimă cu Mihai Constantin şi Oana Pellea. Am rămas prieteni, după ce a fost pacientul meu. Azi, ne aparţinem unul celuilalt şi foarte puţin nouă înşine. Ne suntem suficienţi unul altuia. Numai noi doi. Nu simţim nevoia să umplem golurile prin restaurante sau discoteci. El este fascinat de meseria lui, eu, la rându-mi, din copilărie, când mă ascundeam în spatele cortinei, am fost fascinată de teatru. Pe Adrian simt că îl iubesc de când m-am născut. (Articol apărut în revista VeDeTe, sub semnătura lui Carmen Brănişteanu, redat în cartea Fenomenul Lavinia Tat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Lavinia Pintea, dintotdeau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merge pe stradă. El are în jur de cincizeci de ani, ea câţiva peste douăzeci. Seamănă foarte bine. Ar putea fi tată şi fiică, poate fraţi. La un moment dat, o femeie surescitată o împinge pe tânără şi i se adresează cu tupeu domnului: Domnu' Pintea, dacă nu mă înşel, nu? Nu vă înşelaţi, doamnă, spuneţi! Între timp, însoţitoarei îi creşte pulsul, dar se abţine de la orice fel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intea, trebuie să vă întreb cum de dumneavoastră, aşa bărbat celebru, asaltat de femei frumoase. Cum de aţi ales-o tocmai p-asta? Bărbatul răspunde cu o dezinvoltură la limita sarc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onsider pe soţia mea o femeie foarte frumoasă, dar pe lângă aceasta, are şi creier. Ceea ce dumitale îţi lipseş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or asemenea cuvinte, ei nu i-a părut rău că nu intervenise. Cei doi erau Adrian şi Lavinia Pintea, un cuplu unit de o iubire magică, parcă din-totdeauna, parcă pentru totdeauna. Zece minute cu Lavinia şi crezi în suflete pereche. Şi ajungi să te temi să nu-l ratezi pe al tău. Urmează Povestea, repovestită pentru că rezistă şi este cu fiecare zi altfel. (Articol apărut în revista Love Sâ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decembrie, în acelaşi an 2000, Lavinia Tatomir, proaspătă studentă la Medicină, a devenit doamna Pintea 3 ianuarie 1997. Adrian Pintea o întâlneşte întâia oară pe Lavinia Tatomir. El – actor celebru, ea – o adolescentă cu puteri paranormale. El avea patruzeci şi trei de ani, ea şaisprezece. El ardelean, ea olteancă. Ea vindecătoarea, el pacientul. Lavinia era fiica medicului actorilor Teatrului Naţional din Craiova. Adrian se pregătea pentru premiera piesei Hamlet (rolul „vieţii lui”, solicitant şi prin durata de patru ore şi jumătate şi prin gradul de dificultate) pe scena craioveană. Epuizat probabil de repetiţii, a rămas fără voce cu câteva zile înaintea spectacolului. In disperare de cauză, s-a gândit să apeleze la o metodă neconvenţională şi cum Lavinia era deja im fenomen datorită harului ei, i-a trecut pragul. A fost, aşa cum spune ea, o „întâlnire karmică”. Atunci au făcut şi prima fotografie, uimiţi de asemănarea fizică dintre ei. A urmat o relaţie specială, o prietenie bazată mai ales pe convorbiri telefonice, pe sentimentul unei legături profunde şi. Atât. Nu faceţi scenarii de tip Lolital Adolescentei i se părea „necuviincios” să-l privească pe „domnul Pintea” ca pe un bărbat; nu îndrăznea nici să viseze. Anii au trecut, legătura s-a păstrat şi într-o noapte de toamnă, Lavinia a primit un telefon în care „idealul ei masculin” (de atunci şi de-acum) o cerea de nevastă, pe ea, „copilul”. N-a mai dormit până dimineaţa, iar a doua zi şi-a anunţat familia. Tatăl ei a crezut că a făcut cineva glume, aşa că Adrian a trebuit să se prezinte cu flori şi să-şi ceară „miresuca” (aşa cum o alintă şi acum) în cadru oficial. Pe 25 decembrie, în acelaşi an 2000, Lavinia Tatomir, proaspătă studentă la Medicină, a devenit doamna Pintea. Încă îi vorbea cu „dumneavoastră”. Atunci a început „naveta romantică” Bucureşti-Craiova. Nunta au făcut-o în vară, într-o biserică catolică, după religia lui Adrian. Oricum Dumnezeu e unul singur. După terminarea primului ei an de facultate, s-au mutat la Bucureşti; şi trăiesc fericiţi şi astăzi. După şapte ani. După şapte ani de căsnicie, relaţia lor poate fi considerată una sudată şi după regulile nescrise ale unei societăţi care blamează cuplurile aşa-zis „despărţite” de zeci de ani. Îşi împart căsuţa „fără piscină sau lift interior” cu Haiduc, „copilul lor păros”, în aşteptarea copilului care să le semene. Au trecut primele probe ale timpului. Cu toate acestea, Lavinia este de părere că diferenţele de vârstă sunt benefice, chiar necesare, doar atunci când bărbatul este cel mai matur. „Nu le pot înţelege pe femeile care aleg să-şi împartă viaţa cu bărbaţi de aceeaşi vârstă sau chiar mai mici. Ştiu că există astfel de relaţii, ştiu că majoritatea le consideră normale, dar eu n-aş putea. De-abia după vârsta de patruzeci şi cinci de ani se poate spune că un bărbat a acumulat experienţa necesară pentru a se dedica unei iubiri, pentru a şti cu ce femeie doreşte să trăiască.”„Sunt convuisă că el este sufletul meu pereche”Geloasă pe trecutul lui? „Nici vorbă. Nu mi-a dat motive de gelozie, nici pe prezent, nici pe trecut. Nu pot decât să fiu mândră că bărbatul meu este idealul atâtor femei, dar el este perechea mea. Mă bucur că acum sunt unica beneficiară a experienţei şi a dragostei lui. Adrian spune mereu că este precum vikingii care odată ce păşeau pe un nou pământ îşi ardeau corăbiile pentru a uita definitiv de rătăcitul pe mări, în favoarea explorării noului. La noi în casă nu se pronunţă numele fostei sale soţii, îi respect trecutul, nu sunt absurdă, nu-l voiam holtei la vârsta asta, ştiu că a trăit destule alte iubiri care de altfel l-au format pentru a fi Dragostea vieţii mele. Sunt convinsă că el este sufletul meu pereche.” îi sclipesc ochii. Iubirea se vede. El ar fi dorit s-o întâlnească de când avea douzeci şi de ani, ea e mulţumită de momentul în care s-au intersectat, îl iubeşte pe cel de acum şi nu se sfieşte să spună că a fost primul şi singurul bărbat din viaţa ei. Încă o prejudecată sfărâmată. (Aceea că şi femeia are nevoie de termeni de comparaţie.) Ştie că „a deschis ochii pe Adrian Pintea”, că mama ei urmarea filme cu el în timp ce ea era doar un embrioD şi mai ştie că de mica trasase schiţa idealului său masculin. Căci asta le întreabă pe pacientele care, printre altele, i se plâng că nu îşi întâlnesc Perechea: Cane este idealul lâu masculin? * nu m-am gândit.' atunci cum îl pod recunoaşte dacă apare?„ Ea se consideră norocoasa. Sufletul ei pereche nu a trecut pe lângă ea, poate şi pentru Ce a ştiut de mică ce fel de bărbat îşi doreşte., Un3at matur, nu foarte masişi nici înalt ca să mă complexeze, grizonat, cu tenul creol/Recunoaşteţi personajul? Dintr-o pornire psihanalitică o într despre influenta modelului patern în copilărie, nu de aha. Dar aşa zice Freud: femeile care preferă bărbaţii mai in\u226? Rstă caută să-şi regăsească tatăl în partenerul de. Nici la acest capitol n-a aTjt proUeme sL oricum, tatăl ei nu seamănă nici fizic cu socul. De fapt, nici Lainia nu seamănă cu părinţii ei: ea seamănă cu Adrian, ceea ce l-a facui pe unul dintre profesorii ei din facultate să afirme că are un soc narcisist, pentru că şi-a ales o socie asemănătoare hn. Sunt deja obosiţi de întrebările referitoare la problema diferenţei de rsta. Jvu rsta biologică e importantă, ci compatibilităţile mentale, spirituale şi biiiemteks, Drapeşa.” Clxseu? De conservatoare, el – destul de modem, probabil că se întâlnesc pe undea la jumătatea drumuhii. Cimi e să fii căsătorită cu un actor? Ei bine. La_ia e măritată cu im om. Nu cu un acte”- cu omul cu ochi negr în care se pierde. Eu ni-am cam pâdut în ochii ei mari. Are cea magnic şi în fehil de a fi. Nu doar î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dor de tine şi când te ţin de mână în somn*Mă gândesc totuşi că el trebuie să aibă măcar în subconştient acea teamă a bărbatului în vârstă care iubeşte o femeie tânără, poate că se teme să n-o piardă, poate înţeleg eu prea multe dintr-unul dintre biletele pe care el i le lasă; „Mi-e dor de tine şi când te ţin de mână în somn.„Aceasta este una dintre metodele de întreţinere a iubirii ce-i leagă; da, au şi ei nevoie de aşa ceva, căci rutina nu face discriminări. Fiecare rând pe care Adrian i-l lasă scris pe o foaie, pe masa din bucătărie, arată magia dintre ei. Şi ea-i scrie, dar mărturiseşte că nu e „la fel de inspirată„. Lavinia e partea mai pragmatică. Pe cei care consideră faptul că ei au arătat aceste răvaşe de iubire lumii, vreun gest de exhibiţionism, îi sfătuiesc să dea pagina. În mod sigur nu ar vrea să fie catalogaţi, la rândul lor, drept voyeurişti. Sunt doar simboluri ale unei legături mai mult decât speciale, imună la anumiţi factori exteriori, de obicei des-tabilizanţi. Lavinia exclude din start posibilitatea de a se îndrăgosti de alt bărbat. Dacă el i-ar spune cândva că fericirea lui e în altă parte, cu altă femeie? „Ar fi un bărbat liber. Probabil că asta e diferenţa dintre mine şi celelalte care pretind că l-au iubit. Ele l-ar fi vrut mort, decât cu alta. Eu nu l-aş vrea decât fericit; oriunde şi cu oricine. Oricum, nu cred că un bărbat poate fi despărţit de o femeie dacă nu-şi dor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punct de fisură şi se găseşte cine să-l exploateze, se poate întâmpla. Dar în nici un caz pe nesimţite. Poate sunt şi eu mai intuitivă, dar cred că orice femeie simte când pierde teren.„Se mai şi ceartă? Bineînţeles. Tensiuni există, ca în orice familie. Şi atunci lasă deoparte numele de alint originale (precum „lup de cocostârc„, „mi-resucă„ şi „haiducul„) şi redevin Adrian şi Lavinia. De cele mai multe ori însă, el cedează. „Pentru că-i un ardelean care nu ştie să se certe„; şi care-o roagă din când în când să clarifice ea lucrurile cu doamnele prea insistente. Asta nu-i convine. Momente serioase de cumpănă nu au avut. „Nu trăim o iubire patologică, maladivă. E mai degrabă o iubire cerebrală, bazată bineînţeles pe o puternică atracţie pe toate planurile; ştim ce reprezentăm unul pentru celălalt, ştim că ne aparţinem unul altuia.„ M-au convins şi pe mine. Sentimentele ce-i leagă sunt altfel, vin de dincolo de noi, poate de acolo de unde vin şi puterile Laviniei. Mai departe, vorba ei. Discutăm peste treizeci de ani. La plecare, m-a privit puţin neîncrezătoare. „Cine va înţelege?” Voi aţi înţeles, nu? (Articol publicat în Q Magazine powered by Floriana Jucan) în cabina Teatrului Naţional din Craiova, la promovarea spectacolului Hamleî. Prima fotogra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despărţirilor”, al gării din CraiovaFoto: arhiv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religioasă la Catedrala Catolică din CraiovaFoto: arhiv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an de la căsătoria noastră, eu şi Adrian am tot făcut un fel de „navetă romantică” (aşa cum o numea Adri), între Bucureşti şi Craiova, dat fiind faptul că eu eram proaspătă studentă a Facultăţii de Medicină din Craiova. Apoi. Ne-am mutat definitiv în Bucureşti, şi am început o viaţă nouă aici, de această dată ca studentă a UMF Bucureşti, soţie mai ales şi mamă de „copil păros”, mai precis de câine-lup Haiduc. Pentru noi, acea perioadă lungă a fost chinuitoare întru totul, eu abia aşteptând sfârşitul de săptămână pentru a fugi la Bucureşti şi Adri epuizându-şi toate zilele de concediu cu putinţă, pentru a putea veni la Craiova, oraş atât de drag inimii lui! Aici a jucat Adri rolul vieţii sale, Hamleî. Aici ne-am cunoscut, aici ne-am unit destinele în faţa lui Dumnezeu! Drumurile deveniseră o obişnuinţă, iar regăsirile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e-a surprins în acea perioadă, într-o fotografie, în gară, în care eu alergam spre trenul în pornire ce-l purta pe Adri spre capitală, iar el era cu mâna întinsă spre mine! Pe acea fotografie, Adri mi-a scris câteva rânduri, pe care mi-e cu neputinţă să le uit vreodată: „Nu plânge, mândruţă, că nu s-a inventat încă gară în care să nu ne întâlnim noi doi, orice-ar fi!” Am să cred asta întotdeauna, Adri! Tot în acele zile de dor, între convorbiri interminabile la telefon şi drumuri unul spre celălalt, ne-am trimis mai tot timpul mesaje pe fax – era încă un mod de a continua să fim împreună. Găsisem şi această soluţie! Am ataşat aici doar câteva dintre gândurile pe care, cu drag, tmior şi dor disperat, ni le transmiteam unul celuilalt, până la revedere. pe.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001Ora 8.57Adrian: Bună dimineaţa, Lavinuca-Miresuca! Ce, e după ei?! Ignaţiu de MotoyolaOra 21.46Adrian: Dragă Maimuţă-copil-minune, Noi, asociaţia pentru protecţia cioruţelor, maimuţelor, purceluşilor, şerpissorilor etc. Vă transmitem La mulţi ani de 8 al lui Martie 2001 (mileniul trei), precum şi Merişoarei, La mulţi ani copilului bun din ea. A. Einstein de Dâmboviţa Fost haiduc, actualmente soţ de prinţesă şi hoţ de miresucă! Lavinia: Prinţul inimii mele, Cea mai fericită cioruţă şi soţie din lume, îţi mulţumesc, te iubeşte şi, te aşteaptă cu mult, mult dor.,. Un serpissarniciodată veninos, totdeauna pupăcios,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2001ora 13.28Adrian: Dragă Miresucă de of se usucă, Vai, suflietul mieu! Mâine la drum mareVin către-nserareFâlfâind din greu. Tu să-mi ieşi în caleŞi să-mi spui mataleVorbe drăgăliteŞi meşteşugite. Of, di dor aş scrieO epistolieDar de Sfaturi bună! Mândro, Noapte bună!„Anton Pann”SearaAdrian: Dragă maimuţică. Noapte bună şi frumuşică. Lancu Jianu Hap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2001Laviuia: Adrişor-puişor Mie îare-mi este dor Noapte bună iţi doresc Şi să ştii că: Te iubesc. Lavinuca taOra 22.05 Adrian: Deosebit de drăguţa mea Soţioară, Măi, mie cu tine aşa-mi place să dormicesc, alături! Imatur13 martie 2001Ora 20.28 Adrian: Dragă Cioruţă Veselă, Tare greu e fără dumneata, măi. Bucureşti urât. Automobilişti ţicniţi, artişti frământaţi. Eh! Şimai e şi primăvara asta, cu astenia şi obosealaasta. O fi şi-un pic de Cernobâl? Sau numaidorul de puiuţ? Un haiduc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ragul meu soţior, De tine mi-e tare dor., şi fac eforturi mari să rămân o Cioruţă Veselă atunci când puiuţul meu iubit nu se află lângă mine. Primăvară, Craiova fără haiduc, medicinişti trişti. Trece el, timpul, şi o să ai şi soţioară care să te răsfeţe! Te iubesc! Te iubesc! Te iubesc! Lavinuca Răsfăţuca15 martie 2001Ora 22.14Adrian: Dragă Cioruţă Mult prea Drăguţă, Mâine mai esteCa în povesteSă vie iară, Vraja de seară, Frumoasă toată, Nemaiîntâmplată! Phoetul Curţii artist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2001Ora 22.09Adrian: Dragă Cioruţă-Peştisor de Aur, Fie ce-o fi, EU VIN! NA! TOC-TOC! Un element descompus al societăţii6 aprilie 2001Adrian: Dragă Cioruţă, vino cu grăbire, căci mult eşti aşteptată de Cetatea Bucureştilor! Boiaru ăl Bătrânu'29 aprilie 2001Ora 14.49Adrian: Dragă Morsucă, Se adevereşte prin prezenta că tot pe banchizăla tine e mai bine! Ţucu-te! Un eschimo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2001Ora 08.57 Adrian: Cred că mai bine aş intra în hibernarepe banchiza dvs.! Bună dimineaţa, Morsucă! EschistrămoşulOra 22.29Adrian: Dragă pui de Morsucă, Ia fă bine de te culcă! EschinostrămoşuAprilie 2001Ora 14.21Adrian: Dragă Cioruţă Veselă, Mă trudesc mereu să te contactez pt. instructajul de Zbor! Ti pup dintr-un nor de ploaie! Tutank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ragă Cioruţă, S-ar putea să vin cu un tren de seară, vineri.,. Adoraţiune şi smotoceală! Lancu Jianu HapciulLavinia: Prinţ, am primit mesajul tău. Dintr-un alt nor de ploaie, ti pup şi eu şi teiubesc! Un pui de cioară, pregătit oricând pt. zbor, NefertitiLavinia: Iubire, Abia aştept Haiducul la drum de seară. O cioruţă îndrăgostită. Aşteptând smotoceală cuvenită. Lavinia1 mai 2001Ora 17.57Adrian: Dragă Morsucă, Stai cuminemică. Vin acuşica! DI. Strămo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1Ora 8.00Adrian: Cioruţă, tu ştii că eu vin la Dumneavoastră, azi?! Un şofer din Alaska6 mai 2001Ora 17.25Adrian: Şi dc. Nu vom şti cum să ne spunemNe vom privi: Tu dinspre mine spre tineEu dinspre tine spre mineŞi toate, împreună cu toate, întâmplate vor fi. Adrian11 iunie 2001Lavinia: Cioruţă te iubeşte, măi „păp'şel”! DumneaeiP. S. Şi nu uita că tu eşti tot ce mi-am dorit, totce-am visat ş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35 Adrian: Măi cioruţă, te iubesc! DumnealuiOra 23.55Adrian: Subiect: Liliacul chioruţHabar nu ai tu cât de tare îmi doresc tot! Lavinia: Către: Şef de stol haiducul la pensie Subiect: PorcuşorulPuiuc, habar n-ai tu, cât de tare îmi doresc eu, tot! Haiducul la pensieMi-e dor să te ţin în brăţucă, să fiu maimuţica ta şi numai a ta! Te pupicesc! Cioruţă, Prinţesuca, Maimuţica, dar mai ales. Porcuşorul cu măruţ în râtuţ, Lav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2001Adrian: Dacă vrei să ştii, Bună dimineaţa, măi Cioruţă! MnealuiLavinia: Bună dimineaţa! Bună dimineaţa! Bună dimineaţa! De mult mai multe ori, te iubesc! Cioruţă LavinuţaP. S.: Tocmai ţi-am picurat licoarea dragostei mele, în cafea! Adrian: Se simte deja gustul de cianură! Aaaa. Lucreţio! II condotierre asasinate12 iunie 2001Ora 00.26Adrian: Subiect: TutankamonelDacă nu bagi cioruţă în cuib, ti bat! Nopticică bunicică, măi! Mare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iect: TuâankamonicaNoapte bună, iubirea mea! Voi introduce cioruţă în cuib şi râtişorulin pateLavinia Pintea! (ca să nu uit că ai acte pe mine)13 iunie 2001Ora 10.36Adrian: Ce să vezi? Mergea un Om pe drumul Naţional via Filiaşi şi o Cioruţă – bufff! În parbriz! Ce poţi face în atari situaţie? Te însori şi basta! Ooof. Viaţa.! Un automobilist cu acte în regulăLavinia: Şi Cioruţă s-a îndrăgostit lulea de „automobilist” cu „cu acte în regulă”, deşi nu poseda încă un permis de conducere. Acum posedă un certificat roz şi un livret şi îi e tare bine. Lavinuţa-Maimuţa-Cioruţa P. S. Mi-e dor! Adrian: Dar tu ce crezi? Că mie nu mi-e dor? Cocostreau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Cine-a zis dorului DOR, N-a zis cuvânt uşor.”Ascult tăcerea şi mi-e dor. Mi-e dor deADRIŞORal Meu. Te iubesc! Cioruţa-Lavinuţa20 iunie 2001Ora 10.03Adrian: Dragă Miresucă, ti pup din viitorul cabinet încă-foişor de fost băiat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Baftă, iubirea mea! Să ai încredere în tine, puiule! Te iubesc! Adrian încurajându-mă înaintea unui exame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agostea cea mai frumoasă şi cea mai bună din Lumea Copiilor Bătrânei, adică a piticilor care se joacă frumos cu Albă ca Zăpada Sufletului meu. Te iubesc, măi Răţuşcă! Piticot (adică eu!)[Pe Adrian îi fascinau încă poveştile şi basmele care-i legănaseră copilăria. Puţini sunt cei care ştiu că Adrian, o perioadă destul de lungă a copilăriei sale, şi-a petrecut-o într-un orfelinat.] îţi mulţumesc frumos pentru Lavinuca şi pentru viaţa mea de ACUM! Te iubesc şi te respect ca pe o mamă înţeleaptă, tandră şi bună, aşa cum sunt numai MAMELE ADEVĂRATE ALE OMENIRILângerii cei buni să fie cu tine. La Mulţi Ani, PUŞTOAICO! Adrian 16 marti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dă mama din ea. Fiindcă mama e o stea Şi e soră cu-ngeraşii Care îţi arată paşii. Şi trăgând din pipa rece „Doamne, viaţa se petrece Şi îţi mulţumesc, om prost. Că pot încrop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 cu voi şi zice: (El vorbeşte c-un arice!) „Ai mei dorm şi-s tare mici. Înc-o noapte cu pitici.”Şi e ziua care vineŞi-ţi surâde ştii tu C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pe care Adrian i le-a scris mamei mele, „Merişoara” cum o alinta el, alături de o poezie pe care i-o dedică,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agostea mea. Lartă-mă. M-am clătinat puţin în şa. Nu e felul meu. Te iubesc! Vreau să ne iubim frumos şi drept. Deci, Bună Dimineaţa, Miresucă! Adrian (In şa. Drept!) 8 iun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le Colonel! Vă rog să-mi permiteţi să raportez: Vă sărut ochişorii, Şi Haiduc Sunt foarte mândră de dvs, 4 Vă iubesc! Bună dimineaţa! O subalternă! [Pentru că jucase într-un film rolul de colonel al poliţiei ruse, glumeam că acesta se prelungise şi în afara platourilor de filmare. Bună dimineaţa, dragoste! Deschide bine ochişorii cei dragi şi somnoricioşi, să vadă ce scrie mai jos. Şi eu. Te iubesc! Lavinia Dr. Purceluş [j, Dr. Purceluş„ sau „godăcelul”erau, de asemenea, alte nume de alint şi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artă-mă pentru ieri. Panica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I, MICIMII SUFLETEŞTI şi a MINCIUNII MITOCANE mi-a jucat o festă! Lartă-mă, am fost arţăgos. Eu TE IUBESC, Eu vreau să CONSTRUIESCCuviinciosO ViaţăCu TINE! Vezi tu, e primăvară, totuşi.! Adrian al Tău 8 aprilie 2004[Adrian era adesea marcaî profund de mediocritatea şi prostia care nu de puţine ori ne înconjoară. Pentru el, acestea căpătau dimensiuni tragice, afectându-l mai mult decât şi~ar fi dorit şi mi-aş fi dorit, deopotrivă.] Bună dimineaţa. Broscuţă.! Iartă-l pe tata. Te iubesc prichindelule mic, îngeraş – drăcuşor! Oooff, măi! Adrian I-ul (Un lupşan şi el, de.)[Ne amuzam copios considerând că alături de câinele nostru lup. Haiduc, în casă se mai află şi Marele Lup singuratic,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iubitul meu! Sunt o mămică grijulie şi tăndricioasă, care te roagă să-ţi iei medicamentele, să bei ceiuc cald şi, dacă chiar trebuie să pleci la şcoală, să te îmbraci gros şi să-mi ai grijă să nu oboseşti prea tare. Şi nu cumva să uiţi că ai un pui de maimuţă de crescut şi răsfăţat. Te iubesc! LavinucaDragostea mea, Tata te iubeşte foarte tare. Ai încredere ş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Sufletul meu. Adri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Unnăriserăm împreună un documentar foarte bine realizat despre sfârşitul tragic al familiei ţarului Rusiei, Romanov. Mă impresionase foarte tare şi de atunci folosea adesea mici „cochetării' sentimentale, semnându-se Romanov, pentru a avea mai multă rezonanţă mesajul său,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Soţioara mea, Eu te iubesc mai mult decât poţi tu ştii. În tine este cheia mea spre bucuria simplă şi curată a vieţii mele. Ai grijă de ea! Te sărut frumos pe ochişorii tăi fascinanţi şi pe tălpiţele de la picioruşele dragi. Ce să mai zic? Lartă-mă, am avut o zi grea. Prostia îmi face rău. Ce să fac? Te iubesc, miresucă. Bună dimineaţa! Adrian, Comandor cu Haiducu' la picior P. S. Măi, eu CHIAR te iubesc. [Adrian tocmai primise titlul de Comandor al artelor. Era deopotrivă mândru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ăguţul meu îngeraş, sufleţelul meu iubit, puiuţul meu drăgălit! Te iubeşte mami, tare de tot! Lavinuca năuca! Elefănţuca grăsucaBună ziua, Elefănţel Roz! Tati s-a culcat înapoi în pătuţ Şi visează frumos despreLavinuţa Cioruţă! 'Mnealui! [„Elefănţel Roz, Cioruţă „ – doar câteva din numele mele de alint.] Bună dimineţuca, Miresucă! Mai şti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Tata! (Şi Haiduc c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h, mam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oş Nicolae s-a transformat într-o răţuşcă de Lavi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pupat cu cioculeţul pe ochişori, frunticică, năsuc şi dinţuci. Te iubeşte, mami – porcuşorul – elefă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Pupici de la lupii proşt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 Dimineaţa, Iubirea tatii! Să a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ăăăăăăăi! Ad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Grăsuţă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i şi mie ceasul la 1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faci şi „jecţia”? Şi nu te mai supăra pe mine, Câinele-lupcel Mare şi nici pe Haiduc, Câinele-lupcel mic şi sperios. Acum mă duc să mă culc lângă micul Gândac Răutăcios. Cu plecăciune, Adrian ASSANTE! (HI-HI-HI!)[De multe ori mă furişam în sufragerie să văd filmele cu Armând Assante. Adrian era gelos şi mă tachina într-una pe această temă.] Lavinucăăăă! Te iubesc foaaarte frumos! Adrian I-ul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Iubirea mea! Acum ochişorii sunt obosicioşi, fetiţa e supărată că s-a trezit devreme, bea puţină cafeluţă şi e invidioasă că Adri mai poate dormi puţin, şi totul e greu, şi totuşi. Lavinuca e frumoasă şi deşteaptă, şi misterioasă şi draga mea cea mai dragă. Pupă Tata ochişorii şi mânuţele şi codiţa de Ginghis-Han-iţă! Te iubeşte Haiducul-Năucul (Eu) Şi Haiducul ce Mic! (Haiduc) Aferim, Delfinuţ! Adrian (14 octombrie 2005) P. S. Nu putem iubi decât ceea ce putem visa.! A. P. Lavinuca, Bună-diminiuca! Cei doi haiduciTe pupă frumos pe ochişorii de „Rin”! Tare te mai iubesc! Am zis. (HAIDUC: „Hauuu!”) Noi [îmi spunea adesea că am ochii mari cât ai unui marţian pe care îl alinta „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puiucuţ,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i pumnii studenţieâi-porcuşor, ca să-i f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Lavinu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 de Crăciun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tata frumos. Vezi ce frumos e „acăsucă”? Pupă tata ochişorii mari cât ogUnda în care mă tot uit să văd cum arată, de fapt, universul. Cu stele, cu planete.”Mamiiiiiiiiiiiii' (scâncet de copil) La mulţi ani, măi puiuţule! Să dea bunul Dumnezeu săfie şi anul ce vine finmos, curat şi bun. Cu noi doi. Te iubesc! Lavi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Genuţe Lipite! De la mine pentru tine, şi, desigur, de la câne, trei pupici pe botişor! (Căci mai e un porcoşor!) Se semnează, adorabil, Lupul Codrilor, amabil.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nger drag! După cum vezi, un prichindel de soţioară Se gândeşte întruna la tine, îţi pregăteşte cafeluţa, vitaminuţele, să fie puiul sănătos şi puternic, îl sărută şi îl mângâie mult,., pentru că îl iubeşte mult! Lavinu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iubire! „Unde cauţi tu. Unde cauţi tu. Iubirea? Nu vezi că-i Aici?”Sărut mâna frumos! Un admirator. A.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oţioara mea dragă! („Excelenţă!”) Vreau să ştii că te iubesc frumos şi că am mare nevoie de sufletul şi frumuseţea ta lângă mine. Acum ai deja 2,5 anişori, e un început bun! Am încredere în tine şi în noi doi. Să ai o zi frumoasă azi, chiar dacă vrei să fâi năzu-roasă. Mie mi-e drag şi bine cu TINE! Vă pupăm respectuos pe „afinuţe” şi tălpiţe de maimuţă năstruşnică! Primul Domn al OBORULUI, HADRIANUS IMPERATOR REX! (io, adicătelea!) Adrian [Tocmai împlinisem „venerabila” vârstă de douăzeci şi cinci de ani, când devenisem majoră după toate canoanele timpurilor, cum îmi spunea el. Adrian era „primul Domn al Oborului”, reaminâindu-mi mereu zona în care se află şi astăzi apartamentul – cuibuşor al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agostea mea! Mulţumesc pentru tot răsfăţul de pe lume şi pentru ziua de ieri, care a fost atât de frumoasă! Te iubeşte fetiţa de 2,5 anişori şi îţi urează să ai o zi bună, bună., foarte bună! Mami16 ianuarie 2006Bună Dimineaţa, dragostea mea, bunuţă şi frumuşicuţă! Tata te iubeşte ca pe sufletul lui să ai o zi frumoasă şi bună! Pupă tata ochişorii (oachile frumoase!) şi mânuţele mici şi fine de doctoriţucă emerită! (numai bine nimerită) ha-ha-ha! Te iubeşte A. Dă ştii cum?! Habar n-ai! [Foarte mândru că soţioara lui. Era medic. Eroii lui preferaţi erau, spunea mereu, medicii de la Urgenţă. De altfel, tatăl natural al lui Adrian a fost un reputat medic, specialist în medicină internă, şi dascăl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agul meu putuc răcit, mămicuţa ta îţi va căutaazi toate medicamentele de care ai nevoie ca cihine cât mai repetor. Astă-seară o să-i mai facă mumiun măsâjel puiului, o să-l ţină în frăsfaţiceasca. Până atunci, ai grija de tuu. I'u. IcyLin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birea latii: Noi, Haiducii-năucii. Te pupăm frumos şi te căinăm că te trezeşti aşa deMiresucă mea. Adnan $i HaiducBravo, mbirea tatii'Noi, Haiducii, te iubiii. auiijos ne iscăliila mamiAdnan şi Cuţu! [Fiecare examen pe car $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Cavaler, L-aţi impresionat peste măsură pe sovieticul „oteţ” (tati) cu binoclul dumneavoastră, care este „haraşo”! Maiestatea sa Căţelu îşi făcu rondelul cu tătelu, la ora 730 dimineaţa. Vă îmbrăţişămDJUNICA BIOENERGICA [Adrian devenise Cavaler Templier în urma unei fastuoase ceremonii desfăşurate la Catedrala Catolică din Sighişoara.,.] Bună Dimineaţa, Iubirea tatiiVine Crăciunul, copilule! Te iubesc TARE, Un prost! 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Tatii, Cine e cel mai frumos Copilaş din Cer? Lavinuca! Cine e cel mai aşteptat mereu Copilaş din Stele? Lavinuca! Cine e mămica haiducilor trăsniţi? Lavinuca! Păi, vezi, îngeraşul nostru? Hai, că te pupăm amândoi, Haiducii cei vechi şi cei noi! Sărut mâna, Mamii! Aşi H! Lavinuca, Tu ştii că mie mi-e dor de tine şi când te ţin de mână în somn? (zise căluţul în poiană.) Bună dimineaţa!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agostea mea frumoasă şi bună şi dată de Doam-ne-Doamne, să te iubească din nou îngerii. Te sărută tata, frumos. Dă-mi semn! Te iubesc! Miresucă mea. BINE AI VENIT ÎN LUMEA COPIILOR, LA CULCĂRIŢĂ! Noapte Bună! Lavinuca [Unul din bileţelele care-l întâmpinau pe pernă, seară de seară, la culcare.] Bună Dimineaţa, Lavi! Am fost mândru de tine şi liniştit cu mine aseară. Te iubesc!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septembrie, NaşiDragii mamei, Vă las să dormiţi aşa frumos! Iăt năzdrăvanilor, vă iubeşte Lavinuca! Bună dimineaţa, tatiţt! [Năşisem de curând un cuplu reuşu de studenţi ax lux Adnan] Dragă Mami, Noi suntem (relativ) cuminţi şi te aşteptăm acasă! Câinii casei! Te iubeşte „tata”, măi vrăbmţăâTI pup, Io*5-6 decembrieMoş NeculaiuMoşu nu-ţi aduce azi nimic scump. Ceva bun, însă, cred că da. Am visat că alerg călare prin pădure şi zapaUa era curată, sclipitoare şi plină de farmec. Spre tine încercam să vin, la tine voiam să ajimg. Şi văile, şi brazii se scăldau în soarele dimineţii, lama adâncă şi sfântă. Atât. La mulţi ani, cum ţi-i doreşt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Frumoasa mea soţioară, Laviniţa şoferiţa! Baftă! Dragostea mea bună. Te iubesc foarte frumos! Mulţumesc că ai fost lângă mine. Acum sunt eu lângă tine, azi! Hai! Adrian I-ul, nepotul nelegitim al lui Anthony Hopkins! Terminasem şcoala de şoferi şi urma să susţin examenul pentru obţinerea permisului. Era mândru că voi deveni şoferiţă cu acte în regulă. Avea un umor spumos şi inteligent. Era „nepotul nelegitim al lui A. H.”, pentru că acesta era actorul său favorit, actorul total: Sir Anthony Hopkins.] Bună Dimineaţa, mami! Noi îţi mulţumim frumos că eşti bunuţă şi frumuşică cu noi, lupii de pădure! Te pupăm pe „ochile” frumoase! Haiducu' năucu' şi Haiducilă somn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oruţă (Craaa!) Aşteaptă-mă cuminţică şi bunuţă, deci PAPAĂA! Învaţă, odihneşte-te frumos şi ai încredere că ne descurcăm noi cu toate. Te iubeşte tata. Sună-mă când poţi.„Nemuritoru *[Ascultam, în lungile noastre călătorii cu mama. Una dm formaţiile noastre dragi, trupa TAXI, pe care Adnan o considera antinexralgicul său de lux” a căror piesă „Nemu-ritorur ne distra de fiecare dată când o regăseam pe album.] Puiuţă Frumoasă, Tare mi-ai plăcut aseară că nu semănai Cu niciuna din făcăturile pompoase şi Goale de conţinut care „flendureau'covorul roşu! Iar te-am iubit foarte tare. Te pupă tata pe obrăjor, ţâţuci şi poponeţ îndrăzneţ! Băi, eu chiar sunt topit după tine, ţărănuşa mea! SAMURAIUL cu BOTUL SPART TEMPORAR! Adică, „Făt dinţos din Patimă” de Petre Slomato-inspiringescu' Pupă tata maimuţica veselă! [Cu o seară în urmă, participasem la premiera filmului Femeia visurilor în regia lui Dan Pita, Adrian fund unul dintre protagonişti. În acea perioadă Adnan era „samuruut! Cu botul spart temporar”, pentru că începuse lucrunc pregătitoare pentru un implant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iubeşte-mă, ajută-măşi înţelege-mă, pentru că tupoţi să înţelegi. Eu te iubesc. Poate asta ajunge. Adrian [Adrian era cuprins de disperare crezând că l-aş putea iubi mai puţin, în momentele în care îndoielile de sine, neînţelegerile de sine, traumele sale afective m-ar putea speria şi îndepărta de el.] Bună Dimineaţa, Căprioruşcă! Dragă Răţuşcă, noi, Câinele Credincios şi (aparent) Bătrâior (hi-hi!) vă mulţumim respectuos pentru GHERUŢELE MINUNE! Pupici pe botici! Un admirator, şofer amator! (hi-hi-hi!)[j, Gheruţele minune” erau, evident, palmele mele iubitoare, ş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up, Broscuţă! Un crocodil încercănatBună dimineaţa, Dragi tălpiţe de îngeraş! Măi, tare te-aş mai mânca, de drag! LavinucaBună-după-Dimineaţa, Măi, Cioruţă, măi, hăi-hăi! ComandorulBună Dimineaţa, Miresucă! Tare, tare te mai iubeşte Tata! Şi Haiduc, de asemenea. Să fii FRUMUŞICUŢĂ toată ziua! Ti pupăm, BRE! Adrian şi Haiduc (şcoler recrut!)[Ne înscrisesem câinele-lup la o şcoală de dresaj. Aşadar, acesta devenise „şcoler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a Tatii! Bună Dimineaţa! Te iubesc tata şi Haiduc, spăşiţi amândoi. Te pupăm pe botic. Să ai o zi frumoasă, Delfinuţ! Bună Dimineaţa, iubirea tatii! Îţi mulţumesc pentru ziua de aziŞi sunt mândru nevoie-mare de nevestica mea! Ea, unde apare, se luminează tot. Sunt norocos şi mândru. Mi-e dor de tine. Eu. (Uneori, copilul tot iese din pungă! Nu se lasă, nebunul!) Te iubesc foarte frumos, Adrian [în urmă cu ceva timp urmărisem cu stupoare, la ştiri, un reportaj care prezenta cazul unui nou-născut abandonat de părinţi, culmea cruzimii, într-o pungă, într-un parc din Făgăraş. Copilul încă mai respira. Dumnezeu l-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tualul iubirii noastre, nu au lipsit niciodată poeziile scrise şi dedicate mie de Adrian, de altfel, poate nu întâmplător, cel mai bun interpret şi recitator a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 odaieMă uit la tine, draga mea femeie Şi mi se face-n grabă dor de tine. Când intri-abia-n odaia de zi şi de lumină. Îngerul meu nu mai ştie cui vorbeşte mie sau ţie. El râde-necat de această încurcătură măiastră! Mâna mea cântă prin aer un cântec nou despre mâna ta. Ochiul meu se închide zâmbind. Ştie ce vei visa. Pasul meu e mai sigur de când Umbli tu-n locul meu pe pământ. A plouat pe mare cu flori din rai Am tresărit. Am plâns. Tu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Azi îmi spăl sufletul pe mâini, Cu lacrimile visului de azi-noapte Şi-ncalec norii cu miros de pâini, plutind spre tine, beat de libertate. Tu eşti a mea. Acum se-ntâmplă toate: Şi mersul, şi vorbirea, şi sărutul. Şi ce va fi cândva şi începutul. Şi ochii tăi care-nfloresc în mine Şi sufletul tău. Veşnicul, Sărutul! TrupCe vis, crezi, visează în sine cuvântul Când îi cântă lumina, când îl zbuciumă vântul, ce mări din catarge de stele se rup, când gândul iubirii se naşte ca trup. El pune pe fruntea părinţilor lui blând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şi visaţi despre mine, vă-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 porneşte mâna mea cea stângă Spre ochiul tău care-a-nceput să plângă! Şi gura mea ţi-atinge locul mic de sub genunche şi te rog în somn, numai aşa sunt însumi şi adorm, şi tu miroşi a vis de prinţ, a vis de Domn! CântecCe să-ţi mai cer, când numele tău este Odată cu sărmana mea poveste! Spun cer, îţi cer şi tu eşti deja CER! Mă risipesc în sinea ta, stingher. Nu pot să cer din cer nemărginirea. Atâta-i cer: veghează-mi t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lbastru (Astru alb) Tu nu mai ştii că ne privesc de sus îngeriil alb şi îngerul albastru? Că gura lor, mişcată în surâs, Atinge-n şoaptă liniştea din astru? Iubirea mea, de ce îi uiţi tocmai pe ei, albaştri-albi – surâzătorii zei? NorocEu dau, cântând, acelor corăbii triste foc! (hei, vocea mea cum cheamă din nori un împărat sau calul-Rege, binecuvântat!) Şi mă întorc spre splendidul noroc! Cu faţa mă întorc să-mi recunoască privirea strălucindă de furtuni! Cu sufletul, armura mea zeiască, să-l mângâi tu cu-nzăpezite mâini! Aşa adorm cu tine, lângă foc Ciudatul, regăsitul m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ântec puternic) Moto: „O lume de haiduci cu poezii în buzunare şiiarbă cosită sub şa.”încalec şui, îmi arde-n plete vântul, inima ta adâncul luminâdu-mi. S-a dovedit din nou un sfânt între mistere Iubirea mea curată-mi dă PUTERE! Câte-am învins, ce ţări am cucerit! E-n mine un război care mă cere, duşmanul mi-e frumos şi fericit de blânda şi frumoasa m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e20 iunie 2005Draga noastră căprioară. Noi îţi spunem bună seară, Cât de tare te iubim. Inclusiv iubiricim. Şi te lingem frumuşel Pe boticul somnicel. Şi îţi spunem: „N-auzi piaţa?! Bună, bună dimineaţa!”Pentru că şi buni, şi răi, Noi suntem căţeii tăi! Noi, haiduci de viţă veche, Te pupăm pe o ureche! Adrian haiducul rău Haiducuţ (cam pămpălău!) încă un „piticism”, pentru Lavinuca Cântecul căluţului venit în vizităA venit la noi acasă, Care este cam frumoasă. Un căluţ cu glezne fine: „N-aveţi loc şi pentru mine?”N-avem, drag căluţ frumos, Că-n curând dormim pe jos! Dar la tine-n câmp, nu ai Loc şi nouă să ne dai? Să ne facem o căsuţă, Să alerge Haiducuţă Şi mămica de maimuţă? N-am acum, dar mă gândesc Zise calu-mpărătesc Şi la petrecut la uşă Haiducuţ cu laba pluşa. Blândă precum o mănuşă. Şi-a zburat căluţu-n câmp. Vânt şi stele fluturând.! Şi ce frumos mai dormea Pe un gând, miresucă mea. Adrian Valahul Dac (e, un prost adic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ragosteântâi tu. Faci un pas. Lumea se schimbă-ntr-o clipăApoi eu fac un pas. S-a mai văzuto risipă, Apoi tu: spui ceva Nimeni n-a mai vorbit înainte, în jurul tău totul tace. Cine îndrăzneşte, minte! Lumea nu mai are glas. Totul tace. Tu eşti prima vorbire. Eu stau de o parte, fumezŞi mă scufundântr-o fără de marginiUIMIRE! Adrian (Sfântul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vinuca, de ziua eiCântecul aniversar în prea buna şi vechea limbă româneascăVezi tu: tinereţea este Ca povestea din poveste, Ca poiana zânei mice. Cu tălpiţele pitice, Care griji pe lume n-are Şi nici urmă de mirare Despre cele care Sus S-au vorbit şi presupus! Despre cele care nu-s Pe pământ, în jos şi-n sus! Dar mai e ceva, tu ştii! Lumea-i plină de copii Cu ochi limpezi, vechi şi vii! Doar ei ştiu de unde vii Şi aşteaptă să le fii Cea din faţa lor, ca drumul Lor să fie numai unul. Cel curat şi-nmiresmat Drumul lumii, cel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Iubita noastră, Copilule de nevastă, între-atătea câte sunt: Ceea ce n-a fost nicicând: C'r isi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Râs şi plecăciune. Muzichie, nchinăciune. Flori şi fleacuri, gând frumos, Călăreţi umblând pe jos. Vise. Cântece, alai. Ca să poţi pe tron să stai. Ca Mireasă, ca Aleasă, Şi să poţi să baţi în noriPoarta cu încuietoriDe vre-o douăş'cinci dă ori! Adrian2 septembrie 2005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entru LavinucaDespre inutilitatea filosofiei şi alte vise folositoareCine nu are pitici Să îşi cumpere de-aici: Sufletul meu, o tarabă. Ocupat cu-această treabă! Vezi pitica de broscuţ Cu cap vesel şi micuţ? Dar splendidul râtişor Al acestui porcuşor? De căţei, ce să mai zic? Care mamă sau tătic Nu s-ar alinta un pic Cu asemenea botic? Mai rămân printre pitici Unii mai mici decât mici: Gândăcei şi buburuze, Albinuţele mofluze Şi un fel de lilieci Speriaţi că î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Gata! Vine Moşul Ene pentru tine Şi să îl asculţi, prunc mic El ştie un vechi cântic Şi ţi-l cântă uşurel, L-a-nvăţat un îngerel! Tu să dormi în sufleţe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ă pierdută din cartea unui ucenicCând teama va învinge teama Se va întinde-n pânze sacrul vânt, Se vor privi în suflete, fără cuvânt, Tatăl cel trist şi surâzând a mamăŞi-atât de multe încă-şi vor vorbi! Vorbitul cu vorbirea, somn cu vis, Ce nu s-a spus nici când cu ce s-a zis. Ce-a fost un timp cu ce mereu va fi. O, Doamne, stelele deasupra mea Sunt fericite parcă şi-mi vorbesc: „Totul e-ntreg şi viu, şi nelumesc Iubind străbate-n larguri lumea ta.!”Adrian PinteaAlte versuri premonitorii parcă, cu doar o lună înainte ca Adrian să străbată „-n larguri”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LuminaLumina nu se-mparte-n mod egal; în sufletul iubitului e plină în sufletul cel singur, ca o vină îl plânge pe căzutul de pe cal. încălecaţi iubind, şi-n zarea plină se va vărsa lumina din lumină, precum iubita-şi face casă din iubire fă-ţi casa ei a ta şi-a ta să fie! Adrian Pintea A. D.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vi, soţia meaFerice de iubiţii care dorm! Căci somnul lor nu-i orice fel de somn, In vis, simt alte legi şi, dacă ştii, vezi că îndrăgostiţii sunt copii, nepovestit de trişti că mâine-n zori vor trebui să se despartă-n nori în drumul lor spre noua zi lumească şi, vai, atât de-ntr-una pământească. Iar dac-acei ce s-au promis la îngeri şi nu au vrut în faptă visul, vor rătăci în valea tristei plângeri în care toate tac. Absent e zisul. Dar dacă se iubesc şi dorm adânc un înger îşi întinde trei aripe şi dă ocol acestei simple clipe într-o lumină zămislită-n gând! Adrian Pintea A. D. 2007 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Dragost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coincidenţe sau întâmplări care ne-au marcat destinul, le-aş enumera doar pe acestea: eu şi mama lui Adrian eram născute în aceeaşi zi şi lună (2 septembrie), eu şi Adrian ne-am cunoscut într-o vineri, m-a cerut de soţie într-o vineri, mama lui a plecat dintre noi într-o zi de vineri, 8 noiembrie. Adrian i s-a alăturat la 7 luni, într-o zi de vineri, 8 iunie, ca într-un bioritm cosmic parcă. Apartamentul nostru poartă numărul 13, precum locul repartizat pe Aleea Actorilor în cimitirul Bellu, la figura 96 (Adrian fiind oficial declarat decedat pe data de 9.06.2007), la vârsta de 52 de ani, aidoma legendarului Amza Pellea, alături de care îşi doarme somnul de veci. Lor li se alătură, ca într-un spectacol cu o distribuţie de aur: Gheorghe Cozorici, un alt mare Hamlet al generaţiei sale, în alt timp. Doamna Silvia Popovici, „inegalabilă Ofelia”, Doamna Gina Patrichi, loan Luchian Mihalea şi, de curând, nepreţuitul şi dăruitul Florian Pit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l marilor pierderi pentru naţiunea română: Pintea, Pittiş, Paler, Paleologu, Patriarhul Teoctist. Şerban Georgescu. Ralu Filip. NIMIC ÎNTÂMPLĂTOR! Poate că Dumnezeu avea nevoie de EI, pentru a crea o nouă constelaţie. Aşadar, o altă premoniţie a dragului meu Adrian:”Bună Dimineaţa, Dragostea mea. Lartă-mă. M-am clătinat puţin în şa. Nu e felul meu. Te iubesc! Vreau să ne iubim frumos şi drept. Deci, Bună Dimineaţa, Miresucă! Adrian (în şa. Drept!)8 iunie 2004[. Aşa cum, cu siguranţă, s-a aflat şi pe 8 iun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h 5 iunie 2007*Obosită de la spital întinsă pe patul din dormitor, cu palmele una peste cealaltă, pe pântece, adorm sau aţipesc, suspendată undeva, între vis şi realitate. Nu e străină de mine o astfel de stare: o transă, înţeleg. Trăiesc astfel de fenomene de copil. De fapt, nu dorm, nu visez, dar spiritul meu nu e complet în corpul său fizic. E, parcă, doar parţial acolo. Privesc prin cameră, îmi văd corpul. Mama stă întinsă, adormită lângă mine. Apoi, dintr-o dată, îl simt acut pe Adri, mai precis îi simt spiritul: o formă de energie. „Fără îndoială el”, dar nu fizic, şi mă cuprinde emoţia. II întreb în gând: „Adri, eşti aici?” (La spital, în comă, sedat şi curarizat, cu ochii pe jumătate deschişi, nasul şi gura intubate, pline de sânge. Imaginea aceasta mă urmărea şi în afara corpului meu fizic. Deşi medic, eram profund traumatizată psihic.) Deşi ştiam că este acolo, percepeam că Adrian era şi aici. „Da, iubita tatii!” E el, îl recunosc. Vocea sa blândă, transmisă telepatic parcă. „Sunt aici şi vreau să te iau puţin cu mine!” „Da, Adri vin cu tine oriunde, dar ce se întâmplă?” El îmi răspunde: „Mami, aş vrea să nu te sperii, dar eu azi mi-am părăsit corpul fizic. * Textele care vor fi prezentate în continuare sunt pagini din jurnalul Laviniei Pinte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corpul meu şi aş vrea să vii tu puţin, să intri în locul meu şi să-l energizezi puţin, să mai reziste!„O, Doamne, asta înseamnă că Adrian al meu a murit, deşi medicii (cu toate că îngrijoraţi profund pentru starea lui) îmi dau încă speranţe şi speră alături de mine, ca pentru ei înşişi, că îl mai pot salva. Şi fac totul pentru asta, se simte şi se vede. „Puiul meu. Sigur că vin, dar.„ „Mami, hai acum!„„Da, vin, dar cum altfel decât murind la rândul meu? Nu-mi pot lăsa sufletul să se desprindă complet!„ „Dar nici nu trebuie complet!„ îl iubesc nespus, sunt curajoasă şi, deşi mă tem, încerc să rămân puternică pentru el. Am o încredere imensă, definitivă în el. Adrian mă iubeşte, nu mi-ar putea face rău conştient. Dacă îmi cere asta înseamnă că sunt capabilă să o fac şi trebuie să o fac pentru el, deşi conştientizez că nu-mi este tocmai uşor să plec departe (drumul până la spital, altfel, mi se pare atât de lung!), spre el, spre corpul său fizic, mai precis. Dar el e cu mine şi sunt în siguranţă, iar Adri se simte, la rândul lui, în siguranţă cu mine alături. Îi spun hotărât: „Bine, puiuţ, hai!„ şi, deşi conştientizez că dorm, că nu sunt în somn profund, îmi simt dintr-o dată şi corpul fizic şi spiritul, am senzaţia că Adrian mă prinde cu mâinile, parcă, ale sufletului său, de mâinile sufletului meu şi începe să mă tragă în afara corpului, de parcă atunci aş ieşi complet din trupul meu fizic. Şi simt că ies, mă aflu complet în afara fiinţei mele de came, mă îndrept spre tavan sub o ahă formă decât aceea a corpului meu care simte oarecare disconfort – simt că respiră mai greu fără mine în mine ciudat! Mă aflu în prezenţa sufletului bun şi cald al lui Adri. Zburăm parcă, unul lângă celălalt, fără formă, doar gând. Mă îndrept spre peretele dinspre răsărit, spre Spitalul Fundeni, ajung dintr-o dată în salonul său, îl revăd fizic întins pe patul acela, monitorizat, ventilat, cu asistente şi medici în jur (ca în realitate!), mă îndrept spre el, pătrund în el. Întuneric. Mă trezesc brusc! Câinele meu latră, în cemieră e foarte cald, mama e lângă mine. Se trezeşte şi ea, îl aude pe Haiduc, mă simte trează. O privesc îndurerată şi îi spun: „Mami, Adri va muri, a murit. Sau o va face curând!„ Deloc surprinsă, îmi răspunde: „Ştiu, l-am visat şi eu, acum. Joi se va hotărî soarta sa. Aşa mi-a transmis el.„ Şi continuă: „Joi se va hotărî dacă de vineri încolo Adrian va mai trăi sau nu.„Vineri a murit Adri. Vineri, 8 iunie 2007, ora 15A0Ţinându-I de mână şi încurajându-l să treacă Dincolo fără teamă. Adrian trece în Lumea fără de sfârşit şi fără de-nceput.6 iulie 2007(O lună de la dispariţia fizică a Adrişortdui meu) Seară, cerul la crepuscul. Privesc spre mormântul lui Adrian, acoperit de un dâmb mare de pământ (foarte asemănător cu cel de la cimitir, dinaintea monumentului funerar), iar mai încolo de cele două muşcate (existente în mod real) aşezate pe mormânt cu duioşie de către doamna Măria Băsescu, apar dintr-o dată doi brăduţi înalţi. E un amănunt care mă surprinde! Seara aceea grea, cu vântul adiind, mă împresoară întru totul. Ridic privirea spre cer, sufletul meu e calm, nu sunt deloc speriată, sunt doar oarecum surprinsă de verdeaţa crescută pe neaşteptate pe mormântul soţiorului meu. Cerul acela mă fascinează şi îmi îndrept din nou privirea spre pământ, iar în locul acela apare coşciugul lui Adrian, deschis, iar el mi se înfăţişează acolo, fără ca aceasta să mă sperie sau să mă îndurereze, din contră, mi-e sufletul plin de-o stranie bucurie de a-l revedea. E atât de frumos, de liniştit! Doarme? Nu mai e? Încep să-l strig, uşor: „Adri, iubirea mea, dragostea mea, mă auzi?„, în timp ce îi mângâi mâinile aşezate una peste cealaltă. Insist: „Iubitul meu.„ E un strigăt sfâşietor, ca im dor fără margini. Dintr-o dată Adrian deschide ochiul stâng, doar. Îl simt viu cinimat de spirit, mă cuprinde o emoţie profundă, fiind convinsă că el e acolo cu mine, altfel, dar e. Continui, suferind imens: „O, Doamne, iubirea mea, te iubesc aşa mult! Tu mă mai iubeşti?„ Privesc ochiul acela mare, perfect limpede. Figura sa rămâne calmă, frumoasă, el îmi zâmbeşte cald şi-mi răspunde: „Bineînţeles că te mai iubesc!„ Parcă îi aud glasul aievea. Apoi ochiul se închide şi pare că Adrian adoarme profund, capul alunecându-i spre partea dreaptă. Mă tem totuşi să nu fie din nou somnul morţii. Impresionată încă de vorbele sale, îl strig din nou, şi iarăşi ochiul său stâng se deschide şi-mi vorbeşte din nou: „Puiuţa tatii, nu te speria, am să mă întorc din nou, de Sfântul Paşte următor!” Şi ochiul se închide din nou, capul alunecă uşor înspre partea dreaptă. Mă frământă aceeaşi întrebare: e mort din nou sa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arcată de reîntâlnirea noastră! Sufletul îmi tresaltă, vântul adie, pomii se apleacă uşor în jur, frunzele verzi freamătă deasupra mea. Mă trezesc, e deja 7.00 dimineaţa. Simt visul ca pe o continuare a realităţii. Îi povestesc mamei mele, încercând să găsesc im înţeles ascuns al acestui vis simbolic. „E un mesaj codat, tu ştii că Adrian era un mistic în felul său. Nu se spune de Paşti: „Hristos a înviat din morţi. Şi celor din morminte viaţă dăruindu-le„?” Sunt cutremurată! Îmi încep ziua cu vorbele mamei mele: „Poate revine el atunci în viaţa ta, sub o formă sau alta, într-un fel sau altul, nu poţi şti acum. Reîncarnat sau altfel.”LunU 9 iulie 2007Mă trezesc dimineaţă la ora 5.00, perfect limpede, cu senzaţia că sunt odihnită complet. Tatăl meu, aflat la Bucureşti, este deja treaz şi el, se aude prin apartament, mami îmi este alături, doarme profund. Mă tot zvârcolesc gândindu-mă că e prea devreme să mă ridic din pat şi că, dacă tot mă aşteaptă o zi grea, poate nu ar fi rău să rămân în aşteptarea unui somn bun, binecuvântat, aşa cum nu am mai avut de la moartea lui Adri. Nu mi-a fost teamă, nu mi-a fost frică, ci mereu dor, şi grijă pentru spiritul, conştiinţa lui Adrian. Tot ce îmi doresc este ca el să fie bine, dacă e altundeva şi nu am decât uneori rar îndoieh cum că el n-ar mai putea fi altfel (natura mea umană e slabă, normal). Suferinţa mea e, în primul rând, egoistă: mi-e dor să-l simt fizic, îmi lipseşte el în întregime, îl vreau înapoi lângă mine, simt acut lipsa tandreţei cu care îmi ţinea în fiecare seară înainte de a adormi capul pe pieptul său, simt lipsa jocurilor sale copilăreşti, nevoii lui acute de mine, dependenţei sale psiho-fizice de prezenţa mea şi pentru toate astea mi-e teamă ca el să nu sufere la rândul său. Gân-dindu-mă mai atent, înţeleg că, de fapt, cea mai importantă este liniştea lui şi sper ca ACOLO să aibă parte de ea din plin. Adrian este im spirit evoluat, cum merită din plin. A trăit zbuciumat, chinuit ca nimeni altul de mult prea multe gânduri, neîmpliniri, neînţelegeri de sine. Ca orice om de geniu nu s-a putut adapta acestei lumi. Adrian are dreptul să fâe bine acolo imde este şi trebuie să fie ACOLO, aşa cum noi, cei rămaşi în urma lui, trebuie să fim şi suntem AICI. Nu cred că plecarea lui fizică înseamnă dispariţia definitivă. De ce nu ar însemna CONTINUAREA? Simt medic, lucidă aşadar, suferinţa mea m-ar putea determina să devin subiectivă şi să-mi doresc să cred toate acestea. Dcir acestea sunt credinţele mele vechi, dinainte ca el să nu mai fie aici lângă mine, simt convingerile mele încă de când eram copil. Conştientizez că sunt şi am fost totdeaima ALTFEL, nu am avut nicicând trăiri comune celorlalţi, am fost şi sunt un bun medium, am simţit şi înţeles altfel ceea ce ni se întâmplă, ceea ce are loc în viaţa aceasta de AICI, a mea şi a celorlalţi. Visul din această dimineaţă mă reîntoarce la teoria mea veche conform căreia există lumi paralele lumii noastre, concomitente, nu succesive, simultane lumii noastre, de aici şi de acum. Aşa gândindu-mă, mă prăbuşesc într-un somn adânc, un vis greu în care mă cufund, păstrându-mi, aşa cum nu se întâmplă în mod obişnuit, un grad de conştiinţă involuntar. Plutesc iarăşi, într-un univers nou, cu un cer mereu la crepuscul, într-o lume în care e linişte, calm. Nu mă miră nimic din ceea ce văd şi simt. Am mai fost aici, în alte plimbări onirice asemenea celei de acum. Adrian mă însoţeşte. E frumos, ireal de frumos (aşa cum adesea îl percepeam în mod real în timpul vieţii sale). E la fel de cald şi tandru: „Hai, mami, să-ţi arăt cum e aici, în lumea asta. Toţi cei de aici sunt atât de încântaţi că am ajuns în lumea lor.”Mă ţine de mână, sunt avidă să aflu tot, să-i împărtăşesc din senzaţiile mele. Mă surprind ceva mai liniştită pentru că, după zile întregi de zbucium, îl percep ceva mai calm, aproape vesel, acomodat noii lumi în care se află. Mă roagă să le transmit salutări din partea sa câtoroameni dragi sufletului său, să le spun prietenilor adevăraţi: „Să trăieşti, bătrâne!”Mă prinde mai aproape de el şi îmi face o mărturisire dureroEisă: „Puiuţă, ştii, după ce am ajuns aici, am suferit multă vreme pentru că, după ce am murit, „împuţiţii„ ăia m-au dus şi m-au aruncat pe o masă, la morgă, lângă un om pe care îl despicaseră pentru autopsie. Şi l-au lăsat aşa, deschis toată noaptea, iar eu a trebuit să văd tot. Dar mi-a trecut, nu-mi mai e aşa greu!” Sufăr pentru el, simt nevoia să-l iau în braţe, să plâng, dar el trece repede peste acest subiect şi-mi spune: „Ştii, când ajungi aici, retrăieşti toate momentele vieţii tale, încerci toate senzaţiile, bucuriile şi nefericirile tale, dar şi toate emoţiile pozitive sau negative, suferinţele pe care le-ai provocat celor dragi şi apropiaţi ţie. Acesta este purgatoriul spiritului uman.”Apoi Adrian îmi pune în braţe un buchet imens de flori de câmp splendide, un amestec de culori de o frumuseţe ireală. „Aş vrea neapărat să rezolv ceva aici.” „Da, puiul meu, despre ce este vorba, iubire?” „Mami, noi doi aici nu figurăm căsătoriţi şi trebuie să mergem să ne căsătorim oficial, ne aşteaptă!” Tresal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mei, şi pentru ce sunt florile?” Răspimsul său vine firesc: „Păi, nu trebuie să ai flori în mânuţe pe parcursul ceremoniei? Aşa trebuie!” Mă prinde iarăşi de mână şi, dintr-o dată, ne aflăm într-o încăpere luminată printr-o fereastră imensă de o lumină lăptoasă. In încăpere se află o masă mare de lemn lăcuit, rotundă, iar pe două din scaunele ce o înconjoară, un domn, foarte sobru îmbrăcat, cu un costum impecabil şi o doamnă blondă distinsă. Ei, de o parte a mesei, şi noi de cealaltă. Îmi privesc continuu buchetul de flori în timp ce se oficiază ceremonia. Sunt plină de entuziasm, cu Adrian al meu bucuros şi sobru, la rându-i. Suntem anunţaţi că am devenit soţ şi soţie, simtem invitaţi să semnăm. E o minune! Ieşim, Adri mă prinde iar de mână, suntem aşa, doar unul, pe deplin fericiţi. Ne urcăm într-o maşină mare, albă, cu geamuri fumurii, cu şofer, amândoi pe locurile din spate, mă aduce în faţa blocului, anunţându-mă că trebuie să ajung repede acasă, că trebuie să mă trezesc. Zâmbind, râzând aproape, îmi spune pe un ton de-o ironie dragă (aşa cum în mod real făcea adesea): „îţi dai seama, Lavi, când o să le povesteşti visul Merişoarei şi domnului doctor [aşa cum îi spunea el tatălui meu], cum va reacţiona dânsul?! Să-i spui [sugerându-mi să glumesc cu tata, aşa cum doar între ei doi aveau loc astfel de jocuri intelectual-ironice, cunoscându-şi unul altuia hobby-urile, slăbiciunile în realitate, în toţi aceşti şapte ani]: „„Benă măi, tati, să vin eu de la nuntă cu bărbatul meu, de pe Lumea cealaltă, şi să nu-ţi aduc eu o fotografie de acolo?”„ Am priceput mesajul: Adrian ştie că tatăl meu a rămas fidel aparatului de fotografiat, surprinzând tot felul de instantanee, mai tot timpul, oportun sau nu. Mă amuz şi eu de o asemene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ă prinde în braţe şi mă sărută, aş prelungi acest moment la infinit, aş vrea să-i pot mulţumi pentru tot ce mi s-a întâmplat frumos lângă el în toată această dimineaţă, dar mai ales în toţi anii ce au urmat întâlnirii noastre. El mă mângâie însă tandru pe păr şi îmi spune grijuliu: „Hai, puiule, grăbeşte-te, trebuie să te trezeşti! Lavi, Lavi, e opt fără două minute!” Mă trezesc cu glasul său în minte. Pleoapele grele, ochii închişi încă, mi-e uşor teamă să-i deschid. Dacă e într-adevăr 7.58? Îi deschid totuşi. Privesc ceasul electronic: este 7.58. La ora 8.00 urmează să sune ceasul. Sâmbătă, Ia două săptămâni după moartea fizică a lui AdriTrăiesc cu una dintre transele mele involuntare, de după-amiază. E aproape 15.30. O lumină caldă îmi inundă camera, dorm şi nu dorm, visez şi nu visez. Dor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multă linişte, atât de multă căutată linişte, după o durere atât de uriaşă! E cald, plăcut şi neaşteptat de mult calm peste sufletul meu. Descopăr imediat de ce: Adri mă ţine în braţe. Spiritul său tot m-a îmbrăţişat întru totul. E de jur-împrejurul meu, bun, cald, tandru, ca întotdeauna până atunci şi mai mult. E numai spirit, fără formă. Îl întreb telepatic: „Puiuţ, tu aici.?!” Mă cuprinde emoţia: „Da, iubita tatii, sunt aici, linişteşte-te” şi spiritul său pare că mă cuprinde tot mai mult şi nu mai ştiu dacă dorm, visez sau e aievea totul. „Totuşi, puţin cam greu pentru un spirit.” îndrăznesc eu, naiv, să afirm. Calm, îmi răspunde: „Da, într-adevăr, sunt mai greu acum, pentru că nu m-am desprins complet de corpul fizic şi păstrez ceva în corpul eteric, din greutatea lui.” înţeleg tot ce-mi transmite mie, drag şi bine că e aici cu mine, deşi conştientizez că el actmi aparţine unei alte lumi. Adorm profiind şi iar mă trezesc în mine şi el e tot acolo, şi tot aici ca o contopire perfectă între lumi. Adrian îmi păzeşte somnul, atent la starea mea de bine, îmi anulează suferinţa lipsei lui fizice, nu mă mai doare. Am adormit cu minute bune în urmă şi el e aici de la bim început al somnului meu. Îmi spime: „Iubire, eu până acum am stat în partea ta stângă. Acum, după aceste două săptămâni, am să mă mut în partea ta dreaptă.”îmi reamintesc că în cele două săptămâni după plecarea lui, atunci când vorbeam despre el, simţeam cum mi se electrizează pur şi simplu partea stângă a corpului, absolut involuntar. Eu asociam aceasta cu prezenţa lui. Care vor fi senzaţiile de actnn încolo? Timpul se scurge, poate că ar trebui să mă trezesc, dar nu mai înainte ca doamna Pintea (mama lui Adrian, plecată dintre noi în urmă cu şapte limi) să-şi facă brusc apariţia în cameră, frumoasă, fără urmă de suferinţă fizică pe chip, când spirit, când corp fizic, când tânără, când mai în vârstă. E foarte bucuroasă că mă vede şi înţeleg imediat că a venit special. Îmi zâmbeşte ca o bunică bună, apoi se încruntă şi pare a se revoha de-a dreptul, povestindu-mi despre cât de dezamăgită e de domnul Pintea (tatăl adoptiv al lui Adrian) şi de Rodica (sora lui Adrian) pentru felul cum se comportă şi în care îmi vorbesc, pretinzându-mi la nici o oră după ce l-am îngropat pe Adri lucruri pe care nici dânsa, nici Adrian nu ar fi de acord să le înstrăinez. Chiar spirit fiind, îmi spune că o doare să ştie că imediat după moartea lui Adri, am fost solicitată să dau informaţii prompt despre „situaţia financiară a fiului său”, de către omul care neavând meritul de-al fi iubit pe Adrian în mod real, ci doar pe acela de-al fi înfiat, a îndrăznit totuşi, cu o cruzime de neimaginat, să o facă. Îşi cere scuze în numele lor. Apoi râdem amuzate de valiza goală, uriaşă, cu care domnul Pintea s-a înfiinţat la gară în dimineaţa înmormântării, cu „rugămintea” de a i-o umple cu hainele şi casetele video cu filmele şi spectacolele în care Adrian a jucat. Apoi mă roagă frumos să le dau de pomană, ei şi lui Adri, câte o cafea bună. Mă roagă, de asemenea, să-i spăl Jeep-ul lui Adri pentru că Haiduc l-a murdărit pe dinăuntru după ce l-am dus la cimitir, la mormântul stăpânului său. Îi promit că aşa voi face. O întreb curioasă de ce pe dânsa o pot vedea, iar pe Adri doar simţi momentan şi îmi explică atunci cu blândeţe: „Draga mamii, el încă se transformă, nu ţi se poate arăta! O să-l simţi doar, în cele 40 de zile, apoi va veni. Dar acum e doar spirit şi nu are o formă anume.” Mă reîntorc către corpul meu, în corpul meu, în acea stare dintre vis şi realitate. Şi sunt iarăşi în braţele spiritului lui Adri. Încep să mă trezesc, sunt cahuă. El e cu mine tot timpul. Deschid ochii. Au trecu două ore. ADRI A FOST AICI, ESTE ACOLO, ESTE AICI. Îi fac o promisiune de suflet: „Te voi iubi veşnic!” Şi din nou mă cuprind dorul nebun şi durerea nemăsurată. Din acea după-amiază, timp de două săptămâni, ori de câte ori vorbeam despre el, partea dreaptă a corpului meu reacţiona aidoma celei stângi în primele două săptămâni: se electriza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ulie 2007„Scrie! Scrie! Poate asta vrea Adi să-ţi transmită când ai stările tale mai speciale.” Şi continuă: „Tu uiţi ce ne-a transmis nouă Adi? Hai să ne reamintim!” Dragoş este într-adevăr „o clipă rară” aşa cum mi-a „şoptit” Adrian prin dicteu, parcă, în acea seară în care, stând de vorbă la telefon (el la Craiova, eu aici, în acest Bucureşti străin, ostil de-acum fără Adri), în poate nici trei-patru minute, am scris cinci poezii aşa cum nu m-aş crede vreodată în stare să scriu, nu pentru că mă desconsider, ci pentru că lipsa talentului literar şi formaţia mea pragmatică, oarecum mai rece, ştiinţifică mă determină să nu fiu tocmai inspirată, cu atât mai mult atât de inspirată precum este Adrian. Bănuiesc emoţia pe care o cuprind aceste versuri neaşteptate şi repezi, învăluite de spiritul lui, în esenţa fiinţei lui. L-am recunoscut imediat şi eu, şi Dragoş, bunul şi devotatul nostru prieten. Eu am plâns, am râs, nu am ştiut cum să reacţionez. Adri a scris prin mine, ne-a tramsmis un mesaj. Cum altfel mi-aş fi putut permite să-mi scriu singură o poezie de dragoste atât de plină de „tâlc”. Dar Dragoş, un mare iniţiat, a rămas calm şi înţelept, a luat totul ca pe ceva firesc, mi-a explicat şi m-a liniştit. Apoi, închizând telefonul, am rememorat convorbirea noastră telefonică: glumele mele cinice, răutăcioase despre viaţa de aici, dar siguranţa exprimată că există viaţa de acolo, avertizările lui Dragoş privitoare la spiritul lui Adrian, rămas viu şi cu siguranţă manifest prin mine, prin mintea mea. Şi discuţia noastră a continuat foarte serios şi amuzant deopotrivă, vorbind despre un potenţial sistem de „telecomunicaţii între morţi şi vii”, „între Obor şi Bellu”, despre „celularele” care hancţionează între aici şi acolo. Discuţie lipsită de banal şi derizoriu, pe-alocuri tristă, disperată, glumeaţă, oricum inspirată. Şi-aşa vorbind, iau pixul şi scriu, scriu, scriu. Apoi convorbirea noastră se încheie şi eu rămân frapată în faţa a două coli scrise. Îmi recunosc caracterele literelor, e un scris rapid, coerent, fără greşeli, fără ezitări, dar textele sunt atât de cuprinse de miez, încât ajung la concluzia că da. Adrian ne-a transmis un mesaj sub o altă formă, altfel:1. Tu, Dragoş, bun prieten, ca o clipă rară ajută-această fiinţă solitară. E inima ce bate, bate-n mine, iat-o, ajut-o, ea-i cea care mă ţine! N-aş vrea să vinSpre blândul tău necazCa un vechi chinCe mângâie-un obraz. Aşteaptă-mă pe cerulce tresarede dorul maiestuos, fără-ncercare! Şi-acum plec.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 rog la cei de-aici să te iubească, frumoasa mea, iubita mea cerească. Un înger bun să-ţi fiu. Spre lumea ta să vin, tot mai aproape De acest divin! O altă zi fără Adriântr-una din zilele trecute, tot Dragoş mi-a zis: „Tu trebuie să înţelegi că şi tu, şi Adi sunteţi câte un Mesia pentru fiecare din lumile voastre. Tu pentru asta, el pentru cea de acolo. Voi doi trebuie să reuşiţi să faceţi ce nu a reuşit nimeni până acum: să uniţi cele două lumi. Tu, de aici, el de acolo.” în mine tresare ceva. O dorinţă imensă de a demonstra că se f&gt;oate. Mă întreb cum? La început, am fost neaşteptat (penUu mine însămi) de puternică, neînchipuit de atentă la tot şi la toate, grijulie, plină de donnţa de a lupta pentru a-i fi bine lui. Acolo unde e. Dar. După zile întregi, suferinţa, durerea se visce-rahzează. Sufletul se contopeşte perfect cu trupul şi carnea toată începe să doară, geme alături de minte şi de hiperconstiintă. Şi mă surprind neaşteptat de delicată, sensibilă până la slăbiciune, aproape prăbuşindu-mă, cât pe ce să-mi recunosc înfrângerea. Nu puteau exista lovitură mai mare, suferinţă mai intensă, lecţie mai grea decât moartea lui Adri. Îmi reamintesc ce inspirat mi-a spus tatăl meu într-o zi, în drum spre cimitir: „Măi, Lavi, pe tine şi pe Adri nu vă putea divorţa decât Dumnezeu!” Aşadar. Cum? Şi singură îmi răspund: „Cum altfel? Prin Dragostea Noastră!” Nici măcar moartea nu ne-o poate lua. Dragostea e tot ce rămâne După.31 iulie 2007, unul din visele mamei meleCălătoresc în Lumea Umbrelor, ştiu cu certitudine acest lucru. Conştiinţa superioară încearcă să localizeze exact imde sunt: sus sau jos. Sunt într-im fel de clinică. Lavinia mă însoţeşte. Ne aflăm pe im coridor cu saloane de o parte şi cealaltă. Un medic arian ne însoţeşte. Are uniformă de medic, de culoare bleu-verzui. Ne oprim la uşa unui salon. Medicul o ia pe Lavinia deoparte şi-i prezintă un fel de raport de gardă. Intru în încăperea din faţa mea. Totul este foarte simplu. Pe o masă se află im corp uman. Pare fără viaţă. Mă apropii şi-l recunosc pe Adrian. Pe neaşteptate, doi medici apar lângă masă. Nu-mi permit să-i ating corpul. Din Nevăzut coboară un câmp dens, ca un fel de formaţiune plasmatică şi intră prin plexul solar al lui Adrian în corp. Ca-ntr-un film S. F., pătrunde prin meridianele trupului, animându-1. Drept şi frumos, se ridică Adrian. Parcă s-ar întoarce în lumea reală, după un somn lung. Se bucură că mă vede, îmi spune că se află într-o clinică unde este tratat. Nu întreb de ce. Se plânge că-i este foarte dor de Lavinia, dar nu i se permite s-o vadă. Suferă cumplit Mă tsă-i transmit că articolul despre suflet, publicat într-o revistă. În timpul vieţii sale, este genial, ca alocalizat cu precizie zona unde se ascundeMi-a precizat că este vorba despre medijprezenţa Laviniei dincolo de uşă. Doreşti lăie Jecu orice preţ. Cei doi îl ţin zdravăn ilv. V-innipltt sufletul pentru el. Se zbate, se lupi. Forţă fantastică. Văd cum corpul său astral st desprinde şi izbeşte uşa cu putere. Mă înfior i Lupta continuă cu furie. Nu reuşeşte să treacă doi paznici şi se aşază istovit pe marginea n capul plecatPlânge. Mi se tace o milă chinurile lui. Îi promit că am să-i spun La dor îi este de ea. Lavinia mă aşteaptă, ii, Medicul arian ne conduce. O tratează pe Lavinia cu respect, cu multă solicitudine. Parcă ar recunoaşte în ea un spirit superior.2 august 2007Adrian se arată din nou în visele nuimei meleiuala iiuapiLa olii pitcilţă în cu l i. câmp energetic informaţional foarte puternic. Haiduc (câinele) simte la fel. El este cel mai bun baiometru pentru asemenea manifestări. Am o noapte destul de agitată. Către ziuă mă cufund în somn. Călătoresc într-o Uime cu fiinţe de lumină. Este multă ordine şi disciplină. Totul este armonie, se aud sunete ca nişte cUn-chele de clopoţei. Sunt în faţa unui Consihu Bărbaţi şi fem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nsparenţi şi de o frumuseţe nepământeană. Comunicăm telepatic. Sunt profund îngrijoraţi şi îndureraţi pentru Adrian. Ataşamentul lui afectiv pentru Lavinia i-a impresionat profund, suferinţa lui pentru despărţirea de ea. Sunt negociatorul dintre cele două Lumi. M-au rugat să găsesc modalitatea ca ei doi să fie împreună din când în când. Ii rog acelaşi lucru. În minte îmi revine legenda lui Hades şi a Persefonei. Şase luni el să aibă acces la lumea ei, şase luni ea la Lumea lui. Mă desprind cu greu de acea lume cu fiinţe de Lumină. Am o grea problemă de rezolvat.8 august 2007Stau la o masă cu două scaune, pe malul unui lac. Aştept pe cineva. Apare Adrian. Este calm, echilibrat, îmbrăcat elegant. Îmi spune că tocmai s-a despărţit de Moţu Pittiş cu care s-a întreţinut îndelung. Continuă: „Merişoara, spune-i Laviniei că n-am să pot veni la fel de des ca până acum. Să înveţe, să aibă răbdare şi să aştepte. Când va trebui să vin, am să vin. Şi am să-i comunic anumite lucruri”. Are totuşi în privire şi în voce o tristeţe care mă doare. Aparţine altei lumi, dar nu se poate desprinde nici de lumea noastră. Îi înţeleg sufletul, frământările. Nu este foarte bucuros că a venit şi Moţu acolo ca să fie dezamăgit de chemarea necunoscutulu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În parcul de lângă Bucur OborFoto: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uni religioasă a finilor familiei Pintea, 16 septembrie 2006 Foto: arhiv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sălaşul luiJNu putem nega la infinit existenţa spiritului ca formă de energie nedescoperită. A despărţi corpul fizic de corpul spiritual sau de suflet este deja o contradicţie în sine, pentru că, de fapt, cele două funcţionează complementar şi unitar. De asemenea, a dispreţul o conştiinţă logică, dovadă a gândirii tipic ştiinţifice, încercând să demonstrezi existenţa sufletului ar fi o imprudenţă. Cred că trupul fizic este, până la urmă, o formă de energie condensată, iar sufletul – ce poate fi altceva decât o formă vitală, energie completă ce animă materia?! Totul este energie, iar această energie vitală se manifestă printr-o multitudine de forme: iradiere calorică, energie solară, câmpuri electromagnetice, fluide inexplicabile. Şi sufletul poate fi o formă* Redau aici acele rânduri în care încercam, în urmă cu ceva timp, să explic ştiinţific şi ezoteric existenţa sufletului, (n. a.) de energie necunoscută încă. Un lucru ar fi cert însă: are o particularitate aparte, infra-atomică, nesupusă legilor fizicii, dar fără masă proprie, sfidând gravitaţia fără sarcină electrică, deşi foarte bine structurat. Se cunoaşte o situaţie trecută de la stadiul de poveste iniţial la stadiul concret. S-a demonstrat faptul că orice corp uman, neanimat complet, deci mort, cântăreşte cu fix douăzeci şi unu de grame mai puţin decât în timpul vieţii sale. Să fie aceasta greutatea sufletului? Iar, dacă ar fi aşa, unde sălăşuieşte acesta? Vechii egipteni, filosofii chinezi antici, indienii considerau inima sediul sufletului. În decursul timpului însă, au fost formulate şi alte ipoteze: creierul, mai precis, materia cerebrală ar concentra suflul vital sau plexul nervos solar – centrul neuro-vegetativ al activităţii organelor abdominale. Un lucru este cert: sufletul transcende materia. Aşadar, o „biologie” a sufletului nu este exclusă, iar cavităţile ventriculilor cerebrali şi cordul, se pare, conferă condiţia optimă localizării corpului vital energetic. M-am întrebat adesea, ca viitor medic, dacă nu cumva mediastinul, între cei doi plămâni, nu ar putea fi o altă cavitate ce ar putea permite existenţa în sine a spiritulm, după alte legi decât cele anatomico-fizice. Desigur, în mediastin se găsesc traheea, esofagul, bronhiile mari, vasele de sânge şi limfatice, ganglioni simpatici şi nervoşi. Aceştia din urmă oferă condiţiile substanţei anorganice de a căpăta proprietăţi de substanţă organică. Totuşi, în mediastin există un spaţiu destul de generos, capabil să ofere găzduire sufletului, ca şi când acesta ar umple o ma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lâmplător, atunci când suferim, aşezăm palma în dreptul pieptului, adesea spunând: „Mă doare sufletul”. Suferinţa este resimţită adânc, în dreptul apendicelui xifoid, acolo unde este situat şi plexul solar, un ghem nervos, suport al proceselor emoţionale. Sufletul ar ieşi, se pare, părăsind corpul fizic, după moarte, prin acest orificiu sau, ar fi posibil, şi prin sudura craniană numită în medicină „foramenul lui Monro”. Sufletul (anima) este suportul întregii activităţii psihice; de asemenea, o energie capabilă să întreţină metabolismul celular, atribuind, de asemenea, calităţi profunzimii mentalului. Este o realitate clară relaţia dintre coipul fizic şi procesele psihice. Sufletul exprimă, reacţionează prin totalitatea senzaţiilor, dar, mai ales, a stărilor noastre: bucurie, durere, diverse forme de iubire sau ură, sensibilizaţi fiind, la nivel strict fizic, prin organe de simţ precum văzul, auzul, mirosul, gustul, fibrele nervoase şi somatice, centrii nervoşi ce trimit excitaţii prin aceste organe de simţ la scoarţa cerebrală. Sufletul este foarte posibil să fie o formă de energie prin care are loc iniţierea magică de ordin spiritual a corpului fizic supus unei vieţi foarte simple, omeneşti, materiale. Sufletul este energie ascunsă încă posibilităţilor actuale de studiu, nedesluşită pe deplin, nemuritoare, persistând dincolo de lumea aceasta, având rol de iniţiere într-o existenţă pământeană doar ca stadiu intermediar între sacru şi profan, reahtatea cunoscută şi realitatea subtilă, promise spiritului superior. El este garantul acestei evoluţii posibile pe care o încurajează prin incontestabila lu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omn-veghe, alternarea activităţii cu repausul, este o regulă de la care nu se poate abate nimeni. Somnul este, în felul acesta, un reflex condiţionat raportat la timp, datorat ahemanţei zi-noapte. Deşi trupul este adormit, funcţiile biologice, se ştie, continuă, în mod cert însă, proprietatea de a exterioriza o viaţă activă, socială, conştientă a corpului fizic dispare complet în somn, pentru câteva ore bune. Practic, are loc o întrerupere a fluxului activator care întreţine starea de veghe, acest „somn pasiv” şi o inhibiţie activă a cortexului. Nu se cunoaşte încă dacă există cu adevărat un „centru al somnului”, însă, în mod evident, somnul este o funcţie cerebrală vitală, prin care organismul este rupt de mediul exterior, real, şi redus la senzaţiile vizuale ale visului, dar, mai ales, refugiat în uitare. Somnul este văzut ca o inactivitate a tonusului cerebral, o scădere a fluxului senzorial, dar, ca act ritual, el reprezintă o activitate a hipersensibilităţii, oferind posibilitatea sufletului de a se decor-poraliza, călătorind cu puterea gândului prin viitor şi adunând informaţii concrete de acolo, ceea ce ar putea explica, pe de o parte, capacitatea de clarviziune a anumitor persoane, dar şi prilejul oferit oamenilor obişnuiţi de a se înălţa către „luminile de dincolo de fiinţă”, o experienţă ezoterică absolută prin intermediul visului, ca „realitate vie” în care durerea sau bucuria capătă dimensiuni fabuloase. Se pare că preoţii din Antichitate posedau o proprietate metapsihică specială, căpătând „simţuri noi” prin intermediul somnului. Acesta era privit ca un zbor magic, celest, un fel de moarte şi reînviere care le oferea posibilitatea de a-şi abandona corpul fizic şi de a călători în anumite regiimi cosmice, prin intermediul spiritului. Acesta era „somnul şamanic” de tip transă, privit ca moarte rituală, inaccesibilă oamenilor de rând. Practic, acesta reprezintă decorp&gt;oralizarea, despre care se vorbeşte frecvent, mai ales acum. Posibilă ca activitate sacră, permiţând sufletului o reîntoarcere la esenţa universală din care derivă. Trecerea de la starea normală de activitate, de veghe, la somn se face treptat, printr-o senzaţie specială de prăbuşire, de cădere. În plan fizic, aceasta se manifestă prin rărirea pulsului, a temperaturii extremităţilor, scăderea presiunii sangvine, iar electroencefalograma înregistrează fazele potenţialelor bioelectrice cerebrale. În plan energetic, corpul spiritual părăseşte corpul fizic, regăsindu-l pe acesta prin simplă voinţă. Aşa s-ar explica acele treziri spontane din timpul nopţii, reîntoarcerea spiritului în corp la stimuli semnificativi: nevoi fiziologice, simete sau lumină. Este un „zbor” aparte, care permite trecerea bruscă dintr-un spaţiu concret într-altul de natură sacră. Astfel, călătorind liber, hiperconştiinţa este capabilă de transcendenţă, o înălţare a psihicidui şi posibiUtatea acestuia de a scruta viitorul. Este, poate, feltd în care hiperconştiinţa ne avertizează asupra drumului vieţii noastre obişnuite, ridicându-se prin somn din stratul mental colectiv şi obţinând informaţii pe care le furnizează creierului, atunci când conştiinţa este în repaus sau dimineaţa, mai ales înainte de trezire. Există, în acest fel, o simbolistică a visului care ţine de autonomia subconştientului. Fiecare dintre noi avem un cod propriu de simbolur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despre sufletul săuTimpul trece. Adrian trăieşte profund în mine, în adâncul fiinţei mele. A fost un om profund spiritual şi nu am nici o îndoială că nu ar exista continuarea spiritualităţii, sufletului său întreg, după această plecare. Am crezut întotdeauna că există o altfel de viaţă, în afara trupului, guvernată foarte probabil de alte legi, care poate desăvârşeşte, până la urmă, destinul nostru aici şi acolo (coincidenţă sau nu, chiar acum scriind aceste rânduri, fotografia lui Adrian împreună cu mama lui, nemişcată de zile întregi de la altarul amenajat în cămăruţa noastră, alunecă de la locul său, se desprinde de acolo şi zboară uşor, căzând delicat pe parchetul camierei. Poate că, sub o formă sau alta, Adri încearcă să-mi confirme cele scrise de mine aici). Nu m-am prăbuşit psihic, sunt bulversată emoţional şi nici o melancolie nesănătoasă nu a pus stăpânire pe fiinţa mea. Am fost şi sunt, mai puţin acum, un om vesel, luminos şi mai ales deţin încă un umor „savuros” care îi plăcea atât de tare omuşondui meu şi care-i făcea atât de bine. De aceea acum mă amuz trist când îmi aduc aminte cum i-am mărturisit într-o discuţie telefonică domnului Pavel Coruţ – tatăl meu de suflet (căruia îi mulţimiesc şi pe această cale că m-a învăţat să rămân un om lucid, drept, sănătos mental), că îl simt pe Adri intens, că-i simt gândurile, jalea, durerea de a nu continua lângă mine, că îl percep altfel, într-im fel de „vise reale” că mă tot plimb într-o altă lume şi l-am întrebat mai apoi: „Domnul Coruţ. Credeţi că am luat-o razna? Credeţi că e ceva în neregulă cu mine? Mă cimoaşteţi de atâta timp! Muncesc, învăţ, îmi continui viaţa, dar îl simt!”Răspunsul dânsului a fost im balsam pentru durerea mea, mă amuz teribil şi mă liniştesc mai ales: „Nu, mândro (cum mă alintă dânsul), nu ai luat-o razna, nu ai plecat cu sorcova! Te înţeleg perfect! Şi eu am trecut prin asta, cam un an după ce a doua mea soţie a murit. Am visat o adevărată altă lume, im oraş întreg, midtă vreme după aceea.”între mine şi Adrian a fost o legătură specială întru totid, iar oamenii dragi sufletului nostru pot conlirma aceasta. A fost mai mult decât o profundă poveste de dragoste reală, a fost o legătură karmică extrem de sensibilă. Telepatia a funcţionat mereu între noi doi, aproape perfect: ne sunam reciproc în acelaşi timp, în mod repetat, ne povesteam imul celuilalt momente de peste zi, cât ne lipseam şi cât de mult am fi vrut să fim atunci împreună, spuneam adesea aceleaşi vorbe sau propoziţii chiar simultan. Simţeam când se trezea dimineaţa, eu fiind la lucru deja, şi mi se confirma aceasta prin telefonul lui. Cu vocea răguşită, răsfă-ţându-se ca un copil, Adri mă suna imediat: „Mami, eu m-am trezit acum. Bună dimineaţa, iubirea ta-tii!”„Bună dimineaţa, puiuţul meu drag! Lubiruca mamei, ai făcut ochişori?” „Numai unul!” continua el somnoros. Între noi doi nu a fost nicidecum o iubire maladivă, ci iubire pur şi simplu, curată şi bună, pe care, sincer, aş dori-o tuturor celor care o merită pe deplin. Toate acestea au fost posibile, sunt convinsă, cu puterea de neimaginat a gândului, transmisă puternic de creierele a două fiinţe omeneşti iubindu-se şi compatibile aşa cum doar sufletele pereche pot fi. Această telepatie se continuă şi acum. Gândul meu de aici spre el porneşte înspre acolo, iar gândul lui de acolo spre mine porneşte înspre aici. Cum altfel aş fi capabilă să simt dorul lui de mine, dorul lui de viaţa noastră împreună? A fost o iubire reală, multidimensională: fizică, sufletească, paternă, frăţească, prietenească şi acum. De aici şi de acolo. Voi adăuga acestor rânduri câteva din gândurile mele formulate ordonat, ştiinţific, filosofic în câteva dintre articolele mele publicate în urmă cu aproape doi ani, cu mult timp aşadar înainte ca Adri să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gândului transmis în timp prin telepatieJ? Tim cu exactitate dacă timpul este relativ sau concret, „prizonier” al creierului nostru sau noi suntem supuşi doar legilor sale de necontestat. Timpul, o evidenţă, este omniprezent şi face parte complet din natura secretă şi misterioasă a vieţii. De ce nu ar putea fi timpul o formă masivă de energie manifestată?! In urma cercetărilor de specialitate cu diverse aparate, a fost descrisă o structură energetică sub formă de curbe de curent sau flux. Acestea s-ar adăuga activităţilor fizice, chimice şi mecanice care guvernează lumea şi universul în care trăim. S-ar putea ca reacţiile înregistrate în sistemul fizic care completează universul să reprezinte rezultatul diverselor forme de energie temporală sau, mai precis, timpul reprezintă, de fapt, baza a tot ceea ce se întâmplă în natură. Raportat la existenţa personală, timpul este obiectiv prin crono-metrare, ceas, ciclul firesc noapte-zi, dar este, mai ales, subiectiv în ceea ce priveşte întâmplările fiinţei noastre. Conform lui Einstein, timpul ar fi alcătuit din unde de energie care poartă, sub formă de particule, amintirea a tot ce s-a întâmplat, se întâmplă şi urmează să se întâmple. Practic, toate aceste planuri ar fi, de fapt, simultane, dar nesesizabile de forţa psihică limitată. Aşadar, se presupune existenţa simultană a unor timpuri paralele. Timpul s-ar prezenta, astfel, sub fonna unor axe magnetice, concentrice, supuse unor legi superioare, după care se şi ghidează. Şi pentru că timpul este prezent pretutindeni şi instantaneu, enigmă care ne uneşte cu tot ceea ce se întâmplă în jur şi cu ceilalţi, ne putem întreba dacă nu cumva, prin intermediul gândului, au loc toate acestea. Aşa s-ar explica, de exemplu, telepatia, în care o idee poate fi transmisă la mare distanţă, spontan, unei alte persoane cu care ne aflăm în relaţie de compatibilitate psihică. Gândul pătrunde densitatea timpului, căpătând proprietăţi expuse contracţiei acestuia, prin creşterea vitezei de transmisie. Aşadar, gândul este, momentan, poate singurul privilegiat al călătoriei spaţio-temporale, pătrunzând trecutul prin intermediul amintirii şi scrutând viitorul piin vis, premoniţie, precogniţie şi clarviziune. De altfel, empiricii susţin că pot călători în viitor prin decorpo-ralizare, detaşarea de corpul astral sau onirism. Nu ar fi imposibil, dacă relativitatea temporală ar fi reală. Timpul este deci o structură energetică activă, sub formă de vibraţii sau oscilaţii, prezentă atât în formă telurică, materială, prin traversarea materiei, cât, mai ales, în formă cosmică. E cunoscută corelaţia dintre ciclurile astrale şi ciclurile pământeşti obişnuite. Prin câmpul de forţă al timpului se exercită factorul astronomic care influenţează, periodic, viaţa biologică. Există, astfel, o influenţă ritmică a Soarelui asupra Pământului şi a Lunii asupra mării, care e confirmată prin legătura dintre poziţia Soarelui şi exploziile de plasmă fierbinte, turtu-nile magnetice, alte forme de energie şi marile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tre sau accentuarea creşterii numărului de sinucideri, a problemelor de natură psihică, afecţiunilor cardiace preexistente care se agravează. Timpul nu are masă, poate traversa orice formă de materie, nu este alcăluit propriu-zis din particule electrice sau magnetice, se află undeva, la graniţa dintre materie şi antimaterie, acolo unde ia naştere, se pare, şi gândul. Mai precis, la nivelul particulelor care alcătuiesc atomul. Gândurile, ca şi timpul, pot reprezenta energia în perpetuă mişcare, străbătând materia. Sunt, oare, gândurile transmise sub formă de radiaţie electromagnetică? În mod cert însă timpul este alcătuit dintr-o formă de energie cu particule de masă cu origine neelucidată încă. Există un dialog permanent între cosmos şi materie, confirmat de fizicieni şi astronomi. Captatori performanţi ai semnalelor cosmice, radiotelescoapele şi radarele au perceput, de-a lungul timpului, diverşi paraziţi sau quasari care ar reprezenta date niciodată traduse pe deplin, furnizate din cosmos. Radiaţia cosmică pătrunde în atmosfera terestră, influenţând liniile de forţă ale Pământului, Este modul în care curenţii telurici pot produce diverse deplasări de ordin geo-fizic, din timp în timp. Există un loc deasupra Africii, la o foarte mare altitudine, unde câmpul magnetic şi electric al Pământului sunt anulate. Practic, aici este anulat şi timpul. Aceasta ar putea fi o poartă de alunecare, de scăpare în antimaterie. De asemenea, mai poate fi o trecere de la un nivel temporal la un altul, atemporal. Este de acceptat ideea conform căreia la nivelul cromozomilor-memorie ar fi imprimate amintiri şi informaţii referitoare la timpul trecut, prezent şi viitor, purtând amprenta potenţialului energetic personal. Singurul care, este dovedit, trece proba spaţiu-timp es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o forţă uriaşă a creieruluiNu mai este de mult un secret faptul că performanţele creierului uman sunt absolut uluitoai-e şi că, în anumite stări de ordin particular ale conştiinţei, acesta este capabil să se comporte asemenea unei staţii de emisie-recepţie de informaţie, graţie căreia, nu de puţine ori, oamenii pot interrelaţiona, aşa cum nu o fac în mod obişnuit. Comunicarea este esenţială existenţei umane, necesară pentru a stabili o legătură firească între oameni. Dacă există un cod secret al minţii omeneşti, atunci acesta este cel care ar trebui să se afle în posesia unui mister manifestat şi demonstrat în timp: telepatia. Se cunosc experimente celebre ale unor oameni de ştiinţă (fizicieni, biofizicieni, chimişti, psihologi, medici) care au încercat să-şi explice, sub o formă sau alta, acest fenomen, ce dovedeşte o activitate psiho-senzorială intensă a creierului omenesc. Ani la rândul, s-a confinuat existenţa unei relaţii telepatice aparte între membrii unei familii, de exemplu (cazuri de telepatie apărută spontan între mamă şi fiică, soţ-soţie, rude de sânge foarte apropiate), sau între prieteni foarte buni. Psihiatri celebri, precimi Tauber şi Green, doctorul Schwarz sau doctond Ruggieri, au încercat diverse explicaţii, dar şi aphcaţii ale fenomenidui telepatic. Se cimosc, de asemenea, şi alte încercări de acreditare a acestui fenomen, considerat încă de natură parapsihologică; cercetări efectuate la Moscova încă din anul 1966, experimentele din anul 1959 privind încercarea de a dirija im submarin atomic doar prin forţa nelimitată a gândului, încercări de comunicare telepatică între oameni aflaţi în cosmos, odată cu misiunea navetei spaţiale Apollo 14, în 1971. Telepatia este o formă de comvmicare atemporală şi aspaţială între două minţi omeneşti sănătoase, o experienţă de natură biologică sau psihologică, prin care ne sunt furnizate diverse informaţii, de regulă, nu foarte precise, sub forma imor senzaţii speciale, sentimente inexplicabile, presimţiri sau dispoziţii sufleteşti nelămurite. De obicei, nu numai că primim, dar şi emitem diverse informaţii, conectaţi fiind la o energie mentală colectivă, dar mai ales, conectaţi la alte creiere cu care interacţionăm. Agentul inductor sau cel ce iniţiază comunicarea telepatică (emiţătorul) furnizează o idee sau o anumită impresie unui receptor care, în mod spontan sau nu, experimentează involuntar sentimente, gânduri, emoţii ce nu îi aparţineau până atunci. Acestea sunt, de fapt, informaţii telepatice de natură non-materială sau eterice, transmise în stare pură sau recepţion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entru a avea loc o astfel de transmisie sau „sugestie mentală” este nevoie de două procese psihoenergetice dinamice aparţinând celor două creiere ce interacţionează. S-a vorbit de foarte multe ori despre implicarea procesului telepatic în atacurile psihotronice aplicate asupra tmei mase mari de oameni în scopul de a induce mesaje subtile, „adevăruri” aparţinând unor forţe psihice independente ce doresc să supimă şi să subordoneze o anumită categorie socială, la im moment dat. Aceste mesaje care, de obicei, codifică stări emotive exagerate, gânduri suicidare se adresează mai ales subconştientului. La acest nivel, mesajele sunt stocate, înmagazinate, producând diverse reacţii concrete, fizice sau psihice în timp. Totuşi, astfel de „atacuri” sunt îndreptate cu predilecţie împotriva creierelor îmbâcsite, intoxicate, asupra celor cu stări de conştiinţă alterată prin consum de droguri, alcool sau prin oboseală excesivă, stres supraadăugat. De-a lungul timpului, s-au încercat nenumărate explicaţii ştiinţifice. Au fost lansate diverse ipoteze cu privire la acest atribut al creierului uman. Dincolo de faptul că, se pare, telepatia ar fi nativă asemenea unui instinct, mai mult sau mai puţin prezent, în funcţie de dezvoltarea emoţională, spirituală sau intelectuală a imui om, s-a emis ipoteza conform căreia, de fapt, imdele fizice cerebrale pot fi de natură electromagnetică şi, ca atare, se pot intersecta, pot inter-relaţiona şi influenţa activităţile, dar şi confortul unei persoane. Această bogată energie a creierului ce imprimă procesele bioelectrice active poate acţiona la distanţă, furnizând prezentului informaţii din viit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şi puterea creatoare a gânduluiâmpărtăşim aproape cu toţii, dintotdeauna, sentimentul angoasant al iminenţei morţii corpului nostru fizic. Este întâiul semn, prima dovadă de slăbiciune, de limită a materiei din care suntem alcătuiţi. Poate în adâncul fiecăruia dintre noi se ascunde şi o doză de străvechi primitivism, care naşte teama, până la urmă, animalică de moarte. De fapt, de necunoscut -marele, uriaşul necunoscut. Fiecare în parte suntem supuşi durerii imense de a pierde fiinţe dragi, dar spaima fatalităţii propriei fiinţe, teroarea dispariţiei definitive proprii la un moment dat sunt mai presus de orice alt sentiment. Aceste temeri sau superstiţii sunt un bagaj informaţional genetic sau acumulat din existenţe anterioare, de ce nu, posibile. Un lucru este cert: nu ne naştem egali, avem grade diferite de evoluţie spirituală, de nivel mental şi intelectual, în funcţie de experienţele personale şi încărcătura emoţională dăruite de undeva, de dincolo de înţelegerea noastră. Dar, la un moment dat, viaţa noastră fizic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divinitate se afla în fiecare dintre noi, iar acea scânteie tinde să se reîntoarcă la origini, în energia universală a cosmosului. Ignoranţa, una dintre trăsăturile naturale ale fiinţei umane, ne limitează gândirea: aşadar, teama de boală, de agonie, de moarte, în cele din urmă, ne demonstrează că suntem, deopotrivă, nu doar spirit, gând, cât, mai ales, aici, pe pământ, un corp material, supus legilor fireşti ale fizicii. Cu toţii ne aflăm în posesia informaţiilor de specie, de rasă sau de familie, ceea ce ne determină atribute psihologice şi fiziologice unice fiecăruia în parte, în funcţie de cum este organizat şi cum ne funcţionează creierul. Comună ne este doar respiraţia vitală, puterea psihică, prana, aşa cum indienii numeau energia care umple cosmosul. Dar comună ne mai este şi moartea: naturală (bătrâneţea) sau nu (accident, afecţiuni grave). Ceea ce nu am învăţat pe deplin niciodată este felul în care nu am înţeles să privim moartea şi nici măcar nu suntem capabili ca, atunci când soseşte clipa, să ştim să murim. Doar gândirea primitivă nu acceptă această trecere spre altceva ca fiind absolut normală, caracteristică esenţei vieţii şi a speciei. Frica de ceea ce poate fi dincolo sau de nimic reprezintă amprenta omului slab. Egiptenii, popor înţelept şi plin de enigme niciodată elucidate pe deplin, priveau moartea ca pe o reîntoarcere la origini, ca pe o trecere firească, o trezire, de fapt, din visul care constituie existenţa însăşi, viaţa. De altfel, şi Eminescu credea că: „Lumea este visul sufletului nostru”. In timp, oamenii de ştiinţă au reuşit demonstrarea faptului că, la aproximativ patru metri distanţă de corpul fizic neanimat, ar exista un câmp electromagnetic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dovedi, de fapt, că spiritul care a părăsit trupul de came ar duce o existenţă a lui individuală, sub altă formă, în afara materiei. Alţii au reuşit demonstrarea elementelor subatomice care ar alcătui spiritul. Un medic fascinat de acest subiect, doctorul Dougali, cântărind corpul înainte şi după moarte, a reuşit să demonstreze că, fizic, omul cântăreşte cu aproximativ douăzeci de grame mai puţin după ce a decedat. Oare unde merge această masă fluidică de energie? Ce luăm cu noi, în afara trupurilor noastre? Un exemplu personal: mama mea, visându-şi la scint timp de la dispariţie mama (bimica mea), ca şi când ar fi stat aievea de vorbă, a întrebat-o pe aceasta: „Ce luăm, mămico, cu noi după moarte?” Iar bimica i-a răspuns: „Luăm cu noi amintirile noastre”. Nu ştiu dacă a fost doar o proiecţie a mentalului mamei mele sau dacă este real că ne putem întâlni în vis, uneori, cu fiinţele dragi, plecate altundeva, ca şi cum ar fi o formă de intermediere între aici şi acolo. Dar există, cu siguranţă, un limbaj spiritual, gândul, în starea normală a conştiinţei care ne apropie de altă formă a existenţei în afara materiei. Pământul ar putea fi doar gazda uneia dintre formele noastre de existenţă, plecarea din trupid fizic ar putea fi doar o transcendenţă, o eliberare, o trecere firească, un experiment ritual – doar o decorporalizare, dezincamare. Luăm cu noi cunoştinţele, amintirile, visele, iubirile sau suferinţele noastre – e real?! Faptul că trăim o viaţă fizică concretă nu exclude existenţa spiritului în afara materiei în spaţiu. Şi totuşi, ceea ce este comun amândurora este gândul, puterea lui, care creează tottd î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dragă, Iţi mulţumesc pentru cei şapte ani minunaţi petrecuţi alături de tine! Am fost norocoasă că te-am întâlnit la momentul potrivit, că ne-am iubit statornic, cu fidelitate totală, calm şi echilibrat, într-o lume plină de tentaţii la tot pasul, unde neliniştea şi incertitudinea în dragoste sunt ridicate la rang de virtute! Iţi mulţumesc frumos că nu m-ai dezamăgit afectiv niciodată! Iţi mulţumesc că între noi doi nu au rămas cuvinte nespuse, că ne-am fost suficienţi unul altuia, pentru o viaţă. Acum înţeleg: soarta m-a ales să-ţi fiu mireasă. Am trăit alături de un geniu prea puţin înţeles şi preţuit, lângă unul dintre cei mai frumoşi, dăruiţi, rafinaţi şi mari intelectual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orul şi sfâşierea ce mă încercau, recitind la infinit cele câteva versuri ce-ţi aparţin, dedicate mamei tale. Măria, în urmă cu ani buni:„Mamă, la oraş este sublim, bine c-am fugit la timp de-acasă, bine că m-am rătăcit! Amin! Să-mi cântaţi când am să stau pe masăşi-am să dorm de toate câte suntşi-oi visa că-s vesel, în pământ, rădăcină la o stea frumoasă.”Te voi iubi veşnic. Om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avinuca-Miresu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Adrian PinteaDoamne, atâta îţi cer; Sângele meu să ajungă în cer; Pruncul meu să râdă mereu Lipit cu lipici de sufletul meu! Femeia mea sa suma ea csleFemeia cea bună din frumoasa poveste. Caii mei liberi să pască Pe muntele meu de acasă. Gândul meu puternic în toate Şi întâmplate şi neîntâmplate! Viaţa mea, visui uiaiAl unui copil încă neîntâmplat! Şi un fluier frumos şi uşor Să vorbească-ntre codri, mângâitor! Şi un bun armăsar de aramă şi foc Să-mi aducă din luncă iarba leacului;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8:00Z</dcterms:created>
  <dc:creator>Lectie De Iubire Cu Adrian Pintea N</dc:creator>
  <dc:description/>
  <cp:keywords/>
  <dc:language>en-US</dc:language>
  <cp:lastModifiedBy>User John</cp:lastModifiedBy>
  <dcterms:modified xsi:type="dcterms:W3CDTF">2013-09-03T08:28:00Z</dcterms:modified>
  <cp:revision>2</cp:revision>
  <dc:subject/>
  <dc:title>Lavinia Pintea Tatomir</dc:title>
</cp:coreProperties>
</file>