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SANDERS</w:t>
      </w:r>
    </w:p>
    <w:p>
      <w:pPr>
        <w:pStyle w:val="Heading1"/>
        <w:ind w:hanging="0"/>
        <w:rPr>
          <w:i/>
          <w:i/>
          <w:sz w:val="40"/>
        </w:rPr>
      </w:pPr>
      <w:r>
        <w:rPr>
          <w:i/>
          <w:sz w:val="40"/>
        </w:rPr>
        <w:t>Secretul lui McNa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cNally's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dacă doriţi ca McNally &amp; Son să facă o investigaţie completă asupra acestei chestiuni, va trebui să informaţi personalul de serviciu şi pe musafirii din casă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 fac aşa, în două ore ştie tot Palm Bea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cunoscut eu. Mă tem că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sta este motivul pentru care nu m-am adresat poliţiei. Am vrut să rămână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clătinând capul. Cum vreţi să fac investigaţii discrete dacă oamenii nu ştiu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a recunoscut în cele din urmă, cu un oftat. Dar asta înseamnă poliţişti, reporteri, ba poate chiar şi cei de la televiziune. Ce pot să le spun la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m răspun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câteva picături de Mondavi Chardonnay '87 în buric şi m-am aplecat să le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nifer s-au închis şi a murmurat,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place, i-am răspuns. Recolta anului o mie nouă sute optzeci şi şapte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au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m-a certat. Nu poţi f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uz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l puţin, era adevărul. În cei treizeci şi şapte de ani ai mei auzisem prevestiri înfricoşătoare despre catastrofe nucleare, încălzirea globului terestru, epuizarea ozonului, distrugere universală prin colesterol şi invazia albinelor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organismul meu a încetat de a mai intra în panică şi mi-am dat seama că mă săturasem până în gât să aud proorocindu-se în gura mare că sfârşitul pământului va avea loc marţi. Nu se întâmplase încă nimic, nu-i aşa? Bătrâna noastră lume mergea înainte şi m-am mulţumit să merg şi eu cu ea. Sunt un tip amabil şi senin (puţin şi cam nerod, ar adăuga cu siguranţă tatăl meu) şi nu văd de ce m-aş preocupa eu de nişte dezastre care s-ar putea să nu se întâmple niciodată. Lumea este plină de alarmişti şi n-am nici o dorinţă să mă numă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explica toate acestea lui Jennifer, dar n-am făcut-o. S-ar fi putut să creadă că iau lucrurile acestea în serios, şi nu era adevărat. Vreau să spun că nu iau în serios nici faptul că nu iau nimic în serios,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eluat lucrurile de acolo de unde le lăsasem şi ora următoare a fost un interludiu vesel de râsete şi gemete profunde. Era prima dată când făceam dragoste împreună şi, deşi nu pot vorbi şi în numele doamnei, în ceea ce mă priveşte pe mine a fost minunat; una dintre acele rare hârjoneli sexuale când înfăptuirea depăşeş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se datora şi unei surprize plăcute. Jennifer Towley era aproape la fel de înaltă ca şi mine şi îmi făcuse impresia că ar fi o doamnă destul de rezervată, elegantă, mai degrabă austeră, îmbrăcându-se cu gust, dar de obicei în negru. Şi eram în Florida de Sud, unde se poartă culorile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Jennifer îmbrăcată. Despuiată până la pielea ei arămie şi fără lentilele de contact cenuşii, se metamorfozase într-o femeie complet diferită. Ce mai fată veselă şi drăguţă devenise! Entuziastă. Gata să coopereze. Bună acrobată. M-a cuprins o remuşcare momentană la gândul că o înşel. Dar numai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uţin după miezul nopţii, m-am desprins cu regret din calda ei îmbrăţişare şi m-am îmbrăcat. S-a ridicat şi ea şi şi-a pus un halat enorm, alb, pluşat pe care scria numele unui hotel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 seară extraordinară, am zi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delicioasă, a spus ea. Iar desertul şi mai bun. Dar stai o clipă;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nt un ticălos. În timp ce eu o înşelam pe biata fată, ea era gata să-mi ofere un cadou. Poate o brichetă de aur sau un pulover de caşmir. Un lucru scump pe care abia dacă şi-l putea permite. Eram zdruncin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adus un pachet de scrisori legat cu o panglică. Îşi pusese din nou lentilele de contact şi m-a gratificat cu o privire directă şi îngheţată. Am privit la scrisori şi am ştiut imediat ce era cu ele: motivul duplic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este ceea ce doreşti de la mine, a spus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la început. Nu mi se întâmplă de obicei să atrag atenţia bărbaţilor frumoşi şi atrăgători care sunt de o vârstă cu mine. Cei mai mulţi dintre ei caută codane. Şi apoi, ai spus că eşti jucător profesionist de tenis. Joci bine, dar nu chiar atât de bine. Aşa că astă-noapte, când erai la closet, ţi-am umbla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m putut, a spus ea hotărât. Am descoperit că eşti Archibald McNally, avocat şi juris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eu, clătinând din cap. Dacă priveşti atent la cartea mea de vizită de serviciu, ai să vezi că scrie McNally &amp; Fiul, avocat şi jurisconsult, nu avocaţi. La singular nu la plural. Tatăl meu, Prescott McNally este avocat.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răspund de Secţia pentru Investigaţii Discrete. De altfel, sunt singur în aceas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şti avocat? a insista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fost dat afară de la Facultatea de Drept a Universităţii Yale, pe motiv că nu sunt destul de serios. În timpul unui concert dat de Filarmonica din New York, am traversat scena gol puşcă, cu excepţia unei măşti a lu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atunci am ştiut că totul av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cerut de la început scrisorile, aş fi fost bucuroasă să ţi le dau. Nu există nici o îndoială că omul acela e dement. Dar nu ştiam unde vrei să ajungi şi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Clarence T. Frobisher e un bătrân simpatic, dar nu-i chiar întreg la minte, aşa cum ai observat.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unire de binefacere. Părea destul de inofensiv. Puţin cam vag, dar nu în aşa măsură încât să bage spaima într-o fată. Când am aflat că este înstărit, m-am gândit la el ca la un potenţial client pentru obiectele mele antice. Am luat de câteva ori cina împreună – nimic mai mult – şi apoi am început să primesc de la el scrisorile acestea incredibile. Scria că mă iubeşte cu pasiune, că vrea să se însoare cu mine şi că e gata să-mi dea oricâţi bani i-aş cere, cu condiţia să-l las să-mi ciugulească frumoasele mele degete trandafirii de la picioare. Degetele mele de la picioare s-ar putea să fie sau să nu fie frumoase – depinde de cine le priveşte – dar nu sunt nici într-un caz trandafirii, cum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bisher are o slăbiciune pentru degetele de la picioare. Trebuie să-ţi spun, Jennifer, că aceasta nu este prima dată când scrie unei femei mult mai tinere decât el, oferindu-se să-i cumpere sau să-i închirieze degetele de la picioare. În alte trei cazuri firma noastră a răscumpărat scrisorile, ca să împiedice posibilitatea de a fi dat în judecată sau de a se face de râs în mod public, devenind caraghiosul celor din Palm Beach. Sunt plăcut surprins să văd pe una dintre fetele spre ale căror degete ţinteşte că restituie scrisorile de bună vo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gândi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fi dat eu scrisorile, sau ţi le-aş fi vândut, mi le-ai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răspuns. A mai rămas un singur lucru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ei rece şi directă s-a aţin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în automobilul meu roşu Mazda Miata, unul din primele apărute în Florida de Sud. În timp ce mă îndreptam spre est, fluieram primele măsuri din „Simfonia a Cincea” a lui Beethoven. Sau poate că era melodia „Pe vârful picioarelor printre lalele”. Nu eram sigur şi nici nu-mi prea păsa. Debordam de satisfacţie: îmi îndeplinisem sarcina, luasem o cină bună şi, ceea ce era şi mai important, făcusem dragoste cu o feme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i se aprinseseră călcâiele. Ar fi fost exagerat. Opţiunea frivolităţii ca stil de viaţă mă făcea în mod automat să fiu suspicios şi să mă feresc de sentimentele puternice. Dar totuşi, doamna Jennifer Towley mă intriga, nu exista nici o îndoială. Doream să o întâlnesc din nou. Să cinăm din nou împreună. Şi apoi, mărturisesc, mi-a trecut prin cap gândul că fantezia lui Clarence T. Frobisher ar fi putut să fie perfect rezonabilă şi de înţeles.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A1A exact de cealaltă parte a drumului dinspre Oceanul Atlantic. Casa noastră era foarte diferită de cele din împrejurime care erau imitaţii de vile spaniole, cu un singur etaj şi cu acoperişurile de ţiglă roşie. Casa noastră avea trei nivele şi imita stilul Tudor, având ferestrele cu geamul despărţit în panouri mici şi un acoperiş mansardat din cupru cu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r-a-Lago, dar aveam cinci dormitoare care erau de-ajuns pentru vizita anuală a surorii mele căsătorite din Tucson şi a familiei ei. În plus, pe terenul nostru de cinci acri, mai exista un garaj cu etaj, în care aveau loc trei maşini. În apartamentul de la etajul garajului locuiau feciorul şi bucătăreasa care era şi fată în casă, o pereche căsătorită, de origine scandinavă. Mai era o seră mică unde mama cultiva şase milioane de specii de begonia, sau cam aşa părea. Mai era o grădină bine îngrijită, un şopron cu flori în ghivece, un pavilion de vară în stil victorian şi o cuşcă pentru câine care îl adăpostise cândva pe setterul nostru. Între timp acesta plecase spre coteţul cel mare din cer, dar cuşca lu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roprietatea familiei McNally era de mâna întâi. Clădirea principală avea formă de cutie, cu linii nu prea elegante, dar iedera acoperă o multitudine de păcate. Tot patrimoniul indica prosperitate. Confort costisitor, dar fără ostentaţie. Clădirile marcate de vremuri şi terenurile vaste sugerau o familie veche şi o avere de asemenea veche. Totul nu era decât o înscenare, bineînţeles, dar numai eu şt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maşina între automobilul Lexus LS-400 al tatălui meu şi Fordul combi cu caroserie din lemn al mamei mele. Nu se vedea nici o lumină aprinsă în apartamentul servitorilor şi niciuna la etajele de sus ale clădirii principale. Dar lampa din portic era aprinsă şi am văzut dâre de lumină strecurându-se printre jaluzelele ferestrei biroului de la primul etaj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acolo. Uşa grea de stejar era deschisă şi când am intrat înăuntru l-am văzut pe tata cuibărit confortabil în fotoliul lui favorit de piele, cu un pahar şi o sticlă cu vin de Porto lângă cot. Citea dintr-un volum legat în piele şi puteam paria că este Dickens. De ani de zile se adâncise în lectura operelor lui complete şi, după viteza cu care înainta, avea să fie un „scump decedat” înainte de a ajunge la Blea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auzindu-m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tată, i-am răspuns şi am pus pachetul legat pe biroul său. Iată scrisorile lui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t te-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la Cafe L'Europe; doamna mi le-a dat de bună voie, fără să-m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doamnă, a comentat tata. Crezi că ar accepta un mic dar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spus eu. E moartă după tenis, dar racheta ei parcă-i un banjo antic. Poate un spalding nou ar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asta, a spus el, clătinând afirmativ din cap. Pari cam răvăşit. Vr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am răspuns recunoscător şi mi-am turnat o porţie generoasă într-un pahar care se potrivea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tu jos, m-a sfătuit. Am o nouă sarcină pentru tine şi e nevoie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curt. Este ceva despre care prefer să nu vorbi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lăsat fără putere într-un fotoliu şi am pus un picior peste altul. El a aruncat o privire critică spre şosetele mele de culoarea levănţicii, dar nu a făcut nici un comentariu. Nu o să mă convingă niciodată să-l imit purtând ciorapi de lână neagră până la genunchi, ghete cu botul lat şi un costum cu vestă din material de lâ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momente tăcut, iar eu ştiam că se gândeşte ce să-mi spună şi cum să-mi spună. Tata se gândea întotdeauna îndelung şi cu grijă înainte de a vorbi. Era un obicei pe care eu i-l cunoşteam, dar care, vă rog să mă credeţi, putea să creeze momente de jenă cu unii clienţi şi cunoştinţe care se temeau că bătrânul e cu mintea în altă parte sau s-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Horowitz a trecut pe la birou astă-seară.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nu vrei să-mi spui că bătrâna gaiţă îşi schimbă din no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a a venit astăzi, m-a informat el cu un zâmbet uşor; avea ceva mai urgent de discutat. Nu a vrut să vină sus. – din cauza aerului condiţionat, ştii şi tu – aşa că a trebuit să cobor eu şi să stau în Rolls Royce-ul acela antic al ei. Destul de spaţios, dar înăbuşitor. A pus şoferul să facă o mică plimbare, cât am stat de vorbă între patru ochi.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ă ma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 şi a băut o mică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o parte importantă a patrimoniului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înstrăinat s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i-a fost furat. Îl ţinea într-un seif zidit în peretele din dormitor. Nu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in patru timbre poştale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o parte importantă din patrimo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asemănător de patru timbre a fost vândut nu de mult la licitaţia Christie din New York c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grabă un gât zdravă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supun că nu sunt timbre din acelea pe care le lipeşti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parte dintr-o serie de o sută de timbre de douăzeci şi patru de cenţi, pentru avion, emise în 1918. Timbrele sunt roşii cu un biplan albastru încadrat în centru. Dintr-o greşeală de tipar, în seria respectivă, avionul a fost reprodus cu partea de sus în jos. Cum biplanul din fotografie era poreclit de lume Jenny, faimosul timbru greşit e cunoscut în cercurile filateliştilor sub denumirea de Jenny Răsturnat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care am cinat în seara asta, cea care ne-a cedat scrisorile lui Frobisher, se pare că nu-ţi aminteşti, tată, dar numele ei e Jennifer Towley. Presupun că unele cunoştinţe îi spun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sprânceană, gest pe care nu am fost niciodată în stare să-l 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ăsturnată? a întrebat el. Apoi, temându-se parcă să nu fi pus o întrebare imprudentă, s-a grăbit să continue. În orice caz, Lady Horowitz nu doreşte să anunţe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cineva de la ea de acasă s-ar putea să-i fi şterpeli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le-a ţinut depozitate la bancă, acolo unde îşi păstrează blănurile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 acasă, mi-a explicat tata, din aceleaşi motive pentru care ţine acasă şi bijuteriile. Îi face plăcere să-şi poarte diamantele, şi-i făcea plăcere să arate musafirilor timbrele greşit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cei din Palm Beach ştiau că posedă un set de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toţi, dar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mătate de milion de dolari. Nu a completat încă cererea, sperând că timbrele ar putea fi găsite. Cum nu doreşte nici un fel de publicitate, aceasta cade în sarcina Secţiei pentru Investigaţii Discrete. Archy, te rog să te apuci de treabă mâine dimineaţă. Adică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a continuat el, să începi prin a sta de vorbă cu Lady Horowitz. Va putea să-ţi dea şi alte amănunte în legătură cu presupusul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o întâlnesc, am declarat eu şi mi-am terminat vinul. Ştii cum îi spune lumea, nu-i aşa? Lady Oroar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tre noi sunt ceea ce par, a spus. Dacă ar fi, lumea asta ar fi foart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Dickensul său, iar eu am urcat scările spre apartamentul meu de la etajul trei: dormitor, salon, cameră de toaletă, baie. Mic, dar plăcut. Am făcut un duş, mi-am pus un halat şi am aprins o ţigară, numai a treia în ultimele douăzeci şi patru de ore, fapt pentru care m-am simţit destul d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ndivid cam împrăştiat şi la scurt timp după ce am început să lucrez la firma tatălui meu şi am fost făcut responsabil de Secţia pentru Investigaţii Discrete, am considerat înţelept să ţin un jurnal de zi, în care să fac însemnări. În acest fel, îmi notam ca să nu uit anumite lucruri care deşi păreau pentru moment lipsite de importanţă s-ar fi putut dovedi mai târziu semnificative. M-am străduit să scriu câte ceva în fiecare zi, dar în noaptea aceea am rămas privind doar spre jurnal şi gândindu-mă la cuvintele tatălui meu: „Puţini dintre noi sunt ceea ce par.” Asta era fără îndoială adevărat în privinţa lui Prescott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atălui meu, Frederick McNally, nu era, aşa cum cred mulţi, un membru înstărit al aristocraţiei britanice, debarcat în America. În schimb, mirabile dictu, bunicul meu fusese actor comic burlesc, dintre acei cu pantalonii peticiţi şi cu nasul ca o pătlăgică, cunoscut pe scenă drept Ready Freddy McNally. Nu a ajuns niciodată o adevărată stea, dar talentul lui de a imita dialectele şi râsul lui gros, caracteristic „Aa-ha-ha-ha”, îi câştigase reputaţia de a fi cel mai nostim clovn de rangul doi din teatr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xteritatea lui de a cădea în fund şi a mânui sticle cu apă minerală, în plus faţă de abilitatea de a sări ca o gazelă speriată de câte ori era fluierat în scenă, Ready Freddy s-a dovedit a avea o remarcabilă pricepere pentru investiţiile funciare. În timpul înfloririi economice din Florida, de prin anii douăzeci, bunicul meu cumpărase proprietăţi de-a lungul plajei (incredibil de ieftine pe vremurile acelea) şi loturi care se învecinau cu canalul ce urma să devină drumul de apă dintre cel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din lumea actorilor, era suficient de înstărit, în orice caz, avea destulă avere ca să-şi cumpere o casă la Miami şi să-şi trimită fiul, pe tatăl meu, la Universitatea Yale ca să devină gentleman şi mai târzi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Ready Freddy a ieşit din scenă pentru a intra în eternitate, bunica mea după tata, care făcuse şi ea figuraţie, a părăsit la rândul ei scena lumii. Îndată după moartea lor, tata a vândut casa din Miami (cu un profit serios) şi s-a mutat cu familia lui la Palm Beach. A fost primit în baroul din Florida şi ştia exact cum i-ar fi plăcut să trăiască. Ştiuse de fapt acest lucru din primele lui zile ca studen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re care tânjea tatăl meu – şi asta se întâmpla cu mulţi ani înainte ca Ralph Lauren să creeze un imperiu la modă, în urmărirea aceluiaşi vis – consta din case boiereşti, crochet, polo, grădini perfect îngrijite, o pivniţă de vinuri, peste tot creton, piele cu aspect uzat şi alamă, fotografiile membrilor familiei în rame de argint şi sandvişuri cu castrave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iaţa pe care a creat-o deliberat şi cu multă trudă pentru sine însuşi şi pentru familia sa, la Palm Beach. El era stăpânul moşiei şi dacă acest lucru reclama un cămin antic de marmură cu poliţa de deasupra cu tot, îl comanda de la un anticar din Londra şi îl expedia cu vaporul la Florida, cheltuind o groază de bani. Credea în visul lui şi a reuşit să şi-l îndeplinească frumos şi complet. Aristocraţia? Ne ieşea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din mine nu doar un simplu fiu, ci un vlăstar (boierii au vlăstare sau urmaşi). Şi deşi mi-am dat seama foarte de tânăr că stilul de viaţă îmbrăţişat de tatăl meu era rodul unei născociri, asta nu m-a împiedicat să profit de toate avantajele pe care mi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conversaţie pe care am avut-o cu nişte colegi de la Yale, înainte de a fi dat afară. Vorbeam despre felul în care fiii merg adesea pe urmele tatălui lor, nu doar având aceeaşi profesiune, dar adesea adoptând obiceiurile, pasiunile, ba chiar şi 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nu cade niciodată departe de pom”, a declarat sentenţio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alt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inaţul nu cade niciodată depar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us să meditez prea îndelung asupra felului cum acest ultim aforism s-ar fi putut aplica la mine. Dar vreau să ştiţi că eram conştient de ceea ce eu consideram mascarada jucată de tatăl meu. Şi deşi o priveam poate cu dispreţ, eram dispus să profit de ea. Poate eram şi eu actor în aceeaşi măsură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toate aceste gânduri în minte şi am revenit la jurnalul meu zilnic, hotărât să fac însemnările cuvenite. Ca să-mi reuşească acest lucru, eram forţat să pun ochelari de citit. Da, la vârsta fragedă de treizeci şi şase de ani şi ceva, ochii mei au dat semne că-i lasă balamalele şi a trebuit să recurg la ochelarii cu ramă de baga ca să văd de aproape. Bineînţeles, nu mă foloseam niciodată de ei în public. Nu aveam de gând să mă învârt prin lume semănând cu un fizician nuclear,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semnări despre recuperarea scrisorilor lui Clarence T. Frobisher. Apoi am înşirat puţinul pe care îl aflasem de la tatăl meu în privinţa presupusului furt al timbrelor cu Jenny Răsturnata, din seiful zidit în peretele încăperii unde dormea Lady Cynthia Horowitz. Mi-am mai notat că trebuie să-i telefonez şi să fixez o întrevedere pentru cât mai curând,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ung spre jurnal, am făcut o ultimă însemnare care m-a uimit şi pe mine. Am scris aşa: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ea târziu şi până să cobor la parter tatăl meu plecase deja la birou (de obicei mergeam împreună), iar mama îşi făcea de lucru cu florile din ghivece, ceea ce părea logic. Am aflat toate acestea de la Olson, feciorul nostru, care stătea în bucătărie fumându-şi pipa şi bând încet o ceaşcă de cafea neagră la care poate adăugase sau nu un dram de rachiu. Mi-a mai spus că soţia lui, Ursi, luase Fordul ca să se ducă să cumpere peşte proaspă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magina, nu-i aşa, că unui om căruia îi dansează prin vine corpuscule de viking i se va da numele de Lars sau Sven? Dar numele de botez al lui Olson era Jamie, fără să fie un diminutiv de la James. Jamie pur şi simplu. Era un individ plin de riduri, cam de o vârstă cu tatăl meu şi atât el cât şi soţia lui lucraseră pentru noi de când mă ştiam. Nu aveau copii şi păreau amândoi dispuşi să rămână Chez McNally atâta timp cât vor fi în stare să se dea jos din p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e secară prăjită şi cafea. Sunt la dietă, i-am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lucru în felul său lent şi hotărât. Amândoi soţii Olson erau bucătari buni – buni nu mari – dar niciunul dintre ei nu s-ar fi putut vreodată califica pentru un restaurant cu serviciul rapid. Nu erau migăloşi, erau doar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l-am întrebat, îl cunoşti pe Kanneth? Este şofer la Lady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 obţine informaţii de la Olson nu e greu, dar îţi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ând lucrează la Lady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m spus. În urmă cu câţiva ani se zvonea că i-ar fi mai mult decât şofer. A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zis Jamie. Mi-a adus micul dejun şi şi-a mai turnat şi lu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vonul era întemeia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 răspuns el. Atun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 el pe mine făcând-o pe taciturnul; ştiam că-i place bârfa la fel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oraşul Palm Beach e un adevărat paradis al bârfei. Este, de fapt, capitala lumii în ce priveşte bârfa. În Palm Beach toată lumea bârfeşte în mod constant şi cu râvnă. Pot să spun că toţi o savur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Bodin ăsta e însurat? am insistat în continuare, ungându-mi felia de pâine prăjită cu gemul de mango pe care Jamie, grijuliu, mi-l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s-ar putea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încet pipa stinsă dintre dinţii protezei şi m-a pri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saj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zis eu, interesat. Pentru moment nu cunosc nici o maseuză. Lucrează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spuse Olson. Până ce au închis-o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ui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grăbit. Am cam priceput. Vezi dacă poţi să-i afl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micul dejun şi m-am dus în biroul tatei să folosesc cartea lui de telefon şi aparatul. Bătrânul îşi dă la legat cărţile de telefon. Şi alţii fac acest lucru, bineînţeles, dar cei mai mulţi folosesc plasticul. Tata îşi leagă cărţile de telefon în piele veritabilă. Amintesc acest lucru numai ca să dau un exemplu cu câtă meticulozitate urmăreşte el să o facă p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ce număr are Lady Cynthia Horowitz, l-am găsit şi l-am format Am dat de menajeră, mi-am spus numele şi am cerut să vorbesc cu stăpâna ei. Dar, aşa cum mă aşteptam, mi-a dat-o pe Consuela Garcia, angajată de Lady Cynthia ca secretară şi fact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Consuela care venise din Cuba când nava Mariel mai făcea curse. În urmă cu trei ani, fusesem îndrăgostiţi nebuneşte unul de altul, timp de trei săptămâni întregi. Descoperind însă că, atunci când e vorba despre clopote de nuntă, sunt surd toacă, mi-a dat papucii. Pe bună dreptate. Dar mai eram şi acum prieteni, credeam eu, deşi când ne întâlneam la petreceri şi baluri ne strângeam doar mâna în loc să ne p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Ce bine îmi pare c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âmbăta trecută la Wellington. Erai cu un tânăr foarte bin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âzând. A mai fost folosit. Ce pot face pentru tin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cu Lady C. Jumătate de oră.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ibuţie pentru o operă de binefacere, i-am răspuns, neştiind dacă madam Horowitz i-a vorbit despre dispariţia timbrelor. Trebuie neapărat să facem ceva ca să salvăm gerbilii cu nas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bilii cu nas dur. Nişte rozătoare mici şi încântătoare, dar care se împuţinează, Connie, se împuţinează în mod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a spus cu îndoială. În ultima vreme toţi au pisat-o solicitându-i ajutorul pentru a salva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telefon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veni imediat, a spus cu o voce care părea surprinsă, Lady Cynthia e gata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nie, i-am zis cu voce umilă. Ştiu foarte bine să o fac pe u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 nu-i o maşină în care să intri deschizând uşa. Aşa cum se făcea şi cu bătrâna MG, săreai pe scaunul de la volan, cum ai încăleca pe un bidiviu. Deci am sărit în automobil şi am pornit spre nord pe şoseaua A1A. Proprietatea Horowitz se afla doar ceva mai sus pe acelaşi drum şi traficul fiind, mulţumită cerului, uşor, am putut lăsa calul să galop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am făcut în minte o trecere în revistă a tot ce ştiam despre femeia pe care urma să 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complet era Lady Cynthia Kirschner Gomez Stănescu Smythe DuPey Horowitz. Dacă nu figura printre campioanele cursei matrimoniale din Palm Beach, era precis una dintre concurente. În jurul piscinei ei fluturau, în afară de drapelul Statelor Unite, steagurile ţărilor de origine ale tuturor foştilor ei soţi. Toată lumea considera că este un gest mişcător. Deciziile judecătoreşti de divorţ făcuseră din ea 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cu titlul de pe urma ultimului ei soţ, Leopold Horowitz, care fusese înnobilat în urma unei vieţi închinate cercetărilor asupra obiceiurilor de împerechere a unei specii de gândaci zburători. Din nefericire, la un an după ce i se acordase titlul de cavaler, îşi găsise moartea căzând dintr-un copac foarte înalt în Amazoane, pe când încerca să prindă în plasă o pereche dintre aceste creaturi insesizabile care tocmai erau în flagrante delicto. Soţia lui neconsolată a zburat imediat la Paris ca să-şi cumpere o rochie neagră (bufantă) de la Christian 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o întâlni pe Lady Cynthia, am auzit lumea vorbind despre ea ca despre o „mare frumuseţe”. Dar când, în cele din urmă, am cunoscut-o, mi-a venit greu să-mi ascund uimirea. Nu ar fi politicos să spun despre o femeie că este urâtă. Mă voi mărgini doar să o numesc extrem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hiar o Baba Cloanţa, avea nasul lung cu vârful în jos şi o bărbie ascuţită care se ridica în sus. Nasul şi bărbia nu se atingeau, fireşte, dar totdeauna mi-am închipuit că ai putea fixa un dolar de argint în poziţie verticală între vârful nasului şi al bărbiei şi apoi, dându-i un bobârnac cu arătătorul, l-ai putea face să se învârtească. Nu-mi puteam da seama cum bătrâneţea a putut să răvăşească astfel trăsăturile unei „mar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ibă peste optzeci de ani, i-am spus eu odat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ăspuns el cam înţepat. E mai tânără cu un a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lămurisem cum de se crease legenda că ar fi o „mare frumuseţe” şi cum de reuşise să ademenească atâţia soţi. Misterul a fost elucidat de o gazetă naţională de scandal (tipărită din întâmplare în localitatea apropiată Lantana) care a publicat un articol senzaţional despre Lady Cynthia şi nenumăratele ei căsătorii şi aventuri extraconjugale. Articolul fusese ilustrat din belşug şi explica motivul fascinaţie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Cynthia DiLuca în Chicago, fiica unui măcelar, încă de la o vârstă fragedă se observase că are o mutră care ar fi oprit un ceas din mers. Drept compensaţie fusese binecuvântată cu un trup atât de voluptuos, încât prima ei fotografie nud făcea pe orice bătrânel din lume să clănţănească din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o mie nouă sute patruzeci şi cincizeci, pozase pentru mulţi fotografi şi artişti. Faţa îi era de obicei întoarsă, mascată de umbră sau ascunsă sub un voal. Un fotograf mersese chiar atât de departe, încât grefase un cap mai atrăgător de femeie pe trupul Cynthiei, dar publicul n-a putut fi înşelat: trupul ei era absolut unic, recunoscut de toată lumea şi îndrăgit ca o sticlă de Coca-Cola. Până şi nemuritorul Picasso o pictase, convertind formele ei divine într-o grămadă de şindrilă care a fost mult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ârsta de şaptezeci de ani şi…, îşi păstrase aparent trupul care electrizase lumea cu cincizeci de ani în urmă. Mai păstrase şi atâtea idiosincrazii cât nu are dreptul nimeni, fie el bărbat sau femeie, să aibă. Accesele ei de furie erau legendare. Era renumită pentru o listă lungă de lucruri care o iritau, incluzând ţigările, câinii şi bărbaţii care purtau inele roz. Dar în fruntea listei era aerul condiţionat şi lumina directă a soarelui, ceea ce făcea greu de înţeles de ce se hotărâse să-şi petreacă restul zilelor î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vea reputaţia de a fi o bătrână nesuferită, arţăgoasă, iar dacă era provocată, putea fi şi spurcată la gură. Dar era tolerată, ba chiar preţuită de societatea din Palm Beach, pentru caracterul ei original. Popularitatea ei se datora în parte şi faptului că era generoasă. Dădea nişte gale şi nişte petreceri grandioase şi puţini erau cei care nu-i acceptau invitaţiile, cu atât mai mult cu cât se ştia că unul din lucrurile pe care le găsea inacceptabile era să cineze în casele altora sau la restaurant şi deci nu se aştepta să fie invita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excelent pentru a mânca numai acasă: angajase cel mai bun bucătar francez di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şirat toate acestea, trebuie să mai adaug că Lady Cynthia Horowitz tratase întotdeauna familia McNally cu o amabilitate fermecătoare. Mama, tata şi eu însumi am fost invitaţi de ea la cină de multe ori şi nu puteai găsi o gazdă mai gentilă şi o povestitoare mai fascinantă decât ea, la coniacul de după masă.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arăta ca o plantaţie din sud de dinainte de război: Tara transplantată pe Coasta de Aur a Floridei. Singurele anacronisme, în scena de altfel idilică, erau zidurile care înconjurau proprietatea, ziduri înalte din blocuri de coral cu sârmă ghimpată deasupra, iar în spatele clădirii principale o curte interioară cu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are era negru m-a condus la piscină şi m-am bucurat văzând steagurile foştilor soţi fluturând vesel în adierea vântului. Lady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tinsă într-un şezlong lângă o masă cu umbrelă. Nu numai că stătea la umbră, dar era înfăşurată într-un halat amplu de flanelă, purta şosete albe ca să-şi protejeze picioarele şi mănuşi albe lungi ca să-şi apere mâinile şi braţele de diavolul acela bătrân de soare. Şi, bineînţeles, purta o pălărie de paie cu borurile largi care îi aruncau o umbră şi mai adâncă pe faţă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am văzut lângă ea două telefoane fără cablu. Madam Horowitz vorbea la unul din ele şi, făcându-mi semn cu mâna să mă aşez pe un scaun de pânză, şi-a continuat conversaţia. Nu m-am putut împiedica să nu a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 ea furioasă. Uită, şi cu asta basta. Nu vreau să mai aud nici un cuvânt despre acest subiect. Şi uite ce te-aş sfătui, dragă, dacă aş crede că este omeneşte posibil: du-te în moaşă-ta pe gheaţă. Crezi că am vorbit destul de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elefonul şi s-a uitat supărată spre mine, prin ochelarii ei verz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ercedes Blai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ăiete, a spus cu amărăciune, nu-i nici o plăcere. Femeia asta are unul din capetele cele mai seci din Palm Beach. Ultima dată când am fost la Cairo, am cumpărat un falus din fildeş absolut divin. Când m-am reîntors, am făcut greşeala să i-l arăt lui Mercedes, fără să ştiu că şi ea face parte dintre cei cu protecţia elefanţilor. Când l-a văzut a devenit pur şi simplu lividă şi de atunci mă bate tot timpul la cap. Vrea să-l arunc. Poţi să-ţi imaginezi aşa ceva? Nu reuşesc să fac să intre în creierul ei de gâscă faptul că elefantul a crăpat cu câteva secole în urmă. E un obiect antic egiptean, un obiect de artă frumos şi afară de asta mai este şi folositor. Dar ea îi dă înainte că trebuie să scap de el. Nu mai vorbesc cu idioata asta câte zile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junsesem la concluzia că viaţa este stranie. Am hotărât atunci că singura metodă de a-ţi păstra mintea întreagă, este să accepţi incomprehensibilitatea vieţii. Acceptă totul şi dă doar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ci povestea cu acel falus de fildeş, am dat din cap înţelegător şi am scos nişte sunete de simpatie. Lady Cynthia şi-a terminat tirada, apoi s-a aplecat să ridice un pahar de jos de lângă scaun. Conţinea, am dedus eu, primul gin cu biter din ziua aceea. A luat o gură şi s-a calm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băiete? m-a întrebat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 care i-ai spus-o lui Connie despre gerbilul cu nas dur era o scorneal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espre timbrele care lipsesc. Prescott mi-a spus că o să te ocupi tu de ele. Ha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spre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l tă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Consuelei sau altcuiva din person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ei a şterpelit timbrele, a spus 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gândim… în afară de Connie mai aveţi un valet, menajera, două fete în casă, bucătarul şi şofe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tul şi una dintre fete au plecat în urmă cu două săptămâni. Pretindeau că nu pot suporta vara în Florida.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rămas numai cinci. Mai locuieşt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Harry Smythe cu soţia lui, Doris. De asemenea, fiul meu, Alan DuPey cu nevasta lui, Felice. Sunt căsătoriţi numai de o lună. Fiica mea, Gina Stănescu. De asemenea, Angus Wolfson, un vechi prieten. A venit de la Boston pentru vreo două săptămâni. E pederast,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lină, am comentat. Erau toţi aici când au dispăru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combinaţia seifului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nu are importanţă. Nu-l încui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ea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ceva de băut, dacă se poate, am spus, gândindu-mă că soarele trecuse dincolo de orizont, undev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cu tonic,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telefonul fără cablu ca să sune bucătăria şi să-mi comand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am spus eu, de ce nu încuiaţ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bătaie de cap, mi-a răspuns. Combinaţia aia stupidă! O uitam tot timpul şi trebuia să scotocesc prin tot biroul ca să o găsesc. Afară de asta aveam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replica ce îmi stătea pe limbă. Am aşteptat în tăcere până când menajera, doamna Marsden, grijulie şi maternă, mi-a adus băutura. Pusese şi o felie groasă de lămâie proaspătă, aşa cum îmi plăcea mie. După plecarea menaje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caz de aceasta, dar dacă nu vă puteaţi aminti combinaţia seifului, nu ar fi posibil să fi uitat unde aţi pus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use doar într-un plic sau ceva de felul acesta. Erau între paginile de plastic transparent ale unei cărţi cam de mărimea unei agende. O cărţulie subţire, legată în piele roşie, făcută special pentru cele patru Jenny Răsturnata. Nu era ceva uşor de rătăcit. Afară de asta, am întors toată casa pe dos căutându-le.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v-aş întreba cum aţi ajuns în posesia acesto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împotrivă. Dă-i înaint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mă luaţi la val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iau, dragă băiete, a spus, aruncându-mi o privire lascivă, ca a lui Groucho Marx. Dar lumea s-ar putea să vorbească. Am primit idioatele alea de timbre cu fundul în sus de la primul meu soţ Max Kirschner, ca parte a despăgubirilor pentru divorţ. Drăguţul de Max! Îi plăcea lui să-mi poarte lenjeria intimă, dar ştia foarte bine cum să administreze o bancă. A cumpărat timbrele la Triest. Cred că a plătit zece mii de dolari americani pentru toate patru. Dar bineînţeles, asta s-a întâmpl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lecţionar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ăcea şi lui să aibă lucruri rare,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mari progrese. Poate din cauză că părea să ia pierderea atât de uşor. Dar acesta era stilul ei. Deviza lumii mondene: nu te plânge niciodată şi nu da explica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m spus. Dacă timbrele nu au fost rătăcite, să presupunem că au fost şterpelite. Există cineva despre care bănuiţi că ar fi în stare să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că ar fi cineva dintre cei care mă servesc. Sunt toţi cu m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valetul şi una dintre fetele de serviciu au plecat. Asta s-a întâmplat înainte de dispariţia timbrelor, sau după ce v-aţi dat seama c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brele mai erau aici după plecarea valetului şi a fetei. Acum îmi aduc aminte: au plecat, şi ziua următoare a sosit Alan DuPey cu soţia. Felice nu văzuse timbrele niciodată, aşa că în seara aceea, la cină, le-am adus jos ca să i le arăt. Apoi, după cină, le-am dus din nou sus şi le-am pus în seif. A fost ultima dată când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ineva vreun semn în jurul casei care să indice că ar fi intrat vreun nepoftit înăuntru? Vreo uşă forţată sau vreo fereas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noaptea după ce se închid porţile, doamna Marsden pune întotdeauna în funcţiune sistemul electronic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îl pun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nu e pus până la miezul nopţii, primesc un telefon de la o agenţie de securitate ca să mi s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 când aveţi o petrecere care durează până târziu, la o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z un paznic sau doi pentru ocazia respectivă. Apoi, după ce a plecat toată lumea, pleacă şi paznicii, iar poarta se încuie şi se p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t, am remarcat, privind în paharul pe jumătate gol. Nu vedeam nici acolo vreun indiciu. Bine, să lăsăm la o parte posibilitatea unei spargeri şi aceea că timbrele au fost şterpelite de vreun membru al personalului de serviciu. Să ne ocupăm acum despre cei care sun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a răstit la mine. Doamne Sfinte, băiete, fac doar parte din familie. Cu excepţia lui Angus Wolfson, dar îl cunosc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unt toţi oamen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se vaită. S-a oprit să-şi termine băutura, apoi a crănţănit gheaţa între dinţi. Dar fireşte, când e vorba despre bani, destul nu-i niciodată destul,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dacă doriţi ca McNally şi Fiul să facă o investigaţie completă asupra acestei chestiuni, va trebui să informaţi personalul de serviciu şi pe musafirii din casă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 fac asta, în două ore ştie tot Palm Bea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cunoscut. Mă tem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sta este motivul pentru care nu m-am adresat poliţiei. Am vrut să rămână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clătinând capul. Cum vreţi să fac investigaţii discrete dacă oamenii nu ştiu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a recunoscut în cele din urmă, cu un oftat. Dar asta înseamnă poliţişti, reporteri, ba poate chiar şi cei de la televiziune. Ce pot să le spun la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m spus eu vesel. Spuneţi-le că timbrele nu au fost furate ci trimise la o agenţie de licitaţie la New York ca să fie 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şmecher, ştii asta, nu-i aşa? Foarte bine, am să spun personalului şi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felul acesta pot da drumul spectacolului. Am pus paharul gol pe masa cu umbrelă şi m-am ridicat în picioare. Aş mai avea încă o dorinţă. Să văd aşa-zisa scenă a crimei, dacă se poate. Îmi permiteţi să merg şi să-mi vâr nasul în dormitorul dumneavoastr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âră-ţi nasul. Cunoşti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e la etaj. Aripa dinspre sud. Se întinde pe toată lăţimea casei. Ferestrele de la răsărit se deschid spre ocean şi cele dinspre apus, spre piscină şi curtea interi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şi am privit spre etaj unde ferestrele deschise aveau obloane albastr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otoceşti unde vrei. Nimic nu est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ntârzii mult, am promis. Mulţumes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depărtez, dar m-a strigat „Archy” şi m-am întors, mirat că îmi foloseşte numele. De obicei eram „băiete”, sau când vorbea despre mine cu alţii „fiul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ai cinat la L'Europe, a spus aproape acuzator. Cu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legraful a ş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băiete, m-a sfătuit Lady Horowitz. Sunt lucruri despre ea care nu-ţi sar în ochi. Dacă aş fi în locul tău, aş pune o frână serioasă acestei legături. S-ar putea ca doamna asta să devin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spre casă întrebându-mă ce naiba vrea să spună, ca apoi să ajung la concluzia că nu era decât o bârfă de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Horowitz era formidabil, exact ca în filmul Southern Accents şi cu atât mai impresionant cu cât ştiam că decoraţia interioară era făcută de stăpâna casei. Era o combinaţie eclectică între stilul victorian, Louis Quinze, American Timpuriu, ba chiar câteva elemente de Bauhaus. Ştiu că sună a mişmaş, dar toate se potriveau, nimic nu părea discordant, iar culorile predominante erau nişte nuanţe calde de vin, o variaţie binevenită după pastelurile siropoase ale celor mai multe vile din Florida de Sud, multe din ele semănând cu holul unui hotel de lângă plaja din Miami. Camera unde dormea Lady Cynthia era destul de mare ca să aibă loc un enorm pat cu baldachin, lăcuit într-o culoare bordo, un garderob înalt din lemn de pin sculptat, un mic birou şi multe, multe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trei vase uriaşe de cristal cu flori proaspete, din care unul era aşezat în camera de toaletă. Un dulap ca o cămăruţă, în care puteai să intri, conţinea destule costume ca să poţi îmbrăca toate personajele feminine din My Fair Lady, şi rafturile cu pantofi ar fi făcut-o pe Imelda Marcos să scrâşnească din dinţi. Sala de baie era galben aurie: faianţa, cada, chiuveta, closetul, bideul, totul. Robinetele erau din aur mat: foarte drăguţe, mi-am zis. Doar ne străduim pentru o eleganţă cât mai si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tocit prin birou şi n-am ridicat perniţele de pe scaune, nimic de acest fel. Mă interesa numai seiful zidit în perete şi era uşor să dau de el, deoarece nu era ascuns sub vreun tablou sau camuflat în vreun fel oarecare. Ieşea puţin din perete, chiar în partea stângă a patului cu baldachin. Nu avea nimic deosebit; un singur mâner, o singură rondelă de cifru. Uşa se deschidea uşor şi fără zgomot. În interior erau câteva plicuri din hârtie de manila, legate cu ceea ce păreau şnururi vechi de ghete. Nu am cercetat conţinutul, ci am închis din nou uşa seifului, zăvorând-o cu o întorsătură a mânerului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distanţa de la uşa dormitorului până la seif. Am măsurat-o păşind. Paisprezece paşi mari. Am socotit că un intrus, pentru a putea să se strecoare în dormitor, să deschidă uşa seifului, să extragă cărticica roşie cu cele patru Jenny Răsturnata, să închidă uşa seifului şi să dispară din cameră ar fi avut nevoie de un minut. Cel mult două. Era uşor ca bună ziua. Dar cin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ai ivit o problemă. Pe noptiera care era aproape exact dedesubtul seifului se afla o cutie mare de antilopă pentru bijuterii. Am ridicat capacul. Am avut senzaţia că privesc într-o vitrină la Tiffany. Întrebare: care pungaş respectabil şterpeleşte timbrele şi apoi nu se opreşte o clipă să înhaţe un pumn din pietrele alea sclipitoare? Iată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mă plimbam prin dormitor gândindu-mă că este destul de mare ca să înghită întregul meu apartament din casa McNally. Cred că fluieram melodia „N-am mai fost nicicând îndrăgostit” când m-am oprit în faţa ferestrelor dinspre apus şi am priv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ynthia se bălăcea în piscină, evident goală, dar având pălăria cu boruri şi ochelarii de soare. Doamna Marsden o aştepta pe marginea de faianţă a piscinei, ţinând în mâini un prosop mare de baie. Pe când priveam, Lady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eşit din apă, trupul ei alb strălucind ud. Atunci am văzut cât era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prezenţa unei mari frumuseţi îţi vine să sari în aer şi să baţi din călcâie. Dar de data asta, văzând nudul incredibil ieşind din piscină „Venus ivindu-se din cloramină” am simţit doar o nespusă tristeţe, dându-mi seama că mă născusem cu patruzeci d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inuturile Floridei, Palm Beach este asul cluburilor. Există o supraabundenţă de tot felul: cluburi de golf, de tenis, de yahting, de polo. Cele mai elegante şi mai exclusive din punct de vedere social sunt Bath &amp; Tennis şi Everglades. Dar în urmă cu vreo cinci ani, împreună cu tovarăşii mei de chefuri, am ajuns la concluzia că ceea ce lipsea oraşului era un nou club, aşa că am hotărât să înfiinţăm unul. L-am numit Clubul Pelicanului, în onoarea păsării caracteristice Floridei. De altfel cei mai mulţi dintre membrii confirmaţi şi gălăgioşi ai clubului erau asemănători pelicanilor: graţioşi şi fermecători în zbor, greoi şi morocănoşi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să din lemn, cu etaj, nu departe de aeroport, al cărei preţ ni-l puteam permite. Era departe de a arăta ca un palat, dar avea avantajul de a fi oarecum izolată: nici un vecin apropiat care să se plângă de zgomotul ospăţurilor. Am contribuit cu toţii şi am cumpărat casa, am pus-o la punct (mai mult sau mai puţin), şi Clubul pelicanului a fost declar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fie închis după şase luni. Noi, membrii, eram juraţi, bancheri, agenţi de bursă, agenţi de vânzări imobiliare, medici etc., dar nu aveam habar cum funcţionează un bar şi un restaurant de club. Tocmai ne confruntam cu această problemă când am avut marea şansă de a angaja familia Pettibone, americani de origine africană, care locuiseră în unul din cartierele cele mai deocheate din Vest Palm Beach şi voiau să se mute. Toţi lucraseră prin restaurante şi baruri, şi ştiau cum trebuie administrat un local unde se bea şi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la etajul clubului nostru. Tatăl, Simon Pettibone, a devenit director al clubului şi barman, fiul său Leroy, bucătar, fiica Priscilla, chelneriţă, iar soţia lui, Jas (prescurtare de la Jasmine) a fost numită menajeră şi mamă a chefliilor. După o lună, familia Pettibone reuşise să facă clubul să meargă ca pe roate şi erau atât de multe persoane care doreau să devină pelicani, încât în cele din urmă a trebuit să sistăm înscrierile şi să deschidem o lis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elicanului nu era, bineînţeles, dedicat numai chefurilor. Făceam şi opere de binefacere. O dată pe an organizam un bal mascat la Hotelul Breaker. Era marea noastră extravaganţă anuală. Toate veniturile de pe urma acestui chiolhan somptuos treceau în beneficiul unui cămin local pentru mamele necăsătorite, deoarece mulţi dintre membrii clubului se simţeau direct responsabili. În afară de asta am întemeiat o orchestră de muzică de jazz compusă din şase instrumentişti (eu cântam la kazoo) şi eram încântaţi să dăm concerte gratuite la serbări publice şi aziluri. Un critic muzical din Palm Beach a scris despre unul din recitalurile noastre, „Nu am cuvinte.” Cum poţi pretinde o recenzie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esanta dimineaţă petrecută cu Lady Horowitz, mi-am îndreptat maşina spre Clubul Pelicanului. Deşi nu era decât unsprezece şi jumătate, traficul, la traversarea spre Lake Worth pe Royal Park Bridge, era greu şi am ajuns la club puţin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zent nici un membru, dar Simon Pettibone stătea la bar, ştergând pahare şi privind pe ecranul unui televizor cotarea acţiunilor de bursă la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pe un scaun de lângă ba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sau pierzi, domnule Petti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domnule McNally, dar prefer să consider că este o experienţă din care a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Vrei, te rog, să-mi dai o vodcă cu tonic şi cu o felie groas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egătească băutura şi între timp m-am dus la cabina telefonică din spatele barului. Vă închipuiţi, nu-i aşa, că voiam să o sun pe Jennifer Towley? Dar aflaţi că urmaşul lui McNally când aude glasul datoriei nu poate fi abătut din drum. Am telefonat la Departamentul de Poliţie din Palm Beach şi am cerut să vorbesc cu sergentul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ff, a răspuns cu vocea hârâ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chy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vorbeşte astfel, ştiu că are pe cineva în coastă, probabil pe locotenentul sau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gustare? l-am întrebat. Plătesc eu un hamburger extra şi o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ut Alfa Romeo, domnule? Îmi pare rău să aud aşa ceva. Va trebui să completaţi o declaraţie că nu vă găsiţi maşina. Unde vă aflaţi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 la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unde se află birourile dumneavoastră. Sunteţi de acord să ne întâlnim acolo peste jumătate de oră ca să-mi daţi amănunte în legătură cu presupusul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am îndemna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bar, unde băutura mea mă aştepta pe un şerveţel împletit. Am băut un gât. Era exact cum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bone, am spus eu. Viaţ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e cuvântul potrivit, domnule McNally.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acesta se potrivea de minune sergentului Al Rogoff. În trecut, lucrasem la câteva cazuri împreună, spre beneficiul amândurora, şi ajunsesem să-l cunosc mai bine decât cei mai mulţi colegi şi săi. În mod deliberat voia să facă impresia de „individ dur”, de om necioplit şi aspru, dintre aceia care declară că „bărbatu-i bărbat”, iar pe femei le numeşte „muieri”. Unul care pretinde că nimic nu-i place mai mult decât să-şi petreacă sfârşitul săptămânii într-o barcă pe Everglades, destupând sticle de bere şi aruncând lasoul după aligatori. Ba chiar conducea un camion pentru remorc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optase această deghizare deoarece credea că îl va ajuta în cariera sa de poliţist în Florida de Sud. În realitate, ştia cine a fost Heidegger, putea cita versurile: „Să-mi despart părul la spate? Să îndrăznesc să iau un fruct?”; şi prefera un Médoc '82, în loc de rachiu sau de vinars. Arăta şi se purta ca un şerif cu ceafa groasă, dar îi plăcea mai mult să asculte Vivaldi decât pe Willi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se de bună voie să văd ce se ascunde sub această mască. A trebuit să descopăr singur şi cu răbdare cine era în realitate. Ştia că am reuşit, şi în loc de vreun resentiment cred că în adâncul sufletului se simţea uşurat. Trebuie să fie un efort teribil să joci tot timpul un rol, temându-te mereu să nu faci o gafă care să te dea de gol. Cu mine, Al nu trebuia să se prefacă şi cred că acesta era motivul pentru care era dispus să-mi dea ajutorul său oficial, atunci când investigaţiile mele discrete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ntre şi el ţanţoş pe uşa principală, cu uniforma bine călcată, barul Pelicanului se umpluse de cei care veniseră să mănânce şi care se îndreptau spre camera din fund, unde un anunţ nu pomenea nimic despre haină sau cravată, ci scria doar că: „Membrii şi invitaţii lor sunt rugaţi să poarte pantof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unii dintre membri păreau îngrijoraţi văzând un curcan în uniformă intrând în local. Se temeau de o descindere, sau erau doar surprinşi de apariţia acestui nepoftit înarmat care era clădit ca un taur. Aspectul fizic al lui Al Rogoff era poate motivul principal al succesului mascaradei pe care o juca. Omul era numai carne, o măcelărie ambulantă: faţa ca două fleici în sânge, fălcile asemenea cotletelor de porc, două felii de carne de viţel drept urechi. Iar favoriţii, două aripi nejumuli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ufragerie unde Priscilla reţinuse într-un colţ o masă pentru mine. Am comandat amândoi hamburgeri nu prea fripţi care se serveau cu cartofi prăjiţi şi salată de varză. Am comandat şi bere Heineken de la butoi. Aşteptând să ni se servească prânzul, ciuguleam din castraveţii muraţi cu mărar care erau aşezaţi pe toate mesele, în străchini de ceramică. Clubul Pelicanului nu oferea haute cuisine, dar mâncarea lui Leroy Pettibone îţi merg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m întrebat pe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bună, 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lam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dus şi te-ai culcat cu un lamant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ar cea despre care vorbesc s-ar putea nici să nu fie o infracţiune. Este doar presupusă. Iar pretinsa victimă nu vrea să o denunţe la poliţie şi dacă va fi întrebată, va susţin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lace, a spus sergentul. Îmi place pur şi simplu. O infracţiune presupusă şi o victimă pretinsă. Iar eu trebuie să ascult toate neroziile astea pentru un hamburger gratuit. Foarte bine, nu sunt mândru. Cine este pretin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pentru un fluier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oamnă însăşi. Asta-i altă chestie, face brânza să se închege. Ştim noi bine că Lady are cheag. Şi despre ce infracţiune presupus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ul furt al unui bu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Patru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niciodată la mine cu o treabă simplă. Cum ar fi o omucidere multiplă sau o bombă într-un supermagazin. La tine toate trebuie să fie anapoda. Fie şi aşa, trombonistule, povesteşte-mi despre cele patru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ni s-a adus prânzul şi n-am mai vorbit până la plecarea Priscillei. Printre înghiţituri, i-am povestit toată istoria cu Jenny Răsturnata şi cum o coliţă cu patru timbre greşit imprimate lipsea din seiful pe care Lady Horowitz îl avea zidit în peretele dormitorului. Sergentul m-a ascultat fără să mă întrerupă. Apoi, când am ajuns la sfâr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mburgerul ăsta e într-adevăr grozav. Ce pune oare Leroy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apă de Vidalia tocată în sezonul ăsta. Uneori foloseşte ardei verzi şi roşii. Omul ăsta e un adevărat Thomas Alva Edison al hamburgerilor. Ce spui despre timbrele cu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espre ele?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eu. Dacă te duci la Lady Cynthia îţi va spune că timbrele nu au fost furate ci au fost trimise la o casă de licitaţie din New York, ca să fie 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aprobat Rogoff, şi ia spune-mi cine i-a dat ideea asta? De parcă eu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cunoscut. Da, dar pentru că ea nu vrea nici o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împins din faţa lui farfuria goală şi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mecher,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doua persoană pe ziua de astăzi care îmi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ma, Lady Hor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am protestat. Nu sunt şmecher. Vreau doar să menţin armon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r eu sunt Zâna cea Bună. Deci dacă nu vrei să se implice Departamentul Poliţiei din Palm Beach, atunc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 poţi mânca făr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bere,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fea şi o felie din tortul cu lămâie al lui Leroy îmi ajunge. O merit pentru că ţi-am ascultat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a curăţat masa şi eu i-am transmis comanda lui Al. Pentru mine am cerut doar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uat proporţii, te-ai rotunjit? m-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am răspuns. Sunt acelaşi Apollo zvelt, agil şi bronzat pe care îl şti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ea. Iar eu sunt Zâ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re şmecher” şi acum de două ori „Zâna cea Bună” într-o singură zi. Toate trebuie oare să se întâmp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 zis Rogoff. Ar trebui să ştii asta. Şi acum lasă gargara. Ce fel de informaţ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acelea cu Jenny Răsturnata, am reluat, sunt extrem de rare. N-au fost vândute decât o sută. Cred că cei mai mulţi comercianţi de timbre şi filatelişti cunosc povestea lor. O coliţă de patru a fost nu demult vândută la o licitaţie cu un milion de dolari. Vreau să spun că sunt valoroase şi sunt vestite. Deci, dacă presupunem că timbrele pe care le avea Lady Cynthia au fost furate, ce poate face hoţul cu ele? De când mi s-a încredinţat cazul, mă chinuieşte această întrebare. Nu le poate vinde la un comerciant de timbre autorizat; îl va întreba de unde le are, ce provenienţa au. Acelaşi lucru e adevărat şi pentru casele de licitaţie. Deci cum profită hoţul de pe urma fu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în timp ce Priscilla ne servea cafeaua şi lui Rogoff desertul. Apoi îmi spuse ciugulind di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posibilităţi. Una din ele este răscumpărarea. Individul ia contact cu Lady Horowitz şi se oferă să-i vândă tot ei timbrele pentru n dolari.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dam Horowitz nu intră în horă, pungaşul sună agenţia de asigurare şi încearcă să încheie un târg. Oamenii de la agenţie preferă să plătească o sută de dolari, în loc de o jumătate de milion. O altă posibilitate ar fi un furt comandat. Poate să existe un colecţionar care ar face orice pentru a obţine nenorocitele alea de timbre. Nu are de unde să plătească un milion la licitaţie, dar îşi poate permite, să zicem, cincizeci de mii, ca să angajeze un spărgător cu experienţă pentru a le sustrage. Crede-mă, sunt şi astfel de colecţionari. Bineînţeles că nu le vor expune niciodată în public. Le ajunge să sporovăiască despre e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osibilitate este ca hoţul să folosească timbrele drept garanţie pentru un împrumut de la o bancă. Poţi să mă crezi pe cuvânt când îţi spun că există şi aici şi în străinătate bănci care acceptă garanţii, ca de pildă titluri de rentă furate, fără să întrebe pe cel care solicită împrumutul cum a intrat în posesia lor. Deci escrocul primeşte împrumutul, o şterge din ţară şi banca rămâne încurcată cu o marfă de furat, în timp ce păcătosul îşi bronzează fundul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spus. Nu-mi dădeam seama că ar fi atât de uşor să transformi timbrele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m-a corectat Rogoff, dar se poate face. Metoda cea mai simplă ar fi, bineînţeles, să vinzi timbrele unui comerciant de timbr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omercianţi, am spus, nu cunoşti vreun expert local care să-mi dea mai multe informaţii despre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insulă există un tip numit Bela Rubik. Are un magazin cu timbre şi monede dincolo de Worth Avenue. Îşi cunoaşte meseria. L-am folosit pentru a mă ajuta să identific nişte bun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Mi-ai fost de mare ajutor. Am acum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urnică oare prin minte că nu e ultima oară când aud despre timb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ridicând din umeri. Nu văd cum ar putea fi impli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i-ai spus aşa, am sfârşit-o la o partidă de împuşcături cu doi scrântiţi.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e-ai comport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ra cât pe ce să sar în aer. Îţi mulţumesc pentru banchet. Nu sunaţi; aşteptaţi să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el a plecat. Am semnat cecuri pentru prânz şi pentru băuturile mele la bar şi apoi m-am îndreptat din nou spre Palm Beach. Eram mulţumit de cele aflate de la Rogoff. Nu pretind că sunt un Sherlock Holmes. Vreau să spun că nu mi-e destul să arunc o privire spre cineva ca să ştiu imediat că e stângaci, constipat, are o soţie cu păr roşu şi trăieşte mâncând somon afumat. Când fac investigaţii, cercetez faptele unul câte unul. La urmă se adună ele, sper eu. Stau foarte bine c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gazinul de timbre şi monede al lui Rubik, fără mare bătaie de cap. Nu era mai mult decât o gaură în perete, dar părea curat şi prosper. În vitrina din faţă se vedea expusă colecţia atrăgătoare de dolari de argint 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ra închisă şi am zgâlţâit de mâner de câteva ori până când omul din interior a venit să mă inspecteze bănuitor prin sticlă. Mi-a descuiat, m-a lăsat să intru, apoi a încuiat din nou uşa după mine. S-a întors după tejghea şi şi-a împins pe creştetul chel ochelarii, o pereche curioasă formată din două lupe de bijutier leg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 în timp ce eu i-am întins o carte de vizită pescuită din servietă. A citit-o încet şi apoi mi-a re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vocat, mi-a spus. Mi-am făcut dej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t am putu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mi fac reclamă ca avocat, domnule Rubik. Aş dori doar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în tăcere, fără nici o expresie. Părea să aibă mai mult de şaizeci şi cinci de ani şi paloarea lui cenuşie era o indicaţie că nu va ajunge să împlinească şaptezeci. Avea o faţă buhăită, iar privirea îi era împrăştiată şi mioapă. Îmi amintea de cineva pe care îl văzusem mai demult. Brusc mi-am adus aminte: de domnul Ma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 spus în cele din urmă, cu o voce spartă. Voi avocaţii sunteţi plătiţi cu 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 şi eu fac la fel. Onorariul meu este de cincizeci de dolari pe oră, plă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am ales o hârtie de cincizeci de dolari şi i-am dat-o. I-am spus apoi, încercând să nu-l las să vadă cât sunt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informaţi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e ceva despre timbrele poştale pentru avion numite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ceastă serie de timb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Ce-ţi pasă?! Te-am plătit doar, nu-i destul?” Dar în loc de aceste cuv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se ocupă de testamentul unui agent imobiliar din Boca Raton care a murit de curând. Patrimoniul său include şi o coliţă de patru timbre Jenny Răsturnata. Am vrea să ştim cam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o evaluare fără să văd timbrele. Îmi este imposibil. În ce condiţii se găsesc? Sunt lipite într-un album, sau nu? Sunt decolorate, rupte sau împăturite? Toate aceste lucruri le determin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evaluaţi timbrele respective, domnule Rubik. Vreau doar câteva informaţii generale asupra acestei serii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8 s-au tipărit nouă coli de timbre de douăzeci şi patru de cenţi, pentru avion. Matriţa care avea biplanul albastru în centru a fost pusă de-a-ndoaselea. După ce s-a descoperit greşeala, opt coli au fost distruse. Cea de a noua a fost vândută pe sub mână la un oficiu poştal din Washington D. 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funcţionar de la o agenţie de bursă, la preţul de douăzeci şi patru de dolari. După o săptămână, acesta a vândut coala de o sută de timbre unui negustor, pentru cincisprezece mii de dolari. Coala a fost apoi separată în coliţe de câte patru şi câte un singur timbru. Cu trecerea anilor valoarea lor a crescut enorm. O coliţă de patru care a fost vândută recent la o licitaţie în New York pentru un milion de dolari avea pe ea numărul matriţei. Alte patru, traversate de o dungă de tipar chiar la mijloc, au fost cumpărate cu ceva mai puţin decâ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păra în momentul de faţă vreo Jenny Răstur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k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cumpăra, dacă preţul e bun. Dar multe din timbrele acestea au fost deteriorate. Aşa cum v-am spus, valoarea lor depinde de condi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ul acum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fla? Aveţi contacte cu alţi negustori, presupun. Există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nteresaţi şi să aflaţi dacă există cineva care oferă spre vânzare acest fel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 răspuns. E o mar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pe oră,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orocănos,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bdare ca să-şi pună ochelarii lui ciudaţi şi să-mi mâzgălească o chitanţă de cincizeci de dolari. Mă încărcase de altfel la socoteală. La tariful cerut, timpul pe care şi-l consumase cu mine nu depăşe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zis nimic. Dacă voia să creadă că m-a tras pe sfoară, cu atât mai bine. Am profitat enorm de pe urma faptului că am lăsat lumea să creadă că sunt un simplu dansator de step, când în realitate eram în stare să dansez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itanţa şi i-am dat înapo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ţi că se vinde vreo Jenny, vă rog să-mi telefonaţi. În caz că nu-mi veţi da nici un semn de viaţă, trec eu pe aici pest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gătesc chitanţa, a rostit,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instit, cum afirmase sergentul Rogoff, dar după părerea mea Bela Rubik avea un caracter ursuz şi suferea de lăcomie galopantă. Am jurat să nu-i dau niciodată votul meu pentru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ător a fost la un magazin cu obiecte de sport, din vecinătate. La secţia de tenis am ales o rachetă Spalding care gândeam că îi va plăcea lui Jennifer Towley. Vânzătoarea m-a asigurat că poate fi schimbată dacă greutatea şi echilibrul nu corespund. Am rugat-o să mi-o împacheteze cu panglică lată şi fundă, pentru a fi dată cadou, am pus-o în maşină şi 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ca să mă schimb şi să mă duc la ocean pentru baia de fiecare zi. Când fluxul nu era prea înalt, mă străduiam să înot o milă în lungul ţărmului şi apoi o milă îndărăt. Nu sunt un mare înotător, recunosc acest lucru, dar cu trudă reuşesc să parcurg această distanţă. A înota două mile după-amiaza târziu este un exerciţiu extrem de sănătos şi te face să aştepţi cu nerăbdare ora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şi aibă ceremoniile lor, fireşte, şi ora de cocteil era una din ceremoniile familiei noastre. De fapt, rareori dura mai mult de treizeci de minute, dar nu ar fi fost elegant să o numim jumătatea de oră de cocte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şi cu mine ne întâlneam în salonul de la etaj şi acolo stăpânul casei îndeplinea ritualul de a amesteca într-o carafă (nu prea mare) gin martini. Ştiu că e la modă să ceri martini sec. Cu cât mai sec, cu atât mai bine. Unii sunt convinşi că trebuie să se pună opt sau zece părţi de gin şi una de vermut. Ba chiar cunosc nişte fanatici care susţin că este suficient să ai pe undeva prin vecinătate o sticlă de vermut n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fiind tradiţionalist până în măduva oaselor, amesteca băuturile după formula clasică: trei părţi gin şi una de vermut. Rezultatul era atât de neobişnuit şi ciudat, încât îl găseam plăcut. Tata îşi uita pentru moment în aşa măsură principiile austere, încât folosea măsline umplute cu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venise mai devreme acasă pentru a lua parte la ora de cocteil a familiei iar apoi să se îmbrace în ţinută de seară, deoarece urma să rostească un discurs la o cină oferită de asociaţia locală a avocaţilor în onoarea un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de îndată ce s-a terminat ritualul cocteilului, iar eu şi cu mama ne-am dus să cinăm singuri jos la parter. În seara aceea, îmi aduc aminte, aveam cotlete de miel cu sos de mentă. Altceva decât hamburgerii lui Leroy Pettibone, dar nu neapărat mai gustos. Do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spun câte ceva despre mama mea, o dată ce îi era sortit să joace un rol important în ceea ce am ajuns să numesc mai târziu „înfiorătorul caz al timbrelor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delaine şi era cea mai dulce, cea mai drăguţă femeie care a existat vreodată, dar, ca toate mamele, era puţin bătută în cap. Se născuse în Florida, ceea ce e foarte rar. Cei mai mulţi locuitori ai Floridei sunt născuţi în Ohio. L-a întâlnit pe tata pe când lucra ca secretară în biroul juridic din Miami, unde s-a angajat şi el după ce a devenit avocat în toată regula. S-a dovedit a fi o căsăto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nu existau neînţelegeri, dar erau de cele mai multe ori fără importanţă. Părinţii mei, de pildă, nu puteau niciodată să fie de acord în privinţa temperaturii pe care să o fixeze pentru aerul condiţionat din dormitor. Sau, de exemplu, tata deplângea încăpăţânarea mamei de a bea vin Sautemes la mâncărurile de carne sau peşte. În timp ce mama nu putea să înţeleagă de ce tata cerea să i se apreteze gulerele şi manşetele la cămăşile pentru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rsonală mai serioasă era sănătatea doamnei Madelaine McNally. Mama mea era grasă, nu obeză, dar fără nici o îndoială mult prea durdulie. În plus, suferea de tensiune arterială mare, cea ce explica probabil coloritul ei îmbujorat şi oarecare dificultate în respiraţie. Doctorul familiei noastre o pusese la un regim foarte strict şi eram surprinşi văzând că nu pierde din greutate. Apoi am descoperit că mânca în secret trufe de ciocolată pe când îşi îngrijea begoniile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adevăr o femeie minunată şi eu o iubeam. Am să preţuiesc întotdeauna sfatul plin de înţelepciune pe care mi l-a dat în prima scrisoare pe care am primit-o de la ea la New Haven. „Archy”, mi-a scris mama, „trăieşte de parcă fiecare zi a ta ar fi ultima, şi poartă întotdeauna indispensabil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cotlete de miel, eu şi cu mama am vorbit de una şi de alta, am râs împreună şi apoi am aplaudat când Ursi Olson ne-a adus zmeură proaspătă acoperită cu o cantitate neruşinată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orii, a asigurat-o Urs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 răspuns ea. Pur şi simplu nu-mi pasă. Viaţ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i-am povestit că o văzusem pe Lady Cynthia Horowitz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i-ai transmis salutăr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transmis, am răspuns eu, deşi nu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nefericită, a remarcat mama, întristându-se brusc.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femeia asta a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şi doreşte totul şi nimeni nu poate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orbeşte prostii şi n-am mai zis nimic. Am plecat de la masă şi mama s-a dus în salon să-şi petreacă seara la televizor. Eu m-am dus sus, la mine în apartament, să trec în jurnal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i-am telefonat lui Jennifer Towley de la telefonul meu personal. Mi-a răspuns robotul şi, după semnal, am spus „Jennifer, aici este Archibald McNally. Am de vorbit cu tine ceva urgent, vital, de o importanţă disperată. Te rog sună-mă la orice oră din zi sau din noapte”. I-am dat numărul meu care nu era trecut în cartea de telefon, i-am mulţumit şi am în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apoi prima ţigară englezească Oval din ziua aceea (eram teribil de mândru) şi m-am întrebat din nou la ce făcea aluzie Lady Horowitz în legătură cu Jennifer. Nu puteam crede că femeia aceea reţinută, perfectă, ar putea avea un defect mai serios decât o unghie încarnată la picior, dar mă tulbura puţin să descopăr că era şi ea subiectul bârfelor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în jurnal mai mult de o oră, notând ce aflasem în ziua respectivă, când, la nouă treizeci, a sunat telefonul. L-am apucat repede şi am zi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Towley la telefon, mi-a răspuns o voce clară. Ce Dumnezeu poate fi atât de urgent, vital şi de o importa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ne întâlnim din nou? am întreba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onsiliul de directori al firmei McNally şi Fiul, într-o şedinţă solemnă, au votat să te recompenseze cu un dar pentru ajutorul important dat în afacerea cu scrisorile Forbisher. Eu am ales darul şi acum trebuie să-l predau. De aceea este necesar să te văd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spus eu. Rogoff avea dreptate. Iar acum să nu-mi spui că eşti Zâ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a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t câmpii. Dar hai, spune-m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şovăielnic. Am să fiu teribil de ocupată. Am o clientă nouă care vrea să-şi mobileze dormitorul în stilul Art Nouveau. Va fi nevoie să alerg o veşnicie ca să-i găsesc pies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ţi cad bine câteva ore de relaxare. N-ar fi o idee să ne vedem mâine seară la cină? Ai fost vreodată la Clubul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o mulţime de lucruri nosti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am asigurat-o. Îmbracă-te simplu. Vin să te iau pe la ora şap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duc cadoul, i-am mai spus, dacă reuşesc să găsesc trei oameni care să-l încarc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ând am pus telefonul în furcă. Era o încântare să o auzi pe fata aceea reţinută râzând. M-am reîntors la jurnalul meu cu un cânte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însemnările şi la urmă am făcut o schemă de proiect despre felul cum aveam de gând să procedez în legătură cu timbrele Jenny Răsturnata. După aceea mi-am turnat o cantitate foarte mică de tescovină, dintr-o rezervă personală de băuturi spirtoase pe care o ţineam într-o veche ladă de marinar, la mine în salon. Cu păhăruţul în mână, m-am aşezat să privesc o parte dintr-un film cu Colombo la videocasetofonul meu portabil. Mai văzusem de două ori fragmentul, dar tot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umplut o dată păhărelul, am mai luat o ţigară şi eram gata să-mi iau rămas bun de la zi. M-am dezbrăcat, m-am spălat pe dinţi şi am făcut un duş. Dacă mă gândeam la Jennifer Towley – şi era ceea ce făceam tot timpul – erau gânduri inocent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ntalonii de pijama, am potrivit aerul condiţionat la douăzeci şi cinci de grade, am stins lumina şi m-am culcat. Am dormit somnul tihnit al celor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telefonat ca să o întreb pe Lady Horowitz dacă a anunţat personalul din casă şi musafirii despre dispariţia timbrelor. Mi-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ată lumea e la curent, mi-a spus cu amărăciune. Am şi primit o duzină de telefoane de consolare, inclusiv unul de la o verişoară din Sarasota. E adevărat că veştile rele a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i-am spus vesel. Nu există nimic care să ne facă mai multă plăcere decât necaz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dacă îmi permite să vin şi să petrec o mare parte din zi la ea acasă, făcând investigaţii discrete. Mi-a răspuns că pot veni. Avea să informeze pe toată lumea că am de gând să vin şi să-mi vâr nasul peste tot. Dar ea nu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oată ziua, băiete, am enorm de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n cazul acesta va fi absent şi Kenneth, şof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Ia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urma să plece cu Rolls Royce-ul ei antic (un Tourer rar din 1933) condus de şofer, ci singură, la volanul Jaguarului decapotabil, nou nouţ şi de culoarea bronzului. Halal viaţă! Ză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drumeagul acoperit cu prundiş alb al proprietăţii Horowitz, meditam la trăsăturile caracteristice ale opulenţei. Am luat-o la stânga, trecând pe lângă casa de oaspeţi, ca să ajung la spaţiul larg de întoarcere din faţa garajului unde era loc pentru cinc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920, când fusese înălţată, clădirea lungă şi joasă urma să fie grajdul pentru caii de călărie şi de trăsură ai primului proprietar. Vă rog să mă credeţi când vă spun că lăcaşul acesta făcut ca să adăpostească nişte mârţoage avea pe jos plăci de ceramică din palatul unui nobil veneţian sărăcit şi pereţii lambrisaţi cu panouri de stejar aduse de la o mânăstire spaniolă abandonată. Banii, mi-am zis, nu au nici conştiinţă, nic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automobil şi am intrat în garajul umbros, unde un tânăr musculos (cam de vârsta mea) spăla cu un burete Rolls Royce-ul. Purta pantalonii de la uniforma de şofer, dar îşi scosese haina. Rămăsese într-un tricou de sport croit anume ca să scoată în evidenţă corpul: strâns la mijloc şi cu mâneci foarte scurte ca să i se vadă bicepşii, tricepşii şi, mai ştiu şi eu, for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Bod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şi în primul moment n-am fost sigur dacă îmi va răspunde sau îmi va trage un pumn în şira spinării, aşa,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în cele din urmă, cu o voce subţire care te surprindea când o auzeai că iese din mastodo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chibald McNally, l-am informat. Sper că v-a spus Lady Horowitz că am să trec pe aici să pun întrebări în legătură cu timbr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a recunoscut, încercând să zâmbească spre mine. Mai bine s-ar fi lipsit. Dinţii nu-i erau prea grozavi. Sper că nu crede că le-am şterpe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asigurat. Nu crede despre niciunul dintre cei de ai casei că ar avea ceva de-a face cu lipsa timbrelor. Probabil a venit car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Vre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u din cap afirmativ, a început din nou să spel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va întrebări, domnule Bodin. Când ai văzut pentru ultima oar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lucru şi părea că se gândeşte. Dacă era capabil să se gândească. Mă cam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am văzut chestiile alea de ani de zile. Poate do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un semn spre fundul garajului unde un Volkswagen tip 69 de culoarea levănţicii dormita tihnit pe dalele veneţiene. Ace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am remarc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de grijă bine, a rostit mândru. Vin cu ea în fiecare zi. Locuiesc la De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distanţa ca să o parcurg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lec devreme, când nu-i prea mult trafic, ca să pot merge repede. Aveţi o Mi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Mi-ar plăcea să-mi pot permite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din, am spus. Ţi-ai exprimat părerea că timbrele s-ar fi putut să fi fost luate de un spărgător. Ai văzut pe cineva dând târcoale pe aici în ultima vreme? Ştii ce vreau să spun. Oprindu-se să privească, sau trecând des cu maşina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 Aţi putea întreba patrul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rezi că există cineva printre angajaţi sau printre oaspeţi care s-ar putea să fi fost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şteargă Rolls Royce-ul cu pielea de căprioară şi s-a întors cu faţa spre mine. Doamne, era într-adevăr atletic. Până şi muşchii aveau muşchi. Dacă clevetirile erau adevărate – că Lady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usese cândva ca amant – puteam să-i înţeleg capriciul. Tipul era o adevărată mat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ţia mea pentru fizicul lui nu trecea dincolo de ceafa sa groasă. Mă gândeam că seamănă la faţă cu un terrier constipat, iar nuanţa metalică a părului blond nu putea fi dată pe seama soarelui din Florida. Tuns artistic şi pieptănat cu grijă, eram sigur că fusese ajutat de un şampon col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După părerea mea nu e nimeni aici care să o fure pe Lady Cynthia. E o stăpână bună, iar oaspeţii sunt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prieten, Angus Wolfson; despre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cu o vehemenţă nejustificată. Bătrânul ăla e un mare petrecăreţ. Dar pare plin de bani. Aşa că nu văd de ce ar ciordi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am repetat şi eu. Nu-mi mai venea în cap o altă întrebare la care ar fi fost disp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stat de vorbă cu mine, domnule Bodin. Am aprec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făcut-o, a spus.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şi am văzut că are după ureche o ţigară neaprinsă. De ce nu sugea şi o scobitoare, n-am să pot pri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soare şi auzind râsete dinspre piscină m-am îndreptat agale într-acolo. Un bărbat şi o femeie stăteau la o masă cu umbrelă, îndeletnicindu-se cu ceea ce părea să fie cafea neagră frapată şi o farfurie cu mini-croissante. Au privit spre mine în timp ce mă apropiam şi bărbatul, care era bătrân,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scoţându-mi şapca de pânză şi oferindu-le un surâs de 75 de waţi. (maximul în ceea ce mă priveşte este de 150). N-aş dori să vă deranjez, dar totuşi mă întreb dacă nu am putea sta de vorbă câteva minute. Numele meu este Archibald McNally. Sper că Lady Horowitz v-a avertizat că s-ar putea să-mi petrec timpul pe aici ca să pun câteva întrebări în legătură cu timbrele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 tinere, a spus bărbatul, dându-mi o mână rece şi lunecoasă ca un peşte. Eu sunt Angus Wolfson, un bătrân prieten al Cynthiei. Bătrân într-adevăr, dar te rog nu-mi cere să fiu mai exact în privinţa vârstei mele. A îmbătrâni e un lucru oribil. Deşi dacă iei în consideraţi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să mă audă râzând. Dar nu s-a ales decât cu un alt zâmbet de data asta de 25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hevali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exclamat. Un detectiv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le-afară, am spus şi apoi am încercat să-l îmbunez pentru că i-am minimalizat gluma. Ce jachetă minunată aveţi, domnule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devărat. Din catifea de Burgundia, cu cordon, gen Norfolk. O purta peste o pereche de pantaloni de flanelă crem. Mai purta şi un fular înflorat, înnodat neglijent în jurul gâtului ca de găină. Un adevărat pă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redobândindu-şi buna dispoziţie. Şi această frumoasă doamnă este Gina Stănescu, fiica Cynthiei cu al… al câtelea a fost, dragă? Al treilea sau al patru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 răspuns domnişoara Stănescu, cu un zâmbet uşor şi mi-a întins mâna ca să i-o strâng. Îmi pare bine să te întâlnesc, domnule McNally. Ia loc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împletit, de grădină şi l-am aşezat în aşa fel ca să-i pot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fea frapată.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Nu beau niciodată când sun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fac o glumă, bineînţeles – o glumă fără haz, recunosc – dar nu m-am ales nici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ă chestie cu timbrele acelea, a comentat Wolfson. Absolut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neplăcut, a completat Gina Stănescu cu voce slabă. Te face să-i priveşti pe ceilalţi cu alţi ochi, întreb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aţi văzut pentru ultima dat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Apoi Wolfs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mi amintesc… Eram la cină în seara în care a sosit Alan DuPey cu proaspăta lui soţie. Felice nu mai văzuse niciodată timbre cu Jenny Răsturnata, aşa că Cynthia le-a adus jos ca să i le arate. E corec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vit toţi cei de la mas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Wolfson. Cărticica a trecut din mână în mân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tărit domnişoara Stănescu. Le-am privit şi le-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ce toată lumea a văzu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ur, dar cred că după ce s-au ridicat toţi de la masă, Cynthia a dus timbrele din nou sus la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us, a spus fiica gazdei cu voce sigură. Am urcat scările împreună cu ea. Mergeam şi eu sus la mine în cameră, ca să-mi iau un jerseu, căci hotărâsem cu toţii să stăm puţin afară la un pahar de coniac. Am văzut-o pe mama intrând cu cărticica roşie la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tre dumneavoastră nu a mai văzut timbre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amân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vreun străin dând târcoale casei? Cineva care nu părea să facă parte dint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individ îmbrăcat în negru şi purtând o mască? a întrebat Wolfson râzând. Nu, nu am văzut pe nimeni care să semene chiar de departe a pungaş.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şi ea. Pe nimeni. Totul a decur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îndoială în privinţa celor care o servesc pe Lady Cynthia? Vă asigur că orice afirmaţie veţi face va rămâne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bucătar că a pus prea mult şofran în orez ieri seară, a zis Wolfson. Dar nu putem considera aceasta un delict. Nu, pe cât ştiu, tot personalul este onest şi, trebuie să mai adaug, deosebi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ngus, a spus Gina Stănescu. Toţi angajaţii mamei par demni de încredere şi foarte devot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son a surâs batjocori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suntem de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fost şi e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un gât din cafeaua lui frapată şi a mai luat un croissant, dându-mi posibilitatea să-l examinez în voie. Fusese probabil bărbat bine în urmă cu cincizeci de ani, dar acum profilul gen Barrymore se înmuiase. De fapt, toată faţa atârna în jos, trăgând de fruntea lată şi înaltă care era acum palidă şi lucioasă din cauza pielii prea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lfson, am spus, întrebarea mea nu are nici o legătură cu timbrele şi dacă consideraţi că sunt indiscret, vă rog să-mi spuneţi, dar aş vrea să ştiu, sunteţ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 a răspuns. Am fost un fel de librar. Am avut o librărie mică şi drăguţă chiar în scuar. Mai sunt şi un fel de bibliofil şi un fel de anticar. Am fost un fel de câte ceva toată viaţa mea, domnule McNally, şi aş putea să adaug că mi-a mers foarte bine. În ultimul timp, activitatea mea profesională este limitată. Mai sunt chemat uneori drept consultant de bibliotecarii publici şi particulari pentru evaluarea unor cărţi rare, înainte de a fi vândute sau 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Am o primă ediţie a cărţii Comici Nebuni. S-o vând sau să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nde, a spus. Păstreaz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ine, Gina Stănescu, mă simt trecută pe linie moartă. Nu doreşti să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m-am grăbit eu să 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unu de ani şi nu sunt căsătorită, m-a informat ea cu voce egală. Sunt deci pe cale de a deveni ceea ce se cheamă o fată bătrână. Ciudată soartă pentru fiica unei mame care a fost căsătorită de şase ori, nu-i aşa? Trăiesc în Franţa, la Rouen, unde sunt directoarea unui orfelinat. Şi aceasta este toată povestea vieţii mele, întreag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felinat, am repetat. Trebuie să fie o îndeletnicire care aduce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i şi dezamăgiri. Niciodată nu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firmi acest lucru, Gina, a mustrat-o Wolfson. Acum domnul McNally va bănui că ai ciupit timbrele mamei tale ca să ajuţi căminul tău pentru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jignit, dar ea nu. S-a aplecat pentru a-şi pune mâna moale pe una din ghearele lui cu venel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gus, a rostit cu afecţiune. Vorbeşti ca un demon, dar ştiu că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amă coclită, vrei să spui, a zis el zâmbind şi ridicându-i mâna pentru a-i săru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nescu îmi făcea impresia unei femei ciudate. Era înfăşurată într-o rochie de vară făcută din kilometri întregi de şifon alb şi purta o pălărie împletită din paie, cu un bor lat, moale, care uneori îi ascundea ochii întunecaţi. Rochia vaporoasă şi pălăria îi dădeau un aer diafan, încât ţi-o puteai închipui gonind în galop peste dealurile cu mărăcini şi strigând „Heathcliff!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aspect vaporos, trăsăturile îi erau la fel de dure ca ale mamei sale. Comportarea ei nu avea nimic jucăuş şi presupuneam că orfanii din Rouen luau în serios lecţiile şi nu lăsau mâncarea în farfurie. Mă întrebam alene cum arată trupul fiicei lui Lady Cynthia, ascuns sub toată mătasea aceea foşnitoare. Imaginea care mi-a venit în minte a fost o sabie japoneză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son s-a întors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avocatului Cynthiei, Prescott McNa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atăl tău. Un gentleman de şcoală veche, a zis, şi zâmbetul lui conţinea ceva mai mult decât ironie, dar mai puţin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încuviinţat şi m-am ridicat să-mi iau rămas bun. Le-am mulţumit pentru cooperare şi i-am prevenit că s-ar fi putut să mă reîntorc cu alte întrebări. Au fost cât se poate de amabili, dar, reîntorcându-mă spre maşină, am auzit râsul lor înfundat plutind peste peluza bine 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invitase nimeni să mai rămân ca să prânzesc acolo, am gonit spre casă, tânjind după o bere rece şi un sandviş cu carne de vacă pusă pe pâinea de secară pe care Ursi Olson o cocea o dată pe săptămână. Nu mai era carne de vacă în frigider, dar Ursi a făcut rost de somon afumat şi, punând felii de ceapă deasupra, mi-a oferit un înlocui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dvişul în mână, m-am dus agale spre garaj unde Jamie planta câţiva palmieri pitici pentru a-l face să nu mai semene cu 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aşa că m-am apropiat şi l-am lovi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Kenneth Bodin azi dimineaţă, am spus eu. Ai avut dreptate, 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 cam tăntălău,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bovnicii e Silvia, a spus în cele din urmă. Silvia Montcliff sau Montgrift sau Montgrief. Cam aşa ceva. Stă la Delr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colo locuieşte şi el. Mulţumes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 mai rămăsese din sandviş sus la mine în vizuină şi am scris un timp în jurnal. Mă gândeam că o să-mi lipsească energia în seara aceea, după ceea ce speram să fie o întâlnire plăcută cu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izeci eram înapoi la casa Horowitz şi de data asta am intrat în clădirea principală pe uşa din dos şi m-am dus direct în bucătărie. Jean Cuvier, bucătarul, stătea la o masă din oţel inoxidabil, cu obişnuita ţigară atârnându-i în colţul gurii. Era aplecat asupra unui buletin prăpădit al curselor de cai de la Calder. În loc de boneta albă specifică meseriei sale, avea o şapcă de baseball a echipei New York Yankee, cu cozorocul întors la spate. Dacă talia ar indica talentele culinare, ar fi trebuit să fie un Cordon Pourpre în loc de Cordon Bleu. Căci era un adevărat uriaş, cu trei bărbii, două burţi şi, presupun, fălci sub genunchi. Era de asemeni o negare vie a credinţei populare că oamenii graşi sunt veseli, el însuşi fiind ursuz şi ţâfnos. Dar geniul său când era vorba de cratiţe scuz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ât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mine printr-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Ar-chay,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a urmat a fost în limba franceză. Anii petrecuţi la Yale nu fuseseră comple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nd a văzut timbrele Jenny Răsturnata pentru ultima dată. A ridicat din umeri şi mi-a spus că în urmă cu mulţi, mulţi ani. L-am întrebat dacă a văzut o cărticică roşie trecând din mână în mână în timpul mesei din seara zilei în care a sosit Alan DuPey cu soţia. A ridicat din umeri şi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crede că cineva din personal ar fi putut să ia timbrele. A ridicat din umeri. L-am întrebat dacă nu a văzut vreo haimana dând târcoale casei. A ridicat din umeri şi a spus nu. L-am întrebat apoi dacă nu crede că cineva dintre persoanele care sunt în vizită ar fi în stare de o faptă atât de mârşavă. De data asta nu a ridicat din umeri, ci a stins încet mucul minuscul de ţigară într-o farfurioar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are e englez. Harry Smyth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ersoane foarte reci. Şi ultima dată când au fost aici nu mi-au dat nici un bacşiş. Au mâncat o lună de zile şi nu mi-au dat nici un bacşiş. Mi-am zis că sunt zgârciţi. Reci şi zgârciţi. Dar poate că au nevoie de bani. Au văzut timbrele şi şi-au zis că stăpâna e bogată şi n-o să le simtă lipsa. Aşa că au pus mâna pe el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idic din umeri când a intrat o tânără în uniformă de fată în casă. Am recunoscut-o, căci o văzusem la cinele la care familia mea fusese invitată de Lady Horowitz. Ştiam că i se spune Clara, dar nu-i ştiam numele de familie. M-am prezentat şi astfel am aflat că era Clara Bodkin. Era o creatură atrăgătoare, puţin cam plină, dar bine proporţionată. Tenul ei fără cusur, bronzat de soare, era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ista întrebărilor, în engleză, cu rezultate slabe. Da, văzuse timbrele trecând de la unul la altul, în jurul mesei, la cină, în ziua sosirii lui DuPey. Era ultima dată când le văzuse. Nu, nu credea că cineva dintre angajaţi sau vizitatori ar fi fost în stare să le fure. Şi, deşi nu văzuse nici un străin prin preajma locului, după părerea ei cineva se strecurase în casă când toată lumea era adormită şi luase timbrele din seiful aflat în dormitorul doamnei. Gândul acesta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ate acestea puţin cam absent. Atenţia mea era atrasă în altă parte, căci, pe când Clara vorbea, stătea alături de scaunul lui Jean Cuvier şi acesta îi mângâia tot timpul fundul, cu un aer gânditor. Fata nu se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bservase probabil o expresie de mirare pe chipul meu, căci după ce Clara a terminat de vorbit, şi-a aprins o altă ţigară şi mi-a spu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r-chay, Clara şi cu mine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e-am urat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apte, a adăugat şi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grăsunul? m-a întrebat Clara. Vorbeşte din no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grăbit să o asigur. M-a îndemnat să cred ce spui tu, aşa cum cred în biblie, deoarece ştii tot ce se petre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tiu, a încuviinţat ea din cap. Dar nu văd nimic rău, nu aud nimic rău şi nu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m, ea îi gâdila ceafa grasă. Bănuiesc că s-a urcat la el în braţe, dacă o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îmi câştigasem leafa pentru ziua respectivă şi afară de asta, să pui tot timpul aceleaşi întrebări avea efect similar torturii chinezeşti cu picătura de apă. M-am întors acasă, m-am schimbat, şi am coborât pe plajă. Am înotat hotărât cele două mile şi am ajuns acasă la timp ca să mă îmbrac pentru ora de cocteil a familiei şi întâlnirea cu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statat cât arăt de bine, tata privea dezgustat la cămaşa mea de polo verde ca otrava, iar eu consumam partea care mi se cuvenea din conţinutul carafei cu martini. După aceea le-am urat noapte bună şi am plecat spre ceea ce speram să fie o seară cu mii de desfătări. N-am uitat racheta de tenis pentru Jennifer. Şi mai vorbim despre grecii care oferea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incolo de Lake Worth, la sud de Royal Park Bridge. Era un vechi cartier cu străzi scurte, la vest de Flagler Drive. Casele erau mici dar cochete, cu puţin teren în faţă, foarte bine îngrijit. Jennifer închiriase parterul unei clădiri cu etaj, cu pereţii exteriori acoperiţi de stuc vopsit în albastru ca cerul. Apartamentul era în acelaşi timp magazinul ei de antichităţi. Tot ce se vedea acolo era de vânzare, cu excepţia stăpân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în uşă, şi am urmat-o într-un hol (eduardian) şi apoi în salon (victorian). O sfătuisem să se îmbrace simplu, dar era pusă la punct impecabil, într-o rochie neagră atât de simplă şi nepretenţioasă, încât costase probabil o avere. Unica bijuterie pe care o purta era un lanţ strâns pe gât, din ametist pal. Elegantă? Dacă notele s-ar fi dat până la zece, i-aş fi acorda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e tenis a avut imediat succes. După ce a cântărit-o în mână şi a simulat că loveşte în minge, mi-a confirmat că greutatea şi balansul sunt perfecte şi mi-a dat drept mulţumire un sărut. N-a fost decât unul extrem de mic, dar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deschisă uşa maşinii şi pe când se urca, am zărit o clipă picioarele goale, bronzate care m-au făcut aproape să fac stânga împrejur şi să mă întorc în casă. Mi-am stăpânit însă pornirea şi am plecat spre Clubul Pelicanului. I-am atras atenţia la luna plină pe care o comandasem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prefac în vârcolac, 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nişte usturoi de la restauran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ul este pentru vampiri. Ca şi picioarele de broască. Nu se cunoaşte nimic care să te apere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don negru la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rdon alb la luptele indiene. Poate ceva mai târziu astă-noapte ai să mă laşi să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mă fac eu cu tine? m-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eşti, i-am răspuns, dar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devreme ca să o luăm înaintea mulţimii care venea la cină şi Priscilla ne-a condus la masa mea preferată, într-un colţ al sălii. Jennifer privea în jurul e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antină studenţ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intenţionat. Şi să fie strict numai pentru bărbaţi. Dar la scurt timp după ce a fost organizat clubul, prietenele şi soţiile câtorva membri fondatori au ameninţat să ne dea în judecată dacă nu li se va îngădui să ia parte. Spuneau că se vor plânge că au loc discriminări sexuale, deoarece la club se discutau afaceri. În realitate, singurul lucru despre care se discuta intens erau remediile împotriva mahmurelii, dar ne-am supus amabili dorinţei lor. Acum Clubul Pelicanului este o instituţie mixtă. Lista membrilor e completă, dar cum prezidez Comitetul membrilor aş putea să aranjez un quid pro quo şi să-ţi fac rost de o legitimaţie de membr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ea cu privirea directă şi calmă. Dar nu cred că e nevoie. Dacă doresc să vin aici, te rog pe tine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m aprobat şi m-am uitat în jur dup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bucătăriei şi când mi-a prins privirea a arătat spre Jennifer şi a făcut un O din degetul mare şi arătător ca semn de OK. Îmi făcea plăcere aprobarea ei. A venit lângă masa noastră şi s-a oprit cu un şold scos provoca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să vă udaţi gâtlejurile, oameni bun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cocteil de şampanie, i-am propus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act intenţia mea. Adu-ne cocteil de şampanie, Priscilla. Şi ce recomandă Leroy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porc sau peş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Eu mănânc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i-am spus.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şi a plecat să ne aducă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ovedit a fi extrem de plăcută. Am comandat amândoi peşte şi am împărţit o salată mare mixtă, iar ca desert am comandat îngheţat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ânca de parcă venise de la sapă, ceea ce face întotdeauna plăcere bărbatului care achită nota de plată. Vorbea foarte puţin, dar nu era nimic rău în asta. Mie îmi place să vorbesc, aşa precum probabil aţi ghicit, şi am reuşit să o fac să râdă tot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un vânător de fuste. Cele mai multe din relaţiile mele cu femeile au fost de durată, unele ajungând chiar la trei sau patru luni, ba una a durat un an întreg, aproape. Am preferat întotdeauna fetele vesele, care nu ţin morţiş să fie duse spre altar în timp ce o voce de soprană strigă „O,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oi la bar unde am luat un cocteil din coniac şi lichior, căci aşa părea să fie şic. Aveam o vagă intenţie romantică de a propune o plimbare lungă cu maşina de-a lungul coastei, în timpul căreia luna plină, oglindindu-se în marea liniştită, şi-ar fi exercitat magia, trezind pofte senzuale. Dar Jennifer, acum brusc serioasă, dacă nu chiar solemnă, a spus că vrea să se reîntoarcă acasă, deoarece avea o întâlnire importantă a doua zi devreme. Luna s-a ascuns prompt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dus-o înapoi la locuinţa ei, dezamăgit dar nu distrus. Pe lângă faptul că trebuie să o faci pe clovnul, e nevoie şi de infinită răbdare. Am tras maşina la intrarea casei ei drăguţe şi am oprit motorul, sperând în ciuda aparenţelor că mă va invita înăuntru pentru un ult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caun ca să mă privească în faţă şi mi-a luat mâna într-a ei.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cest lucru de parcă ar fi o perversiune teribilă, ca de pildă să colecţionezi degetare. O mulţime de oameni sunt divorţaţi. Câţiva dintre prietenii cei mai buni pe care îi am sunt divorţaţi. Zău că nu-i u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am avut impresia că era gata să se destăinuiască mai mult. Dar s-a răzgândit probabi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va schimba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ung la ea şi cred că gura mi s-a deschi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asigurat-o, gândindu-mă că nu putea fi vorba de lucrul despre care mă prevenise Lady Horowiz. Divorţul e la fel de răspândit în Palm Beach ca râia printre capre. Nu văd de ce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să bei un ultim pah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stranie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ornit spre birou cu tata. Conducea automobilul său Lexus aşa cum făcea toate celelalte: încet, atent şi cu un profund respect pentru semnele de circulaţie. Adică, dacă ajungeam la un semafor roşu şi nu se vedea nimic venind nici dintr-o direcţie, se oprea totuşi şi aştepta lumina verde. Ce om corect era tata! Fără să fie pedant; avea doar o reală veneraţie pentru legi. Pe mormântul său şi-ar fi meritat cu prisosinţă inscripţia: „Prescott McNally. Nu a furat niciodată un prosop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 în legătură cu timbrele despre care Lady Horowitz declară că îi lipsesc? a întrebat, cu privirea nedezlipită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da, domnule, i-am răspuns. Până în prezent am vorbit cu trei membri ai personalului şi cu doi dintre oaspeţi, dar am afl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timp tăcut şi eu ştiam că roţile minţii lui sunt în mişcare. Nu măcinau încă, dar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Archy? Timbrele au fost doar rătăcit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ocamdată decât să ghicesc, i-am răspuns. Presupun că au fost şt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oţile au început să macin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udent să plecăm de la această presupunere. Voi telefona şi o voi sfătui pe Lady Cynthia să anunţe imediat poliţia despre dispariţia timbrelor sau, dacă preferă, anunţ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jignit, abia am început să fac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ca imediat să-şi întoarcă atenţia înapo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nu vreau să-ţi rănesc mândria, dar dacă nu sunt găsite timbrele – o posibilitate pe care o admiţi şi tu – iar Lady Horowitz cere despăgubiri de la asigurare, este de o importanţă vitală să existe un raport la poliţie că furtul a fost denunţat. E c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resemnat. Asta înseamnă să nu mă mai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resc chiar să continui investigaţiile tal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şi poliţia vom merge unul pe urmele celuilalt, am comentat, punând întrebări aceloraşi oamen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şi în trecut cu poliţia, şi, trebuie să adaug, cu mult succes. Afară de asta, precum bine ştii, este înţelept şi se practică să ceri unor martori să repete de două ori ceea ce au de spus. Este o metodă eficientă pentru a descoperi inadver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 supus. Am să continui. Poţi să o sfătuieşti pe Lady Cynthia să declare furtul sergentului Al Rogoff. Dacă informaţia ajunge la el, poate îi este încredinţat lui cazul. Al şi cu mine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siderat că este necesar să-i spun că Rogoff ştie deja despre dispariţia timbrelor. Am mers un timp în tăcere şi mă întrebam dacă introducerea oficialităţii în ceea ce eu consideram că este cazul meu, se va dovedi a fi o piedică sa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seară plăcută ieri? m-a întrebat tata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tresărit. A, da, domnul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pe care mama ta şi cu min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Jennifer Towley, doamna care ne-a restituit scrisorile lui Frobisher. I-am dat rachet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auzit acest lucru de multe ori în trecut, a remarc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u foarte bine că tu şi cu mama aţi vrea să mă vedeţi căsătorit şi fericit, aducând pe lume nepoţi la intervale regulate. S-ar putea să vină şi zilele acelea, dar încă n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McNally &amp; Fiul nu-şi avea sediul într-o magherniţă. Ocupam (fiind şi proprietarii) un edificiu cu cinci etaje, făcut din sticlă şi oţel inoxidabil, în Royal Palm Way. Stilul arhitectonic nu era pe gustul tatălui meu, dar îşi dădea seama că aspectul modern şi strălucitor impresiona clienţii, clienţii potenţiali şi pe controlorii de la Serviciul Intern pentru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e ocupa în cea mai mare parte de administrarea bunurilor, impozite, tutelarea fondurilor destinate operelor de caritate şi alte chestiuni anoste ca acestea. Dar aveam şi personal specializat în litigii, proprietăţi imobiliare, drepturi de autor, mărci şi patente, divorţuri, delapidări, garanţii personale şi materiale, ba chiar aveam un bătrân aiurit care ştia mai mult drept maritim decât oricare altul la sud de Golful Chesapeake. McNally &amp; Fiul era de fapt un supermagazin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era probabil cel mai mic din toată clădirea şi adesea mă gândeam că sunt condamnat să lucrez în această celulă pentru ca Prescott McNally să poată respinge orice acuzaţie de nepotism. Dar în realitate nu-mi prea păsa, deoarece nu stăteam în birou decât rareori. Fireşte, nu aveam o secretară personală, dar în puţinele ocazii (cam o dată pe an) când aveam de scris o scrisoare, secretara tatălui meu, doamna Trelawney, mă ajuta să o compun şi îmi corecta ortografia. Nu reuşeam să-mi amintesc precis când se folosesc doi de e sau doi de m, în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ă dusesem la sediu în dimineaţa aceea era decontul lunar al cheltuielilor, decont cu care aş fi putut de altfel concura la Premiul Pulitzer pentru Ficţiune. Mi-am adunat toate notele de plată de la baruri şi restaurante, chitanţa pentru racheta de tenis a lui Jennifer, cea semnată de Bela Rubik (specialistul în timbre şi monede), contribuţii la diverse cluburi şi tot ce-am mai putut găsi. Am făcut totalul şi mi s-a părut jalnic d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mai adăugat nişte cheltuieli din burtă: taxiuri pe care nu le-am folosit niciodată, mită unor informatori cărora nu le-am dat nimic, benzină cumpărată pentru Miata. Nu săream peste cal, bineînţeles, doar nu sunt necinstit. Dar pe măsură ce adăugam diverse cheltuieli, decontul meu necinstit devene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ucram la el când a sunat telefonul. Am fost mirat, deoarece telefonul meu nu sună aproape niciodată, iar când sună formează de obicei cineva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Nall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din Palm Beach? a întrebat sergentul Al Rogoff. Am vrut doar să ştiu dacă eşti acolo. Ce surpriză plăcută! Vin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 răspunsul lu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se foia căutând o poziţie mai confortabilă pe unicul scaun pliabil din oţel care îmi fusese dat pentru vizitatori. Privea spre mine mai mult furios decâ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Făţarnic, mi-a spus pe un ton acuzator. O, iartă-mă, unui amic al onorabilei Lady Horowitz aş fi trebuit să mă adresez cu domnule Şobola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cu palmele spre el în semn c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ţi jur că n-am avut habar până astăzi dimineaţă că are de gând să facă o plângere la poliţie. Zău că-mi imaginam că va trebui să-mi bat capul singur. N-am avut nici cea mai vagă idee că o să ajungă to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privindu-mă lung. O fi şi aşa. Sau poate că nu. Ai început să fac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m-a întrebat, scoţându-ş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numele personalului şi al oaspeţilor care locuiesc în casa Horowitz. I-am rezumat conversaţiile pe care le avusesem cu Kenneth Bodin, Angus Wolfson, Gina Stănescu, Jean Cuvier şi Clara Bodkin. I-am descris camera unde dormea Lady Cynthia şi i-am povestit despre cutia de bijuterii neatinsă care se afla în imediata apropiere a seifului zid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nişte însemnări rapide în carnet şi când a văzut că am terminat a ridicat privirea bănui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rchy, nu încerca să şmechereşti un şmecher. Nu mi-ai spus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sem bine osul pe care intenţionam să 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r mai fi ceva, i-am spus cu o voce ezitantă, dar nu cred 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eci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urmă cu câteva săptămâni, înainte de dispariţia timbrelor, un valet şi cu o fată în casă au plecat de la Lady Horowitz pe motiv că nu pot suporta căldura veri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brele au mai fost văzute după plecarea lor, am subliniat, deci nu pot fi implicaţi în furt. Doar dacă s-au reîntor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Al, sau au povestit unuia iute de mână despre timbre. Bine, am să mă mai gândesc şi eu. Şi-a închis carnetul gros de însemnări şi a pus o bandă de gumă în jurul lui. Ai de gând s-o faci mai departe pe Sherlock Holmes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acolo azi după-amiază şi să mai pun întrebări unora cu care încă n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timp la acest lucru şi aşteptam să ia o hotărâre. Dacă îmi poruncea să abandonez, nu puteam decât să-mi pun coada între picioare şi să plec. El avea insign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spuse el în cele din urmă. Adulmecă şi tu în continuare şi o să comparăm notele. Nu-mi ascunzi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concep altfel,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ridicat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 de a face cu cei din Palm Beach. Toţi bogătanii ăia se poartă cu mine de parcă le-aş f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l-am sfătuit. Sunt exact la fel de inocenţi şi de vinovaţi ca oricare alţii. Şi nu uita cado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acru. O cutie de biscuiţi stătuţi. A pornit spre uşă, apoi s-a oprit şi a aruncat o privire biroului meu minuscul. Deci asta este adevărata ta val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fi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e când ieş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spusesem, bineînţeles, şi nici nu aveam de gând să-i spun, era zvonul că în urmă cu câţiva ani Lady Horowitz se hârjonise cu şoferul. Îmi făcea impresia că stăpâna era tipul acela de femeie care obişnuieşte să pună ea capăt unor asemenea relaţii. Nu putea fi Kenneth Bodin cel care dăduse înapoi. Pentru ce ar fi renunţat de bună voie l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ând că a fost părăsit fără multă ceremonie, era posibil că nutrise gânduri de răzbunare împotriva bogătaşei care se legase de el pe neaşteptate şi tot aşa de brusc îi dăduse papucii, fie din plictiseală, fie că găsise un alt amant care îi oferea aceeaşi plăcere fizică, plus creierii care lui Bodin îi lipseau. Din cauza asta, namila, jignită în orgoliul de bărbat, se hotărâse să-i şterpelească timbrele ca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ne, nu-i aşa? Şi eu ştiam acest lucru. Dar era singura teorie care îmi venise în minte până în momentul acela şi voiam s-o verific înainte de a pasa rezultatele sergentului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mpus foaia de decont, am depus-o la contabilitate şi apoi m-am oprit la bufetul personalului. Specialitatea pentru prânzul din ziua aceea era o mâncare denumită „mushburger”, făcută din ciuperci tocate, morcovi, măsline şi rubarbură. De ce nu puseseră şi napi? Oricum nu mi-a trebuit. Dar am băut un pahar cu suc de roşii fără sare şi am mâncat două prăjituri de orez. Simţindu-mă uşor şi sănătos, am sărit în Miata şi m-am îndreptat spre domeniul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intrarea din faţă şi, aşa cum speram, uşa de stejar masiv mi-a fost deschisă de doamna Marsden. Am schimbat câteva glume şi am întrebat-o dacă putem vorbi câteva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îmi vine şi mie rândul, a spus, surâzând cam forţat, şi m-a condus în salonul de la primul etaj, destul de mare ca să încapă orchestra de muzică pop din Boston. Ne-am aşezat în fotolii acoperite cu creton, într-un colţ mai retras şi, aplecaţi unul spre celălalt, am vorbit cu voce scăzută, de parcă am fi divulgat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aiestuoasă cu ţinuta şi comportarea unui sergent major. Era văduvă şi ştiam, din întâmplare, că reuşise să ţină la colegiu doi copii, îndurând nebuniile menajului Horowitz. O servea de mulţi ani pe Lady C. Şi mă îndoiam că ar fi mirat-o vreo nelegiuire făcută de stăpâna ei. Ştia că lucrează pentru o descreierată şi accep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bişnuitele mele întrebări şi mi-a răspuns negativ la toate. Apoi m-am sprijinit de spătarul scaunului şi am privit-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sden, ştiţi că nu sunt avocat, dar îl reprezint pe tatăl meu, angajat de Lady Cynthia ca jurisconsult. Prin urmare, sunt şi eu obligat la aceeaşi totală discreţie care există între avocat şi client. Ceea ce vreau să spun este că McNally &amp; Fiul au datoria să protejeze interesele pe care le are Lady Horowitz. Pornind de la acest fapt, există ceva ce aţi putea să-mi spuneţi în legătură cu dispariţia timbrelor? Vă asigur că orice ar fi va rămân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tăcută, ceea ce era un indiciu în sine. Dacă n-ar fi fost nimic, mi-ar fi spu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mişca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pot pune în cuvinte, a spus. Nimic bine defin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e, a continuat, nimic altceva decât o impresie. Văd oameni vorbind, ca apoi să tacă dacă mă apropii. Şi oameni întâlnind alţi oameni pe care nu ar trebui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mosfera, a spus gânditoare. Ca şi cum s-ar întâmpla ceva. Ca şi cum ceva s-ar duce de râpă. Dar nu ştiu despre ce este vorba. Nu v-am prea aj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închipuiţi, am asigurat-o. Am încredere în instinctul dumneavoastră. Dacă lucrurile devin puţin mai limpezi, vreţi să luaţ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numărul nostru de telefon de acasă şi de la birou. Voi fi într-adevăr recunoscător dacă mi-aţi da un telefon. Treaba asta nu mi se p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dând din cap viguros. Nu-mi plac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ăpesc timpul, doamnă Marsden. Mai este cineva pe aici cu care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mythe şi soţia lui sunt afară pe terasa de la nord.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amab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omnule, a răspuns, aşa cum se cuvine să răspundă o femeie de servici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aşii spre terasa dinspre nord – care era la umbră – şi-am dat peste un conflict conjugal. Nimic vulgar. Pe când mă apropiam, bărbatul a curăţat tabla de şah de toate piesele, cu o mişcare a braţului, iar ea i-a aruncat o privire intensă. Dacă privirile ar putea ucide, l-aş fi văzut dându-şi sufletul acolo pe loc. Şi acestea erau persoanele despre care Jean Cuvier mă prevenise că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culeg de pe jos o tură şi un pion pe care le-am pus din nou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am zis, cu un surâs pe care am încercat să-l fac împăciuitor.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dumneata? m-a întrebat el, cu accentul unui crainic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chef să-i dau un răspuns aiurit ca „Mickey Mouse” sau „Regele Tutankhamon”, dar părea limpede că niciunul dintre ei nu avea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Nally, iar dumneavoastră sunteţi probabil Doris şi Harry Smythe. Sunt sigur că Lady Horowitz v-a prevenit că am să trec pe aici să pun anumite întrebări în legătură cu timbre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legătură cu noi, a spus femeia pe tonul cel mai acru care se poate imagina. Dec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t de nimeni, mi-am tras un scaun, m-am aşezat picior peste picior şi le-am servit o probă de insolenţă tip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au nici o legătură, am rostit cu voce inflexibilă. Eraţi aici când timbrele cu Jenny Răsturnata au dispărut. Deci, în mod firesc, sunteţi suspecţi. Furtul a fost anunţat autorităţilor locale. Dacă veţi refuza să răspundeţi la întrebările mele, voi fi silit să raportez despre această atitudine sergentului Al Rogoff care conduce investigaţiile oficiale. El e bine cunoscut pentru metoda de a face să vorbească martorii recalcitranţi bătându-i cu un baston de cauciuc în drept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am mers prea departe şi că mă vor goni de acolo ca pe un trăsnit. Dar probabil datorită influenţei filmelor americane şi a spectacolelor televizate, s-au uitat fix la mine, miraţi şi îngroziţi, întrebându-se dacă ar putea fi adevărat ceea ce le spuneam despre metodele de-a interoga ale poliţiştilor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a spus Harry Smythe, trăgându-se de barba lui blond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a ţinut isonu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e mai pereche erau şi ăştia! Înalţi şi slabi amândoi, numai piele palidă şi oase. Amândoi purtau părul despărţit la mijloc, dar al lui era rar şi galben, ca paiele, iar al ei castaniu, des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rivirea buimacă şi maxilarele încleştate ale celor care nu au noroc în viaţă. Speram că doamna Marsden va număra tacâmurile de argint înainte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zeci de minute neplăcute punându-le întrebările obişnuite. Dar cum se părea că accept fără nici o obiecţiune răspunsurile lor, le-a revenit tupeul şi Harry a început să fixeze jacheta mea sportivă de mătase pastel, cu un dispreţ rece. El purta o haină de tweed, cu petice de antilopă la coate. Aici, î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 faptul că mă considera prea dichisit. Era pur şi simplu părerea lui; şi a tatălui meu, de altfel. Pentru acesta din urmă, eleganţa maximă consta în a purta o cravată Contes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adăugat la ceea ce mi-aţi spus până acum? i-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imbrele au fost luate de cineva din personalul de serviciu, şi-a dat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foarte mult, am spus eu ridicându-mă în picioare. Am să revin probabil cu alte întrebări şi cred că şi sergentul Rogoff va dori să vă asculte depoziţia. Acum continuaţi-vă şahul. E o zi foarte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să şi am întâlnit-o pe Lady Cynthia tocmai când intra pe uşa din faţă. Arăta ca un milion de dolari. Dar vorbesc metaforic. De fapt, arăta ca o sută de milioane de dolari, ceea ce era, după cele ce se spuneau în Palm Beach, averea ei netă aproximativă. În orice caz, era răpitoare, într-o rochie colantă de în bej. Mai avea şi o brăţară de diamante în jurul uneia din glez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 a spus veselă. Cum merge cu adulm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i-am răspuns. Tocmai am stat de vorbă cu Doris şi Harry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nştri, nu-i aşa? Nu-mi vine să cred că scorţosul ăla e fiul meu. Şi ce scorpie a luat de nevastă! Amândoi sunt teribil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invitat,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a poruncit ea, îndoind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lungul holului până într-o cameră de jocuri unde, în penumbră, se vedea masa de biliard, masa de jucat cărţi şi o mică ruletă. Mai era şi un bar din zinc pentru băuturi, într-o scobitură din perete şi Lady Cynthia s-a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i-am răspuns, dar serviţi-v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a spus şi am privit fascinat cu câtă viteză şi pricepere îşi amesteca un gin cu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povestesc despre fiul meu Harry şi despre dulcea mea noră. Sunt musafiri de profesie. Din asta trăiesc: Londra, Paris, Antibe, Monte Carlo, Newport, oriunde au cunoştinţe, prieteni sau rude care să-i suporte un week-end, o săptămână sau o lună, oricât. Nici Harry nici Doris nu au lucrat în viaţa lor şi nici nu vor lucra, probabil. Unica avere pe care o posedă poate fi împachetată în patru valize. Harry primeşte de la mine o sumă anuală, tocmai atât cât să le ajungă pentru biletele de avion la clasa turistică pentru a se deplasa la locul unde au invitaţia următoare. Sunt amândoi nişt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trist de viaţă, am remarcat. Ce fel de viitor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râmb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or eu, a zis şi a ridicat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am acceptat o băutură, căci ceea ce mi-a spus m-a mişcat. Bravura tristă mă mişcă întotdeau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şi sper că nu vă veţi simţi jignită. Dacă soţii Smythe trăiesc tot timpul din expediente, aşa cum aţi spus, nu credeţi că ar fi cu putinţă să fi furat ei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n cele din urmă. Nu e în firea lor. Lucruri fără importanţă, poate, dar nu ceva serios. Nu au curajul necesar pentru aşa ceva. Sunt mici la suflet. Din cauza asta o pun pe doamna Marsden să numere tacâmurile înainte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trecut prin cap acest lucru, i-am zis râzând. Noi doi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mod ciudat. Nu eram în stare să-i interpretez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rând după aceea, căci mă săturasem de cazul timbrelor Jenny Răsturnata pentru ziua respectivă. M-am dus acasă, am înotat, am luat parte la ora de cocteil a familiei şi am cina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municat intenţia de a petrece seara la mine în vizuină, ca să-mi pun la punct corespondenţa. Tatăl meu mi-a sugerat să fac o pauză ceva mai târziu şi, dacă îmi face plăcere, să cobor la el în birou ca să bem un ultim pahar. Prescott McNally nu poruncea niciodată, el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la zi jurnalul de însemnări, am completat un cec pentru o vestă brodată (nu-l puteam include în decontul meu de cheltuieli) şi am scris câteva scriso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şi lui Jennifer Towley şi mi-a răspuns robotul. Aşteptând semnalul, mă întrebam aşa într-o doară dacă şi acesta o fi în stil victorian sau eduardian. I-am lăsat un mesaj, mulţumindu-i pentru o seară fortifiantă şi rugând-o să mă sune ca să fixăm un bis, apoi am închis, întrebându-mă unde putea fi la ora aceea din noapte. Nu mi-e teamă de concurenţă, vă asigur, dar aş fi preferat ca privirea directă a lui Towley să fie îndreptată numai spre mine. Şi sunt atât de vanitos, încât refuz să cred că a găsit un curtezan mai pasionat. Cu un sentiment de frustrare, am coborât scările să merg în biroul tatălui meu pentru paharul de dinaint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lupta cu lectura volumului Little Doris, dar văzându-mă intrând, l-a pus la o parte şi m-a invitat să mă servesc din carafa cu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mi umplu paharul şi să mă aşez înainte de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informat că Lady Horowitz a anunţat poliţia de dispariţia ti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erat, cazul a fost încredinţat pentru investigaţii sergentului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tat de vorbă cu el azi dimineaţă şi i-am spus şi lui ce am aflat până acum, din păcat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am recunoscut şi i-am vorbit şi tatii despre teoria mea neverosimilă în legătură cu Kenneth Bodin, şoferul, care s-ar fi putut să fure timbrele, ca să se răzbune pe bogătaşa, care după ce avusese o aventură cu el, nu-l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din fotoliu şi s-a dus la suportul pe care îşi ţinea pipele de pe bufetul acoperit cu marmură. Şi-a ales una frumoasă, ferecată în argint şi a început să o umple cu tutun dintr-o cutie de nuc care păstra umiditatea constantă. Stătea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le ce-mi spui, Archy? m-a întrebat. În legătur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am răspuns. Pentru moment e unic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pipa cu un chibrit de bucătărie şi s-a reîntors, pufăin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 l-am aprobat. De îndată ce voi găsi ceva mai bun renunţ. Dar mai sunt încă trei persoane cu care vreau să vorbesc şi s-ar putea ivi ceva. Apropo, am întâlnit-o pe Lady Horowitz azi după-amiază. Părea deosebit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fectată de pierdere, a admis el. Dar, aşa cum sigur îţi dai seama, nu reprezintă decât o mică fracţiune a averii ei. Nu s-ar putea ca zvonul pe care l-ai auzit despre Lady Cynthia şi şoferul să nu fie decât o cleveteală fără legătur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a uimit întotdeauna cât de des bârfelile locale au cel puţin un sâmbure de adevăr. Şi are reputaţia de a-şi fi acordat cu generozitate favoruri, în afară de cei şas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Bănuiesc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 mai spus nimic în legătură cu dispariţia timbrelor cu Jenny Răsturnata. Am adus vorba despre palmierii pitici plantaţi lângă garaj şi mi-a răspuns ceva fără importanţă. Mi-am băut vinul, i-am mulţumit şi m-am ridicat să plec. Nu a încercat să mă reţină.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în continuar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la mine şi m-am pregătit de culcare. Tatăl meu era un om foarte, foarte profund şi nu puteam să nu mă întreb de ce m-a întrebat atâtea amănunte în legătură cu aceste timbre dispărute. De obicei, îmi dă o sarcină şi nu-mi pune niciodată întrebări, până nu vin eu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presupune era că dorea ca McNally &amp; Fiul să servească în mod exemplar un client important. Există o grămadă de jurisconsulţi flămânzi în Florida de Sud, unde mulţi oameni bogaţi schimbă avocaţii la fel de des cum schimbă specialiştii în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prea târziu (ceea ce mi se întâmplă destul de des) şi m-am dus în grabă jos la bucătărie, unde am găsit-o pe Ursi Olson amestecând energic într-o oală cu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oastră, care îndeplineşte şi sarcinile de menajeră, este o femeie zdravănă ce arată de parcă ar fi în stare să are pe câmp, să facă o pauză ca să ajute unei iepe să fete un mânz şi apoi să treacă din nou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cul deju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unt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m-am grăbit eu să-i spun. Nu ţin dietă. Fă-mi neapărat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telefon de la biroul tatălui tău, m-a informat. Doamna Trelawney. Mi-a spus s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i bătea ouăle, am folosit telefonul din bucătărie ca să vorbesc cu secreta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cecul pentru cheltuielile decontate,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i-am zis e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Ceva mai târziu, în cursul zile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elefon stupid şi fără semnificaţie, nu-i aşa? Dar mai târziu mi-am dat seama că s-a dovedit a fi foarte important. Căci dacă doamna Trelawney nu m-ar fi sunat şi eu nu aş fi trecut pe la birou să-mi iau cecul, atunci aş fi… dar nu a venit momentul să vorbesc despre asta. Pentru moment nu simţeam decât bucuria de a şti că voi fi din nou în fonduri. Rezervele mele deveniseră cam anemice. Nu pot spune că mă păştea sărăcia, dar omul doarme mai bine când are câţiva gologani sub sal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icul dejun, m-am dus în grabă la casa Horowitz. Doream să vorbesc cu cei pe care nu-i întâlnisem încă, înainte de a pune mâna pe ei sergentul Rogoff şi ciracii lui. Al este un anchetator foarte capabil, dar subtilitatea nu-i punctul lui forte. În primul rând, aspectul său pare ameninţător şi face ca multora să li se încleşteze fălcile. În special, celor vinovaţi. Eu par un trepăduş şi mulţi se lasă păcăliţi şi-mi spun mai mult decât au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în biroul de la parter al Consuelei Garcia, secretara stăpânei şi fosta mea iubită. Vorbea la telefon când am intrat şi mi-a făcut semn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pus eu însămi la poştă invitaţia, doamnă Blair, spunea ea, minţind fără efort. Nu pot deloc să înţeleg cum de nu aţi primit-o. Nenorocitul nostru de serviciu poştal! Da, Lady Horowitz intenţionează să dea o petrecere mare de patru iulie şi vă promit să am grijă personal ca să primiţi la timp invitaţia. Şi vreau să vă repet cât de rău îmi pare pentru cele ce s-au întâmpl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telefonul şi m-a privi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pe obraz cu degetul arătător în semn d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mincinos, cu pantalonii pe dos, i-am mai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a zis ea, am auzit că ai fost la Pelican cu o tipă grozav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băieţii să comande cocteil de şampanie pentru sur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răspuns. Priscilla nu şi-a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are era membră la Clubul Pelican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nu trăncăneşte niciodată şi tu ştii asta. Dar nu scapi de spioni nicăieri. Cum te simţ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imţi şi mai bine, aş leşina.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cu greu. Jumătate dintre telefoanele pe care le primesc sunt de la tot felul de femei care nu-şi văd de treabă şi vor să ştie cine a şterpelit timbrele doamnei. Presupun că pentru asta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 corectă. Au fost şi poliţişt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mi mai lipsea, a zis pe un ton jalnic. Parcă n-ar fi destul reporterii. Bine,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us-o unei versiuni prescurtate a celor douăzeci de întrebări şi n-am aflat nimic. Consuela văzuse pentru ultima dată timbrele în urmă cu aproximativ şase luni, când Lady Cynthia le arătase la o serbare de binefacere. Toată lumea ştia că le ţine într-un seif descuiat şi oricine le-ar fi putut lua: personalul de serviciu, oaspeţii găzduiţi în casă, ba chiar un vizita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când vorbea şi mi-am dat seama ce mă atrăsese spre ea când o văzusem prima dată: era o femeie micuţă şi veselă, cu o cascadă de păr negru. În timpul scurtei noastre escapade am văzut-o o dată într-un costum de baie format doar din câteva panglici. Imaginea mi-a rămas în minte. Dar avea şi altceva în afara unui trup atrăgător; avea şi minte. Ea mă părăsise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i-am spus, dă-mi o idee, indiferent cât de trăsnită. Cine crezi că a putut fura tâmpitele alea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in afară, a rostit în cele din urmă. Nu un tâlhar care să fi sărit gardul. Nu cred aşa ceva şi gata. A fost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spus oftând. Un personal de serviciu compus din cinci persoane plus şase musafiri care stau aici. Unsprezec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a afirmat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poliţiştii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Harry Smith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 a întrebat ea, pe bună dreptate. Dar dacă ar fi vorba să ghicesc, nu i-aş pune în fruntea listei. Sunt prea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une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oar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n DuPey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atât de tare, încât eram cât pe ce să-mi trag o palm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ngajată de FBI, Connie. Ce mai stof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o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Nu am vorbit încă cu cei doi DuPey. Su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ici. Doamna e la coafor şi toţi ceilalţi s-au dus să petreacă ziua pe yahtul lui Phil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la stricat? O să se dea la toate femeile şi la cei mai mulţi dintre bărbaţi. Ei bine, îl prind eu pe DuPey şi pe nevastă-sa altă dată. Îţi mulţumesc pentru ajutorul d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ies din birou, când m-a strigat „Archy” şi m-am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aia să renunţi, nu-i aşa? Foarte bine, nu-i nici un secret. Se numeşte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nnie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exclamat ea. Ai dat de buclu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şti cea de a doua persoană care mă previne. De ce am dat de bucluc? Ce e rău în a mă întâlni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făcându-şi de lucru cu nişte hârtii de pe birou; şi acum cară-te naibii de aic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re rost să insist, aşa că m-am cărat de acolo, cum mi se poruncise. M-am dus spre sediul firmei, întrebându-mă care mister era mai intrigant: timbrele dispărute sau Jennifer Towley. Cam la fel, a trebu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răcoros al clădirii McNally şi Fiul, recepţionerul, un bărbat alb şi heterosexual (nu făceam discriminări de nici un fel când angajam personalul), mi-a dat un mesaj scris pe o hârtiuţă roz. Eram anunţat că îmi telefonase Bela Rubik în urmă cam cu o oră şi îmi lăsase vorbă să-l su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trebuie să primeze: m-am dus sus să-mi iau cecul de la doamna Trelawney. Era o bătrânică încântătoare, care se vedea de la o poştă că poartă perucă şi arăta ca mătuşa nemăritată a oricăruia dintre noi. Îi plăceau bancurile bune, aşa că am petrecut zece minute cu ea spunându-i ultimele pe care le auzisem. Mi-a spus şi ea vreo două reuşite şi apoi m-am dus la mine în birou să-i telefonez lui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rchibald McNally, am spus. Am primit mesajul. Aveţi ceva pentru mine, domnule R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la telefon. Vino aici cât de cur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i acolo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ancă, la un bloc depărtare de birou şi mi-am depozitat cecul. Aş fi putut merge pe jos până la prăvălia lui Rubik – era o plimbare plăcută – dar se făcuse teribil de cald şi am luat maşina. Am găsit un loc de parcare lângă Worth Avenue şi de acolo am mers pe jos la magazinul de timbre şi monede, regretând că nu-mi luasem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sticlă era lipită o bucată de carton pe care scria: „Mă reîntorc într-o oră”. Nu vorbesc de obicei urât, dar trebuie să recunosc că citind ce scria pe carton mi-a scăpat o înjurătură, blândă şi pianissimo. Nu numai că-i spusesem tâmpitului că sunt în drum spre el, dar anunţul nu dădea nici o indicaţie când plecase. Mă reîntorc într-o oră putea să însemne o aşteptare de trei minute sau de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bodogănesc, am început să mă îndepărtez, dar apoi m-am oprit. Mi-am dat brusc seama că anunţul acela enervant fusese lipit în exteriorul uşii. De câte ori aţi văzut vreun negustor procedând astfel? Niciodată. Îşi pun anunţurile în interiorul geamului, ca să-l poată dezlipi şi folosi eventual din nou. Dacă îl lipeşti afară, va trece precis pe acolo vreun neisprăvit care să-l rupă, să-l mototolească şi să-l arunce la canal, numai aşa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urma propriilor mei paşi şi am studiat mai atent anunţul. Părea mâzgălit în grabă şi era prins de sticlă cu o bucăţică neregulată de bandă adezivă. Mi-am pus mâna streaşină la ochi şi am încercat să privesc înăuntru. N-am văzut nici o mişcare, dar pe podeaua de dale, lângă vitrină, am zărit ochelarii aceia ciudaţi ai negustorului de timbre, formaţi din două lupe. Erau îndoiţi şi una dintre lentile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ânerul uşii. S-a răsucit fără efort. Am crăpat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bik, am strigat eu,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udent, mişcându-mă foarte, foarte încet. L-am văzut întins pe podea de cealaltă parte a vitrinei. Ţeasta sa cheală fusese lovită de atâtea ori, încât părea o pungă de plastic zdrobită. Era limpede că spiritul său îşi luase zborul. Şi alături de ţeasta lui sfărâmată se vedea ceea ce părea să fi fost arma: un prespapier de cristal. Din capul făcut zob curgea foart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ăin de moartea prin violenţă, dar nu cred că mă voi putea obişnui vreodată cu ea. Sper că nu. M-am uitat împrejur, apoi am călcat cu grijă peste cadavru, ca să mă duc în încăperea din fund, destul de mare ca să încapă în ea un seif cu uşi duble. Nu se vedea nimeni şi nimeni nu stătea înghesuit de cealaltă parte a biroului, gata să sară şi să strige „Bau”. O mică toaletă alăturată era de asemeni goală. M-am folosit de telefonul de pe biroul lui Rubik, ţinându-l atent cu mâna înfăşurată într-un mic pătrat de mătase pe care îl purtam în buzunar. Am sunat la secţia locală de poliţie, rugându-mă în gând ca Al să nu fie pleca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ogoff, mi-a răspuns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chy McNally. Mă aflu în magazinul de timbre şi monede al lui Rubik. El e jos pe podea şi aşteaptă camionul de transportat carne. Cineva i-a zdrob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lec ac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 l-am rugat. Mă simt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mi-a poruncit. Ieşi afară şi aşteaptă-m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m trebuie să procedez, am ripostat supărat, dar el închisese de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stradă şi am început să fac de gardă la uşă. Mi-am băgat mâinile în buzunar, ca să nu se vadă cum îmi tremură. Mai mulţi pietoni treceau agale pe stradă şi unii dintre ei mă salutau cu o mişcare prietenească din cap, aşa cum fac oamenii la noi în Florida. Un smintit bătrân mi-a spus, cu faţa foarte serioasă, „N-aş zice că e prea frig, ce crezi, amice?”. Mi-ar fi plăcut să-i vin de hac spunându-i la rândul meu pe un ton indiferent, „Ştii, amice, e un om asasinat în magazinul ăsta.”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dar probabil nu a fost mai mult de zece minute până să aud sirena unei maşini care se apropia. Ce dulce cântec mi s-a părut. Apoi, cu un scrâşnet de frâne, automobilul poliţiei s-a oprit. Al şi un alt sergent în uniformă, au coborât din el fără grabă. Nu-l cunoşteam pe celălalt poliţist, dar mi s-a părut teribil de tânăr, ceea ce înseamnă că eu am devenit teribil de bătrân, nu-i aşa? În orice caz, încerca să pară serios şi hotărât şi ţinea mâna pe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înăuntru şi am privit resturile mototolite ale lui Bela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Archy, mi-a spus Al. Şi nici măcar nu-i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lăsase pe vine alături de cadavru şi bâjbâia pe la gâtul lui. Nu ştiu ce voia să facă, probabil să-i pipăie carotida. A privit în sus spre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eapăn,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zis Al. Eşti sigur că nu se preface? S-a întors spre mine. Du-te la birou, Archy, mi-a ordonat, şi nu te mişca de acolo, nici măcar ca să faci pipi. După ce pun situaţia de aici pe roate, te sun ca să vii la palat să-ţi fac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rcat să-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papierul acesta se numeşte un millefiori. Se face tăind secţiuni transversale din vergele de sticlă de diferite culori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a spus sergentul. Ceea ce-mi spui este fără îndoială un indiciu preţios. Acum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la birou. M-am oprit la primul bar şi am luat o porţie dublă de whisky. În sfârşit, am încetat să mai tremur. Ajungând la firmă, m-am dus în biroul tatii, dar doamna Trelawney mi-a spus că plecase cu un client să ia masa de prânz. Aşa că m-am retras la mine în coteţ şi am aprins prima ţigară din ziua aceea. Consideram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ai mult de o oră, numărând pereţii şi încercând să nu mă gândesc la nimic. Dar nu mi-a reuşit. Nu mă puteam împiedica să nu reflectez la şansă. Dacă doamna Trelawney nu mi-ar fi telefonat ca să-mi spună despre cecul de cheltuieli, nu aş fi trecut pe la birou în dimineaţa aceea. Dacă nu treceam pe la birou, nu aş fi aflat că m-a sunat Rubik. Dacă n-aş fi pierdut timp cu doamna Trelawney ca să ne spunem bancuri, aş fi plecat mai devreme. Şi dacă nu m-aş fi oprit la bancă şi aş fi pornit-o imediat spre magazinul lui Rubik, s-ar fi putut să ajung tocmai în mijlocul oribilului asasinat. Dar la ce foloseşte să-ţi imaginezi? Oricum, viaţa e făcută din tot felul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vii, mi-a zis. Avem timp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şi m-am dus la clădirea de pe Country Road pe care lui Al îi plăcea să o numească „palat”. Biroul lui era mai mare decât al meu (dar al cui nu este?) şi decorul era de secţie modernă de poliţie. M-am aşezat într-un fotoliu neconfortabil de lemn şi mi-am înregistrat declaraţia pe o bandă de magnetofon, în prezenţa lui Al şi a încă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m mai omis nimic. Am vorbit despre prima mea întâlnire cu Bela Rubik şi cum căzusem de acord ca el să se intereseze la alţi comercianţi dacă nu apăruse brusc pe piaţă o coliţă cu patru timbre din cele cunoscute sub numele de Jenny Răsturnata. Apoi am spus că mi-a telefonat în dimineaţa aceea, ca să mă anunţe că are ceva important să-mi comunice, dar n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um anunţul lipit pe din afara ferestrei mi-a trezit curiozitatea. Le-am spus că am intrat după ce am văzut ochelarii lui Rubik rupţi, jos pe podea. Am atras atenţia că atunci când vizitasem pentru întâia dată magazinul, găsisem uşa încuiată şi am dedus că proprietarul nu lăsa să intre pe nimeni pe care nu-l cunoştea şi care păr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că nu atinsesem nimic altceva decât mânerul de la uşă şi telefonul de pe biroul lui Rubik. N-am văzut pe nimeni ieşind din prăvălie în timp ce mă apropiam. N-am simţit miros de parfum, colonie sau ori ce altceva în interiorul magazinului. Victima nu afirmase faţă de mine că a mai fost vreodată prădată sau atacată. Asta era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 fost luată ca să fie transcrisă, iar sergentul Rogoff şi cu mine am rămas singuri. A scos o ţigară de foi, i-a tăiat vârful cu un briceag şi a început să-l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âteva chestiuni remarcabile, mi-a spus. Tu crezi că asasinatul are ceva de a face cu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em justificaţi să presupunem astfel, doar dacă nu a fost o spargere pur şi simplu.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lipsească. Vitrina era încuiată şi intactă. Tot aşa seiful aflat în camera din spate. Rubik avea încă la el portofel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voce liniştită. Soţia lui e internată într-un azil, la Alzheimer. Are o fiică plecată în Africa în Corpul pentru Pace. Încercăm să o anunţăm de cele întâmplate. A avut doi fii, dar amândoi au fost ucişi într-un accident de avion, anul trecut. „Când vin necazurile, nu-s singure, ci vin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omnule sergent Rogoff, dar nu ai reţinut corect. Este „Când vin durerile, nu-s singure ca o iscoadă, ci vin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au dureri, a spus el, care e diferenţa? Deci crezi că a fost cineva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 recunoscut, am răspuns. Cineva cu care făcuse afaceri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ra atât de important, de voia să vorbească imedi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se intereseze dacă cineva oferă spre vânzare vreun timbru cu Jenny Răsturnata. Poate 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mor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zâmb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a spus el. E posibil chiar faptul că tu nu-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am protestat. Nu când e vorb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clanul Horowitz, a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departe. Nu am nimic să-ţ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Tu te ocupi de furtul de timbre – ţie îţi vor spune mai mult decât ne-ar spune nouă – şi eu cercetez asasinarea lui Rubik.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am spus, şi după părerea mea în cele din urmă vom descoperi că lucrăm la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din grupul Horowitz l-a lichidat pe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fost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dactilografa a venit cu declaraţia mea bătută la maşină: un original şi patru copii. Le-am semnat pe toate şi Rogoff mi-a dat una dintre copii pentru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trece ceva prin cap, a zis,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am spus. Anunţul de pe uşă, l-a adus asasinul cu el? Vreau să spun,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găsit un teanc de cartoane ca acela din sertarul de jos de la biroul lui Rubik. Le folosea probabil în interiorul plicurilor când expedia timbre cu poşta. Avea tot acolo o rol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o porni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S-au luat la ceartă pentru ceva şi Rubik s-a ales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asinul a lipit afară anunţul, ca să aibă mai mult tim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ficat amprentele de pe anunţ? De pe bandă? De pe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ază la asta. Nu-ţi 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bine du-te acasă, bea ceva şi culcă-te. Nu arăţ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grozav, am mărturisit. Îţi mulţumesc pentru ajutorul prompt pe care mi l-ai dat. Îmi pare rău că-ţi las chestia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sta, a spus oftând, ar fi altceva. Nu se sfârşeşte niciodată. A tăcut o clipă. Apoi a spus: Mie nu-mi plăcea prea mult Rubik, 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şi precaut până la domeniul McNally. Mă întrebam de ce conduc ca unul care urmează un tratament medical şi mi-am dat seama că stilul meu prudent era inspirat de un suflu al mortalităţii.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şina în garaj şi am intrat în casă pe uşa laterală. Mama era la chiuveta din bucătărie, aranjând într-un vas de cristal nişte flori tăiate din grădină. Şi-a ridicat privirea când am intrat şi 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chy. Nu găseşti că-i o zi formidabilă? S-a oprit o clipă părând cuprinsă de o îndoială. Nu ştiu dacă am ales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ântul potrivit,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i m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răspuns, şi una şi alta. Acum mă schimb şi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rea e agitată. Aceştia, Archy, sunt ultimii trandafiri din grădină. Căldura i-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 clipă cum trebăluia, aplecată deasupra chiuvetei şi surâzând, pe când scurta tijele florilor şi le aranja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trebat-o, cum te mai sim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ici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i-am sărutat obrazul catifelat. A privit spre mine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pus.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tăpâni, am răspuns şi am lăsat-o râzând cu florile ei. Avea un râs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mi-am luat sacul de plajă şi prosopul şi am traversat şoseaua A1A ca să ajung la ocean. Mi-am dat imediat seama că mama avea dreptate. Apele erau agitate, fluxul creştea tumultuos, iar în larg, pete mari de alge marine se înălţau şi coborau pe valuri. M-am hotărât să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uns cu o cremă care blochează razele soarelui şi m-am întins pe nisip, la umbra dantelată a unui palmier. Priveam lung la marea frământată şi încercam să trec în revistă evenimentele zilei. Derularea mintală a evenimentelor a mers bine până am ajuns la cadrul în care stăteam privind în jos la ţeasta sfărâmată a lui Bela Rubik. Atunci filmul s-a blocat şi n-am putut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odată că aş putea să tremur într-o după-amiază strălucitoare de la sfârşitul lunii mai, în Florida de Sud. Dar tremuram. A fost nevoie de o încordare aproape fizică pentru a dizolva din memorie scena aceea morbidă. Am reuşit, concentrându-mă hotărât asupra unor imagini mai plăcute: eleganţa clasică a lui Jennifer Towley, Consuela Garcia într-un costum de baie din panglici şi alte amintiri de acest fel impregnate de iubire, bucurii şi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eu n-am stof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ţii mei aveau în vizită un cuplu din localitate cu care jucau bridge şi n-am avut prilejul să vorbesc cu tata. Dar a doua zi, după micul dejun, l-am întrebat dacă nu putem sta de vorbă câteva minute, înainte de a pleca la birou. M-a condus în cabinet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chy, m-a întrebat puţin iritat, neplăcându-i să-şi schimbe ordinea obişnuit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uciderea lui Bela Rubik. S-a întunecat la faţă şi a rămas mult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 spus el în cele din urmă. Crezi că asasinatul are legătură cu furtul timbrelor lui Lady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pari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ogoff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încet prin cameră, ridicând câte un obiect, şi lăsându-l 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ivulga presei posibilitatea unei astfe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face, domnule. Al e un bărbat inteligent şi foarte prudent când e vorba despre milionarii din Palm Beach. Va spune reporterilor că asasinarea lui Rubik a fost urmarea unei încercări de furt. Negustorul de timbre s-a împotrivit şi a fost ucis. Această declaraţie o va proteja pe Lady Horowitz, iar făptuitorului îi va da un fals sentiment de siguranţă. Lui Rogoff îi place să pară că este dintr-o bucată, dar poate fi şiret ca o vulpe, atunc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Având în vedere crima, doreşti să continui investigaţiile tal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cu hotărâre, simţindu-m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nu-ţi pun la îndoială curajul, a spus încet. Vreau doar să spun că acest caz a devenit mai serios decât ne aşteptam. Firma noastră se va strădui întotdeauna să protejeze interesele clienţilor, dar nu sunt sigur că ne privesc şi investigaţiile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ogoff se va ocupa de ele, i-am spus, iar mie îmi rămâne să încerc să rezolv misterul dispariţiei timbrelor cu Jenny Răsturnata. Aşa am căzut de acord, A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o lungă pauză ca să rumege b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dat stăpânul casei în cele din urmă consimţământul. Să facem aşa. Te rog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el s-a îndreptat spre uşă, dar apoi s-a oprit şi a privit îndără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fost singurul lucru pe care mi l-a spus, dar i-am fost recunoscător chiar şi pentru această mică dovadă că-ş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privind pe fereastră. Când am văzut că maşina lui pleacă, am luat cartea de telefon şi de data asta am răsfoit paginile galbene ale localităţii North Broward County. Figurau vreo jumătate de duzină de magazine de filatelie. Am rupt toată pagina din carte şi am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bik descoperise că o coliţă cu Jenny Răsturnata fusese pe neaşteptate scoasă la vânzare, nu era nici un motiv ca un alt comerciant de timbre să nu descopere şi el acelaşi lucru. Dar nu voiam să pun în pericol ţeasta unui alt filatelist local. Mi-am imaginat că folosindu-mă de patronul unui magazin de timbre care se afla la mai multe mile depărtare de locul crimei, riscul nu era prea mare, exceptând cazul că eram urmărit. Şi aveam de gând să mă asigur 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rumul de la Palm Beach la Fortul Lauderdale pe şoseaua A1A, oferă una din cele mai pitoreşti privelişti din Florida, Statul însorit. Îndreptându-te spre sud, Oceanul Atlantic se află în stânga ta, iar în dreapta sunt lăcaşurile extravagante ale celor mai bogaţi dintre bogaţi. Într-o parte, natura, de cealaltă parte, civilizaţia. Iar faptul că ţărmul din lungul plajei a fost cotropit de oameni nu mă supăra. Îmi închipuiam că mai devreme sau mai târziu natura îşi va scoate pârleala cu un uraga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nu-mi ardea să admir peisajul. Mergând aşa într-un ritm vioi, repetam în gând planul pe care îl făcusem pentru cercetările mele. Asasinarea brutală a lui Bela Rubik schimbase ordinea priorităţilor şi, în ciuda înţelegerii la care ajunsesem cu sergentul Rogoff, am hotărât că omuciderea e mai importantă decâ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sud, treceam şi prin Delray Beach şi mi-am notat în minte că va trebui să continui să-l pisez pe Kenneth Bodin ca să mă lămuresc dacă domnul Deltoizi a fost sau nu implicat în toată nebunia asta. Nu uitam nici să mă uit în oglinda retrovizoare ca să mă asigur că nu sunt urmări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agazinul Lantern Stamp &amp; Coin Shop în Fort Lauderdale numai pentru că găseam numele atrăgător. Când l-am găsit în East Commercial Boulevard, mi-a făcut plăcere să văd un vechi felinar atârnând deasupra intrării. Cum sunt un mare admirator al lui Diogene, am apreciat deosebit de mult acest lucru. Dar pe fereastra magazinului scria cu litere aurii: PROPRIETAR: H. LANTERN. Se părea, prin urmare, că magazinul fusese botezat după numele proprietarului, nu al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şi când am scuturat de mâner, o doamnă formidabilă de vreo cincizeci de ani s-a apropiat şi m-a privit prin geam. Am lipit de fereastră cartea mea de vizită de la firmă, ca să o poată citi. A descuiat uşa şi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mi-a răspuns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ai închipuit, m-a întrerupt ea. Că este imposibil ca o femeie să posede şi să conducă o firmă independentă şi deci nu pot fi decât vânzătoarea sau soţia ori fiic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asigurat-o e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eu ceva, mi-a tăiat ea vorba din nou. Nu există secrete în conducerea afacerilor pe care să le ştie numai genul bărbătesc. Sunt o mulţime de femei care îşi au propriile lor întreprinderi şi le condu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sunt sigur, dar dumneavoastră vă referiţi la o prejudecată care pur şi simplu nu există. Doar că în viaţa mea am cunoscut mai mulţi comercianţi de timbre şi toţi, fără excepţie, erau bătrâni şi ursuzi. Astfel încât am fost, pe bună dreptate, surprins să găsesc în meseria aceasta o doamnă tânăr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şi un zâmbet de o sută de volţi care nu a avut nici un efect. Se uita spre mine, micşorându-şi ochii, întrebându-se, evident, dacă voiam sau nu să o duc cu preşul, ceea ce fireşte voiam. În cele din urmă s-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mpresia că i-aş fi prezentat scuze, dar nu îndrăzneam să stârnesc mânia acestei scorpii menţionând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continuat foarte aferată, spune-mi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pănat aceeaşi poveste ca lui Bela Rubik: firma mea juridică se ocupa de bunurile unui proprietar din Boca Raton. Printre efectele lui personale exista şi o coliţă de patru timbre poştale cu Jenny Răsturnata. În vederea impozitului, am dori să stabilim valoarea timbrelor, ghidându-ne după preţul cu care o coliţă asemănătoare a fost oferită de curând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ter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hotărâtă. Fiecare timbru are valoare diferită, chiar dacă sunt din aceeaşi emisie. Valoarea depinde de condiţia în care se află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acest lucru şi eu ştiu acest lucru, dar cei care lucrează la Serviciul internaţional pentru venituri nu-l ştiu. Ca să fiu sincer, ne este teamă că sunt informaţi că o coliţă cu patru timbre de acest fel a fost nu de mult vândută la o licitaţie în New York cu un milion de dolari, şi sunt în stare să susţină că timbrele care au aparţinut clientului nostru decedat au aceas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 le evaluez, s-a oferit ea, la care am răspuns cu un râs amar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cei de la Serviciul internaţional de venituri vor accepta acest lucru? Pentru nimic în lume! Vor considera că valoarea timbrelor pe piaţa filatelică este preţul obţinut la licitaţia din New York, pentru care s-a făcut atâta publicitate. Singurul mod de a contrabalansa acest lucru este citând preţul cu care un set asemănător de Jenny Răsturnata a fost de curând oferit spre vânzare. Vă vom plăti cincizeci de dolari pe oră pentru timpul dumneavoastră, în cazul că veţi accepta sarcina de a descoperi dacă vreo coliţă cu patru Jenny Răsturnata a apărut recent pe piaţă şi, în caz afirmativ, ce preţ se cere. Sunt sigur că e mai puţin decâ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este complet convinsă de palavrele mele, dar cei cincizeci de dolari pe oră erau tentanţi şi sunt sigur că se întreba ce rău i se poate întâmpla dacă acceptă. Aş fi putut-o lămuri,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e loc? a întrebat şi mi-am dat seama că am păc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hârtie de cincizeci, i-am luat o chitanţă semnată şi i-am lăsat cartea mea de vizită. Mi-a făgăduit că îmi va telefona de îndată ce va afla ceva, vorbind cu comercianţii şi consultând reviste fila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ba mi-a şi surâs înainte de plecar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ram atât de aproape, am ieşit pe Bulevardul Oakland Park şi m-am îndreptat spre răsărit, spre ocean. Mă gândeam să iau un prânz uşor la Ireland's Inn, un loc de care îmi aminteam din deplasări anterioare la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senină şi însorită, dar vremea în Florida e schimbătoare şi acum aerul devenise greu, iar nişte nori întunecoşi înaintau iute dinspre sud. Astfel încât în loc să prânzesc afară, de fapt chiar pe plajă, am preferat să rămân în interior lângă o fereastră care dădea spre mare. Am comandat un sandviş mare cu carne de curcan, după care mă dau în vânt, şi o sticlă cu bere nealcoolizată care începuse să-mi placă şi din cauza căreia sper că nu voi pierde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etodă delicată de a mânca un sandviş mare şi gros; trebuie să-l înfuleci. Astfel, în timp ce îl înfulecam, luând şi câte un gât de bere, am recapitulat convorbirea avută cu H. Lantern, al cărei nume de botez se dovedise a fi Hilda. Era o femeie ţâfnoasă (ar fi fost indignată de acest adjectiv), dar consideram că este destul de competentă şi eram sigur că-şi va îndeplini sarcina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e nori s-a produs în timp ce prânzeam. A turnat cu găleata, ca imediat să se oprească, cerul să devină albastru şi să apară soarele. Am plătit consumaţia, am ieşit afară şi, spre încântarea mea, am constatat că băiatul care parca maşinile avusese bunul simţ să tragă maşina mea fără capotă sub portic, înainte de potop. I-am dat un bacşiş consistent şi l-am asigurat că într-o bună zi va ajung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Palm Beach pe la ora trei, am trecut cu maşina prin faţa casei noastre, admirând ce edificiu impozant şi demn este, dar am mers mai departe ca să intru pe drumul de acces în fieful Horowitz. Am întrebat-o pe doamna Marsden dacă soţii DuPey sunt prezenţi şi ea m-a îndreptat spre un pavilion în stil georgian, încadrat de o mică dumbravă de palmieri, aflat dincolo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găsit pe proaspeţii însurăţei stând pe nişte scaune care făceau parte dintr-o mobilă de grădină din fier forjat. Pe masă era o carafă cu ceva de băut şi nişte pahare din material plastic. M-am prezentat, s-au prezentat şi ei, apoi m-au invitat să-mi umplu un pahar. I-am ascultat şi am sorbit cu prudenţă. Avea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elicitat pentru căsătoria lor recentă şi au râs din toată inima, de parcă nunta fusese o farsă şi nimeni nu-i aprecia humorul mai mult decât ei înşişi. Se ţineau de mână când am sosit şi au continuat să rămână cu labele încleştate tot timpul cât am fost acolo. Era uşor să-ţi dai seama că se iub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vorbesc franţuzeşte, dar Felice m-a rugat, cu amabilitate, să vorbesc în engleză, deoarece dorea să înveţe cât mai multe expresii americane posibile şi sintaxa de care nu era prea sigură. I-am făcut pe plac. Eram gata să-i îndeplinesc orice dorinţă, căci era ca o pisicuţă, cu un zâmbet ştrengăresc şi o gamă întreagă de fiţe şi scălâmb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el blagoslovit să o aibă, era personificarea unei supe de ceapă. Vreau să spun că dându-i o beretă şi o mustăcioară subţire ca trasă cu creionul, l-ai fi avut pe Pierre Francezul în piele şi oase. Dar deborda de o veselie care adesea se transforma în ilaritate. Oare nu se auzeau cumva notele disperării, de parcă se temea că oprindu-se din râs s-ar putea să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fect de acord să răspundă la orice întrebare în ceea ce privea viaţa lor personală. El recenza cărţi pentru o revistă literară care apărea lunar la Paris, iar ea îşi făcea ucenicia la Chanel şi nu-i aşa că viaţa e frumoasă? Am început să înţeleg ce voise Consuela Garcia să spună, afirmând că erau „prea amabili”. Fericirea celor doi DuPey părea excesivă, aproape lipicioasă. Nu poţi mânca la o masă numai icre negre, nu-i aşa? Sa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reabă hotărât, le-am pus obişnuitele întrebări şi nu am aflat nimic nou. Alan care chicotea văzuse timbrele greşit imprimate ale mamei sale de mai multe ori în trecut. Felice care se hlizea le văzuse pentru prima dată la cină, în ziua în care sosiseră. Niciunul nu avea nici cea mai vagă idee cine, din personalul de serviciu sau musafiri, ar fi putut ciupi timbrele răsturnate. Era clar, din felul în care se comportau, că furtul nu avea un loc de frunte pe lista preocup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era nimic ce aş fi putut să aflu de la porumbeii aceştia îndrăgostiţi şi eram pe punctul de a mă retrage, când, din întâmplare, am întrebat cum le-a plăcut plimbarea pe yahtul lui Phil Meecham din ziua precedentă. Întrebarea mea inocentă a stârnit o altă erupţie de vesel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dus, mi-a explicat Alan, după ce i s-au potolit spasmele râsului. Căpitanul yahtului – o navă splendidă – ne-a spus că marea e prea agitată şi că o să suferim toţi de mal de mer. Deci domnul Meecham a propus să rămânem pe yahtul ancorat la ţărm şi acolo, pe loc, să tragem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a strig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hef, a continuat Alan, rotindu-şi ochii. Patru lăzi cu şampanie foarte bună – Moet Brut Imperial, o cunoşti? – şi ce mâncare.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ăzi pentru voi şase? am spus. Aş zice c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de şase, m-a lămurit Felice. Au fost paisprezec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 corectat-o blând soţul ei, deoarece cei doi Smythe, Gina şi Angus au plecat când au aflat că nu se mai iese pe mare. Dar pot să te asigur că cei dintre noi care au rămas au făcut o gaură serioasă în rezerva de vin a domnului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caraghios, a adăugat soţia lui. Voia să facă dragoste c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m asigurat-o şi, luându-mi rămas bun, am plecat în timp ce ei continuau să râd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trec prin sită gândurile şi mi-am dat seama că ultima mică informaţie era un bob solitar. Iată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s-a comis omorul era destul de bine stabilit. Sfărâmarea osului occipital al lui Bela Rubik avusese loc între momentul în care vorbisem cu el la telefon de la mine din birou şi cel în care descoperisem corp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mi se spusese că în ziua precedentă toţi cei şase oaspeţi care locuiau la Horowitz fuseseră într-o excursie pe mare, cu yahtul lui Phil Meecham. Asta însemna că, dacă asasinul era cineva dintre cei de pe proprietatea lui Lady Horowitz, nu putea fi decât unul di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flasem că Doris şi Harry Smithe, Gina Stănescu şi Angus Wolfson plecaseră de pe yahtul ancorat, când se renunţase la plimbarea pe mare. Deci trebuia să-i readuc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spunându-mi că cele unsprezece posibilităţi de pe lista originală fuseseră acum reduse la nouă. Şi acesta er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cuprins puţin de melancolie şi întrebându-mă dacă viaţa nu mi-ar oferi mai multe satisfacţii în cazul când aş deveni şi eu agent imobiliar, ca toţi ceilalţi de aici din Florida de Sud. Apoi mi-a venit altă idee deprimantă: dacă valetul lui Lady Cynthia nu ar fi plecat cu două săptămâni înainte de a se comite furtul şi crima, el ar fi fost primul dintre suspecţi. Toate volumele pe care le citisem despre comportamentul criminalului erau de acord asupra unui punct: valetul era întotdeauna vinovatul. Dar m-am înseninat când am ajuns acasă, căci doamna Olson m-a informat că Jennifer Towley mă căutase la telefon, în timp ce ea îmi curăţ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am strigat spre ea, în timp ce mă repezeam în sus pe scări ca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în pat în timp ce vorbeam cu Jennifer şi mi-am aruncat călcâiele în aer, gândindu-mă că veselia lui DuPey s-ar fi putut să fie contagioasă. Am vorbit despre lucruri cu greutate, ca vremea, costul peştelui carnivor proaspăt şi încercările scandaloase ale Statului Florida de a interzice purtarea costumelor de baie făcute din panglici pe plaj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batem câmpii, Jennifer, am spus în cele din urmă. Când te pot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te-am sunat. Cinez cu un client în seara asta, dar voi fi probabil acasă pe la ora zece, cel mai târziu. Poţi veni la mine să bem ceva? Am un lucru foarte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eri în căsător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ără să râdă. E un lucru foarte serios, Archy. Ar fi trebuit să ţi-l spun mai demult, dar mi-a lipsit curajul. Acum m-am hotărât să te informez eu înainte de a afl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simţind cum bucuria mi se dezumflă. Am să fiu la t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ţin mult,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ţi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uzind acest lucru, dar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puţin cam neliniştit. Cuvintele ei „E un lucru foarte serios, Archy”, îmi tăiaseră tot cheful. V-am mărturisit deja ce individ nepăsător sunt sau mă străduiesc să fiu. După părerea mea, cele mai multe rele ale societăţii provin din seriozitate. Credeţi-mă, dacă fiecare om s-ar da în leagăn măcar o dată pe zi, lumea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seara aceea am fost neobişnuit de tăcut şi gânditor, căci chiar mama a observat acest lucru. M-a întrebat dacă nu cumva mă paşte vreo boală. Am fost tentat să-i răspund „Amorul”, dar în loc de asta i-am spus că mă simt perfect sănătos, doar că sunt distrat din cauza problemelor profesionale. Nu cred că mama ştia exact cu ce mă ocup, dar mi-a acceptat explicaţia şi m-a sfătuit să beau un pahar cu lapte cald înainte de culcare ca să pot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ennifer acasă câteva minute după ora zece şi ea mi-a oferit ceva mai bun decât un pahar cu lapte cald: o sticlă de un litru de vodcă Absolut, băgată într-un vas de cristal plin cu cuburi de gheaţă. Pregătise şi două pahare înalte care păreau va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a din micile ei rochii negre, elegante. Cea din seara respectivă părea croită în stil clasic, cu guler înalt şi mâneci lungi. Dar când s-a întors, am constatat că spatele îi era complet gol. Felice DuPey ar fi exclamat probabil: „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orn eu primul pahar, Archy, a spus, şi apoi poţi să te serveşti singur. S-ar putea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eplicat, sună a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iculos. Poa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fotoliu scund şi şi-a tras fusta ca să-şi acopere genunchii goi. Acest lucru era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ivorţată. Towley este numele meu de fată. Căsătorită, m-am numit Bingham. Soţul meu a fost Thomas Bingham. Numele ace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Jennif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şapte ani a fost arestat şi închis pentru furt. Sustrăsese cam cincizeci de mii de dolari de la patronul său, un angrosist de materiale d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gât bun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ca Raton. A fost închis trei ani şi patru luni la Ra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nnifer, ai divorţat înainte sau după c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ainte cu un an, a răspuns. Mulţumesc lui Dumnezeu. Dacă nu o făceam atunci, nu aş fi divorţat cât timp era la închi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spus, admirând-o pentru acest lucru, căci existau multe femei care ar f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ima jocurilor de noroc, era o adevărată pacoste. Bărbat frumos, bine educat, înzestrat cu darul vorbirii şi cu o abilitate nemaipomenită de a vinde. Într-o seară, la o petrecere, preşedintele companiei la care lucra mi-a spus că Tom are un viitor strălucit. Că va fi numit director comercial ca apoi să devină unul dintre directorii administrativi. Ar fi putut deveni orice, dar nu se putea lăsa de jocurile de noroc şi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Curse de cai, de câini, jocuri cum ar fi baseball, fotbal, baschet, juca la loterie, paria pe vreme, paria la alegeri, pe tot ce-ţi poţi imagina. Iar când pleca în călătorii de afaceri, reuşea întotdeauna să ajungă la Las Vegas şi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curent cu aceas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m, mi-a răspuns supărată. Cum să nu fiu? Vedeam ce se petrece cu conturile noastre de la bancă, făcuse o a doua ipotecă pe casa în care locuiam, primeam scrisori insistente de la creditori şi mai erau şi dobânzile pentru contul bancar tot timpul depăşit. Era o situaţie oribilă. L-am implorat să se adreseze unui psiholog, să vorbească cu preotul, să ia vreo măsură. Dar refuza să admită că ceva nu-i în regulă cu el, că era înlănţuit de patima jocului. Tu nu ai nici o patimă, nu-i aş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m răspun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roşit, dar s-ar fi putut să fi fost lumina trandafirie pe care o răspândea lampa Tiffany de pe masă. M-am mai servit cu Absolut. Nu i-am putut turna şi ei, căci pahar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a continuat ea. Îl iubeam pe Tom, serios că îl iubeam. Putea fi un soţ admirabil: amabil, blând, înţelegător. Doar că avea boal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prieten ca el, i-am spus, minţind, dar încercând să-i arăt simpatia. Şi este într-adevăr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dispară lucruri din casă, a continuat. Cristaluri, argintărie de masă, câteva din obiectele mele de artă. Le vindea. Avea de a face cu cămătari şi tot felul de oameni suspecţi începuseră să ne vină în casă sau să stea afară toată noaptea, în maşina parcată în faţa locuinţei noastre. Nu mai puteam pur şi simplu îndura, aşa că am înaintat o cerere de divorţ. A plâns, m-a implorat şi mi-a jurat că nu mai pariază. Dar mai făcuse acest lucru şi în trecut şi ştiam că este inutil. Cred că paharul s-a umplut când mi-am dat seama că îmi fură bani din poşetă. Deci am divorţat de el. După un an a fost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elodramă, a rostit cu un surâs silit. Se întâmplă tot timpul, în toată ţara. Am vorbit cu un consilier specializat în tratarea patimilor de acest fel şi mi-a spus că nu mă pot aştepta la nici o îmbunătăţire câtă vreme subiectul însuşi nu recunoaşte că nu se poate stăpâni şi nu caută el de bună voie să fie ajutat. Tom nu voi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în tăcere. Ţinea capul aplecat şi eu speram că nu are de gând să plângă. Mă simt complet neajutorat când este vorba de o femeie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nu te-am întrebat, am spus.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ridicând capul ca să mă privească. Am văzut că are ochii limpezi. Privirea îi era ca de obicei, calmă şi directă. Crezi că Tom s-ar fi schimbat, dacă am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E greu de presupus reacţia oamenilor. Ai spus că a ieşi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libera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cât timp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unor felicitări de ziua lui şi de Crăciun. Dar el mi-a scris adesea. Spunea că stând în spatele zăbrelelor şi-a dat seama cum şi-a distrus singur viaţa, nu numai pe a lui, dar şi pe a mea. Jura că s-a schimbat şi că odată liber nu va mai paria câte zile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e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e să se î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devenit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exact ce aş face şi eu dacă aş fi în locul lui. Îl la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trigat ea. Archy, ai avut vreodat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oate vreo şase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avut un coşmar care a durat aproape patru ani. Nu mai vreau să trec din nou pr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 sunat, de la…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Locuieşte la Delr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uitat spre ea cu o privire înrudită cu cea mirată şi bănuitoare a oamenilor lui Cortez cel Mare care stă pe un vârf din Darien, în sonetul lui Keats. Deşi n-am fost niciodată în stare să înţeleg cum de au reuşit să zărească Oceanul Pacific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ray Beach? am repetat, şi vocea-mi răsuna ca un croncăni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o slujbă bună, vinde obloane împotriva uraganelor, în special oamenilor care locuiesc în blocuri cu multe etaje. Pretinde că şeful lui îi cunoaşte antecedentele, dar e dispus să-i mai dea o şansă. Spune că salariul e mic, dar câştigă bine cu comisioanele pentru vânzări. Îl cred. Ţi-am spus că-i formidabil când e vorb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gândindu-mă că Jennifer este probabil perspectiva lui cea mai dificilă. S-a aplecat spre mine şi mi-a luat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Îmi pare rău că-ţi împărtăşesc toate acestea. Îmi dau seama cât este de deprimant. Dar ştiu cum vorbesc oamenii şi am preferat să-ţi spun eu totul, în loc să te inform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escuraj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toarsă de puteri. Vorbind despre toate acestea m-au năpădit atâtea amintiri! Nu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simţi, am spus, ridicându-mă în picioare. Presupun că doreşt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rbit şi ea din paharul cu vodcă, apoi a privit în sus spre mine în felul ei calm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eva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emonic în felul cum a făcut dragoste în noaptea aceea, de parcă dorea sa alunge gândurile, simţămintele, poate amintirile acelea dureroase. Am profitat cu neruşinare d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drumul spre inima unui bărbat trece prin stomac. Să nu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din minte toate problemele şi sfârşitul săptămânii l-am petrecut ca unul care taie frunze la câini. Sâmbătă am jucat tenis pe terenul particular al unui prieten. După ce m-a fugărit câteva seturi, a invitat prin telefon două fete nostime. Au sosit şi ne-am zbenguit cu toţii în piscina lui, am băut puţin şi am râ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upă cină (turnedo şi foie gras), m-am îndreptat spre Clubul Pelicanului, unde mă aşteptau câţiva amici şi, întrecându-ne la aruncatul suliţei, am câştigat cinci dolari. Cum eram marele câştigător, a trebuit să le plătesc un rând de băutură care m-a costa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s-de-dimineaţă m-am dus să înot în ocean şi apoi am plecat la Wellington, unde am privit un meci de polo din loj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binoclu cu mine, dar n-am văzut nici o fată în tribună care să-mi trezească interesul. Mi-am zis că Jennifer Towley îmi ridicase pretenţiile. Cum o să-i mai ţinem acasă la fermă după ce au văzut Parisul? Duminică seara părinţii mei şi cu mine am făcut o mică excursie până la o vilă în stil paladian care aparţinea unui client bogat al firmei McNally &amp; Fiul. Împreună cu alţi treizeci de invitaţi ne-am bucurat de o petrecere zgomotoasă şi am mâncat la iarbă verde langustă de Maine şi creveţi de Louisiana. La grătar prezida un valet în uniformă, cu mănuşi albe şi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de luni a venit din nou mult prea repede şi a trebuit să mă reîntorc la Sturm und 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prietenul cel mai bun al unui detectiv este un revolver, o lupă sau un ogar. Vă înşelaţi. Este cartea de telefon. Iată cel mai la îndemână ajutor pentru orice investigaţie, discretă sau de orice fel. Am căutat numărul de telefon de acasă şi adresa lui Kenneth Bodin în Delray Beach şi mi-am notat-o în interiorul unei cutii de chibrituri. Apoi, aşa ca să mă distrez, am rupt din paginile galbene foaia în care erau trecute locurile unde se vindeau obloane împotriva uraganelor. Erau o mulţime, dar majoritatea păreau să fie la nord de Boynton Beach. În zona Delray şi Boca Raton nu am găsit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eram din nou la drum. Nu era una din acele zile care să aducă un zâmbet de mândrie pe mutra agenţilor publicitari din Florida. Cerul avea culoarea şi greutatea unui cearşaf soldăţesc ud; nu se mişca nici o pală de aer şi chiar frunzele palmierilor păreau abătute. Era o atmosferă apăsătoare de parcă furtuna pândea pe-aproape, gata să s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elray Beach să-mi alimentez maşina şi am telefonat la locuinţa lui Kenneth Bodin de la staţia de benzină. Aşa cum speram, mi-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a cu o voce mic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oley şi am venit în Florida de Sud la o conferinţă. Am o contractură musculară la spate şi am nevoie de un masaj. Mi-a spus un prieten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bănuitoare.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pe cel mai activ desfrânat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A guiţat de plăce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bun! Spune-m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se hrăneşte, am răspuns. Ce zici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ooley, dar nu mai lucrez. Prietenul meu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l înţeleg şi pe el, dar acu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i-a răspuns hotărâtă. I-am jurat să nu mai fac. Şi afară de asta se poate întoarce aca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prefăcându-mă decepţionat. În cazul ăsta am venit pân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oley, mi-a zis. Lucrez ca chelneriţă într-un loc foarte drăguţ, pe plajă. Localul se deschide la prânz. De ce nu treci pe acolo, iei o băutură şi poate putem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bună, am spus şi fata mi-a dat numele localului drăguţ de pe plajă şi mi-a explicat cu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dând târcoale magazinelor care instalau obloane împotriva uraganelor. Am găsit ceea ce căutam în cea de a patra prăvălie în care am intrat. Da, Thomas Bingham lucra acolo, dar pentru moment era plecat la un client. Am răsuflat uşurat auzind că lipseşte, căci nu aveam habar ce i-aş putea spune dacă ar fi fost prezent. Cred că nu doream decât să-mi fac o idee despre el, să văd cum arată şi cine era dispus să renunţe la Jennifer Towley, de dragul unei alergă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at nici un mesaj lui Bingham, dar am promis că voi mai trece pe acolo. Am pornit apoi spre localul în care era angajată Silvia, dorind să ştiu de ce naiba fac eu toate astea. Dar uneori şansa şi întâmplarea se dovedesc mai valoroase decât un plan perfect elaborat. Asta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ă înţelepciune să-mi parchez maşina la câteva străzi depărtare şi să merg apoi pe jos. Nu doream ca Silvia să-i spună din întâmplare lui Bodin „Azi a trecut pe aici un tip tânăr într-o Miata roşie ca un drapel.” Urechile lui porcine s-ar fi ciu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bodega Hammerhead's Bar &amp; Grill, am fost tentat să o imit pe Bette Davis: să mişc din coate, să trag un fum adânc dintr-o ţigară imaginară şi să rostesc nemuritoarele cuvinte „Ce mai speluncă!”. Veţi zice, bănuiesc, că sunt mofturos, dar am suferit un adevărat şoc când, după week-end-ul luxos petrecut în Palm Beach, am dat de bomba aceea cu tuburi fluorescente de neon licărind deasupra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ticsit de ceea ce părea să fie membrii unei reuniuni de muncitori constructori şi pescari de meserie. M-am aşezat într-un colţ, la o masă de dimensiunea unei batiste şi imediat o blondă apetisantă s-a îndreptat legănându-se spre mine. Purta o minijupă roşie şi o bluziţă verde care părea stropită cu u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Eu sunt D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cunosc, m-a asigurat ea, cu un zâmbet foarte prietenos. Rămâi în oraş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u cam aşa ceva, i-am răspuns. Locuiesc cu o cunoştinţă la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m-a întrebat, privind laco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putea face ceva în privinţa asta. Fata mi-a făcut pur şi simplu cu ochiul. Vrei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un loc ca acesta ca să fii sigur de ceea ce bei trebuia să alegi ceva dintr-o sticlă închisă ermetic. Nu am cerut bere nealcoolizată de teamă că proprietarul şi clienţii casei ar fi fost în stare să mă arunce la rechinii care dădeau târcoa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bere, te rog. Aveţi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suntem un loca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berea şi o cupă cu alune sărate. Apoi, fără să o poftească nimeni, a tras scaunul din faţa mea şi s-a aşezat pe el. Mi-am dat seama că mai mulţi clienţi de la bar mă priveau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pentru a fi prieten cu Phil Meech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hil. Nu face discriminări de vârstă, sex, culoare, religie sau ţar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 zis râzând. Odată l-am văzut încercând să facă amor cu un cimpanze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Îmi dai voie să-ţi pl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oca cola dietetică. Ştii, încerc să ma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sticlă de coca cola şi a început să mănânce alune din cupa adu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i serviciul, Silv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a răspuns. Plec pe la opt, când vine schimbul de noapte. Şi atunci trebuie să mă duc direct acasă, că de nu prietenul meu îşi iese din fire. Uneori vine aici când se întoarce de la slujbă şi mergem acasă împreună. Mă ţine cu les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Clopo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servindu-se cu alte alune. Depinde dac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numai dimineaţa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a încuviinţat ea. Ken pleacă devreme, ca să o ia înaintea traficului de dimineaţă. Trebuie să mă scol cu noaptea în cap, ca să-i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un timp prin locurile astea. Pot să te sun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Dooley. Am putea merge acasă la prietenul tău din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pus şi mi-am terminat berea. Am să te sun. Cât îţi datorez,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ul localului. Poate mai vii pe aici. Eşti băiat distins,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i-am strecurat o hârtie de zece dolari pentru discernământul de care dăduse dovadă. I-am făcut semn cu mâna şi am dat să plec. Dar mi-a venit una din ideile mele trăsnite, care întotdeauna mă surprind pentru că nu-mi dau seama de unde î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întorcându-mă spre ea. Prietenul meu din Boca locuieşte într-un bloc cu multe etaje şi are de gând să-şi instaleze nişte obloane împotriva uraganelor. Ştii pe cineva pe aici car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m Bingham. Trece pe aici aproape în fiecare seară când ie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ta viitoare când îl vezi cere-i adres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Tom e băiat bun. El, Ken şi cu mine petrecem împreună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vreau să spun prin şansă şi întâmplare? Dar uneori trebuie să le încuraj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în timp ce vremea se întuneca. Nu începuse încă să plouă, dar plafonul era coborât şi pescăruşii se forţau să zboare împotriva unui vânt rece. Oare unde se ascund pescăruşi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eocupau şi alte probleme, în afară de unde obişnuiesc să se adăpostească pescăruşii. Socoteam că dacă Kenneth Bodin, Silvia, iubita lui, şi Thomas Bingham erau prieteni, poate toţi trei – sau cel puţin cei doi bărbaţi – puseseră la cale şi săvârşiseră furtul timbrelor cu Jenny Răsturnata. Motivul pentru care consideram acest lucru ca o posibilitate evidentă era faptul că Bingham fusese deja închis pentru furtul 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veţi considera pornit împotriva lui, dar cei care apără respectarea legii ştiu că, în toată lumea, atunci când nu departe de locul unde s-a produs o tâlhărie se află un fost delincvent, sunt multe şanse să se constate că este şi el implicat. Nu-i vorba de o superstiţie; este un fapt dovedit de procentajul recidiviştilor. Leoparzii nu-şi schimbă petele şi foştii deţinuţi rareori îşi schimbă d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să credeţi că eu aveam un motiv mai personal ca să-l bănuiesc pe Bingham, că speram să pun capăt la ceea ce era, după părerea mea, un efort din partea lui de a recâştiga afecţiunea fostei sale soţii. În cazul că vă veţi întreba dacă acesta era de fapt motivul meu, sau o parte importantă a motivului, voi face apel la cea de a cincea poruncă, cea despre autoin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casă când am simţit primele picături de ploaie. Am lăsat-o pe Miata să gonească în ceea ce ar fi echivalentul unui galop şi am ajuns la garaj puţin înainte de a începe potopul. Autocamioneta sergentului Al Rogoff era parcată afară pe alee şi el a lăsat fereastra în jos doar atât cât să-mi facă semn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ploaie şi m-am urcat alături de el. Maşina avea aer condiţionat, dar puţea a fum stătut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ţi aprinzi o ţigară nouă, i-am spus, e suficient să stai la volan şi să inhalezi fum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ţigări, a zis, am petrecut toată ziua la casa Horowitz şi nebuna aia de femeie nu m-a lăsat să-mi aprind o ţigară nicăieri. Nu numai în casă, nici chiar afară. Mi-a spus ea de la început. Nu are săraca decât o sută de ac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fară în pădure nu m-am putut duce să trag un fum. E ţicn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cnită cu avere. De asta eşti îmbrăcat civil şi ţi-ai luat propria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vrea să vadă uniforme şi maşini de poliţie prin preajmă. Cred că îşi închipuie că ar dăuna prestigiului cartierul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lray Beach ca să aflu câte ceva despre Kenneth Bodin,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pentru o umbră de bănuială. Trăieşte cu o tipă, dar dacă asta e o crimă, jumătate dintre bărbaţii din Florida de Sud ar fi la răcoare. N-am constatat nici o urmă de zvon că s-ar fi îmbogăţit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pot afla prin agenţiile bancare şi de credit de pe aici. Ţie cum îţi merge cu cercetările în legătură cu om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vem noroc, deoarece momentul când s-a produs crima poate fi stabilit cu destulă precizie. În cursul orei respective cei cinci membri ai personalului erau toţi la datorie. Este adevărat că garantează unul pentru altul, deci ar putea fi vorba şi de o conspiraţie, dar mă îndoiesc. Lady Horowitz spune că a fost la coafor. Va trebui să verific dacă-i adevărat. Cât despre cei care sunt în vizită, soţii DuPey pretind că au participat la o petrecere pe un yaht ancorat în port şi că au fost văzuţi de zeci de persoane. Şi acest lucru trebuie verificat. Rămân deci domnul şi doamna Smythe, Gina Stănescu şi Angus Wolfson. Toţi patru susţin că au plecat de pe yaht când a fost contramandată excursia pe mare şi că s-au plimbat pe la magazinele de pe Worth Avenue în timpul în care Bela Rubik a fost lipit în marele album de timbre din cer. Ca să aflu pe unde au umblat de fapt aceşti patru când s-a comis crima va fi o mare bătaie de cap, dar bănuiesc că se poate afla, după mult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sasinatul şi furtul timbrelor au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care mă face să fiu convins, a spus Al, este că nu găsesc nimic altceva. Nu există nici o urmă de evidentă că ar fi fost o încercare de furt. Poate fi vorba de vreun drogat sau vreun nebun scăpat în libertate, dar nu-mi prea vine să cred. Timbrele acelea dispărute şi ceea ce ţi-a spus ţie Rubik la telefon sunt singurele indicii pe care le am. Archy, tu ce crezi, a fos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bărbat. Craniul unui om nu este ca o coajă de ou, precum ştii şi tu. Poţi să-i dai o lovitură destul de puternică fără să-l spargi. Prin urmare, în spatele prespapierului a fost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 femei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m încuviinţat. Dar să faci zob un craniu de om nu mi se pare ceva care să se potrivească unei femei, fie ea chiar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spus Rogoff. Nu prea pare posibil. Dar apropo, Rubik nu a murit din cauza craniu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repeţi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Rubik nu a murit din cauza unor lovituri repetate în cap. După părerea medicului legist, loviturile l-ar fi făcut să-şi piardă cunoştinţa şi i-au contuzionat creierul, dar, de fapt, a murit din cauza unui stop cardiac sever provocat de atac. Chiar şi aşa, este, fireşte, vorba to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ă la iveală o sumedenie de alte posibilităţi. Poate cel care l-a atacat, nici nu a vrut să-l omoare, ci doar să-l doboare şi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 intenţionat ucigaşul, a spus Al. Asta va decide tribunalul. Vreau doar să pun mâna pe făptaş şi apoi avocaţii n-au decât să se certe în privinţ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cesta-i drumul de urmat, am rostit încet. Poate a-i cunoaşte intenţia este singura cale de a descoper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u ai o slăbiciune pentru complicaţii. Pariez că îţi plac şi măsl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zis Al posomorit. Ia uite, ploaia s-a mai potolit. Poţi alerga în casă fără să te uzi ciuciulete. Trebuie să mă întorc la lucru.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rămân probabil acasă toată noaptea. Sună-mă dacă se 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ţii mei au plecat la o cină oferită de un cuplu septuagenar care sărbătorea cincizeci de ani de căsătorie. Fusesem invitat şi eu, dar m-am scuzat. Gândul de a sta cu ei mai multe ore, bând punci de fructe şi jucând şarade, nu mi se părea modul ideal de a-ţi petrece noaptea în bătrânul nostru oraş. Aşa că am cinat în bucătărie cu cei doi Olson. Ursi a gătit un fel de mâncare pe care îl numea tocăniţa McNally: un amestec condimentat din bucăţi de carne de vacă, de pui, cârnat italian piperat şi creveţi, totul într-un sos de vin roşu servit pe un strat de tăiţei. Poţi să-ţi iei rămas bun de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zmăţ gastronomic, m-am dus sus la mine, bucuros că purtam o curea elastică, şi m-am apucat să scriu în jurnal, ascultând la magnetofonul meu stereo albumul original Guys and Dolls. Se poate să fi fredonat chiar şi eu „Sue me”. Toate acestea le-am făcut după ce am telefonat la Jennifer Towley, mi-a răspuns robotul şi am închis fără să las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criam când a sunat telefonul meu. Era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l. Nu e nici măcar ora ze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am bătut străzile. Mai întâi m-am dus la coaforul unde pretindea Lady Horowitz că ar fi fost în timpul în care Rubik era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ră rezervată, dar nu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Rogoff.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cerc să înghit bucăţica asta a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omplicat, nu-i aşa? Ascultă, Archy, fă-mi un serviciu, vrei? N-aş vrea să-i arunc în faţă bătrânei ce am aflat, cerându-i să-mi spună adevărul. Mi-e frică de ea, recunosc. Are multă influenţă aici în oraş şi îmi poate face viaţa amară, dacă doreşt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asigurat. E în regulă, Al, încerc eu să aflu unde a fost în timp ce Rubik era ucis. I-ai spus că furtul timbrelor e leg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i-am spus nici ei nici celorlalţi că există probabil o legătură. Am zis doar că sunt pe urmele identităţii hoţului de timbre şi trebuie să verific unde a fost fiecare într-un anumit moment ca să-i elimin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asasinului. Vorbeşte tu în locul meu cu hoaşca bătrână, Archy.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ea mi-a spus asta. Şi mai poţi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ă iau o parte din salar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Horowitz l-a pus pe tatăl tău să-i facă test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ştiind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cine o moşteneşte dac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m de gând să-ţi spun şi ţie. E o chestiune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permisiunea ei. Am să-l întreb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ce vrei să ştii cine o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ar putea ca cineva, un membru al familiei sau un prieten, poate unul care stă acum la ea în casă, nu o moşteneşte, ştie acest lucru şi hotărăşte să şterpelească timbrele ca să se aleagă şi el cu ceva. Şi acest lucru îl du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Rogoff, eşt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atâta timp ca să afli? Ce amărât de detectiv mai eşti. Să-mi spui ce a z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zece jumătate când am auzit pietrişul scârţâind, m-am dus la fereastră şi am văzut maşina tatii intrând în garaj. Am mai aşteptat jumătate de oră, am fumat prima ţigară din ziua aceea şi m-am gândit la cele aflate de la Rogoff. Nu-mi făcea nici o plăcere să o anunţ pe Lady Cynthia că a fost prinsă cu o minciună. Era în stare să renunţe la serviciile firmei McNally &amp; Fiul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lucru a tatii era închisă, dar când am bătut, l-am auzit murmurând „intră”. Era afundat în fotoliul său, mai purtând încă hainele de seară, dar cu gulerul şi cravata desfăcute. M-am gândit că pare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a răspuns cu un zâmbet palid. Ai făcut bine că n-ai venit. Nu 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un pahar de porto? Pari un pic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ic de coniac mi-ar face mai bine. Mulţumesc, Archy, serv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pentru fiecare dintre noi câte un păhărel de coniac, dintr-o sticlă de cristal şi m-am aşezat într-un fotoliu din faţa tatii. Am ridicat paharul unul spre celălalt şi am sorbit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la această oră, tată, dar tocmai a telefonat sergentul Rogoff şi mi-a cer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dorea să ştie Rogoff şi de ce avea nevoie să ştie. M-a asculta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un la dispoziţie această informaţie, a zis, fără ca Lady Horowitz să-mi dea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lui Al acest lucru. Dar el te roagă să încerci să obţi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lungă ca să se gândească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ţionamentul lui Rogoff. E un punct de vedere viabil: o rudă dezmoştenită sau un prieten ar putea dori să profite imediat. Ai avut dreptate, Archy, sergentul are stof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i să o întrebi pe Lady Horowitz dacă e de acord să pui la dispoziţia poliţiei anumite amănunte din testamentul ei? Bineînţeles, rămânând totul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muzată d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prezice ce va face sau ce nu va face femeia asta extraordinară. Tot ce pot să-ţi spun este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bine, am spus şi, terminându-mi coniacul, m-am ridicat. Iartă-mă că te-am deranj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gândind că nu era atât de obosit pe cât era de tulburat. Văzându-l pe tatăl meu tulburat era ca şi cum aş fi privit o statuie reprezentându-l pe Budh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veam o mulţime de lucruri de făcut, de pildă, să vărs conţinutul coşului meu cu rufe murdare într-un sac mare de pânză, adăugind şi patru perechi de pantaloni care trebuiau daţi la curăţat şi să duc totul jos ca să poată fi luat de băiatul de la spălătorie. Am mai comparat cecurile pe care le iscălisem cu contul meu de la bancă şi am constatat că depăşisem doar cu trei dolari. Destul de puţin. Am telefonat la o florărie cerându-le să trimită un buchet cu flori proaspete lui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trecut puţin de zece jumătate înainte să plec spre imperiul Horowitz. Ştiam bine că îmi găsisem de lucru în dimineaţa aceea cu tot felul de fleacuri din pură laşitate: o încercare de a amâna momentul confruntării cu Lady Cynthia şi de a o întreba: „De ce l-aţi minţit pe sergentul Rogoff?”. Când Al mi-a mărturisit că se teme de ea, l-am înţeles perfect; şi mie îmi era frică de ea. Era o femeie cu opinii puternice şi de o hotărâre cruntă. Iar milioanele ei dădeau forţă capr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piscină, lungită într-un şezlong. La umbră, bineînţeles. Purta un burnuz cu gluga trasă pe cap şi mi-am putut curând da seama că era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ăla, a spus ea cu ciudă, curcanul ăla nesuferit, pute pur şi simplu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dat dreptate eu,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rile lui tâmpite, a continuat emfatic. Păi s-a purtat cu mine de parcă aş fi un h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facă datoria, am spus cu o voce cât se poate de blândă. Ştiţi bine că este de partea dumneavoastră. Doreşte să recupereze timbrele la fel de mult cum dor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Încearcă să mă chinuiască pentru că l-am pus la treabă în loc să-l las să-şi bea liniştit berea şi să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este un poliţist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 câteva ori împreună, am informat-o. Şi trebuie să recunosc că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ţină seama d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Să mă împiedic tot timpul de doi amatori care o fac pe detectivii aici la mine acasă. Cred că de-aia ai venit şi tu, să-mi ma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vitase să stau jos aşa că am rămas în picioare. Dar m-am apropiat de o umbrelă de plajă şi, sprijinindu-mă de spătarul unui scaun, priveam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reau doar să mă lămuresc asupra unui lucru pe care i l-aţi spus sergentului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mureşti, a repetat bănuitoar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 pe cale de a descoperi identitatea hoţului, dar are nevoie să stabilească unde erau toţi cei care sunt implicaţi în momentul în care se pare că s-a produs crima. I-aţi spus că aţi fost la coafor. Când Rogoff a controlat, i s-a spus că aveaţi ora fixată, dar nu aţi trecut pe acolo. Vreţi să faceţi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l fac va fi să-mi găsesc alt coafor. Turnător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dy Horowitz.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părat puţin genunchiul la care sufăr de artrită şi n-am vrut să ştie nimeni că mă duc la un acupuncturist. Acolo am fost. A privit spre mine. Nu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eluat aproape voioasă. Hai să încercăm altceva. Am fost într-un bar de lesbiene şi am băut vodcă. Nici asta? Dar ce zici despre următoarea? Ziua era atât de frumoasă, încât am hotărât să merg cu Jaguarul la clubul meu de la ţară. Ast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veţi de gând să-mi spuneţ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ăiete. Toată afacerea este atât de stupidă, încât mi se face greaţă. Nu cumva îşi închipuie Rogoff că mi-am furat propriile mel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vrea să-i spun unde am fost la o anumită oră. Viaţa mea particulară mă priveşte numai pe mine şi nu am de gând să dau socoteală nimănui de ceea ce fac. Asta te include şi pe tine, băiete. Şi acum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l-aţi pierd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recunoscut eu. Am impresia că faceţi un munte Everest dintr-o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spus şi am privit-o mirat, deoarece părea că se sileşte să nu-şi arate sentimentele şi nu înţelegeam de ce. După aceea mi-a făcut semn cu mâna să plec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i ies uşor din fire. Nu blestem când mi se rupe un şiret de la pantofi. Dacă se întâmplă să calc pe un cocoloş de chewing gum aruncat de cineva, s-ar putea să scot doar un mic „Fir-ar” şi multă lume m-a văzut râzând vesel după ce-mi pătasem cămaşa albă cu sos marinat. Dar hărţuiala aceasta cu Lady Cynthia arunca o umbră peste firea însorită a lui McNally. Simţeam că nu avea să fie ziua mea bună. Şi câtă dreptate s-a dovedi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să să o caut pe doamna Marsden, cu speranţa că va vrea să descrie cu mai multe detalii presimţirile acelea despre care pomenise. Când am trecut pe lângă sala de jocuri, am auzit un plâns de femeie şi, cum uşa era deschisă, nu am văzut de ce să nu intru ca să aflu ci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Gina Stănescu, sprijinită de masa de biliard şi încercând să oprească un potop de lacrimi cu o batistă nu mai mare decât un şerveţel pentru cocteil. V-am mai spus că mă simt stânjenit când plânge în faţa mea o femeie, dar în cazul acesta reacţia mea a fost de simpatie, dacă nu chiar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ănescu, i-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 suspinat mai tare şi eu am procedat ca de obicei în condiţii de criză, m-am îndreptat spre cea mai apropiată sursă de alcool, în cazul acesta barul din perete. În prima sticlă pe care am pus mâna era uzo şi mi-am zis că se potriveşte grozav pentru o terapie prin şoc. Am turnat o mică porţie într-un păhărel, i l-am adus şi i l-am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ă şi-a dat seama de imposibilitatea de a tuşi şi plânge în acelaşi timp. A încetat să mai suspine şi în cele din urmă s-a potolit 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Te-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mai luat o sorbitură de uzo, terminând astfel ce av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şti foarte amabil, domnule McNally. Trebuia să fi închis uşa. Dar m-a luat aşa, prin surprindere. Ai o batistă, te rog. Mi-e teamă că a mea 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tista mea, fericit că era neşifonată. A folosit-o ca să-şi tamponeze ochii care îi rămăseseră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cmai o veste proastă, mi-a spus. Autorităţile din Rouen vor să-mi închidă orfelinatul. Acoperişul spart curge şi instalaţiile sanitare sunt într-o stare jalnică. Firele electrice trebuie înlocuite. Toată reparaţia ar costa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spus, devenind dintr-o dată precaut, recunosc, căci îmi era teamă că ar putea fi preludiul unei încercări de a-mi stoarce bani. Sunt sigur că sponsorii sau contribuabilii vor fi dispuşi să vă pună la dispoziţie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continuat acum calm şi hotărât. Până acum am dus-o greu. Oamenii dau cât îşi pot permite. Nu vreau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mn de admirat. Totuşi, uneori nu ai încotro. De ce nu-i cer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de parcă ar fi vrut să-mi măsoare cota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astupat toate găurile în toţi anii aceştia? Nu vreau să-i cer mai mult. Nu pot. A fost atât de generoas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vut impresia că asta a fost prima notă falsă în tot ce mi-a spus? Ştiam că mama ei contribuia cu mici sume anuale la diverse instituţii filantropice, dar era vorba de Lady Horowitz, nu de Lady Mărinimie. Poate pentru orfelinatul fiicei sale dăduse într-adevăr cu nemiluita. Era posibil, deşi după conversaţia tăioasă pe care o avusesem în dimineaţa aceea, mi-era greu să-i atribui vreo generozitate, fie spirituală, fie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etrec lucrurile în Franţa, dar în ţara asta există organizaţii care pentru o mică taxă îţi indică metodele prin care se pot obţine fonduri, când este vorba de o operă de binefacere care să merite. O campanie directă, prin scrisori, de pildă. O licitaţie cu obiecte de artă donate. Chiar şi lo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nostru este prea mic şi de interes local. Nu poate continua să existe decât din contribuţiile binefăcătorilor noştri. Dar costul reparaţiilor depăşeşte cu mult suma la car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ntenţia să-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hotărâtă. Încă nu. Trăsăturile-i ascuţite se înăspriseră. Semăna acum cu mama ei. Vom rezista până în ultimul moment. Mai există încă o slabă speranţă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a zis solemn. Îţi mulţumesc, domnule McNally, pentru interesul pe care mi l-ai arătat şi pentru batistă. O voi spăla şi ţi-o vo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asigurat-o, dar pornise deja spre uşă. Purta una din rochiile ei albe, voluminoase care unduia în urma ei. De data aceasta o făcea să semene mai puţin cu o eroină romantică şi mai mult cu o stafie care scapă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nimic. Mai întâi Lady Cynthia care refuza să spună unde fusese în timp ce Rubik era ucis. Acum Gina Stănescu care refuza să-i ceară mamei ei bani ca să repare orfelinatul, deşi, aşa cum susţinea, scumpa ei mămică contribuise cu generozitate în trecut. Bănuiam că domnişoara Stănescu îmi spunea adevărul, dar nu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lipsea ceva în momentul acela era unul dintre hamburgerii inspiraţi şi lui Leroy Pettibone şi o cană de bere. Un astfel de prânz mi-ar fi redat buna dispoziţie şi trandafiri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lubul Pelicanului l-am găsit înţesat de oameni, toţi morţi de foame, deoarece când am privit în sufragerie, n-am văzut nici o masă liberă. Tocmai mă gândeam că va trebui să mănânc la bar, când un braţ de femeie s-a ridicat şi mi-a făcut semn să merg la ea. Uitându-mă mai atent, am văzut-o pe Consuela Garcia, stând singură la o masă de două persoane. Mi-am croit imediat dr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by, am spus răguşit, răsucindu-mi o mustaţă imaginară. Vi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ia loc, mi-a răspuns fata. Par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tat, am spus, aşezându-mă. Ce mai fac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ăţi splendid, am asigurat-o. Pur şi simpl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urta o rochie de plajă din în alb, care scotea frumos în evidenţă culoarea ei bronzată. Cerceii mari, în formă de inel, se bălăbăneau în urechi, iar părul negru şi lucios era lăsat liber. Ştiam din întâmplare că era destul de lung ca să-i atingă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scilla să ne ia comanda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 zis ea, nu-i voie să agăţi bărbaţi străini ai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apeţi, i-am sp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mi-a întors-o.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u mine am început să râdem, am comandat hamburgeri şi bere şi am început să ciugulim din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mizera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sei aceleia de nebuni unde lucrez. A trebuit să plec pentru o oră, ca să nu mă caţă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ady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rchy. În ultima vrem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cuprins brusc de curiozitate. De când? De când i s-au fura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are că a impresionat-o prea mult. De câteva zile a devenit o teroare ambulantă. Ştii cum am auzit că e numită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oază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ai de mult. Am fost zilele trecute la o recepţie şi am auzit o javră bătrână numind-o Lady Curvăwitz. Oamenii pot fi groaznic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i şi cruzi, am corectat-o. Uite că a ven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cerut sos picant ca să-şi pună pe hamburger, dar eu am refuzat. Mi-am adus aminte că în scurta perioadă de amor fierbinte, mă uimea ronţăind ardei iuţi, care te fac să-ţi dea lacrimile. Connie îi mânca aşa cum alţii mănâncă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va, i-am zis degajat în timp ce mă îndeletniceam cu mâncarea. Când doamna ta pleacă singură cu Jaguarul, îţi spu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şi uneori nu. Detestă să fie întrebată. E teribil de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secretoasă. Sergentul Al Rogoff a întrebat-o unde a fost într-o anumită perioadă de timp şi l-a minţit. Am întrebat-o apoi eu şi m-a trimis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şi pe tine? am întrebat-o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a oprit din mâncat atât câ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rioadă de timp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iua aceea când trebuiau să se ducă toţi pe yahtul lui Phil Meecham. Tu mi-ai zis că Lady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spus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ţi-a spus, dar te anunţ că nici nu a 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Connie, încruntându-se. De obicei, sau îmi spune unde se duce, sau nu-mi spune nimic. Dar nu-mi amintesc să mă fi minţit vreodată.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Poate îi face plăcere să o facă pe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Archy. E tot aşa de misterioasă ca un ou fript. Nu are decât un principiu: să faci totul aşa cum vrea ea şi atunci reuşeşti să o scoţi la capă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vrea să o întrebi unde a fost în loc d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a spus Consuela foarte hotărâtă. Cu toate lamentările mele, îmi place de fapt slujba pe care o am şi nu vreau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bine farfuriile şi am tăcut un timp, terminându-ne de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întâlneşti pe Jennifer Towley? m-a întrebat alen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stul ei soţ care a fos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m răspun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Mi l-a arătat cinev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exclamat interesat. Ce fel de ti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rată deloc a fi fost puşcăriaş. Vreau să spun că e bine îmbrăcat, bronzat, pare într-o formă foarte bună. Cred că are vreo trei-patru centimetri mai puţin decât tine. E zvelt. Pare simpatic. Nu-i un idol de cinema, dar e destul de prezentabil. 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ia Ja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împreună cu bărbatul inimii mele, am hotărât să facem ceva mai deosebit şi ne-am dus acolo să vedem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i văzut pe Thomas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şi cum îl cheamă. Da, era acolo. Tipul meu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şi el,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parcă er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nota de plată, am plecat de la club, iar Connie mi-a dat o caldă sărutare pe obraz şi mi-a mulţumit pentru masă. I-am făcut cu mâna în timp ce se îndepărta cu maşina ei. O femeie de aur, mi-am zis, şi scurta noastră legătură a fost ceva de care îmi voi aduce aminte când voi juca şah într-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iata şi m-am perpelit puţin pe pernele încinse de soare. Am aprins o ţigară englezească şi am meditat la mişcarea următoare. Al Rogoff se înşela: nu-mi plăceau încurcăturile. Îmi plăceau lucrurile clare şi necomplicate. Dar acum părea să mă fi rătăcit într-un labirint de „poate”. Incertitudinile erau atât de copleşitoare, încât eram tentat să iau imediat un avion pentru Hong Kong şi să nu mă mai întorc decât după ce toate problemele vor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zbor la Hong Kong, m-am dus la o agenţie de închiriat maşini din Vest Palm Beach. Am arătat cartea de credit şi am închiriat pentru o săptămână un Ford Escort GT negru. L-am întrebat pe funcţionar dacă o puteam lăsa chiar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eram o nouă varietat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ptămână? m-a întrebat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o iau din când în când, i-am explicat. Când voi avea chef. Şi i-am dat douăzeci de dolar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a grăbit să-mi spună. Nu-i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i explic motivul, dar iată-l: Miata este o mică maşină elegantă, care îţi sare în ochi, mai ales când e de un roşu ţipător. Dacă aveam să urmăresc pe cineva, îmi trebuia o maşină la care să nu se uite nimen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sediul McNally &amp; Fiul şi am parcat maşina în garajul nostru subteran. M-am dus sus şi am întrebat-o pe doamna Trelawney dacă pot vorbi cu tatăl meu. Mi-a spus că e în birou, dar este ocupat cu un client. Să aştept şi mă va suna ea când se eliberează. Deci m-am dus la mine în birou. Dintr-un motiv oarecare mi s-a părut mai mic ca niciodată. Seve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mai bine de o jumătate de oră, gândindu-mă cu un sentiment de frustrare la întâlnirile cu Lady Cynthia, Gina Stănescu şi Consuela Garcia. În loc să clarifice lucrurile, fiecare dintre cele trei femei reuşiseră să mai adauge câte ceva la necazurile mele. Mai aruncaseră câteva bucăţele de formă stranie pe masă şi tabloul pe care jocul cerea să-l reconstitui devenea tot mai mare, iar eu nu reuşisem încă să găsesc nici două bucăţele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lawney a telefonat în sfârşit şi m-a anunţat că şeful poate vorbi cu mine timp de cincisprezece minute, după care are o altă întâlnire. Deci să mă grăbesc. Înainte de a pleca spre el, am tras de batista din buzunarul de la piept ca să se vadă mai bine. Era un pătrat de mătase viu colorată, cu un model strident şi abstract, creat de Pucci şi ştiam că îi va produce tatii dureri de dinţi. Zău că nu ştiu de ce îmi făcea plăcere să-l agasez pe bătrân din când în când. Poate nu era decât un mod copilăresc de a-mi afirm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a lui de scris cu rulou şi când am intrat în birou am observat cum privirea i se opreşte imediat pe batista Pucci. Nu a făcut nici un comentariu, dar o sprânceană stufoasă s-a ridicat vreo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omnule, am spus, dar mă întreb dacă ai avut prilejul să vorbeşti cu Lady Horowitz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i-a răspuns, şi refuză categoric să destăinuiască poliţie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ar aşa cum ştii, nu poţi prezice niciodată cum o să reacţioneze şi exista o mică şansă să fie de acord. Sergentul Rogoff va f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şi îmi puteam da seama după privirea pierdută la o mie de metri depărtare, că în sinea lui avea loc una din acele lungi dezbateri care precedau întotdeaun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discreţia ta, Archy, a spus în cele din urmă. Dacă nu m-aş încrede, nu ai ocupa în această organizaţie poziţia pe care o ocupi. Pentru informaţia ta personală – şi subliniez, numai pentru informaţia ta personală – cam jumătate din avere va fi donată la mai multe instituţii filantropice. Urmează apoi o lungă listă de legate individuale, pe care le vor moşteni diferiţi oameni: persoane de serviciu, prieteni, şi chiar, trebuie să-ţi spun, toţi foştii ei soţi care mai sunt în viaţă. Ceea ce mai rămâne din patrimoniu va fi împărţit în mod egal între cei cinci copii pe care îi are, dintre care trei sunt acum în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ai încredere în discreţia mea, tată. Fără ca să-i dau nici un detaliu, îmi permiţi să-i spun sergentului Rogoff că m-ai informat că nu există nimic în testamentul făcut de Lady Cynthia care să-l ajute în invest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a aceea lungă în care analiza toate consecinţele posibile în cazul că îmi va da permisiunea. Mintea lui Prescott McNally era o adevărată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în cele din urmă. Poţi să-i spui asta, dar nimic mai mult. Cum merg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învăluită în mister, din interiorul unei enigme, am citat.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nston Churchill, m-a corectat el grav, atent întotdeauna la titluri. N-aţi găsi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suspecţi, am afirmat. Chiar Lady Horowitz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că sugerezi despre clienta noastră cum că şi-a furat singură timbrele şi l-a ucis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grăbit să-l asigur. Nici nu poate fi vorba de aşa ceva. Dar refuză să spună unde era când a fost asasinat Rubik. I-am povestit apoi cum sergentul Rogoff nu a reuşit să descopere unde era şi nici eu însumi n-am avut mai mult succes în dimineaţa aceea. Nu înseamnă neapărat că e comportamentul unei persoane vinovate, am recunoscut. Dar merită să mai scormonim puţin, nu crezi şi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 răspuns încet şi am simţit cum îi revine tulburarea, aşa cum observasem şi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Mi-ai spus că jumătate din averea Horowitz va fi donată instituţiilor filantropice. Nu cumva îţi aduci aminte dacă una dintre ele nu este un orfelinat din Rouen, condus de fiica ei Gin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ar numai un momen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otărâ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i-am zis,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căzut pe gânduri. Printre aceste gânduri nu era niciunul legat de cazul timbrelor Jenny Răsturnata. Toate se învârteau în mintea mea în jurul hotărârii pe care să o iau, dacă să-i spun sau nu lui Jennifer Towley că fostul ei soţ s-a apucat din nou de jocurile de noroc. Dacă i-aş fi spus, aş fi făcut-o oare ca să previn o eventuală deziluzie sau spre avantajul intenţiilor mele romantice? Era implicată o interesantă opţiune morală şi am rezolvat problema în modul meu obişnuit: amânând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ma aşezată pe banca de lemn din şopronul în care ţinea ghivecele cu flori. Privea întristată spre planta cea mai amărâtă pe care o văzusem vreodată: lujerul i se curbase, frunzele erau ofilite, pământul din ghiveci crăpat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trebat-o, asta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nu-i aşa, Archy? şi mi-era teamă că va începe să plângă. E o begonia din specia „Dansatoarea”. Mi-a adus-o Sarah Bogart să văd dacă nu o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A hrănit-o cu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a răspuns mama. Nimic altceva decât o neglijenţă brutală. Biata mititică 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ă încerc, a rostit mama hotărâtă. Am să-i pun pământ potrivit, apă şi fertilizatori, am să o alint, şi, bineînţeles,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treabă folosindu-se de un set minunat de scule pentru grădinărit, din oţel inoxidabil, pe care i-l adusese tata dintr-o călătorie de afaceri la Edinburg. Lucra încet, cu blândeţe şi hotărâre. Nu aveam nici o îndoială că peste vreo două săptămâni „Dansatoarea” avea să-şi salte din no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n-ai observat că tata pare deosebit de preocup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reatură, a zis, şi mi-a trebuit puţin timp ca să pricep că vorbea despre biata be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unceşte din greu, am continuat, şi e prea solicitat. Dar nu e ceva nou, şi până acum am avut întotdeauna impresia că sarcinile nu-l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iubire şi de îngrijiri afectuoase şi tandr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va timp, am reluat, mi se pare aproape agitat. Ai idee dacă nu există ceva specific care ar put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mai curând decât crezi, a promis mama plantei. Frunzele îţi vor fi din nou sănătoase şi o să ai câte flori roş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am început să mă îndepărtez, dar m-a chem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ptimist, Archy, m-a sfătuit Să priveşti întotdeauna partea trandafiri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nici o plăcere să o înşel pe Consuela Garda. Consideram că este o femeie adorabilă, poate nu atât de sofisticată pe cât îşi închipuia că este, dar nu avea pic de răutate în ea. Şi ştiam că, în ciuda lamentărilor ei, era profund leală persoanei la care era angajată. Deci am născocit o scuză şi am repetat-o înainte de a porni spre Regatul Horowitz,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Connie în biroul ei, vorbind la telefon ca de obicei. Mi-a făcut semn spre un scaun şi şi-a contin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vorba despre o recepţie pe care Lady Cynthia plănuia să o dea în onoarea unui tenor celebru care urma să sosească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pus telefonul jos şi şi-a înălţat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ză a dimineţii, a zis, şi acum tu. Ce problemă a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Dar, te rog, ascultă-mă înainte să hotărăşti. Ieri la prânz mi-ai spus că uneori, când Lady Horowitz pleacă singură cu Jaguarul, nu-ţi spune unde se du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a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să faci, am spus, este ca data următoare când se întâmplă aşa ceva, să mă su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poţi urmări? a întreba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o clipă. Ştii că am lucrat împreună cu poliţia pentru descoperirea furtului timbrelor cu Jenny Răsturnata. Avem motive serioase să credem că Lady Horowitz este şantajată şi că a dat timbrele ca o parte din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 exclamat Connie, dar părea mai mult consternată decât neîncrezătoare. Locuise de suficient timp aici ca să ştie că Palm Beach-ul pentru un şantajist este ca un coteţ de găini pentru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idenţele duc într-acolo, am continuat să mint. Scoaterea unor sume de bani din contul ei de la bancă, de pildă. Ştii bine că dacă poliţiştii sau eu însumi i-aş pune întrebarea directă „Vă şantajează cineva?” ne-ar cere să pierim din ochii ei. Nu ne rămâne de făcut decât să ne ţinem de urma ei până la şantajişti, să-i identificăm şi sau să-i trimitem la zdup, sau să-i dăm afară din district. Fără nici o publicitate. Acest lucru ţi-l pot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po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a spus încet. Presupun că a făcut destule în viaţa ei pentru care ar putea fi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 făcut? Eşti de acord să faci ce te-am rugat, Connie? O să mă suni de îndată ce ştii că pleacă c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am insistat, ridicându-mă. Ştiu că doreşti la fel de mult ca şi mine să punem capăt la treab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tulburată şi căutând cu mâini tremurătoare o ţigară. Credeţi că mă simţeam vinovat că îi servisem această născoceală? Nicidecum. Scopul nu scuză întotdeauna mijloacele, dar uneori l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am auzit zgomote, râsete şi plescăituri venind dinspre piscină. M-am dus acolo şi i-am găsit pe Felicia şi Alan DuPey zbenguindu-se în apă, ca nişte pui de delfin. Cei doi proaspăt căsătoriţi purtau costume de baie mov, asortate între ele şi căşti de bai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e cu mâna şi mi-au făcut şi ei mie. Halatele pluşate erau puse grămadă pe o masă cu umbrelă. Mi-am tras un scaun şi m-am aşezat jos la umbră. Îi priveam cum ţopăie, strigă, se cufundă unul pe altul. De ce mă simţeam atât de bătrân? Şi de ce mă încerca o uşoară invidie? Pătată de o umbră de regre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grăbiţi din apă, râzând şi scoţându-şi căştile. Şi-au îmbrăcat halatele şi au venit la mine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bine? i-am întrebat în mod stupid. Arătau amândoi de parcă descoperiseră paradisul aici î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aici, a zis Felicia, privind în jurul ei cu ochi strălucitori. Nu aş vrea să mai plec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 spus soţul, luându-i mâna. S-a întors spre mine. Plecăm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ţi mai putea ră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rebuie să ne întoarcem la slujbele noastre. Înapoi la mi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lan, a spus soţia lui ştrengăreşte, eu rămân aici. Are grijă domnul McNally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am asigurat-o, şi am râs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eranja. Deşi soţii DuPey erau printre ultimii pe lista mea de suspecţi, n-aş fi dorit să-i văd ieşind din scenă. Dacă cumva erau şi ei implicaţi în furt şi prin urmare şi în asasinat, ar fi fost teribil de dificil, dacă nu chiar imposibil, să dovedeşti că sunt vinovaţi dacă se aflau la o jumătate de glob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hiar mai important, dacă erau complet nevinovaţi, aşa cum credeam eu, se putea să mai deţină informaţii pe care nu mi le dăduseră încă, informaţii pe care ei le considerau fără semnificaţie, dar care puteau fi folositoare. Alan îmi oferi deschidere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McNally, ai descoperit cine a furat timbr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răspuns. Investigaţiile continuă. Poate dumneata şi Felice ne-aţi putea ajuta. Când aţi fost toţi pe yahtul lui Phil Meecham, vi s-a spus că excursia a fost contramandată din cauză mării ag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Dar am răma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Felice aţi rămas, dar cei doi Smythe, Gina Stănescu şi Angus Wolfson au plecat. Parcă aşa mi-aţi spus. Îmi aduc amin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amândoi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a răspuns prompt Felice. A făcut o pauză şi apoi i-a spus ceva soţului ei într-o franceză atât de rapidă, încât n-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e uite la vitrine, mi-a explicat Alan. Nu cred că aveau intenţia să cumpere ceva, dar ne-au spus că vor să vadă magazinele de pe Wor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gazine atât de scumpe, a adăugat soţia lui. O-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spus şi eu. Deci, după câte ştiţi, urmau să meargă doar ca să se plimbe, asemene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rivit unul la altul, apoi au încuviinţat din nou dând din cap, de data asta cu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pe yaht toţi p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Nu împreună. Gina şi Angus au plecat mai întâi, ceilalţi doi cam după jumătate de oră. Îmi aduc amint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izbucnit în râs, de ceva ce îşi aduseseră amândo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a calmat suficient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ârăsc, dar Harry şi Doris, când au plecat, au luat cu ei o sticlă de şampanie de-a domnului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 spus şi Felice. Erau atât de caraghioşi! Harry a încercat să ascundă sticl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li se face sete privind la vitrine, am insinuat. Nu-i nimic. Sunt sigur că Phil Meecham nu i-a simţit lipsa. Dar Gina şi Angus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ăspuns Alan. Ăştia doi sunt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a început soţia lui, dar apoi s-a oprit şi şi-a muşcat încheietur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esupun?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Alan, privindu-şi cu drag soţia. Felice crede că între ei există mai mult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a zis Felice, făcând o mutrişoară nostimă. O femeie îşi dă mai bine seama de aceste lucruri şi eu vă asigur că există un sentiment, un fel de emoţi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 afirmat categoric soţul ei. Mai întâi el este cu cel puţin douăzeci de ani mai bătrân decât ea şi 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au nici o importanţă, a ripostat soţia la fel de categoric. Poate că se simt amân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admis. Speram să stau de vorbă cu domnul Wolfson azi dimineaţă. Nu ştiţi dacă se af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m-a informat Alan. A coborât pe plajă în urmă cu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are de gând să înoate. Apele oceanului sunt agitate astăzi, iar la radio au fost avertizaţi înotătorii că este şi un curen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 liniştit Felice. Nu ştie să înoate, ne-a spus chiar el. Zicea că merge să se plimbe şi să adune eventual câteva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pot să-l găsesc. Mi-a făcut plăcere să stăm de vorbă. Sunt sigur că ne vom mai întâln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McNally, m-a întrebat ea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e m-a privit lung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rişoară frumoasă, a spus. Cam de aceeaşi vârstă. Tot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a strigat soţul ei şi i-a pus uşor palma peste gură. Te rog să nu te superi. Nu rezistă să nu pună căsători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a îndepăr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ca toţi să fie la fel de fericiţi cum suntem no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ţinându-se de mână şi privind unul la celălalt cu ochi plini de amor. Îmi era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Horowitz se afla în faţa bulevardului care trecea în lungul oceanului. Dincolo de drum se găsea o îngrăditură făcută din sargasă, apoi un zid de beton care îţi ajungea până la mijloc. Dincolo de acesta era plaja, Oceanul Atlantic şi, în cele din urmă, 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ă duc atât de departe. M-am îndreptat spre nord unde ştiam că este o spărtură în zid şi nişte scări din lemn, roase de intemperii, care coborau la ţărm. În timpul sezonului puteai să vezi zeci de persoane în ambele direcţii. Acum, spre sfârşitul lunii mai, am văzut în nord un grup de patru înotători şi în sud doi adoratori ai soarelui stând culc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ord am mai văzut un pieton solitar care mi-am zis că ar putea foarte bine să fie Angus Wolfson. Mi-am scos pantofii (nu purtam ciorapi) şi am început să înot prin nisip. Pe când mă apropiam, mi-am dat seama că este într-adevăr bibliofilul din Boston, purtându-şi în mână sandalele şi tropăind prin apa superficială ca un băieţel care, în drum spre casă, calcă prin toate bălţile lăs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de flanelă albă şi o cămaşă de mătase cu un guler excentric şi mâneci bufante pentru care l-ar fi invidiat chiar Lordul Byron. Pe cap purta, cu o nonşalanţă pe care i-o admiram, o pălărie de pescar cu o panglică lungă care flutura în vânt. Mergea înfigând în nisip vârful unui baston de Malaca. Pe când mă apropiam m-a recunoscut, şi-a scos pălăria cu un gest de politeţe ironică şi s-a încl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Nally, a spus.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ă, i-am replicat. Am auzit că vă plimbaţi pe plajă şi am sperat să stăm de vorbă. Pot să vă însoţ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tezi de a-mi spune „domnu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zobişnuieşti de obiceiurile din copilărie. Am fost învăţat să mă adresez bărbaţilor mai în vârstă cu „domnul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l merităm, a ripostat fără emfază. Chiar te rog, vino să ne plimbăm împreună. Este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riza oceanului atenua dogoarea soarelui şi cerul albastru era presărat cu nori pufoşi. Apele mării erau într-adevăr agitate şi valurile se spărgeau regulat de ţărm, aruncând spuma lăptoasă pe gleznele noast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spre sud şi din când în când Wolfson se sprijinea greu în baston. Nu mi se părea că arată prea bine. Pielea care îi atârna pe faţă avea o nuanţă cenuşie şi o dată sau de două ori şi-a apăsat mâna pe abdomen, vrând parcă să aline o durere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spoziţie trecătoare, a răspuns vioi. În curând mă voi sim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vine, domnule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aţă. M-a privit în aşteptarea unui chicot apreciativ. L-am satisfăcut pe cât am put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mbli după timbrele al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fensat de această descriere batjocoritoare a investigaţiilor mele discrete, dar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a să se sprijine de baston şi să privească în depărtare spre orizontul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de ce faci atâta caz de dispariţia acelor bucăţele de hârtie greşit imprimate. Te asigur că Lady Cynthia nu şi-a pierdut somnul din cauz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brele nu vor fi recuperate, se va revendica suma pentru care au fost asigurate. Tatăl meu vrea să fie sigur că atât firma lui, cât şi poliţia au depus eforturi cinstite pentru a găsi timbrele sau hoţul sau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un răspuns, a început din nou să meargă. Ţinea capul plecat şi borul mare al pălăriei îi ascun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vorbeşti cu mine? m-a întrebat Ţi-am spus deja puţinul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vreo câteva întrebări. Aţi plecat de pe yahtul lui Phil Meecham, după ce excursia a fost contramandată, împreună cu Gina Stănescu. Vă supăraţi dacă vă întreb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ăr. Nu-mi plac aceste întrebări, deoarece par să insinueze că există ceva suspect în activităţile mele din ziua aceea. Totuşi, nu am nimic de ascuns, aşa că am să-ţi răspund. M-am dus cu Gina pe Worth Avenue şi am vizitat câteva magazine. Ne-am despărţit într-un magazin universal, deoarece mă obosise atâta umblat. Am hotărât să ne întâlnim peste o oră. M-am oprit puţin într-o librărie, dar n-am găsit nimic care să mă intereseze. M-am dus apoi la Cafe L'Europe, am stat la bar şi am băut un cocteil de vodcă excelent, rece ca gheaţa. Mai târziu a venit şi Gina şi a băut un pahar cu vin alb. Ne-am terminat băuturile – eu am mai luat un pahar – şi i-am telefonat lui Kenneth. A venit să ne ia cu Rolls-ul ăla minunat şi ne-am întors acasă ca boierii.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m răspuns. Dar ştiţi cum este poliţia? Vor vrea să verifice spusele dumneavoastră vorbind cu Gina, cu vânzătorul de la librărie, cu barmanul de la L'Europe şi cu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aibii să verifice cât vor, a strigat cuprins de o furie neaşteptată. Nu-mi pas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 Criza neaşteptată de furie îl slăbise. Se clătina şi, fiindu-mi frică să nu cadă, mi-am pus mâna pe cotul lui ca să-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 început să-mi vină de hac, a răspuns cu un zâmbet ce putea fi considerat şiret. Cred că este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reţi să vă sprijiniţi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forţă decât îţi închipui, mi-a spus rece. Nu sunt încă la pămân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mergând încet, Wolfson ţinând capul aplecat şi folosindu-se de baston. S-a oprit dintr-o dată, plecându-şi mult capul şi privind la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coică frumoasă! Vrei, te rog, să o ridici ş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ridicat-o, am scuturat-o de nisip şi i-am înmânat-o. Era o scoică banală, ştirbită şi acoperită cu crustă, dar el o răsucea cu grijă între degete, de parcă găsis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cie ra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inţi, dar puteam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oicile sunt rare pe porţiunea asta de plajă. S-au găsit foarte puţin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dau Ginei.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din nou pe proprietatea Horowitz şi Wolfson m-a lăsat, ca să se ducă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somn, mi-a explicat, îmi va reîncărc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urte unde îmi lăsasem maşina şi l-am zărit pe Kenneth trebăluind prin garaj. Purta unul din tricourile lui strâmte şi muşchii i se revărsau în toate direcţiile. M-am dus la el şi i-am întins pachetul de ţigări. Şi-a ales una şi a examinat-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l englezesc, nu? N-am mai fumat niciodată. 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umez după masa de prânz, a zis el şi şi-a pus ţigara după ureche. Ai găsit timb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mă poţi ajuta. Îţi aduci aminte de ziua aceea în care toţi oaspeţii casei urmau să se ducă într-o excursie pe yaht. Spune-mi, ai primit un telefon pe la ora unu ca să te duci după Gina Stănescu şi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Nu s-a mai făcut excursia şi s-au dus la cumpărături. Apoi au vrut să-i aduc acasă cu maşina. Ar fi putut lua un taxi, dar de ce sunt eu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und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cafenelei l'Europe, mi-a răspuns prompt. Mă aştept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spune, toate astea au ceva de a face cu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i-am replicat şi l-am lăs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a masa de prânz. Dar înainte să atac salata asortată pe care o făcuse Ursi, am dat două telefoane. Mai întâi sergentului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rlock, mi-a spus el.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i-am răspuns. Te aud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 zis. N-am mai făcut aşa ceva de când eram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am recunoscut. Ia spune,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ănânci tu decât eu. Mă întreb dacă poţi mânca pizza şi face însemn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 mi-a spus Angus Wolfson despre felul cum şi-a petrecut timpul în dimineaţa în care Bela Rubik se alesese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Al. Îţi mulţumesc. Am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ja pe şofer. Mi-a confirmat că i-a luat cu maşina pe Wolfson şi Stăneasca pe la ora un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 nimeni, a răspuns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pe care l-am dat a fost la Jennifer Towley şi am fost plăcut surprins că mi-a răspuns ea şi n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Dar nu pot vorbi până nu aud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p, a imit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ăm cina împreu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răspuns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mai gândeşti, să zicem…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i-ar plăcea să merg cu tine la cină astă-seară. Cum vre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ochie, aş crede. Dar dacă preferi să nu ţ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mi-o pun, a spus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a venit o idee cutremurătoare. Nu mi-am mai pus cravată neagră de un secol. Ce-ar fi să ne punem la fix diseară, aşa ca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 exclamat. Apoi: Se mai foloseşte cuvântul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punem la fix şi să luăm cina împreună mi se pare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vântul straşnic nu mai este folos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înainte, m-a prevenit, şi cravata ta neagră va sfârşi prin a cina singură la Clubul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ş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gândindu-mă că este încântător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de cocteil a familiei, tata a privit sacoul meu alb cu obişnuitul lui dezgust pentru gusturile mele vestimentare. Îmi spusese cândva că un bărbat îmbrăcat în haină albă de seară arată ca un trombonist din orchestra lui Guy Lom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dat vesti. Primise un bilet scris de mână de la Lady Cynthia Horowitz. Eram invitaţi toţi trei la o cină dată în onoarea lui Alan DuPey şi a soţiei lui, vineri seara. Urma să fie o cină de rămas bun, ei plecau în Franţa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ăm, Prescott? (I se adresase o dată numindu-l „tată” şi el îi explicase cu termeni precişi că nu apreciază această denumire. Toate bune şi frumoase, şi eram de acord cu el, dar am observat că nu numai o dată el i se adresase cu „mamă”. Cum vă expl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a răspuns şi s-a întors spre mine. I-ai cunoscut pe soţii DuPey, nu-i aş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vorbit cu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ech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căsătoriţi, i-am explicat, şi dezgustător de îndrăgostiţi unul de altul.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 intervenit mama, sorbind din paharul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la modă să întârzii, dar încă de la începutul cunoştinţei noastre, mi-am dat seama că Jennifer este o femeie care apreciază punctualitatea, atât în relaţiile ei de afaceri, cât şi în cele personale. De aceea am sunat la uşa ei cu un minut sau două după ora şapte, gătit cu haină de seară albă, cu cravată neagră şi cingătoare, aşa cum î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uşă şi m-a făcut să scot aproape un strigăt de încântare. Dacă rochia pe care şi-o pusese nu era semnată Hanae Mori, era o reproducere teribil de reuşită. Fusta cu broderie de mărgele îi ajungea până la glezne şi arăta de parcă fusese pictată de Van Gogh, poate ca un studiu pentru „Noaptea înstelată”. Era toată un vârtej de culori vibrante care prindeau lumina şi o reflectau în nuanţe mai adânci şi mai intense. Jennifer simţise probabil admiraţia mea, fiindcă a luat o poziţie de manechin şi a făcut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ş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i-am răspuns. Mă gândesc să renunţ la rezervarea făcută la Burger King şi să mergem într-un local ma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Mi-am dat peste cap economiile cu fleacul ăst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ervasem o masă la The Ocean Grand, un hotel nou, ceva mai departe spre sud. Avea un restaurant elegant şi numai fusta pe care o purta Jennifer ar fi putut depăşi tapetul de mătase pictată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descriu cu amănunte cina noastră căci v-aţi îngrăşa numai citind ce am mâncat. Am să amintesc doar antreurile: Jennifer a comandat sote de piept de fazan cu portocale şi eu file la grătar cu sos de tamarind şi guava. Nu-i asta destul să vă pună glandele saliva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şi cafea, ne-am dus în salon unde un harpist cânta ceva cam nedesluşit. Ne-am aşezat la bar şi am comandat două S. P. P. Poate nu aţi auzit de această băutură. Numele ei complet este Sex pe Plajă, locul de origine fiind, cred, Florida de Sud. Nu vreau să vă spun din ce este compusă băutura, de teamă să nu obţină o largă popularitate şi să submineze instituţiile democratice ale acestei mar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a zis Jennifer suspinând. Ce cină formidabilă. Cred că m-am îngrăşat cu peste două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consolat-o. Au fost numai lucruri fără calorii,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ar nu-mi pasă. De mâine ţi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ele cuvinte! mai bine joacă vreo câteva seturi de tenis când e soarele sus. Se topeşte tot ce consideri avoirdupois. Jennifer, ai folosit rache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pot să-ţi spun cât am fost de ocupată. Am sperat să pot lua o oră liberă ieri, ca să iau o lecţie cu profesorul de la club, dar s-a iv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a zis privind în jos spre pahar. A telefonat fostul meu soţ. Trecea prin West Palm Beach şi dore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am ajuns la concluzia că nu avea rost să fiu nepoliticoasă. La urma urmei, am fost cândva căsătoriţi. Şi acceptând să iau masa cu el nu înseamnă că-i dau de înţeles că l-aş vrea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 întrebare, spunând doar: „Tu eşti cea care hotărăşte”, dar seara nu mi s-a mai părut atât de perfectă ca în urmă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revăzut, a continuat ea. Cred că mai mult decât orice a fost curiozitatea. Mă întrebam dacă anii petrecuţi la puşcărie l-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u priit, a răspuns ea cu un râs scurt. Cel puţin din punct de vedere fizic. E mai zvelt şi e frumos bronzat. Pare foarte în formă. Şi e mai optimist decât oricând. Cred că toţi comis-voiajorii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a pus cruce pentru totdeauna. Că de când a fost eliberat, n-a mai pariat nici o singură dată şi jură că n-o să o mai facă câte zile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cum aş putea să-l cred. Mi-a spus acelaşi lucru de atâtea ori când eram căsătoriţi şi niciodată nu şi-a ţinut făgăduiala. Nu,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are de gând să facă ceea ce spune. Pentru binele lui. Dar n-aş par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cumva să încep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băuturile şi am plecat. Am condus încet în drum spre casă şi Jennifer flecărea tot timpul despre clienţii ei nebuni şi ideile trăsnite pe care le aveau în legătură cu aranjarea caselor. Nu o ştiam atât de volubilă şi atunci mi-a venit în minte că şi ea – ca Gina Stănescu şi Angus Wolfson – s-ar putea să se simtă singură. Singură în sensul că îi lipsea cineva cu care să împărtăşească lucrurile obişnuite din care este compusă viaţa, fie chiar fleacurile de fiecare zi: Ce ai mâncat la prânz? Te-a prins ploaia? Te mai doare capul? N-ai uitat să iei hainele de la curăţătorie? Cu alte cuvinte îi lipsea un partener. Şi nu eram încă sigur că voiam să mă angajez eu pe postul acela. Motivul este evident, nu-i aşa?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ăuntru să bem un ultim pahar şi am acceptat cu recunoştinţă, deoarece o admiram pe această femeie. Nu cerea nimic de la mine şi ştiam că nu o va face. Ea era cea care dădea cu generozitate şi, în schimb, cred că dorea să-i respect independenţa. Şi astfel ne învârteam în cerc unul în jurul celuilalt, pe o orbită confortabilă, fără să ne ciocnim. Asta ar fi însemnat sau distrugere sau fuziune şi nu cred că vreunul dintre noi avea curajul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patul ei victorian cu baldachin, gimnastica aerobică pe care a făcut-o la orizontală a fost la fel de înfocată ca întotdeauna. Cel puţin trupul reacţiona la stimulenţi. Dar aveam senzaţia că gândurile ei plut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m cu grijă programul pentru ziua de joi, incluzând toate lucrurile pe care le aveam de făcut, oamenii pe care doream să-i contactez, întrebările pe care voiam să le mai pun. Dar apoi toate planurile mele ticluite cu măiestrie au fost date peste cap, iar hazardul şi întâmplarea au luat hăţurile în mână, fără să le fi dat eu vreun imbol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garaj, după ce luasem micul dejun, când a sunat telefonul. Am fugit îndărăt în bucătărie cu presimţirea că ziua nu se va desfăşura cum mi-o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sa familiei McNall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ă rog, să vorbesc cu Archibald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adâncă şi guturală. O mai auzisem, dar nu o putea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Agnes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sden, mă bucur că vă aud. Îmi pare rău că nu v-am recunoscut voce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McNally. Treci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dar ceva mai târzi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acum? a spus, aproape rugător. Am ceva să-ţi spun şi aş dori să-mi iau de-o grijă cât mai repede. Dacă aştept până după-masă, s-ar pute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o faceţi. Sunt acolo în zece minute. Vă mulţumesc, doamnă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a deschis uşa casei Horowitz pe când ridicam braţul să folosesc ciocănaşul enorm de alamă: capul lui Bacchus înconjurat cu frunze de viţă. M-a condus în salonul enorm de la etajul întâi şi ne-am aşezat într-un colţ, ca şi prima dată. Stătea foarte dreaptă, cu mâinile strâns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spus, pot s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asigurat-o eu, debordând de sinceritate. Orice mi-aţi spune, rămâne strict confidenţial. Nu va mai şti nimeni,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ţii promisiunea, a zis aspru. Am amintit data trecută faptul că se petrec anumite lucruri ciudate car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ţi spun despre ce e vorba. S-ar putea să nu aibă nici o semnificaţie şi aşa şi sper. Dar s-a comis un furt în casa aceasta şi ceva de mare valoare a dispărut. Cum sunt neagră, domnule McNally, eu sunt, fireşte, cea pe care o va bănu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profund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 spus ea ironic. Nu încerca să mă înveţi cum merg treburile în lume, tinere. Deci am un interes personal să te ajut cât pot în investigaţi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am asigurat-o. E foarte binevenit. Dar credeţi-mă, doamnă Marsden, nu sunteţi şi nu aţi fost nici o clipă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această afirmaţie, deoarece era evident că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 ţi-l spun este că Gina Stănescu şi Angus Wolfson au devenit foarte apropiaţi. Mai apropiaţi decât te-ai putea aştepta de la două persoane care se cunosc de atât de puţin timp. Îi văd adesea împreună, plimbându-se, stând pe terasă sau în camera de jocuri. O dată sau de două ori ea plângea şi el o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spusele ei mişcând din cap, deoarece nu voiam să 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ot fi perfect inocente, a continuat. O femeie şi un bărbat care se împrietenesc; nu-i nimic rău în asta. Ceea ce nu se cade este faptul că Wolfson se dă la Ken Bodin,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nesocotinţa lui Wolfson, dar n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a devenit drept ca o vergea şi m-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rsonală a oamenilor îi priveşte numai pe ei. Nu mă amestec şi sper că nici ei nu se amestecă în viaţa mea. Pot face tot ce poftesc, dar vreau ca eu să nu ştiu ce fac 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sde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domn Wolfson pur şi simplu nu-i pasă cine vede ceea ce îi face sau aude ceea ce îi spune lui Kenneth.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nerod, a zis cu o grimasă. Are tărâţe în loc de creier. Când vine domnul Wolfson pe la el se înfoaie ca un curcan, rânjeşte, se hlizeşte şi îşi arat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 Am stat apoi un pic şi m-am gândit. Credeţi că Wolfson îi dă lui Kenneth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a răspuns ridicându-se brusc şi netezindu-şi faldurile rochiei de f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doamnă Marsden. S-ar putea să-mi fie de folos. O ultimă întrebare: nu vi s-a părut că Lady Horowitz se poartă cam ciud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ildă, singură cu Jaguarul, fără să spun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ategoric. N-am observat nim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ute din cameră şi m-a lăsat să stau acolo cu alte piese noi pe care nu ştiam unde să le potrivesc în jocul meu de a reconstitu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iata la blocul McNally de pe Royal Palm Way, imaginându-mi prosteşte că mă voi putea întoarce la planul iniţial. Am parcat-o în garajul subteran şi m-am dus la ghereta de sticlă în care stătea Herb, paznicul nostru. Era un tip subţirel şi fără şolduri de te aşteptai tot timpul să-i alunece centura cu pistolul jos,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am spus, îmi dai voie să-ţi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cNally. Ce căldură e astă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e face cald vara şi rece iarn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taxi să vină să mă ia. În timp ce îl aşteptam, m-am întreţinut cu Herb despre peştii tropicali. Dacă ce auzisem era adevărat, îşi transformase casa lui mobilă într-un veritabil acvariu şi nu-i plăcea nimic mai mult decât să discute despre virtuţile diferitelor soiuri de peşti tropicali. Nu era un subiect în care să mă consider expert. Avusesem şi eu o cândva un peştişor dintre aceia care seamănă cu o zebră şi l-am numit Irvi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sosit în sfârşit şi am cerut şoferului să mă ducă la agenţia care închiria maşini în West Palm Beach, de unde intenţionam să plec cu Fordul negru pe care îl luasem pentru cazul că trebuia să urmăresc pe cineva. Iată cum ra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am un telefon de la Consuela Garcia, ca să-mi spună că Lady Horowitz urmează să plece singură cu Jaguarul, spre o destinaţie necunoscută, doream să am maşina anonimă mai aproape decât la West Palm Beach. Şi nu puteam să o parchez la noi acasă fără ca tata să nu mă întrebe ce-i cu ea. Iar dacă îi spuneam că am închiriat-o, ca să pot urmări pe cea mai bogată clientă a firmei McNally &amp; Fiul, fără teama de a fi descoperit, m-ar fi internat la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taxi în Ford şi m-am întors pe Royal Palm Way. Am parcat alături de Miata şi i-am spus lui Herb că mă duc sus să fac rost de un ecuson din cele pe care le aveau toţi angajaţii, deoarece voiam să-l lipesc pe parbrizul Fordului. Toate maşinile parcate în garajul nostru subteran trebuiau să aibă aşa ceva, căci de nu, erau scoase afară. Aveam şi un mic parcaj exterior pentru clienţi ş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oamnei Trelawney un astfel de permis şi a vrut să ştie de ce îmi trebuie, odată ce-mi dăduse unul pentru Miata. I-am spus că vreau să o lipesc pe noul meu skateboard. A râs cu poftă şi mi-a întins hârtia. M-am oprit apoi la mine în birou şi am găsit două mesaje telefonice. Unul era de la sergentul Al Rogoff, celălalt de la Hilda Lantern, comercianta de timbre din Fort Lauderdale. Amândouă spuneau să telefonez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tâi Hildei Lantern. Părea mai însufleţită decât te-ai fi aşteptat de la o femeie atât de acră. Mi-a spus că îmi poate da o informaţie în legătură cu timbrele Jenny Răsturnata şi preţul lor curent de pe piaţă. Credea că e important să-mi comun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mi-a tăiat-o scurt.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cert cu această doamnă despotică şi am asigurat-o că aş fi încântat să petrec trei ore în maşină ca să fac drumul până la Fort Lauderdale şi înapoi, pentru plăcerea de a auzi ce are să-mi spună. Am închis aparatul şi s-ar putea să fi strigat „Lua-te-ar dracu” sau alt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esajul lui Al Rogoff în buzunarul hainei, m-am reîntors la garaj, am lipit în grabă ecusonul într-un colţ al parbrizului maşinii închiriate şi am pornit-o cu ea spre sud, spre Lauderdale, reflectând scârbit cum n-a rămas nimic din programul zilei pregăti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l-am străbătut spre sud n-a contribuit la ridicarea moralului meu. Era o zi caldă, într-adevăr, dar umedă şi mohorâtă. Deci toţi cei din Florida de Sud, în loc să stea pe plajă, hotărâseră să meargă la cumpărături. Traficul era oribil şi până să ajung pe East Commercial Boulevard eram la fel de arţăgos ca Hilda Lantern şi gata să mă iau cu ea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o bine dispusă. Poate datorită notei de plată foarte umflate pe care mi-a înmânat-o, privind muncile depuse în interesul firmei McNally &amp; Fiul. Cheltuielile, pretindea ea, erau justificate prin timpul pe care şi-l petrecuse dând telefoane la filatelii, ca să încerce să stabilească preţul ce se poate obţine pe piaţă pentru o coliţă de patru timbre cu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cu care am vorbit n-a avut de a face cu asemenea raritate, m-a informat ea. N-au putut să-mi spună nici un 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Întrebând la o filatelie obişnuită cât costă o Jenny Răsturnata era ca şi cum ai întreba pe un bijutier oarecare cât costă Steau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 continuat, m-a sunat unul dintre cei cu care vorbisem şi care are un magazin pe Powerline Road, lângă Palm Aire. Mi-a spus că ceva mai devreme în dimineaţa aceea, chiar când deschisese prăvălia, a venit la el o femeie cu o coliţă cu patru timbre Jenny Răsturnata şi l-a întrebat dacă nu vrea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ât vo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A examinat timbrele şi i-a spus că sunt prea valoroase ca să şi le poată permite. Nu e el în stare să încheie 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timbrele pe care le oferea? Fixate de ceva? Într-un plic?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file de plastic în interiorul unui album mic roşu, a răspuns doamna Lantern. O cărticică de mărimea unui jurna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Şi v-a descris şi persoana care voia să vând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scos un râs scur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deloc aşa cum îţi imaginezi dumneata filateliştii. O blondă tânără, cu şort şi tricou decoltat fără mâneci. Era, cum bănuiesc că numeşti dumneata, „bin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ţi cumva dacă comerciantul a observat şi maşin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maşină, a spus madam Lantern, uitându-se curioasă la mine.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i-am răspuns, sperând bineînţeles că era un Volkswagen de culoarea levănţicii. Deci a plecat luându-şi timbre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 zis, aproape triumfător. Cele patru timbre pe care voia să le vândă erau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ca să nu mi se caşte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negustorul fi sigur după o examinar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istoricul acesto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m afirmat. Coala originală de o sută de timbre a fost cumpărată în 1918, la un oficiu poştal din Washington D. C., de un funcţionar de la o agenţie de bursă. A plătit douăzeci şi patru de dolari. Cu o săptămână mai târziu acesta a vândut coala unui comerciant cu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madam Lantern. Şi după o altă săptămână comerciantul a vândut timbrele unui colecţionar cu douăzeci de mii de dolari. Dar colecţionarul şi-a oprit numai douăzeci şi a dat voie comerciantului să împartă coala care mai rămăsese în coliţe de patru timbre, sau să vândă timbrele unul câte unul. Când le-a vândut, comerciantul a scris uşor cu creionul pe spatele fiecăruia numele cumpărătorului. De fapt toate timbrele Jenny Răsturnata care mai există, au pe dosul lor aceste însemnări făcute cu creionul. Dacă unul nu le are, este foarte posibil ca să fie falsificat. În cazul nostru, patronul filateliei din Palm Aire care m-a sunat mi-a spus că timbrele nu aveau nici o urmă pe dosul lor. Iar când le-a examinat mai bine, cu lupa, a văzut că imprimarea era uşor pătată şi biplanul răsturnat nu era chiar la mijloc. De asemenea, perforaţiile de la marginile fiecărui timbru erau cu una mai puţine decât se obişnuieşte în imprimeriile de stat. Timbrele acelea erau cu precizi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i-a spus aceste lucruri femeii care încerca să i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 să fie implicat nici într-un fel. I-a spus doar că nu-şi poate permite să le cumpere şi a avut grijă s-o scoată cât mai rapid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obabil lucrul cel mai înţelept pe care îl putea face, am spus eu. Ei bine, nu cred că ne putem folosi de preţul cerut pe timbrele false drept etalon la evaluarea cofiţei de patru rămase la moartea clientului nostru, dar apreciez informaţia. Vreţi, vă rog, să continuaţ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o fac, a răspuns. Când pot spera să fiu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un cec până într-o săptămână, i-am promis. Sau vă pot plăti chiar acum cu cartea mea de credi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rimesc cecul, a spus şi ne-am despărţit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elray Beach atât de repede, pe cât îmi permitea traficul şi legile circulaţiei. Ştiţi cu siguranţă ce gândeam: în toată Florida de Sud nu putea exista mai mult decât o fată blondă („bine înzestrată”), purtând şort şi tricou, care să încerce să plaseze patru timbre cu Jenny Răsturnata. Şi anume nişte timbre puse între foiţele de plastic ale unui alb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ârciuma Hammerhead's Bar &amp; Grill şi m-am uitat după Silvia. Nu era acolo, ceea ce m-a decepţionat M-am aşezat la bar şi am comandat o bere unui barman îmbrăcat în tricou de sport, în plină floare a bădărăni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via pe aici? l-am întreb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Poate am să încerc să o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oroc, a spus zâmbind cu subînţeles. Nici iubitul ei nu lucrează astăzi. Aveau de gând să plece împreună cu maşina l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i-am zis, fiindu-i într-adevă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am lăsat pe tejghea un bacşiş destul de mare, ca să-l mire pe cârciumar şi am pornit spre magazinul cu obloane împotriva uraganelor unde era angajat Thomas Bingham. Dacă ar fi fost şi ziua lui liberă, decepţia mea ar fi fos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enisem era demn de dispreţ, recunosc. Doream cu disperare să-l implic pe Bingham în furtul timbrelor şi, în consecinţă, în uciderea lui Bela Rubik. Altă scuză nu aveam decât că eram îndrăgostit de Jennifer Towley. Mai simţisem emoţii similare pentru alte femei; similare, dar nu atât de intense. Pentru celelalte simţeam doar atracţie. De data asta, era ceva pornit din inimă. Doream ca femeia aceea stăpânită şi elegantă să fie numai a mea, iar fostul soţ reprezenta o ameninţare 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otiv foarte nobil pentru care să hăituieşti un om, recunosc. Dar nu am pretenţia că sunt nobil. La urma urmei, bunicul meu fusese expert în a căde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m Bingham am avut mai mult noroc. Era în magazin şi când am întrebat de el a venit surâz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i, aş fi vrut să-i spun,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gham, i-am spus, nu sunt de aici din oraş, dar locuiesc la un prieten care are un apartament într-un bloc cu multe etaje şi ar dori nişte obloane împotriva uraganelor. M-a rugat să găsesc pe cineva care ar pute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ţi ajuns la mine? m-a întrebat tot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 beau ceva la Hammerhead's, i-am răspuns, şi Silvia m-a sfătuit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 E o fată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adesea cu ea şi cu prietenul ei, a continuat cât se poate de deschis şi amabil. Ne simţim bine împreună şi râdem foarte mult. Doriţi să vin să văd apartamentul prietenului dumneavoastră şi să vă spun cât ar costa lucrarea? Deplasarea n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l lucrează în timpul zilei, i-am explicat. Cât despre mine, sunt pe punctul de a pleca spre nord. V-aţi putea duce la e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 grăbit să mă asigure. Oricând, inclusiv sâmbăt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Garcia avusese dreptate. Era un bărbat agreabil, nu cine ştie ce frumos, dar cu neobişnuit de mult farmec. Îmi dădeam seama de ce avea atât de mult succes ca vânzător. Îţi dădea impresia că satisfacerea dorinţelor tale este cea mai importantă preocupare a lui. Dorinţa lui de a plăcea avea ceva de câine care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spun prietenului meu să vă sune, am spus. În felul acesta vă puteţi pune amând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foarte bine, a zis, în timp ce mă întrebam dacă rămânea cu zâmbetul acela since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ngham, am spus şi am pornit-o spre ieşire. Dar apoi m-am întors. N-aţi putea să-mi spuneţi dacă există vreun loc prin apropiere de unde aş putea să cumpăr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la lot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în Florida sunt nebun după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vesel. O adevărată patimă. Nu rezist la nici o formă de loterie. De asta şi rămân sărac. Puteţi cumpăra bilete de la magazinul de băuturi din colţul străzii. Ei au computer şi pot să vă vândă câte bilete doriţi. Căci, aşa cum spun reclamele,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confirmat. Dai o lovitură şi îţi ajung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folosit exact cuvintele mele, a zis şi l-am lăsat cu zâmbetul lui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dispus să renunţ la ideea complicităţii lui în furtul comis la Horowitz. Dacă jocul la loterie îl făcea să rămână sărac, s-ar fi putut să fie şi el băgat la fel de adânc ca Kenneth Bodin şi Silvia, iar cei doi bărbaţi trimiseseră femeia ca să încerce să vândă prada. De un lucru eram însă absolut sigur: toţi anii petrecuţi la zdup nu-l vindecaseră pe Thomas Bingham de pornirea irezistibilă de a juc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la aceste lucruri în drum spre casă. Am ajuns la concluzia că misterul cel mai mare este următorul: ce reuşea să vadă la tipul acesta Jennifer Towley, o femeie distinsă, cu bun gust şi discernământ? Nu avea nimic excepţional de care să-mi fi dat seama. Era un amărât, un vânzător de materiale de instalaţii şi obloane împotriva uraganelor, un fost deţinut. Dar Jennifer se căsătorise cu el, îi trimisese felicitări de ziua lui la puşcărie, acceptase să vorbească cu el la telefon după eliberare, îl întâlnise ca să prânzească împreună. Toate acestea o înjoseau şi nu reuşeam să mă lămuresc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gândi că sunt snob şi pretenţios?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Clubul Pelicanului. Era ora trei şi jumătate şi localul era pustiu, cu excepţia lui Simon Pettibone care era în spatele barului. Citea The Wall Street Journal, cu ochelarii pe nas. I-am făcut semn cu mâna, m-am dus la telefonul public şi l-am sunat pe sergentul A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aud, a spus el. Ai avut o zi bună? Ai jucat desigur tenis sau poat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l-am apostrofat. Vino mai bine să ne întâlni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a întors-o. Ce idee grozavă! Acu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la Clubul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Poţi rămâne treaz jumătate de oră până ajun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excesiv, i-am răspuns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că te ştiu eu. Ba chiar mă tem că dacă voi avea nevoie de un transplant de ficat, cum sunt eu ghinionist, îl capăt tocmai pe al tău. Aşteaptă-mă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bar şi m-am lăsat gre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bone, i-am zis barmanului, dumneata ai câţiva ani mai mulţi decât mine, dar infinit mai multă înţelepciune. Spune-mi, ce faci când viaţa ameninţă să te depăşească şi problemele devin prea grele ca să l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uitându-se spre mine peste ochelarii lu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u cu piciorul în pisică, domnule McNally,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rebuie să-mi cumpăr o pisică. Între timp, aş vrea o picătură de otravă sub formă de vodcă Absolut, cu cuburi de gheaţă, puţină apă şi o felie de lămâie. Şi, dacă voi încerca să cer încă un pahar, vreau să mă refuzi. Un poliţist tocmai mi-a ponegri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paharul la o masă şi am tot sorbit din el până când l-am văzut pe Rogoff făcându-şi apariţia. A privit de jur împrejur, m-a văzut şi s-a apropiat greoi de mine. S-a oprit de cealaltă parte a mesei şi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ă, a răspuns. Ştiu că nu-i numai vina ta, dar de câte ori te prezinţi la mine cu ceva, încep să mă gândesc cum aş putea ieşi mai repede la pensie. Ştii cum am petrecut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ând unde erau Doris şi Harry Smythe în momentul în care Rubik a dat ortul popii. Susţineau că plecaseră de pe yahtul lui Meecham şi se duseseră la Testa pentru ceea ce Harry numeşte „O fărâmă de prânz”. Pe naiba! Nimeni de la Testa nu-şi aduce aminte de ei. Astfel că a trebuit să mă reîntorc la cei doi Smythe şi, în cele din urmă, au recunoscut amândoi că au mâncat la Pizza Hut. Deci m-am dus să verific şi acolo. De data asta, personalul şi-a adus bine aminte de e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drept bacşiş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i amintesc mai ales pentru că au cerut două pahare de plastic şi au desfăcut o sticlă de şampanie pe care o aduseseră cu ei. Archy,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utate. Şterpeliseră sticla de pe yahtul lui Meecham. Deci consideri că au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i verificat şi cele susţinute de Gina Stănescu şi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u crezi poveştile lui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a înfuriat când am început să-i pun întrebări. Nu era cazul să o facă dacă era complet inocent. Dar poate era doar pus pe gâlceavă. Cred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S-ar părea că-l doare ceva. Ai carnetul de însemnări? Mai am şi alte chest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să vină, bându-mi încet vodca, hotărâsem cât şi ce să-i spun. Totul despre Hilda Lantern, Kenneth Bodin şi Silvia, dar nimic despre Thomas Bingham. Nu lipsea decât să audă Rogoff despre el: un fost deţinut implicat, probabil, în furtul şi crima pe care le investiga. Ar fi arătat spre Bingham cum pontează un câine de vânătoare. Nu voiam ca Jennifer Towley să fie amestec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ă-i spun totul, Al 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tăcut să mergi la magazinul de timbre din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ăsurat bine răspunsul. Aveam într-adevăr nevoie să colaborez cu sergentul şi nu doream să-l întărât sau să-l îndrept pe o pistă greşită. Dar erau lucruri despre care nu voiam să-i vorbesc în această fază a investigaţiilor. Speram că mai târziu motivele mele vor deven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 spus Al, scoţând o ţigară de foi din învelişul ei de celofan. Meditează. Cântăreşte. Calculează toate mutările şi combinaţiile. Şi ce se întâmplă cu karma ta? E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întâmplat, i-am explicat, aplecându-mă înainte. Când l-am angajat pe Rubik, am născocit o poveste. I-am spus că firma noastră se ocupă de o moştenire care include timbre numite Jenny Răsturnata şi vrem să le determinăm valoarea. L-am rugat să facă cercetări şi să vadă dacă nu poate descoperi preţul lor pe piaţă. Asta este ceea ce i-am spus, sperând să afle că o coliţă cu patru timbre din cele menţionate a apărut nu de mult pe piaţ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ţi-am luat-o înainte, a zis Rogoff, aprinzându-şi ţigara. Ţi-ai imaginat că hoţul va dori să le mărite cât de curând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se pare că Rubik a descoperit ceva important, dar a fost ucis înainte de a mă informa şi pe mine. Deci mi-am zis că, odată ce Rubik a putut obţine informaţia, şi un alt comerciant de timbre ar putea fi în stare să facă acelaşi lucru. Pe Hilda Lantern am ales-o la întâmplare din paginile galbene ale cărţii de telefon şi iată că a reuşit. Ce zici de faptul că timbrele sunt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Tu crezi că acesta poate fi elementul pe care-l descoperise Bela Rubik şi voia să ţi-l comunice înainte de a o mi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stat puţin pe gânduri şi apoi a suflat o pală de fum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merciantul din Palm Aire care a examinat timbrele i-a spus prietenei lui Bodin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Lantern m-a asigurat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icăloşii tot mai gândesc că posedă marfă furată în valoare de jumătate de milion de dolari. Cred că lucrul cel mai bun pe care îl pot face este să iau legătura cu toţi negustorii de timbre de la Miami până la Fort Pierce şi să le cer să reţină pe oricine vine şi încearcă să le vândă o coliţă cu patru timbre Jenny Răsturnata. I-ar putea spune că are nevoie de o zi sau două ca să facă rost de bani. Negustorul m-ar anunţa urgent prin telefon, aş înconjura zona şi aş plasa pe cineva în prăvălie ca să aştepte să se întoarcă cel cu timbrel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făcut, i-am spus. E o treabă complicată, dar se poate realiza. După părerea mea, ai şanse să-i înhaţi pe Bodin şi pe Silvia. Singura posibilitate de a putea acuza hoţul este să-l prinzi când încearcă să vândă. Faptul că timbrele sunt false nu schimbă nimic. Rămân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Al oftând. Toată munca asta pentru nişte bucăţele de hârtie fără valoare. Bun, cred că e timpul să mă întorc la birou şi să pun roţ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de mică importanţă. N-am reuşit nimic cu Lady Horowitz. Pur şi simplu, nu vrea să-mi spună unde era în timpul în care Bela Rubik a fost asasinat. Şi nu este de acord să-i vezi testamentul. Dar tata mi-a dat voie să te asigur că nu-i nimic în acest document, care ar putea avea cea mai mică semnificaţie pentru investig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şti? a zis amărât sergentul. Doar 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i nici prost. Şi este şi un om onest care are mult respect pentru lege. Crede-mă, Al, dacă ar fi ceva cât de mic în testament, care ar putea fi de folos în rezolvarea furtului şi a asasinatului, l-ar destăinui, trecând peste îndatorirea avocatului de a nu dezminţi încrederea clientului. Tatăl meu este de o cinste stratosferică. Uneori îmi vine să cred că se antrenează să preia atribuţiile lui Dumnezeu pentru cazul că Cel de Sus se pen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râs, mi-a făcut semn cu mâna şi a ieşit semeţ afară, mestecând trabucul. M-am reîntors la bar şi i-am întins paharul gol domnului Petti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te refuz, m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mi-a fost destul. Poliţiştii din Florida sunt neîndurători chiar când un conducător auto nu-i decât uşor pilit şi nu-mi ardea să mi se pună frână printr-o amendă de circulaţie. Am condus agale Fordul înapoi la firma McNally, am trecut în Miata şi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timp pentru a înota puţin în ocean şi m-am întors acasă la ora de cocteil, cu ochi strălucitori şi coada 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mpreună cu părinţii în seara aceea şi i-am făcut să râdă politicos spunându-le în glumă că mă simt întocmai ca antreul pe care îl aveam la cină: crabi cu coaj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apartamentul meu şi am scris în jurnal tot ce mi se întâmplase în ziua respectivă, inclusiv conversaţia cu Rogoff. Apoi i-am telefonat lui Jennifer Towley şi m-am bucurat să o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i-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m spus. Vrei atunci să luăm mâine masa de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mi-ar face foarte multă plăcere, dar pur şi simplu nu pot. Trebuie să-mi pun la punct lucrările de contabilitate: note de plată, bilanţul clienţilor, ultimul meu cont în bancă şi tot felul de alte fleacuri. O să-mi 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bănuiala. Mă întrebam dacă de fapt nu se întâlnea cu fostul ei soţ, ca să ia masa de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aci o pauză ca să mănânci, am insistat. Ce zici dacă aş cumpăra ceva de-ale gurii şi aş veni la tine spre ora prânzului? Putem lua o gustărică împreună şi apoi plec, şi te las la regist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a răspuns imediat. Absolu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spus, simţind cum mi se ia o piatră de pe inimă. Te văd mâine la ora prânzului. Somn uşo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 zis şi ea adăugând apoi înce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furcă telefonul, încântat de felul cum reacţionase Jennifer, dar dezgustat să constat la mine un început de gelozie. Trebuie, mi-am zis, să mă obişnuiesc să am încredere în această femeie care îmi invadase şi ventriculul stâng şi cel drept. Nu era încă o mare pasiune dar, ca şi begoniile mamei, ca să devină nu era nevoie decât de îngrijiri afectuoase ş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încet paginile jurnalului meu de zi, mi-am îndreptat hotărât gândurile spre furtul timbrelor. Am întocmit tot felul de planuri, ajutat în activitatea mea doar de o foarte redusă cantitate de tescovină şi de tânguirile nostalgice ale unui disc cu Billi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rgentul Al avea la urma urmei dreptate, recunoşteam eu, când afirma că îmi plăceau lucrurile complicate. Îmi dădeam acum seama cum nu puteam pur şi simplu concepe că tot circul acela nu era decât un furt comis de un şofer sărac cu duhul şi jignit, de la persoana la care era angajat Nu voiam să cred aşa ceva, poate şi din cauză că în cazul acesta toată investigaţia se reducea la ceva banal, iar rolul meu la cel al unui funcţionar administrativ care prinde pe un coleg mai tânăr că fură cleme de prin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lexitatea mă atrăgea, m-am gândit, ci intrigile şi convulsiile la care duc poftele omeneşti. Doream, în cazul timbrelor cu Jenny Răsturnata, să dau peste tot felul de surprize ascunse, revelaţii neaşteptate şi un deznodămân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amintesc de cele spuse de Esop: „Am regreta de multe ori dacă dorinţele ne-a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ineri prânzul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plecat cu maşina lui la birou, mama s-a dus să spună „bună dimineaţa” begoniilor ei din seră şi eu am coborât în bucătărie să am o convorbire confidenţială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 iubito, am spus. M-am angajat să pregătesc un picnic pentru azi la prânz. Un picnic foarte special pentru două persoane. Ce m-a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întrebarea mea ca pe o provocare foarte serioasă, aşa cum mă şi aşteptam, şi s-a dus să vadă ce are în frigider şi pe rafturile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u sos de lămâie, a hotărât, fript şi apoi lăsat să se răcească. Salată nemţească de cartofi cu ridichi şi ceapă. Ca desert poate nişte pricomigdale din cele cumpărat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Mi s-a şi făcut foame. Unde este coşul nostru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u scule. Nu uita să iei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gre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oşul împletit din nuiele pentru picnic, coş care era la noi în familie de la naşterea lui Hristos şi conţinea destule tacâmuri, accesorii şi farfurii ca să ajungă şi pentru o orgie în opt persoane. Am ales, de asemeni, o sticlă de vin pe care am pus-o în raftul de jos al frigiderului. Vinul de masă se ţinea la noi în camera cu scule. Vinurile de calitate erau închise într-un dulap cu temperatură egală, în biroul tatălui meu, protejat de un lacăt cu cifru, R5-L8-R4,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Miata şi, ca de obicei, am îndreptat-o spre casa Horowitz. Aveam o mică întrebare la care doream să-mi răspundă Lady Cynthia. Mă obseda încă de când stăteam de vorbă cu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ciocanul de alamă în formă de Bacchus de la uşa principală şi a venit să-mi deschidă Clara Bodkin, fata în casă, cu aer de ştrengăriţă. Avea încă ochii somnoroşi, ceea ce o făce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la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McNally, mi-a răspuns căscând. Petrecerea nu începe decâ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eplicat zâmbind şi vom veni negreşit. Lady Horowitz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dezamăgit. Probabil că-i de preferat să v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ea prin interfon, m-a sfătuit Clara. În aripa dinspre nord, chiar lâng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asigurat-o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roşi, mi-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remarca lui Pettibone: Viaţa nu-i doar ciudată, 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 eu, Clara, i-am răspuns. E colonia Royal Copenhagen. Dar e drăguţ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ynthia avea două saune: uscată şi cu aburi, (dacă faci o treabă, fă-o bine), şi becul roşu era aprins la uşa celei din urmă. Uşa era din plăci masive de sequoia şi la nivelul ochiului era un vizor din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vesc prin sticlă, dar era atât de aburită, încât nu puteam vedea nimic. M-am adresat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orrowitz, am strigat, aici e Archy McNally. Pot să vorbesc cu dumneavoast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şteptare şi apoi a răspuns, cu o voce care părea mic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Te aud perfect.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am răspuns, privind cum şterge cu degetele aburii de pe ferestruica din interior, ca să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şi tu aici c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i-am răspuns râzând. Vreau să vă pun doar o mică întrebar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fereastră, dar am continuat să mă uit înăuntru fără pic de jenă. Îşi dădea sigur seama că o privesc, dar nici că putea să-i pes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printre norii de abur care se roteau, ca o Isadora Duncan dansând. Părea că pluteşte. Se părea că face un anumit exerciţiu, căci îşi ridica genunchii în sus şi îşi legăna uşor braţele întinse. Era ca o fantomă albă; tot ce puteam să văd era trupul de basm perlat de aburi. Mă făcea să uit că există vârstă şi să cred în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vreodată dosul timbrelor Jenny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apropiat din nou de sticla ferestrei ş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examinez dosul? În ce scop? Te-ai ţicnit chiar de to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ereastra s-a aburit din nou şi nu am mai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oraş, întrebându-mă dacă Lady Cynthia mi-a spus adevărul. Oamenii mint, precum ştiţi. Chiar şi e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legat de părinţii mei să cumpăr un dar de rămas bun, nu prea scump, pentru Felice şi Alan DuPey pe care să i-l ducem în seara aceea. Deci m-am plimbat pe Worth Avenue, uitându-mă şi renunţând cu regret la toate fleacurile strălucitoare pe care le avea de oferit această stradă a viselor irealizabile. În cele din urmă, într-un mic magazin de pe Hibiscus Avenue, am găsit ceva care mă gândeam că o să le placă soţilor DuPey: două scoici marine frumos şlefuite, ca o amintire a zilelor petrecute în Florida de Sud. Una reprezenta o lalea închisă, cealaltă un sfredel ca o flacără. Mărimea şi forma acestor scoici sugerau un anumit simbolism fizic şi găseam că sunt un dar potrivit pentru doi tineri însurăţei. Recunosc că simţul umorului pe care îl am este uneori pe punctul de a părea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ajutat-o pe Ursi să pregătească coşul, completându-l cu o faţă de masă de în şi două şerveţele. La urmă am pus în coş sticla de vin care stătuse la rece (fără să uit un tirbuşon) şi am pornit spre casa lui Jennifer Towley ce se afl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văzând coşul de picnic, a fost tot ceea ce sper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mi-a strigat. Mi-ai spus că vii cu ceva de la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Am venit cu ceva din bucătăria imaculată a casei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ată totul, a exclamat, inspectând toate bunătăţile puse cu grijă în vase acoperite. Vrei să pun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gând aşa ceva. Va fi un picnic de interior. O să mâncăm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şternând faţa de masă peste covorul oriental uzat din micul ei birou. Ne-am aşezat turceşte, înconjuraţi de cutii cu fişe, albume cu stofe, mostre de tapete, o masă de scris încărcată de documente, computerul de care se folosea şi toate marafeturile necesare unui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cu entuziasm, lăudând savoarea puiului în sos de lămâie, aroma de usturoi din salata nemţească, gustul verdeţurilor. Când am ajuns la pricomigdale, ne-am sprijinit cu spatele de mobilă şi am început să vorbim desp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ăta deosebit de bine în după-masa aceea, cu părul ridicat pe creştet şi prins cu o panglică mov. Nu era fardată şi arăta surprinzător de tânără. Purta o flanelă de sport foarte largă, pe care nu scria nimic – mulţumesc Domnului – şi pantaloni pescăreşti tricotaţi. Era cu picioarele goale şi am văzut din nou degetele acelea care îl scoseseră din minţi pe Clarence T.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fostul tău soţ? am întrebat-o, f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câteva ori, a răspuns la fel de degajat. Se pare că-i merge foarte bine. Omul pentru care lucrează are intenţia să deschidă o sucursală la West Palm Beach şi l-a rugat pe Tom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ocazie excelentă. A mai amintit ceva despr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asigură că est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a te-a asigurat şi în trecu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mi mai dai, te rog, o prico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inţii albi cum se înfig în prăjitură, mintea mea a reluat conflictul cu care mă familiarizasem: să-i spun sau să nu-i spun? Dacă n-aş fi avut nici un sentiment pentru ea, nu m-aş fi ferit să-i spun imediat că Thomas Bingham şi-a reluat vechile obiceiuri. Dar aveam, ba chiar foarte multe şi, fiind şi un motiv egoist, ar fi fost ceva josnic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să încerc să întocmesc un plan al codului meu moral. Poate atunci am să înţeleg ce fac şi de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cinăm împreună, a spus Jennifer cu vocea coborâtă, fără să privească spre mine. Şi vrea să-mi facă o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ostit. Ş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răspuns aproape răstit, ridicând ochii să privească direct spre mine. Nu mai vreau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firmat linişti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biec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să faci cu viaţa t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u, să pictez, să sculptez, să compun sau să cânt la piculină. Deci am de gând să fac din viaţa mea o creaţie. Vreau să fac din artificialitat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Şi acum să vorbim despre tine. Tu ce-ai dori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ştiu, a răspuns. Mă las dusă de valuri. Sunt o nebună şi o zăpăcită. Îmi dai voie să termin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 rămas decât o picătură. Ar fi trebuit să aduc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 fi dat peste cap. Şi trebuie să mă reîntorc la socoteli. E nevoie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 ş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fără să-i pot interpreta privirea. Dincolo de ochii aceia luminoşi se întreţeseau gânduri grele, dar nu puteam nici măcar ghici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în cele din urmă cu vocea potolită. Nu plec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pă-amiază încântătoare s-a dovedit a fi, cea mai paradisiacă pe care o petrecusem vreodată. S-a datorat, bineînţeles, în special lui Jennifer, care părea că-şi ieşise din minţi. Dacă aş fi avut autoritatea să ofer o medalie pentru o acţiune care depăşeşte cu mult cerinţele datoriei, i-aş fi înfipt o stea de aur cu panglică pe flanela de sport, sau i-aş fi fixat-o cu bandă adezivă de piep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tât de obosit, încât îmi dădeam seama că făcând baie riscam să cad imediat jertfă oceanului. Deci am tras un pui de somn şi m-am sculat la timp să fac un duş, să mă îmbrac şi să mă alătur părinţilor mei la cocteilul tradiţional. Am pornit apoi toţi spre petrecerea la care ne invitase Lady Horowitz, cu maşina pe care o conducea tata, fredonând o melodie care aducea pe departe cu „Pe strada unde locuieşti” din My Fai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vis, fără urmă de nori. Şi dacă nu era lună plină, era în schimb o puzderie de stele ce sclipeau pe tot cerul. Simţeai mângâierea unei brize răcoroase dinspre ocean şi toată lumea părea pulverizată cu parfum. O vreme ideală pentru o petrecere în aer liber. Norocul pe care îl au cei bogaţi, nu-i aşa? Există o glumă în idiş: Un tip merge pe drum şi îl găinăţează o pasăre în zbor. Priveşte în sus şi-i spune: pentru cei bogaţi nu ştii decâ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ângă piscină şi curtea interioară erau presărate cu lampioane chinezeşti. Pe fiecare masă se afla un felinar de vânt cu o lumânare parfumată în interior şi o vază cu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fusese instalat un mic bar portabil. Bucătarul Jean Cuvier, purtând o tocă albă, înaltă, prezida la grătar. Erau prezenţi şi ceilalţi membri ai personalului, toţi oaspeţii care locuiau în casă, plus vreo douăsprezece perechi invitate. Îmbrăcămintea varia de la blugi cumpăraţi de la case de modă, până la rochii mini, decorate cu ţechini. Eu băteam recordul: purtam haina mea argintie din imitaţi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amănunte în legătură cu noaptea festivă. O combină muzicală, formată din trei piese, revărsa printre palmieri melodii din filme vechi, iar deasupra barului, o mică inscripţie de neon anunţa cu litere roşii: „Fuma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milia McNally cunoştea pe cei mai mulţi dintre cei prezenţi, au fost multe strângeri de mână şi sărutări în vânt. Mama a oferit darul nostru lui Felice şi Alan DuPey şi ei s-au arătat încântaţi de scoici. Vedeam cum se străduiesc politicoşi să-şi ascundă râsul. Fiind francezi, au sesizat imediat simbolismul celor două forme. Eram bucuros că îşi ascund veselia; mama ar fi fost îngrozită dacă aceştia ar fi încercat să-i explice de ce găsesc că scoicile sunt „atât d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r ca să-mi procur o bună dispoziţie festivă şi, în timp ce aşteptam un cocteil de vodcă, am simţit că cineva mă apucă de cot. M-am întors şi am văzut-o pe Lady Cynthia, strălucitoare, într-o pijama de seară înflorată şi un turban de mătase care arăta ca o enormă şar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Cynthia, am spus. Ce sera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am observat. Ascultă, băiete, ce mai era şi cu întrebarea aceea de azi dimineaţă dacă am privit dosul timbr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decât o prostie,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ra o prostie, a spus ea. Eşti un găgăuţă! M-a mângâiat pe obraz cu un zâmbet atât de mieros, încât eram sigur că minte. Dar în ce scop,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lăsându-mă să-mi gust băutura. Era pasabilă dar nu remarcabilă. Luându-mi paharul, m-am alăturat unui grup care stătea de vorbă şi am salutat mai mulţi prieteni şi cunoştinţe. M-am pricopsit şi cu două invitaţii la cină. În Palm Beach, numărul femeilor (în special văduve şi divorţate) depăşeşte numărul bărbaţilor singuri şi gazdele sunt într-o veşnică căutare de bărbaţi fără soţii ca să-şi completeze mesele. Eu eram tocmai c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Angus Wolfson stând de unul singur şi privind scena cu un aer despre care cred că îşi închipuia că este amuzament detaşat. Purta o cămaşă brodată ce atârna în falduri pe trupul lui slăbănog, făcându-l să arate ca un bărbier secătuit. Ţinea în mână o sticlă de apă minerală deschisă şi cum nu avea pahar, mă întrebam dacă bea direct din sticlă.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Wolfson, i-am spus. Cum vă simţiţ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a săgetat cu privirea, dar a ven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obsedat de sănătatea mea, tiner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dat, dar cu siguranţ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gata să bage cuţitul în mine, dar s-a stăpânit, a chicotit scurt şi a luat o înghiţi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eveni josnic, mitocan şi arţăgos, a spus, la ce să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i-o aduc aminte, am rost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i câţiva ani până atunci, a zis, privindu-mă cu o expresie neobişnuită. Petrece-i în mod înţelept. Nu încerca să îndrepţi lumea. Nimeni nu poate face asta. Accept-o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ia să o facă pe bătrânul Guru, ori sticla de apă minerală era plină cu gin. Oricare ar fi fost, nu aveam nici un chef să mai ascult astfel de predici, aşa că am zâmbit, am dat din cap şi am luat-o din loc. De fapt, aveam o mic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u automobilul pe poarta deschisă, l-am văzut pe Kenneth Bodin parcând maşinile oaspeţilor. Făcea treabă bună, manevrând, fără să le zgârie, toate acele Cadillac, Lincoln şi BMW-uri până când erau la distanţă de câţiva centimetri una de alta. L-am găsit sprijinindu-se de capota unei maşini albe, sugând dintr-o ţigară şi în acelaşi timp scobindu-se cu un băţ de chibrit într-o ureche. Tânărul avea evident nevoie să-şi însuşească măcar câte ceva din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intenţionez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M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este obstacole ca un pur sânge, i-am răspuns, mulţumit că am găsit o replică rezonabilă. Pentru că veni vorba, intenţionez să merg cu ea până în Keys.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nici nu vreau să mă duc. Mie îmi place la Disney World. Am fost acolo anul trecut şi m-am distrat formidabil. Ştiţ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salvat de către sunetul melodios al clopoţelului care anunţa că se serveşte cina şi nu a trebuit să mai ascult cum a dat mâna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am spus grăbit, ca să mai prind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tlete de porc, m-a informat el. Mâncarea mea favorită. Îmi aduce şi m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Jean Cuvier frigea cotlete mari alături de ştiuleţi de porumb. Mai era chebap alcătuit din ceapă, ciuperci, ardei verzi şi roşii, salată cu sos de anşoa şi franzele lungi franţuzeşti încălzite pe grătar. Nu lipseau nici sticlele cu un Merlot plăcut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era cum trebuie: partenerii pe care îi aveam la masă.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urtea interioară şi am găsit majoritatea meselor deja ocupate. Priveam în jurul meu în căutarea unui scaun liber alături de persoane simpatice, când Consuela Garcia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roşu de caşmir, cu mâneci lungi care îi lăsa umerii goi şi-i ajungea până la jumătatea coapselor. Coapse bronzate. Arăta splendid şi am început să-i spun acest lucru, dar m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chy, a spus, sprijinindu-se de mine, va trebui să te aşezi lângă Harry şi Doris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oz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să-mi stric seara asta absolut perfectă mâncând cu soţi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vrea să stea la m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gata, am încercat să protestez. Ce sunt eu? Un cetăţea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ugat să te anunţ când pleacă Lady singură c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unde vrei să baţi, Connie. E o cruzime, o mare cruzime. Fie şi aşa. Unde sunt Loeb ş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ţii, am spus. Unde se îndoapă ca să-şi umple burduhanele ne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mpreună cu cine am fost silit să mă bucur de măiestria culinară a lui Jean Cuvier. Sosul pentru carne era aromat, fără să fie prea condimentat. Mai târziu, am aflat că gustul lui deosebit se datora unui strop de whisky. N-aş fi dorit decât ca şi tovarăşii mei de masă să fie tot atât de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mythe s-au repezit la această cină ca un val de lăcuste, devorând tot ce le ieşea în cale. (Am avut grijă să mut vaza cu flori proaspete astfel încât să nu o poată ajunge). În timp ce mestecau, ronţăiau şi înghiţeau, se plângeau fără pauză. Nu le plăcea nimic. Cotletele erau prea grase, sosul prea dulceag, chebapul nu era bine făcut, sosul pentru salată prea sărat, pâinea nu destul de caldă, vinul avea gust de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a trebuit să le ascult lamentările de unul singur. Cel de al patrulea scaun de la masa noastră era ocupat de Connie Garcia, dar cum avea obligaţii de protocol, dispărea tot timpul ca să rezolve câte o mică problemă. Deci rămâneam doar eu singur ca să îndur criticile fără sfârşit făcute de soţi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put să-mi dau seama de ce o făceau pe nemulţumiţii. Lady Horowitz îi numise „musafiri de profesie” şi asta şi erau. Dar aveau destulă minte să o recunoască şi singura cale prin care se mai puteau agăţa de rămăşiţele mândriei lor era să defăimeze pomana de care profitau. Văzută în această lumină, cârteala lor necontenită putea fi înţeleasă. Era neplăcută, e adevărat, dar atât de omenească, încât îţi ven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m nici o intenţie să-mi petrec restul serii plângând. Se servea desertul – praline de New Orleans încălzite, cu şampanie Krug frapată – m-am scuzat şi am plecat Am dus o mână de dulciuri şi câte un pahar cu şampanie la masa unde părinţii mei stăteau singuri, deoarece perechea cu care cinaseră se dusese să danseze după melodia „Iunie izbucneşte peste tot”, ceea ce era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ina?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mi-a răspuns, mângâindu-se pe burtă, dar mă tem că am mâncat prea mult. Şi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rea e în apele ei, a zis tata, privind-o îngrijorat. Cred că poate e mai bine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am întrebat-o, apucându-i mâna. Vrei să-l chem pe doctorul S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a împotrivit ea. Am înfulecat prea mult, asta-i tot. Beau o ceaşcă bună de ceai fierbinte şi mâine dimineaţă am să fiu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ţi mai face atâtea grij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pleci şi tu devreme, Archy, a spus tatăl meu. Găseşti o maşină care să t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sigurat. Sunt aici câte vrei. Vin şi eu peste o oră sau două. Mamă, pune puţină afinată în ceai. E minunată pentru indigestii. Crede-mă, e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mă mângâie pe obraz şi apoi s-au ridicat amândoi să caute gazda ca să-şi ia rămas bun. Am mâncat pralinele şi m-am dus la bar cu paharul gol, cerând să-mi fie umplut din nou. Am privit apoi câteva momente la perechile ameţite care dansau pe marginea piscinei, întrebându-mă care va cădea primul beat în apă. Sau se va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o ţigară, dar semnul roşu de neon se zgâia la mine. M-am dus spre partea împădurită a proprietăţii, sperând că dacă mă îndepărtez destul de curtea interioară, Lady Cynthia nu va putea să-mi miroasă infracţiunea ş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a regatului Horowitz era numită cu insolenţă de monarhul ei „jungla”. Dar era departe de a fi o junglă, era un loc amenajat cu măiestrie. Creşteau sute de plante tropicale, inclusiv câteva orhidee, dacă ştiai unde să te uiţi. Cărările şerpuiau pe lângă statui ascunse printre frunze dese, iar bănci din lemn vechi de tec erau presărate ici şi colo pentru ca cei trudiţi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pe una din băncile acelea ca să aprind o ţigară englezească, să beau şampania şi să mă întreb ce-mi mai pregăteşte viaţa. Nu peste mult timp am descoperit. Din direcţia lacului, un murmur de voci ajungea până la mine. O dată am auzit un râs răguşit şi un ţipăt ascuţit, ca şi cum cineva a simţit o dur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ghicit şi dumneavoastră, nu sunt un tip căruia nu-i place să-şi bage nasul. Am stins mucul de ţigară şi am început să mă îndrept încet spre locul de unde venea sunetul vocilor, având grijă să nu calc pe prundiş, ci numai pe pământ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unde nişte ficuşi bătrâni şi noduroşi înconjurau o poieniţă care avea o baie de ciment pentru păsări, în centrul ei. Deşi ascunşi în umbră, am reuşit să văd persoanele pe care le auzisem şuşotind. În lumina cerului înstelat, scena se prezenta destul de clar ochilor mei uluiţi: Angus Wolfson şi Kenneth Bodin strânşi într-o îmbrăţişare pasionată, cu buz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paşii fără zgomot, m-am dus la bar şi înapoind paharul de şampanie gol, am luat un altul mic de Rémy Martin. L-am dat pe gât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i-am cerut barmanului, cu voce răguşită. M-a privit îngrijorat, dar mi-a mai tur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dumneavoastră maşina la plecare, domnu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răspuns. Eu sunt delegat să beau. Cei care au venit cu mine nu beau decât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mire în voie şi m-am dus într-un colţ singuratic ca să stau jos, să-mi întind picioarele şi să mă gândesc. În loc de asta, am stat jos, mi-am întins picioarele şi mi-am băut coniacul. Pentru moment nu eram în star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găsit Connie Garcia după o jumătate de oră, privind fix în păhărelul gol şi întrebându-mă dacă nu ar fi cazul să mă las de investigaţiile discrete şi să învăţ să servesc hamburgeri la un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a zis ea. Cina cu soţii Smythe nu a fost chiar atât de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m asigurat-o. Întocmai cum mi-ar plăcea să sap un canal. Connie,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ână acasă? Părinţii mei au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şteaptă-mă câteva minute să văd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exprim mulţumirile şi să-mi iau rămas bun de la gazdă, dar Lady Cynthia îşi desfăcuse turbanul şi dansa un Charleston îndrăcit cu un partener care părea mai înalt de doi metri. I-am lăsat pradă nebuniei lor şi m-am dus pe aleea pe care erau parcate maşinile. Connie a apărut după vreo zece minute şi ne-am urcat în auto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crut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p, i-am răspuns. Grozav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 interesată. Şi eu zic că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am asigurat-o.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asă în tăcere. Mi-am sprijinit capul de spătar şi am închis ochii. Connie a intrat pe drumul din faţa casei McNally, a oprit motorul şi s-a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obişnuit de tăcut în seara asta, Archy.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 După ce am să trag un pui de somn, am să fiu gata de luptă sau de a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spun ceva… Ideea ta că Lady Horowitz e şantajată cred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e duce când plea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no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Bărbat, femeie sau un cocker sp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m-a asigurat Connie. Probabil că tu nu dai doi bani pe instinctul unei femei, dar eu simt precis că şi-a găsit un iubit. Să vezi ce lenjerie e în stare să-şi cumpere, nu ţi-ar veni să crezi. Chesti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dreptul? O garantează Declaraţia pentru Independenţă. Viaţa, libertatea şi căutarea fericirii, nu-ţi aduci aminte? Fireşte, nu-ţi garantează că o vei şi găsi, dar poţi s-o cauţi pân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âs şi a ridicat mâna să mă mângâie pe obraz. Era cu siguranţă noaptea destinată acestui gen de mângâiere. Întâi Lady Cynthia, apoi mama şi acum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ca să mă sărute, ceea ce era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rchy, a spus încet. Tu însemni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mine, scumpo. Mulţumesc pentru că m-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a tatii era întuneric, aşa că am încuiat uşa şi am pornit-o greoi spre pat. Eram într-adevăr obosit. Fusese o zi lungă şi plină, nici nu voiam să mă gândesc la ea, cu atât mai puţin să scriu în jurnal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strecurat între cearşafuri. Somnul era o binecuvântare. N-am avut nici măcar puterea să ridic mâna ca să mă mângâ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eram student la Yale, am studiat timp de doi ani latina şi a mers destul de bine, cu ajutorul unor juxte admirabile. După cum îmi aduc aminte (nu-mi atribuiţi aceste cuvinte mie) „Hic în spiritu sed non în corpore”, înseamnă „Aici în spirit, dar nu cu trupul”. Întoarceţi această expresie pe dos şi veţi avea descrierea stării mele de spirit şi a comportamentului meu din acel sfârşit de săptămână. Eram acolo cu trupul, dar spiritul era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confuzie supremă şi am trecut prin acele două zile cu un surâs sticlos care probabil a convins pe tovarăşii mei de golf, de tenis şi de pocher că ceva mă dăduse în sfârşit peste cap. Nu era adevărat, dar abia îmi mai ţineam echilibrul. Erau prea multe bucăţele şi piese izolate şi nu reuşeam să văd deloc cum se pot potrivi împreună ca să clarifice cazul timbrelor Jenny Răsturnata. Dacă se pute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ârziu sâmbătă seara acasă, după o cină potolită cu o pereche de prieteni la Clubul Pelicanului. Mă simţeam atât de apatic, încât, vrând să-mi dau iluzia că sunt capabil să lucrez susţinut, am mâzgălit în jurnalul meu de zi timp de aproape o oră, notând tot ce se mai întâmplase de la ultimele mele însemnări. Am mai petrecut apoi încă o oră citind tot dosarul despre cazul timbrelor furate. Dar nici un bec nu s-a aprins la mine în cap. Am gemut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eam iepureşte, căci atunci când a sunat telefonul m-am trezit aproape instantaneu. Am privit la ceasul de pe noptieră. Cadranul luminos indica ora patru şi patruzeci de minute. La ora aceea numai Moartea putea să mă sune. Am răspun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ici e Al Rogoff. Tocmai am fost şi eu trezit de patrula de pe plajă. Au găsit un cadavru plutind nu departe de domeniul Horowitz. Un bărbat mai în vârstă, un alb. Era dezbrăcat, dar i-au găsit hainele împăturite pe nisip. L-au identificat provizoriu ca fiind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răspuns Rogoff. N-ai vrea să ne întâlnim acolo ca să identifici tu, definitiv,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deloc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îmbr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a zis sergentul. Am nevoie de cel puţin douăzeci de minute. Ascultă, n-ai putea să aduci cu tine nişt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aduc. Avem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ră zahăr sau lapte. Neag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ât am putut de repede, căci dormitorul meu se afla chiar deasupra celui al părinţilor mei. Am coborât în vârful picioarelor jos în bucătărie, am aprins lumina şi am pus ceainicul cu apă la fiert. M-am dus în cămară după termos şi câteva pahare de plastic. Când m-am reîntors în bucătărie, l-am găsit acolo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l ultimul om din America care poartă pijama completă: bluză cu mâneci lungi şi pantaloni cu elastic? Sub un halat maro de mătase, bineînţeles. Cu papuci asortaţi de piele în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 auzisem de la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a spus, s-a întors şi s-a dus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ul Prescott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scenei după jumătate de oră de la telefonul lui Al. Nu era greu de găsit. Trei maşini ale poliţiei, o maşină de pompieri şi o ambulanţă erau parcate pe Bulevardul Oceanului. M-am oprit şi Rogoff a venit la mine înainte să am timp să cobor din M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feaua? m-a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înghiţitură. Bate un vânt rece jo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el cafeaua, lucru pentru care i-am fost recunoscător. Nu voiam să vadă cum î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u g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ntist din Lake Worth a vrut să încerce un vehicul nou cu trei roţi pe care îl avea. Şi-a închipuit că n-o să-l vadă nimeni dacă îl va conduce pe plajă la ora patru dimineaţa. A dat peste un cadavru care plutea aproape de ţărm şi a hotărât să-şi facă datoria de cetăţean. Cum avea un telefon portabil cu el, a sunat la 991. Bună cafe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ă întreb ce sinucigaş îşi lasă hainele împăturite sub un palmier, înainte de a o porni în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 care se sinucid gândesc raţional în ultimele 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mai sun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ermină-ţi cafeaua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celeaşi scări de lemn pe care le folosisem ca să merg pe plajă şi să mă plimb cu Angus Wolfson. Atunci arăta ca un filfizon deşănţat. Mă străduiam să nu-mi imaginez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ea pe nisip, acoperit cu un cearşaf albastru. În apropiere era un grup de poliţişti care fumau ţigări, discutau şi din când în când râdeau. Rogoff avusese dreptate. Era rece jos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ălta în sus pete albe pe apă şi norii traversau grăbiţi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lumină aici? a strigat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pe maşina de pompieri a venit cu o lanternă mare. A întors raza de lumină spre cearşaful albastru. Sergentul s-a aplecat şi a dezvelit până la brâu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surprinzător de liniştită. Aproape senină. Câteva şuviţe ude de păr subţire şi cărunt îi erau lipite de obraz. Era atât de palid, atât de palid. Dar am avut ciudata impresie că părea mai tânăr mort decât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voce fermă. Acesta este trupul celui pe care l-am cunoscut sub numele de Angus Wolfson. Stătea acasă la Lady Cynthia Horowitz, fiind invi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întors spre fata care ţin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întrebat, ce sunt petele acelea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le despre care ţi-am vorbit. Pot fi făcute de loviturile pe care le-a primit corpul în timp ce era târât de valuri. Dar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 şi ne-am lăsat amândoi pe vine alături de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ea? m-a întrebat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s se vedeau patru linii slabe paralele, de la claviculă până la ombilic. M-am uita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rme de ungh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mormăit sergentul. Făcute de el însuşi în ultimele momente, când simţea că nu mai are aer, sau de altcineva. Sau de scoicile din fundul mării. Cei de la medicina legală o să hotărască. Hai să mergem să termină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dără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 l-am auzit pe Al strigând la poliţişti şi apoi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Miata şi am băut cafea. Nu mai era fierbinte, dar am băut-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acum, a spus Rogoff, este să mă duc la casa Horowitz, s-o trezesc pe scumpa noastră Lady şi să-i spun ce s-a întâmpla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 mă refuzi. Trebuie să văd dacă a lăsat o scrisoare spunând că are de gând să se omoare. Nu că ar avea mare importanţă. Unii scri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firmat acest lucru. Dar tu ziceai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El nu mi-a spus nimic şi nici nu am diplom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zic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pentru că nu ştiu, i-am răspuns puţin iritat, recunosc. Bănuiesc că avea cam şaptezeci şi cinc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 rostit Al, întorcându-se să priveas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şaptezeci şi cinci de ani? Ce găseşti uim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umblat prin hainele, care erau frumos împăturite pe plajă, am găsit în buzunarul din spate al pantalonilor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olosit, a adăugat Rogoff. Pachetul nu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 să-ţi mai spun ceva, Al, am zis şi am respirat o dată adânc. Vineri seara am fost invitat împreună cu părinţii mei la o petrecere la Lady Cynthi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scena pe care o surprinsesem între Angus Wolfson şi Kenneth Bodin, ascunşi în adâncul „junglei” de pe proprietatea Horowitz. Sergentul m-a ascultat atent, fără să mă întrerupă. Când am ajuns la sfârşit, a băut ultimele picături de cafea şi a aruncat pahar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unoi, l-am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e ce vreau să faci tu, chiar acum, înainte să te duci acasă. Să mergi la poliţie şi să dai o declaraţie. Am să anunţ că vii. Vreau să incluzi ceea ce mi-ai spus acum despre Wolfson şi, de asemenea, şi ce mi-ai povestit la club despre Bodin şi prietena lui Silvia, şi despre vânzătoarea de timbre din Fort Lauderdal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La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descrii cu amănunte tot ce ai aranjat cu ea, ce ai spus tu, ce a spus ea. Chiar lucrurile pe care nu le crezi importante. Vrea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casezi o sumă frumuşică, nu-i aşa? Acum, munceşte ca s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oziţiilor pe care mi le-a dat, m-am dus întâi acasă să fac duş, să mă rad, să mă schimb şi să iau micul dejun jos la masa din bucătărie, împreună cu soţi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spre poliţie ca să dau declaraţia când m-am întâlnit cu tata care cobora să ia şi el micul dejun. M-a salutat ridicând o sprânceană stufoasă, iar eu i-am spus pe scurt ce se întâmplase la scena morţii lui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afacere, a spus el cu voce autoritară. Apoi pe un ton sec: Probabil că mă va suna Lady Horowitz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nule. Dacă mai aflu ceva de la sergentul Rogoff, îţi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lţumesc,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oraş, în zorii acelei dimineţi de iunie, am repetat în gând ce să relatez în declaraţie. După părerea mea, până în punctul acela, fusesem rezonabil de cinstit faţă de Al Rogoff. Îi comunicasem tot ce ştiam că se întâmplase, fără să amintesc însă de Thomas Bingham. Iar implicarea acestuia în cele două infracţiuni er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spusesem sergentului erau propriile mele convingeri în ceea ce priveşte persoanele suspectate, reacţiile mele la personalitatea lor, bazate fără îndoială pe prejudecăţi, şi anumite idei năstruşnice pe care le nutream şi pe care nu le puteam susţine prin nici un fapt real. Eram de altfel sigur că şi Al avea teoriile lui personale. Nu avea nici un rost să vorbesc despre ele, câtă vreme nu aduceam argumente concrete. Nu poţi condamna bazându-te pe păreri, decât dacă eşti judecător sau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ă declaraţia îmi va lua mai multe ore. Când am terminat să o dictez, am aşteptat să fie transcrisă şi apoi am citit cele opt pagini cu atenţie, făcând câteva mici schimbări, ştergând şi adăugând câte ceva. Semnam fiecare din cele opt pagini când a intrat Rogoff şi s-a trântit ostenit pe scaunul de lemn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amiază, a zis, şi abia mă mai târăs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ady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afectat-o cel mai mult? Nu moartea unui vechi prieten, a efectul pe care l-ar putea avea acest „fapt dezagreabil” – este expresia folosită de ea – asupra unei recepţii pe care urmează să o dea mâine după-amiază în onoarea unui tenor italian care o vizitează. Poţi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am afirmat eu precaut, este o femeie destul de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eplicat Rogoff. Şi eu care am crezut tot timpul ăsta că nu-i decât o javră egoistă. În sfârşit. N-am găsit nici o scrisoare în legătură cu sinuciderea. Dar aşa cum ţi-am spus, asta-i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in Boston. Madam Horowitz i-a telefonat tatălui tău în timp ce eram acolo şi el a fost de acord să o anunţe. Mulţumeşte-i din partea mea. Informarea rudei celei mai apropiate a unei victime nu e distracţia mea favorită. 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ris totul aici, i-am spus, punându-i în faţă declaraţi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cu ochii aţint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cu excepţia numărului pe care îl port la pălărie şi care e şapte şi trei optimi. Al, ai contactat pe toţi cei care se ocupă cu comerţul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urs de-a o face. Dar unii au ieşit să mănânce, alţii sunt plecaţi în vacanţă, alţii s-au pensionat. E o treabă complicată, dar o vom termin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tot cred că o să-l prinzi pe Kenneth Bodin, sau pe Sylvia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şi Wolfson băgat în chestia asta? a întrebat Rogoff, privind gândi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i posibil, am admis. Wolfson fură timbrele şi i le dă lui Bodin să le vândă. Apoi împart câştigul. Un lucru doar nu se potriveşte cu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son nu era hoţ. Nu-l simpatizam din cale-afară, dar recunosc că se silea să fie gentleman. Nu cred că ar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r fi fost capabil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ste capabil să omoare dacă momentul şi circumstanţele sunt potrivite. Tu mi-ai spus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oftat sergentul. Te felicit pentru perspicacitate, Hercule Poirot. Doresc din toată inima să ne re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asta, inspectore Maigret, am spus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irma McNally cu intenţia de a-l ruga pe tata să mă lase să asist şi eu la o conversaţie cu Lady C. Dar recepţionera de la intrare mi-a înmânat un mesaj: Consuela Garcia telefonase şi lăsase vorbă să o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i ceva important, m-a informat recepţionera. A repetat de trei ori: Urgent! Urgen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probabil un banc nou polon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Connie din biroul meu. Păr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rostit cu sufletul la gură. Ai auzit de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 mai telefonat şi furnizorul să ne anunţe că nu găseşte ananas proaspăt pentru recepţia de mâine. Ce ma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Să-mi spui despr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ăfleţ. Te-am chemat să-ţi spun că doamna pleacă la ora unu. Mi-a spus că va lipsi câteva ore. Nu mi-a spus unde se duce şi nici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nie, i-am spu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rmăreşti, îmi spui apoi şi m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mi spui. Tot te mai vezi cu Jennifer T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ipul meu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ăcu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pipiţă cu mucho dinero. Tatăl ei vinde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ut o nimfomană al cărei tată are un magazin d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upi cu Jennifer Towley, trece-mă din nou în cărticica 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şters niciodată de acolo,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am văzut că e trecut de douăsprezece şi jumătate şi am hotărât să mai amân întâlnirea cu tata. M-am dus jos la garaj, l-am salutat cu mâna pe Herb şi m-am suit în Fordul închiriat. M-am îndreptat spre Ocean Boulevard, sperând că Lady Cynthia nu se hotărâse să plece mai devreme. Dacă plecase, rămâneam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aşina, mă întrebam cum aveam să mă descurc. Nu pretind că sunt expert în urmăriri, dar am citit destule romane de spionaj ca să ştiu cum se procedează. Sau cum crede romancierul că se procedează. Rămâi în urmă, din când în când laşi o maşină sau două să se interpună între tine şi cel urmărit, poţi chiar accelera şi urmări mergând în faţa lui. Totul părea foarte simplu, eram sigur că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sa Horowitz. Poarta era deschisă, dar n-am observat nici o mişcare înăuntru. M-am dus spre nord câteva sute de metri, am făcut o întoarcere ilegală de o sută optzeci de grade şi am trecut din nou pe lângă casă, mergând spre sud. Am mai repetat această manevră de două or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ă îndreptam pentru a patra oară spre sud, am observat Jaguarul auriu decapotabil cum iese de pe aleea casei, se întoarce şi porneşte tot spre sud. Am văzut-o bine pe Lady Cynthia la volan, cu părul legat cu o bas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am rost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jos, spre coastă şi m-a surprins faptul că nu depăşea viteza legală. Eram cu câteva lungimi de maşină în urma ei şi nu părea să fie nevoie de nici un şiretlic ca să nu mă observe. Nu a întors nici o singură dată capul să privească în urmă şi nu a dat nici un semn că ar bănui că cineva 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a mers şi a mers şi a mers de începusem să mă întreb dacă destinaţia noastră nu-i Miami. Dar tocmai atunci am ajuns pe o porţiune de drum la sud de Manalapan Beach. Partea aceasta a insulei dintre Oceanul Atlantic şi Lacul Worth este atât de îngustă, încât un bun aruncător de minge (să zicem Mickey Mantle) ar putea să stea pe plaja mării şi să arunce minge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owitz a încetinit, iar eu am încetinit exact cât şi ea. Apoi a semnalat spre dreapta şi a intrat într-o alee, prin două porţi deschise. Eu am trecut mai departe, abia târându-mă, şi m-am uitat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ăsat în paragină, cu o vilă aproape dărăpănată. Porţile de fier forjat erau ruginite, printre dalele aleii creştea iarbă şi mai multe ţigle roşii lipseau de pe acoperiş. Casa, construită într-un stil vag spaniol, avea o înfăţişare tristă, ruşinată, de parcă era vina ei că este atât de neîngrijită şi nu a unor proprietari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casei, Jaguarul nu se vedea nicăieri. De aici Monsieur Poirot a dedus că aleea ducea în spatele locuinţei, de unde se vedea Lacul Worth. Acolo se afla poate un garaj sau cel puţin loc suficient de întors maşina. Şi probabil o peluză, o grădină interioară, o terasă de pe care priveai de aproape lacul. Mi-am imaginat şi un doc, stricat acum, destul de mare ca să aibă loc în el un yaht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maşina şi m-am îndreptat spre nord. De data aceasta, mergând încet de tot, am observat boschetele crescute în voie, o fereastră spartă, vopseaua care se jupuia de pe coloanele porticului. Ceea ce părea şi mai surprinzător era lipsa oricărui semn că vila ar fi locuită. Peste tot domnea tăcerea. Un pustiu atât de melancolic, încât ar fi putut să fie decorul unui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mi notez în minte numărul casei, un număr pictat pe o bucată veche de şindrilă care atârna prinsă într-un singur cui de unul din stâlpii pătaţ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ră grabă acasă, meditând la mişcarea următoare. Nu aveam de gând să-mi pierd acolo timpul ca să o urmăresc pe Lady Cynthia întorcându-se în Palm Beach. Ce rost ar fi avut? Am reflectat chiar la posibilitatea de a închiria o barcă cu intenţia de a mă apropia dinspre lac, la următoarea ei vizită, ca să văd ce se petrece în spatele casei. Dar chiar dacă Connie m-ar fi anunţat din vreme, nu aş fi reuşit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vârtea bogata Lady Horowitz într-o asemenea ruină? Putea oare să fie totuşi corectă prima mea născoceală? Se întâlnea într-adevăr cu cineva care o şantaja şi venise aici ca să-i dea bani? Era ceva absurd, dar nu găseam altă explicaţie, decât poate că şi-a aruncat peruca, pentru a participa la un sabat de vrăjitoare şi a se deda unor ritualuri satanice în casa aceea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 dovedit să fie încă şi m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birou, am parcat Fordul în garajul subteran, şi am salutat cu mâna paznicul. Apoi am luat ascensorul până la etajul doi unde se afla sectorul nostru pentru afaceri imobiliare. Firma nu procura, bineînţeles, case şi apartamente, dar ne reprezentam clienţii la încheierea contractelor, le dădeam consultaţii despre închirieri sau arendări şi, la cerere, îi sfătuiam în ce terenuri şi proprietăţi comerciale să în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căutam, doamna Evelyn Sharif, şefa sectorului, era măritată cu un libanez care vindea covoare orientale într-un magazin foarte elegant de pe Worth Avenue. În momentul acela Evelyn era însărcinată, în mod foarte evident, aproap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ea, să nu mă întrebi dacă am înghiţit un harbuz, că nu mai vorbesc cu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m-aş putea face vinovat de o glumă atât de grosolană? Ce a fost? Cant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ciupit de braţ. Durea. Evelyn era o fată jovială şi foarte zdravănă. Când îţi trăgea o palmă uşoară pe spate simţeai că ţ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să se nas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şase săptămâni. Ai trecut pe-aici ca să-ţi dau amănunte în legătură cu greţurile m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Vreau să-ţi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veam numărul unei proprietăţi care se afla pe Ocean Boulevard, mai la sud, în apropiere de Manalapan şi doream să aflu cine era proprietarul. Cu relaţiile pe care le avea Evelyn printre agenţii imobiliari din districtul Palm Beach, avea să fi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nvestigaţie discretă. O intrigă romantică,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tiam ce gândeşte: că am văzut o tipă trăsnet intrând acolo şi vreau să ştiu cum se numeşte. O idee ridicolă. Nu făcusem acest lucru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tăcută şi îmi dădeam seama că se întreabă dacă să mă servească sau nu, dar de, eram fiul lui Prescott McNally şi nu voia să-şi pericliteze concediul plătit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pe voie, Archy, a zis oftând. Dă-mi numărul şi văd eu ce pot face. Poate am să-ţi dau răspunsul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Şi aşteptarea să-ţi fie binecuvântată. Chiar de două or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a mărturisit zâmbind. Doctorul m-a anunţat că a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ghiotur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în propriul meu cul-de-sac şi am sunat la biroul tatii. Doamna Trelawney mi-a spus că e plecat să prânzească cu un client. Am coborât la garaj, l-am salutat pe Herb pentru a treia oară în ziua aceea, mi-am luat maşina şi m-am îndreptat spre plajă, întrebându-mă ce o făcea pe Lady Cynthia să străbată atâţia kilometri ca să petreacă o după-amiază însorită în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mult la concluzia că la orice investigaţie este o tâmpenie să elaborezi mai întâi o teorie şi apoi să încerci să găseşti factori care să-ţi susţină ipoteza. Te trezeşti că treci peste unele aspecte evident importante, numai pentru că nu se potrivesc cu ideea din creierul tău de iepure. Cea mai bună metodă este să aduni cât de multe elemente poţi, chiar şi pe cele mai nesemnificative şi să le laşi să se potrivească singure între ele. Logica lor depăşeşte de fiecare dată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ziua aceea pe aleea casei Horowitz, eram încă în faza în care adunam date. Locul părea părăsit, nu se zărea nici o suflare omenească şi nu se auzea nici un glas. Bine mai erau păziţi! Jesse James ar fi putut pătrunde liniştit înăuntru şi încărca mobila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răspuns când am bătut la uşa din faţă, aşa că am înconjurat casa ca să ajung la piscină. Gina Stănescu şedea la o masă cu umbrelă. Purta tot una din rochiile ei voluminoase şi o pălărie moale cu boruri care îi ascundeau ochii. Dar când a privit în sus spre mine văzând că mă apropii, am fost bucuros să constat c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omnul Wolfson, m-am grăbit să-i spun. Sunt sigur că toţi au rămas îngroziţ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vorbească şi mi-a făcut semn să mă aşez. Am tras un scaun pliabil de pânză şi l-am pus astfel ca să st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tristă, domnule McNa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m recunoscut eu. Nu aş vrea să vă sporesc durerea, dar mi-a făcut impresia că deşi v-aţi cunoscut de puţin timp, eraţi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grăbit ea să confirme. Era un om bun, foarte blând. Îi plăcea să o facă pe ursuzul, dar de fapt era amabil şi înţelegător. Era suferind,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m răspuns, gândindu-mă că tristeţea îi îndulci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să vorbească de boală, dar l-am văzut de mai multe ori chinuit de dureri. Era un cavaler. A surâs slab. Un cavaler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mpresia mea. Că în ciuda problemelor sale era hotărât să înfrunte lumea cu o floare proaspăt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ce voiam să spun şi m-a aprobat cu privirea. Dar nu voiam să continui panegiricul lui Wolfson şi am întrebat-o dacă nu dorea să-i aduc ceva de băut din bucătărie. A refuzat, ceea ce a fost o dezamăgire. La ora aceea nu m-aş fi dat în lături de l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stat de vorbă, am spus eu, în sala de jocuri, aminteaţi de posibilitatea unui miracol care să vă salveze orfelinatul. Sper că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racolul a dispărut o dată cu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isem lui Angus despre problemele pe care le am cu orfelinatul. Mi-a spus că mă poate ajuta. O rudă de-a lui murise de puţin timp şi Angus urma să moştenească o sumă mare de bani. Spunea că lui nu-i trebuie şi ar fi fericit să-i doneze orfelinatului din Rouen. Nu găseşti că a fost minun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cumva a amintit la cât se ridica ac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jumătate de milion de dolari. Ar fi fost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Nally,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Tata e avocat şi eu lucrez pentru el. Dar am studiat dreptul.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pe care mi-a făcut-o Angus de a-mi dona moştenirea pentru orfelinat, e legală? Pot să pretind să mi se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fson a făcut cumva o declaraţie scrisă despr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oştenirea devine o parte a averii sale, urmând să se dispună de ea conform ultimului să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eam eu că s-ar putea să fie aşa. Din nou a încercat să zâmbească şi din nou nu a reuşit. Deci va trebui să găsesc alt miracol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copiii din Rouen în momentul acela, dar ceva se mişca în bucata umedă de Roquefort pe care o numeam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am întrebat-o, de ziua în care trebuia să vă duceţi cu toţii într-o excursie cu yahtul, dar n-aţi mai plecat din cauza valurilor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rivind curioasă spre mine. Fireşte că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fson mi-a spus că aţi plecat de pe yaht, v-aţi dus să priviţi vitrinele de pe Worth Avenue, v-aţi despărţit şi v-aţi revăzut mai târziu la Cafe L'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ot mirat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în ce dispoziţie era domnul Wolfson când v-aţi întâlni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prost dispus. Era o zi caniculară. Se simţea frânt de oboseală şi avea evident mari dureri. A trebuit să-l ţin de mână cât timp l-am aşteptat pe Kenneth să vină să ne ducă acas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pus? am insistat eu. Tulburat într-un mo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o clipă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da: era palid şi tremura. Îmi amintesc că l-am întrebat dacă n-ar vrea să vadă imediat un medic, dar nici nu a vrut să audă de aşa ceva. Dar spune-mi şi mi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ştiu nici eu. Tot mai încercăm să rezolvăm furtul timbrelor mamei dumneavoastră şi s-ar putea să aibă vreo legătură. Vă mulţumesc, domnişoară Stănescu pentru că mi-aţi răspuns atât de sincer. Sper să vă revăd în împrejură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 data a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ne revedem, domnule McNally. Îmi face plăcere să stăm de vorbă. Eşt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v-am spus cum noaptea trecută, duminică, am revăzut toate notiţele mele în legătură cu cazul timbrelor Jenny Răsturnata, fără să se aprindă brusc în capul meu nici un bec. Ei bine, acum se aprinsese. Nu strălucea puternic, dădea doar o lumină slabă şi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iata şi eram pe punctul să plec când am văzut intrând în curte Jaguarul auriu. N-am mai pornit, căci Lady Horowitz şi-a oprit maşina chiar lângă a mea. Mi-a stat inima în loc, întrebându-mă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m-a strigat ea. Ce faci? Tot mai dai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exprim condoleanţele pentru moartea lui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amenii mai şi mor, a replica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ozav de bine dispusă. Basmaua i se desfăcuse şi părul alb, bătut de vânt, părea o aureolă, aşa cum sta ridicat măciucă de parcă şi-ar fi băgat degetul mare de la un picior într-o priz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un o întrebare, am spus eu. Ştiaţi că Wolfson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Nici nu mă mir. Idiotul acela nu ştia să se îngrijească. L-am văzut o dată înghiţind un peşte auriu viu. Era be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nu peştele – dar asta nu-i o scuză. Eu am să trăiesc veşnic; sunt prea nesuferită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rivolitatea ei era deplasată, dar ştiam că nu-i decât o prostie să aştepţi un semn de sensibilitate de la o asemenea femeie. Tot aşa de bine puteai să te aştepţi de la King Kong să-ţi fac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Wolfson aici, Lady Cynthia? Er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 grăbit să-mi răspundă. Bietul om nu-şi putea permite un sejur în Antibe, aşa că a profitat de ocazia de a petrece câteva săptămâni pe Coa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tea permite? Parcă mi-aţi spus 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şa ceva? Nu cred. Probabil ţi-am spus că nu se vaită. Adică nu scormonea prin lăzile de gunoi ca să se aleagă cu ceva. Dar era nevoit să-şi drămuiască bine banii. De unde ţi-a venit interesul acesta brusc pentru situaţi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dacă era în fonduri. Şi în caz că nu era, dacă n-a şterpelit el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prea tare. Îi plăcea să ducă o viaţă luxoasă, dar nu avea pur şi simplu cu ce. Din fericire, eu am. Dar am plătit pentru asta. Viaţa mea ar fi un bun subiect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Hai, gata, băiete! trebuie să fac în grab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Becul tot mai era aprins, dar nu mai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 timpul să înot înainte de cocteilul familiei. Oceanul era calm şi strălucea în lumina apusului. Şi atunci de ce nu mă trăgea inima să mă arunc în apele lui calde? Mi-am dat seama că îmi pierise curajul din cauza imaginii persistente a cadavrului palid, scos din aceleaşi ape. Dar dacă nu învingeam teama, s-ar fi putut să nu mai intru niciodată în ocean şi ar fi fost păcat. Deci mi-am pus hotărât costumul de baie, am coborât pe plajă şi am înotat cu încăpăţânare cele două mile. Nu pot să spun că mi-a făcut plăcere, iar când am ieşit din apă încă nu scăpasem de imaginea lui Angus Wolfson. Mi-am dat seama că nu voi scăpa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ină ciudată în seara aceea. Tata şi cu mine eram tăcuţi şi gânditori, dar mama era aproape euforică, râdea şi flecărea tot timpul, povestindu-ne despre o expoziţie de flori la care participase în după-amiaza aceea. Fusese numită în juriu şi se pare că un participant, cuprins de furie, a acuzat cu voce tare juriul că dă dovadă de prejudecăţi rasiale împotriva violetelor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îi ascultam istorisirile zâmbind uşor. Cred că eram bucuroşi amândoi că mama monopolizase conversaţia. Dacă n-ar fi fost ea, cina s-ar fi redus la molfăieli şi mormăieli, iar doamna Olson s-ar fi putut întreba dacă nu eram cumva nemulţumiţi de somonul ei cu sos de mărar.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şi desert, căpşune proaspete marinate în cremă albă de mentă, tata m-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ieşi în seara ast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m adus ceva de lucru, dar cred că termin pe la ora zece. Poţi coborî la mine? Aş dori să discutăm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lăcer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şi am scris un timp în jurnal, fără să mă pot concentra. Mi-am scos apoi ochelarii şi am început să fixez un perete. Nu prea mă inspira nici el, dar nu mă aşteptam să o facă. Mă tulbura faptul că Lady Cynthia fusese atât de dispusă să fie de acord cu mine când am afirmat că era posibil ca Angus Wolfson să fi furat timbrele. Îl numise cândva „un vechi prieten”. Ştia cu siguranţă, la fel de bine ca mine, că omul acela nu era capabil să fure. Putea fi el în multe feluri, mai mult sau mai puţin nobile, dar nu er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mereu aminte şi de cutia aceea neîncuiată de bijuterii care se afla aproape de seiful jefuit. Cu siguranţă că orice om necinstit, bărbat sau femeie, s-ar mai fi oprit atâta cât era nevoie ca să deschidă cutia şi să se servească cu un pumn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mă mira şi despre care nu-i vorbisem încă sergentului Rogoff. În legătură cu atacul care adusese moartea lui Bela Rubik. Suspectul era probabil Kenneth Bodin, odată ce timbrele furate se aflau în prezent în posesia lui sau a prietenei Silviei. Dar precum ştiam eu bine, negustorul de timbre ţinea încuiată uşa prăvăliei şi inspecta cu atenţie clienţii, înainte de a-i lăsa să intre. Ar fi descuiat el pentru unul ca Bodin care chiar în uniforma de şofer părea o gorilă de trei sute de kilograme, îmbrăcată într-o jachetă roşie, gen Ne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ste trei nelămuriri, oricât ar fi fost ele de importante, păleau faţă de o enigmă care mă tulbura încă din momentul în care declarasem „Da, acesta este corpul omului pe care l-am cunoscut sub numele de Angus Wolfson”. Era vorba într-adevăr de o sinucidere, sau faptul că era gol, că hainele îi erau bine împăturite, că s-a găsit acel prezervativ nefolosit, indicau un act sexual care nu-i reuşise, terminându-se cu moarte în lo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atât de nou în investigaţii, încât să-mi fac iluzia că toate enigmele pot fi desluşite. Întrebaţi pe toţi cei care au grijă să nu fie călcată legea şi o să vă spună că există unele mistere care rămân mistere pentru totdeauna. Am coborât din apartamentul meu la câteva minute după ora zece. Am găsit pe stăpânul casei aşezat la birou, în camera lui de lucru. Părea obosit, dar, ca întotdeauna, era îmbrăcat de parcă aştepta din moment în moment o vizită de la Curtea Supremă de Justiţie. Pe când intram, punea nişte hârtii în servieta lui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hiar la timp, Archy, a spus cu un surâs forţat. Am făcut tot ce puteam face în seara asta. Un caz interesant. Este vorba despre averea unui anumit Peter Richardson.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îl cunosc pe Eddie Richardson. Cred că este cel mai mic dintre cei tre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ii şi o fiică, mi-a spus tata, dând afirmativ din cap. Toţi contestă un legat de aproximativ două milioane de dolari lăsat unei organizaţii din California care pretinde că poate să îngheţe o persoană recent decedată într-o soluţie de nitrogen şi că acest corp va putea fi dezgheţat şi readus la viaţă la o dată viitoare. Copiii susţin că afirmaţiile organizaţiei nu sunt decât o înşelătorie, şi cer ca legatul să fie declarat ne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abia la început. E nevoie de cercetări serioase. A zâmbit rece. Şi de multe note de plată. Cred că merit un pahar cu porto. Fă tu onorurile casei, Archy! Serveşte-te şi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şedeam într-un fotoliu de piele, lângă birou. Am ridicat paharul unul spre celălalt, apoi am sorbit. După părerea mea, vinul avea puţin gust de mucegai, dar n-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şteptam, a început tatăl meu, am primit un telefon de la doamna Horowitz azi dis-de-dimineaţă. M-a informat despre moartea oaspetelui ei, Angus Wolfson. Eu, bineînţeles, ştiam asta de la tine, dar nu am considerat necesar să-i spun. Mi-a dat numele, adresa şi numărul de telefon al rudei celei mai apropiate şi a cerut ca McNally &amp; Fiul să se ocupe de toate „detaliile supărătoare”, acestea sunt chiar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ur şi simplu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În orice caz, ruda cea mai apropiată este o soră necăsătorită, Roberta Wolfson, care locuia în acelaşi apartament cu fratele ei la Boston. Vine cu avionul ca să identifice corpul, să-i ia efectele personale şi să aranjeze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o î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Archy. Da, asta este exact ceea ce doresc. Lady Horowitz s-a oferit să suporte toate cheltuielile, inclusiv cost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ele privinţe este o persoană foarte generoasă. Doamna Trelawney i-a trimis domnişoarei Wolfson un bilet de avion dus-întors. Înţeleg că este o doamnă mai în vârstă, cu doi ani mai mare decât fratele ei. Sunt sigur că îi vei arăta toată înţelegerea şi simpat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ora prânzului. Doamna Trelawney îţi va d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la Lady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 cele din urmă. Se pare că domnişoara Wolfson a întâlnit-o cândva pe Lady Cynthia şi nu i-a făcut o impresie favorabilă. Preferă să stea în altă parte. Domnişoara Trelawney i-a rezervat un apartament confortabil la Hotelul Bre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doamna Trelawney a dus tot greul, am spus eu. Ce-i cu antreprenorul de pompe funebre? Angus nu va trebui îngheţat pentru a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act cuvintele pe care le-aş fi folosit eu, a zis tata oftând. Domnişoara Wolfson insistă să fie incinerat. Spune că asta era dorinţa fostului ei frate, aşa cum a lăsat scris şi în testament. Va lua urna cu e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tată. Plângea, a făcut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deosebit de stăpânită. De parcă ar fi aşteptat de mai mult timp un telefon cu vestea pe care i-am dat-o. Foarte, foarte convenţională. Se vedea că este din Boston. M-a tratat cu un fel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devăraţii bostonieni consideră că oricine locuieşte dincolo de Beacon Hill e un ţăran. Cât timp intenţionează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posibil. Speră să se reîntoarcă la Boston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liţia va fi dispusă să elibereze cadavrul atât de repede. Am să vorbesc cu Rogoff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trecem la cealaltă problemă pe care doream să o discut cu tine: furtul de la Lady Horowitz şi asasinarea lui Bela Rubik. Ce rezultat au dat până acu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Kenneth Bodin şi Silvia, Hilda Lantern şi încercarea de a vinde timbre cu Jenny Răsturnata unui comerciant din Palm Aire, care a constatat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ărut uluit. Când a început să vorbească, vocea îi era puţin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ace bine încă un pahar,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urnam vinul, s-a ridicat şi s-a dus la comodă. A început să-şi pregătească o pipă, cu spatele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 Lady Horowitz că timbrele e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gur că sunt false. Ştiu totul numai din auzite. După ce vom intra în posesia lor, le putem duce la un expert ca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scaunul său şi şi-a aprins pipa. Am considerat asta drept un semn că pot fuma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găsi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om găsi, am afirmat şi i-am povestit cum sergentul Rogoff a pus în alertă pe toţi comercianţii de timbre din lungul Coa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succes, a zis tata, calmându-se pe măsură ce trăgea din pipă. Motivul pentru care sunt atât de preocupat este faptul că Lady Horowitz insistă să înainteze cererea, ca să obţină suma pentru care au fost asigurate timbrele. Mi-a amintit acest lucru chiar astăzi dimineaţă. Dar dacă sunt false, este evident că nu are dreptul să pretindă asigurarea de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mai amâni un timp? Dacă găsim timbrele şi se dovedeşte că sunt false, nu poate să pretindă banii de asigurare. Iar dacă se găsesc şi nu sunt false, tot nu are motiv să ceară aceşti bani, odată ce intră din nou în pos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 spus încet. Am încercat să o conving să nu completeze cererea, dar ea este o femeie foart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cest lucru. În legătură cu acest caz, mai există o chestiune care mă tulbură şi aş vrea să o discut cu tine, ca să-mi sp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mbrăţişarea pasionată dintre Angus Wolfson şi Kenneth Bodin la care fusesem martor în noaptea petrecerii de la Lady Horowitz. Apoi i-am relatat cum fusese găsit Wolfson, gol, cu hainele frumos împăturite şi un prezervativ nefolosit în buzunar. Erau nişte amănunte pe care nu i le povestisem încă tatii şi el mă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m-a întrebat când am ajuns la sfârşit, că şoferul l-a ucis pe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gerez că asta ar f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format pe sergentul 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iuna. Dar cum îl cunosc, ştiu că va face cercetările necesare. Dacă însă nu găseşte un martor sau nu mărturiseşte însuşi Bodin – ambele probabilităţi greu de imaginat – nu-mi vine să cred că sergentul va reuşi să-l acuze de omor. Atunci va eticheta cazul drept sinucidere şi îl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căzut într-una din transele lui de meditaţie, şi eu am aşteptat cu răbdare. Îmi imaginasem că va fi şocat de istorisirea preferinţelor lui Wolfson, dar când a reînceput să vorbească, părea mai mult trist decâ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ogoff va închide cazul, a spus. Ce rost ar mai avea să scoată la iveală trecutul bietului om? E mort acum; nu mi-ar face nici o plăcere ca un ziar de scandal să exploateze amănun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eribil de surprins de atitudin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asasin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sasinat. Nu eşti sigur şi, din ceea ce îmi spui, poliţia nu va reuşi să dovedească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ască, m-am împotrivit eu. Dacă raportul medicului legist indică faptul că a fost atacat sau sugrumat, sau dacă Rogoff mai găseşte ceva care să dovedească prezenţ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mohorâ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nu îngădui ca dorinţa ta de dreptate să-ţi depăşească bunul simţ. Mie mi se pare că toată povestea asta ar trebui dată în linişte uitării. Suntem cu toţii vinovaţi de anumite fapte care, dacă nu sunt chiar ilegale, sunt condamnabile din punct de vedere moral şi care, desigur, nu dorim să fie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Tatăl meu este în mod obişnuit omul care atunci când îşi formează şi exprimă o părere, judecă cu cea mai strictă logică şi răceală. Acum îmi făcea impresia că judecata îi era confuză şi expunerea periculos de înrudită cu o aiureală. Nu puteam înţelege cum de s-a prăvălit de pe înălţimile lui olim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este ilegală,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m-a asigurat el. Vreau doar să spun că uneori legea trebuie să cedeze în faţa decenţei şi a nevoii de a proteja demnitatea umană. Linia de despărţire e foarte fină, recunosc, dar există o zonă cenuşie în care drepturile societăţii intră în conflict cu drepturile individuale. Încearcă să nu te lupţi cu prea multă ardoare pentru apărarea drepturilor societăţii. S-ar putea să vină ziua, Archy, în care te vei ruga pentru iertare şi nu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i aşa?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 replicat agasat, aş dori să nu le mai foloseşti. Nu este decât o banalitate bazată pe o observaţie superficială a incertitudinilor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le mai folosesc în prezenţa ta, am spus pe un ton grav, întrebându-mă dacă a mai existat vreodată un om cu spiritul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meu, zâmbind de ultimul schimb de vorbe cu tata. Nu ştiu nici eu de ce îmi făcea atâta plăcere să-l enervez din când în când. Probabil, îmi închipuiam că îl salvez de la pedanterie. Sau poate că era o foarte mică declaraţie de independenţă. Îmi dădeam cât se poate de bine seama că numai generozitatea tatălui meu îmi dădea posibilitatea să folosesc o maşină elegantă sport, să cinez la restaurante cu tinere doamne şi să port chiloţi de mătase cu semnele heraldice ale lui Tyrannosaurus rex. Dar chiar şi cel mai umil dintre şerbi trebuie din când în când să-şi afirme punctul de vedere. (Dar nu prea des şi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Jennifer Towley şi, spre regretul meu, am trezit-o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mi pare teribil de rău. Te rog încearcă să adormi din nou şi îţi telefone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Acum sunt trează şi n-am mai vorbit cu tine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ărit. De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o veşnicie. Ce picnic de interior fabulos a m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bun. Ce-ai zice de o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chy. Îmi pare rău, dar am promis unei cliente să o aştept la mine ca să alegem o stofă pentru sofaua ei Ludovic nu ştiu al câ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ot să te chem mai târziu mâine seară? Poate că vei simţi nevoia să faci un salt la Clubul Pelicanului pentru o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cu îndoială. Probabil că pe la nou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am promis. Somn uşo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ă nu a mai adăugat „iubitule”. A închis telefonul, iar eu am rămas cu aparatul mort în mână, în timp ce monstrul cu ochi verzi mă rodea ca un buldog. După un timp însă m-am autoconvins că urma să petreacă seara într-adevăr cu o clientă, discutând despre tapiţeria unei 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după ce tata a plecat la lucru, am intrat la el în birou şi m-am aşezat pe scaunul rotativ din spatele mesei sale de scris cu tăblia acoperită cu piele. Mă simţeam ca un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telefona doamnei Trelawney. M-a informat cu ce avion şi la ce oră soseşte domnişoara Roberta Wolfson de la Boston. Mi-a dat, de asemeni, numărul apartamentului reţinut la Hotelul Bre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de la hotel va fi trimisă direct la firmă şi foloseşte-ţi cartea de credit pentru alte cheltuieli necesare, iar la urmă adaugă-le şi pe ele la cele născocite din foaia ta de decont, domnul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i-am spus. Te sun de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poi la Breakers şi am aranjat să se pună flori proaspete în apartamentul rezervat domnişoarei Roberta Wolfson. M-am gândit că odată ce Lady Horowitz acoperă cheltuielile, nu are rost să ne cal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lefon l-am dat sergentului Al Rogoff, care părea cam morocănos. Am dedus că nu-şi băuse încă cea de a patra ceaşcă de cafea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 în legătură cu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 recunoscut el. Medicul legist confirmă că s-a înecat, dar spune că era bucşit de nişte analgezice foarte puternice. Mi-ai spus că era bolnav, nu? Poate s-a dus să înoate prin întuneric şi nu s-a putut împotrivi curentului. Doctorul spune că medicamentele pe care le lua s-ar fi putut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 felul acesta Al, am spus eu. Wolfson nu ştia să înoate; mi-au spus soţii DuPey. Nu intra niciodată în ocean şi cu atât mai puţin,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fără îndoial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m replicat. Cum îţi explic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pune că ar putea fi din cauza valurilor, corpul fiind izbit de multe ori d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acelea care păreau nişte zgârieturi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sub unghiile lui Wolfson care indică posibilitatea de a şi le fi făcut singur, zgâriindu-se pe piept în ultimele lu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se cercetez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cercetată, mi-a răspuns supărat. Un kilometru şi jumătate la nord şi tot atâta la sud. Nu s-a găsit nimic. Apropo, Wolfson avea o cicatrice pe abdomen. Doctorul presupune că a fost operat cam în urmă cu un an. Nu poate fi sigur despre ce fel de oper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Wolfson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 fi putut să fie târâ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rchy? Te străduieşti cât poţi să fie acuzat şoferul de omucidere, nu-i aşa? Ce ai cu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ţigar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olosi furculiţa de salată pentru friptură, te-ai zbate să-l învinuiesc de vi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n e un om de nimi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duc la şeful meu şi îl anunţ că-l arestez pe Bodin pentru crimă de gradul întâi, deoarece Archibald McNally spune că-i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am recunoscut oftând. Poate încerc doar să injectez puţină dram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i este să complici lucruril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oi că ruda cea mai apropiată, domnişoara Roberta Wolfson, va sosi pe Aeroportul Internaţional din Palm Beach la douăsprezece şi câteva minute. Aveam să o întâmpin şi să o conduc la hotel. După ce va fi gata, o voi aduce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revendice cadavrul şi efectele personal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încet Rogoff. Cam la ce oră crezi că vei ajunge cu 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eu trebuie să plec, am să las o poliţistă ca să o ajute să completez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dai voie să i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aprobarea şefilor pentru asta, dar nu cred că vor ridica vreo obiecţiune. Eu tot mai cred că a fost sinucidere şi asta am de gând să le-o spun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ea ce mă supără sunt ambigu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guităţile? a repetat. Asta este povestea vieţii mele. Dacă nu te poţi împăca cu ele, lasă-t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lefon pe care l-am dat a fost la agenţia aeriană cu care zbura Roberta Wolfson. M-au asigurat că avionul soseşte la timp. Mai auzisem acest basm şi altădată, dar m-am gândit că e mai bine să mă grăbesc spre aeroport, pentru cazul că de data asta s-ar f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ât de sobru îmi îngăduia garderoba: costum de haine bleumarin din lână subţire, cămaşă albă, cravată maro, pantofi negri. Am înfipt chiar o batistă castă, albă, în buzunarul de la piept al hainei. Tatăl meu, cu gusturile lui vestimentare înapoiate, m-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iata mea de un roşu ţipător ar părea poate prea veselă pentru ocazia respectivă, aşa că m-am dus la garajul firmei şi am schimbat-o cu Fordul care fiind negru era un vehicul mai adecvat. N-ar fi trebuit să-mi bat capul. Roberta Wolfson s-a dovedit a fi o femeie atât de sigură de sine, încât s-ar fi simţit în largul ei chiar dacă apăream într-o căruţă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eroport la timp ca să văd aterizând avionul cu care sosea. Am aşteptat să coboare pasagerii, sperând că nu va fi necesar să o caut prin informaţii. Nu a fost. Toţi purtau pantaloni pescăreşti şi tricouri, apoi a apărut doamna aceea înaltă şi impunătoare, calm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e imagine îţi aducea în minte: surorile Gibson. Avea aerul acela deschis, de persoană căreia nu-i pasă de nimic şi mi-o puteam imagina cu o fustă lungă până la glezne, bluză marinar, cu pălărie de paie, sau, seara, o pelerină de catifea vişinie de la Worth. Se ţinea admirabil de dreaptă, iar trăsăturile îi erau cabaline, dar simpatice. Purta în mână un enorm portmantou cu mânerel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berta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spre mine de la ceea ce părea o înălţime extraordinară şi a răspuns cu o voce joasă plină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dumneata cine 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Nally. Cred că aţi vorbit ieri cu tatăl meu, am răspuns, întinzându-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uşor de tweed, (cu pantofi comozi) şi sub jachetă se vedea un jabou din dantelă ridicat pe gât; avea şi perle, bineînţeles. Pe osul claviculei i se legăna un pince-nez, înrămat în sârmă de aur, ataşat la un lanţ fin, care era prins de o agrafă fixată pe corsaj. Nu văzusem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acei mici ochelari ca să se uite la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lly &amp; Fiul, avocat, a citit tare. A priceput imediat. Două persoane şi un singur avocat. 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m spus şi nu mi-a mai cerut alte explicaţii, lucru pentru care i-am fost recunoscător. Domnişoară Wolfson, îngăduiţi-mi să exprim condoleanţele tatălui meu şi ale mele pentru stingerea din viaţă 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olicitudine, a spus. Putem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iau bagajul uriaş pe care îl târa cu greu, dar nu a vrut să mi-l lase. Ne-am dus astfel până la maşină. Nu a făcut nici un comentariu asupra căldurii, ceea ce era o surpriză agreabilă. De obicei, cei care veneau în vizită spuneau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răsărit, privea în jurul e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Palm Beac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câte ceva despre geografi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istrictul Palm Beach. Acesta este centrul West Palm Beach-ului continental. Noi mergem pe insula Palm Beach, separată de Statele Unite prin Lacul Worth, care este traversat de poduri. Mai există Nord Palm Beach şi Sud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opulaţia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i sezon, vreo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zderie, am spus şi ea a râs pentru întâia dată. Un râs plăcu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până când am ajuns la Hotelul Breakers, această glorioasă amintire a timpurilor trecute. Am încredinţat maşina valetului însărcinat cu parcările şi am întovărăşit-o pe domnişoara Wolfson la recepţia hotelului ca să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prânzul înainte de a vă conduce, ca să rezolvaţi problemele pentru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am luat micul dejun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rea bun,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de parcă îmi ieşisem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adus mâncare de acasă. Iaurt, un sandviş cu castravete şi ceai de ierburi, pe care stewardesa a avut amabilitatea să mi-l încălzească. Ceea ce mi-ar face plăcere, după ce mă aranjez puţin, este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r fi să ne întâlnim, când sunteţi gata, în sala Alcazar. Oricare dintre funcţionarii hotelului va fi fericit să vă ara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i mult, a spus ea şi a plecat cărându-şi singură bagajul, pe care refuzase să-l încredinţeze băia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lcazar şi m-am aşezat pe un taburet de la bar. Am comandat o vodcă cu tonic şi lămâie unei fete care servea şi care mi-a dat şi o farfurioară cu alune sărate, ca să-mi menţină setea trează. Abia ajunsesem la jumătatea băuturii, când a sosit şi domnişoara Wolfson. Am sărit de pe taburet şi am întrebat-o dacă vrea să ne aşezăm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şi aici, a spus şi s-a cocoţat pe scaunul înalt de lângă mine cu o mişcare bine cumpănită, din care am dedus că nu era ceva nou să se aşeze pe scaun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un pahar de sherry Harvey Bristol şi când a fost servită, a sorbit puţin din el, dând aprobator din cap. A privit marea prin fereastră, dar nu a spus nimic despre frumuseţea peisajului. De fapt, fiind de la Boston, văzuse Oceanul Atlantic şi până atunci, dar nu încadrat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e apartament, domnişoară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 răspuns, apoi s-a întors să mă privească. Florile sunt minunate. A fost idee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foarte amabil, a zis şi a mai luat o gură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fericit că doamna aceasta din Boston nu mă considera un bădăran. Aş vrea să vă pun o întrebare despre fratele dumneavoastră, dar dacă vă întristează să vorbiţi despre el,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istează, te asigur. L-ai cunoscut p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găsit multe lucruri la el dem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amuzam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care nu erau demne de admiraţie, sunt sigură. Nu era uşor să-l cunoşti pe fratele meu, domnule McNally. El ar fi fost ultimul care să nu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În urmă cu un an a fost operat de un cancer la prostată. Nu a fost posibil să se îndepărteze tot ţesutul malign, de teamă să nu i se afecteze alte organe. Dar doctorii credeau că prin radiaţii şi chimioterapie i se putea prelungi viaţa. Angus însă a refuz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l-a determina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ar fi demn. Spunea că s-a bucurat de o viaţă frumoasă şi că ar fi umilitor să încerce să o prelungească pentru câţiva ani mizerabili, printr-un tratament medical neplăcut. I s-a spus că dacă nu urmează tratamentul va muri probabil peste un an. A accep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harul pe gât din două înghiţituri şi am mai comandat unul pentru mine şi încă un pahar cu sherry pentru domnişoara Wolfson. Nu a ridicat nici 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l caracterizează. Era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 posibil. Dar nu a dat dovadă de înţelepciune, deoarece nu a ţinut seama de dureri, deşi doctorii îl avertizaseră. A suferit îngrozitor. Doctoriile nu mai aveau efect şi cred că durerea îl chinui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greu a fos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oarte puţi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rijit amândoi părinţii, care au murit după lungi suferinţe. M-am deprins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o nici măcar pentru o clipă. Eram sigur că această femeie abia se ţinea ca să nu-şi piardă cumpătul. O ajuta poate câte o sticlă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uciderea lui nu a venit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spus şi a început să-şi bea vinul într-un ritm mai rapid. Am fost mirată că nu a făcut-o mai curând. Vorbea adesea despre această posibilitate. Nu am încercat să-l conving să nu o facă. Ar fi considerat că este o insolenţă din partea mea. Aşa cum spunea şi el, cine poate simţi dure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Dar, domnişoară Wolfson, cred că ar trebui să ne grăbim şi să plecăm. Mi-am permis să anunţ autorităţile că vom fi acolo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şi a golit paharul. Nu trebuie să întârzii la înmormântări, nu-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ătina deloc pe picioare, vorbea la fel de clar şi bine articulat şi nu dădea nici cel mai mic semn că înghiţise două pahare de sherry într-o perioadă scurtă de timp. Ne-am îndreptat încet spre sediul poliţiei şi pe drum i-am vorbit despre locurile pe lângă care treceam, iar ea mi-a pus întrebări lucide şi inteligente. Nu puteam decât să nădăjduiesc că am să rezist la fel de bine la băutură când am să fiu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 vă spun, am informat-o pe un ton cât mai obişnuit. Doamna Horowitz s-a oferit să achite cheltuielile călătoriei dumneavoastră până la Palm Beach cât şi cost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 se schimbă puţin expresia şi am avut impresia că această veste i-a luat o mare piatră de pe inimă. Dar singurele cuvinte pe care le-a rosti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goff nu era acolo să ne salute, dar ne-a întâmpinat o poliţistă pe care o cunoşteam, Tweeny Alvarez. (Chiar aşa se numea). Ca şi Consuela Garcia era cubaneză, dar cu vreo zece ani mai în vârstă şi cu vreo douăzeci şi cinci de kilograme mai grea decât Connie. Al nu ar fi putut găsi pe cineva mai potrivit ca să o ajute pe Roberta Wolfson, căci Tweeny avea o voce blândă şi era muy simpá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mâini bune, am asigurat-o pe domnişoara Wolfson. Noi o numim pe sergentul Alvarez „Mama T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 rostit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mine la birou, am anunţat. Vă rog să mă sunaţi când veţi fi gata să vă reîntoarceţi la hotel sau dacă doriţi să vă duc în altă parte.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til, a spus încet domnişoara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spun adevărul, eram bucuros să nu fiu de faţă atunci când se uita la rămăşiţele pământeşti şi făcea aranjamentele necesare pentru incinerarea fratelui ei. Treburile astea nu erau deloc pe gustul meu. Sunt bun la aruncatul suliţei şi înving uneori când ne luăm la întrecere cine goleşte paharul dintr-o dată. Dar credeţi-mă pe mine, tot ce e legat de funeralii nu poate fi comparat cu un paner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am găsit un mesaj lângă aparatul de telefon. În partea de sus a paginii era scris: De la biroul lui Evelyn Sharif. Astfel de precizări mă enervează cumplit, în sensul că birourile nu pot comunica. Oamenii, nu mobilierul, scriu mesaje. Odată m-am gândit să-mi fac hârtii de birou cu antetul: De la patul lui Archy McNally. Fireşte, n-am făcut-o. Bătrânul n-ar fi privit asta cu ochi buni. Mesajul m-a bucurat totuşi. Spunea „Am găsit răspunsul de care ai nevoie. Treci pe la min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până la sectorul pentru afaceri imobiliare, unde am găsit-o pe doamna Sharif făcând un fel de exerciţii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ăresc muşchii abdominal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 şi s-ar putea să lepezi gemenii pe aparatul pentru fax. Ce ai aflat despre proprietatea de lângă Manal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interesantă. Iat-o. S-a dus la birou şi a început să caute printr-un vraf de hârtii. O pereche de pensionari s-au mutat aici pe la sfârşitul anilor cincizeci, venind tocmai din Michigan. Aveau o groază de bani. El făcuse avere fabricând closete portabile, din cele care se văd pe şantierele de construcţie. Au cumpărat porţiunea aceea de teren dintre ocean şi lac şi au pus să se zidească o casă. Au numit-o Hillcrest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i nu există ceva demn de a fi numit munte până la o depărtare de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au vrut ei să o numească. Bărbatul a murit prin anii şaptezeci, iar soţia lui acum trei ani. Au doi copii mari care au moştenit grosul averii. Casa şi pământul din jurul ei au fost lăsate şcolii unde a studiat soţia, un mic colegiu din Ohio. Copiii contestă legatul. Vor casa, ca să-şi petreacă în ea vacanţele cu propriii lor copii. De trei ani sunt în litigiu pentru această proprietate şi cum nu a locuit nimeni în ea, casa a început să se degradeze. În urmă cu un an, toţi au căzut de acord că, până va decide justiţia, casa să fie închiriată cu contract lunar. Şi asta este ac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hiri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eftin, dacă te gândeşti ce poziţie are, am spus eu. Deşi totul pare o ruină. Cine a închiriat-o acum? Ai reuşi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printre hârtiile ei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ngură. Clara Bodkin. Numele ace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minţit prompt. N-am mai auzit în viaţa mea de el. Mulţumesc, Evelyn. Ca de obicei,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raportezi tatii, m-a prevenit,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să râd decât după ce m-am întors la mine în birou. Clara Bodkin, zău aşa! Fata în casă angajată la Lady Cynthia nu-şi putea permite cinci miare pe lună, cum nu mi le puteam permite eu. Mi se părea evident că madam Horowitz însăşi închiriase casa goală, pe numele servitoarei ei. Destul de stupid, dacă nu voia să se ştie. Dar cum putea ea să se aştepte ca unul ca mine, care îşi băga nasul peste tot, să vină şi acolo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 puţin nouăzeci de minute până când mi-a telefonat Roberta Wolfson. Mi-am petrecut timpul recapitulând în gând tot ce îmi povestise despre boala şi starea sufletească a fratelui ei. Am ajuns cu regret la concluzia că nu eu, ci Al avea dreptate. Angus Wolfson pornise de bună voie şi nesilit de nimeni la drum spre fundul mării. Şi, având în vedere circumstanţele, nici nu puteai să-l acuzi. Oamenii spun de obicei când cineva se sinucide: „Avea atâtea pentru care să trăiască”. Dar era greu să spui acest lucru despre Angus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lefonat sora lui, m-am dus din nou la sediul poliţiei. Dar de data aceasta, fiindu-mi cunoscut temperamentul doamnei, am luat Miata. Domnişoara Wolfson mă aştepta pe trotuar şi a privit puţin mirată spre bărcuţa me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aşini,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ordul este maşina de serviciu a firmei. Aceast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a remarcat, aşezându-se în fotoliul adânc, fără nici o greutate. Era o fată bătrână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apoiere la hot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crurile au mers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asigurat. Toată lumea dorea să mă ajute. Ai avut perfectă dreptate în privinţa sergentului Alvarez. Femeia asta e o comoară. A vrut neapărat să mă ducă la un birou de pompe funebre. Într-o maşină a poliţiei! Poţi să-ţi imaginezi? Pe neaşteptate, a început să râdă. Trebuie să povestesc prietenilor mei din Boston că am ajuns la un birou de pompe funebre cu o maşină a poliţiei. Se vor amuz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tul a fost aranjat. Angus va fi incinerat în noaptea asta şi cenuşa îmi va fi adusă mâ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 lucru pe un ton atât de normal, de parcă ar fi fost vorba de un pachet de la magazinul Saks. Din experienţa mea am constatat că femeile se descurcă mai bine decât bărbaţii, când e vorba de boală şi moarte. Dar trebuie să recunosc că atitudinea Robertei Wolfson friza un sânge rece aproap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ace plăcere să cinăm în sear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am să pot. A fost o zi lungă şi obositoare. Cred că voi cere să mi se aducă cina în apartament, voi scrie câteva scrisori şi apoi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pus. Atunci să vin mâine la ora unu să vă con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s-a mirat. Dar avionul meu pleac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 mai mult decât suficient să prinde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isc nimic, a precizat pe un ton sever. Aş propune să plecăm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nici o problemă Voi fi aici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uşor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tot ce faci pentr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pot fi de folos.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 zis hotărâtă şi nu m-am îndoi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m înotat şi, seara, după cină, i-am povestit tatii, pe scurt, tot ce făcusem în ziua respectivă. A ascultat atent, apoi a căzut pe gânduri.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onvins că Angus Wolfs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aud spunând acest lucru. Au fost şi aşa destule bârfe şi zvonuri. Cum suportă toate acestea domnişoara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de bine. E o persoan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ata. Am telefonat unui prieten din Boston să întreb despre familia ei. E de neam bun. Sângele îşi spune întotdeau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să credeţi? Şi vorbea cât se poate de serios. El, fiul lui Ready Freddy McNally, cel mai zvăpăiat clovn de mâna a doua din teatrul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uibul meu de vultur să mâzgălesc o oră în jurnalul de zi, în aşteptarea momentului când urma să-i telefonez lui Jennifer Towley. Evenimentele zilei fuseseră, fără îndoială, obositoare şi simţeam grozav nevoia de un pic de rock and roll. Îmi imaginam o seară încântătoare şi reconfortantă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ra dat să fie astfel. A răspuns la telefon tulburată şi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a răspuns. Cred că e de preferat să nu ne vedem în seara asta,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unt un foarte b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imedi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cineva care să mă asculte cu simpatie.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asa ei, întrebându-mă de ce părea atât de tulburată. Ceva în legătură cu fostul ei soţ. Nu aveam nici o îndoială. Îmi dădeam din ce în ce mai bine seama că şi ea era victima unei patimi, dar, bineînţeles, nu aceeaşi c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plânsese: avea ochii umflaţi şi un şerveţel de hârtie strâns ghem în pumn. Ne-am aşezat în semiumbra din salon, aplecaţi unul spre celălalt. Nu mi-a oferit nimic de băut şi nici nu doream. Eram tulburat de aspectul şi dispoziţia ei. O considerasem întotdeauna o femeie marmoreană, şi era uluitor să constaţi că o statuie poate sufer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a început ea. Nu mi-am petrecut seara cu un client. Am cinat cu Tom şi apoi ne-am întors aici ca să stăm de vorbă. Doar ca să stăm de vorbă. A plecat cu câteva minute înainte de a su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ină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rchy, a plâns. A plâns într-adevăr. Stătea acolo unde stai tu acum şi se cutremura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ea. O partid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âns decât după ce a plecat el. Am avut destulă mândrie ca să mă stăpânesc cât a fost el de faţă. Dar apoi, după ce a plecat, nu m-am mai putut stăpâni. O, Doamn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să-ţi spun asta, Jennifer. Nimeni nu poate. Tu trebuie să hotărăşti, ştii bine acest lucru. Ţi-a spus ceva despr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 mai pariat de când e în libertate. Era atât de insistent, atât de doritor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nvins? am întrebat-o, dându-mi seama că Thomas Bingham ştia într-adevăr îndrăcit de bine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În mintea mea parcă se roteşte un mixer. Totul e învălmăşit. Arch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a să o apuc de mână. Ştiam din clipa aceea că nu aveam şanse de a învinge. Dacă îi spuneam că soţul ei nu a renunţat o clipă la jocurile de noroc, probabil că scăpăm de el, dar nu cred că ea m-ar fi iertat vreodată. Ar fi crezut că am făcut-o din gelozie (o bănuială rezonabilă) şi am privat-o de o fericire posibilă. Căci eu ce puteam să-i ofer? Iar dacă nu-i spuneam că Bingham rămăsese sclavul jocurilor de noroc, avea să se împace probabil cu el şi să ia coşmar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făcut acea schemă a codului meu moral, aşa cum intenţionasem să o fac, dar nu o făcusem, nu cred că m-ar fi ajutat în vreun fel să rezolv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posomorită şi eram extenuat atât din punct de vedere fizic, cât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m rostit în cele din urmă. Nu te pot ajuta. Aş dori să pot, dar îmi este imposibil. E vorba de o hotărâre foarte, foarte serioasă. E vorba de viaţa ta şi tu trebuie să decizi cum vrei să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ă port ca o proastă. Eu sunt răspunz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va trebui să hotărăşti ţinând seama de cum e mai bine pentru tine. Fii absolut egoistă. Nu lua deloc în consideraţie dorinţele şi nevoile lui Thomas Bingham, sau Archibald McNally, sau altcineva. Hotărăşte ce doreşti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vorbească şi eu m-am sculat să plec.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ând treaz în pat, aşteptând somnul care întârzia să vină, mi-am amintit deodată cum, cu multe săptămâni în urmă, Lady Cynthia şi Connie Garcia mă preveniseră că voi avea probleme cu Jennifer Towley. Cum de ştiau? Cum reuşesc femei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cele ultime zile ale cazului cu Jenny Răsturnata au căpătat un impuls propriu, rostogolindu-se spre un deznodământ pe care nimeni nu ar fi putut să-l prezică, eu mai puţin decât oricine. Evenimentele au luat hăţurile în mână şi nici eu, nici cei de la poliţie, şi nici altcineva nu le mai putea stăpâni. Toţi trebuiam să stăm şi să privim fascinaţi cum iese totul la iveală. S-a început cu un telefon primit de la sergentul Al Rogoff miercuri dimineaţa, pe când luam, în bucătărie, micul dejun cu Jamie Olson.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rlock, a zis Al, cu o voce care jubila. Cred că am făcut treabă bună. Tocmai am primit un telefon de la un comerciant de timbre din Stuart. Astăzi dis-de-dimineaţă, la scurt timp după ce a deschis magazinul, s-a prezentat la el o tipă tentantă şi a încercat să-i vândă o coliţă cu patru timbre Jenny Răsturnata. Mi-a descris-o, spunând că era blondă, drăguţă, cu tot ce trebuie acolo unde trebuie. S-ar părea că-i porumbiţa noast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fi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jumătate de milion pentru timbre. Comerciantul i-a spus că încearcă să facă rost de bani şi a rugat-o să se întoarcă pe la prânz. A promis că se va întoarce. Am şi trimis o maşină cu trei băieţi. Mă schimb în civil şi plec şi eu. Am să mă prefac că sunt vânzător în magazin, iar ceilalţi rămân în rezerv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devărată vânătoare. Al, sună-mă de îndată ce s-a terminat. Sau vrei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sigur. Mai am ceva să-ţi spun, dar poate să aştepte. Ţine-mi pumn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iar eu am terminat de mâncat. Rogoff avea cap şi eram sigur că o va prinde pe Silvia chiar în momentul în care va încerca să vândă bunul furat. Dar care va fi reacţia ei? Va vorbi sau nu? Mă gândeam că are destulă minte să ajungă la o înţelegere cu sergentul. Şi că îl va da de gol pe Kenneth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imp de pierdut înainte de a porni spre Hotelul Breakers ca să o iau pe Roberta Wolfson, aşa că m-am dus până la seră unde mama uda plantele cu o stropitoare, fredon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cNally, i-am spus. Îmi pare rău că m-am trezit cam târziu. Tu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răspuns, nemaipomenit. Şi acum d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capul spre mine şi i-am sărutat obraz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încântată. Nu a fost plăcut? Întotdeauna am spus eu că trebuie să-ţi începi ziua cu un sărut.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şi asta în cap?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răspuns chicotind. E invenţia mea. Spune, Archy, o mai vezi pe doamna aceea drăguţă despre care ne-ai povestit, care se ocupă cu decoraţiile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nde antichităţi. Ei da.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ontinuat mama udând mai departe,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ea ce mă priveşte, am răspuns fără să mă gândesc, ca apoi să-mi dau seama că era de fapt adevărat. Ţineam serios la Jennifer. Dar nu ştiu precis ce simte ea pentru mine. Se mai vede ş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sim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din stropit şi s-a întors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y, a rostit cu tristeţe. Dacă simţi ceva serios pentru ea, trebuie să-i spui. Există parcă o zicătoare despre iubirea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mărturisită este iubir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mama, dând din cap.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n clipa de faţă. Nu eşti tu singura care inventez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fect adevărat. Pur şi simplu, trebuie să-i spui. Altfel ai s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Am să mă mai gândesc. Îţi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e altceva sunt bune mamele? a strigat vesel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mama, întrebându-mă cum am putut fi atât de nerod să nu-mi dau singur seama. O declaraţie sinceră şi pasionată de iubire, urmată de o cerere în căsătorie, ar fi putut foarte bine rezolva problemele lui Jennifer şi di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punct negativ la această soluţie: nu eram sigur că doream să o aplic. Eram îndrăgostit de fată, foarte sincer, dar nu mă puteam hotărî dacă eram într-adevăr gata să renunţ la existenţa fericită de donjuan pentru a trăi în intimitate cu o femeie până-când-moartea-ne-va-despărţi. La urma urmei, nu eu eram omul ai cărui prieteni se gândeau să-l nominalizeze pentru un Premiu Nobel în crai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domnişoara Wolfson mă aştepta afară, cu mâna tot încleştată pe portmantou-ul ei uriaş. I-am aruncat bagajul pe locurile din spate ale maşinii şi ea a scos un mic strig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ngu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urnele folosite de cei care l-au incinerat aici sunt de un prost gust înfiorător. Am convingerea că voi găsi ceva mai potriv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 ce i-aţi pus acum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can de lu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aşteptat de vorbăreaţă în drum spre aeroport. Mi-a spus că este prima ei călătorie într-o regiune semitropicală şi că vremea, flora, îmbrăcămintea locuitorilor şi coloritul caselor erau toate noi pentru dânsa. Am găsit comentariile ei judicioase. Observase până şi pasul cu care umblau pietonii pe străzi, mult mai lent decât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eroport mult prea devreme, bineînţeles. Am întrebat la care ieşire trebuia să se prezinte şi ne-am aşezat la un bar din apropiere pentru un pahar de rămas bun. Eu vodcă cu tonic, ea, băutur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şi te rog mulţumeşte-i şi tatălui tău pentru mine. Amândoi mi-aţi fost de un enorm sprijin. Intenţionez să scriu o scrisoare primarului din Palm Beach pentru a-i vorbi despre ajutorul eficient şi gentileţea cu care s-a comportat sergentul Twee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unt sigur că o astfel de scrisoare va rămâne în fişa ei şi s-ar putea să o ajut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lauzi pe cine merită, a zis grav. Tot astfel nu ezit să-mi exprim nemulţumirea atunc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acest lucru. N-aş fi dorit să fiu în locul chelnerului care din neglijenţă serveşte domnişoarei Roberta Wolfson o cafea abi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mai faptul că ne-am întâlnit în nişte circumstanţe atât de triste. Ce păcat că vacanţa fratelui dumneavoastră s-a terminat aşa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asta este tot ce am spus. Nu voiam să fiu indiscret. Să pun vreo întrebare. Încercam doar să exprim un sentiment convenţional, sigur că această doamnă în vârstă, în ciuda curajului ei, trecuse prin momente grele. Dar urmarea afirmaţiei mele m-a lăs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nu era aici în vacanţă, a replicat pe tonul ei obişnuit. Era 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a făcut să-mi ciulesc pentru prima dată urechile şi nu aveam intenţia să o las să-mi scape fără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afaceri? am întrebat, silindu-mă să par la fel de indiferent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uând o mică înghiţitură de vin. Lady Horowitz îi trimisese nişte timbre vechi pe care le avea. Voia ca Angus să le evalueze la Boston. Cred că intenţiona să le vândă cuiva sau să le scoa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ngus le-a dus la cineva să le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Fratele meu era anticar şi era foarte priceput în meseria lui. A constatat imediat că timbrele trimise de Lady Horowitz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şi-a întărit ea afirmaţia. Erau contrafăcute şi complet lipsite de valoare. Doar că erau o curiozitate. Oricare ar fi fost câştigul la care se aştepta femeia aceea nesuferită,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ele cuvinte cu un fel de satisfacţie şi mi-am dat seama că şi pentru o veritabilă bostoniană revanşa avea g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us a venit aici ca să-i restituie timbrele şi să-i dea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încă un pahar de sherr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mai iau şi eu unul, ca să vă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până când nu am primit al doilea rând de pahare şi abia atunci şi-a reluat povestirea. Vă rog să nu o învinuiţi pentru faptul că a vorbit atât de liber faţă de o persoană pe care de-abia o cunoştea. A făcut-o în modul cel mai inocent posibil; nu ştia nimic despre furtul timbrelor falsificate şi nu ştia nimic despre rolul pe care îl jucase fratele ei şi îl ju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Palm Beach ca să restituie timbrele şi să o anunţe pe Lady Horowitz că erau false. Bietul Angus, se găsea într-o mare încurcătură. Cunoştea temperamentul teribil al acestei femei şi îi era teamă că se va răzbuna pe mesager pentru vestea pe care 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totul a mers bine. Angus mi-a telefonat la câteva zile după ce a ajuns aici. Mi-a spus că i-a comunicat deja că timbrele erau contrafăcute şi Lady Horowitz a acceptat ştirea fără să se prea tulbure. Ba chiar, mi-a spus Angus, l-a invitat să stea la ea o săptămână, două, ca să-şi mai recape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 Domnişoară Wolfson, am impresia că am auzit prima chemare pentru zborul dumneavoastră. Poate că ar trebui să vă apropiaţi de ieşire ca să vă urcaţ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şi a băut până la ultima picătură ce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destul de mult şi s-ar putea ca într-o bună zi să ajung până la Boston. Dacă mă aflu acolo, îmi daţi voie să vă dau un telefon. Poate am pute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a răspuns zâmbind. Eşti un tânăr foarte plăcut. Şi aplecându-se,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de mine, dârză, cu capul sus şi spatele drept, târând după ea bagajul acela enorm care îl conţinea pe Angus Wolfson, într-un borcan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condus preocupat de tot felul de gânduri. Încercam să rumeg ce îmi spusese Roberta Wolfson. Lucruri de o importanţă vitală. Unele din bucăţile de formă ciudată care mă puseseră pe gânduri atâta timp începeau să se îmbine cu un declic aproape audibil. Tabloul pe care îl formau nu era deloc atrăgător, nu era unul dintre acelea pe care ai fi dorit să-l atârni la loc de cinste, pe o bucată de catifea neagră, alături de portretul lui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aşa cum o vedeam eu se dovedea a fi validă, urma să-l las pe tatăl meu cu o dilemă de ordin etic la fel de chinuitoare ca cea pe care o înfruntam eu cu Jennifer Towley? Viitorul nu părea prea roz pentru cei doi McNally, pčre et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roul meu, am găsit un mesaj de la Al Rogoff prin care mă ruga să-l sun cât pot de repede. M-am executat imediat, înainte chiar de a-mi scoa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mi-a anunţat triumfător. Se numeşte Silvia Montgrift. Şi încă ceva. Are cazier. A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plin de regrete că neglijasem să-l informez.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fără autorizaţie, un cabinet de masaj. Poliţia din West Palm Beach i l-a închis. A fost condamnată, dar a scăpat cu suspendarea pedepsei. Trebuie să recunosc însă că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Spune, Al, pot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ă nu te amesteci. Aştept să apară avocatul ei. Lou Everto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ase lovituri handicap. M-a bătut de mai multe ori. Şi e un tip deştep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recunoscut Al. Am lucrat cu el mai înainte. O să ajungem la o înţelegere. Îi place, ca şi mie, să rezolve situaţiile cât mai repede. Îi va spune să-şi recunoască vina. Dacă nu vrea, am dat în bară. Ce ne facem dacă susţine că a găsit timbrele la gunoi? Nu avem cum dovedi că a fos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vorbeşte, am spus. Mi-ar plăcea să o întrebi ceva. Pornesc ac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in lume pe care îl doream era o confruntare cu Silvia, dar, aşa cum ştim cu toţii, destinul abia aşteaptă ca să-ţ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ecţie şi l-am găsit pe Rogoff pe coridor, mestecând un trabuc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p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la toaletă. S-a dus Tweeny cu ea ca să fie sigură că nu fug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A venit cu timbrele la magazinul din Stuart, la câteva minute după ora douăsprezece. I-am arătat insigna şi am înhăţat-o. Asta a fost tot. Simplu ş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şte flecuşteţe! Am chemat pe un profesor pensionar din Lantana considerat specialist în documente îndoielnice. Urmează să le cerceteze, fără să cea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lvia a ieşit de la toaletă, cu Tweeny care o ţinea de un cot, şi s-au îndreptat spre noi. Mi-a aruncat o privire uimit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Ce cauţi aici? Ai fost şi t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Alvarez a condus-o cu fermitate în biroul lui Rogoff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a întrebat Al, privindu-mă curios. Asta ce m-ai înseamnă. Ţi-ai făcut cumva masaje în ultima vrem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răbit să-l asigur. E numele pe care l-am folosit la Delr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a repetat Rogoff zâmbind.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am spus. Dacă Lou Everton îţi dă voie să o interoghezi, întreab-o dacă este amestecată în istoria asta şi Thomas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Bodin. S-ar putea să fi avut şi el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 privit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m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 explicat Este numai o supoziţie. Bingham s-ar putea să fie sau să nu fie implicat. Întreab-o pe Silv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întreb, mi-a promis Rogoff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ntrând pe uşa din faţă pe Lou Everton şi am şters-o pe uşa din dos, lăsându-l pe avocat şi pe sergent să se dea hu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aşina şi m-am îndreptat spre casa Horowitz. Plănuiam să fac ceva extrem de imprudent; dacă i-aş fi spus lui Rogoff, i-ar fi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ocmi când este vorba de justiţie, o târguială cu privire la sentinţă, este un procedeu predominant atât în Palm Beach, cât şi în Manhattan şi pretutindeni. Everton şi cu procurorul de district aveau să discute în contradictoriu, să aducă o mulţime de argumente, să bea, poate, de mai multe ori împreună, ca să ajungă în cele din urmă la un quid pro quo: ce să spună Silvia şi ce pedeapsă să primească. Singura mea problemă, pentru moment, era că tratativele durau destul de mult. Mai exista posibilitatea ca Silvia să refuze să-l pârască pe muşchiulos. Deşi nu cred că loialitatea era punctul ei forte, nu voiam să ri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dreptat spre ocean, prea nerăbdător ca să aştept desfăşurarea normală a lucrurilor. Când am bătut cu ciocănaşul de alamă de la intrarea din faţă a casei Horowitz, mi-a deschis doamna Marsden şi nici măcar nu mi-a dat timp să-i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liţia a găsit timbrele, a zis imediat, şi a arestat persoana car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sden, am spus eu, reţeaua de circulaţie a zvonurilor din acest oraş e uluitoare. NASA ar trebui să se conecteze cu ea şi ar putea avea veşti din Jupiter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brele cu Jenny Răsturnata au fost regăsit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răspuns ea şi m-a lăsat să int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multe bagaje îngrămădit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in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ănescu. Ken Bodin ăla are să o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o văd câteva minut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cNally. E sus. Apoi m-a apucat de braţ şi strângându-mă tare, m-a privit drept în ochi. Crez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m asigurat-o, dorind ca acesta să fie adevărul. Întocmai cum era şi înainte de a se întâmp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ştiam că nu mă crede. Lucrurile nu aveau să mai fie exact ca înainte. Dar doamna Marsden învăţase să îndure schimbările. E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pe care o ocupase Gina Stănescu era deschisă, şi am văzut-o punându-şi obiectele de toaletă într-o valiză mică. Am bătut în tocul uşii. A privit în sus, a zâmbit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pregătiţi de plecare, domnişoară Stănescu. Am vrut doar să vin să vă spu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auf Wiedersehen, ca nemţii, adi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sper să ne revedem. Vă doresc o călătorie plăcută, şi, domnişoară Stănescu… m-am oprit căci nu voiam să-i fac o promisiune pe care nu eram sigur că voi putea să 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în continuare într-o minune. Măcar într-un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petite miracle? a rostit strădu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ne-am despărţit. Pentru mine părea să fie ziua dedicată despărţirilor. Ba mă temeam că mai urm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m-am dus la garaj. Kenneth Bodin lustruia Rolls Royce-ul, cu grija cu care un rândaş ar ţesăla pe câştigătorul unui concurs hipic. S-a întors auzindu-mi paşii, m-a privit şi şi-a reluat îndeletnicirea. Îşi scosese haina şi rămânând în tricoul lui de sport, strâmt şi fără mâneci, părea un adevărat antrop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liţiştii au redobândit timbrele, a spus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m zis eu vesel, au pus mâna pe femeia care voia să le vândă. Silvia şi nu mai ştiu cum. Acum o interoghează. Se crede că nu le-a furat ea şi vor să ştie cine a pus-o să le vândă. Am auzit că nu i-a trebuit mult ca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lasificasem drept un tânăr nechibzuit, care nu avea în căpăţâna lui nimic altceva decât ozon. Intenţionam să-l provoc până când va face ceva nemaipomenit de stupid, ca, de pildă, să o ia din loc cât de repede poate: încă o dovadă de vinovăţie. Cu Volkswagen-ul lui de culoarea levănţicii nu ar fi fost greu de depistat. Şi dacă aveam un pic de noroc, s-ar fi putut să opună rezistenţă la arestare. Asta ar fi încunu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prins-o poliţiştii? m-a întrebat cu voce scăzută, dând lustru maşinii, cu piele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orită mie, m-am lăudat, sperând că mica mea fanfaronadă îl va înfuria. Am spus poliţiei să prevină pe toţi comercianţii de timbre din Florida de Sud. Mi-am închipuit că tipul care deţine timbrele e destul de cretin ca să încerce să le schimbe pe bani aici, pe loc, cât de repede posibil. Şi este exact ceea ce a şi făcut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onsiderând că l-am împins cât de departe era posibil, i-am strigat voios: „Ne mai vedem noi” şi am plecat foart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 fost Confucius, dar s-ar putea să fi fost Charlie Chan cel care a spus, „Cel care se bate singur pe umăr, riscă să se aleagă cu braţul rupt.” Chiar aş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iroul Consuelei Garcia pentru simplul motiv că doream să o văd din nou. Întotdeauna mă însenina prezenţa ei. Dacă Jennifer Towley era o femeie marmoreană, Connie era caldă, pufoasă şi alinătoare, ca un ursuleţ de pluş. De asemenea, râdea la glumele mele: o calita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 ca de obicei, şi mi-a făcut semn să mă aşez, indicându-m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 zis pe tonul rece şi oficial pe care îl folosea când vorbea cu reporterii. Am auzit că poliţia a găsit timbrele furate. Bineînţeles, Lady Horowitz este încântată. Da, puteţi scrie că eu am spus acestea.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şi a zâmb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acă se sfârşeşte bin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De asemeni, uită-te înainte de a sări, deoarece cine nu riscă nimic, nu câştigă nimic. Dar spune-mi, cum a reacţionat în realitate Lady Horowitz la vestea că timbrele ei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ebună de bucurie. De fapt mi s-a părut mai mult surprinsă. A spus răstit; „Cui naiba îi pasă?” O reacţie tipică ei. Dar ascultă, Archy, dacă timbrele s-au găsit, e limpede că nu le-a folosit ea ca să plătească pe un şantajist. Deci toate presupunerile tale se duc de râ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ulţime de dovezi că cineva exercită presiu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continui să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t. Este în interesul ei, Connie, am adăugat grav. S-ar put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ănuitoare, dar ce aş fi putut să-i spun? Că tot mai eram curios de ce nu vrea Lady Horowtz să spună unde a fost în timp ce era asasinat Bela Rubik? Dacă i-aş fi mărturisit lui Connie acest lucru, mi-ar fi spus să dispar din ochii ei şi nu mi-ar mai fi dat bună ziu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zis, nu prea convinsă. Îţi mai spun încă o dată: pleacă mâine la ora unu; destinaţie necunoscută…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nie, i-am spus recunoscător. Apreciez mult ceea ce faci. Te vezi cu cineva în mod regul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cu o voce jalnică. Cu ginecologul meu şi nu-i prea amuzant. În caz că o rupi cu Jennifer Towley, sunt liberă ca pasăr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 Încă o întrebare. Soţii DuPey au plecat. Gina Stănescu este şi ea pe punctul de a pleca. Când au de gând Doris şi Harry Smithe să lumineze Florida prin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ia? a întrebat Connie, apoi a început să chicotească. Să-ţi spun una bună, Archy. Lady Cynthia cunoaşte o pereche căsătorită de englezi care trăiesc în Kashmir. Amândoi iubesc caii şi de ani de zile încearcă să o convingă pe Lady Horowitz să le vândă lor o statuie din bronz a unui cal, făcută de Remington, pe care o posedă ea. Până acum a refuzat, dar ieri le-a telefonat şi le-a spus că le vinde statuia cu condiţia ca să-i invite pe soţii Smythe pentru două săptămâni la ei, acum, imediat. Deci luni, Doris şi Harry pleacă spre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este o intrigantă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Connie, dar nici tu nu te descurci prea rău în jocul acesta. Nu eşti de aceeaşi clasă cu ea, fireşte, dar te consider drept un amato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nit. Dacă ar fi ştiut ce puneam la cale, m-ar fi ridicat la rangul de semi-profesionis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după micul dejun, m-am foit prin apartamentul meu timp de o oră şi mai bine. Eram foarte încântat de mine, crezând că voi îndrepta lumea şi, în cele din urmă, îmi voi câştiga răsplata eternă în rai. Dar ceva mai înainte, mi-ar fi plăcut un week-end la Paris. Nu mă îndoiam că trebuie să existe o cale prin care să fiu recompensat pentru faptele bune pe care intenţion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fără grabă la birou, unde să-mi petrec timpul ticluind o notă de cheltuieli pentru decontare. Aveam chitanţe pentru toate paharele de sherry consumate de Roberta Wolfson, plus altele pentru banii plătiţi pe benzină şi închirierea Fordului Nu lipseau bineînţeles nici câteva cheltuieli care îmi solicitaseră mai mul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să m-a întâmpinat o dimineaţă care nu merita nici doi bani, cu cerul incolor ca un pavaj de gresie şi aerul nemişcat şi umed. Era groaznic de cald şi o ploicică drăguţă şi răcoritoare ar fi fost o binecuvântare. Dar cerul de plumb nu oferea nici o umbră şi nici o speranţă. Din toate punctele de vedere scena era atât de cenuşie, încât ar fi deprimat şi pe cel mai ahtiat binefăcător al omenirii şi l-ar fi făcut să se întrebe dacă merită să te scoli din pat pe o zi atât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oraş, meditând cum aş putea să-mi îmbunătăţesc tehnica urmăritului când, ceva mai târziu, în aceeaşi zi, urma să mă iau după Lady Horowitz în drum spre grămada de vechituri de lângă Manalapan unde îşi avea rendezvous-ul. Dacă asta îi va fi destinaţia. M-am hotărât să-mi transfer în Ford binoclul pe care îl ţineam în Miata, în compartimentul pentru mănuşi. Cred că nutream intenţia prostească de a o face pe inspectorul Clouseau: să mă pitesc într-un tufiş şi să spionez ca un trăsnit care se uită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ul subteran şi am privit spre ghereta de sticlă locuită de Herb, paznicul firmei. I-am făcut semn cu mâna, dar nu mi-a răspuns. Îşi vârâse nasul adânc într-o carte, probabil Fun with Piranha. Am parcat alături de Ford şi am coborât din Miata. Pe când făceam astfel, Kenneth Bodin s-a înălţat de după o altă maşină şi a început să înainteze spre mine, cu un rânj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şi o haină de piele neagră decorată cu capse de oţel. Pe căldura aceea! Mă întrebam oare vanitatea lui nu are limite? Dar tocmai atunci şi-a adus în faţă mâinile pe care le ţinea la spate şi am văzut că era înarmat cu un bătător de baseball. A venit până aproape de mine, a ridicat în sus bâta şi a tras. Cred că ţintea spre rinichi. Era mare şi musculos, dar foarte încet. Bătătorul a venit spre mine nu mai repede decât o minge de tenis servită de Jennifer Towley. M-am aplecat pe spate, ciomagul a trecut şuierând pe lângă mine, am făcut un pas înainte, mi-am mutat greutatea corpului pe piciorul stâng şi cu dreptul l-am lovit zdravăn în cojones. Nu sunt de fapt atât de slăbănog pe cât v-am făcut poat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n a scăpat reteveiul şi a căzut pe podeaua de ciment a garajului. S-a ghemuit în poziţie de fetus, ţinându-se cu mâinile de „bijuteriile de familie” şi scoţând un „vai, vai, vai” de durere şi necaz, sunet pe care îl găsea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am strigat cât de tare am putut şi paznicul a venit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jos la omul care se zvârcolea, a văzut bătătorul de baseball alături de el şi cu oarecare greutate şi-a scos din tocul atârnat de curea Coltul cu ţeavă lungă. Şi-a îndreptat arma lui veche spre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ţit nimic, domnule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privit de jos şi printre gemete mi-a spu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mea, bătrâne. Herb, mă duc să chem poliţia. Tu rămâi aici şi ţine obuzierul îndreptat spre asasinul ăs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ecăjeşte, a întrebat paznicul, und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genunchiul ar fi o ţi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a ripostat el plin de îndoială. Ce zic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Bodin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poliţie pe sergentul Al Rogoff, ceea ce simplifica lucrurile. I-am explicat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zdruncinat, am recunoscut, dar nu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Al. Ne-ai cruţat de o mulţime de necazuri. Toată noaptea trecută l-am căutat pe tip. Silvia a vorbit. Rămâi lângă el.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şi cu mine am rămas alături de agresorul culcat la pământ, urmărindu-i chinul cu oarecare satisfacţie. Ne întrebam cum de a reuşit să se strecoare în garaj. Paznicul era de părere că a profitat de timpul în care îşi făcea el rondul în interiorul clădirii. Nu l-am contrazis. Herb era un băiat destul de drăguţ, dar cât despre vigilenţă nu-l întrecea nici pe un peşte spadă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ale poliţiei s-au rostogolit în jos pe rampă, cu sirenele reduse la o şoaptă. Sergentul Rogoff a ieşit din prima, iar dintr-a doua, doi gealaţi. Toţi trei ni s-au alăturat şi am făcut cerc în jurul şoferului căzut, privindu-l cum se zvârcoleşte şi ascultându-l cum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 întreb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ă testiculară, l-am informat. Rezultatul unei lovituri date cu degetul mare de la picior, de un soldat scoţian înalt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uce Lee, a zis sergentul, zâmbind spre mine. Pariez pe dolari contra gogoşi că o să te dea în judecată pentru că i-ai provocat tulburări emoţionale. S-a întors spre ceilalţi doi poliţişti. Scoateţi haimanaua asta de aici. Luaţi-l şi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vinuit? a întrebat unul dint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lse pretenţii că ar fi fiinţă umană. Staţi cu el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cei doi l-au ridicat pe Bodin în picioare şi l-au târât la maşină. Stătea îndoit de şale, cu picioarele atârnându-i şi încă se mai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 i-am spus paznicului. Te-ai comporta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fiu de folos, domnule McNally, a zis el şi cred că, dacă ar fi avut un cârlionţ pe frunte, s-ar fi 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cu mine ne-am aşezat în Miata. El şi-a aprins un trabuc, eu – o ţigar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mărturisit decât puţin din ceea ce nu ştiam dinainte. Susţine că Bodin i-a dat să vând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şi nici eu nu i-am spus ei. Dar am impresia că atât ea cât şi Bodin cred că sunt veritabile. Apropo, timbrele Jenny Răsturnata de care ne ocupăm noi sunt false, după părerea expertului la care am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v-a spus de unde le-a căpătat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un domn bătrân care locuia la Lady Horowitz. Acesta pare să fi fost Angus Wolfson, nu-i aşa? S-au înţeles ca Bodin să-şi oprească zece la sută din preţul pe care l-ar fi obţinut p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Wolfson a fura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ff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e bun cunoscător de oameni eşti, doctore Freud. Mi-ai spus doar că furtul nu stă în caracterul unuia ca Wolfson. Dar de data asta ai avut tot atâta dreptate cât păr pe limbă. Wolfson a fost cel care le-a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l era cel care nu avea dreptate, dar nu aveam de gând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Wolfson, am spus, mărturisesc că am greşit în privinţa morţii lui. Tu ai avut dreptate.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ea ce îmi spusese Roberta Wolfson despre boala mortală a fratelui ei, refuzul de a se supune tratamentului cu radiaţii şi chimioterapie, durerile permanente pe care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motive ca să se lepede de carapacea lui de muritor,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Rogoff, dar mai avea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le de conştiinţă. Am luat amprentele digitale ale cadavrului. Se potrivesc destul de bine cu cele de pe prespapierul care a sfărâmat ţeasta lui Bela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dar nu m-a mirat. Negustorul de timbre ar fi deschis uşa pentru Angus Wolfson, dar nu pentru o huidumă ca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ptezeci şi cinci la sută, dar pe mine mă satisface şi atât. Acest caz este în mod oficial închis, în ceea ce mă priveşte. Se ştie cine l-a atacat pe Rubik. Ucigaşul e mort. Lady Horowitz şi-a recăpătat timbrele ei false. Poate Bodin va fi închis, dar nu pentru mult timp. Acum Comisariatul de poliţie din Palm Beach se poate concentra asupra unor investigaţii mai importante, ca, de pildă, cine a furat kiwi şi mango din piaţa de fructe şi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plăcere, Al? l-am rugat. Spune-mi cum îţi imaginezi că s-au petrecut lucruril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 spus, pufăind din ţigara de foi. Wolfson avea o mulţime de cheltuieli din cauza bolii şi cum bogat nu fusese niciodată, bănuiesc că ajunsese la ananghie. Aşa că a pus mâna pe timbrele cu Jenny Răsturnata, socotind că Lady Horowitz are o sumedenie de bani şi îşi poate permite să le piardă. Dar apoi a făcut ceva stupid: a încercat să vândă timbrele unui comerciant din localitate. Îmi închipui că a lăsat timbrele la Bela Rubik, ca să-i dea timp să le valorifice. Când l-ai întâlnit tu prima dată pe negustor, el cred că avea deja timbrele. Wolfson s-a reîntors la magazin în ziua în care s-a contramandat plimbarea cu yahtul. Rubik i-a spus că timbrele sunt contrafăcute. Cunoscându-l pe Rubik, îmi închipui că s-a aprins şi l-a ameninţat că îl va denunţa la poliţie pentru că umblă cu marfă falsă. Wolfson a intrat în panică şi i-a aruncat în cap prespapier-ul. Nu cred că intenţiona să-l omoare. Doar să-l scoată din joc, să-şi ia timbrele şi să spele putina cât mai în grabă. Apoi Wolfson citeşte în ziare despre cele întâmplate şi îşi dă seama că el este asasinul. Nu are cum să se deplaseze la alte filatelii şi ştie şi că-i scad puterile. Deci cade la o învoială cu Kenneth Bodin, ticălosul cel mai ahtiat de bani pe care mi-a fost dat să-l întâlnesc, care acceptă să vândă timbrele pentru o parte din câştig. Wolfson nu are o soluţie mai bună. Restul îl şti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olfson i-a spus lui Bodin că timbr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din şi Silvia credeau că e vorba de o valoare veritabilă. Ba poate chiar şi Wolfson credea că Rubik nu are dreptate şi că i-a schimbat timbrele cu unele fal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devăr în ceea ce îşi imagina, dar nu tot adevărul. Eu însă nu aveam nici un interes să-i atrag atenţia asupra greşelilor, care se datorau în cea mai mare parte informaţiilor incomplete pe care i le dădusem. Dacă ce gândea Al urma să fie versiunea oficială, nu aveam nimic împotrivă. Nu făcea rău nimănui, iar eu aveam alt peşte d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Totul mi se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îl aprob în toate va f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trebări de detaliu, am spus eu. Ca, de pildă, legătura dintre Wolfson şi Kenneth Bodin. După părerea mea, bătrânul simţea într-adevăr ceva pentru gogom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tări Rogoff. Acesta este şi motivul pentru care şi l-a ales drept complice şi i-a oferit o parte din câştig. Sperând să obţină în schimb anumi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Mi se pare logic. Crezi că Bela Rubik chiar avea de gând să-l denunţe pe Wo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âmbi spre min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 examinat timbrele şi a constatat că sunt false. Dacă erau veritabile, Rubik ar fi încheiat afacerea chiar dacă ştia că sunt furate. Ştiu bine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că asta-i totul, am spus cu un suspin. Îmi pare rău că ţi-am pus în cârcă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ea sunt plăcerile meseriei. Ridică din umeri. Las în grija tatălui tău să o anunţe pe Lady Horowitz că timbrele sunt false. Îmi iau o săptămână de vacanţă, începând de mâine. Prefer să nu fiu în oraş când va primi vestea asta. Banii pentru asigurarea lor se duc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cu el. A coborât din Miata, mi-a făcut semn cu mâna şi s-a îndreptat ţanţoş spre maşina brigăzii, încă mai mestecându-şi trabucul. Am simţit o mică strângere de inimă pentru că nu-i dezvăluisem întregul adevăr, dar m-am consolat la gândul că lui nu îi va pricinui nici o pierdere, dar alţii ar fi putu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strigat brusc, ieşind din maşină şi luându-mă după el. Ţi-ai amintit să o întrebi pe Silvia despre Thomas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 răspuns. Ea susţine că Bingham este amic cu ei, dar nu ştie nimic despre timbrele Jenny Răsturnata. Eşt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Vrei să-l întrebi şi pe Kenneth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aia să renunţi? Ei bine, am să-l întreb şi p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a ieşit din garaj cu spatele. Am privit ceasul, am murmurat o înjurătură (blândă) şi am mutat în grabă binoclul în Ford. Apoi am plecat ca să o urmăresc pe Lady Cynthia Hor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ultima clipă. Mă îndreptam spre nord pe Bulevardul Oceanului şi când am trecut pe lângă poarta casei Horowitz, am văzut ieşind Jaguarul, cu Lady 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olan. S-a întors spre sud şi eu mi-am ferit capul ca să nu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nord vreo cincizeci de metri, m-am întors apoi brusc în scrâşnetul roţilor şi am pornit în urma Jaguarului. Îmi venea uşor să nu-l scap din ochi. Părul doamnei era legat cu o basma purpurie şi în ziua aceea posomorită strălucea ca un far călăuzitor în ceaţă. Traficul era uşor şi am considerat că e mai bine să rămân mai în urmă. Ştiam unde merge. Nu era nevoie să mă ţin de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în cele din urmă a cotit ca să intre pe aleea proprietăţii Hillcrest. Am trecut încet mai departe şi am fost încântat de ce am văzut: Jaguarul nu mai fusese parcat în spatele casei, spre Lacul Worth, ci în faţă, la capătul aleii. Lady Cynthia ieşise din maşină şi, când am trecut, tocmai intra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us şi în jos de câteva ori, gândindu-mă ce puteam face. Nu aveam multe de ales. Ideea de a sta la pândă în tufiş, cu binoclu era prostească. Casele care se învecinau cu Hillcrest la nord şi sud erau locuite şi dacă aş fi fost văzut încercând să mă furişez pe acolo, cineva ar fi chemat cu siguranţ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zis că a fi considerat unul dintre trăsniţii care se uită după păsări nu era chiar o idee proastă. Deci am dus maşina mai spre nord, unde era un spaţiu de parcare pentru cei care coborau la plajă, am încuiat-o şi m-am întors pe jos la Hillcrest, cu binoclul atârnat de gât cu o cureluşă. Din când în când îl foloseam, scrutând toate frunzele care erau prin preajmă şi uneori îl îndreptam spre răsărit, ca să pară că vreau să privesc păsări marine. Ce bine îmi interpretam rolul! Stanislavsky ar f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Hillcrest şi am examinat pomii din jur. Între timp mă uitam, bineînţeles, atent şi la casă. Jaguarul mai era parcat în faţa ei, dar nu se vedea nici o mişcare. Nimeni nu trecea prin spat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măresc păsările, mergând în sus şi în jos, folosindu-mi binoclul până au început să mă doară ochii. Mă întrebam cât timp va trebui să continui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ouă, trei? S-a dovedit a fi o oră şi patruzeci şi trei de minute. Ştiam exact. Mă uitam destul de de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sud de Hillcrest, stând pe parapetul comişei, ascuns în parte de un tufiş cu frunzele mari. Priveam tocmai spre casă, când s-a deschis uşa şi a ieşit Lady Cynthia. Părul îi era dezlegat; purta în mână basmaua purpurie. S-a oprit sub portic, vorbind însufleţită, prin uşa deschisă, cu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lat binoclul ca sa o văd cât mai bine. Râdea, scuturând drăguţ din cap şi o dată s-a bosumflat şi a bătut din picior. Am văzut-o cum se întinde spre persoa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oricine ai fi, cântam eu cu voce tare, ieşi afară, ieşi afară,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într-adevă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binoclul care tremura uşor, cum cei doi se îmbrăţişau, sărutându-se cu pasiune. Nu era un rămas bun cald şi prietenos dintre un avocat şi clientul său; era o încleştare pătimaşă, iar sărutările păreau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să vă amuze (sau poate nu) este că am fost cel mai profund şocat să-l văd pe tata fără cravată, fără vestă, fără haină. Prescott McNally în cămaşă, la ora prânzului! Nici nu pot să vă spun cât de obscen mi se părea tot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desprins cu regret din îmbrăţişare. Lady Horowitz a coborât la maşină, făcându-i până în ultima clipă semne cu mâna. Tata a fluturat şi el mâna spre ea, apoi a intrat în casă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a pornit spre nord, iar eu m-am repezit să-mi iau Fordul. Îmi imaginam că tata şi-a lăsat maşina în spatele casei şi că foarte curând avea să pornească şi el spre nord. Voiam să i-o iau cât se poate de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birou cu o viteză ilegală. Nu-mi ieşeau din gând îmbrăţişările nepermise la care asistasem: Angus Wolfson cu Kenneth Bodin, Cynthia Horowitz cu Prescott McNally. Sergentul Al Rogoff susţinea că anumite lucruri se repetă de trei ori. Aveam o neagră presimţire cine urma să fie implicat în cea de a treia îmbrăţiş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 şi Herb s-a repezit spre mine, înainte chiar de a apuca să ies di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McNally? m-a întreba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lţumesc, Herb. Nici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ud spunând asta. Ar fi trebuit să-l împuşc pe neisprăvitul ăla. O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dărăt la ghereta lui, bodogănind întruna. M-am urcat în Miata şi mi-am aprins o ţigară. Eram bucuros văzând că nu-mi tremură mâinile. M-am lăsat moale, mi-am sprijinit ceafa de spătar şi am privit ţevile din tavanul garajului. Am constatat că reacţia mea la ceea ce tocmai văzusem luase forma unui dialog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cel mai mult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stica de care s-a dat dovadă. Planificarea. Trebuiau să găsească un loc relativ ferit de ochii şi gura lumii. În consecinţă, ea a închiriat o casă veche la oarecare distanţă de Palm Beach. Iar el şi-a aranjat absenţele de la birou în aşa fel ca să nu-l băn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bănuit tu? La urma urmei de cel puţin două ori nu l-ai putut găsi, tocmai când plecase şi ea în mod misterios. Şi apoi s-a grăbit să te corecteze când ai crezut că e mai bătrân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ici nu mi-a trecut prin cap că s-ar putea să aibă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rezi că există un moment precis în viaţa fiecărui om după care visele iau sfârşit? Nu se sfârşesc nicioda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dureaz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de luni întregi. Aş putea afla întrebând-o pe Evelyn Sharif de când a fost închiriată casa. Dar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simţi o admiraţie unită cu ranchiună pentru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i-ai moştenit în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ul nu cade niciodată depar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Eu îl iubesc pe omul ăsta, în ciuda defectelor lui. Poate tocmai din pricina lor. Între noi există o legătur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ai aflat, nu va pune capăt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ate că o va schimba, dar rămâne la fel d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ja. Îmi dau acum seama, din lucruri pe care le-a spus în ultima vreme. Cum de ştiu femeile? Căci în ciuda zăpăcelii ei, are o înţelepciune care o eclipsează pe a mea. Şi e plină de iubire şi răbdare. Ştie că se va reîntoarce înapo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ntenţionez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luat sfârşit şi ştiam ce am de făcut. Îmi venea să râd cam acru de faptul că scorneala pe care i-o debitasem lui Connie Garcia – că cineva o şantajează pe Lady Horowitz – a fost până la urmă un adevăr. Şantajistul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rniţa şi o ceaţă de culoarea plumbului înfăşa lumea în negură. Nu ploua destul de tare ca să-i pun pălăria Miatei, dar puteam să văd cum se adună umezeala în perle pe parbriz. Se înteţea pe măsură ce mă apropiam de coasta mării şi când am intrat pe aleea casei Horowitz, m-am dus direct în garaj ca să-mi pun maşinuţ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e uşa din dos şi în bucătărie l-am găsit pe bucătarul Jean Cuvier şi pe fata în casă, Clara Bodkin. Părea gata să izbucnească o furtună. De fapt, cred că voiseră doar să râdă, în ciuda vremii mohorâte de afară, dar simţeam că tachinăriile lor sunt gata să se transforme din glumă în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zis el, spune-i acestei nevinovate că nu trebuie să se teamă de viaţă, de iubire, de pasiun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i, te rog, acestei balene, că-mi sunt bine cunoscute lucrurile enumerate, dar sunt foarte atentă când îi acord favorur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felul de a se exprima, dar am ridicat mâini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ce, le-am spus. Refuz să mă angajez în acest război. M-am oprit doar ca să schimb două cuvinte cu stăpâna casei. M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lara. Cred că face baie. De ce nu te duci să-i b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 Iar voi, copii, încercaţi să fiţi buni unul cu altul. Lumea are nevoie de iubire, de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îi spuneam şi eu, a zis bucătar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şi de acolo am urcat scările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în uşa camerei pe care o ocupa Lady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McNally. Pot să vă v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plumbul, în camera ei, argintul, aburit şi parfumat din cauza băii. Ferestrele erau deschise, dar perdelele de voal nu se mişcau. Puteam auzi susurul ploii care cădea regulat. Ambianţa era de calmă intimitate: un loc tainic, parfumat şi retras. Ce decor adecvat pentru o orgy a deux! Dar nu era scris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într-un şezlong, îmbrăcată într-un capot făcut dintr-un material transparent. Scotea în evidenţă aproape tot atât cât acoperea. Un picior întins, desculţ, atingea podeaua. Părea foarte gol pic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a zis cu voc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mutând un fotoliu acoperit cu catifea astfel încât să o pot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băie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umneavoastră. Sunt sigur că aţi fost informată deja că poliţia v-a găsit timbr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găsit? a strigat, şi simţeam cum surprinderea şi groaza îi izbucnesc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ăgubaşă, am spus cât am putut de aspru. Sunteţi dumneavoastră actriţă bună, dar nici chiar aşa! Ştiţi de săptămâni întregi că timbrele cu Jenny Răsturnata sunt false. Ştiaţi chiar când îl băteaţi la cap pe tatăl meu să completeze cererea ca să primiţi banii de la asigurare pentru pierderea lor. Asta se cheamă escrocherie,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oruncit să pier imediat din ochii ei. A întors doar capul să privească spre fereastra de unde ploaia se mai auzea ş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îţi mai trece prin minte! Nu-i decât imaginaţia ta bolnavă. Nu ai nici o prob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ţi trimis timbrele la Boston, cerându-i lui Angus Wolfson să le evalueze. Aţi citit că o coliţă cu patru timbre de acest fel fusese vândută la o licitaţie cu un milion de dolari şi v-aţi gândit: de ce să nu le vând şi pe ale mele? Dar Wolfson a venit la Palm Beach să vă aducă timbrele înapoi şi să vă spună că sunt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ghiceşti, a zis. Astea nu sunt dovez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deţi tâmpit? Nu sunt tâmpit. Wolfson i-a spus surorii sale că timbrele cu Jenny Răsturnata pe care le aveţi sunt false. Roberta Wolfson nu are o părere prea bună despre dumneavoastră, my lady. Dacă vom ajunge atât de departe, va fi bucuroasă să depună mărturie că fratele ei a constatat falsitatea timbrelor. Şi mai mult, la câteva zile după sosirea lui Wolfson aici, i-a telefonat şi i-a spus că v-a informat de faptul că timbrele nu au nici o valoare şi că aţi primit vestea proastă cu de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bosit să-i spun că mărturia Robertei Wolfson, bazându-se numai pe lucruri auzite, nu va fi probabil valabilă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urorii lui chestia asta? s-a mirat Lady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şi faţa spre mine. Ce cretin mai era şi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a înfuriat, dar am încerca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 vă face să încercaţi să obţineţi bani de asigurare prin fraudă. Averea pe care o aveţi nu e o taină. Dar apoi mi-am amintit ce aţi afirmat dumneavoastră la prima noastră conversaţie: „Când este vorba de bani, destul nu-i niciodată destul”. Lăcomie, lăcomi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u oamenii lacomi? m-a întrebat. Se îmbogăţesc. Spune-mi ceva, băiete. Să presupunem că o hârtie de douăzeci de dolari pe care voiai să-i cheltuieşti e falsă. Ai depune-o la bancă şi ai suporta pierderea, aşa cum cere legea, sau ai încerca să o pasezi altcuiva? Dă-mi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 întrebare.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uăzeci de dolari, m-am împotrivit eu, noi vorbim despre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ferenţă. Ai încerca să o treci mai departe. Ştii bine că acesta este adevărul. De ce să suport eu pierderea? Agenţia de asigurări are bani cu grămada. Să piardă ei. Le plătesc eu destule prime de asigurare, a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raudă curată, 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ă-laudă, a replicat, ridicând din umeri.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cumpănit de imperturbabilitatea ei. Mă aşteptasem să nege înfuriată. Admitea totul cu un calm rece care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că s-a întâmplat, am spus, încercând să recapăt iniţiativa. Wolfson v-a informat că timbrele sunt false. V-au trebuit probabil trei secunde ca să coaceţi ideea de a pretinde că au fost furate şi a cere banii cu care erau asigurate. Wolfson nu a furat timbrele. Dumneavoastră i le-aţi dat cerându-i să vă scape de ele. Dar el s-a gândit să încerce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mul ăla era cretin. S-a dovedit mai lacom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ipostat eu. Nu dorea banii pentru sine. Voia să o ajute pe fiica dumneavoastră, Gina Stănescu, despre care ştia că are probleme cu orfelinatul şi spera să o facă vânzând timbrele unui comerciant care nu bănuia nimic, pentru ca apoi să-i dea câştigul Ginei. Era la fel de necinstit ca dumneavoastră, dar din motive ceva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m să o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Ginei are nevoie de bani? Şi de ce nu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teme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consideră că sunteţi o baracudă cu bani, o combinaţie de temut. În orice caz, i s-a plâns lui Angus şi el era hotărât să încerce să o ajute. Nu avea nimic de pierdut. Ştia că este pe moarte. Dar eventualii cumpărători şi-au dat seama că timbrele sunt false, deci Angus nu a putut scăpa de ele. Acum poliţia crede, bineînţeles, că Angus es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gol a ieşit un pic mai mult de sub veşmânt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presupun că tu intenţionezi să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exclamat. A venit momentul să ne târguim. Foarte bine, băiet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 răspuns. Mai întâi, să-i daţi Ginei Stănescu bani ca să-şi salveze orfel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încuviinţat prompt. Nu-i nici o problemă. Banii aceştia se scad din impozit. Care e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i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ate să mă îndoiesc de talentele ei teatrale. Era o mare actriţă. Pe chipul ei nu se vedea decât un mic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ţi scap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l, Lady Cynthia, am insistat. Ştiţi bine ce puţin înseamnă el pentru dumneavoastră; doar un interludiu plăcut de câteva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suferi un timp – merită acest lucru – dar până la urmă îşi va reveni. Pierderea dumneavoastră nu-i va produce 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niciodată, din cauza asta, a spus această tipică femeie de lume. Adică, dacă mă gândesc mai bine, a fost un tânăr la Veneţia care s-a sinucis după ce l-am părăsit. Dar avea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un timp şi puteam aproape auzi cum în tigva ei trec la acţiune celul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eţi, am spus, mă simt obligat de datorie să-l informez pe tata că urmăriţi să comiteţi o gravă infracţiune prin fraudă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expresie nu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ată lumea va af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te, a zis, „şmecher” nu este cuvântul care ţi se potriveşte. Eşti un pui de lele de opt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am afirma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în care calcula rata riscului şi a profitului. Mă întrebam dacă învăţase să mediteze astfel de la Prescott 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cam plicticos, a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m-a provocat. Dar ştii că, din întâmplare, este un amant foart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ş putea să ştiu? am întrebat-o,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dau lui taică-tu papucii. În schimb, tu îţi ţii gura şi adopţi părerea poliţiei că Angus a fos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n-am ştiut că timbr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considera contractul semnat, a conchis. Halatul s-a desfăcut puţin în faţă. Ar fi putut să fie un accident. S-a uitat gânditoare la mine. Acum trebuie să-mi găsesc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m grăb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 sunt de talia dumneavoastră, Lady Cynthia. Unul de categorie uşoară nu luptă împotriva unuia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sc atât de mult. Nu ţi-aş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neţi lui mutu,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ai suntem priete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Nu o spusesem doar de politeţe, ci chiar aşa era. Vă asigur că am cel mai mare respect şi admi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gol dădea semne că se va dezvel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n început, a spus ea, la care eu, ridicându-mă, am pleca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prin ploaie, fără să-mi pese că şi eu şi Miata eram uzi leoarcă. Pe drum cântam în gura mare: „Ei da. N-avem banane”, fără să mă întreb măcar o singură dată de ce îmi plăcea atât de mult să manipulez vieţi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dimineaţă bucuria mea s-a evaporat şi am căzut pradă introspecţiei şi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a familia McNally să rămână unită, pusesem capăt aventurii dintre tatăl meu şi Lady Horowitz. Eu o numisem „aventură”, dar s-ar fi putut să fie cea mai mare poveste de dragoste de la Bonnie şi Clyde încoace. Cu alte cuvinte, o făcusem pe Dumnezeu. Dar cine îmi dăduse dreptul divin de a manipula oamenii? Eram, am recunoscut singur, vinovat de aroganţă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zerabilă şi se potrivea cu starea mea de spirit. Dinspre ocean veneau clocotind averse de ploaie şi dacă exista un soare acolo sus, sub salteaua groasă de nori, nu dă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am urcat din nou în micul meu rai şi am trândăvit o vreme acolo. Mi-am zis că nu are rost să mă duc la birou şi să stau închis ca într-un cavou, inventând cheltuieli ca să-mi întocmesc foaia de decont. Am ajuns la concluzia că exista o singură soluţie pentru a preveni un atac sălbatic de migrenă: să o văd pe Jennifer Towley, la masa de prânz sau la cină. Femeia aceea minunată avea să-mi ridice moralul şi să-mi dea o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mediat şi am fost răsplătit cu obişnuitul mesaj transmis de robotul ei telefonic, urmat de acel enervant biip. I-am transmis ceva vrednic de milă, implorând-o să mă sune cât se poate de curând. După ce am închis aparatul, m-am întrebat unde Dumnezeu ar putea fi atât de devreme şi pe un timp atât de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poi că bănuielile pricinuite de gelozie sunt ceva josnic. Este o emoţie periculos de apropiată de paranoia, şi nu voiam să am de-a face cu aşa ceva. Deci m-am apucat foarte hotărât să scriu în jurnalul meu de zi şi să completez relatarea cazului timbrelor cu Jenny Răsturnata. N-am mai sunat-o pe Jennifer timp de o oră. Apoi, sperând că s-a reîntors acasă şi a neglijat să controleze mesajele, i-am telefonat din nou. Efortul mi-a fost răsplătit tot de vocea de pe robot. Afurisită invenţie! Am scrâşnit din molar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prânz, a sunat telefonul şi m-am repe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cu glasul cel mai melodios şi cânt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l-am auzit întrebându-mă pe sergentul Rogoff. Ai început să faci iodle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 am zis ruşinat. Îmi dregeam glasul. Ce ai aflat de la Kenneth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ca şi de la Silvia. Mi-a spus că Wolfson i-a dat timbrele să le vândă şi i-a promis un comision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son l-a lămurit cum de au ajuns timbr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Wolfson i-a spus că Lady Horowitz i-a dat timbrele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am născut ieri? Fireşte că nu-l cred. Şoferul ştia mult prea bine că Wolfson furase timbrele. Dar nu-i păsa. Voia şi el o par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ai de gând să faci cu Silvia şi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face cu ei. Vrei să-l acuzi tu că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îi vom spune doar să-şi ia tovarăşa de joacă şi să se care. Dacă scăpăm de amândoi din ţinut, eu mă declar mulţumit. Apropo, şi el mi-a spus că Thomas Bingham n-a avut nici cea mai mică legătură cu isprava lor. Cred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ra decât ideea mea idioată. Dar îţi mulţumesc că l-ai întrebat. Deci ai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că l-am închis. I-am dat tatălui tău timbrele. Are intenţia să o vadă pe Lady Horowitz astăzi după masă, ca să i le restituie şi să-i spună că sunt false. Ce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i aşa? Când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tă ploaia. Şi după felul cum toarnă afară, s-ar putea să fi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rdes. Mă ucid hemo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râs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stracţie plăcută. Sună-mă când te întorci, ca să mergem să o facem lată la Clubul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spu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lefonul pe care îl doream, dar mi-a mai potolit puţin neliniştea. Nici măcar nu mă simţeam deprimat să aud că Tom Bingham nu era amestecat în furtul timbrelor cu Jenny Răsturnata. Gândul că ar fi putut fi implicat, pornise din dorinţa mea egoistă, foarte neprofesională, şi eram bucuros că se dovedise că greşisem, înainte de a face o măgăr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iau masa de prânz la ora douăsprezece şi jumătate. Am stat cu mama şi cu soţii Olson în bucătărie şi ne-am ospătat toţi dintr-un castron mare de salată cu creveţi, carne de crab, scoici soté şi o mare cantitate de pâine prăjită, unsă cu usturoi. Mama era pusă pe ghiduşii şi a băut un pahar cu vin Sauterne. Era inutil să-i atragi atenţia că nu e vinul potrivit; ea găs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din nou la mine, am privit pe fereastră şi am văzut că ploaia se mai potolise. Dar cerul mai era încă îmbâcsit de nori şi dinspre răsărit se auzeau bubuituri, iar din când în când se vedea câte un fulger. Nu era momentul să faci o fotografie a Floridei de Sud pentru o broşur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o mai chem o singură dată pe Jennifer şi dacă nu o găseam acasă, soluţia era simplă, îmi tăiam venele de la încheieturile mâinilor. Telefonul a sunat de două ori, a fost ridicat şi ea mi-a răspuns cu respiraţia tăia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rchy. Pe unde te-ai plimbat tocmai acum când bate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Aşteaptă, te rog, să te sun eu. Sunt udă până la piele şi trebuie să mă schimb. Eşti acasă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 cinci minute, a spus şi a în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degrabă cincisprezece decât cinci minute, dar am aşteptat răbdăto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chy, a rostit ea cu o voce foarte categorică. Ştiu că este o zi mizerabilă, dar trebuie să-ţi vorbesc. Po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mirat. În minutul ăsta? Hai mai bine să cinăm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hotărâtă, nu la cină. Doresc să-ţi vorbesc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cu vocea încordată, hai să nu discutăm la telefon. Poţi sau nu poţi veni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 supus, întrebându-mă despre ce poate fi vorba. Voi fi la tine pâ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jachetă de golf şi o pălărie de ploaie. Am coborât şi am găsit-o pe mama şi pe cei doi Olson tot în bucătărie, râzând în gura mare şi servindu-se cu biscuiţi cu ciocolată dintr-un platou ispititor, adus de U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trebuie să ies şi nu vreau să pierd timp ridicând capota Miatei mele. Pot să iau F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pe o asemenea vreme! a exclamat ea.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i adevărul. Ia maşina mea, bineînţeles. A făcut o pauză. Nu sunt sigură dacă are benzină. Cred că mai este ceva în rezervor. Ar fi mai bine să control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fac cum îmi spune şi m-am aplecat să o sărut pe obraz şi să ciordesc do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benzinei; indicatorul coborâse sub un sfert din rezervor. Dar toată aparatura de bord a acestui vehicul străvechi se uzase cu trecerea anilor, aşa că era tot una dacă indicatorul arăta la plecare „Plin” sau „Gol”. Mi-am asumat, aşadar, riscul, luându-mă după proverbul că Dumnezeu ocroteşte pe cei beţi şi pe ce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accese de tuse astmatică şi câteva hârâituri, bătrânul Ford combi, cu caroserie de lemn, s-a comportat admirabil, căci fiind o maşină înaltă, nu a păţit nimic navigând pe străzile inundate care duceau spre casa lui Jennifer. Ploaia se oprise, dar a trebuit să sar peste nişte bălţi adânci ca să ajung la uşă. Nu mi-a reuşit prea bine şi pantofii mei Bally muste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u permisiunea ei, mi-am scos pantofii şi i-am lăsat în tava în care se scurg umbrelele, de lângă cuierul victorian. Apoi am privit unul la altul cu nişte zâmbete foarte mici şi foarte nesigure. Jennifer purta un enorm halat pluşat, cu insigna unui hotel de la Monte Carlo, acelaşi cu care se îmbrăcase în prima noapte când fuse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disperare să cred că este de bun augur, dar aspectul ei tulburat şi comportarea agitată m-a convins că nu va fi o imediată reluare a zbenguielilor noastre de la început. M-a condus în salonul care, în ziua aceea posomorită, părea supraîncărcat cu mobilă greoaie şi tot felul de bibelo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bine seama ce se întâmplă, m-a făcut să mă aşez şi mi-a pus în mână un pahar dublu, de modă veche, care părea să conţină cuburi de gheaţă şi aproape un sfert de litru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pus eu, privind la paharul acela enorm. Fără să fiu legat la ochi şi fără o ultim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zis trecând peste preliminarii şi stând tot în picioare. Nu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eu. A? Un răspuns nu prea strălucit, recunosc, dar m-am simţit de parcă m-ar fi examinat un medic care m-ar fi întrebat apoi: „Domnule McNally, v-aţi făcut testamentul?” Vreau să spun că eram distrus. Mă întrebaţi dacă complet. Ei bine, cât este posibil de complet. De ce nu? am îngăimat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om Bingham. Am petrecut noaptea trecută cu el şi toată dimineaţa de astăzi. I-am promis că ne vom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a. Mi-am dat brusc seama că era agitată nu pentru că şovăia în privinţa hotărârii luate; îi era teamă să nu mă rănească. Drăguţ din partea ei, bineînţeles, dar pentru moment ultimul lucru din lume de care aveam nevoie era solic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i-am spus cu vocea cât am putut de liniştită, ce te face să te recăsătoreşti cu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şor bărbia – devenind din nou femeia reţinută şi completă pe care o cunoşteam –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replică la această afirmaţie, eu nu o ştiam. Cunosc în mod superficial mai multe limbi străine, dar iubirea nu face parte din ele. Când este vorba de pasiune tandră, sunt complet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s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mi-a răspuns. Până când mi s-au învălmăşit gândurile în cap. Şi atunci mi-am dat seama că prin logică nu poţi ajunge decât până la un anumit punct. Şi dacă nu eşti fericită, ce rost are? Mai bine să te laşi în voia sentimentelor şi a credinţei. Trebuie să fac ceea ce îmi dic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şi ea banalitatea dulceagă a acestei ultime afirmaţii, a încercat să zâmbeasc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tu mi-ai spus că viaţa cu el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sunt gata să risc, considerând că s-a schimbat. M-a asigurat că anii aceia petrecuţi la închisoare au făcut din el un alt om. Că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işti, am spus încercând, fără să reuşesc, să-mi ascund amărăciunea. Faci şi tu exact ceea ce te-a făcut să divorţezi de dânsul: nu te poţi împotriv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surprinsă, de parcă această idee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Dar chiar dacă ai, sentimentele mele rămân aceleaşi. Şi chiar dacă va începe să joace din nou, nu am încotro. Dar de data asta nu-l părăsesc. Trebuie să rămân cu el. Nu-ţi dai seama, Archy? Viaţa fără el este pur şi simplu insuportabilă pentru mine. Goală şi fără sens. Acum ştiu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ată peste cap! O ascultam pe această femeie cerebrală şi stăpânită, cum îmi spune, cu voce calmă, ce intenţionează să facă şi nu puteam crede. Unde îi era demnitatea, respectul de sine, independenţa, inteligenţa ei vie şi ascuţită. Distruse toate de virusul iubirii, împotriva căruia, din cele auzite, nu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multe lucruri. I-aş fi putut spune că, deşi suntem toţi egali în ochii Creatorului şi în faţa legii, oamenii nu sunt înzestraţi la fel. Există realităţi ca: ambiţia, profunzimea emoţiilor şi curiozitatea intelectuală care îi deosebesc pe oameni. Unii se nasc cu aceste atribute, alţii le obţin pe parcursul vieţii, alţii rămân deficitari până la bătrâneţe. Dar nu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ingham, după părerea mea, făcea parte dintr-o clasă inferioară, era mult mai prejos decât Jennifer. Şi dacă felul acesta de a gândi se numeşte snobism, mă recunosc vinovat. Iată deci o femeie de cea mai bună calitate acceptând. – ba mai mult dorind cu nerăbdare – să-şi sacrifice viaţa pentru un om de proastă calitate. Jur că n-am să înţeleg niciodată complet ciudăţenii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Jennifer toate astea, bineînţeles. Nici nu i-am spus că Bingham şi-a reluat deja vechile obiceiuri, îmi dădeam seama că în momentul acela, pentru ea, adevărul nu avea nici o semnificaţie. Am pus paharul jos, fără să fi luat nici măcar o sorbitură, lucru pentru care eram pe bună dreptate mândru. M-am ridicat şi pe un ton răsunător i-am dorit lui Jennifer Towley toată fericirea de pe lume şi i-am mulţumit pentru toată bucuria pe care m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nit lacrimile în ochi, s-a repezit să mă îmbrăţişeze, să mă sărute pe buze, să-m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 a trei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pantofii uzi, jacheta de golf, pălăria de ploaie şi i-am făcut semn de rămas bun cu mâna. Reuşeam amândoi să zâmbim. Am pornit apoi spre casă, hotărât să nu mă las indispus de preţul pe care îl plătisem pentru nehotărâre. Dar îmi răsuna în urechi exclamaţia îngrijorată a mamei mele „O,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um să umplu rezervorul Fordului cu benzină (era pe jumătate plin – sau gol – cum obişnuiai să consideri), şi apoi am mers mai departe spre decorul de scenă al familiei McNally. Am lăsat maşina în garaj şi am intrat în casă prin bucătărie. Ursi era lângă sobă, mestecând într-o oală de fontă în care fierbea o bouillab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rmidabil, i-am spus, dar din păcate astă seară cinez în oraş. Dacă mai rămâne ceva, pune-o, te rog, deoparte să o mănân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fără să i se pară neobişnuit faptul că cineva doreşte mâncarea ei de peş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rog ceva, Ursi, spune părinţilor mei că nu mă simt prea bine şi n-am să fiu în stare să cobor la ora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stecat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la mine în vizuină, simţindu-mă ca un hoit pe care îl aduce o pisică în casă. După ce am încuiat uşa, ceea ce fac foarte rar, mi-am scos jacheta şi pălăria udă, mi-am aruncat din picioare pantofii şi mi-am scos şosetele. Apoi m-am întins în pat, dorind s-o termin liniştit şi repede. Oamenii ar fi cotcodăcit şi ar fi spus „A murit din iubire neîmpărtăşită”, neştiind că de fapt am crăpat de nehotărâr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m aţi dedus probabil, o creatură sociabilă. Pot îndura singurătatea, dar nu e sportul meu preferat de interior. Îmi place mult mai mult compania altora şi-mi place să constat că sunt la fel de aiuriţi ca şi mine. Dar acum, privind fix la o pată de apă de pe tavan care semăna cu harta Islandei, mi-am zis că şi singurătatea are părţile ei bune. Mi-am zis că omul nu-i neapărat un animal de turmă. Mi-am zis că a te cunoaşte pe tine însuţi este foarte important şi poţi ajunge la acest lucru numai meditând de unul singur, rumegând în min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rin urmare, să petrec o seară în singurătate, reflectând cum aş putea deveni o fiinţă umană mai blând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de asemenea autoflagelare searbădă, m-am hotărât să o dau dracului şi am rostit cu voce tare zicala admirabilă a lui Popeye: „Sunt ceea ce sunt”. Înviorat, m-am sculat şi mi-am turnat un pahar foarte mic de tescovină. Apoi, în onoarea lui Jennifer Towley, am pus o bandă cu Frank Sinatra cântând „A fost un an foarte bun”. Aveam nevoie să-l aud. Să-l aud rostind cuvintele „… şi uite aşa s-a desfăcut”, o elegie perfectă pentru o drago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şi alte cântece de Sinatra, de Billie Holiday, Bessie Smith, Bing Crosby, „Sunt doar un gigolo” şi Ella Fitzgerald cântând Cole Porter. Apoi l-am ascultat pe cântăreţul meu favorit de balade: Fred Astaire. Cei mai mulţi şi-l amintesc pe Astaire ca dansator, dar nimeni nu a cântat vreodată mai bine ca el „O roma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toate aceste melodii plăcute, am făcut un duş, m-am spălat pe păr, mi-am tăiat unghiile de la picioare, şi în general mi-am refăcut viaţa. Ora de cocteil a trecut, ora cinei a trecut şi m-am îmbrăcat gândindu-mă că aş putea da o raită pe la Clubul Pelicanului, când am auzit o bătaie discretă în uşă. Am descuiat şi l-am găsit pe ta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eoarece nu se întâmpla des să calce la mine în rezervaţie. M-am uitat lung la el, întrebându-mă dacă sprâncenele stufoase şi mustaţa sunt lăsate în jos de deprimare. Erau, fără nici o îndoială, am constatat eu, ceea ce dovedea că Lady Horowitz îi dăduse paşaportul. Nu ca avocat, ci c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 a spus că nu eşti în apele tale, s-a scuzat. Mama m-a rugat să urc la ti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Mă cam supăra fierea, dar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ţi-a trecut, a rost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ouă pahare de vin din cristal şi o sticlă deschisă de Porto Cockburn. Având în vedere ce ni se întâmplase la amândoi în după-amiaza aceea, mi se părea o mar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două pahare pline şi apoi s-a aşezat pe scaunul de la masa de scris. Eu şedeam pe marginea patului. Nu a toastat pentru nimic şi nici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tăzi pe Lady Horowitz, a început. I-am înapoiat timbrele şi am informat-o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bine. Decepţionată, fireşte, dar gata să accepte pierderea. Ne-am întrebat dacă cel care i le-a oferit – primul ei soţ, Max Kirshner – a tras-o pe sfoară sau el însuşi fusese înşelat când cumpărase timbrele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a şi alt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mângâindu-şi mustaţa cu încheietur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este un punct discutabil. I-am explicat că agenţia de asigurare trebuie anunţată, iar falsurile să fie radiate de pe lista proprietăţilor asigurate. M-a întrebat dacă drept rezultat primele de asigurare vor fi mai mici. Am sfătuit-o să nu conteze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am exclamat râzând. Nu-i scapă niciodată nici un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tata. Archy, am stat de vorbă foarte pe scurt cu sergentul Rogoff azi dimineaţă. Se pare că îşi ia vacanţă şi era grăbit să plece. Mi-a spus că investigaţiile oficiale s-au terminat şi cazul a fost închis. Mi-ai putea spune amănunte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itat versiunea poliţiei despre cele întâmplate: Angus Wolfson furase timbrele cu Jenny Răsturnata şi încercase să le vândă lui Bela Rubik. Negustorul, descoperind că sunt false, a ameninţat să cheme poliţia. Intrând în panică, Wolfson i-a dat în cap cu un prespapier, pentru a-şi putea lua timbrele înapo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re forţa să se descurce singur cu timbrele, Wolfson îl recrutase pe Kenneth Bodin, promiţând şoferului zece la sută din preţul vânzării. La rândul său, Bodin o delegase pe iubita lui, Silvia, să vândă timbrele. Aceasta nu reuşise la prima ei încercare în Fort Lauderdale şi la cea de a doua, în Stuart, fusese arestată. Între timp, suferind groaznic din cauza cancerului şi având remuşcări pentru că pricinuise moartea lui Rubik, Wolfs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reconstituit poliţia cele întâmplate, domnule, am ter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 acord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ă va crede dacă aprob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uncte pe care îmi vine greu să le accept, am admis. Ce l-a făcut pe Wolfson să fure? La urma urmei, el şi Lady Cynthia erau vechi prieteni. Poliţia spune că din cauza cheltuielilor medicale avea mare nevoie de bani şi nu voia să o împovăreze pe sora lui cu datorii.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devărat, a spus hotărât tata. Mie mi se pare foarte logic. Ce te mai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în care Wolfson şi-a luat viaţa. Politia explică sinuciderea prin înrăutăţirea condiţiei lui fizice şi remuşcările pentru că l-a atacat pe negustorul de timbre. Nu mă îndoiesc că aceşti factori sunt importanţi, dar cred că a mai fost un motiv. După părerea mea fixase o întâlnire cu Kenneth Bodin pe plaja pustie, la ora aceea târzie, aşteptându-se la plăceri sexuale. Eu cred că Bodin s-a prezentat la întâlnire, dar şi-a bătut joc de bătrân, spunându-i că are de gând să păstreze toţi banii pe care îi va obţine pe timbre. Angus nu avea cum să se împotrivească. Dacă se plângea poliţiei, Bodin l-ar fi denunţat ca fiind adevăratul hoţ al timbrelor. Deci Wolfson a fost despuiat de toate: visul de iubire se destrămase, ştia că în curând va muri, ştia că omorâse un om, deşi fără voie. Deci a păşit go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imaginaţie, a zis, dar cam trasă de păr, nu ţi se pare? Nu ai dovezi că ceea ce îţi imaginezi s-a petrecut în realitate între Wolfson şi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am recunoscut. Sunt numai supoziţii. Tata a zâmbit trist, ca întotdeauna când foloseam limbaj avocăţesc. Dar nu este complet improbabil, am continuat. Se bazează pe ceea ce ştiam despre personalitatea şi slăbiciunile oamen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compor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a face dragoste cu Lady Cynthia mi se părea mie un comportament ciudat din partea lui. N-am zis nimic, fireşte, căci m-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dreptate, a continuat, asta nu schimbă rezultatul final, nu-i aşa? Timbrele au fost recuperate, hoţul identificat, iar cazul închis în mod oficial. Poate reconstituirea poliţiei nu este atât de precisă cum ai dori tu, dar rămân întotdeauna aspecte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vinul şi a rămas un timp privind întunecat spr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murdară, a rostit în cele din urmă. Găsesc că totul a fost extrem de dezagreabil. Mă întrebam dacă nu ar fi mai înţelept să rupem legătura dintre McNally &amp; Fiul şi Lady Horowitz şi să o rugăm să-şi găsească alt jurisconsult. Ce părere a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 Puteam să număr pe un singur deget de câte ori mi-a cerut părerea în privinţa problemelor legate de fir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aş face aşa ceva, domnule. Recunosc că uneori poate fi dificilă, dar acest lucru se poate spune despre majoritatea clienţilor noştri. Face parte din meseria noastră, nu-i aşa, să îndurăm neplăceri şi uneori comportarea excentrică a persoanelor pe care le reprezentăm. Dacă toţi ar fi oameni raţionali, inteligenţi şi drepţi, firma noastră ar ocupa o singură cameră deasupra unei cof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crispat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Foarte bine, o vom menţine pe Lady Horowitz pe lista noastră de clienţi valoroşi şi distinşi. Părea că abia atunci observă cum eram îmbrăcat. Eşti elegant în seara asta, Archy. Ai de gând să-ţi vizitez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l uşor tulburat. Îmi pare rău să aud aşa ceva. Dar ce să-i faci? Asemenea lucruri se mai întâmplă. Ai intenţia să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pe la Clubul Pelicanului ca să văd ce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 la mine şi a spus ceva care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că îţi va face bin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au poate chiar am auzit o notă de invidie în vocea lui? N-avea importanţă. Mă simţeam atât de aproape de el în clipele acelea, cum nu mi se mai întâmplase de mult. Îngemănaţi prin pierdere, nu-i aşa? A luat cu el sticla de Porto la plecare, gândind probabil (pe bună dreptate) că are nevoie de e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minute inspectându-mă în oglinda toaletei şi întrebându-mă dacă arătam într-adevăr bine. Am ajuns la concluzia că eram îmbrăcat destul de convenţional, cu combinaţia mea de argintiu, alb şi negru, de o distinsă eleganţă: jachetă din imitaţie de antilopă, cămaşa albă de polo, pantaloni negri de mătase. M-am gândit că poate ar merge bine o pată de culoare, aşa că mi-am potrivit cu grijă pe cap noua mea pălărie de paie. Avea o panglică vişinie de şantung natural pe care o găseam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În drum am trecut pe lângă salonul de la primul etaj şi auzind că e deschis televizorul, am tras cu ochiul înăuntru. Mama şi cu tata erau aşezaţi pe divan şi priveau o reluare a filmului Mrs. Miniver. Se ţineau de mână. Fericire domestică! Hai să ascultăm cântecul „Fire de argint printre c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poate realiza un tânăr şmecher cu scrupulele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nu era complet senin, dar norii se răspândeau şi pe când o manevram pe Miata peste Royal Palm Beach, m-am bucurat să văd câteva stele palide apărând timide pe firmament. Era şi mai bine că aerul se împrospătase: dinspre mare bătea cam cu cinci noduri pe oră o briză răcoroasă, prevestind un sfârşit de săptămână bună pentru golf ş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elativ devreme, dar clubul era deja înţesat de lume. Erau cei din grupul MDV (Mulţumesc lui Dumnezeu că-i Vineri), nerăbdători să se recreeze după o săptămână de muncă încordată la bănci, săli de consilii, agenţii de asigurare şi altele. Când am intrat, multe capete s-au întors spre mine şi pălăria mea de paie cu panglică vişinie a inspirat o ilaritate generală, gata să degenereze în isterie. Am înfruntat râsul prietenilor, cu obişnuitul meu aplomb şi m-am dus direc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cNally, a spus Simon Pettibone. Drăguţ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Eşti un om cu gusturi rafinate. Ce ştiu ţărănoii ăştia despre eleganţă? Domnule Pettibone, în seara asta aş bea ceva mai exotic decât vodca. Ceva care să mă apuce cu ambii pumni de cerul gurii şi să mă ţină bine. Ce mi-a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ari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am pus-o pe scaunul de lângă mine. Aproape imediat am văzut-o că dispare şi întorcându-mă am dat cu ochii de Consuela Garcia, cu pălăria mea pusă ştrengăreşte pe cap.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zis ea. Trebuie, pur şi simplu, să-mi dai mie pălăria asta. Ce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ăspuns Connie. S-a dus. Pre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ceva cu mine şi pălări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S-a căţărat pe taburetul de lângă mine. Tocmai atunci domnul Pettibone mi-a servit margarita pe care o cerusem. Fata a luat imediat paharul şi 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a constatat ea.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m comandat încă o margarita şi mi-am întors atenţia spre Connie. Arăta absolut senzaţional. Părul lung, negru, era lăsat liber şi se răsfira peste un pulover din lână albă, ridicat pe gât. Blugii prespălaţi erau atât de strâmţi, încât ai fi zis că nu sunt pantaloni, ci doar un tatuaj care cobora de la şolduri la glezne. Pălăria mea era o completare perfectă a acestui costum. Ce trăsnită delicioasă era şi Conn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în sear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fie! Şi culmea e că a trebuit să iau un taxi până aici. Maşina mea est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am de-a face cu o fată care are alterna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De ce nu eşti cu Jennifer Towle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osit şi margarita mea. Tequila cu multă sare pe buza paharului. Am gustat-o. Exact cum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nnifer? am întreb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rei să vorbim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pe un ton indiferent. N-o să vorbim. Dar, te rog, povesteşte-mi despre Lady Horowitz. Ai urmărit-o de două ori.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decât o alarmă falsă. Nu er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Dar ce învârtea p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greu să crezi, Connie, dar făcea muncă voluntară la un cămin pentru oamenii lipsiţi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Acolo se ducea de câteva ori pe săptămână. Împărţea sandvişuri cu brânză la săraci şi ajuta la făcutul s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retragerea aceea periodică a unor sume de bani de la bancă,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 pentru acelaş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a minunat Connie. De ce nu ne-a spus nimic? Nu-i ceva de ca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a să vorbească despre actele ei de binefacere. Poate îi place reputaţia pe care o are şi nu vrea ca lumea să afle cât este de milostivă şi mărinimoas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în tot acest timp a purtat de grijă celor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e o inimă de aur. Pariez că a făcut mult bine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luam câte o înghiţitură din paharele noastre. Clubul începuse să se învioreze, era mai mult zgomot, mai multe râsete, câteva voci se înălţaseră într-un cântec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y, a spus Connie. Mi-e foame. Ce ar fi să luăm câte un hamburger ai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e înseninează şi bate o briză răcoroasă, foarte plăcută. Ce-ai zice să mergem cu maşina spre sud, în lungul coastei? Ne oprim la primul loc interesant care ne iese în cale, cinăm, bem ceva şi mai râdem puţin.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argaritele. Am semnat nota de plată şi am ieşit, Connie cu pălăria mea pe cap. Îmi era puţin ciudă văzând că îi vine mai bi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maşinii, dar ea s-a oprit şi m-a apucat de braţ. A privit apoi în ochii m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fi din nou împreun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m răspuns. Nu-i aşa?</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ifer cetaceu, ierbi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8:00Z</dcterms:created>
  <dc:creator>Secretul lui McNally 1.0 n.</dc:creator>
  <dc:description/>
  <cp:keywords/>
  <dc:language>en-US</dc:language>
  <cp:lastModifiedBy>User John</cp:lastModifiedBy>
  <dcterms:modified xsi:type="dcterms:W3CDTF">2013-09-03T08:38:00Z</dcterms:modified>
  <cp:revision>2</cp:revision>
  <dc:subject/>
  <dc:title>Lawrence Sanders</dc:title>
</cp:coreProperties>
</file>