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E CHILD</w:t>
      </w:r>
    </w:p>
    <w:p>
      <w:pPr>
        <w:pStyle w:val="Heading1"/>
        <w:ind w:hanging="0"/>
        <w:rPr>
          <w:i/>
          <w:i/>
          <w:sz w:val="40"/>
        </w:rPr>
      </w:pPr>
      <w:r>
        <w:rPr>
          <w:i/>
          <w:sz w:val="40"/>
        </w:rPr>
        <w:t>BELELE ŞI GHINIO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d Luck and Troub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i cu detectivi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toul după care funcţionau Jack Reacher şi echipa pe care o condusese cu ani în urmă, pe vremea când era considerată una dintre cele mai dure unităţi de elită ale armat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când belelele bat din nou la uşa lui Reacher, acesta dovedeşte că mottoul fostei sale echipe e mai adevărat decât oricând: nu te pui cu detectivi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toate, nu te pui cu Jack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elicopter, mult deasupra deşertului California, un bărbat este aruncat în noapte… iar Jack Reacher este aruncat în mijlocul unei conspiraţii, care îi ucide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are nici un telefon, nici adresă, nici conexiuni. Dar Frances L. Neagley, de la fosta sa unitate militară, îl găseşte folosind un sistem cunoscut numai de cei opt membri ai echipei lor de elita. Apoi, ea îi spune despre moartea brutală a unuia de-al lor. Curând ei află de dispariţia subită a altor doi camarazi. Însă Reacher nu va renunţa, pentru că într-o lume de ghinion şi probleme, atunci când cineva se leagă de Jack Reacher şi echipa sa, ar fi mai bine pregătiţi pentru ceea ce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numea Calvin Franz, iar elicopterul era un Bell 222. Franz avea ambele picioare rupte, aşa că fură nevoiţi să-l urce la bord legat de o targă. Nu era o manevră prea dificilă. Elicopterul Bell era un aparat de zbor spaţios, bimotor, cu şapte locuri pentru pasageri. Uşile din spate, la fel de mari ca acelea de camionetă, se deschideau larg. Scaunele din mijloc fuseseră scoase. Era destul loc pe jos pentru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vea motoarele pornite. Doi oameni duceau targa. Curentul puternic de aer stârnit de elicea elicopterului îi făcu să se aplece şi să se grăbească, fiecare la câte un capăt al tărgii. Când ajunseră la uşile larg deschise ale elicopterului, cel ce mersese cu spatele puse unul dintre mânere pe cadru şi se retrase. Celălalt făcu un pas înainte şi împinse cu putere targa ce alunecă înăuntru. Durerile nu-l făcuseră pe Franz să leşine, aşa că încă simţea totul. Strigă de durere şi se zbătu puţin, dar nu reuşi să se mişte prea mult din pricina curelelor strâns legate peste piept şi peste coapse. Cei doi se urcară în elicopter lângă el, trântiră uşile şi se aşezară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ştept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bărbat străbătu platforma de beton. Se aplecă sub paletele rotorului şi-şi puse o mână peste piept ca să oprească fluturarea cravatei. Se aşeză pe scaunul de lângă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el, şi se aplecă să-şi pună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use turbinele la treabă şi elicopterul se ridică imediat de la pământ, se roti uşor, roţile se retraseră şi apoi se înălţă la trei sute de metri în aer. Botul elicopterului se lăsă uşor în jos şi îşi începu călătoria spre nord. Sub el, panourile metalice care acopereau laboratoarele de cercetare şi făbricuţele străluceau în lumina roşiatică a soarelui la apus. Bărbatul de pe scaunul din faţ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făcu semn că da şi nu mai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şi continuă zborul spre nord-est, avântându-se în întuneric. Trecu pe deasupra unei autostrăzi, ce părea un râu de lumină, văzută de sus. Dealurile joase şi sterpe făcură loc unor munţi cu creste rotunjite. Bărbatul de pe scaunul din faţă se răsuci şi îl privi pe Franz. Îi zâmbi scur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douăzeci de minu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nu răspunse nimic. Trecea prin durer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elicopterul Bell străbătuse deja mai bine de optzeci de kilometri şi se afla acum deasupra unui deşert. Pilotul reduse puţin viteza. Bărbatul de pe scaunul din faţă privi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unde am mai fost, răspun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 Sunt câţiva curenţi, dar nu 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etini şi mai mult, până reuşi să menţină elicopterul în aer, fără să se mai deplaseze deloc. Bărbatul de pe scaunul din faţă le făcu semn celor doi din spate. Amândoi îşi scoaseră centurile de siguranţă. Unul se aplecă pe vine, în faţă, cu o mână se ţinu bine de centură şi cu cealaltă deschise uşa. Pilotul înclină puţin elicopterul pe o parte, astfel încât uşa să se deschidă complet sub propria ei greutate. Apoi începu să rotească uşor elicopterul în sensul acelor de ceasornic, astfel încât uşa să rămână deschisă. Celălalt ridică targa la unghi de patruzeci şi cinci de grade. Franz era un tip masiv şi hotărât Chiar dacă nu se putea ajuta de picioare, partea de sus a corpului său era puternică şi se zbătea foarte tare. Îşi întorcea capul dintr-o parte în cealaltă, cu mişcă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scoase un cuţit şi tăie curelele care ţineau coapsele lui Franz. Tăie apoi şi cureaua de peste pieptul lui Franz, exact în acelaşi moment în care celălalt ridică targa în poziţie verticală. Involuntar, Franz făcu un pas înainte. Păşi cu dreptul, care era rupt. Apoi cu stângul, rupt şi el. Strigă scurt, bătu aerul cu mâinile şi, din cauza inerţiei, trupul i se aplecă din şale, iar asta îl aruncă direct afară pe uşa deschisă, în întunericul zgomotos, chiar în vârtejul de aer stârnit de paletele elicei elicopterulu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zile mai târziu, Jack Reacher era în Portland, Oregon, aproape lefter. Era în Portland pentru că trebuia să se afle şi el undeva şi aici oprise autobuzul. Aproape lefter, pentru că într-un bar de poliţişti o întâlnise pe Samantha, asistenta unui procuror, şi o scosese la cină de două ori, înainte de a-şi petrece două nopţi cu ea. Acum ea se întorsese la treabă, iar el se îndrepta spre autogară, cu părul încă ud după duşul pe care-l făcuse acasă la ea, satisfăcut, relaxat, fără să aibă o destinaţie clară în minte şi cu doar câteva bancnot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teroriste de la l1 septembrie 2001 îi schimbaseră viaţa lui Reacher în două privinţe. Mai întâi, în afară de periuţa pliabilă avea acum la el şi paşaportul. În noua eră, peste tot era nevoie de un act de identitate cu fotografie. Reacher era un rătăcitor, nu un pustnic, nu cunoştea odihna, dar funcţiona perfect în regulă, aşa că se conformase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şi schimbase relaţiile cu băncile. Din pricina îngrijorărilor legate de finanţarea terorismului, operaţiunile bancare prin telefon fuseseră suspendate, aşa că Reacher îşi luase un card. Numărul său de identificare era 8197. Se considera un om cu puţine talente, dar cu destule abilităţi, majoritatea fiind legate de dimensiunea sa considerabilă şi de puterea ieşită din comun. În plus, ştia tot timpul exact ce oră e fără să se uite la ceas şi se pricepea foarte bine la aritmetică. De aceea alesese 8197. Îi plăcea 97 pentru că era ultimul număr prim format din două cifre, iar pe 81 îl adora pentru că era singurul număr a cărui rădăcină pătrată era şi suma cifrelor sale. Nici un alt număr din univers nu mai avea această minunată 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ăţile sale matematice şi cinismul cu care privea instituţiile bancare îl făceau să îşi verifice soldul de fiecare dată când scotea bani. Scădea comisionul pentru tranzacţiile la bancomat şi fiecare bănuţ pe care banca i-l trăgea din cont. În ciuda suspiciunilor sale, soldul era de fiecare dată exact atât cât prevăzuse el că va fi. Până în acea dimineaţă în Portland, când soldul său era mai mare cu o mie de dolari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cont exact o mie treizeci de dolari în plus, după calculele personale ale lui Reacher. Evident, era o greşeală. O greşeală a băncii. Apăsă pe alt buton şi ceru o chitanţă. Bucăţica de hârtie ieşi dintr-o fantă. Pe ea erau imprimate ultimele cinci tranzacţii din contul lui. Trei dintre ele erau retrageri la bancomat. Una era ultimul comision retras de bancă. Ultima era o depunere făcută în urmă cu trei zile. Deci de-aici er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treizeci de dolari. 1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apărat un număr interesant, dar Reacher se uită lung la el preţ de un minut. Nu era un număr prim, evident. Nici un număr par mai mare decât doi nu putea fi prim. Rădăcina pătrată? 32 şi ceva. Rădăcina cubică? Zece şi ceva. Factori? Nu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Probabil. Sau nu. Reacher scoase cincizeci de dolari de la bancomat şi căută în buzunar după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telefon cu fise în autogară. Formă numărul băncii din memorie şi discută cu o funcţionară care fu uimită că un client sună să se intereseze de o eroare a băncii care era de fapt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 fie o eroare,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 cineva depuneri în contul dumneavoastră? întrebă funcţ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totuşi, este o eroar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cine a făcut de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e? zise femeia. Există câteva aspecte legate de confidenţialitate atunci când, dintr-o eroare, afacerile unui client al băncii sunt dezvăluite alt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un mesaj de la cineva din trecutul meu,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poliţia militară. Dacă un poliţist are nevoie de ajutor din partea colegilor, trimite codul zece-treizeci prin radio. Dacă persoana care a făcut depunerea îmi este cunoscută, e posibil să fie un strigă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r fi putut această persoană să vă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trimită un e-mail? Sau o telegramă? Sau o scrisoare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adresă de mail, nici de poşt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oi cum vă contactăm,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actaţi,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punere de bani în banca dumneavoastră ar fi o cale de comunicare dificilă. Ar însemna că e cineva care vă urmăreşte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spuneam şi eu. Pentru asta ar fi nevoie de o persoană foarte inteligentă şi cu multe relaţii. Şi dacă o astfel de persoană cere ajutor, înseamnă că se întâmplă ceva foarte grav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nu mai spuse nimic. Se făcu linişte. Se auzea doar ţăcănitul unei tast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depuner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r trebui să fa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re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l tastaturi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ajutaţi puţin. Daţi-mi nişte indicii, ca să nu vă spun eu chiar totul. Persoana ar putea fi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zâmbi scurt. Era o femeie. Trebuia să fie. O femeie inteligentă şi cu multe relaţii, imaginativă şi capabilă să extrap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ăsaţi-mă să ghicesc. Depunerea a fost făcută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un cec personal, dintr-o bancă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umele pe care-l avem şi noi. Frances L.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uitaţi că am avut această conversaţie,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fusese în armată vreme de treisprezece ani, toţi în serviciul poliţiei militare. O cunoştea pe Frances Neagley de zece ani, cât lucraseră împreună. Fusese sublocotenent, locotenent, căpitan şi apoi maior. Neagley refuzase cu îndârjire să fie promovată mai sus de gradul de sergent. Nici nu voia să se gândească la Şcoala de Subofiţeri. Reacher nu pricepea de ce. Dar erau multe lucruri pe care nu le şti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ăsură, erau şi o mulţime de alte lucruri pe care le ştia. Era inteligentă, tenace, avea iniţiativă. Era foarte dură. Şi, în mod ciudat, era foarte dezinhibată. Nu în relaţiile personale. Era foarte discretă şi refuza orice fel de apropiere, fie ea fizică sau emoţională. Dezinhibarea ei era profesională. Dacă simţea că are dreptate, nimic nu-i stătea în cale, nici politica, nici posibilităţile materiale, nici regulile de politeţe. Nici măcar ceea ce civilii numesc „lege”. Reacher o recrutase pentru o echipă specială de investigaţii. Cei mai mulţi considerau că succesele spectaculoase, dar întâmplătoare, ale echipei se datorau felului în care el o conducea, însă el ştia că succesele i se datorau acestei femei. Îl impresiona profund. Uneori, aproape că i se făcea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acum pentru o firmă particulară de securitate din Chicago. Atât ştia el. Cel puţin în urmă cu patru ani, când luase legătura cu ea ultima oară, cu asta se ocupa. Ieşise din armată la un an după el şi se băgase în afaceri cu unul dintre cunoscu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in nou mâna în buzunar şi mai scoase câteva fise. Sună la serviciul de informaţii interurbane. Ceru oraşul Chicago. Dădu numele companiei, aşa cum şi-l amintea şi vocea unui robot îi oferi numărul. Reacher întrerupse convorbirea şi formă din nou. Ceru cu Frances Neagley. O secretară îl puse pe lini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auzi apoi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ui Frances Neagley. Cine o cau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 mulţumim că ne-aţi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istentul doamnei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spre Los Angeles. Acum e în avion cred. A zis că vrea să vă vedeţi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să fie în L.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âteva zile. Cred că ar trebui să vă 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cred că are legătură cu serviciul, ar fi existat un dosar dacă ar fi fost o chestiune legată d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î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A zis că o găs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dacă nu o găsiţi atunci n-are nevoie de dumneavoastră. E îngrijorată de ceva, dar nu mi-a spus care anum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întoarse şi se uită pe tabela de pl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mai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istă întreagă. Dar dumneavoastră sunteţi primul care a sun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une când a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microbuz spre Aeroportul Internaţional din Portland şi cumpără un bilet (doar dus) la compania aeriană United, spre Los Angeles. Costul biletului fu scandalos. Cu Alaska Airlines ar fi costat mai puţin, dar aceştia îşi decoraseră tăvile cu citate din Biblie şi asta îi strica pofta de mâncare. Nu avea nici un fel de bagaj de mână, nu avea chei, nu avea telefon mobil, nici ceas, aşa că trecu prin detectorul de metale cam în treizeci de secunde. Se îndreptă apoi spre poarta de îmbarcare, gândindu-se la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a face cu firma. Deci era ceva personal. Dar din câte ştia el, Neagley nu avea propria sa afacere. Nu avea viaţă personală. Nu avusese niciodată. Deci ce problemă avea? Ceva din trecut, presupuse el, şi trecutul însemna ceva legat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întreagă? Poate că păsările se întorceau la cuib. Lui Reacher, armata i se părea ceva din altă viaţă. O altă lume. Cu alte reguli. Poate vreo anchetă internă amânată îndelung fusese în cele din urmă deschisă. Echipa sa specială de investigaţii o luase pe multe scurtături şi spărsese multe capete. Unul dintre ei, poate chiar Neagley, inventase un fel de zicală: Nu te pui cu detectivii speciali. Propoziţia asta fusese rostită la infinit, ca o promisiune, ca un avertisment. Pe un ton impasibil, dar al dracului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că se pusese cineva cu detectivii speciali. Poate că deja circulau citaţiile şi capetele de acuzare. Dar în acest caz, de ce l-ar contacta Neagley? Era aproape de negăsit, atât cât se poat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nunţă să se mai gândească la asta şi se urcă în avion, dar cât timp dură zborul încercă să-şi dea seama unde anume în L.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ar stabili ea cartierul general. Pe vremuri se pricepea destul de bine să găsească oameni. Succesul ţinea de empatie. Gândeşte ca ei, simte ca ei. Fi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implu cu dezertorii, desigur. Lipsa lor de scop îi făcea să ia decizii aproape nevinovate. Ei tot timpul se îndepărtau de ceva. Neagley însă se îndrepta spre ceva. Era ceva personal şi el nu ştia ce anume. Aşa că judecă după principii. Ce ştia el despre ea? Era zgârcită. Nu înţelegea ce rost are să dea bani pe ceva de care nu avea prea multă nevoie. Nu avea nevoie nici de room-service, nici de papucii din partea casei şi nici de halatele p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era în centru. Nici în Beverly Hills. Atunci unde ar fi putu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întrebă: „Eu unde m-aş duce?” „La Hollywood”, îşi răspunse. Puţin la sud-est faţă de punctele de maxim interes. Pe partea mai puţin importantă a bulevardului Sunset. „Eu acolo m-aş duce”, îşi zise el. „Şi probabil că acolo am s-o găsesc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ă pe aeroportul din Los Angeles mult după ora prânzului şi îi era foame. Nu se opri să mănânce. Se îndreptă direct către taxiurile din parcare şi se urcă într-o Toyota condusă de un coreean. Se lăsă scăldat în lumina aurie a după-amiezii fierbinţi. Pe fereastră, vedea defilând şirurile de palmieri, panourile cu afişe şi benzile de circulaţie. Şi maşini, râuri de maşini, fluvi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 luă pe şoseaua 101 spre nord şi ieşi la doar o cotitură de bulevardul Sunset. Reacher coborî din maşină şi plăti. O luă apoi pe jos spre sud, făcu stânga şi se îndreptă spre est. Ştia că pe Sunset erau o mulţime de hoteluri ieftine, de ambele părţi ale bulevardului. Avea de „pieptănat” pe puţin douăsprezece. Pe dreapta văzu firma unui restaurant Denny. Făcea parte dintr-un lanţ de fast-fooduri. Se hotărî să mănânce ceva mai întâi. Traversă la întâmplare. Trecu pe lângă multe vitrine. Şi o văzu pe Frances Neagley în restaurant, stând singură într-u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ămase o vreme în parcare, privind-o pe Neagley prin fereastră. Nu se schimbase foarte mult în anii în care n-o văzuse. Se apropia probabil de patruzeci de ani, dar părul ei era încă lung, negru şi strălucitor. Ochii ei erau negri şi plini de viaţă. Era încă suplă şi graţioasă. Se vedea că se duce la sală destul de des. Asta era clar. Purta un tricou alb cu mânecă scurtă, mulat. Ar fi fost nevoie de un microscop electronic pentru a detecta o urmă de grăsime pe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ul uşor al pielii dădea bine cu culoarea părului ei. Avea unghiile făcute. Tricoul părea să fie de bună calitate. Per total, părea mai înstărită decât îşi aducea el aminte. Arăta ca o femeie de succes, împăcată cu sine şi cu viaţa de civil. Pentru un scurt moment se simţi jenat de hainele lui ieftine şi de pantofii scâlciaţi, de freza neinspirată pe care şi-o făcuse la bărbier. Părea că ea se descurcase mai bine în viaţă decât el. Apoi, plăcerea de a vedea un prieten vechi îi şterse gândurile amare. Intră în restaurant şi se aşeză direct la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ile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i ţi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tenţi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mandăm, acum că ai ajuns. N-ai întârzi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meu a reuşit să identifice telefonul de la care m-ai sunat. Ne-am dat seama că o să te duci direct la aeroport şi o să iei un avion United. Era clar că n-o să-ţi placă Alaska Airlines. Pe urmă trebuia să iei un taxi până aici. A fost destul de uşor să prevedem ora la care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 să vin aici? La restaura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văţat, zâmbi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văţ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ândeşte ca ei. Fii ca ei. Aşa că mi-am închipuit că sunt tu, care-ţi închipuiai că eşti eu. Era clar că o să-ţi dai seama că o să mă îndrept spre Hollywood. Aşa că nu puteai începe căutările decât de-aici, de pe Sunset. Dar United nu oferă prânz pasagerilor, aşa că m-am gândit că probabil o să vrei să mănânci ceva înainte. Restaurantul ăsta are firma cea mai mare şi tu nu eşti vreun gu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u încerc să dau de tine. St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verly Hills. La Wilshire. Am ajuns aici acu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verly Wilshire?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umea s-a schimbat. Am nevoie de acces la e-mail, internet şi poştă rapidă. Îmi trebuie centre de afaceri şi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şi tu avansezi. Acum foloseşti banc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mişcare bună. Mesajul prin intermediul băncii. Dar cam extravagantă suma. Zece dolari şi treizeci de cenţi ar fi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ai nevoie de bani pentru biletul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ţi-am găsit contul. Ştiu că nu eşt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răspunzi la un cod zece-treizeci pe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o lăsă baltă. Adevărul e că era aproape sărac. Economiile sale se subţiaseră până într-atât încât deja îşi pusese problema să-şi găsească de lucru pe undeva cât mai curând. Chelneriţa le aduse meniurile. Neagley comandă fără să se mai uite la ele un cheeseburger şi o răcoritoare. Reacher comandă şi el un sendviş cu ton şi o cafea fierbint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exact, pentru ce ai transmis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coase un dosar negru din geantă şi i-l întinse. Era copia unui raport de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Franz a murit. Cred că l-a aruncat cineva dintr-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Franz fusese şi el în poliţia militară. Intrase în armată în acelaşi timp cu Reacher şi îi fusese aproape egal în rang, în toţi cei treisprezece ani de serviciu militar. Se tot întâlniseră, aşa cum li se întâmplă de obicei camarazilor de arme. Cărările li se încrucişaseră de multe ori în diferite părţi ale lumii, pe unde îi purtau anchetele. Apoi făcuseră o chestie de pomină în Panama. Fusese o acţiune specială după care rămăseseră apropiaţi, mai degrabă ca fraţii decât ca nişte camaraz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acher i se dăduse misiunea de a alcătui echipa specială de investigaţii, astfel că îşi petrecuseră doi ani împreună într-o casă conspirativă. Deveniseră prieteni. Apoi primiseră ordine noi şi echipa fusese dizolvată, iar de atunci Reacher nu-l mai văzuse pe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când îl revedea într-o fotografie prinsă în cercurile metalice ale unui dosar pus pe o masă laminată, lipicioasă, dintr-un restaurant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Franz fusese mai mărunt decât Reacher, dar mai înalt decât majoritatea celor din jur. Avea peste un metru optzeci, cântărea mai mult de nouăzeci de kilograme. Avea un corp musculos şi picioare scurte. Într-un fel, arăta cam primitiv, dar era destul de chipeş. Calm, hotărât, capabil, plăcut pentru cei din jur. În fotografie arăta groaznic, întins pe o masă de oţel, cu pielea uşor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bţinut po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fac rost de tot felul de lucruri, răspun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toarse pagina. Cadavrul cântărea optzeci şi trei de kilograme. Cauza decesului: traumatism puternic din cauza căruia îi cedaseră toate organele. Avea coastele rupte. Îi găsiseră o cantitate mare de histamine în sânge. Corpul îi era puternic deshidratat şi în stomac nu-i găsiseră decât mucus. Pe haine nu existau nici un fel de urme, cu excepţia unei pudre de oxid de fier, care n-ar fi avut ce căuta pe pantalo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şert, cam la optzeci de kilometri spre nord-est, la vreo sută de metri de şosea. Nu era nici o urmă de pa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le aduse mâncarea şi Reacher muşcă din se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fiţeri care treceau cu maşina prin zonă au văzut vulturii dând roată primprejur. S-au dus să vadă despre ce e vorba. Au zis că părea să fi căzut din cer. Anatomopatologul a fos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uviinţă. Citea concluziile doctorului: o cădere liberă de la nouă sute de metri pe o suprafaţă dură, acoperită de nisip, ar fi putut provoca rănile interne, dacă Franz ar fi căzut pe spate. Asta s-ar fi întâmplat doar dacă era încă viu atunci când fusese aruncat din avion şi dăduse din braţe. Un cadavru ar fi aterizat direc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identificat după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nevastă-sa. Acum trei zile. Se pare că avea numele noastre într-o agendă, la o pagină specială. Doar pe mine m-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surat de mult. Au un copil de patru ani. Era detectiv particular aici în L. A. Făcea verificări de persoane şi baze de dat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zis nevastă-sa că vre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m-a anunţat. Se ocupă deja poliţia. Acolo unde a fost găsit nu este jurisdicţia departamentului de poliţie din L. A., aşa că e vorba de poliţia comunitară, de fapt. Se ocupă de treaba cu avionul. Ei spun că e posibil să fi venit dinspre Las Vegas. S-au mai confrunta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zboară cu cel puţin o sută treizeci de kilometri pe oră. Ar fi căzut în plan orizontal, pe uşa avionului, iar curentul de aer l-ar fi zdrobit de aripi sau de coad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mbele picioar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ângele era plin de histamine. Asta este reacţia la durere foarte mare. Probabil picioarele îi erau rupte de ceva vreme. Ştii ce este oxid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ină, zise Neagley. Se găseşte p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rupt picioarele cu o bară de fier. Probabil l-a durut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 şi înfometat. Nu i-au dat nici apă. A fost prizonier cel puţin două, trei zile. Poate şi mai mult. L-au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licopter. Probabil s-a întâmplat noaptea. L-au ţinut în aer, au deschis uşa şi l-au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hise ochii imaginându-şi-l pe vechiul său prieten rostogolindu-se în întuneric, dând neajutorat din mâini, fără să ştie unde e pământul. Fără să ştie cât mai avea până să se loveasc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venit din Las Vegas, zise el, deschizând ochii. Elicopterele nu pot zbura atât de departe. Trebuie să fi fost din L. A. Poliţiştii ăia aleargă după ca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tăte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ă pentru coioţi, continuă Reacher. Metoda perfectă de debarasare. Căderea curăţă cadavrul de fire de păr şi de fibre. N-ai ce urme să găseşti. De-aia l-au aruncat viu. Nu se pot lua probe b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apoi în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ştiai toate astea, nu? Doar m-ai testat. Să vezi dacă îmi mai merg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la mine ca la vioară. De ce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liţiştii umblă după cai verzi pe pereţi. Trebuie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Oricine sunt cei ce au făcut treaba asta, sunt ca şi morţi. Nu-mi arunci prietenul din elicopter şi pe urmă mai apuci să şi povest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ltceva de la tine, zise Neagley. Vreau să pui din nou pe picioare veche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echipă. Una dintre invenţiile tipice ale armatei americane. La vreo trei ani după ce devenise evident faptul că e nevoie de această echipă, Pentagonul începuse să se gândească să o formeze. După încă un an de comitete şi comiţii, şefii îşi dădură acordul. Era clar că nici un ofiţer superior nu avea chef să se bage în asta, aşa că echipa fusese formată din poliţişti militari de la secţia 110. Trebuia găsit şi-un ţap ispăşitor, în caz de eşec, aşa că se apucară să caute un paria destul de competent care să comande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fusese aleger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lui fusese şansa de a face ceva aşa cum trebuie, măcar o dată în viaţă. În felul lui îşi închipuise că o echipă specială de investigaţii trebuia să fie tot ce avea mai bun de oferit armata şi ştia exact cine erau cei mai buni. Voia o echipă mică, în stare să se mişte repede şi să fie flexibilă; nu acceptase nici un fel de ajutor funcţionăresc, pentru a se feri de scurgeril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lesese opt nume. Tony Swan, Jorge Sanchez, Calvin Franz, Frances Neagley, Stanley Lowrey, Manuel Orozco, David O'Donnell şi Karla Dixon. Neagley era singura care nu avea rang superior. Ceilalţi erau toţi căpitani sau maiori, dar Reacher ştia că nouă oameni care lucrează umăr la umăr pot funcţiona ca o echipă. Fără vedetisme, fără orgolii, sprijinindu-se reciproc şi, mai mult decât orice, extraordinar de 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răspunse Neagley. Toţi. La un loc. Nu te pui cu detectivii speciali. Ţi-aminteşti? Ne bazam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şa, pentru moralul echipei. Era doar bravadă. Optimism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mai mult decât atât. Ne ţineam spatel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i tot timpul. E o chestie care ţine de karma. Cineva l-a omorât pe Franz şi nu putem sta cu mâinile în sân. Tu cum te-ai simţi dacă ai f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lui nu m-aş simţi nicicum. Aş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i tu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hise ochii şi revăzu imaginea: Calvin Franz, rostogolindu-se în întuneric. Poate ţipând în cădere. Sau poate fără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mă ocup de asta. Noi doi împreună ne putem descurca. Dar nu mai putem fi ce-am fos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ce-am fost. Ceilalţi au şi ei dreptul să participe. Şi l-au câştigat în doi ani foarte grei. Şi avem nevoie de ei. Franz era bun. La fel de bun ca mine, la fel de bun ca şi tine. Şi cu toate astea, cineva i-a rupt picioarele şi l-a aruncat dintr-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eschise och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r fi trebuit să fie mult mai uşor de găsi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de niciunul dintre ei,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ăşti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se Neagley. Stan Lowrey e mort. A avut un accident de maşină în Montana. Sunt ani de zile de-atunci. Celălalt şofer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tot felul de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Swan este director adjunct al serviciului de pază la un fabricant de dispozitive de apărare, pe undeva prin sudul Californiei. E o firmă mică, e la ei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uviinţă. Tony Swan, scund, lat, aproape pătrat. Afabil.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zco şi Sanchez conduc o firmă de pază în Las Vegas, cu contracte prin cazinouri şi hoteluri. Dave O'Donnell este detectiv particular în Washington, iar Karla Dixon e în New York, în poliţi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e-am trimis vorbă, dar nu m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unat în aceeaşi zi în care mi-ai pus mie banii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ar trei zile. Poate că sunt foarte ocupaţi. Noi doi putem să ne ocupăm de ce i s-a întâmplat lui Franz.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echipă bună. Ai fost cel mai bun comandant pe care l-a avu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şi încrucişă braţele pe piept. I se citeau muşchii şi tendoanele, avea degete lungi şi arse de soare, iar unghiile erau date cu 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ingură întrebare, zise ea. Să presupunem că nu mă oboseam să încerc trucul cu banca. Să presupunem că peste câţiva ani ai fi aflat că Franz a fost omorât şi că noi şase ne am ocupat de asta fără tine. Cum te-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idică din umeri, gândindu-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i-ar pica bine. M-aş simţi trădat, probabil.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ncercăm să dăm de ei, dar n-o să aştept după e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avea în parcare o maşină închiriată. Plăti nota şi-l conduse pe Reacher afară. Urcară în Mustangul roşu, decapotabil. Neagley lăsă capota şi scoase o pereche de ochelari de soare din bord. Ieşi din parcare şi se îndreptă spre Beverly Hills. Reacher stătea tăcut lângă ea, cu ochii mijiţi în lumina soarelui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zeci de metri de restaurant, dintr-un Ford Crown Victoria auriu îi privi îndepărtându-se un individ pe nume Thomas Brant. Acesta îşi scoase mobilul şi-i lăsă un mesaj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aşini în spatele lui Brant se afla un Chrysler albastru-închis, în care stătea un bărbat într-un costum de aceeaşi culoare. Şi el îşi scoase mobilul, sună pe cinev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luat pe prim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cultă răspunsul şefului său şi şi-l imagină îndreptându-şi cravata cu o mână, în timp ce cu cealaltă îşi ţinea telef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gera şi numele, hotelul Beverly Wilshire era pe bulevardul Wilshire, în centrul Beverly Hills-ului, vizavi de Rodeo Drive. Funcţiona în două clădiri uriaşe cu faţada zugrăvită, una veche şi ornamentată, cealaltă mai nouă şi mai simplă, separate de o parcare păzită. Neagley îşi înghesui Mustangul între câteva limuzine negre, iar Reach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ţi-am rezervat camera.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ţi dau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Poate o să dăm peste ceva pradă de război pe drum, dacă băieţii răi sunt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lăsă cheia în contact şi motorul pornit. Un valet veni în fugă şi îi dădu un tichet. Urcă scările spre hotel şi Reacher o urmă pe un coridor aglomerat, spre holul de dimensiunile unei săli de bal. Exista un birou pentru recepţie, unul pentru hamali şi încă unul pentru portar. Oaspeţi foarte eleganţi stăteau pe fotolii acoperite cu catifea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ăştia eu arăt ca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un milionar. E greu să-ţi dai seama,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azarea. Îi rezervase camera sub numele de Thomas Shannon, basistul de pe vremuri al lui Stevie Ray Vaughan, unul dintre favoriţii lui Reacher. El îi zâmbi. Îi plăcea să evite urmele lăsate pe hârtie. Din simplu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îţi spu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esc numele meu real. E prea complicat acum să mă degh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le dădu cheile, iar Reacher şi-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apucăm de treab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întâi în camera lui Neagley, care era de fapt un mic apartament cu un dormitor. Camera de zi era impunătoare şi fusese decorată în auriu şi albastru. Ar fi putut fi una dintre camerele Palatului Buckingham, atât de bine arăta. Pe un birou de la fereastră, erau puse cele două laptopuri ale lui Neagley şi cinci foi de hârtie tipărite. Nume, adrese, numere de telefon. Vechea echipă, minus cei doi morţi şi cei do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despre Stan Low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de zis. S-a mutat în Montana şi l-a lovit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î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a oi. Făcea unt. Aveau mult teren. Nu prea e nevoie de detectivi particulari prin Montana. Prietena lui er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ilalţi de ce nu reuşim să d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a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sa nu ţi-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soţul ei e mort,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întrebăm. E clar că trebuie să încep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i încercăm o dată să dăm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luă cele cinci coli de hârtie şi îi dădu trei lui Neagley. Ea îşi folosi mobilul, iar el ridică receptorul telefonului din cameră. Avea numerele lui Dixon şi O'Donnell. La biroul fiecăruia dintre ei răspunseră doar roboţii telefonici. Le auzi vocile demult uitate. Le lăsă acelaşi mesaj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ck Reacher, cod zece-treizeci de la Frances Neagley, din hotelul Beverly Wilshire din L. A. Sunaţi-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i numerele lor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secret. Omul meu din Chicago încearcă să le afle, dar computerele companiilor de telefonie sunt din ce în ce mai bine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u mobile. Pot să-şi verifice mesajele de la birou de pe mobil, de la dist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n sigur are secretară. E director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decât că momentan lipseşt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ce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numărul lui Swan şi formă, auzi telefonul sunâ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me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minut a răspuns cineva. E linia lu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l. Unde dracu'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hârtia. Nu scria nimic în dreptul ad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e 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 de Apărare din Noua Generaţie. Aşa mi-au zis când au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mai e şi ăsta? Adică te ucid cu blândeţe,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informaţii. Nu exista nici o firmă cu acest nume în întreaga Americă.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şi numerele de telefon ale companiilor să fie l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ează în domeniul apărării, mai mult ca sigur,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m. Sigur au un birou pe undeva, ca să-şi primească cecurile de la Unchiul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şi sună omul din Chicago şi-l puse să găsească adresa fizică a companiei Sisteme de Apărare din Nou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ă găsească şi numerele de mobil ale celorlalţi, strig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nchise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de asta de trei zile. Acum nu putem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douăzeci de minute, unul dintre laptopurile lui Neagley anunţă venirea unui e-mail. Conţinea adresa companiei Sisteme de Apărare din Noua Generaţie, graţie computerelor de la UPS. Sau mai bine zis, cele două adrese. Una în Colorado şi alta în Los Angeles, în zon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deschise o hartă şi verifică adresa din estul Los Angeles-ului. Era dincolo de stadionul Dodger, undeva pe un teren viran între sudul Pasadenei şi estul propriu-zis al L. 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zise ea. E oră de vârf. Doamna Franz st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locuia în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a ocean. Dar pun pariu că tot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frumos. Mult mai frumos decât îşi închipuiau. Era o vilişoară pe o străduţă, undeva între şoseaua 10 şi aeroportul din Santa Monica. La prima vedere nu era cine ştie ce locaţie. Dar casa era chiar frumoasă. Neagley trecu de două ori pe lângă ea, în căutarea unui loc de parcare. Avea o structură simetrică. Două ferestre mari încadrau uşa de la intrare. Două balansoare pe terasă. Câteva pietre decorative. Câteva lucruri făcute manual. Câteva plăci de ceramică spaniolă. Dar se potriveau. Şi zugrăveala era perfectă. Ferestrele străluceau. Curtea era curată. Gazonul proaspăt tuns. Reacher simţi că recunoaşte tenacitatea şi personalitatea meticuloasă a prietenului său în această căsuţă. Parcară şi merseră pe jos până la uşa lui Franz. Aproape se înserase, dar încă era cald. Reacher simţi mirosul ocean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ăduve am vizitat la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răspun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spuse Neagley. Pe puşti îl cheam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găsi butonul soneriei şi apăsă uşor, ca şi cum circuitul electric ar fi simţit diferenţa. Reacher aşteptă. După vreun minut şi jumătate, uşa se deschise. Părea că se deschisese singură. Apoi Reacher se uită în jos şi văzu un băieţel atârnat de clanţă. Arcul clanţei îl obliga să stea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Charlie,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 cu tăt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îmi pare tare rău. Tu ai voie să deschizi uş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iatul, 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leit cu Calvin Franz. Asemănarea era de-a dreptul înspăimântătoare. Avea aceleaşi trăsături, aceeaşi formă a corpului: picioare scurte, braţe lungi. Până şi ochii erau leiţi cu ai lui Franz: întunecaţi, calmi, liniş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mămica t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clanţei şi le făcu loc să intre. O sufragerie mică, o bucătărioară în spate. Totul era alb sau galben-pal. Flori în vaze. Ferestrele erau apărate de obloane albe de lemn. Reacher închise uşa şi zgomotul străzii dispăru. Liniştea cuprinse întreag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păru din bucătărie. Părea ceva mai tânără decât Neagley. Era înaltă şi slabă, cu părul de un blond aproape alb, ca acela al suedezelor. Era machiată şi pieptănată. Părea să se stăpânească perfect, dar Reacher îi putea citi mirarea în ochi, ca o mască a fricii purtată p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ăstrară o linişte stânjenitoare. Apoi Neagley făcu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Eu sunt Frances Neagley. Am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zâmbi automat şi întinse mâna. Neagley i-o strânse scurt. Reacher vor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ck Reacher. Îmi pare sincer rău pentru pierderea pe care aţi su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şi el mâna rece ş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spus cuvintele astea destul de de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da, recunoscu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lista lui Calvin. Ai fost în Poliţia Militar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şi el. N-am fost la fel de bun ca el. Îl admiram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despre voi toţi. De multe ori. Câteodată mă simţeam ca o a doua soţie. Ca şi cum el ar fi fost însurat mai întâi cu voi toţi şi abia apo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ne-a fost ca un fel de familie. Celor mai norocoşi dintre noi. Cred însă că el a avut şi mai mult noroc dup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se pare că l-a cam părăsit noroc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e ajutăm cu ceva?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i privea cu atenţie, în acelaşi fel ca şi Franz, aproape printre pleoape, foarte atent. Angela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prezentăm condole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cunoşteaţi. Am apărut în viaţa lui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duse spre bucătărie. Apoi se răzgândi şi se aşeză. Îşi puse mâinile pe braţele fotoliului. Reacher o văzu mişcându-şi degetele uşor, ca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el, pentru că şi Calvin ar fi venit, dacă eram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nunţase la tot ce ţinea de armată. Nu pentru că am insistat eu, însă îşi dorea să fie tată. S-a lăsat de tot, nu se mai ocupa decât de chestiile uşoar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La c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r fi trebuit să vă invit să luaţi loc, zis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canapea în cameră. Nu ar fi avut loc. Erau doar două fotolii, unul de fiecare parte a unui mic şemineu şi un balansoar mic de lemn pentru Charlie, în partea stângă a coşului. Balansoarul era inscripţionat cu numele lui, frumos caligrafiat. Fusese probabil un cadou din partea tatălui pentru fiul său. Reacher se aşeză în fotoliul din faţa Angelei, iar Neagley se sprijini d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ăşi peste picioarele lui Reacher şi se aşeză pe scăun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a Calvin? întrebă din nou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Fran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hai, du-te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reau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la ce lucra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născut Charlie, nu s-a mai ocupat decât de activităţi de verificare a trecutului diverselor persoane. Asta e o afacere profitabilă pe aici. Nimeni nu vrea să angajeze un hoţ sau un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birou în Culver City. Cred că va trebui să-i aduc lucrur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ermiţi să îl cercetăm şi noi înainte de a-i strâng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ja cercetat de poliţişti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aruncăm şi no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babil se ocupa de ceva mai serios decât verificarea trecutului unor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aţii ucid, nu-i aşa? Uneori şi hoţii comit crime, spus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la Charlie şi parcă-l văzu pe Franz întorc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asta s-a întâmplat şi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veţi decât să-l cer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ridică şi intră în bucătărie. Se întoarse cu două chei prinse pe un inel şi i le înmână lui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i le înapoiaţi. Ăsta e rândul lui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acasă ceva legat de muncă? Dosa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renunţat şi la maiouri ca să desfiinţăm ser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ltima oară când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mineaţ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vreodată cu tine despr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vrei u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i,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îţi povestea ceva despr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Uneori studiourile îl rugau să verifice trecutul câte unui actor şi-atunci îmi mai spunea şi mie câte o b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l-am cunoscut era un tip foarte direct. Spunea exact ce gândea. Aşa că sper să nu te superi dacă am să fiu şi e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va ce nu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vă ascu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la ce lucra Calvin şi ne-ai invitat să luăm loc. Te-am mai întrebat o dată şi l-ai trimis pe Charlie la joacă. Nu ca să nu asiste el la discuţie, ci ca să câştigi puţin timp, să te hotărăşti că nu ai un răspuns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mi faci acum? Ai să-mi rupi o mână? Calvin mi-a spus că te-a văzut rupând mâna unuia la un interogatoriu. Sau o fi fost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u eram. O'Donnell le rupea de obice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că habar n-am la ce lucra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o privi în ochii ei mari şi uimiţi. Ascundea ceva, dar nu era neapărat ceva legat de Calvin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şi Neagley plecară după încă două-trei fraze de condoleanţe, gata să se îndrepte spre biroul lui Franz din Culver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rant îi privi îndepărtându-se. Era la douăzeci de metri de automobilul său Crown Victoria, parcat cam la patruzeci de metri de casa lui Franz. Tocmai ieşise dintr-o cârciumioară cu o cafea în mână. Îşi încetini ritmul paşilor şi, folosind o singură mână, îşi sună şeful, pe Curtis Mau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n bărbat îmbrăcat într-un costum albastru-închis se îndrepta spre Chryslerul său albastru-închis din parcarea de la Beverly Wilshire. Era mai sărac cu cincizeci de dolari, exact suma pe care o acceptase ca mită recepţionerul, dar de banii ăştia aflase nişte informaţii noi. Îşi sună şi el şeful pe mobi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hotel mi-au spus că numele celui înalt e Thomas Shannon, dar nu era nici un Shannon pe li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presupune fără să greşim prea mult că Thomas Shannon e un nume fals. Ţine-t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şteptă până cotiră şi ieşiră de pe strada lui Franz,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 Crown Victori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arcată acolo, răspunse Neagley. La patruzeci de metri de casă spre vest, pe trotuarul celălalt. Model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aceeaşi maşină şi în faţă la Denny, unde am mânc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rown Vic-urile astea sunt destul de multe pe străzi, răspunse Neagley. Şi nici nu era nimen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la Denny nu era goală. Era un tip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aceeaşi maşină. Vre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tăc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10 era aglomerată pe sensul spre est. Niciunul dintre ei nu cunoştea L. A.-ul destul de bine ca să se aventureze pe străduţe, aşa că primii opt kilometri spre Culver City îi parcurseră mai încet decât dacă ar fi mers pe jos. Firma lui Franz era la parterul unei clădiri de birouri, la intersecţia dintre bulevardul Venice şi La Cienega. Uşa de sticlă şi fereastra sediului fuseseră vopsite pe dinăuntru cu auriu şi bordate cu o dungă neagră. Pe uşă scria cu aceleaşi culori Biroul de Investigaţii Discrete Calvin Franz şi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spuse Reacher. De la „maşinăria verde” să ajung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egerea lui. Asta îşi dorea acum,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că biroul tău din Chicago nu ar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coase cheile din buzunar şi descuie uşa. Dar n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biroul fusese întors cu fundul în sus. Computerele, telefoanele, toate celelalte echipamente dispăruseră de mult. Masa de lucru şi fişetele fuseseră distruse cu un ciocan, în căutarea vreunei ascunzători. Scaunul fusese făcut bucăţi, pereţii sparţi, cablurile tăiate. Tavanul mai avea puţin şi se prăbuşea. Parchetul fusese smuls de pe podea şi-n locul lui rămăsese o gaură de vreo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 că poliţia comunitară din L.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ar fi fost atât de met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ă fie mâna lor. Pe-aici au trecut băieţii cei răi, veniţi să-şi termine treaba cu câteva zile înainte. Să recupereze informaţiile pe care le descoperise Franz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ieşi pe trotuar şi se uită la literele elegante şi aurii: Biroul de Investigaţii Discrete Calvin Franz. Încercă să-şi şteargă din minte numele vechiului său prieten şi să-l înlocuiască în gând cu cel al lui David O'Donnell. Sanchez &amp; Orozco. Karla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ş dori să răspundă dracului la telefon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vestea asta are de-a face cu grupul nostru, zise Neagley. N-are cum. Au trecut deja şaptesprezece zile şi n-a venit nimeni după m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pă mine, zise Reacher. Dar dacă Franz avea necazuri pe cine ar fi sunat? Pe tine nu, pentru că tu acum ai ajuns prea sus şi eşti prea ocupată. Şi nici pe mine, pentru că nimeni în afară de tine n-a fost în stare să mă găsească. Dar să presupunem că de toţi ceilalţi ar fi putut da. Să presupunem că au dat toţi fuga să-l ajute? Dacă şi lor le-au făcu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poate să le vină de hac la şase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zise Reacher şi apoi tăcu. Pe vremuri, oamenii lui s-ar fi putut lua în piept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mai stăm aici. Pierdem vremea. Putem presupune că au găsit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acher fu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că putem presupune că n-au găsit. În mod normal, când găseşti ceea ce cauţi, te opreşti din căutări. Dar ăştia nu par să se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poate fi ceea ce căut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chetă. Un CD, ceva de genul ăsta. Nu l-a dus acasă. Cred că nu ducea acasă chestii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ca ei. Fii ca ei. Reacher se sprijini cu spatele de uşa lui Franz, ca şi cum abia ar fi ieşit din birou. Îşi făcu palma căuş şi se uită la ea. Nu folosise niciodată o dischetă, nici nu scrisese vreodată un CD. Dar ştia ce este un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în maşină. În schimbătorul automat de CD-uri pentru maşină. Ştii tu, poate o fi al patrulea CD, după ăla cu John Colt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pă cel cu Miles Davis, zise Reacher. Nu-l asculta pe Coltrane decât dacă era pe un album cu Miles Davis. Dar cei care au fost atât de meticuloşi cu biroul sigur au verificat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ă fie? Într-o cutie de valori, în vre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bancă prin zonă. Şi nu cred că s-ar fi dus prea departe. Nu cu traficul ăsta. Şi în nici un caz dacă ar fi fost vreo situaţi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chei pe inel, spuse Neagley. Deşi e posibil ca asta mai mică să fi fost de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privi din nou palm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işier de computer, zise el. Trebuie să fie. Pentru că au ştiut unde să-l caute. Probabil că mai întâi i-au luat computerul, zise el. Este posibil să fi găsit ceva ce i-a făcut să-şi dea seama că el avea copii după fişiere. E ceva obişnuit să păstrezi copii, nu? Dar poate că de-asta i-au rupt picioarele. Franz nu a vrut să le spună unde sunt co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ub vreo piatră. Eu aş căuta ceva mult mai bine organizat. Poate undeva într-un loc păzit. Fiindcă asta e o chestie care se face cu regularitate. Nu-i aşa? Nu asta fac oamenii la computer? Copii de rezervă ale fişierelor, în fiecare seară? Deci ar fi trebuit să fie o chestie de rutină. În fiecare seară, ar fi avut nevoie de ceva sigur şi accesibil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trimit pe e-mail anumite chestii de care am nevoie,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a făcut şi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Băieţii răi s-ar fi ocupat să-i spargă parola de e-mail în loc să-i distrugă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întoarse şi privi magazinele din jur. O curăţătorie, un salon de manichiură, o farmacie. Şi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şi trimitea e-mailuri, zise el. Cred că-şi trimitea scrisori obişnuite. Asta făcea. Făcea copii după dosare şi în fiecare seară le punea într-un plic, apoi şi le trimitea lui însuşi. La căsuţa poştală, pentru că de-acolo îşi lua poşta. N-are fantă pentru scrisori în uşă. Cum lăsa plicul din mâini, era în siguranţă, în sistem. Probabil că folosea trei sau patru discuri. Nu e uşor să spargi o cutie poştală. Birocraţia de la Poşta Americană e aproape la fel de sigură ca o bancă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mică. Nu e de la birou. Nu e de la o cutie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ia de la cutia lui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rocraţia de la Poşta Americană avea două tăişuri. Ora era destul de înaintată. Curăţătoria era încă deschisă. Salonul de manichiură era deschis. Farmacia era deschisă. Dar poşt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mâine, spuse Neagley. Şi-aşa o să fim pe drumuri toată ziua. Trebuie să mergem şi la Swan. Asta dacă nu vrei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amândoi aici, zise Reacher. Dar poate mai apare vreunul din vechea echipă şi ne mai preia din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ină. Şi nu pentru că sunt eu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oară, îşi scoase mobilul şi verifică încă o dată ecranul. Nu primise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recepţia hotelului nu îi aştepta nici un mesaj. Nici pe laptop nu primise vreun e-mail. Neagley amestecă toate cele cinci pagini cu date de contact ca pe un pachet de cărţi de joc şi le împărţi. Lui Reacher îi dădu paginile cu datele lui Tony Swan şi Karla Dixon. Acesta luă telefonul fix şi sună mai întâi la Swan. Lăsă să sune de treizeci, patruzeci de ori şi abia apoi închise. Nu-i răspunsese nimeni. Apoi încercă la numărul din New York al lui Dixon. Sună de şase ori şi apoi intră robotul. Lăsă acelaşi mesaj pe care îl lăsase şi mai devrem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Karla. Trebuie neapărat să luăm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Neagley îşi închidea şi ea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delo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toţi plecaţi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s toţi la închisoare. Eram destul de neastâmpăraţi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verificat de la bun început. Nu-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s plecaţi în interes de afaceri? întrebă Reacher. E vreun motiv pentru care ar avea de ce să nu poată fi contactaţi câteva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Donnell ar putea fi undeva în afara ţării sau peste ocean. Se ocupă cu destul de multe lucruri. Chestiile care ţin de mariaj te pot duce oriunde. Poate se ocupă de vreo răpire de copii sau de ceva procese de custodie. Ar putea exista o mulţime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conving mai întâi pe mine că-s reale şi nu prea î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putea fi pe undeva prin Cayman, investigând probabil conturile vreunuia. Dar banii în sine n-au cum să fie în Cayman. Iar Sanchez şi Orozco n-ar avea de ce să părăsească Las Vegas-ul. Nu pe motiv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pe fereastră. Se întunec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nu se ducea la birou în dimineaţa în care a dispărut. Angela avea rândul lui de chei. Se duc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prietarul speluncii unde-şi avea biroul sigur i-a văzut pe băieţii răi. Broasca de la uşa biroului lui Franz nu era spartă, deci au obţinut o cheie de la proprietar. Aşa că mâine trebuie să dăm de el, pe lângă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ar fi trebuit să mă sune, zise Neagley. Aş fi lăsat baltă to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ina la restaurantul de la parter, la care o sticlă de apă plată norvegiană costa opt dolari. Apoi îşi spuseră noapte bună şi fiecare se duse în camera lui. A lui Reacher era un cub colorat, două etaje mai jos de apartamentul lui Neagley. Se dezbrăcă, făcu un duş şi îşi puse hainele frumos împăturite la presat, sub saltea. Se aşeză pe pat şi rămase cu ochii în tavan. Preţ de câteva minute, se gândi la Calvin Franz. Îi veneau în minte frânturi de amintiri, dar în toate Franz se mişca, vorbea, râdea, era plin de avânt şi energie. Apoi Karla Dixon se alătură paradei amintirilor, mititică, întunecată, sardonică, foarte drăguţă, râzând împreună cu Franz. Şi-l aminti şi pe Dave O'Donnell, înalt, blond, chipeş, ca un agent de bursă înarmat cu un briceag. Apoi Jorge Sanchez, om de bază, cu ochii mijiţi şi o urmă de zâmbet ce-i dezvelea un dinte de aur. Şi Tony Swan, şi Manuel Orozco. Chiar şi Stan Lowrey, bătând darabana pe masă, într-un ritm numai de e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acher alungă toate amintirile, închise ochii şi adormi. La zece şi treizeci de minute seara, după o zi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şi treizeci de minute, în Los Angeles, însemna unu şi jumătate a doua zi dimineaţa, în New York, şi ultima cursă British Airways dinspre Londra, care tocmai ateriza, cu întârziere, pe aeroportul JF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traversară giganticul Terminal 4 – Sosiri. Al treilea aşezat la coada vizitatorilor era un pasager de la clasa întâi ce moţăise pe locul 2K aproape toată durata călătoriei. Era de înălţime medie, avea o greutate medie şi purta un costum scump. Radia un soi de politeţe şi comunicativitate, tipice pentru cei conştienţi de faptul că-s foarte norocoşi să fi fost bogaţi întreaga lor viaţă. Avea spre patruzeci de ani. Părul îi era negru la culoare şi foarte des, strălucitor şi frumos tuns. Judecând după tenul său aproape măsliniu şi trăsăturile obişnuite ai fi zis că e ori indian, ori iranian, sirian, algerian, poate chiar evreu sau italian. Paşaportul său britanic trecu fără probleme de verificarea agentului de la vamă, ca şi degetele îngrijite ale deţinătorului lor prin aparatul de citire a amprentelor. La şaptesprezece minute după ce îşi scosese centura de siguranţă, individul se pierdea în strălucitoarea noapte newyork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Neagley şi Reacher îşi parcară Mustangul în faţa biroului devastat al lui Franz şi o luară pe jos pe lângă curăţătorie, salonul de manichiură şi farmacie. Poşta se deschisese deja de treizeci de minute şi, oricât de aglomerată ar fi fost la prima oră, acum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acem chestia asta dacă nu e nimeni înăuntru,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l găsim pe proprietarul clădirii, răspun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ă la farmacie. Un bătrân din spatele tejghelei le spuse că patronul curăţătoriei era proprietarul clădirii. Reacher şi Neagley se strecurară la curăţătorie şi îl găsiră imediat pe tip. Reacher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oară pe Calvin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sau patru săptămân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să vină nişte tipi care ţi-au cerut cheia de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nici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ăcut praf clădirea, zise Reacher. Oricât te-ar fi plătit pentru cheia aia, n-o să-ţi acoperi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mea. E clădirea mea,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în loc de clădire te-ai trezi cu o grămadă de moloz fumegândă? Dacă mă întorc în seara asta şi îi d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ă ăştia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ul cu o memorie atât slabă ca tine n-ar avea nimic de declar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şi plec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bărbaţi albi. Îmbrăcaţi în costume închise la culoare. Aveau o maşină nouă. N-aveau semne particulare. Dar nu erau poliţai. Erau prea curaţi şi prea bogaţi ca să fi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poştă. Era un spaţiu mic şi prăfuit, nu foarte aglomerat. Era un singur funcţionar şi doar câteva persoane la rând. Neagley îi dădu lui Reacher cheile lui Franz şi se aşeză la coadă. Reacher se duse la o masă mai retrasă, luă un pix şi se prefăcu a completa un formular. Aruncă o privire spre rândul de cutii poştale dispuse pe un întreg perete. Şase rânduri de cutii mici, sub ele patru rânduri de cutii medii şi trei rânduri de cutii mari. În total trei sute treizeci de cutii. Care era a lui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una dintre cele mari. Franz primea cu siguranţă o mulţime de plicuri în interes de afaceri. Dar care dintre cutiile mari? Erau cinc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şi dea seama doar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Neagley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curtă spre stânga şi o văzu sprijinită de tejghea, aplecată înainte, solicitând atenţia funcţionarului. Acesta îşi ridică ochii spre ea. Reacher lăsă pixul şi scoase cheia lui Franz din buzunar. Încercă să deschidă prima cutie.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heia din broască şi o încercă pe cea de dedesubt. Nu se descuie. Încă un rând mai jo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punea nişte întrebări complicate despre poşta „par avion”. Se mută spre dreapta, sări un rând. Încercase patru cutii, mai avea cincizeci. Pierduse deja douăsprezece secunde, dar şansele lui erau acum de doi la sută. Încercă încă o cutie de pe rândul de mai jos. Eşec. Se lăsă pe vine, să ajungă la ultimul rând de cuti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dreapta. Începu următoarea coloană de jos în sus. Ghinion. Ghinion. Ghinion. Încercase nouă cutii, trecuseră douăzeci şi cin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ncă vorbea. Apoi Reacher îşi dădu seama că avea în stânga o femeie. Aceasta îşi deschise cutia şi din ea căzură o mulţime de prospecte şi reclame mototolite. Mişcă-te, o imploră Reacher în gând. Du-le la gunoi. Femeia se dădu la o parte. Reacher păşi spre dreapta. Cheia nu se potrivi nici la cutia cea mai de sus, nici la mijloc, nici la cea mai de jos. Verificase douăsprezece. Şansele erau acum de unu la patruzeci şi doi. Cheia nu se potrivi la niciuna dintre cutiile din al cincilea rând. Nici din al şaselea. O treime fuseseră deja verificate. Creşteau şansele. Încă o auzea pe Neagley vorbind. Oamenii probabil începeau să-şi piardă răbdarea şi să priveas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erifice cutiile de pe rândul şapte, de la prima de sus. Nu mergea. O încercă pe cea din mijloc. Funcţionarul explica, Neagley se prefăcea că nu înţelege. Reacher se mută mai spre dreapta. Cheia nu se potrivi nici în cutia de sus. În încăpere se făcu linişte. Reacher se simţi privit, îşi lăsă mâna mai jos şi încercă discret cutia din mijloc. Sunetul metalic răsună puternic.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ghemui din nou şi încercă să descuie cutia cea mai de jos. Uşa se deschise. Trase de ea. Cutia era plină. Plicuri mari, maronii, scrisori, cataloage,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o auzi pe Neagley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paşii pe gresie. Strânse toate plicurile într-o grămadă şi o propti bine sub braţ. Încuie cutia şi se îndepărtă de lângă ea, ca şi cum ar fi fost cel mai firesc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l aştepta în maşină, puţin mai jo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brăcat în costum albastru-închis îi priv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conectă primul stick de memorie într-unul din porturile laterale ale laptopului ei. Nu se întâmplă nimic preţ de o secundă, dar apoi apăru pe ecran o iconiţă argintie. Purta inscripţia „fără nume”. Neagley dădu două clicuri pe iconiţă şi aceasta se transformă într-o fereastră cât tot ecranul care cerea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ea. Cred că trebuie să găsim parola din trei încercări.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mai spărsese parole de computer pe vremuri. Ca de obicei, tehnica era să te gândeşti mai întâi la persoana a cărei parolă vrei s-o spargi. Franz era un tip relaxat, un bun vorbitor, era entuziast, afectuos şi loial. Reac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Charlie, Miles Davies, Dodgers, Koufax, Panama, Pfeiffer, Brooklyn, Heidi sau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le notă pe toate într-un carneţel cu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Panam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 în misiune acolo la sfârşitul lui 1989. Cred că a fost misiunea în care s-a simţit împlinit din punct de vedere profesional. Parolele se bazează pe chesti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eiffer de la Michelle Pfei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triţa lui preferată. Miles Davies e cântăreţul lui preferat, Dodgers e echipa lui preferată şi Sandy Koufax era jucătorul lui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 născut. S-au mutat în Vest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ui prietenă adevărată. Era grozav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ar cinci litere. Cele mai multe programe cer o parolă formată din cel puţin şase litere. Şi acum era mult prea ataşat de Angela. E valabil şi pentru Michelle Pfeiffer. Cine era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e numele câinelui pe care l-a avut în copilărie, răspun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posibilitate. Dar nu avem decât tr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sprezece încercări. Sunt patru plicuri cu patru stick-uri de memorie. Ne permitem să le distrugem pe primele trei. Oricum sunt informaţ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conectă cel mai vechi stick la laptop şi aşteptă să apară iconiţa. O accesă şi puse cursorul în câmpul pentru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ordine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ai întâi numele pers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pem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MilesDavies şi apăsă pe enter. După o pauză scurtă, ecranul reapăru cu mesajul: Prima dumneavoastră încercare a fost in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căzut. Să trecem la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odgers.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Kou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ul laptopului cârâi şi apoi ecranul se înnegr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 datele, zise ea. Trei încercăr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rimul stick şi îl conecta pe al doilea. Scrise Jennifer. Incorect. Încercă Panama.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Brooklyn. Ecranul se întunecă şi hard-ul începu să c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locul său de baştină. 0 la 6, Reacher, zise ea şi conectă al treilea stick. Mai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Eu se pare că mi-am pierdut talentul. Probabil e ceva care să-i poarte noroc, ceva care i-ar încălz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Nu te pui cu detectivi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arolă prea lungă, zise Reacher. „Nu te pui” – şapt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ncercă „nutepui”. Apăsă enter.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etectivispeciali”. Stătu cu degetul deasupra tastei 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ect. Neagley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ândurile lui Reacher mai era Charlie. Şi scaunul lui cel mititel, cu litere caligra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ridică din umeri şi scrise Charlie. Apăsă pe enter.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 diskul se trezi la viaţă şi datele se şterseră automat de pe s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nouă încercări,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ă al patrulea stick.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iubit el înainte d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gela, zise Neagley. Dar e mult prea la mintea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Angela. Apăsă pe enter.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rcăm Angela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mai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e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chema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şi între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i găsi numărul şi o sună de pe mobil. Schimbă câteva amabilităţi şi apoi o întrebă. Reacher o văzu că face ochii mari, ceea ce la Neagley era echivalentul unei căderi la podea în urma unui şoc.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a Pfeiffe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 rudă cu Michelle Pfei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mpuşca doi iepuri dintr-o lovitură. Parola asta i-ar fi fost de două or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crise Pfeiffer. Apăsă pe enter.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cinsă şi aerul devenise înăbuşitor. Parcă intrase la ap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facem o pauză, să mergem să-l căutăm pe Swan, spuse Reacher. Dacă-l găsim, poate are el vreo idee. Dacă nu, măcar luăm o gură de aer şi ne-apucăm iar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rin Parcul MacArthur. Apoi spre nord-est pe autostrada Pasadena. Intrară într-un labirint de străzi mărginite de campusuri, zone de afaceri şi clădiri de birouri ale căror parcări erau înţesate de maşini. Era o aglomeraţie infernală, în orice direcţie ai fi privit, şiruri lungi de maşini se mişcau cu încetinitorul. Cerul era întunecat. Neagley avea o hartă simplă în torpedoul Mustangului. Reacher încercă să găsească drumul pe hartă, urmând liniile trasate cu gri-pal şi ţinând degetul mare pe locul unde ar fi trebuit să fie sediul companiei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olo văzură firma săpată în granit şi o clădire uriaşă, în formă de cub, cu aspect prosper, placată cu oglinzi, plantată în mijlocul unei grădini imense pline de copaci rari. Poarta principală era larg deschisă şi Neagley opri puţin maşina, astfel încât să poată ieşi un camion din curte. Apoi trase Mustangul în parcarea pentru vizitatori. Ieşi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lădire avea o treaptă înaltă şi uşi de sticlă ce se deschideau automat şi dădeau într-un hol în formă de pătrat, cu podele acoperite cu gresie şi pereţi placaţi cu aluminiu. În hol erau câteva fotolii de piele şi un birou lung de primire. În spatele recepţiei se afla o blondă de vreo treizeci de ani, îmbrăcată într-un tricou polo, brodat cu sigl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u ce vă pot fi de folo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ony Swan, zise Reacher. Suntem Jack Reacher şi Frances Neagley, vechi camaraz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receptorul telefonului, în timp ce Reacher şi Neagley se aşezară pe fotolii. După vreo patru minute, Reacher auzi zgomotul de tocuri pe gresie venind dinspre un coridor din spatele recepţiei şi în curând văzură o femeie. Avea în jur de patruzeci de ani, era suplă, cu părul castaniu tuns elegant. Era îmbrăcată într-un costum negru ce-i venea ca turnat şi o cămaşă albă. Le întinse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garet Ber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şi Reacher se prezentară şi îi strânseră mâna. Privind-o de-aproape, văzură că sub machiajul perfect femeia avea urmele unui vechi accident de maşină întipărite pe faţă. Nu purta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Tony Swan,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femeia. Haideţi să mergem undev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nourile de aluminiu de pe perete era de fapt o uşă care dădea într-o mică sală de şedinţe. Peretele de sticlă dădea spre parcare. Bara din faţă a Mustangului lui Neagley era la doar câţiva centimetri distanţă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ectorul de personal de la New Age. Am să intru direct în subiect şi am să vă spun că domnul Swan nu mai lucreaz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săptămâni doar. Mi-ar fi mai uşor să stau de vorbă cu dumneavoastră dacă aş şti cu siguranţă că sunteţi într-adevăr cunoştinţe de-ale domnului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um v-am putea demons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spune că folosea o piatră ca prespapier, mi-aţi putea spune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dul Berlinului, spuse Reacher. Era în Germania când a căzut Zidul Berlinului. S-a dus cu trenul până la Berlin să-şi ia un suvenir. Şi să ştiţi că nu e piatră, ci beton. E şi o urmă de graffit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s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povestea asta o şti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 întrebă Reacher. Şi-a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Berenson. Trebuie să înţelegeţi că suntem o companie tânără. Viitorul nostru nu este sigur şi nici prezentul nostru nu e chiar ceea ce am fi dorit să fie. Politica noastră este „ultimul venit, primul plecat” şi a trebuit, pur şi simplu, să renunţăm la toţi directorii adjuncţi. Până şi eu mi-am pierdut şefa de cabinet. Dacă situaţia se va îmbunătăţi, probabil că o să-l rugăm pe Swan să se întoarcă. Dar sunt convinsă că-şi va găsi ceva mai bun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pe fereastră la parcarea pe jumătate goală. Liniştea părea să stăpânească întreag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bine, interveni Neagley. Am tot sunat la biroul lui şi de fiecare dată mi s-a spus că tocmai a ieşit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s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politeţe profesională, asupra căreia eu insist, în special în cazul oamenilor de acest calibru. Sper că înţelegeţi asta. Măcar atât să fac. Domnul Swan are şanse mult mai mari să-şi găsească de lucru dacă abordează un nou angajator aparent din proprie voinţă şi nu forţa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sunat pe Swan şi nu răspunde nimeni pe nici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renunţăm şi la câteva secretare. Cele care ne-au rămas nu prea reuşesc să răspundă la toate telefoanele car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afac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ă vorbesc despre asta. Dar aţi fost în armată. Ştiţi cum unele sisteme de apărare merg din prima. Al nostru are nevoie de ceva mai mult timp decât am fi sper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b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veţi un gard prin care poate trece şi-un ţânc de trei ani, n-aveţi gheretă pentru paznic şi nici holul nu e păzit. Swan n-ar fi permis aşa ceva dacă într-adevăr se petrec lucruri delicate aici. Cine era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rectorul de securitate? Un fost locotenent din poliţia locală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ultimului venit nu v-a avantaja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oameni deosebiţi. Nu i-am concedia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Reacher şi Neagley erau din no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putea să fie mai prost momentul, zise Reacher. Din senin, Swan e pe drumuri. Franz îl sună că are o problemă. Ce poate să facă Swan? Dă fug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dus şi dacă era încă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ar fi dus. Şi bănuiesc că de fapt au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morţi toţi? Toţi, până la ultimul? Nu pot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să fie cât mai bine, dar pregăteşte-te pentru ce e mai rău. Cineva o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avem nici o pistă. Mai avem o singură şansă cu parola aia. Şansă pe care probabil îmi va fi teamă să mi-o a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făcură traseul pe străduţe. Reacher şi-l imagină pe Swan mergând pe acelaşi drum în urmă cu trei săptămâni. Poate cu o cutie în care-şi luase toate lucrurile din biroul lui de la New Age şi bucăţica de beton sovietic. Se îndrepta spre prietenul lui vechi, să-l ajute. Sanchez şi Orozco, alergând pe autostrada 15. O'Donnell şi Dixon coborând din avioane. Întâlnindu-se şi salutându-se. Şi apoi izbindu-se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lăsă valetul să parcheze maşina şi intrară în holul hotelului Beverly Wilshire pe uşa din spate. Urcară cu liftul în linişte. Neagley descuie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heţă. Pentru că pe scaunul ei de la fereastră stătea un bărbat îmbrăcat în costum şi ţinea în mână raportul autopsiei lui Franz. Înalt, blond, cu un aer aristocratic,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îşi ridică priviril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cer socoteală pentru mesajele nepoliticoase pe care mi le-aţi lăsat p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fost?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 Jersey. Soră-mea a fost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a să fii aici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ţi, spuse Neagley. Am crezut că ţi-au venit şi ţie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e ce să fii îngrijorată. Situaţia e albastră. A trebuit să aştept un loc la avion. Am folosit timpul ăsta ca să dau telefoane. Franz nu mi-a răspuns, evident. N-au răspuns nici Swan, nici Dixon, nici Orozco, nici Sanchez. Concluzia mea a fost că unul dintre ei i-a adunat pe toţi ceilalţi şi împreună au dat de dracu'. Tu şi Reacher, clar, n-aţi fi fost cu ei, pentru că tu acum eşti prea sus-pusă, iar de Reacher cine să dea? Pe mine nu m-au găsit acolo unde sun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faptul că soră-ta a fost bolnavă ne-a purt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n-a fost 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miorcăi, zise Reacher. E v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 zise O'Donnell.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 cameră, totuşi?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scoase din buzunar un briceag şi o rozetă de autoapărare pentru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n stare să treacă de paza aeroportului cu astea n-are probleme să deschidă o uşă de hotel,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trecut de paza aeroportului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eramică, zise Reacher. Nu se mai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Briceagul are un arc de oţel, dar e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David,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mi-aş fi dorit să ne vedem în circumstanţe ceva ma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ele s-au mai înveselit acum, că sunte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În afară de raportul de autopsie, ştim că doi bărbaţi albi, fără semne particulare, i-au devastat biroul. I-am găsit cutia poştală şi patru stick-uri de memorie. Mai avem o singură încercare ca să-i spargem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trase aer în piept şi îşi ţinu respiraţia ceva mai mult decât părea omeneşte posibil. Apoi exp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e-aţi încer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i întinse carneţelul. Reacher îl privi cum citeşte. Nu se schimbase foarte mult în unsprezece ani. Firele cărunte nu se vedeau în părul lui blond, de culoarea porumbului. Avea un trup atletic pe care nici o urmă de grăsime nu s-ar vedea. Costumul era croit superb. Ca şi Neagley, părea un om aşeza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ufax n-a mer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trei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prima. Franz ţinea la zei, la performanţele pe care le idolatriza. Koufax e singurul care se potriveşte prof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tu ce crezi că e?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intr-o singură încercare. Ce-o să găsim pe stick-ul ăst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ntru care i-au rupt picioarele, zise Reacher. N-a spus nimic. I-a înnebun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copul nostru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găsim şi să-i distrugem. Ţ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Vreau să mă piş pe mormântul înainta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rău ca-nainte. T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m schimbat, sunt gata să-mi re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zâmb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ley, cu cine nu t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i cu detectivi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 te pui. Putem să cerem o cafea la room-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afea tare şi nu rostiră prea multe cuvinte, fiecare dintre ei învârtindu-se în acelaşi cerc în mintea lui, încercând să găsească o ieşire. În cele din urmă, O'Donnell îşi puse ceaşca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tu,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se ridică de pe scaun, se aşeză în faţa laptopului şi scrise şapte litere în chenarul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şi reţinu aerul. Se opri. Aşteptă. Apoi apăsă 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ul laptopului se schimbă. Apăru un director cu fişiere. Un tabel de conţinut, mare, plin cu fişiere. O'Donnell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trase înapoi de la computer, ca şi cum ar fi fost lovit în plină f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a, spuse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voce de dincolo de mormânt. Ca şi cum m-ar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 mult mai greu. Acum nu-mi permit să-l dezamăgesc. E prea mare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esiune prea mare”. Noi ne hrănim cu presiunea şi înflorim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era la computer, cu ochii lipiţi d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t fişiere diferite, spuse ea. Şapte sunt o adunătură de numere, iar a opta, o listă c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numerele, spuse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apăsă pe o iconiţă şi se deschise un procesor de text. Conţinea o listă de nume puse unul sub altul. În capul listei, subliniat şi îngroşat, scria: Azhari Mahmoud. Apoi Adrian Mount, Alan Mason, Andrew MacBride şi Anthony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 arab, zise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an, spuse Neagley.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patru nume par englezeşti sau scoţiene, interven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ţia? întrebă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aş zice că una dintre cercetările lui Franz a avut ca rezultat un sirian cu patru identităţi false cunoscute. Iar numele britanice false în acte britanice false pot trece de birocraţ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ăspunse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deschise primul dintre cele şapte tabele. O listă de fracţii. La începutul listei, 10/12. La sfârşitul listei 11/12. Între ele, douăzeci şi ceva de numer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abel era aproape identic, începând cu 13/14 şi terminându-se cu 8/9. Douăzeci şi ceva de numere asemănătoare între ele. Al treilea tabel ară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îl întrebă O'Donnell pe Reacher. F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ece pe doisprezece ar fi cinci p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coruri sau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tabel era completat cu aproximativ aceiaşi numitori: doisprezece, zece, treisprezece. Dar numărătorii (cei care se află deasupra liniei de fracţie) erau mult mai mici. Era chiar şi un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ea sunt scoruri, cineva se cam duce la fund,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era aceeaşi. Pe al cincilea tabel găsiră un 3/12. Cea mai bună însemnare era 6/11. În al şaselea tabel avea cel mai bun scor 5/13 şi cel mai mic scor 3/13. Ultimul tabel era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e uită la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 ai cu cifre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 le tipăreşti? Nu pot să gândesc dacă nu le văd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jos, la centru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redeschise procesorul de texte. Azhari Mahmoud, Adrian Mount, Alan Mason, Andrew MacBride, Anthony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astă cine e?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York, bărbatul brunet de aproximativ patruzeci de ani, care ar fi putut fi indian, iranian, sirian, algerian, evreu sau italian, stătea ghemuit în baia unei camere de hotel scump, de pe Madison Avenue. Uşa era închisă. În baie nu exista detector de fum, doar un ventilator mic. Paşaportul britanic eliberat pe numele Adrian Mount ardea deasupra vasului de toaletă. Ca de obicei, paginile interioare se făcură scrum rapid. Copertele roşii însă ardeau mai încet. Pagina 31 era cea cu poză, laminată. Aceasta a ars cel mai greu dintre toate. Bărbatul se folosi de uscătorul de păr agăţat de peretele băii pentru a înteţi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drian Mount se dusese la canal şi Alan Mason era în lift, gata să ias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trecu mai întâi pe la centrul de afaceri de la Beverly Wilshire şi tipări toate cele opt fişiere ale lui Franz. Apoi luă masa de prânz cu O'Donnell şi Reacher, în restaurantul de la parte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legantă şi slab luminată era plină de oameni care ar fi putut fi directori de companie sau agenţi de casting. Neagley şi O'Donnell nu făceau notă discordantă în peisaj. Neagley purta nişte pantaloni negri cu talie înaltă şi un tricou de bumbac care i se mulase pe trup ca un al doilea rând de piele. Costumul lui O'Donnell era gri, uşor strălucitor, iar cămaşa era albă şi apretată, deşi probabil o îmbrăcase într-o cameră aflată acum la cinci mii de kilometri depărtare. Purta o cravată cu dungi, ce avea un no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purta un tricou mai mic cu un număr decât ar fi trebuit, cu o mânecă găurită. Avea părul prea lung şi o pereche de pantaloni vechi, pantofii îi erau scâlciaţi şi nu şi-ar fi putut permite să plătească mâncarea pe care o coma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îşi spusese el despre Franz, când văzuse sediul din clădirea de birouri. De la „maşinăria verde” să ajungi la asta. Oare ce gândeau despre el O'Donnell şi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foile cu numer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i le întinse peste masă. Le numerotase cu creionul. Reacher le privi pe toate, de la unu la şapte, încercând să-şi facă o imagin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183 de fracţii. Numărătorul era întotdeauna mai mic decât numitorul. Deci 10/12 şi 8/10 însemna de fapt că de zece ori din douăsprezece sau de opt ori din zece ceva se întâmplase. Sau nu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zeci şi şase de scoruri pe fiecare pagină, cu excepţia celei de-a patra, pe care erau douăzeci şi şapte. Dacă le lua ca pe un procentaj de câştig, oscilau între un onorabil 0,870 şi un excelent 0,907 pe trei dintre tabele, iar apoi pe al patrulea scădeau dramatic până la 0,574. Al cincilea, al şaselea şi al şaptelea tabel arătau din ce în ce mai rău, atingând 0,368, 0,308 şi un 0,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până la urmă ce e cu numerele? îl întrebă Neagley p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are-aş vrea să fie Franz aici să n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nz ar fi aici, n-am mai 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 nu ne puteam întâln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el de reuniun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ridică paha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etenii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în amintirea prietenilor pe care presupuneau că nu-i vor mai vedea niciodată. Dar se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le aduse mâncarea. Somon pentru Neagley, pui pentru Reacher, ton pentru O'Donnell. Acesta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ţi fost deja acasă la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răspunse Neagley. În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uvă şi un orfan.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acasă la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dresa lui, spuse Neagley. Doamna de la compania New Age nu ne-ar fi dat-o. Era foarte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din nou şmecheria cu U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ună de pe mobil la Chicago, chiar în momentul acela, semănând tot mai mult cu unul dintre directorii caselor de filme ce se perindau prin hotel. Ascultă ce i se spunea la telefon şi îşi notă ceva pe o foiţ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Ana, lângă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aşina lui, cu patru uşi şi sistem de navigaţie prin satelit, şi porniră în ritm de melc spre sud-est, spre autostrad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rant îi privi cum pleacă. Îşi parcase Crown Vic-ul pe strada următoare. Îşi scoase mobilul şi-l sună pe Curtis Mauney,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zeci de metri mai încolo, bărbatul îmbrăcat în costum albastru-închis, afundat în scaunul Chryslerului său albastru-închis, parcat în faţa coaforului de la Wilshire, îşi sună şi el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i de kilometri depărtare, în New York, brunetul de patruzeci de ani era în birourile reprezentanţei unei linii aeriene de la intersecţia dintre străzile Park şi 42. Tocmai îşi cumpăra un bilet dus-întors spre Denver, cu data de întoarcere deschisă. Îl plătea cu un card Visa pe numele Alan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Ana era departe în sud-est, după Anaheim, în Orange County. Oraşul cu acelaşi nume se afla la treizeci de kilometri de Muntele Santa Ana, dinspre care băteau vânturi năprasnice. Dar în acea zi, nu se mişca nici o frunză. Cerul era acoperit de nori grei şi întunecaţi. Sistemul GPS din maşina închiriată de O'Donnell avea o voce feminină politicoasă, dar insistentă, care îi conduse la sud de grădina zoologică, pe străzi largi, pe lângă Muzeul de Artă din Orange County, după care îi sfătui să facă la stânga şi apoi la dreapta şi din nou la stânga, pentru ca în final să le spună că au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 O'Donnell parcă lângă o cutie poştală în formă de lebădă, pictată într-un alb strălucitor. În spatele cutiei, o alee betonată ducea spre o poartă. Pe ambele părţi ale porţii scria mare: „Atenţie, câine rău.” Garajul era lipit de zidul casei tencuite cu stuc şi acoperiş de tablă ondulată. Locul era liniştit, părea că nu se miş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ărăsită, zise Neagley. Ai zice că nu-i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maşină şi intrară pe poartă. Nu era încuiată şi nu avea nici lanţ. Merseră până în faţa uşii. Reacher apăsă pe sonerie. Aşteptară. Nici un răspuns. O potecă pietruită ducea spre garaj. Şi garajul era încuiat. Uşa din spatele casei, de la bucătărie, era şi ea încuiată. Prin geamul ferestrei se vedea o bucătărioară micuţă, de modă veche. O masă mică şi două scaune. Castronul de apă şi cel de mâncare pentru căţei, goale, aşezate cu grijă unul lângă altul pe podeaua acoperită cu linoleum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zumzet abia auzit îi atrase atenţia lu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bucătărie? întrebă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făcu semn că da. O'Donnell băgă mâna în buzunar şi-şi scoase boxul. Era un box din ceramică, făcut dintr-o pudră minerală complexă, modelată la presiuni şi temperaturi ridicate şi întărită cu adezivi epoxidici. O'Donnell îşi puse dispozitivul pe mână, strânse pumnul şi ciocăni uşor geamul. Un triunghi de sticlă căzu pe podeaua bucătăriei. Mai ciocăni încă de două ori geamul, apoi îşi scoase boxul şi descuie uşa pe dinăuntru. Nu porni nici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intră primul. Făcu doi paşi şi se opri. Zumzetul era din ce în ce mai puternic. Şi mai era şi un miros ciudat. Ambele erau inconfundabile. Zumzetul era făcut de un milion de muşte ce zburau înnebunite. Mirosul era de carne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şi O'Donnell se repezi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m la asta, îşi zise O'Donnell, parcă mai mult pentru el decât pentru ceilalţi. Nu e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un şoc, răspunse Neagley. Şi sper că întotdeauna aşa ceva va fi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gura şi nasul. Reacher păşi în hol. Câteva muşte rătăcite zburau prin aer, mari, albastre şi strălucitoare, vânturându-se printr-o uşă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ie,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e răspândise în toată casa. Aerul era încins şi fetid. Nu se auzea nici un alt sunet, cu excepţia zgomotului făcut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olo,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holul. Împinse uşa băii cu piciorul. Goni muştele cu mâna şi încercă să privească printre ele. Pe podea zăcea un câine. Fusese un ciobănesc german de talie mare. Zăcea pe o parte. Blana îi era încâlcită. Reacher intră în baie. Toată apa din vasul de toalet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lui e mort, zise el. Verificaţi celelalte camere şi g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în celelalte camere şi nici în garaj. Nici un semn de deranj sau de luptă, nici urmă de Swan. Se regrupară în hol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 murit de sete, spuse Reacher. Toaleta e uscată. Probabil că i-a ajuns cam o săptămână apa din vasul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răspunse Reacher. Îmi plac câinii. Dacă aş fi avut şi eu o casă pe undeva, mi-aş fi luat trei sau patru câini. O să închiriem un elicopter şi-o să-i aruncăm pe nemernicii ăştia după ce îi facem bucăţi-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ară în nări bucăţele de hârtie şi se apucară de o cercetare amănunţită a casei. Nu găsiră nimic care să aibă vreo importanţă. În frigider era mâncare, iar găleata de gunoi era plină. Mai avea un birou, un fişet şi un perete întreg acoperit cu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biroul. Nu găsiră nimic. Fişetul era plin de hârţoagele obişnuite. Taxe, asigurări, facturi, ordine de plată, chitanţe. Mai erau şi nişte hârtii de la veterinar. Pe câine îl chemase Maisi. Erau şi nişte pliante de la o organizaţie numită „Pentru tratamentul etic al animalelor”. Swan fusese unul dintre contribu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ă rafturile. Găsiră o cutie de pantofi plină cu fotografii din viaţa lui Swan. În unele dintre ele apărea şi Maisi. Reacher, Neagley şi O'Donnell erau şi ei în câteva fotografii, ca şi Franz şi Karla Dixon, Sanchez, Orozco şi Stan Lowrey. Toate fotografiile fuseseră făcute demult, când erau mult mai tineri şi atât de diferiţi, mustind de tinereţe şi vigoare, plini de plan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apropie de birou şi ridică receptorul telefonului. Apăsă pe butonul care forma ultimul număr apelat. Telefonul cântă o vreme şi apoi sună liniştit. La celălalt capăt al liniei răspunse Angela Franz.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ersoană pe care a sunat-o a fost Franz, în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zenta la datorie, spuse O'Donnell. Nu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e aici nu ne ajută, adăug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nu e aici ne-ar putea ajuta, spuse Reacher. Piatra lui din Zidul Berlinului nu e aici. Nu e nici o cutie cu lucrurile lui din biroul de la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ne aju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răspunse Reacher. Dar cu cât vom şti mai multe, cu atât vom fi ma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rin bucătărie şi urmară poteca pietruită spre alee. Se îndreptară spre maşină. Era o străduţă liniştită. Nimic nu se mişca. Reacher căută îndelung vreun vecin curios, dar nu văzu pe nimeni. Văzu însă o Crown Victoria aurie. Şi un tip la volan, cu faţa spre ei. Atunci le zi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mergeţi, opriţi-vă ca din întâmplare şi întoarceţi-vă ca şi cum aţi vrea să mai aruncaţi o ultimă privire casei. Faceţi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şi căminele de familişti de la Fort Hoo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cutia poştală, complet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e întoar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cutia poşta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ac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Crown Victoria parcată lângă trotuar, la patruzeci de metri spre vest. Ne urmăreşte. Mai bine zis, o urmăreşte pe Neagley. Am văzut-o şi când m-am întâlnit prima oară cu ea pe bulevardul Sunset şi era şi lângă casa lui Franz. Cred că a sosit momentul să află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vremuri? întrebă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pe vremuri.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ară o privire spre casa lui Swan şi se urcară în maşina închiriată de O'Donnell. Nu-şi puseră centurile de siguranţă. Reacher porni motorul şi privi înainte pe stradă, apoi în spate, prin oglinda retrovizoare. Nu se vedea nici o maşină venind din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volanul, apăsă pe ambreiaj, întoarse pe loc şi acceleră preţ de vreo treizeci de metri. Apoi frână brusc şi O'Donnell sări drept în faţa maşinii Crown Victoria. Reacher opri maşina chiar lângă portiera şoferului. O'Donnell era deja la portiera din dreapta. Reacher sări din maşină. O'Donnell sparse geamul cu boxul şi goni şoferul drept în braţele lui Reacher. Acesta îi trase un pumn în stomac şi încă unul în nas. Rapid şi puternic. Tipul se lovi de propria sa maşină, apoi căzu pe o parte, încet, ca un copac retezat. Întins pe spate, inconştient, cu nasul sânge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că funcţionează, zise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căută un buzunar la haina sport a tipulu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harnaşament de armă din piele neagră. În tocul armei era un Glock 17. La centură avea un buzunar pentru un încărcător de rezervă, iar la spate ţinea cătuşe din oţel inoxidabil. Reacher aruncă o privire în maşină. Pe bord avea o staţie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us la pământ 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lăsă pe vine şi-şi lipi degetele de gâtul tipului. Îi simţi pulsul, puternic şi regulat.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lovit atât de tare?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upărat din cauz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 responsabil de moarte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l căută prin buzunare şi scoase o legitimaţie învelită în piele. Lângă ferestruica de plastic mătuit ce proteja legitimaţia era o insignă cromată prins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Thomas Brant, zise ea. E poliţist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ţinutul Orange, zise O'Donnell. Nu ne aflăm în jurisdicţia lui. Nici bulevardul Sunset, nici Santa Monica nu sunt în jurisdi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ne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Bănuiesc că lucrează la cazul lui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aşezăm comod şi s-o tăi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îl apucă pe Brant de picioare, iar Reacher îl luă de umeri şi îl puseră pe bancheta din spate a propriei sale maşini, într-o poziţie pe care doctorii o numesc „de recuperare”: pe o parte, cu un picior ridicat, ca să nu se sufoce. Prin fereastra spartă intra destul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a închiriată a lui O'Donnell. Vocea politicoasă a aparatului GPS începu să îi ghideze înapoi spr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apoiem maşina asta, zise Neagley. Chiar acum. Şi pe urmă o să ducem înapoi şi Mustangul meu. Probabil ne-a luat numerele la ambel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circulăm?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ă închiriez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rnet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luăm taxiuri. Schimbăm hotelu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in Los Angeles era o adevărată debandadă. Mereu terminat doar pe jumătate. O'Donnell se strecură printre zonele în construcţie şi pe străduţe pentru a ajunge la garajul companiei Hertz. Parcă maşina şi un tip ce purta o jachetă cu sigla companiei scană un cod de bare de pe fereastra din spate. Asta era tot. Scăpaseră de maşina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întrebă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luăm autobuzul spre terminalul de sosiri şi de-acolo o să luăm un taxi. Mergem la hotel, eliberăm camerele şi ne întoarcem cu Mustangul meu. Între timp, Reacher va găsi alt hotel la care să ne cazăm.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cher nu răspunse. Se uita spre celălalt capăt al parcării, prin fereastra biroului de închirier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bă Neagley. Reacher,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năuntru, zise Reacher. A patra de la coad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pă minionă, brunetă? Sunt aproape sigur că e Karla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eagley şi O'Donnell tăiară în grabă parcarea, cu fiecare pas din ce în ce mai siguri că ea era. Când mai aveau doar vreo doi metri până la fereastra biroului de închirieri erau absolut siguri. Era Karla Dixon. Brunetă, drăguţă şi mititică, era chiar acolo, a treia de la coadă. Ca de obicei, părea foarte relaxată, dar de fapt nu avea stare, deborda de energie. Purta jeanşi negri şi o jachetă de piele neagră. Părul ei negru şi des era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le-ar fi simţit privirile intense în ceafa, se întoarse şi se uită fix la ei, fără să trădeze nici un fel de emoţie pe chip, de parcă nu-i mai văzuse de doar câteva minute, nu de ani buni. Le zâmbi scurt. Zâmbetul ei era puţin trist, de parcă ar fi ştiut deja ce se întâmplă. Reacher ridică patru degete, indicându-i să ia o maşină cu patru locuri. Ea încuviinţă şi se întoarse să-şi aştept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primi un plic galben burduşit cu hârtii şi o cheie, îşi apucă în grabă servieta de piele neagră şi valiza. Ieşi pe trotuar şi îi privi pe rând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la petrecere. Dar nu prea e cine ştie ce petre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până acum? o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v-am primit mesajele. Primul zbor încoace era prin Vegas, aşa că am apucat să fac ceva cercetări. Şi am aflat că Sanchez şi Orozco nu-s acasă. Se pare că de vreo trei săptămâni au dispărut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primise un Ford 500 de la compania Hertz, un Sedan destul de încăpător cu patru locuri. Îşi puse bagajele în spate şi se urcă la volan. Neagley se aşeză în dreapta ei, iar Reacher şi O'Donnell urcară pe locurile din spate. Dixon îşi ridică privirile spre şosea şi ieşi din aeroport îndreptându-se spre nord pe strada Sepulveda. Vorbi numai ea preţ de vreo cinci minute. Proaspăt angajată la o companie de pe Wall Street, lucrase sub acoperire, ceea ce însemna că nu-şi permisese nici un fel de legătură cu viaţa ei obişnuită, dar în cele din urmă îşi verificase mesajele de la un telefon cu cartelă şi apelurile disperate de cod 10-30 ajunseseră la ea. Aşa că lăsase totul baltă şi se dusese direct spre aeroportul JFK. Când îi sunase pe Sanchez şi Orozco din aeroportul din Las Vegas, căsuţele lor vocale nu mai puteau înregistra alte mesaje, aşa că luase un taxi până la birourile lor şi le găsise goale, cu scrisori vechi de câteva săptămâni la uşă. Vecinii nu-i mai văzuser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zise Reacher. N-am mai rămas decât no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gley o puse la curent cu toate informaţiile pe care le aveau şi cu toate speculaţiile pe care le făcuseră de la primul telefon al Angelei Franz. Raportul de autopsie, căsuţa din Santa Monica, biroul devastat din Culver City, stick-urile de memorie, clădirea companiei New Age, câinele mort şi nefericitul atac asupra unui poliţist comunitar di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cluziile?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a singură e relevantă, zise Dixon. Nu cred că Franz i-a sunat doar pe unii dintre noi deoarece a presupus că restul sunt ocupaţi. Uită-te la cine mai e pe aici şi cine nu. Cred că Franz i-a sunat doar pe cei ce puteau ajunge cu adevărat repede la el. Swan, Sanchez şi Orozco. Aşa că a fost o situaţie de urgenţă, de panică, a fost ceva ce necesita o reacţ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făcu linişte în maşină. Traficul nu era foarte aglomerat. Dixon o luă pe drumul 405,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hateau Marmont. E retras 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scump, adăug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vocii lui o făcu pe Dixon să-şi ia ochii de la drum şi să arunce o privire în spate. Neagley o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e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răspunse Dixon. N-a mai muncit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 el prea multe nici când era în armată. De ce şi-ar schimba obiceiurile? spuse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nasol când plătesc alţii pentru el, adăug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îl căină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cerc să fiu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rămase pe drumul 405 până ajunse la bulevardul Santa Monica. Apoi viră brusc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za noastră, zise ea: Nu te pui cu detectivii speciali. Trebuie să ne ţinem de deviza asta, măcar noi patru. În numele celorlalţi patru dintre noi care nu sunt aici. Aşa că avem nevoie de o structură de comandă, de un plan şi de un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get mă ocup eu. Anul ăsta Departamentul de Securitate are un buget de vreo şapte miliarde de dolari şi o parte din suma asta ajunge la firma mea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ogată decât pe vremea când eram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de-acord să se ocupe Neagley de buget? întrebă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ici, democraţie?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eci suntem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âini votară pentru. Doi maiori şi un căpitan lăsau un sergent să plătească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tructura de comandă, continuă Dixon. Îl propun pe Reacher pe post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tot timpul,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Reacher. Am lovit un poliţist. Dacă se ajunge la arestări, va trebui să mă predau. Nu puteţi avea un comandant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junge acolo, plec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or lua pe tine şi pe Neagley pe post de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ley ar trebui să fi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Reacher, până-l bagă la închisoare. Apoi Neagley preia atribuţiile. E cin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otar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gretaţi asta, spuse Reacher. O să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efu', care-i planu'? întrebă Dixon, făcându-l pe Reacher să se simtă ca în urmă cu nouă ani, când auzise această întrebar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spuse el. Îi găsim, îi prindem şi pe urmă ne pişăm pe mormântul înainta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 Marmont era o vilă boemă de pe bulevardul Sunset, chiar la poalele canionului Laurel. Tot felul de actori celebri şi faimoşi cântăreţi de rock locuiseră aici. Fotografiile lor erau atârnate pe pereţi. Clark Gable, Greta Garbo, James Dean, John Lennon, Bob Dylan, Jim Morisson. John Belushi murise aici, din cauza unei supradoze de heroină şi cocaină. Aveau şi fotograf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le ceruse actele, aşa că toţi se cazară cu propriile lor nume. N-avuseseră de ales. Apoi tipul le spuse că nu avea decât trei camere libere. Neagley trebuia să stea singură în cameră, aşa că Reacher şi O'Donnell luară o cameră împreună. Apoi O'Donnell o duse pe Neagley cu maşina lui Dixon să îşi ia bagajele şi să înapoieze Mustangul la aeroport. Asta avea să dureze cam trei ore. Reacher şi Dixon puteau lucra la descifrarea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de treabă în camera lui Dixon. Reacher puse cele şapte tabele unul lângă altul pe pat şi o privi pe Dixon, care le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aspecte-cheie aici, zise ea imediat. Nu sunt procente. Şi primele trei tabele au douăzeci şi şase de numere, al patrulea are douăzeci şi şapte, iar ultimele trei au din nou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iciunul dintre tabele nu e complet. De aceea diferenţa asta între douăzeci şi şase şi douăzeci şi şapte trebuie să însemne ceva. Sunt şapte categorii separate şi cifrele sunt din ce în ce mai rel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fi măsurat în maniera asta repet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esupun. Ar putea fi erori înregistrate, ceea ce înseamnă că numerele arată de fapt o îmbunătăţire a situaţiei, nu o înrăutăţire a ei, zise Dixon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trase draperia deoparte, apoi privi sp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os Angeles-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ăspun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ul îmi place mai mult. Dar contrastul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ele nu-s tocmai fericite, dar mă bucur să te revăd, Reacher. Chiar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 Ne-am închipuit că te-am pierdut şi pe tine. N-a fost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e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nea să vă iau pe toţi în braţe, la biroul de închirieri. Dar n-am făcut-o pentru că nu i-ar fi convenit lui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râns mâna Angelei Franz. Şi zgripţuroaicei de la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s înainte, spus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mic,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buzată în trecut. Întotdeauna am băn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vorbi despre asta,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şi Reacher o cuprinse cu braţele şi o strânse la piept. Mirosea bine. Şi părul îi mirosea a şampon. O ridică de la podea şi o învârti uşor. Purta o cămaşă neagră de mătase şi pe sub ea îi simţea pielea caldă. O lăsă jos. Ea se ridică pe vârfuri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spuse ea. De voi toţi mi-a fos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el. Nici nu mi-am dat seama cât de mult mi-aţ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iaţa în civil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Dar poate tu faci faţă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fac faţă. Mă uit la voi trei şi am impresia că bat apa-n p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ea. Fac trei sute de mii pe ani şi trăiesc de pe-o zi pe alta. Asta-i viaţa. Trece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simt şi eu de obicei. Până mă cam ia pe sus. Neagley mi-a băgat o mie treizeci de dolari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od 10-30? Deşteap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am bani de avion. Dacă nu-mi băga banii ăia în cont, făceam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ar fi luat nimen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la propria sa imagine reflectată într-o oglindă plină de puncte negre. Un metru nouăzeci, o sută de kilograme, mâini uriaşe cât nişte lopeţi, părul vâlvoi, barba nerasă, tricoul rupt cu mânecile suflecate până la cot, arăta ca un fel de Frankenstein. Un vagabond. De la maşinăria ver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întrebare? zis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i-am dorit să fim ceva mai mult decât coleg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ai simţit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Ba da, şi eu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am făcut mai mult decât să munc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stricat echipa. Ceilalţi ar fi fost g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n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ăstra secretul acum. Avem trei or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spuse nimic. Dixon se simţi datoare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u toate nenorocirile astea care ni se întâmplă, am senzaţia acută că viaţa e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păşi înapoi, spre pat. Karla Dixon se apropie de el şi rămase în picioare. Foile de hârtie încă erau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mai uităm la tabelele astea?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nu, răspuns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dună foile şi le pus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ră întinşi o vreme în pat, unul lângă altul, până când Dix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întoarse să ia foile de pe noptieră, dar Dix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o facem din memorie. Aşa o să înţelegem mai mult. Avem un total de o sută optzeci şi trei de numere, spuse ea. Ce ştii despre numărul o sută opt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înmulţeşti cu doi, obţii trei sute şaizeci şi şase, ceea ce înseamnă numărul zilelor dintr-un an bis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putea fi o jumătate de an bis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şapte tabele diferite, spuse Reacher. O jumătate din orice fel de an ar fi şase tabele pe şas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gândi: O jumătate de an. Jumătate. Douăzeci şi şase,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ăptămâni sunt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aizeci, dacă săptămâna de lucru e de cinci zile. Trei sute douăsprezece, dacă săptămâna de lucru e d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e zile ar fi în şapte luni, dacă săptămâna de lucru ar fi d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cuget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luni alegi în cele şapte. Depinde în ce zile ale lunii cade duminica. Depinde în ce zi a săptămânii a fost 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ocoteala, Karla. Sunt doar două răspuns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ptzeci şi doi sau o sută opt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Reacher. Deci aceste şapte tabele reprezintă şapte luni, cu câte şase zile lucrătoa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ieşi de sub cearceaf şi se duse goală până la servieta ei, din care scoase o agendă de piele. O deschise pe pat şi puse hârtiile una sub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nul ăsta, spuse ea. Sunt ultimele şapte luni din calendar. Până la sfârşitul lun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puse Reacher. Statistica a ceva ce se întâmpla şase zile pe săptămână a fost din ce în ce mai proastă în ultimele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zi-mi ce reprezintă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un duş şi să ne î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îl pironi pe pernă şi-l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mii de kilometri pe orizontală şi unsprezece kilometri pe verticală, brunetul de aproximativ patruzeci de ani ce-şi spunea Alan Mason se afla la bordul unui Boeing 757 al companiei United Airlines, în zbor spre Denver. Stătea pe locul 3A, cu un pahar de apă minerală lângă el, în suportul special de pe mânerul fotoliului, şi cu un ziar deschis în poală. Dar se uita pe fereastră la norii albi şi pufoşi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doisprezece kilometri mai la sud, bărbatul în costum albastru-închis din Chryslerul albastru-închis se ţinea după O'Donnell şi Neagley, de la aeroportul din L.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ână la hotel.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utat la Chateau Marmont. Şi-acum sunt patru. A apărut şi Karla Dixon. Aşa că-s toţi prezenţi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tal p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urmă şi practic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amera Karlei Dixon. Patul era întins. Reacher şi Dixon făcuseră duş şi părul li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foi de hârtie erau întinse pe măsuţa de toaletă, cu agenda lângă ele. Nimeni nu contrazisese ideea că reprezentau ultimele şapte luni din calendar. Dar nimeni nu-şi dădea seama la ce folosea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uita la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acum,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o pauză, spuse Reacher. Deja nu mai gândim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nu luam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mai aveam cinci perechi de och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plecă să se plimbe pe Sunset, spre vest, singur. Singurătatea încă era starea lui naturală. Îşi scoase banii din buzunar şi-i numără. Nu erau prea mulţi. Intră într-un magazin de suvenire şi găsi un raft cu cămăşi la preţ redus. Spre capătul raftului era un teanc de cămăşi albastre cu model alb, strălucitoare. Păreau să fie lucrate manual. O alese pe cea mai largă, găsi o oglindă şi-şi puse umeraşul sub bărbie. Cămaşa era destul de lată în umeri, iar mânecile scurte erau numai bune pentru braţele sale. Avea nişte braţe ca de gorilă, doar ceva mai lungi şi ma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costa aproape douăzeci şi unu de dolari. Reacher plăti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frizerie prin zo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răzi mai încolo, spuse vânzătorul. Cum urci dealul. Chiar lângă băcănie e o frizerie. Îţi face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cănie găsi şi bere, şi cafea. Reacher îşi luă o cafea fără zahăr şi se-ndreptă spre frizerie. Scaunul de frizer era de modă veche, îmbrăcat în plastic roşu. Un tip slăbuţ stătea pe el. Avea urme de ace pe to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i spune. Barba şi un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Reacher nu mai avea decât un dolar, dar faţa îi era netedă şi ţeasta aproap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din nou la braţele frizerulu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t să fac şi eu rost de nişte marf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 fii consu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lângă muzeul figurilor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acher se întoarse la hotel pe străduţele joase din canion. Pe drum trecu pe lângă un Chrysler albastru-închis 300C, tras lângă bordură. Un tip în costum albastru-închis stătea la volan. Costumul se asorta perfect la culoarea maşinii. Motorul era oprit, iar Reacher presupuse că era o maşină închiriată cu şofer. Îşi imagină că vreun patron de firmă de închirieri de maşini îşi echipase şoferii cu costume asortate la culoarea maşinii, aşa, ca un moft. L.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a o piaţă dificilă în domeniul închirierilor de limuzine. Citise pe und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şi Neagley nu scoaseră un cuvânt despre noua lui cămaşă, dar O'Donnell se amuză copios. Toţi râseră de tunsoarea lui. Dar nu-i păsa. Trebuia să recunoască şi el că se tunsese cam scurt. Aproape bec. Dar nu-l deranja să mai detensioneze puţin atmosfera, chiar pe socoteala lui. Era clar că nu aveau să mai găsească motive de râs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ruse o pagină pe lângă cele şapte foi, acoperită cu scrisul de mână al lui Dixon. Extrapolase numerele la trei sute paisprezece zile şi 3766 evenimente într-un an întreg. Dar restul paginii rămăsese gol. Nimeni nu reuşise să mai vină cu nici o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există şi alte informaţii în afară de asta, spuse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i ce să scoţi. Tipii cei răi i-au luat computerul şi agenda de telefoane. Noi n-am găsit decât vârful aisbergului. Cioburi. Ca la descoperirile arheologice. Dar altceva nu cred că ma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lăsaţi de obiceiul ăst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mă întreba pe mine ce să faceţi. Bănuiesc că ofiţerii ăia îşi fac vânt încoace, aşa că mâine s-ar putea să nu mai fi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ăm o pauză şi pe urmă mergem să mâncăm ceva. Fac cinste. Ne vedem în hol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eru Fordul lui Dixon de la portar şi o luă spre est, pe bulevardul Hollywood, până ajunse la două străzi de intersecţia Hollywood cu Vine, zonă care dintotdeauna fusese rău famată. Acum părea că zona se extinsese, ceea ce era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ângă bordură. Aleea lată din spatele Muzeului figurilor de ceară fusese transformată de vânzătorii de droguri ce-o colonizaseră într-un soi de magazin cu servire la maşină. Operaţiunea era organizată după clasica metodă a triunghiului. Cumpărătorul venea cu maşina şi încetinea. Un puşti, nu mai răsărit de unsprezece ani, se apropia de maşină. Şoferul comanda marfa şi-i dădea banii. Puştiul alerga cu banii la omul cu punga şi continua să fugă până la „furnizor”, de unde lua marfa. Între timp, cumpărătorul dădea ture cu maşina, cu viteză mică, gata să se reîntâlnească în cealaltă parte a parcării cu puştiul care îi înmâna marfa. Apoi şoferul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stem inteligent. Reacher îl mai văzuse pus în aplicare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des ML negru intră în parcare. Puştiul alergă şi luă un teanc de bancnote împăturite. Mercedesul o luă uşor înainte, iar puştiul alergă spre omul cu punga. Banii fură puşi în pungă şi copilul o luă la fugă spre cel cu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băgă Fordul în viteză, apăsă pe acceleraţie şi trase puternic de volan. Intră direct în parcare, chiar în mijlocul ei. Se-ndrepta cu viteză chiar spre „casier”. Acesta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trei metri înainte de a-l pocni, Reacher făcu trei lucruri. Întoarse volanul. Apăsă pe frână. Deschise uşa. Maşina viră la dreapta, roţile alunecară pe pietricele, apoi uşa se deschise brusc şi-l lovi pe tip drept în figură. Se prăbuşi pe spate. Apoi maşina îngheţă pe loc. Reacher se aplecă şi luă de pe jos cu mâna stângă geanta de vinil. O aruncă pe locul din dreapta şi demară în viteză. Trase uşa cu putere, să se închidă. Ieşi rapid din parcare şi, sărind peste bordură, se topi în noapte spre Highland. În oglinda retrovizoare văzu praful plutind prin aer şi pe tipul cu geanta încă trântit pe spate. Doi tipi fugind. Apoi intră în zona luminată de pe bulevardul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ase doar două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Nici un foc de armă. Nici o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etini maşina şi-şi trase sufletul, apoi conduse în direcţia opusă acelor de ceasornic. Nu-l urmărea nimeni. Se opri pe un refugiu pustiu, mult mai încolo, şi goli geanta. Două revolvere AMT Hardballer din oţel, copii de Colt M1911.45 automat. Apoi numără banii. Aproape nouă sute de dolari. Destui pentru a plăti o cină. Îi rămânea chiar şi de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ina îl costă pe Reacher mult mai puţin de nouă sute de dolari. Ceilalţi aleseseră un fast-food gălăgios de pe bulevardul Sunset, fie pentru că aşa avuseseră chef, fie din consideraţie pentru starea lui materială. Comandară berea casei, servită la halbă, şi hamburgeri groşi şi zemoşi. Se aşezară la o masă rotundă şi vorbiră încontinuu, aruncând vorba de la unul la altul. După treizeci de minute de depănat amintiri şi de pus la curent cu ultimele evenimente din viaţa fiecăruia, discuţia reveni la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ne luăm după nevastă-sa, se lăsase de toate, ocupându-se doar de verificări de rutină prin baze de date. De ce s-ar fi băgat dintr-odată într-o chestie atât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rugat cinev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O'Donnell. Chestia asta a început din cauza unui client. Deci, cine era clientul? Pentru că Franz a depăşit limita cu chestia asta. Şi-a încălcat promisiunea făcută soţiei ş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un client foarte bogat, dispus să plăt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va căruia îi era obligat în vreun fel, spus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sculta. Ceva nu-i dădea pace. Ceva ce spusese Dixon, cu câteva ore în urmă, în maşină, chiar când ieşeau din aeroport. Închise ochii, dar nu reuşi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întrebăm pe Angela dacă avea vreun client mar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cunosc şi eu pe Charlie, spuse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âine, zise Reacher. Dacă nu vin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jos la hotel şi se despărţiră în hol. Aveau să se culce devreme ca să se apuce dis-de-dimineaţă de treabă. Reacher şi O'Donnell urcară împreună. Nu vorbiră prea mul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trezi la şapte dimineaţa. Lumina soarelui invadase încăperea. Pe uşă se năpustea David O'Donnell, cu câte o cafea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 plimbare, zise el. Şi… se pare că ai probleme. Ofiţerul ăla. E parcat la câteva zeci de met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tip? Stă acolo,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aştepta ceva. Are nasul în atele metalice şi o bucată de plastic în locul geamului de la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micul dejun în camera lui Dixon. Regula numărul unu o învăţaseră cu mult timp în urmă: mănâncă atunci când ai ocazia, mai ales când eşti pe punctul de a dispărea în sistem. Reacher se îndopă cu omletă, costiţă şi pâine şi turnă pe gât şi o to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u găsit atât de repede? întrebă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omputerelor, răspunse Neagley. Departamentul de Securitate se foloseşte de noile legi. Acum au voie să controleze computerele hotelurilor când li se năzare. E un stat poliţ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ş dori să mai fi fost şi noi în rândurile poliţiei, spuse O'Donnell. Nu ne-am fi omorât prea tare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ţi, spuse Reacher. Nu vreau să vă târăsc după mine, aşa că încercaţi să nu vă vadă ofiţerul ăla. Porniţi la vânătoare. Eu o să mă întorc când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mera lui. Îşi puse periuţa de dinţi pliantă în buzunar. Paşaportul, cardul şi cei opt sute de dolari îi puse în folia protectoare pentru costum a lui O'Donnell. Pentru că anumite lucruri pot să dispară în cursul unei arestări. Apoi luă liftul până la parter. N-avea rost să facă vreo scenă, cu urmăriri pe holurile hotelului. Pentru că a doua regulă pe care o învăţase într-o viaţă plină de ghinioane şi belele era: păstrează-ţi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O oră. În hol erau trei ziare de dimineaţă, pe care le citise deja din scoarţă în scoarţă. Fiecare cuvinţel. Pagina de sport, reportajele, editorialele, ştirile interne, ştirile externe, pagina economică. N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fix două ore, Reacher puse la loc ziarele. Merse la uşă şi privi afară. Era o zi frumoasă. A nouăsprezecea zi pe care Calvin Franz nu mai apucase s-o vadă. La fel şi Tony Swan, Jorge Sanchez şi Manuel Orozco,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şi morţi. Nu mi-arunci prietenii din elicopter şi pe urmă mai apuci să te lauz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ieşi din hotel. Trotuarul era pustiu. Nu era nici o maşină parcată. Nici o cameră de supraveghere. O luă la stânga pe Sunset. Făcu din nou stânga pe bulevardul Laurel Canyon. Se ţinu aproape de gardul viu de pe marginea drumului. Apoi făcu iarăşi stânga, urmând strada şer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Victoria aurie era chiar în faţa lui. Parcată lângă bordură, la vreo sută de metri în faţă. Stătea pe loc, nemişcată, cu motorul oprit. Exact cum spusese O'Donnell, geamul spart era acoperit cu un sac negru de plastic. Şoferul nu făcea nici o mişcare. Doar capul şi-l întorcea în mod regulat. Se uita în oglinda retrovizoare. Apoi drept înainte. Apoi în oglinda laterală. Reacher prinse o strălucire fugară în oglindă, probabil de la atel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şi aşteaptă. Dar c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întoarse şi-o luă înapoi spre holul hotelului. Se aşeză din nou în fotoliu, cu o nouă teorie încolţindu-i în minte. M-a sunat nevastă-sa. Ea mi-a spus. Pur şi simplu, zise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Reacher îl întrebase pe Charlie: Dar tu ai voie să deschizi singur uşa? Băieţelul răspunsese: Da, am voie. Şi-apoi: Charlie, du-te pe-afară şi jo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ămase aşezat în fotoliul îmbrăcat în catifea, gândindu-se, aşteptând ca teoria să-i fie confirmată sau infirmată, de oricine vor fi fost cei ce aveau să intre primii pe uşa din faţă: vechea lui echipă sau o trupă de ofiţeri de poliţie din LA.,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lui echipă intră prima pe uşă. De fapt, ce mai rămăsese din ea. Repeziţi şi neliniştiţi, se opriră şocaţi de surpriza de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eşti, spuse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Angela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ştie nimic despre clienţi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că aici? întrebă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întrebare foarte bună, răspunse Reacher. Ofiţerul mai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î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camera lui Reacher şi O'Donnell. Primul lucru pe care îl făcu Reacher fu să-şi ia înapoi banii, paşaportul şi c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rămâi puţin printre noi, zise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harlie ne-a deschis uşa 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ngela e o mamă destul de bună. Normală, în cel mai rău caz. Cu toate astea, şi-a lăsat puştiul să deschidă uşa unor străini. Nu-l mai are decât pe Charlie şi, cu toate astea, i-a zis să se ducă pe-afară, să se joace. Într-o curte, pe o stradă aglomerată. De ce ar face e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 că un ofiţer supravegheaz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aşteptat două săptămâni până a sunat-o p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treabă, spus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ăspunse Reacher. Dar poate că nici nu avea de gând să ne sune. Noi facem parte din trecutul îndepărtat. Suntem tipii cei răi, durii, periculoşii, neciopliţii. Dar din punctul de vedere al ofiţerilor, se schimbă viziunea. Găsesc un mort în deşert, îl identifică şi nu reuşesc să dea de capăt cazului. N-au nici un indiciu, nici o urmă după care să se ia. După două săptămâni de frustrare le vine o idee. Angela le-a povestit despre echipă, despre loialitate şi despre vechiul slogan, aşa că au pus-o să ne cheme. Pentru că ştiu că asta e ca şi cum ar întoarce cheiţa „Iepuraşului Duracell”. Ştiu că pot să stea în umbră şi să se uite la noi cum căutăm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puse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xact asta s-a întâmplat, spuse Reacher. Facem munca poliţiştilor, în locul lor. Asta nu ne-a spus Angela. Şi de-asta sunt încă aici. Şi-au zis că probabil un nas spart intră în costul afacerii. Faceţi o plimbare până la colţ şi vorbiţi cu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argă Dixon. Nu era cu noi în Santa Ana. Aşa că, dacă mă-nşel, probabil că pe ea n-o s-o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execută. Ieşi din cameră fără nici un cuvânt. O'Donn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zi ne ascundea ceva Angela. Deci nu cred nici că Franz avea vreun cli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ai presat-o?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să o presăm deloc. Era totul în regulă acolo. Nu avea nimic să ne spună. E de neconceput ca el să fi avut un client atât de mare, fără ca Angela să-i fi auzit măc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zâmbi scurt. Îi plăcea vechea lui echipă. Se putea baza pe ei. Fără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mai întâi cu poliţiştii,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mpuşc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răspunse Reacher. E supărat pentru chestia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nă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treaba? A mărturi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unat şeful. Unul, Curtis Mauney. Vor să ne vedem aic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eacher. Să vedem ce cărţi are tip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hol. Fără să se enerveze, fără să se impacienteze. Serviciul militar te învaţă să aştepţi. O'Donnell se aşeză pe o canapea şi îşi curăţă unghiile cu briceagul. Dixon se uită din nou peste tabele. Neagley se aşeză mai la o parte, pe un scaun lipit de perete. Reacher luă loc sub o fotografie veche de-a lui Raquel Welch. Fotografia fusese făcută în faţa hotelului, într-o după-amiază târzie şi lumina ce-o înconjura pe actriţă era la fel de aurie ca şi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de aproximativ patruzeci de ani ce-şi zicea Alan Mason aştepta şi el. Aştepta să înceapă o întrunire clandestină în camera lui de hotel din centrul oraşului Denver. Era mai nervos decât de obicei şi părea că ceva-l scoate din sărite. Avea o valiză trântită lângă perete. Era un Samsonite gri-închis, din plastic dur, scump, dar nu ostentativ. Avea acolo acţiuni la purtător, diamante şlefuite şi coduri de acces pentru conturi elveţiene în valoare de şaizeci şi cinci de milioane de dolari, iar oamenii cu care se întâlnea nu erau genul pe care o persoană prudentă i-ar fi lăsat nesupravegheaţi lângă asemenea bunuri mobile, greu de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trecu pragul hotelului Chateau Marmont fu chiar ofiţerul lovit, Thomas Brant. Avea o vânătaie foarte vizibilă pe frunte, iar atela metalică îi era atât de bine lipită pe faţă, încât pielea din jurul ochilor era încreţită de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a şi cum încă l-ar fi durut tot trupul. Era urmat de un tip mai în vârstă, care trebuia să fi fost şeful lui. Curtis Mauney părea să se apropie de cincizeci de ani. Era scund şi solid şi avea aerul obosit al unui tip ce îşi petrecuse prea mulţi ani făcând aceeaşi slujbă. Avea părul vopsit într-un negru-închis ce nu se potrivea deloc cu sprâncenele sale cărunte. Purta o servietă ponosi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nenorociţilor, mi-a lov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vii aici şi să-ncepi să baţ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 zona lui. Şi se purta suspect. A căutat-o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înmormântarea priete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nu a fost încă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pocnit pe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nu trebuia decât să ne cereţ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ey îl privi ca şi cum ar fi fost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m adus aici ca să ne ajutaţi? V-am adus aici c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şi puse serviet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unem la punct nişte lucruri. Nu suntem nişte ţărani proşti, dacă asta vă închipuiaţi. Am aflat în doar douăsprezece ore că Franz era unul dintre cei opt supravieţuitori ai unei unităţi militare de elită. Şi-n douăzeci şi patru de ore ştiam că şi alţi trei membri ai acestei unităţ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oria ta ar fi că e cineva care ne vânea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e teoria mea. Dar e posibil şi asta. De aceea, îmi convenea de minune să vă găsesc din pământ, din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şi cei doi din Vegas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nişte telefoane, răspunse Mauney. Lucrăm cu Poliţia Statală din Nevada foarte des, iar ei lucrează mult cu poliţia din Las Vegas. Amicii voştri Sanchez şi Orozco au dispărut de trei săptămâni şi apartamentele lor au fost devastate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rău ca şi biroul lui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Franz le-a scăpat ceva? Nouă ne-a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ey era un poliţist bun, dar părea uşor de dus de nas, aşa că Reac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îşi trimitea prin poştă nişte fişiere din calculator, ca măsură de precauţi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tia lui poştală? Ăsta e un delict federal, vă trebuia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unde să iau mandat, zise Reacher. Am ieşit la pensie. Deci ce le-a scăpat î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pu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a scăpat un şerveţel pe care era scris ceva. Era mototolit şi aruncat în coşul lui Sanchez. Era genul de şerveţel pe care îl primeşti când comanzi mâncare chinezească. Şi se pare că ăsta a fost ultimul lucru pe care l-a făcut Sanchez î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pe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ey îşi trase servieta pe genunchi şi apăsă pe clapete. O deschise. Scoase din ea o învelitoare de plastic transparent în care avea o copie color ce reproducea fidel petele de grăsime, cutele şi textura hârtiei. Şi o jumătate de rând, mâzgălit cu pix, cu scrisul apăsat al lui Sanchez: 650 la 100000 USD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tot cât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o ofertă de preţ sau o licitaţie, zise Mau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rezultatul unei analize de piaţă, spuse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cos din cutia poştală a lui Franz? întrebă Mau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ick de memorie, spuse Reacher. De-ăla ce se bagă în computer. N-am reuşit să spargem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noi, spuse Mauney. Avem un laborator cu care colab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ai avem o singur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bine să te gândeşti, e probă într-un caz de crimă, deci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ţi şi nouă informaţiile, când le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ey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eu, schimbul de informaţii e în pli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i făcu semn lui Neagley. Ea-şi băgă mâna în geantă şi scoase stick-ul în carcasă de plastic argintiu. I-l întinse lui Mau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indiciu? întrebă Mau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cu numere. Franz se pricepea la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din avion l-au arun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uney. Ai idee câte elicoptere private pot ajunge în zona în care l-am găsit? Peste n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şi biroul lui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cediat. Nu mai a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erific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itat pe geam. Părea că toate sun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ne-ai verificat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cel moment mă ocupam de ceea ce deja aveam pe cap: Franz, Swan, Sanchez şi Orozco. Îi am pe toţi patru înregistraţi pe video. Filmări cu camera de supraveghere, făcute cu o noapte înainte ca Franz să plece de-acasă şi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ey deschise din nou servieta şi scoase o altă învelitoare de plastic, în ea era copia unui stop-cadru în alb-negru. Patru bărbaţi, umăr la umăr, la o tejgh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dentificat comparând cu fotografiile dintr-o cutie de pantofi pe care am găsit-o în şifonierul din dormitorul lui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fotografia lui Neagley, care le-o întinse celorlalţi, în sens invers acelor de ceasornic: Dixon, O'Donnell ş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Orozco era în stânga, cu privirea îndreptată spre dreapta, surprins de cameră în obişnuita lui stare de agitaţie. Apoi era Calvin Franz, cu mâinile în buzunare şi o expresie răbdătoare pe chip. Apoi Toni Swan, privind drept înainte. În dreapta se afla Jorge Sanchez, îmbrăcat într-o cămaşă încheiată până la ultimul nasture, fără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ătau mai bătrâni decât şi-i aminteau. Orozco încărunţise pe la tâmple şi avea o privire obosită. Franz parcă slăbise. Swan, la fel de lat în umeri ca întotdeauna, părea că mai pusese câteva kilograme pe talie. Încruntarea permanentă a lui Sanchez îi lăsase urme pe frunte. Păreau mai bătrâni, dar poate arătau şi ceva mai înţelepţi. Oamenii din această fotografie aveau multă experienţă şi erau foarte capabili. Patru tipi duri. După părerea lui Reacher, patru dintre cei mai buni opt oam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u ce îi î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dincolo de bătaia camerei, se vedeau rafturi de magazin ce păreau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fost filmaţi?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e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rmacia de lângă biroul lui Franz. Swan cumpăra aspirină pentru artrita câinelui său. Îi dădea un sfert de pastil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spirină 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flaconul economic. Nouăzeci şi şase d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sfert de pastilă pe zi, asta înseamnă o rezervă pentru un an şi nouăsprezece zile, calculă Reacher. Pot să păstrez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ey îi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e doar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vedere, spuse Mauney, închizând clapetele servietei. Şi sunaţi-mă dacă vedeţi că vă dă cineva târcoale. Nu mai lucraţi pe cont propriu,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doar pentru înmormântare, repet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privi reflexia din geam şi-i văzu pe ceilalţi trei în spatele lui, şi e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ey o luă spre uşă, iar Neagley, O'Donnell şi Dixon porniră spre camerele lor. Dar Thomas Brant porni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şi luă ochii de la imaginea reflectată în geam. Îşi dădu pe loc seama ce urma. Brant se apropiase. Cu stânga încerca să-l apuce pe nevăzute, în timp ce dreapta i se strânsese în pumn. Îl bătu uşor pe Reacher pe umăr. Reacher se întoarse rapid şi-i prinse dreapta în mâna stângă, chiar înainte de a fi pocnit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ţinea de o capacitate supraomenească de autostăpânire. Reacher îl privi pe Brant în ochi, expiră ş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erut deja scuze, zise el. Şi dacă e nevoie, îmi mai cer scuze încă o dată. Dacă asta nu ţi-e de-ajuns, ai răbdare până se termină povestea asta şi pe urmă n-ai decât să sari pe mine. Cheamă-ţi şi vreo doi ami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o să fac, mârâi 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ey se apropie de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ţi. Nici acum, ni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eoparte pe Brant de guler. Reacher aşteptă până când amândoi ieşiră pe uşă, făcu o grimasă de durere şi-şi scutură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o la gheaţă, îi recomand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ţine o cutie de bere rece în mână, spuse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saţi asta, mai bine vă povestesc ce e cu alea şase sute cincizeci, spus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camera lui Dixon şi ea întinse ordonat tabelele pe pa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avem aici este o analiză a performanţei. Ca să fie mai simplu, hai să zicem că e o listă de succese şi eşecuri în a atinge o ţintă. Primele trei luni situaţia e relativ bună. Apoi totul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 deja,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demonstraţiei, hai să luăm primele trei luni drept etalon. Ştim că pot atinge ţinta cam în nouăzeci la sută din cazuri, mai mult sau mai puţin. Să zicem că ar fi putut s-o ţină aşa cu nivelul de performanţă la nesfârşit, dar nu s-a întâmplat asta. Care este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multe ratări, pe măsură ce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r fi menţinut rata de succes până la finalul celei de-a patra luni, n-ar mai fi ratat de exact şase sute cincizeci de ori, spus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ase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ştiu la ce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sabotaj, spuse O'Donnell. Cineva a fost plătit să sabo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ută de mii de dolari acţiunea de sabotaj sau cum?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leagă. Nu-i aşa? întrebă Dixon. E clar că există o relaţie matematică între ceea ce ştia Franz şi ceea ce ştia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duse la fereastra lui Dixon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Orozco ştia şi el ceea ce ştia Sanchez, mai trebuie să aflăm ce ştia Swan. De la el nu 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era curată. Nu era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birou. Fusese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sese concediat recent. Deci biroul lui e acum sigilat şi pus la naftalină. Compania concediază, nu angajează oameni noi. Cred că trebuie să ne mai întâlnim o dată cu zgripţuroai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ostum albastru-închis din Chryslerul albastru-închis se ţinu după ei pe bulevardul Sunset, spre est, până la şoseaua 101. Chiar lângă studiourile KTLA, înainte de intrarea pe autostradă, îşi sună şeful.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ă în Colorado. Fii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intră pe poarta deschisă de la New Age şi parcă exact lângă clădirea în formă de cub strălucitor. Parcarea era încă pe jumătate goală. Aceeaşi recepţioneră e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in nou de vorbă cu doamna Berenson,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d dacă e disponibilă, spuse recepţio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Berenson, le strânse tuturor mâna şi deschise uşa metalică. Toţi se strecurară pe lângă ea în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astă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simţea o uşoară not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Swan a dispărut,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dispăru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greu d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oriunde. Poate are o slujbă nouă în alt stat. Sau o fi plecat în vacanţă. Oamenii în situaţia domnului Swan îşi mai iau câte o vacanţă. Trag linie şi o iau de la capăt cu bateriil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lui a murit de sete încuiat în casă. Nu cred că-i vorba de încărcat baterii aici. Oriunde s-ar fi dus Swan, nu avea în plan nici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lui? Cumplit, spuse Berenson. Domnul Swan nu mai lucrează la noi de mai bine de trei săptămâni. Poate ar trebui să anunţ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deja de asta, spuse Reacher. Şi noi ne ocupăm, la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ne uităm puţin prin biroul lui. Şi la computerul lui. Ar putea fi nişte notiţe sau însemnări în vederea unor întâlniri sau c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note aici, nu folosim deloc hârtie. Nici pixuri sau creioane. Este un mediu complet lipsit de hârtie. E o regulă interioară, o regulă de bază în securitate. Totul se face pe computer. Avem o reţea internă apărată de programe de protecţie şi monitorizăm aleator toate informaţiile din comput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uităm puţin în computerul lui, în acest caz?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părăseşte compania, spuse Berenson, cam într-o jumătate de oră hard diskul pe care l-a folosit este distrus. La propriu. E o altă regulă de securitate. Altfel datele din acel computer ar putea fi extrase de 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rămas nici o urm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eguli foarte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 Swan însuşi a făcut regulile. A fost prima lui contribuţie. A trebuit să facă pe poliţistul aici, ca să se simtă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ful lui? întrebă O'Donnell.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wan a insistat asupra discreţiei. Regulile sale încă sunt aplicate î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ptămâna în care a plecat vi s-a părut că e supărat sau îngrijor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am văzu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ar fi putut să se întâmp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Berenson. Chiar n-am idee. L-am condus la maşină şi atunci l-am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maşina lui Dixon şi se îndepărtară de fereastra cu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olosit de el. I-au stors creierii un an de zile şi pe urmă s-au descotoro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brică nimic aici. E o clădire nesec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robabil au halele de producţi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ştiu exact ce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cin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zise Neagley. Cunosc un tip de la departamentul de achiziţii al Pent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din hotelul din Denver, bărbatul brunet de patruzeci de ani ce-şi spunea Alan Mason tocmai îşi încheia întâlnirea. Oaspetele său venise la timp şi însoţit de o singură gardă de corp. Mason aprecia punctualitatea în afaceri. Şi să fii depăşit numeric doar cu unul era u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âlnirea începuse bine. Şi continuase bine. Fără scuze penibile în privinţa întârzierii livrării sau a numerelor din ce în ce mai scăzute. Încheiaseră afacerea aşa cum hotărâseră dinainte, şase sute cincizeci de bucăţi, o sută de mii de dolar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şi deschisese valiza, iar clientul începuse procesul îndelungat de adunare a tuturor bunurilor din interior. Balanţa conturilor elveţiene şi acţiunile la purtător nu puteau fi suspectate. Aveau o valoare sigură, la vedere. Diamantele ar fi putut prezenta probleme, desigur, dar oaspetele lui Mason se declară pe depli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son primi o cheie şi o bucată de hârtie. Cheia era mică, veche, zgâriată şi tocită. Era de la un lacăt pus pe un container ce se afla pe cheiul de încărcare al unui port din Los Angeles. Bucata de hârtie era un aviz de însoţire a mărfurilor, în care se specifica faptul că în container erau şase sute cincizeci de aparate D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lui Mason şi garda sa de corp plecară, iar Mason intră în baie, unde dădu foc paşaportului, deasupra vasului de toaletă. O jumătate de oră mai târziu, Andrew MacBride ieşi din hotel şi se îndreptă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Neagley sună la Chicago din maşina lui Dixon. Îi spuse asistentului său să îi trimită un e-mail persoanei de contact de la Pentagon şi să îi explice că nu se afla lângă nici o linie securizată de telefon şi ar fi avut nevoie să afle ce producea compania New Age. Ştia că amicului ei i-ar fi fost mai la îndemână să răspundă la un e-mail decât să vorbească la telefon pe o linie nesec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zise Neagley. Îmi e dator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cât să t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ieşi de pe şoseaua 101 la intersecţia cu Sunset şi o luă spre vest, către hotel. Traficul era aglomerat. Aveau de mers mai puţin de cinci kilometri, distanţă pe care un om alergând lejer ar fi putut s-o străbată mai repede decât se mişcau ei. Când ajunseră, în cele din urmă, găsiră o Crown Victoria aşteptându-i în faţă. Nu a lui Thomas 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Mauney ieşi din maşină imediat ce Dixon parcă. Veni la ei, scund, solid, ponosit, obos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ul dintre prietenii voştri un tatuaj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se blând. Aproape şoptit. Plină de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Orozco îşi făcuse facultatea pe banii armatei şi presupusese tot timpul că va deveni ofiţer de infanterie combatant. Sora lui mai mică se temuse tot timpul că va cădea la datorie şi va muri din cauza unor răni ce l-ar fi făcut de nerecunoscut, iar ea n-o să afle niciodată ce i se întâmplase de fapt. El îi povestise despre plăcuţele de identificare pe care le poartă toţi soldaţii la gât. Ea îi spusese că alea se pot pierde într-o explozie. El îi spusese că identificarea se poate face şi după amprenta dentară. Ea îi spusese că e posibil să-i explodeze şi fălcile. Mult mai târziu îşi dăduse el seama că temerile ei erau mult mai adânci, iar atunci ajunsese la concluzia că soluţia cea mai potrivită ca s-o liniştească era să-şi tatueze cu litere mari, negre, pe umeri Orozco, M. Şi numărul lui de identificare dedesubt. Se întorsese mândru acasă şi îşi scosese triumfător tricoul. Rămăsese cu gura căscată când fetiţa începu să plângă chiar mai tar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venise membru al brigăzii de poliţie militară 110 şi Reacher îl rebotezase „Raniţă”, pentru că spatele lui lat şi maroniu semăna perfect cu o raniţă soldăţească inscripţionată cu numele soldatului. Acum, după cincisprezece ani, în parcarea scăldată de soare de la Chateau Marmont, Reach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găsi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îi răspunse Mauney. În aceeaşi zonă. Într-o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ozco,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pe spate. Cine e cea mai apropiată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undeva o sor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l identificaţi voi.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din nou în maşină şi-l urmară pe Mauney la o morgă, la nord de Glendale. Nimeni nu scoase nici un cuvânt. Reacher stătea în spate şi cu ochii minţii revedea tot felul de întâmplări cu Orozco. Tipul fusese un adevărat comic, uneori neintenţionat. Li se adresa tuturor cu „amice”. Avea aptitudini de comandant, dar nu dăduse niciodată ordine. Aştepta până când un ofiţer mai tânăr sau chiar un soldat simplu reuşea să tragă concluzia şi apoi spunea: „Dacă nu te superi, amice, te-aş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 mort. Nu 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morgii se afla într-un spital nou-nouţ, ce primea cadavre din orăşelele ce nu aveau propria lor morgă. Parcară şi ieşiră. Mauney îi conduse spre un lift al personalului şi apăsă p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patru era frig ca în congelator. Mauney trecu de zona pentru public şi se îndreptă spre frigidere. Pe trei pereţi erau o mulţime de sertare metalice speciale. Aerul era încărcat cu miasme grele. Mauney trase un sertar. Acesta ieşi uşor, alunecând pe role. Ieş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 era un cadavru îngheţat. Bărbat. Hispanic. Cu gleznele legate cu o sfoară aspră ce-i intrase adânc în piele. Mâinile îi erau legate la spate. Avea răni serioase la cap ş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cap, zise Reacher încet. Nici n-avea cum să cadă altfel, legat în felul ăsta. Dacă a fost aruncat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o urm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talii medicale erau greu de stabilit. Stadiul de descompunere era avansat şi cadavrul începuse să se micşoreze, aproape distrus şi cu pielea zbârcită. Maun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i tatu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ey clătină din cap, puse o mână sub umărul îngheţat al cadavrului şi îl ridică. Corpul se rostogoli ciudat, ca şi cum ar fi fost făcut dintr-o singură bucată. Se opri cu faţa în jos. Tatuajul era zdrenţuit şi aproape şters, dar nu putea fi confundat: Orozco, M. Şi un număr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puse Reacher. E Manuel Oro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Apoi Reac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rolaţi zona und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nu. Doar nu e vorba de un copil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z e aici? Într-unul din sertarele aste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 întrebă Mau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întoarse spre Oro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faceţi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estimat da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Franz, credem noi.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noi, spuse Reacher. O să-l întreb pe cel care a făcut-o. Şi-o să-mi spună. Până ajung la întrebarea asta, o să mă implor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m zis să nu lucraţ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ey rămase să întocmească actele. Reacher, Neagley, Dixon şi O'Donnell luară liftul şi ieşiră la căldură, la soare. Rămaseră în parcare fără să scoată o vorbă. Fără să facă nici un gest. Doar tremurând şi pufnind de furie suprimată. Era ceva normal pentru un soldat să dea ochii cu moartea. Trăiau cu gândul morţii şi se aşteptau să moară. Unii dintre ei chiar îşi doreau să moară. Dar în adâncul sufletului îşi doreau o moarte cinstită. Voiau să moară pentru un scop. Un soldat mort cu braţele legate la spate era o imagine de nesuportat. Le transmitea faptul că murise fără să se poată împotrivi, supus şi abuzat. Era vorba de lipsă totală de putere. Le spulbera toate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Dixon.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camera lui Dixon. Nu mai ştiau încotro s-o apuce. Nu aveau nimic de făcut. Sentimentul de neputinţă nu dispăru când se mutară în camera lui Neagley şi găsiră un e-mail de la amicul ei de la Pentagon. „N-am cum, îmi pare rău. E informaţie cla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mul nu ţi-e chiar atât de îndatorat, zise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Neagley. Mai mult decât î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aute în căsuţa poştală. Mai era un mesaj de la acelaşi tip. O altă versiune a numelui său, de la o al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mesaj trimis de la o adresă temporară, gratuită. Mesaj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mă bucur să am veşti de la tine. Ar trebui să ne mai vedem. Ce zici, te scot la un restaurant, vedem şi-un film? Şi trebuie să-ţi înapoiez şi CD-urile cu Hendrix. Îţi mulţumesc foarte mult pentru ele. Mi-au plăcut mult, toate. A şasea piesă de pe al doilea album este dinamică şi briliantă. Anunţă-mă când ajungi la Washington. Sună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mprumutat CD-urile t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eagley. N-am nici un CD cu Jimi Hendrix.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confundă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saj codificat, spuse Neagley. Asta este. E răspunsul la întrebarea mea. E ceva legat de a şasea piesă de pe al doilea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al doilea album al lui Hend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 Lad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apărut mai târziu, zis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s: Bold as Love a fost al doilea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şasea piesă care era? întrebă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jos pe bulevardul Sunset şi ajunseră la un magazin de muzică. Intrară şi găsiră înăuntru o grămadă de tineri ce ascultau muzică foarte tare; în cele din urmă identificară şi raftul cu H de la secţiunea de rock/pop. Erau o mulţime de CD-uri cu Jimi Hendrix. Axis: Bold as Love era chiar acolo, în trei exemplare. Reacher luă unul de pe raft. Era învelit în plastic şi eticheta era lipită exact peste a doua jumătate a listei cu piesele. La fel şi pe al doilea exemplar. Şi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i ambalajul, spuse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l rup, nu 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pocneşti poliţişti nu e nici o problemă, dar un ambalaj nu-l 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În maşini există CD-play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reo sută de ani încoace, spus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luă CD-ul şi se aşeză la coadă, în spatele unei fete ce-şi băgase mai mult metal prin pielea feţei decât victimele unui atac cu grenadă. Scoase treisprezece din cei opt sute de dolari pe care-i mai avea şi, pentru prima oară în viaţa lui, deveni proprietarul unui produs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ilat zdravăn în plastic. Reacher îşi folosi unghiile ca să smulgă un colţişor din ambalaj, apoi rupse plasticul cu dinţii. Urmări lista cu dege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ridică din umeri. Neagley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jută, spus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ntecul,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nu-l cânta,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înseamnă? întrebă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w Age produce o armă numită Little Wing. Sună a imitaţie de telefon mobil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schidă carcasa CD-ului, dar fu obligat să dezlipească eticheta care se fărâmiţă în nenumărate bucăţele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că industria muzicală are problem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 e-mai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zicea. Găseşte a şasea piesă de pe al doilea album al lui Hend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cea să sun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zise Neagley. Dacă nu-mi spune în e-mail, de ce mi-ar spun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te rog, sună-mă”. Probabil e cineva pe care ştie că-l cunoşti şi te poate ajuta. Probabil cineva din Washington, dacă tot punem preţ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deschise gura, gata să spună că nu cunoaşte pe nimeni. Dar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ipă, Diana Bond. O cunoaştem amândoi. E în echipa unuia din Comitetul de Apărar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ine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pronunţă un nume familiar, dar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eful ei. El semnează cecurile, deci probabil că a fost informat cu privire la ce semnează şi dacă el ştie, ştie şi ea. Dar n-o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că o să o suni şi o să-i spui că s-a aflat de Little Wing şi că mai ai puţin şi suni la ziare să le spui că informaţia s-a scurs din biroul şefului ei. Şi că preţul tăcerii tale este tot ce ştie ea despre Little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politică. Nu cred că e străină de proce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acem asta? N-aş vrea s-o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tău de la Pentagon vrea s-o amesteci, spuse O'Donnell. Ar fi putut să spună pur şi simplu că a şasea piesă e grozavă. Sau uimitoare. Dar a zis dinamică şi briliantă, d şi b. Ca şi iniţialele Diane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insistase să o sune pe Diana Bond când nu era nimeni de faţă. Când se întoarseră la hotel, se retrase într-un colţ îndepărtat al holului şi formă câteva numere unul după altul. Apoi discută pe un ton foarte serios cu cineva. Se întoarse după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departe, zise ea. E la baza militară a aviaţiei din Edwards pentru câteva zile. Se pare că are loc o mar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ţi-a zis amicul s-o sun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vine încoace, răspunse Neagley. Imediat ce poate să scape. Little Wing trebuie să fie ceva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ai s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camera ei şi se uitară pe hartă, pentru a încerca să estimeze când avea să ajungă Diana Bond la ei. Edwards era la vreo sută de kilometri de cealaltă parte a munţilor San Gabriel. Aveau de aşteptat cel puţi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ies la o plimbare,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est, pe bulevardul Sunset. Era după-amiaza devreme şi Reacher simţea că-l bate soarele în cap, mai acut acum, că era aproap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cumpăr o şap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cumperi şi altă cămaşă, spuse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m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un magazin cu articole de bumbac, pantaloni de stofă, jeanşi şi cămăşi. Şi şepci de baseball. Erau nou-nouţe, dar arătau de parcă fuseseră deja spălate şi purtate de mii de ori. Reacher luă una şi o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 văd eu. Tu eşti ăla care râde de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ap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o păstră şi înaintă spre o masă pe care erau tricouri şi un manechin care etala două dintre ele. Cel de dedesubt era vizibil doar la tiv, la gât şi la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două tricouri mărimea XXL, îşi scoase şapca de pe cap şi se duse cu cele trei articole la casă. Refuză punga, rupse eticheta cu dinţii şi-şi scoase cămaşa chiar acolo în magazin, o aruncă la gunoi şi-şi puse tricourile cele noi. Îşi îndesă şapca pe cap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păstrez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puc pe drumul ăsta, spuse Reacher. Dacă încep să mă plimb cu o cămaşă de schimb după mine, pe urmă mă trezesc şi cu pantaloni de rezervă. Apoi o să am nevoie de valiză. Şi-uite-aşa mă trezesc că am şi casă şi maşină şi un plan de economii şi că tot completez o mulţime de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puneam, de ce anum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ca ceilalţi, cred. Nu vreau să fiu altfel decât eram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altfel decât eram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seamnă că trebuie să ne convină tuturor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convine, zise O'Donnell. Dar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foarte bine, Dave. Serios. De mine îmi fac griji. M-am tot uitat la tine, la Neagley şi la Karla şi mă simt ca un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ot ce-avem noi în plus faţă de tine sunt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am în plus faţ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e uşa hotelului, Curtis Mauney îi aştepta în hol. Încă obosit, încă târând după el servieta ponosită. Se aşeză cu ea pe genunchi ş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drian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hari Mahmoud, Adrian Mount, Alan Mason, Andrew MacBride, Anthony Matthews. Sirianul şi cele patru identităţi alternative ale sale. Informaţie pe care Mauney nu ştia că 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ey îşi deschise servieta şi scoase o foaie de hârtie. I-o înmână. Era ştearsă şi greu de descifrat, ca un fax al unei copii făcute după copia unui fax. Deasupra textului scria: Departamentul de Interne. Era despre o rezervare pe care Adrian Mount o făcuse pentru un zbor cu trei zile în urmă. Clasa întâia, un singur drum, de la Heathrow la JFK, locul 2K, ultimul zbor de seară. Rezervarea fusese făcută pe site-ul British Airways, deşi era aproape imposibil să spui unde anume în lume se apăsase cu degetul pe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pe cei de la Poliţia din Las Vegas să cerceteze din nou biroul lui Sanchez şi Orozco. Asta era în memoria faxului lor. L-au primit în urmă cu două săptămâni. Faxul nu mai avea hârtie. De-aia mă gândesc ca ăsta trebuie să fie răspunsul la o cerere făcută de ei cu cel puţin o săptămână mai devreme. Credem că au pus o serie de nume pe o listă neoficială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ea ce credem că este cererea iniţială. Aveau şi ei informaţii pe care şi le trimiteau prin poştă, exact ca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ey scoase din servietă o fotocopie a unei foi de hârtie acoperite cu scrisul subţire al lui Manuel Orozco. Adrian Mount, Alan Mason, Andrew MacBride, Anthony Matthews, verifică la Departamentul de Securitate data sosirii. Era mâzgăli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le lui Azhari Mahmoud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Securitate, zise Mauney. Ştii cât de greu e pentru un civil să coopereze cu Departamentul de Securitate? Amicul vostru Orozco probabil a tras o mulţime de sfori. Trebuie să afl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ra ceva legat de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şi serviciile de securitate ale cazinourilor nu prea îşi fac griji că ajunge vreun răufăcător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Adrian Mount, a ajuns până la urm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ey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serviciului de imigrări i-a înregistrat intrarea prin terminalul patru. S-a cazat la un hotel de pe Madison Avenue, apoi a dispărut fără urmă. Dar Alan Mason a luat avionul spre Denver,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Facem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redeţi că e unul şi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e acelaşi. Îl dau de gol iniţialele, sunt aceleaş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Încercăm să obţinem o poză de-a lui de la Imigrări. Am deschis şi noi o listă de urmărire. Ai auzit vreodată nu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zco ştia pe cineva cu iniţia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orbit cu Orozco de zece an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mi pare rău pentru pierderea pe care aţi su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brăcat în costum albastru-închis din Chryslerul albastru închis îşi scoase mobilu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la hotel, zise el.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noi? îl întreb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mea e că da, su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 momentul să-i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camera lui Dixon. Fără vreun motiv anume. N-aveau ce face, dar trebuiau să stea undeva. O'Donnell se uită cu atenţie la revolverele capturate. Erau curate, unse şi încărcate. Apoi se duse la fereastra lui Dixo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de rutină din trecut, o parte din procedurile standard de operare. Reacher insista mereu să recapituleze, să revadă informaţiile acumulate şi din perspectiva celor întâmplate mai târziu. Dar de data asta nu răspunse nimeni, cu excepţia lui Dixon,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patru priete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cufund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ină, spuse Neagley. N-are sens să facem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Reacher îşi aminti de restaurantul fast-food, de seara trecută. De hamburgerii groşi, de berea rece. De masa rotundă şi de conversaţiile în cerc. Un vorbitor, trei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rbitor, trei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e întoarse spr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ala e a mea. Am tras concluzia greşită. De ce nu-l putem găsi pe clientul lui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ranz nu avea nici un client. Cadavrul lui a fost primul găsit, aşa că am presupus că el trebuie să fi făcut prima mişcare. Că el a vorbit primul şi ceilalţi trei au ascultat. Dar dacă şi el era unul dintre cei ce ascultau? Dacă toată afacerea asta a pornit de fapt de la Orozco? Pentru unul dintre clienţii lui Orozco? Sau unul dintre clienţii lui Sanchez? Dacă ei ar fi avut nevoie de ajutor, pe cine ar f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nz şi pe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e să privim situaţia şi altfel. Dacă Franz a fost cel ce a primit un telefon de la Orozco sau Sanchez? Nu erau clienţi, dar trebuia să-i ajute, ori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zco a contactat Departamentul de Securitate. E mai mult decât pare să fi făcut Franz. Dar hai să nu facem aceeaşi greşeală de două ori. Ar fi putut fi de fapt Swan cel ce cer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n nu lucra, spus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alea ar putea avea de-a face cu cazinourile?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Dixon. Ar putea fi rata de câştig a cazinoului care are de suferit după ce un jucător şi-a pus la punct u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joacă de nouă sau de zece sau de douăsprezece ori pe z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cincizeci de mâini câştigătoare a o sută de mii de dolari mâna, ar atrage atenţi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mai mult decât un singur individ? Dacă e un car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î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lefonul din camera lui Dixon sună. Ea răspunse şi îi înmână receptorul lui Reache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tis Mau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luă telefonul. Maun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MacBride tocmai s-a urcat într-un avion, în Denver. Se îndreaptă spre Las Vegas. Îţi spun asta doar ca să te ţin la curent. N-aveţi voie să lucraţi pe cont propr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să meargă la Las Vegas cu maşina, nu cu avionul. N-ar fi putut urca în avion cu revolverele la ei. Şi presupuneau că vor avea nevoie de arme de foc,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est şi îşi croiră drum pe autostrăzile blocate de mii de maşini până intrară pe autostrada 15. Avea să-i ducă până în Vegas, spre nord, prin munţi. Trecea şi pe lângă un anume loc pe deasupra căruia zburase un elicopter de cel puţin două ori, la nouă sute de metri înălţime, în inima nopţii, cu uşile deschise. Reacher îşi puse în minte să nu se uite, dar nu se putu abţine. Când şoseaua îi scoase dintre dealuri, se surprinse privind spre câmpurile aride. Îl văzu pe O'Donnell privind în aceeaşi direcţie. Şi Neagley la fel. Dixon arunca doar priviri scurte, preţ de câteva secunde, mijindu-şi ochii în lumina asfinţitului, cu buzele strânse şi colţurile gurii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runet de vreo patruzeci de ani care-şi spunea Andrew MacBride ieşi din terminalul pentru avioane personale al aeroportului din Las Vegas şi primul lucru pe care-l văzu fu un şir de aparate de joc. Pătrăţoase, vopsite în negru, argintiu şi auriu, aruncând raze colorate de neon în jur. Erau vreo douăzeci. Fiecare maşinărie avea în faţă un scaun acoperit cu vinii. Bărbaţi şi femei, vreo doisprezece, se uitau la ecrane cu priviri ciudate în care se citeau concentrarea şi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MacBride se hotărî să-şi încerce norocul. Avea să interpreteze rezultatul ca o previziune a viitorului său succes. Dacă avea să câştige de data asta, însemna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ăunel şi scoase portmoneul cu mărunţiş. Nu avea prea multe fise. Dar zgomotul metalic pe care îl făceau în cădere prin fanta aparatului îi suna plăcut în urechi. Când toate cele cinci monede fură primite de aparat, se aprinse un bec roşu. Văzu un buton tocit şi mânjit de milioane de degete. Apăsă pe el. Încă o dată şi încă o dată. Primele patru dăţi, pierdu. A cincea oară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înfundat sună şi o sirenă în surdină îi anunţă câştigul. O sută de monede de douăzeci şi cinci de cenţi se rostogoliră într-un mic vas metalic de lângă gen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ă mănânce la un restaurant de pe marginea drumului în Barstow. Mergând noaptea, pe autostrada 15, aveau să facă puţin peste trei ore până la Las Vegas. O'Donnell aţipise în spate. Reacher se uita pe fereastră. Neag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uitat complet de Diana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cum, spus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dau un telefon,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lefonul ei nu avea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Las Vegas la miezul nopţii. Reacher mai fusese aici. La lumina zilei Las Vegas-ul arăta absurd. Inexplicabil, trivial, ţipător, dezarmat. Dar noaptea, cu toate luminile aprinse, părea scos dintr-o fantezie minunată. Dixon parcă lângă unul dintre palatele sclipitoare şi un roi de valeţi şi de băieţi ce cărau bagajele se repeziră spre ei. Holul era plin de fântâni şi mici bazine cu apă, placat cu gresie şi vibra din pricina zgomotelor făcute de jocurile mecanice. Neagley se îndreptă spr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 aici,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să ne fie de folos, îi răspunse Neagley. Poate că Orozco şi Sanchez se ocupau de securitate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uviinţă. Locul era plin de bani. La propriu. Piscinele şi fântânile arteziene montate în deşert erau un semn de extravaganţă menită să-ţi taie respiraţia. Probabil că sumele de bani ce se învârteau în acel loc erau uriaşe. Ar fi fost ceva extraordinar ca Sanchez şi Orozco să fi fost cei ce păzeau o afacer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le împărţi cartelele de acces în cameră şi se înţeleseră să urce pentru zece minute, apoi să se reîntâlnească şi să se apuce de treabă. Era trecut de miezul nopţii, dar în Vegas timpul nu avea nici o relevanţă. Poveştile despre cazinourile lipsite de ceasuri şi ferestre erau perfect adevărate, din câte ştia Reacher. Nimic nu le place mai mult patronilor de cazinouri decât un jucător obosit care pierde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Reacher era la etajul şaptesprezece. Era un cub de beton aranjat astfel încât să semene cu un salon Veneţian de epocă. Decoratorii nu făcuseră o treabă prea bună. Reacher fusese şi la Veneţia. Îşi desfăcu periuţa de dinţi pliantă şi o puse în picioare într-un pahar din baie. Îşi dădu cu puţină apă pe faţă şi coborî să mai arunce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r-un stabiliment de înaltă clasă ca acesta, aproape tot parterul era ocupat de aparate de joc. Răbdătoare, neobosite, controlate de microcipuri, atrăgeau şi ele o părticică infimă dintr-un torent de bani gheaţă. Erau destui cei ce câştigau, dar mult mai mulţi cei ce pierdeau. Forţele de ordine nu erau foarte numeroase. Trecu în saloanele uriaşe din spate, unde se juca la ruletă, poker şi blackjack. După părerea lui, nu era nici o diferenţă între ruletă şi aparatele de jocuri. Presupunând că ruleta nu era măsluită. Se mută la masa cu jocuri de cărţi. Acesta era singurul domeniu din lumea cazinourilor care implica într-adevăr inteligenţa umană. Şi singurul ce putea fi fentat. Dar pentru a da o lovitură adevărată e nevoie de mai mult decât aportul unui singur jucător. Un jucător disciplinat, cu o memorie fantastică şi cu minime cunoştinţe de statistică, poate învinge legea probabilităţilor. Dar să învingi legea probabilităţilor nu este o crimă. Şi nici nu aduce nimănui şaizeci şi cinci de milioane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u destule camere îndreptate spre jucători şi dealeri, unele la vedere, altele mai discrete şi mai mici. Câţiva bărbaţi şi câteva femei în ţinute de seară patrulau printre jucători, echipaţi cu microfoane prinse la încheietură şi căşti minuscule în ureche, ca nişte agenţi secreţi. Iar alţii purtau haine obişnuite. Reacher dibui vreo cinci î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apoi spre hol. O găsi pe Karla Dixon aşteptând la fântâni. Făcuse duş şi se schimbase într-un costum negru, cu pantalon. Părul îi era încă ud şi pieptănat pe spate. Pe sub sacoul încheiat la nasturi nu purta bluză.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O'Donnell. Acelaşi costum, dar altă cravată, probabil îşi schimbase cămaşa. Pantofii îi străluceau. Probabil găsise o cârpă de lustruit pantofi în baie. Neagley ieşi şi ea din lift, îmbrăcată ca şi Dixon, într-un costum negru foart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pe Diana Bond, spuse ea. A venit, a aşteptat o oră şi apoi a plecat înapoi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urioasă?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ijorată. Nu-i convine să se afle de Little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apucăm de treabă, spuse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recepţie, unde cerură să stea de vorbă cu şeful serviciului de pază. Îl aşteptară destul de mult. Avea cam cincizeci de ani, dar arăta încă bine, purta pantofi italieneşti şi un costum de o mie de dolari. Le spuse că se numeşte Wright şi le strânse mân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într-un colţ mai liniştit. Nicăieri nu erau scaune, desigur. Nu era nici un loc confortabil care să te sustragă de la acţiune. O'Donnell îşi arătă legitimaţia de detectiv particular, la fel şi Dixon. Neagley avea carte de vizită cu sigla FBI-ului. Reacher nu ară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îi spuse lui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lucrat în FBI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eai pe Manuel Orozco şi pe Jorge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unoşteam? întrebă Wright. Sau dacă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unoşteai, răspunse Reacher. Orozco e mort şi credem că la fel e şi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Wright. Îi ştiam bine pe amândoi. Toţi cei din domeniu î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folosim firme de pază, suntem prea mari ca să apelăm la companii din afară. E la fel peste tot în marile cazinouri. Toate serviciile sunt asigurat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unde î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ocurile pe care le păzeau ei sunt ca un fel de tabere de antrenament. Când cineva născoceşte ceva nou, nu-şi face mâna într-un cazinou mare. Aşa că ţinem legătura cu oameni ca Sanchez şi Orozco, ne mai vedem cu ei, mai luăm masa împreună sau ieşim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clienţi? Dar voi, aveţi destu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abă ca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numele Azhari Mahm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r credem că e aici sub un nume fals. Undeva în Vegas. Poţi verifica registrele hot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erific pe-al nostru, evident. Şi pot să mai dau niş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după Andrew MacBride şi Anthony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ile num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ez îşi notase pe o bucăţică de hârtie un număr. Şaizeci şi cinci de milioane de dolari. Câte o sută de mii de şase sute cincizeci de ori, pe o perioadă de patru luni. Ţi se pare că numerele astea ar putea fi statisticile unei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seamnă pe an? Aproape două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şi cinci,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spuse Wright. Încercăm să menţinem rata pierderilor sub optzeci la sută, aşa că pierdem mai mult de două sute de milioane pe an. Dar două sute de milioane dintr-o lovitură ar fi o proporţie uriaşă. Asta dacă nu ar fi cine ştie ce metodă nouă, nemaivăzută şi nemaiauzită. Caz în care chiar începe să mă îngrijoreze ce î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i i-a îngrijorat, spuse Reacher. Credem că i-a ş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lovitură cu adevărat uriaşă, zise Wright. Ar trebui să mituiască dealeri şi şefi de tură şi oameni de la pază. Ar trebui să scape cumva de camere de luat vederi şi să şteargă benzile-martor. Să le închidă gura casierilor. Ar fi o escrocherie la scară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m-au căutat cei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o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liţia din Las Vegas? Nici Consiliul pentru jocuri de noroc?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rămase tăcut preţ de câteva secunde. Apoi îi privi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zise el. Nu-mi spuneţi. Din armată? Voi sunteţi detectivii speciali. Vechea lor unitate. Vorbeau despre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nţelegi de ce suntem atât de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operiţi ceva, mă anunţ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âştigi dreptul de a f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ipă, spuse Wright. Lucrează într-un bar cu şemineu pe lângă fosta Riviera. Era foarte apropiată de Sanchez. Ea trebuie să ştie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verifică la recepţie pe unde se situa Riviera. Fu îndrumat spre partea mai ieftină a oraşului. O luară pe jos. Era o seară călduţă şi uscată, tipică pentru un oraş din deşert. Stelele luminau departe, dincolo de dârele de lumină lăsate de felinarele de stradă. Se încurcară pe străduţe şerpuitoare, pline de moteluri cu un singur etaj, restaurante şi baruri. Toate aveau cam acelaşi fel de firmă, aceleaşi reduceri permanente. Trecură pe lângă vreo cinci sau şase până să găsească o firmă pe care scria „Barul cu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era pictată pe o casetă luminoasă mititică, dar înăuntru era un bar demn de Las Vegas. Cinci sute de oameni bând, râzând, strigând, pereţi mov, canapele roşu-închis. Barul era lung şi avea formă de S, în ale cărui curburi era un şemineu îngropat, construit ca un foc de tabără încercuit cu pietre. Flăcări portocalii mătăsoase fluturau în aer, scăldate în raze de lumină roşie. Din câteva difuzoare ascunse se auze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e în uniforme scurte îşi făceau loc cu greu prin mulţime, ridicându-şi tăvile mult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puse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hemaţi cei de la poliţia bunului-gust, zis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găsiră pe fată. Reacher întrebă la bar de prietena lui Sanchez şi o femeie îi spuse că plecase acasă la miezul nopţii, după o tură de douăsprezece ore. Le spuse că o cheamă Milena. Pentru a fi siguri, Reacher întrebă două chelneriţe. Dar nimeni nu-i dădu adresa de-acas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loc până la ieşirea din bar. Las Vegas-ul strălucea şi zumzăia, dar după gălăgia din bar li se părea că e la fel de liniştit ca şi suprafaţa înceţoşată şi îngheţat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întrebă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aici mâine la unsprezece şi jumătate dimineaţa,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m nimic. Ne luăm liber pentru res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jos pe strada principală, înşiraţi pe trotuar unul lângă altul. La patruzeci de metri în spatele lor, un Chrysler albastru-închis, Sedan, îi urmări, schimbând des cele patru benzi, şi se opri pe o străduţ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s Vegas erau mai multe camere de hotel pe metru pătrat decât în orice alt loc din lume, dar Azhari Mahmoud nu se afla în niciuna dintre ele. Stătea într-o casă de la periferie, la cinci kilometri de centru, pe care o închiriase în urmă cu doi ani pentru o operaţiune planificată ce nu mai fusese însă pus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era în bucătărie, cu un catalog Pagini Galbene deschis pe bufet. Frunzărea secţiunea de închirieri camioane, încercând să-şi dea seama cât de mare trebuia să fie camionul de care v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trip, bulevardul principal al Las Vegasului, e remodelat în permanenţă. Valul schimbărilor la faţă pare să-l „spele” etern, ca apa ce se mişcă înainte şi înapoi într-o cadă de baie. Pe vremuri, Riviera marca graniţa splendorii. Dar investiţiile imobiliare au împins graniţa aceasta din ce în ce mai încolo, încă o stradă şi încă o stradă, clădirile erau din ce în ce mai spectaculoase, până când, pe lângă ele Riviera părea obosită şi demodată. Aşa că planurile de investiţii au fost refăcute, având ca ţintă direcţia opusă celei de până atunci. Rezultatul a fost un şantier mereu în mişcare, ce separă clădirile abia ridicate de cele puţin mai vechi, pe punctul de a fi demolate din nou. Străzile noi erau tăiate drept, dar vechiul drum şerpuia printre mormanele de moloz. În acea zonă, oraşul părea liniştit şi părăsit, şi era exact locul în care bărbatul în costumul albastru-închis se apropie foarte mult de subiecţii săi. Împreună, cum mergeau aliniaţi unul lângă altul pe trotuar, alcătuiau o ţintă unică, lată de vreo doi me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buzunar pistolul, un Daewoo DP51, neînregistrat şi nedepistabil. În rezervă avea treisprezece gloanţe Parabellum de 9 mm. Antrenamentul îndelungat îl învăţase să-şi ţină pistolul în singurul mod în care putea fi transportat în siguranţă: descărcat şi cu piedic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gol pentru a repeta mişcarea. Ţintele mai mari primele, patru focuri, poate trei secunde, de la vreo şase metri. Unghi de maximum douăzeci de grade.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Pustiu. Se uită în spa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iedica, apucă butoiaşul cu stânga şi strecură încărcătorul în locaşul său, cu dreapta. Primul glonţ ajunse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de fundal erau din plin. Se auzeau maşinile pe strada principală, se auzeau ventilatoarele plasate pe acoperişuri şi murmurele tuturor celor peste o sută de mii de oameni ce se concentrau la joc. Dar Reacher auzi zgomotul încărcătorului intrând în locaş la şase metri în spatele lui. Era genul de sunet foarte scurt pe care se antrenase să-l aud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şi din trecutul lui lipseau multe. Nu cunoscuse stabilitatea sau confortul, nu ştia ce-i convenţionalismul. Nu se bazase niciodată pe nimic, cu excepţia imprevizibilului şi a pericolului. Lua lucrurile aşa cum veneau şi exact aşa cum erau. Tocmai de aceea auzise zgomotul încărcătorului intrând în locaş şi nu fusese mirat de asta. I se păru firesc să recunoască zgomotul făcut de un om ce se pregătea să-l împuşte în spate. Se gândi puţin la mecanica lucrurilor şi apoi reacţionă. Ştia că primul foc avea să fie tras spre el. Sau spre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fii prevăzător decât să-ţi pară ră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apta îl împinse puternic pe O'Donnell care se prăbuşi peste Dixon şi apoi alunecă în direcţia opusă, ciocnindu-se de Neagley. În cădere auzi focul de armă şi simţi glonţul trecând exact prin locul din care se mişcase cu o fracţiune de secundă în urmă. Îşi apucase deja pistolul înainte să cadă pe trotuar şi calcula în gând traiectorii. Pistolul avea două piedici. Înainte să apuce să le ridice pe vreuna dintre ele, se hotărî să nu tragă.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peste Neagley, aproape de zid. Atacatorul lor era în mijlocul străzii. Oricum ar fi tras, glonţul ar fi luat-o într-o direcţie greşită. Dacă-l rata pe tip, ar fi putut lovi o maşină aflată în trecere. Chiar şi dacă l-ar fi nimerit, tot ar fi putut atinge şi o maşină în trecere. Un glonţ de 45 trece pri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brusc să-l aştepte pe O'Donnell. El căzuse mai aproape de bordură. Avea alt unghi de tragere. Şi dacă-l rata şi dacă-l nimerea, nu ar fi rănit pe altcineva. Reacher se răsuci în cădere. Era în acea stare în care mintea îi mergea extrem de repede, dar lumea părea să se mişte în reluare. Văzu mâna stângă a lui O'Donnell mişcându-se dureros de încet. Îi văzu degetul mare împingând piedica Hardbal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trase din nou, în locul în care fusese spatele lui O'Donnell. Reacher văzu arma lui O'Donnell ridicându-se tot mai mult. Îl văzu pe O'Donnell tră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jos, gândi Reacher. În cel mai bun caz l-a nimerit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ura produsă de un glonţ de mare viteză într-un picior nu e deloc o imagine plăcută. Tipul încasă glonţul direct în coapsă şi femurul îi explodă. Rana era gravă. Pierdu pe loc o cantitate uriaş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ăsese în picioare, dar arma îi căzuse, iar O'Donnell se ridică imediat. Parcurse repede distanţa de şase metri şi-l trânti la pământ cu o lovitură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se terminase, chia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o ridică pe Dixon. Neagley se ridică singură. O'Donnell tocmai sărea peste balta de sânge. Inima e o pompă foarte puternică, iar artera femurală a individului e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i căută pulsul la gât şi simţi o fluturare uşoară şi neregulată. Bărbatul se învi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 duhul,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guler şi-l răsuci. Îl căută prin buzunare. Nu avea nici portofel, nici un act de identitate, nimic. Doar cheile de la maşină şi o mică telecomandă, prinse de un inel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L.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a tras nimeni în noi. Probabil că ne apropiem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upse o bucată din gardul şantierului şi-l trase pe tip prin gaură, peste grămezi de pietriş, până găsi o groapă acoperită cu placaj. Groapa era adâncă de vreo doi metri. Reacher împinse trupul bărbatului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as, Dave, zis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tânga, se lăudă O'Donnell. Am căzut p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orul alunecând în rezervor. E ceva ce ţine de evoluţie. Ca un prădător ce calcă pe o cren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ai şi avantaje din faptul că eşti mai aproape de omul cavernelor decât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şi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privi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recunosc. Cred că i-am mai văzut undeva costumul. Dar nu-mi aduc aminte unde. Găsiţi nişte lopeţi, trebuie să-l acoperim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facă mai multe drumuri până la mormanul de pietriş, până când trăgătorul fu complet acoperit. Neagley găsi o ţeavă de apă şi trase de un furtun cu care spălă sângele de pe stradă, apoi, mergând cu spatele şterse şi urmele celorlalţi. Reacher puse la loc gardul. Ştia că nu mai rămăsese nimic care să atragă atenţia trecătorilor, pentru cel puţi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Acum chiar ne luăm liber pentru res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ară de praf şi îşi reluară plimbarea spr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îi aştepta în holul hotelului. Pentru un tip din Las Vegas, nu se putea mândri cu o expresie de jucător de poker. Îi grăbi spre acelaşi colţ liniştit în care vorbiseră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hari Mahmoud nu se află în nici un hotel din Las Vegas, spuse el. Nici Andrew MacBride, şi nici Anthony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verifică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şi câteva telefoane de urgenţă, şi ştiţi ceva? N-aveţi deloc dreptate. Am făcut un audit rapid al rulajului. Nu plânge nimeni după şaizeci şi cinci de milioane de dolari. Nu se întâmplă, pur şi simplu. Am să vă trimit chitanţele pentru pastilele de Prozac pe care le-am înghiţit. Am luat o doză mai mar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plecă. Găsiră un bar ceva mai încolo în holul hotelului şi-şi făcură cinste cu bere. Se aşezară pe scaunele libere din faţa a patru aparate de joc. Cel la care se aşezase Reacher simula la nesfârşit un jackpot însoţit de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ight şi-a dat seama pe loc că ar trebui să fie o escrocherie la scară industrială. Şi-atunci de ce să nu ne închipuim că au găsit o metodă să mascheze rulajul real? Ar fi putut instala un fals program care face ca totul să pară în regulă, atât timp cât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şi-ar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predau registrele de casă, la sfârşitul anului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fi aflat asta Sanchez şi Oro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smuls informaţia de la vreun escroc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trebui să fi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cheie. De exemplu, însuşi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şi după o jumătate de oră cineva a încercat să ne împuş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 trebui să schimbăm hotelul? cugetă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Probabil că Wright are prieteni peste tot în oraş, spuse Reacher. Cred că e de-ajuns să vă încuiaţi uşil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urmă propriul sfat când se întoarse în camera lui. Încuie uşa şi puse şi lanţul. Băgă Hardballer-ul în sertarul noptierei. Îşi puse hainele sub saltea, la presat, după care făcu un duş fierbinte. Apoi începu să se gândească la Karla Dixon. Era singură. Probabil că nu se bucura că e singură. Poate că s-ar fi bucurat de puţină companie, pentr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prosop în jurul taliei şi se duse la telefon. Dar înainte să ajungă la el, cineva bătu la uşă. Schimbă direcţia, trase lanţul, descui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Dixon. Costum negru, fără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e sun, răspun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siguranţă. Iar tu… speram că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eschise uşa larg. În mai puţin de un minut, descoperi că nu doar cămaşa lipsea de sub costumul lui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micul dejun, erau înapoi pe strada principală, îndreptându-se spre barul cu şemineu. În lumina dimineţii, Vegas-ul părea mic şi aplatizat de soarele puternic de deşert. De data asta ştiau exact unde trebuie să ajungă şi găsiră o scurtătură. Barul nu se deschisese încă. Se aşezară pe marginea unui zid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din mintea lui Reacher arăta douăsprezece fără douăzeci, oamenii începură să sosească la lucru. Veneau unul câte unul pe străduţă. Reacher întrebă fiecare femeie dacă se numea Milena. Toate spuseră că nu. Apoi străduţa se go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mintea lui Reacher continua să ticăie. Douăsprezece şi un minut. Neagley îşi verifică propriul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pem să ne îngrij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ise Reacher, pentru că în spatele ei văzuse o fată despre care ştiu pur şi simplu că e Mi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ă, slăbuţă şi negricioasă, îmbrăcată în jeanşi şi un tricou scurt alb. Purta un cercel la ombilic, iar părul lung şi brunet îi încadra chipul frumos. Păr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oi metri de ei, Reacher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ată de un uriaş necunoscut, se opri îngrijorată, aruncând priviri rapide spre uş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de-ai lui J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poi îi privi pe ceilalţi şi din nou îşi întoarse ochii spre el. Părea că înţelege încet cu cine s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i din armată, zise ea. Mi-a zis c-o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 zis că dacă vreodată dă de necaz, sigur o să a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am apărut. Unde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anunţ că întârzi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imid şi intră în bar. Ieşi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ghic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Dix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tu eşti K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apoi spre Reacher şi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Reacher şi O'Donnell, corect? Uriaşul şi ar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îi zâmbi. Reac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discutăm despre J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a trase aer în piept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Reacher. Ştim sigur că Manuel Orozco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a aproape că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Reacher. Unde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acasă la Jorge, răspunse Milena. Ar trebui să vedeţi ce-i acolo. Au distrus tot. Am încercat eu să strâng puţin. O luă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jos spre strada principală, toţi cinci. Milena, îi mai întrebă de două ori dacă Sanchez era mort. De fiecare dată răspunsul lui Reacher fu: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sigur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lui încă nu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lui Orozco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Şi Franz e mort. Probabil că şi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Jorge nu şt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gur, dar probabil şi e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eargă, continua să spere. Trecură pe lângă hotelurile de lux, după care văzură clădiri de locuinţe. Milena se opri sub o marchiză ce ducea spre intrarea într-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use ea. Am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o salută la intrarea în hol. Îi conduse la lift. Urcară la etajul zece şi se opriră în faţa unei uşi. Milena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vea două dormitoare, o cameră de zi şi o bucătărie. Era decorat simplu, zugrăvit în alb. Era o locuinţă tipic bărbătească, lipsită de orice podoabă. Şi era un dezastru. Era la fel de devastată ca şi biroul lui Calvin Franz. Pereţii, podeaua şi tavanul erau din beton, dar mobila fusese distrusă în întregime. Cărţi şi hârtii fuseseră aruncate peste tot. Un televizor şi o combină stereo fuseseră complet zdrobite. CD-urile erau aruncate de-a valma. Bucătăria fusese aproape demolată. Milena nu reuşise decât să mai adune resturile în câteva grămezi. Mai mult de-atât n-avusese ce să facă. Reacher găsi găleata de gunoi în care Curtis Mauney spusese că fusese descoperit şerveţelul mototolit. Găleata fusese smulsă din suportul ei de sub chiuvetă şi aruncat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mai degrabă cu un acces de furie decât cu o acţiune eficien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îndreptă spre dormitorul principal. Patul era distrus. Salteaua era ruptă. Barele şifonierului erau smulse, rafturile sparte. Nu mai rămăsese nimic întreg în apartamentul lui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oară pe J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împreună aici în ultima lui noapte în Las Vegas, zise Milena. A comandat mâncare chinezească. Am fost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ceva pe un şerveţel. Pentru că a primi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Franz, răspunse Mi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foarte afectată, aşa că Reacher mătură cu o mână cioburile de porţelan de pe blatul unui dulap. Ea se aşeză pe dulap cu mâinile prinse sub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la ce lucra Jorge. Trebuie să ştim ce anume a cauzat atâtea probleme.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nu prea mergeau. La asta se gândea. Cu ani în urmă au avut o mulţime de contracte. Dar toate companiile au început să-şi angajeze propriii oameni, de la un nivel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un tip la hotelul nostru care ne-a spus că Jorge încă av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e brava. La fel şi Manuel Orozco. Erau prea mândri ca să ceară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rau chiar fali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Şi-au mai pus muşchii la treabă, pe ici, pe colo. Mai scoteau câte un escroc din club şi-l dădeau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va ce şi-a notat Jorge pe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u am strâns masa atunci. A notat nişt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au nume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ra foarte îngrijorat de numerele alea. L-a sunat imediat pe Manuel Orozco. Şi Orozco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început toată chestia asta? Pentru cine l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a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uzi ce-ţi spun? întrebă ea. Nu mai aveau nic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fi venit la ei cu o problemă. Jorge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zi n-aveau nimic de făcut, a doua zi erau foarte ocupaţi. Nevasta lui Orozco ar putea şt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istrus se cufun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zco er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privi spre Neagley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e nu am ştiut asta? I-am spus lui Mauney că ruda cea mai apropiată 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iar totul,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a îi conduse la blocul lui Orozco. Semăna foarte mult cu cel al lui Sanchez. Acelaşi an de construcţie, acelaşi stil. Reac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cheamă pe doamna Oro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my, răspunse Milena. Va trebui s-o trezim. Lucrează în ture de noapte la cazinou, dimineaţa duce copiii la autobuz, apoi se duce direc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tarul fu cel care o trezi. O sună de la poartă pe telefonul interior. Aşteptară destul de mult, apoi portarul le pronunţă numele şi aştept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urcaţi, le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iftul până la etajul opt. O uşă era deschisă larg. Milena îi co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y Orozco era doar o siluetă ghemuită pe o canapea. Îi ignoră complet pe Reacher, O'Donnell, Dixon şi pe Neagley. Se uită doar la Milen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e m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a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zic.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îi răspunse Mi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îmbrăţişară şi plânseră împreună. Reacher ştiu că e cazul să aştepte. Apartamentul era ceva mai mare decât al lui Sanchez, dar era dezordonat şi destul de murdar, poate şi pentru că fusese devastat cu trei săptămâni în urmă. Reacher îşi dădu seama că Orozco avea copii mici, judecând după jucăriile şi hainele care erau aruncate peste tot. În cele din urmă, Tammy Orozco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o să vă dea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 loc, spuse Reacher, aşa cum fusese instruit în urmă cu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ţi cei ce mureau în misiune se spunea că muriseră pe loc, dacă nu existau dovezi că se întâmplase altfel. Iar în cazul lui Orozco chiar era adevărat, din punct de vedere tehnic. După ce fusese torturat, înfometat, lăsat să sufere de sete şi urcat în elicopter, după ce se zbătuse, zbierase şi căzuse în gol preţ de douăzeci şi trei de secunde. Mur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tâmplat asta? întrebă T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m şi noi să aflăm. Şi de aceea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aveţi ce răspunsuri s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spuse Reacher. Cineva i-a căutat într-o problemă, la biroul lor sau la unul dintre cazi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âmplat aşa ceva, spuse T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dat de problema asta e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brusc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a avut nimic de-a face cu Las Veg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unaţi, li s-a cerut ajutorul din senin. Aşa a început. Unul dintre voi l-a sunat din California. Unul dintre preţioşii lui amici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hari Mahmoud aruncă paşaportul lui Andrew MacBride într-un container de gunoi şi deveni Anthony Matthews, în drum spre compania de închirieri de camioane. Avea un teanc de cărţi de credit valide şi un permis de conducere valabil pe ace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închirieze un camion de capacitate medie. Funcţionarii îşi amintesc clienţii care închiriază lucruri foarte mari sau foarte mici. Şi un camion de capacitate medie îi era de-ajuns. Ştia că volumul se calculează înmulţind înălţimea cu lungimea şi cu lăţimea, de aceea, şase sute cincizeci de cutii ar fi putut fi aranjate în cinci straturi, fiecare a câte o sută treizeci de cutii: treisprezece pe adâncime şi zece pe lăţime. O să le pună pe muchie. Vor încăpea. Încă avea în buzunar cele o sută de monede de douăzeci şi cinci de cenţi pe care le câştigas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rezentat condoleanţele lui Tammy Orozco şi i-au lăsat şi numele lui Curtis Mauney înainte de a pleca. Apoi au condus-o pe Milena înapoi la bar. Soarele era sus pe cer. Fata trebuia să-şi câştige existenţa şi deja pierduse trei ore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my e furioasă, spuse Milena. Îmi cer scuze pentru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rmea când au venit băieţii răi să caute prin casă. I-au tras una-n cap. Şi-a pierdut cunoştinţa pentru o săptămână întreagă. Nu-şi aminteşte nimic. Şi acum dă vina pe cel care a sunat pentru toate nenoroc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dau vina pe voi, zise Milena. Nu unul dintre voi a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bar fară să mai privească în urmă. Uşa se închis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aşeză pe zidul pe care o aşteptaser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ameni buni. A fost doar o pierdere de vreme, zise el. Ar trebui să preia Neagley comanda. Eu mi-am ieşi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oud a venit aici, spuse Dixon. Nu î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ăcut doar o escală. Acum poate că e în L. A. E foarte prudent, oricine ar fi el. Lasă urm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fost atacaţi, continuă Dixon. N-are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uzi o sirenă pe strada principală. O maşină de poliţie se apropia în viteză. Aruncă o privire spre zona aflată în construcţie, punându-şi mâna la ochi şi privind cât de departe putea. Dacă vreun constructor ar fi venit la muncă şi ar fi descoperit ceva, un convoi întreg de maşini de poliţie ar fi dat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u se mai auzea nici o sirenă. Fusese probabil doar o patrulă de poliţie rutieră. Mai făcu un pas, ca să-şi lărgească orizontul şi să se asigure. Văzu cu coada ochiului o pată albastră după colţul unei băcănii. O maşină, parcată în soare. De culoare albastr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l-am mai văzut pe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Chryslerul, dar rămaseră la distanţă. Era un 300C, albastru-închis, cu numere de California, încuiat şi cu motorul rece. Reacher luă cheile şi apăsă pe butonul telecomenzii. Luminile se aprinseră scurt şi uşile se deblocară cu un zgomo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pate la Chateau Marmont, spuse el. Costumul tipului era de exact aceeaşi culoare ca şi caroseria maşinii. Am crezut că e un serviciu de închirieri care a găsit un nou mod de a atrag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că o să fim aici, spuse O'Donnell. Aşa că l-au trimis pe ăsta să ne facă felul. Ne-a văzut pe trotuar, bănuiesc, probabil abia intrase în oraş.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avea toţi duşmanii noştri acelaşi noroc,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oferului, se urcă în maşină şi întinse o mână spre torpedou. În el nu erau decât un portofel şi un celular. În portofel, un teanc de bancnote. Peste şapte sute de dolari. Reacher îi lu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bia peste două săptămâni o să-mi caut ceva de lucr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în buzunărelul special pentru carduri. Acolo erau un carnet de conducere emis de statul California, două carduri Visa, un Amex şi un Mastercard, toate pe numele de Saropian. Pe carnetul de conducere erau trecute o stradă şi un cod poştal din Los Angeles. Aruncă portofelul pe scaun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ra micuţ şi argintiu. Reacher i-l dădu lui Neagley, care intră rapid prin meniuri şi prin s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pelurile, atât cele date, cât şi cele primite, sunt către şi de la acelaşi număr. Un număr cu prefixul 310. E număr d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ăuş care-şi suna şeful şi viceversa. Crezi că omul tău din Chicago poate să afle adres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la treabă. Să identifice şi numerele de înmatriculare a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şi folosi propriul telefon ca să sune la birou. Apoi îi dădu telefonul mortului înapoi lui Reacher. Se uită la lista de apeluri recente şi, când ajunse la ultimul număr apelat, apăsă pe butonul verde, îşi puse telefonul la ureche şi aşteptă. Nu avusese niciodată un mobil al lui, dar ştia cum s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unat răspunse imediat. O voc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groasă. Un bărbat, nu foarte tânăr. Şi nu unul slab. Dincolo de exasperarea şi de graba ce i se auzeau în voce, detectă un accent de pe Coasta de Vest şi o intonaţie de profesionist. Reacher ascultă cu atenţie, curios să audă zgomotele de fundal, dar nu se mai auzea nimic. Voc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Unde dracu' eşt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 întrebă Reacher pe un ton firesc, de parcă avea tot dreptu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unat din greşeală la acel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pul nu muşcă momeala. Văzuse numărul de la care fusese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făcu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a dat greş aseară. E mort şi îngropat. Acum venim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poi o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um mă cheamă. Nu-i cinstit să nu ştiu şi eu cu cine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eni că totul e cinst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ucură-te de câtă viaţă ţi-a mai rămas. Mai ai de trăit maxim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uzi foşnetul unui sacou, scârţâitul rotilelor unse ale unui scaun. Era î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unde sunt, spuse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edem în curând. O să facem o plimbare cu elicopterul. Te-ai mai plimbat tu cu elicopterul, ştii cum e. Bănuiesc că prietenii mei n-au fost tocmai încântaţi. Dar tu o să mă rogi să te las să sar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ma impresie?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rector, spuse Reacher. Era singur într-un birou cu o fereastră şi cu uşa închisă. Şi nu părea prea alarmat că-i ştim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L. A. N-ar fi trebuit să plecăm de-acolo. Trebuie să vorbim cu fostul şef al lui Swan. Sun-o din nou pe Diana Bond. Ne trebuie o moned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ră Chryslerul. Reacher îl conduse până la hotel şi aşteptă în parcare până îşi făcură ceilalţi valizele. Îi plăcea maşina. Era silenţioasă şi puternică. Era pătrăţoasă, colţuroasă şi subtilă ca un baros. Era genul lu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ieşi prima din hotel, ţinându-se după un băiat ce-i ducea valiza. Apoi apărură Neagley şi O'Donnel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informaţie despre numerele de înmatriculare, zise Neagley. Maşina aparţine unei firme-fantomă numite Walter, cu sediul la o căsuţă poştală din centrul L. 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puse Reacher. Walter, de la Walter Chrysler. Pun pariu că numărul de telefon aparţine unei corporaţii numite Alexander, de la Graham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puse că o să-l ia cu ea pe O'Donnell, în maşina închiriată de ea. Aşa că Reacher deschise portbagajul Chryslerului, iar Neagley îşi aruncă bagajul şi apoi se aşeză pe scaun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ca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 zise Reacher. Undeva unde n-o să le dea prin cap să caute. Hai să încercăm la Dunes, pe Sun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el. Genul meu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le sunt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el bun. Are paturi şi uşile se pot în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şi Neagley plecară primii. Traficul era aglomerat la ieşirea din oraş, dar apoi autostrada 15 fu destul de liberă şi Reacher îşi începu croaziera prin deşert. Neagley îşi petrecu primele treizeci de minute jucându-se cu telefoanele bazei militare aeriene din Edwards, până nu mai avu acoperire. Reacher se concentra la drum. Era un şofer bun, dar nu grozav. Învăţase să conducă în armată, dar nu se obosise niciodată să-şi ia un permis civil de conducere. Neagley terminase cu telefoanele şi zbârnâia de nerăbdare. Se tot uita la vitez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conduci de parcă tocmai ai fi furat-o, zise ea. Că doar 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acceleră puţin. Începu să şi depăşească maşinile din faţa lui, depăşi chiar şi un camion de tonaj mediu ce-şi vedea de drum spre vest, pe banda din dreapta. Trecură prin Barstow şi apoi pe lângă restaurantul în care mâncaseră la venire. Apoi prin Victorville şi Lake Arrowhead. În faţă le apărură munţii. Treceau printr-o zonă în care telefonul lui Neagley avea reţea şi începu să sune. Era Diana Bond, gata să plece din Edwards, la primul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ă vină la Denny, pe Sunset,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aranja întâlnirea. Reacher apăsă pe ambreiaj şi începu să urce serpentinele de pe muntele San Antonio. În mai puţin de o oră, se cazau la motelul Du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s era genul de motel care le cerea turiştilor o garanţie pentru telecomandă. Reacher plăti cu banii pe care îi furase din portofel pentru toate cele patru camere, iar pentru asta i se ceru un act de identitate. Parcară maşinile într-un colţ mai ferit şi se regrupară în holul întunecos, încercând să fie cât mai puţin remarcaţi. Era genul de loc în care stătea Reacher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uţin pe Sunset şi apoi intrară în holul luminat de neon de la Denny. O blondă înaltă îi aştepta la o masă. Era îmbrăcată complet în negru. Hainele ei erau croite după moda sobră de pe Coasta de Est, foarte nepotrivite într-un local ca Denny's, de pe Coasta de Vest. Era subţire, atrăgătoare şi probabil că avea sub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rita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le-o prezen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Diana Bond, din Washington, proaspăt sosită de la Baza militară aeriană din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ră prin restaurantul nu prea elegant până la o masă mai retrasă. Comandară cafea. Chelneriţa le aduse cinci căni şi un ibric plin din care le turnă cafeaua. Toţi luară câte o gură de cafea în tăcere. Apoi Diana Bo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cer să fiţi aresta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mir că nu ai făcut-o,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telefon la Agenţia de Informaţii a Ministerului Apărării ar fi fost destul. Dar încerc să fiu civilizată. V-aş sugera să nu mergeţi mai departe pe linia pe care aţi pornit. Fac apel la patriotismul vostru. E ceva ce ţine de secur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ştia patru avem împreună cam şaizeci de ani în uniformă. Tu câţi ani a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nu eşti în poziţia de a ne vorbi nouă despre patriotism şi securitate naţional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vreţi să aflaţi informaţii despre Little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prieten care a lucrat pentru New Age. Încercăm să-i definitivăm nec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 din nou, vă rog să nu mai faceţi presiun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Bond făcu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schimb, zise ea. Am să vă dau câteva detalii generale şi în schimb voi o să juraţi pe cei şaizeci de ani pe care i-aţi petrecut în uniformă că nu veţi da mai departe inform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e vorbim acum, nu mă mai căut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 lungă le spuse că Bond se lupta cu propria sa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 Wing este un nou tip de torpilă, zise ea. Pentru flota de submarine din Pacific. E o armă care respectă convenţiile, cu excepţia faptului că are un sistem de ghidaj îmbun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fost o încercare bună, dar nu ţine. Nu te credem. New Age e o companie recent înfiinţată şi dacă ar fi lucrat pentru Forţele Navale şi-ar fi făcut sediul în San Diego ori Connecticut ori Newport News, Virginia. Cele mai apropiate locaţii de L.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baze aeriene, inclusiv Edwards, iar numele dispozitivului este Little Wing (Aripa mică), deci este un echipament care se mişc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Bo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cer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făcu din nou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mă de infanterie. E pentru Armată, nu pentru Aviaţie. New Age are sediul în estul L. A.-ului pentru a fi cât mai aproape de Fort Irwin. Este o rachetă sol-aer, lansată de pe umăr. Gener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Bo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pui sau îţi zboar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spun este că va revoluţiona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sunaţi la ziare. Ar fi trădare faţă de propria voast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n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te cu gândul. Sau şeful tău îşi va căuta de luc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n-ar publi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ai tăc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spuse ea. Ştiţi dispozitivele Stinger? Actual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la treabă. Toţi le-am văzut. Se ţin după amprenta termică a avioanelor cu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urmăresc de dedesubt. Trebuie să ia înălţime şi să se şi poziţioneze în acelaşi timp. Ceea ce le face relativ lente şi greoaie. Pot fi detectate de radar. Şi sunt vulnerabile la măsurători, uneori urmăresc ţintele false lansate de avioane. Little Wing ignoră complet ţinta câtă vreme ia altitudine. Îşi face treaba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foarte rapid. Ajunge la douăzeci şi cinci de mii de metri, apoi încetineşte, se opreşte şi începe să coboare. Atunci pornesc echipamentele electronice şi începe să-şi vâneze ţinta. Are propulsoare şi, deoarece gravitaţia controlează căderea, poate fi incredibil d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uncă de sus asupra prăzii, ca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viteză incredibilă. Mai mare decât viteza sunetului. Nu are cum să rateze şi nu poate fi oprită. De aceea e atât de sensibil subiectul ăsta. Cu Little Wing vom fi de neînvins. Avem la dispoziţie cam doi ani pentru a pune la punct capacităţile noastre sol-aer. Poate ceva mai mul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va face ca măsurările să fie foart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mposibile, spuse Bond. Timpii de reacţie ai omului pot fi prea lenţi, aşa că orice echipament de apărare va trebui să fie automat. Probabil că va declanşa haosul. Liniile aeriene civile vor cere protecţie de teama unor acte teroriste, dar cerul de deasupra aeroporturilor civile e înţesat cu avioane. Ar trebui să renunţe la protecţie la decolare şi la aterizare, ceea ce le face complet vulnerabile exact când nu-şi permit să fie într-o poziţie uşor d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ttle Wing nu funcţionează prea bine, spuse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tipurile funcţionau, spuse Bond. La prima testare, rezultatele au fost excelente. Dar când au început producţia, au început şi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vea probleme? Rachetele? Componentele electronice?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nentele electronice. Tehnologia rachetelor are deja peste patruzeci de ani. Rachetele sunt produse într-o fabrică din Denver. Nici măcar n-au început producţia de masă. Nu le merge linia de asa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spuse nimic. Privi un moment pe fereastră, apoi luă un teanc de şerveţele din suport şi le puse într-o grămadă ordonată. Ca să nu zboare, puse pe ele zaharniţa. Restaurantul era aproape gol. Mai erau doar doi clienţi, fiecare la propria lui masă, î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cu Little Wing s-a întâmplat ca de obicei, spuse O'Donnell, încă un proiect măreţ al Pentagonului menit să toace bani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Bo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rebui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un total eşec. Unele rachete funcţionează. Până la urmă se va rezolva. Little Wing poate doborî chiar şi avionul prezidenţial fără prea mul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neţi-l la treabă atunci. E mai simplu aşa decât toată povestea cu vo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Patriot Act. Ai putea fi arestat şi numai pentru că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construit închisoarea care să mă ţin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Bond plecă, iar Reacher îşi netezi teancul de şerveţele şi puse din nou zaharniţa peste ele. Rămase tăcut o vreme, privind pe fereastră. Apoi se întoarse brusc şi o întrebă p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prespapier. Cine-şi ţine revolverul fără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 fost antrenat să-l poa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un poliţist. Sau un fost poliţist. Probabil din Poliţia locală din L. A. Zgripţuroaica de la New Age ne-a minţit. Oamenii îşi iau notiţe, mâzgălesc. Nu există medii complet lipsit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r mai fi schimbat lucrurile de când n-ai mai fost tu angaj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Swan îşi folosea piatra din Zidul Berlinului ca prespapier. E greu să foloseşti un prespapier la ceva într-un mediu complet lipsit de hârt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doar o figură de stil. Prespapier, ornament pentru birou, care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am fost acolo a trebuit să aşteptăm puţin până să putem intra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 pe poartă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mion?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ion de livrări sau de reparaţii de fotocop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să foloseşti un copiator într-un mediu lipsit de hârtie. Dacă a minţit în privinţa asta, înseamnă că ne-a mai servit şi al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ecurităţii de la New Age este un fost poliţist din Departamentul de Poliţie L. A. Pun pariu că şi agenţii lui de securitate sunt tot foşti poliţişti, îşi ţin pistoalele cu piedica trasă şi cu încărcătorul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pe Diana Bond şi zi-i să vină înapoi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plecat,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întoarcă. Zi-i că dacă nu se întoarce, o să dăm la ziare mai mult decât numele şef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Bond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făcusem o înţelegere, zise ea, stând în picioare lângă masă. Vorbesc cu voi o dată şi pe urmă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vreo şase întrebări şi pe urmă te lăsăm în pace, spuse Reacher. E importa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lui. Pentru mine nu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întors? Ai fi putut să-ţi vezi de drum. Ai fi putut să suni la Departamentul de Informaţii al Armatei. Dar n-ai sunat. Aşa că nu te mai preface. Ai să ne răspunz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în cameră. Bond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spuse Reacher. New Age are vreun rival? Vreun competitor care se ocupă de aceleaşi tehnologi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unerea de la New Age a fost 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Guvernul chiar vrea ca Little Wing să funcţioneze câtă vreme nu are şi un sistem de apărare pus la punct? Dacă o rachetă de-asta e capturată şi repro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ace nimic dacă am gândi aşa. N-ar mai fi existat un proiect Manhattan, nici avioane de vânătoare superson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pune-ne mai multe despre linia de asamblare de la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trei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mi exact ce este linia asta de asa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le sunt asamblate manual. Femeile stau la bandă şi folosesc lupe şi ciocane de lipit. Sunt asamblate cam douăsprezece bucăţi pe zi, şase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asamb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vreo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 cinc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o comp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foarte bine în primele trei luni. Şi-au îndeplini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zile pe săptămân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samblare, fiecare rachetă e testată. Din ce în ce mai multe dintre ele dăde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director de control al calităţii, inginerul care a inventat sistemul. În acest stadiu al proiectului, doar el ştie cum trebui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cele care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truse. Acum chi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întrebare, spuse Reacher. Le-aţi tăiat fo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Trebuie să facem rachetele aste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Bond plecă pentru a doua oară şi O'Donn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sărbătorim. Acum şti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întrebă Reacher. Ia recapitulează şi jude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wan îşi investiga propria companie. Verifica de ce rata de succes era în scădere după numai trei luni. Era îngrijorat ca nu cumva să fie implicaţi chiar cei din companie, aşa că i-a recrutat pe Franz, pe Sanchez şi pe Orozco. În cine altcineva ar fi putut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u analizat cifrele de producţie. Apoi au eliminat posibilitatea de sabotaj. New Age nu avea rivali, deci cine să saboteze? Şi-au dat seama că tipul cu controlul calităţii a declarat ca nefuncţionale şase sute cincizeci de rachete în perfectă stare şi că în registrele companiei acestea figurau ca fiind casate, dar de fapt el le vindea pe uşa din spate cu o sută de mii bucata lui Azhari Mahmoud, cunoscut şi sub a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uat pe cei de la New Age la întrebări prea devreme şi au fost omorâţi pentru asta. Compania a pregătit o poveste pe care v-a servit-o zgripţuroai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m de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 s-a întâmplat. De obicei, ăsta era un motiv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succes, zise O'Donnell. Nu-i aşa? Şi ştii ce? Eu cred că deja am stat de vorbă cu fostul şef al lui Swan. Am vorbit cu el la telefon. Cel ce ne-a răspuns la mobil era clar directorul de securitate de la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vrei să te pişi pe mormântul înainta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ac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o faci, zise Reacher. Şi nici eu şi nici alt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ici în oraş. Sunt ţint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ândut componente electronice pe uşa din spate. Asta are implicaţii. Cineva cumpără componentele aici, ia şi rachetele şi se apucă să le lanseze în Colorado. Cu asta o să ne confruntăm. Un tip pe nume Azhari Mahmoud are acum şase sute cincizeci de rachete sol-aer de ultimă generaţie şi putem doar să ne imaginăm ce vrea să facă cu ele. Trebuie să spunem cuiva chestia asta,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ai puţin de un minut după ce aruncăm bomba asta, vom fi năpădiţi de agenţi federali. N-o să mai putem să trecem nici strada fără să cerem voie, darămite să-i mai şi căutăm pe tipii ăştia. Or să-şi cheme avocaţii şi or să întindă pelteaua pe zece ani, din recurs în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ia nu putem sărbători. S-au pus cu detectivii speciali şi noi nu putem să-i atingem nici c-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închise un ochi în acea noapte. Stătu întins în pat, treaz, numărând orele. Avea ochii larg deschişi, iar creierul îi era invadat de imagini febrile. Calvin Franz vorbind, râzând, plin de avânt şi de milă. Jorge Sanchez, cu ochii mijiţi, cu doar o urmă de zâmbet, cu un dinte de aur. Tony Swan, scund, lat în umeri, sincer, decent. Manuel Orozco, cu tatuajul lui absurd şi eternele lu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seseră prietenii lui. Prieteni nerăzbunaţi. Prieteni aban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îi apărură dinaintea ochilor. Angela Franz, frumos gătită, cu ochii măriţi de teamă. Băieţelul Charlie, dându-se în balansoarul lui de lemn. Milena, strecurându-se în barul întunecos. Tammy Orozco, pe canapeaua ei. Până şi cutia poştală a lui Swan îi reveni în minte, orbitoare în lumina din Sant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renunţă să mai încerce să adoarmă pe la cinci dimineaţa. Se îmbrăcă şi ieşi să se plimbe. O luă spre vest pe bulevardul Sunset şi bătu supărat din picioare preţ de vreun kilometru şi jumătate, sperând în van că va da peste cineva de care să se ia pe drum. Dar trotuarele erau pustii. Nimeni nu mergea pe jos în L. A., mai ales la ora cinci dimineaţa, nimeni n-ar fi îndrăznit să treacă pe lângă uriaşul vizibi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pe stradă văzu un teren gol, împrejmuit cu un gard de sârmă. În staţia de autobuz de pe străduţa din apropiere se înghesuiau câţiva zilieri, aşteptând să capete ceva de lucru: nişte omuleţi cu pielea închisă la culoare, cu feţe obosite şi nepăsătoare. Centrul comunitar din apropiere le oferise cafele gratuite. Reacher dădu o sută de dolari dintre cei furaţi pentru o cafea. Le spuse că e o d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bună. O sorbi alene, sprijinit de gard. Sârma se lăsă sub greutatea lui şi se transformă într-un soi de trambulină. Rămase aşa, parcă plutind deasupra pământului, uşor cocoşat, cu gustul de cafea în gură şi o ceaţă apăsătoare pe creier. Apoi ceaţa se răspândi şi încep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agley şi la misterioasa ei cunoştinţă de la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ator, spusese ea. Mai dator decât î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şi termină cafeaua şi aruncă la coş paharul din care o sorbise, o rază de speranţă începu să-şi facă loc în mintea lui. Avea un plan. Şansele de succes erau de 50%. Mai bine decât 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ajunse înapoi la motel. Nu reuşi să dea de ceilalţi. Din camerele lor nu se auzea nici un sunet. Aşa că ieşi din nou pe bulevard şi îi găsi pe toţi la Denny. Se aşeză pe locul liber şi comandă cafea, clătite, ouă-ochiuri, cârnaţi, şuncă şi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ţi-e foame, nu glumă, zise Dixon.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bia dacă se atingeau de mâncarea din farfurie. Păreau obosiţi şi lipsiţi de motivaţie. O'Donnel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uncăm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aruncă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bilim câteva detalii, zise Reacher. Dacă Mahmoud are rachetele, chestia asta deja ne depăşeşte. Trebuie să înghiţim găluşca şi să mergem mai departe. Fie vrea să transforme întreg Orientul Mijlociu într-o zonă aeriană interzisă, fie va face astfel încât lumea să-şi amintească de Turnurile Gemene ca de o chestiune minoră. Probabil va face mii de victime. Poate chiar zeci de mii. Cifrele astea ne depăşesc.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şi Neagley încuviinţară, feri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utem decât să presupunem că are rachetele, spuse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să presupunem fie că a luat mai întâi rachetele, fie componentele electronice. Din două, una. Trebuie să aibă atât rachetele, cât şi componentele electronice ca noi să putem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ley îl sună pe omul ei din Pentagon. Îşi joacă asul din mânecă. El organizează un fel de control în Colorado. Dacă lipseşte ceva de acolo, atunci am ieşit din joc. Dar dacă nu lipseşte nimic, atunci ne bă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e uită la ceas. Şase şi ceva în Vest însemna nouă şi ceva în Est. Îşi scoase mobilul 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lui Neagley nu era tâmpit. Insistase să o sune el înapoi şi era destul de inteligent să-şi dea seama că toate telefoanele publice, pe o rază de un kilometru şi jumătate în jurul Pentagonului, erau supravegheate permanent. Aşa că fură nevoiţi să aştepte mai bine de o oră până când acesta traversă oraşul şi o sună de la un telefon instalat pe peretele unei crâşme de pe New York Avenue. Atunci începu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i spuse ce voia. El îi oferi toate argumentele posibile pentru care aşa ceva era imposibil. Ea-i aminti de toate favorurile pe care i le făcuse, unul mai însemnat decât celălalt. Lui Reacher i se făcu milă de amărâtul din New York. Neagley sugeră ca o echipă de la Corpul de control al armatei să apară fără să-şi anunţe venirea şi să compare registrele cu inventarul. El îi ceru o săptămână. Neagley îi dădu patru ore. Patru ore mai târziu, Neagley ave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era că New Age nu avea nici un fel de fabrică în Colorado, ci doar un birou, iar rachetele lor erau produse de un fabricant de echipamente aerospaţiale din Denver. Un ofiţer din Corpul de control îi numărase fabricantului rachetele şi toate erau la locul lor. Cu excepţia a şase sute cincizeci de bucăţi pe care în acel moment le ţinea într-un depozit securizat, în aşteptarea camionului care avea să le ducă la o unitate din Nevada, unde trebuiau să fi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ăştia aruncă la gunoi tot ce a ieşit după prima serie, însemnată cu Mark One, spuse Neagley. Pe cele produse în prezent e scris Mark Two. Pe cele din a doua serie au pus o mică săgeată fluorescentă, ca să fie mai uşor de încărcat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diferenţă între cele două serii? întrebă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escrocherie. Dar e un fel de a face ca hârtiile să pară în regulă când oamenii lui Mahmoud le vor scoate pe poart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uviinţă. Ştia că Pentagonul se descotoroseşte de lucruri şi pentru mai puţin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ontează pe rachetă componentel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ontează pe rachetă, ci în interior, spuse Neagley. Are o mică trapă într-o parte. Pe urmă trebuie testate şi calibrate. Pe câmpul de încercare e nevoie de un specialist. Trebuie să presupunem că Mahmoud 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nula ordinul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a spune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i cu ceva la mână pe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ă pună pe cineva să te anunţe în secunda în care rachetele ies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tul se transformă într-o cursă contra cronometru. Când uşa depozitului din Colorado se va deschide, o altfel de uşă va fi trântită în L. A. Dar mai rămâneau multe de descoperit. Inclusiv locaţia exactă. Cu siguranţă, cubul de sticlă al companiei New Age nu era important. La New Age nu erau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cine ştiuse despre cele întâmplate şi cine fusese la bordu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au pe to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zgripţuroaica aia?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prima.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de echipament, de haine, de mijloace de comunicare şi de mijloace de transport alternative. Şi de ban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hari Mahmoud avea destul timp pentru o masă tihnită. Mâncă într-o cafenea retrasă din Laguna Beach. Locuia într-o casă închiriată din centrul oraşului, la doi paşi. Din cauza noilor construcţii, oamenii se mutau de colo-colo. Nu era ceva neobişnuit să vezi camioane parcate lângă trotuar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de legătură de Ia New Age insistase asupra faptului că Little Wing nu trebuia să fie utilizat pe teritoriul Statelor Unite. Acceptase condiţia fără comentarii. Îi spusese că intenţiona să folosească arma în Kaşmir, la graniţă, împotriva Aviaţiei Militare Indiene. Desigur, minţise. De aceea era acum nevoit să suporte neplăcerile legate de containerul pentru transport din port. Dar sudul Californiei era plin de zilieri. Le-ar lua mai puţin de treizeci de minute să încarce un camio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o duse pe Neagley la o bancă din Beverly Hills cu Chryslerul capturat în Las Vegas. Cincisprezece minute mai târziu, ea ieşi cu cincizeci de mii de dolari într-o pungă de hârtie maro. Nouăzeci de minute mai târziu, aveau haine şi telefoane. Telefoanele erau cu cartelă, dotate cu cască şi încărcător. Cumpăraseră cămăşi şi pantaloni din pânză gri, impermeabile negre, mănuşi, fesuri şi bocanci. Luaseră şi patru lanterne Mag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ră la motel şi mai petrecură zece minute pe hol, băgând în agenda mobilelor numărul celorlalţi şi încercând să-şi dea seama cum pot vorbi în conferinţă. Apoi, echipaţi şi gata de acţiune, o luară spre nord-vest pe bulevardul Van Nuys şi colindară târgurile de maşini la mâna a doua până găsiră două Honda Civic folosite şi două Honda Prelude destul de îndoite. Două argintii şi două albe. Nimeni nu s-ar uita de două or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întâlnire la telefon şi merseră să ia cina în Pasadena. Găsiră un restaurant în care se serveau hamburgeri şi se aşezară la o masă cu patru locuri, câte doi pe banchetă, umăr la umăr în hainele lor gri. Era ca şi cum ar fi fost îmbrăcaţi în uniformă. Nimeni nu recunoştea asta, dar Reacher ştia că se simt bine. Atenţi, plini de energie, gata să înfrunte obstacolele. Povestiră despre vremurile de demult. Escapade, scandaluri, farse. Vechea echipă se adunase din nou. Era un fel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O'Donnell şi Neagley se postară la pândă lângă sediul companiei New Age. Reacher şi Dixon aveau sarcina să cumpere arme. Pistoalele Hardballer şi Daewoo pe care le aveau deja nu erau suficiente. Se gândiră la soluţii în timpul micului dejun şi eliminară ideea de a le cumpăra în mod legal. Nu ştiau exact care erau procedurile în California, dar presupuneau că o să li se ceară un act de identitate şi un permis de portarmă şi probabil ar fi trebuit să mai aştepte o vreme până să le poată folosi. Aşa că Dixon propuse să meargă cu maşina în sud, în Orange County, unde erau republicanii la putere, şi să colinde câteva case de amanet. Reacher avea să se folosească de banii de la Neagley şi să invoce al doilea amendament la Constituţie pentru a ocoli regulile ceva mai relaxate pentru procurarea armelor în ace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pre Orange County imediat după micul dejun, la bordul uneia dintre Hondele Prelude, cu Reacher la volan. Dix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pă ce terminăm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scap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ce-am fost. Ceilalţi cu siguranţă nu mai sunt ce-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treci prin New York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lanuri, K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ată lumea fac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ţi cei ca Franz. Şi Sanchez şi Orozco. Şi Tony Swan. Tony plănuia să-i dea zilnic aspirină câinelui său în următoarele cincizeci şi patru de săptămâ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kilometri spre nord-vest, Azhari Mahmoud stătea la soare, uşor transpirat, privind cum îi este descărcat containerul. Cutiile erau mult mai mici decât îşi imaginase el. Dar presupunea că erorile de acest tip sunt inevitabile. Echipamentele electronice erau cam de mărimea unui pachet de ţigări. Fusese o prostie să le înregistreze drept componente ale unor sisteme de sunet pentru televizor. Poate că ar fi putut fi confundate cu nişte aparate DVD portabile. Tipul de DVD pe care oamenii îl iau cu ei în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Zâmb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pistoale Glock. Unul semiautomat şi şase dintre cele ce trag foc cu foc. Aparent starea lor fizică varia de la „bun” la „ca nou”. Erau luate dintr-un magazin tipic pentru Reacher, din zona cea mai ieftină a oraşului. Scosese aproape toţi banii lui Neagley din buzunar şi pusese bancnotele pe tejghea una câte una. Avuseseră de ales dintre treisprezece pistoale foarte bune, selectate dintr-un stoc de aproape trei sute. Patru şi ceva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la un magazin de arme şi cumpăraseră muniţie, apoi o luaseră înapoi spre Nord. Traficul era aglomerat. Când erau prin dreptul oraşului Anaheim, îi sună O'Donnell din East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întâmplă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N-ar fi trebuit să dai telefonul ăla în Las Vegas. A fost o greşeală. I-ai băgat în sperieţi. Acum s-au baricadat. Suntem aici de la cinci dimineaţa şi n-a intrat nimen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zgripţur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e putem lua după cineva până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ajuns, spuse Reacher. Întoarceţi-vă la bază. Cine ajunge ultimul plăteşt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era un şofer rapid. Celelalte două Honde erau deja în parcare când ajunseră el şi Dixon. O luară pe jos până la Denny. Primul pe care-l văzură în restaurant fu Curtis Mauney, stând la o masă rotundă cu Neagley şi O'Donnell. Reacher se aşeză lângă Dixon. Pentru un moment se lăsă o tăcere apăsătoare, până când Maun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blând. Aproape şoptit. Plin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ez sau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ey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şi la asta. Mai întâi spune-mi de ce vă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c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azat într-o văgăună din West Hollywood sub nume false. V-a turnat recepţionerul. Ca grup sunteţi foarte uşor de recunoscut, fizic. Nu a fost greu să vă găsim. Şi a fost uşor de dedus şi că veţi veni aici să luaţ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e Sanchez sau Tony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e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in zo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ubii în ce priveşte ident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âinile legate la spate. I-am putut lua amprentele. Avea şi portofelul în buzuna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veni la masă, sesiză atmosfera apăsătoar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ce vă folosesc num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dus aici pe post de momeală. Oricine ar fi cei care ne vânează, nu vrem să le uşur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ţi cine e pe ur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aţi pe cont propr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bulevardul Sunset. E teritoriul Poliţiei locale din L. A. Vorbeşti în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sfat prietenesc, spuse Mauney. Andrew MacBride a dispărut în Las Vegas. Dar Anthony Matthews a închiriat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nume de pe lista lui Oro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e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sfârşitul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ey puse pe masă patru cărţi de vizită. Pe ele era tipărit numele lui şi două numer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E posibil să aveţi nevoie de ajutor. Tony Swan părea un tip dur. Sau ce a mai răma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ey plecă şi chelneriţa veni din nou. Reacher era convins că niciunul dintre ei nu mai avea chef de mâncare, dar totuşi comandară. Swan ar fi fost de acord. Swan mânca oriunde, oricând. La autopsii, la exhumări,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nici un cuvânt. Soarele strălucea dincolo de fereastră. Reacher mâncă mecanic, fără să aibă habar ce ar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trebui să ne mutăm? întrebă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aptul că recepţionerul ne-a turnat, zise O'Donnell. Ar trebui să-i furăm telecomenzile alea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ce să ne mutăm, spuse Reacher. Mauney nu reprezintă un pericol. Şi vreau să fiu informat când îl găsesc pe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facem? întrebă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dihnim. O să ieşim din nou la lăsarea întunericului. Le facem o vizită celor de la New Age. E momentul să ne implicăm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zece dolari bacşiş, achită nota la casă. Apoi se îndreptară spre motelul Du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luă Glock-urile din maşină şi se adunară în camera lui să le verifice. Dixon îşi alese Glock-ul automat şi se declară mulţumită. O'Donnell luă trei dintre cele mai bune Glock-uri foc cu foc şi le montă rezervoarele de la revolverele în stare mai puţin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orţe de pază credeţi 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tori de ultimă generaţie, spuse Neagley. Alarmă la poartă. Bănuiesc că uşa de la intrare are un senzor de proximitate activ pe timpul nopţii. Încă o alarmă. Senzori de mişcare peste tot în clădire. Poate există alarme şi la uşile birourilor, toate legate la sediul poliţiei pe lini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avem după ce spargem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spuse Neagley. Într-o astfel de situaţie, regula celor două minute este singura pe care ne putem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eacher. Plecăm la unu noaptea. Cina va fi la şase. Mergeţi şi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dreptară spre uşă. Reacher ieşi cu ei, cu cheile Chryslerului în mână. Neagley îl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de el, spuse. O să-l returnez. Dar mai întâi trebuie să-l duc la spălat. Să încercăm să fim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chef să meargă la Denny pentru cină. Comandară pizza de la Domino şi o mâncară în holul ponosit. Apoi Reacher merse în camera lui, se spălă pe dinţi şi făcu un duş fierbinte. Se întinse pe pat şi adormi. Ceasul din mintea lui îl trezi la treizeci de minute după miezul nopţii. Pantalonii gri, cămaşa gri, impermeabilul negru cu fermoarul tras până sus. Bocancii cu şireturile legate strâns. Mânuşile pe degete. Cheile de la Chrysler, încărcătorul de rezervă pentru Glock, lantern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parcare. Ceilalţi erau deja acolo. Un trio ce se ţinea deoparte de pete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Donnell şi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ţi cu Hond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tu mergi cu maşina mea. O parchezi în apropiere, cu faţa spre vest şi laşi cheile în maşină pentru mine. Pe urmă te întorci cu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laşi Chrysle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de amprentele noastre, de fire de păr şi de s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şte tipi de la o spălătorie din Van Nuys s-au asigurat că n-a mai rămas nici o urmă. A fost spălată de două ori, pe exterior şi prin interior. A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palma, aşa cum fac jucătorii de fotbal, şi apoi dispărură către maşinile lor. Reacher se urcă în Chrysler şi porni motorul. Auzi cele două Honda pornind, se îndreptă spre ieşirea din parcare şi o luă spre est, pe Sunset. Îi văzu pe ceilalţi în oglindă, urmându-l pe străzile aproa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raş deveni foarte tăcut după ce trecură de Parcul MacArthur şi intrară pe autostrada 110. Trecură pe lângă Stadionul Dodger, uriaş, întunecat şi gol. O luară pe străduţele întortocheate ce-i duceau spre est, dar Reacher era sigur că ştia pe unde s-o ia şi chiar se descur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ceilalţi printr-un pasaj uriaş între două străzi. Cubul de sticlă al companiei New Age părea întunecat şi părăsit. Arbuştii ornamentali din parcare erau luminaţi de şiruri de beculeţe. Lumina se reflecta în oglinzile de pe zidul clădirii, iar sârma ghimpată de pe gard se vedea gri-închis în întuneric. Reacher încetini lângă poarta închisă, îşi lăsă geamul şi scoase mâna înmănuşată pe fereastră. Le făcu semn să întoarcă. Îi duse la trei străzi mai încolo şi le arătă unde voia să lase maşinile. Opriră motoarele şi ieşiră din maşini. O'Donnell se duse înapoi la poartă, iar când se întoars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lacă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nt mai mari, cu atât sunt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ur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le spuse Reacher. Aşteptaţi-m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ainte pe jos. Reacher băgă Chryslerul în viteză şi îi urmă încet. Poarta de la New Age era dispusă într-un zid curbat, care crea un refugiu, astfel încât maşinile ce veneau la sediu să poată ieşi de pe carosabil şi să aştepte. Reacher se poziţionă perpendicular pe poartă şi duse Chryslerul până la aproximativ un centimetru de ea. Apoi dădu maşina în spate, ţinând volanul drept, până când simţi că atinge bordura cu cauciucurile din spate. Apăsă frâna până la fund, schimbă într-a-ntâia şi deschise toate cele patru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cronometrul, spuse el.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ambreiaj până când motorul fu turat la maximum şi întreaga maşină începu să vibreze. Apoi ridică piciorul de pe frână. Maşina ţâşni drept înainte doisprezece metri, cu roţile din spate fumegând şi scrâşnind, şi se izbi cu botul de poartă. Lacătul se rupse pe loc şi poarta zbură exact în acelaşi moment în care se deschideau airbagurile în Chrysler. Reacher conducea cu o singură mână, apărându-şi cu cealaltă faţa. Pentru că deschisese geamurile înainte de impact, rămase cu timpanele intacte. Pe peretele clădirii, becul unei alarme arunca raze albăstrui intermi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piciorul pe acceleraţie. Maşina împrăştie pietrişul prin toată parcarea. Îndreptă volanul şi se avântă spre uşile de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proape optzeci la oră când atinse treapta inferioară cu roţile din faţă şi maşina se ridică în aer la treizeci de centimetri de sol, zburând drept prin uşile de sticlă. Geamurile se sparseră şi cadrul uşilor fu smuls din zid. Maşina ateriză pe pardoseală şi alunecă înainte, demolând în trecere biroul de primire, după care rămase îngropată în moloz şi resturi până la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scoase centura de siguranţă, forţă uşa şi se strecură afară pe pardoseala holului. În jurul lui, luminile albe ale unor alarme clipeau înnebunite. Suna o sirenă asurzitoare. Se ridică în picioare şi-i văzu pe ceilalţi făcându-şi loc să intre. Dixon se îndrepta direct spre capătul holului, iar O'Donnell şi Neagley se duceau spre coridor. Din lanternele lor aprinse, conuri de lumină străpungeau norii de praf alb. Îşi scoase şi el lanterna şi se lu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zeci şi una de secund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lifturi la jumătatea coridorului, dar el împinse o uşă laterală şi o luă pe scări, urcând câte două trepte deodată. Sunetul sirenei era insuportabil în casa scărilor. Ieşi pe coridor. Luminile stroboscopice ale alarmelor făceau ca holul să semene cu un fel de discotecă de iad. Pe hol, un şir lung de uşi de arţar. Birouri. Pe fiecare uşă era câte o plăcuţă cu numele celui ce lucra în acel birou. Neagley se ocupa de uşa lui Margaret Berenson. Dar uşa nu ceda. Îşi scoase Glock-ul, trase trei gloanţe în broască şi mai trase un şut în uşă. Uşa se deschise larg.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zeci şi două de secund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o uşă pe care scria Allen Lamaison. Puţin mai încolo văzu uşa lui Anthony Swan. Se lipi de zidul opus şi trase un şut puternic chiar deasupra încuietorii. Arţarul se făcu aşchii şi după încă o lovitură scurtă cu muchia mâinii înmănuşate, uşa cedă. Au trecut şaizeci şi tre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pe loc şi mătură biroul prietenului său mort cu lanterna. Era ca şi cum Swan tocmai ieşise în pauza de prânz. O haină atârna în cuier. Avea un fişet, telefoane. Şi un computer pe birou. Şi creioane, şi pixuri. Şi un prespapier pus peste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beton sovietic, de mărimea unui pumn, gri, cu urme de graffiti roşii-albastre. Reacher o luă şi-o puse în buzunar. Rulă foile de hârtie şi le băgă în celălalt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optzeci şi nouă de secunde, îşi zise. Mai avem treizeci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O văzu pe Karla Dixon îndepărtându-se în beznă, aproape de ieşirea din parcare. Pantalonii şi haina ei erau acoperite de var. Avea în mână un teanc de hârtii şi un caiet mecanic alb. Era scăldată în lumini albastre, stroboscopice, pulsând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O'Donnell alergând de parcă ar fi încercat să scape dintr-un incendiu, cu paşi mari, ţinând şi el ceva strâns la piept. Şi apoi Neagley, alergând, cu părul ei negru şi lung fluturându-i în urmă, cu un teanc mare d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nouă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biroul şi atinse uşor haina de la cuier, pe umăr, ca şi cum încă ar fi purtat-o Swan. Apoi trecu în spatele biroului ş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ouă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uminile ce se roteau disperate pe hol şi ştiu că ar fi putut să aştepte pur şi simplu. Mai devreme sau mai târziu, cei ce i-au ucis prietenii aveau să apară. Putea să stea chiar acolo unde se afla şi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avea cum. N-avea cum să fie sigur că îi atacă pe cei cu adevărat vinovaţi, înainte să-i vină de hac gazele lacrimogene şi forţele de înt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de pe scaun şi o luă la goană la stânga pe coridor, drept spre casa scărilor. Ajunse la etajul unu cu vreo zece secunde în plus faţă de plan, se strecură pe lângă Chrysler şi ieşi în parcare în numai cincisprezece secunde. După patruzeci de secunde era deja în stradă, alergând spre Honda Prelude parcată la vreo sută de metri mai încolo. Se aruncă în maşină în mai puţin de douăzeci de secunde. Trânti uşa şi văzu luminile unor faruri apropiindu-se cu viteză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şini se apropiau în viteză. Frânară brusc chiar în faţa porţii distruse, cu motoarele încă mergând şi girofarurile rotindu-se. Erau Chryslere 300C nou-nouţe, albastru-închis, aproape identice cu cel deja parcat în holul companiei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ameni ieşiră din maşini. Reacher era orbit de faruri, deci nu reuşi să-şi dea prea bine seama de trăsăturile celor cinci. Dar tipul cel mai slab, îmbrăcat într-un trenci de ploaie, părea să fie şeful. Le făcea semne celorlalţi să se îndepărteze de poarta distrusă, ca şi cum ar mai fi fost vreun pericol. E un fost poliţist, se gândi Reacher. Nu vrea să contamineze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e regrupară în spatele maşinilor. Opriră motoarele şi stinseră farurile. Locul se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şi-au dat seama că e o ambuscadă, îşi zise Reacher. Îi privi până când ochii i se reobişnuiră cu întunericul, apoi scoase mobilul capturat în Vegas şi căută prin meniuri ultimul număr apelat. Apăsă pe butonul de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cinci nu reacţionă. Reacher auzi telefonul sunându-i în cască până când răspunse o căsuţă vocală. Închise, sună din nou şi nimeni nu mişcă nici un deget. Era de neconceput ca un director de securitate să răspundă la o alarmă şi să nu aibă telefonul deschis. Ceea ce însemna că tipul în haină de ploaie era în cel mai bun caz numărul trei în serviciu, aspirantul la poziţia lui Swan. Şi chiar se purta ca un tip de pe locul trei. Era încet şi pon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 îşi spuse Reacher. Aşteptă. În cele din urmă, tipul în haină de ploaie îi trimise pe toţi înapoi în maşină şi intrară în parcare cu viteză mare. Reacher îşi porni Honda şi o lu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rupară în camera lui O'Donnell la trei dimineaţa fix. Hârtiile capturate erau întinse pe pat în trei grămezi ordonate. Reacher derulă foile din biroul lui Swan şi le puse în rând cu celelalte. Nu conţineau mai nimic interesant. Erau doar note privind cererile de plată pentru ore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 adusese O'Donnell nu era foarte interesant, dar explica în bună măsură de ce nivelul de securitate al cubului de sticlă era atât de scăzut: nu prea aveai ce fura de-acolo. Se derulau proiecte minore de design de componente, dar spaţiul era folosit în special pentru birourile celor din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cu atât mai important să găsească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ici erau utile hârtiile lui Dixon. Scormonise pe sub biroul de primire, pe sub Chryslerul avariat şi găsise aur curat. Printre rămăşiţele unui sertar găsise agenda de telefoane interne a companiei New Age, un teanc mare de foi prinse într-un caiet mecanic cu trei inele, toate purtând logo-ul companiei. Chiar pe prima pagină era o diagramă cu departamentele companiei şi ierarhia angajaţilor. Serviciul de pază şi ordine era condus de Allen Lamaison. Adjunctul său fusese Tony Swan. Sub numele lui Swan erau trasate două linii ce duceau spre subalternii săi, iar de la aceştia se desfăşurau ca un evantai alte cinci nume, printre care şi cel al lui Saropian, care era la fel de mort ca şi Tony Swan, ba şi îngropat în fundaţia unui hotel din Las Vegas. Echipa era formată din nouă oameni, dintre care doi muriseră şi şapte supravieţ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 ultima pagină, zis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pitol al agendei de telefon avea numere de cont pentru companiile de poştă rapidă Fedex, UPS şi DHL. Plus adresele poştale şi numerele de telefon ale cubului de sticlă din East L. A. Şi numărul de telefon al contractorului di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mod bizar, era o a treia adresă, lângă care se specifica foarte clar, cu litere îngroşate şi subliniate: Nici o livrare la aceas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dresă era cea a fabricii care producea echipamentele electronice. Era în Highland Park, la jumătatea drumului dintre Glendale şi sudul Pasadenei, la exact cincisprezece kilometri de locul în care se aflau. La o aruncătură d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luase dosarele celor din serviciul de pază. Nouă dosare. Reacher începu cu şeful serviciului, Allen Lamaison. În dosar era şi o fotografie Polaroid. Lamaison era corpolent, cu gâtul gros, cu ochii întunecaţi şi o expresie tâmpă, cu o gură prea mică în raport cu bărbia. Datele lui personale arătau că fusese timp de douăzeci de ani în poliţia din L. A., dintre care doisprezece lucrase la Brigada de Jafuri şi Omucideri. Avea patru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tipii ce împărţeau locul trei în ierarhie se numea Lennox. Avea patruzeci şi unu de ani, tot fost poliţist, tunsoare scurtă, păr cărunt, şi el bine făcut, roşu la faţă. Al doilea era tipul în haina de ploaie. Îl chema Parker, avea patruzeci şi doi de ani şi era şi el fost poliţist. Înal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fost în poliţie, spuse Neagley. Şi după datele lor, toţi au plecat din poliţie cam în aceeaşi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ate omul tău din Chicago să facă rost de dos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intra în comput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nă omul din Chicago şi-i lăsă un mesaj. Reacher privi cu atenţie fotografiile celor patru agenţi de teren care mai rămăseseră şi apoi puse şi dosarele lor peste cel al lu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cinci i-am văzut în sear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şi. Proşti şi în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eschise dosarul lui Tony Swan, dar nu fu în stare să treacă de fotografia lui. Era mult mai clară decât stop-cadrul făcut cu camera de supraveghere a lui Curtis Mauney. La zece ani după ce ieşise din armată, părul lui Swan se rărise şi îl purta foarte scurt tuns. Şaten pe vremuri, era acum grizonant. Avea pungi sub ochi şi gâtul mai gros decât şi-l amintea. Reacher fu uimit că există cineva care produce cămăşi cu gulerul de mărimea aceea. Cât un cauciuc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Dixon, spărg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ştiu că încerca doar să-i menajeze sentimentele. În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ştiu ce se petrece şi cei ce au fost la bord, zise el. Restul pot să mai trăiască puţin. Tu şi cu Dave vă duceţi la Highland Park. Eu şi Neagley ne întoarcem în East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motelul la cinci dimineaţa, în maşini separate şi vorbind la telefon între ei precum navetiştii. Reacher le spusese că după părerea lui, când sunase alarma, Lamaison şi Lennox dăduseră fuga spre Highland Park, locaţia mai importantă şi că vor ajunge la adevăratul loc al crimei în zori. Neagley fusese de acord cu el. Înţelesese care era planul de bătaie fără să mai întrebe nimic şi asta era una dintre calităţile pentru care Reacher o apreci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la vreo sută de metri unul de celălalt, pe străzi diferite, ascunzându-se, dar în plină vedere. Soarele era deja sus şi lumina dimineţii era cenuşie. La cincizeci de metri de sediul companiei New Age, maşina lui Reacher nu putea fi recunoscută. O platformă de tractare era parcată lângă holul principal devastat al clădirii. Parker, tipul în haină de ploaie, era încă acolo, dirijând operaţiunile. Avea un subordonat pe care îl pusese de pază la poartă. Reacher presupuse că toţi ceilalţi trei fuseseră trimişi la Highland Park, să-i schimbe pe Lamaison şi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de tractare se întinse la maximum şi începu să tragă maşina. Chrysler-ul ieşi din hol cu spatele, mult mai încet decât intrase. Avea vopseaua zgâriată şi botul era destul de lovit, dar încă era în stare bună. Fu ridicat pe platformă şi imediat ce fu scos din parcare, geamănul lui nevătămat ajunse la intrare. Apăru un alt Chrysler albastru închis, 300C, rapid şi condus cu mână sigură. Allen Lamaison opri şi ieşi din maşină să inspectez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l recunoscu imediat după fotografia pe care o văzuse. În carne şi oase avea cam un metru optzeci şi cântărea peste o sută de kilograme. Umeri laţi, picioare subţiri. Era îmbrăcat într-un costum gri şi îşi ţinea cu mâna cravata roşie lipită de piept, deşi nu bătea vântul. Se urcă din nou în maşină şi trase lângă uşi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sigure, Reacher scoase telefonul capturat în Las Vegas şi formă din nou. Lamaison băgă mâna în buzunar şi scoase un telefon. Se uită la ecran ş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ins, îşi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să îi şi răspundă. Dar Lamaison deschise telefonul şi-l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astăzi?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i-am începu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aptea cum ţi-ai petre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oraş. Dar o să ne întoarcem. Săptămâna viitoare sau luna viitoare. Ar fi bine să te obişnuieşti să te uiţ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Lennox apăru într-un alt Chrysler 300C. Tuns scurt, grizonant, corpolent, cu faţa foarte roşie. El era celălalt număr trei, egalul lui Parker. Adusese şi cafele, într-un suport de carton. Dispăru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Margaret Berenson apăru într-o Toyota argintie. Zgripţuroaica. Parcă impecabil în apropiere de uşă, apoi îşi făcu loc printre dărâmături. Mai apărură doi directori pe care Parker îi legitim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întâmplă nimic pentru vreo două ore. După prima oră, Dixon sunase. Ea şi O'Donnell erau la Highland Park de la ora şase. Îi văzuseră pe oamenii lui Lamaison venind. Îi văzuseră pe Lamaison şi pe Lennox plecând. Dăduseră ocol locului pentru a-şi face o imagine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ntâmplă totul, spuse Dixon. Sunt mai multe clădiri înconjurate de un gard puternic. Şi au şi un elicopter. Un Bell 222,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zgripţuroaica se urcă din nou în Toyota ei argintie. Mobilul lui Reacher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mândoi?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Reacher. E timpul să înceapă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ănuşile şi porni Honda în acelaşi timp cu Berenson. O luă uşor până la colţ, întoarse maşina pe o străduţă din apropiere şi trecu din nou pe lângă gardul sediului New Age. Berenson ieşea şi ea din parcare. O stradă mai încolo, văzu şi Honda lui Neagley, ţinându-se discret după ei. După ce trecu de poarta spartă, Berenson o luă la stânga fără să se mai oprească. Neagley ajunse în spatele ei la vreo douăzeci de metri. Reacher încetini şi se ascunse în spatele lui Neagley la vreo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da Prelude era o maşină destul de joasă şi de acea Reacher nu avea chiar cel mai bun unghi de vedere, dar în cea mai mare parte a timpului putea să vadă Toyota argintie în faţa lui. Berenson conducea foarte încet. Poate că urmele accidentului erau mai vii în mintea ei decât cicatricile de pe faţă. O luă la dreapta pe aleea Huntingdon, se îndreptă spre nord-est şi apoi făcu stânga, spre sudul Pasad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Reacher sună. Era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rea mult timp în coada ei, zise ea. Am s-o iau pe o străduţă la prima intersecţie. Treci tu în spatele ei pentru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strada Van Home, acceleră şi ajunse cam la patruzeci de metri de Berenson. N-o vedea. Curbele erau prea largi. Acceleră din nou şi încetini după încă o curbă, văzând-o la treizeci de metri în faţa lui. În oglindă o văzu pe Neagley reintrând pe trase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Monterey duceau spre sudul Pasadenei, înconjurată de coline, străzi sinuoase, copaci şi gard viu. Berenson o luă la stânga şi apoi la dreapta, după care parcă maşina pe-o stradă înfundată, liniştită. Căsuţe cochete erau scăldate în lumina dimineţii. Reacher n-o urmă. Pe o străduţă ca aceea, Honda lui tamponată ar fi fost prea vizibilă. Încetini şi parcă la vreo treizeci de metri mai încolo. Neagley trase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întrebă 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o luară la fugă. Împreună. Ca şi cum ar fi ieşit amândoi la jogging. Luară curba pe străduţă chiar la timp să vadă o uşă de garaj deschizându-se lângă una dintre casele de pe partea dreaptă. Toyota lui Berenson aştepta pe aleea din faţa casei. Casa era micuţă şi îngrijită. Faţada era din cărămidă. Deasupra garajului era montat un coş de baschet. De zid erau sprijinite o bicicletă, un skateboard şi o bâtă de baseball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urile Toyotei se stinseră şi maşina o luă uşor înainte. Neagley grăbi pasul. Reuşi să intre în garaj chiar când uşa începuse să coboare. Reacher ajunse după încă vreo zece secunde şi apăsă cu piciorul pe butonul ce oprea închiderea uşii. Apoi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Berenson ieşise deja din maşină. Neagley o apucase cu o mână de păr şi cu alta îi ţinea strâns mâinile la spate. Berenson se zbătea, aşa că Neagley o puse cu faţa pe capotă. Berenson începu să ţipe. Neagley o ridică şi Reacher îi trase un pumn în plexul solar, cât să-i scoată aerul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păsă din nou pe buton şi uşa începu să coboare. Un bec ce atârna din tavan lumina slab garajul. La capătul garajului era o uşă ce ducea în casă. Lângă uşă era panoul de comandă pentru un sistem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să alarma?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erenson,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zise Neagley. Puştiul are probabil vreo doisprezece ani. Mami a plecat devreme în dimineaţa asta. Copilul probabil s-a dus singur până la autobuzul şcolii. Nu cred că face parte din obiceiurile lui de dimineaţă să activeze şi alarm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pus-o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nu mai e demult prin zonă. Mami n-are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vre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ercă uşa. Era încuiată. Scoase cheile din contactul Toyotei şi una se potrivi în broască. Uşa se descuie. Nici o alarmă nu spar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o grămadă de minciuni, doamnă Berenso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ră în bucătărie. Avea o masă cu două scaune. Neagley o forţă pe Berenson să se aşeze pe unul dintre ele şi Reacher cotrobăi prin toate sertarele până găsi o rolă groasă de bandă adezivă şi un cuţit mare. O legă strâns pe Berenson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multă armată, îi zise el. Da' parcă ţi-am mai zis asta, nu? Când aveam nevoie de informaţii, sunam la ofiţerul de legătură. Tu eşti ăla. Aşa că aş zice să-ncep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ăspunse Ber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şi mie despre accident. Ăla din care ţi-au rămas cicatrici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mult. A fost un acciden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întâmplă acum ar putea fi şi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puse cuţitul pe masă şi lângă el puse Glock-ul şi piatra lui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as pe tine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son începu să plângă. Suspina deznădăjduită şi dezarmată. Umerii i se scuturau de plâns, iar lacrimile i se scurgeau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degeaba, nu mă impresionează lacrimile. Hai, vorbeşte,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Berenson. O să-i facă rău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i facă rău? La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te hotărăşti. Vrem să aflăm cine ştie toată acţiunea şi cine a fost în elicopter. Trebuie să ne spui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ă rău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şi din perspectiva noastră. Dacă nu vorbeşti, îţi facem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son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ată deşteaptă, Margaret, zise Reacher. Oricine ar fi cel ce-ţi ameninţă fiul, dacă ne dai destule informaţii, probabil o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bazez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duse la frigider şi îl deschise. Scoase o sticlă de plastic de apă minerală. Deşurubă capacul, vărsă apa în chiuvetă şi cu cuţitul de bucătărie făcu o gaură ovală în fundul sticlei. Prin gaură băgă ţeava Gl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un amortizor, zise el ducând arma la treizeci de centimetri de faţa lui Berenson. Vecinii n-or să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întâmplase exact aşa cum îşi închipuise Reacher. Inginerul care se ocupase de dezvoltarea proiectului la fabrica din Highland Park devenise directorul serviciului de control al calităţii şi începuse să dea semne de stres sever. Se numea Edward Dean. Din întâmplare, se făcuse o analiză anuală a activităţii sale şi Margaret Berenson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an pretinsese că mutarea sa în Nord îi crea probleme. Cumpărase un teren în apropierea deşertului, la sud de Palmdale, şi naveta zilnică îl termina. Dar ăsta nu fusese un argument bun pentru Berenson. Toţi cei ce lucrau în Los Angeles veneau de la dracu'n praznic. Apoi Dean spusese că locuia printre motociclişti şi drogaţi care aveau laboratoare de preparare a drogurilor foarte aproape de casa lui, dar amărăciunea care-i răzbătea din glas când invocase acest motiv o făcuse pe Berenson să creadă că probabil avea probleme cu fiică-sa. Berenson îşi închipuise că probabil fata de paisprezece ani a lui Dean intrase într-un anturaj nepotrivit, cu motocicliştii, sau poate se apucase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se Tony Swan. Se topise, pur şi simplu. Azi era, mâine nu mai era. Margaret Berenson vru să afle ce se întâmplase cu el. Swan deţinea informaţii strict secrete. Putea pune în pericol securitatea naţională. Pusese tot felul de întrebări. Într-o zi, venise acasă şi îl găsise pe Allen Lamaison jucând baschet cu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son se temea de Lamaison. Dar nu-şi dăduse seama cât de frică îi era până îl văzuse ciufulindu-l pe fiul său, cu o mână destul de mare cât să-i crape ţeasta dintr-o singură mişcare. Îi spusese băiatului să mai dea câteva coşuri cât stă el de vorbă cu mămic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puse cu o confesiune. Lamaison îi spusese lui Berenson exact ce se întâmplase cu Swan. În cele mai mici amănunte. Apoi, dintr-una într-alta, îi spusese şi că Dean acceptase să coopereze într-un proiect special, pentru că dacă ar fi refuzat, fiică-sa ar fi dispărut şi ar fi fost găsită după câteva săptămâni, într-o gaşcă veselă de motocic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pusese că acelaşi lucru s-ar fi putut întâmpla şi cu fiu-său. Mulţi dintre motociclişti făcuseră pârnaie şi probabil că li se schimbaseră gusturil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avertisment şi două ordine. O avertiză că vechii prieteni din armată ai lui Swan aveau să apară şi să pună întrebări. Primul ordin era să îi îndepărteze pe toţi, fără menajamente. Al doilea ordin era că trebuia să-şi ţină gura şi să nu spună nimănui despre conversaţia pe care tocmai o av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se şi mai schimbase câteva pase cu fiul ei. Abia pe urm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o crezu. Crezu povestea cu baschetul, aluzia privind închisoarea. Oamenii ca Margaret Berenson nu erau în stare să inventeze astfel de poveşti. N-aveau cum să ştie ce se poate întâmpla la pârnaie. Tăie banda cu care o legase şi o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ştia ce se întâmp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ison, spuse Berenson. Lennox, Parker şi Saro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patru foşt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in gaşca lui. N-ar fi avut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de să te duci până se termin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Lamaison. N-ai cum să-l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privi spr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atem ca pe faso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un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puse Reacher. Saropian e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son 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duc la un hotel. Mă duc să-mi iau băiatul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os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ison, Lennox şi Parker. Doar 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pilotul, spuse Reacher. Deci sun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son se duse să-şi facă bagajele, iar Reacher puse în buzunar piatra lui Swan şi scoase Glock-ul din sticl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fi funcţionat ca amortizor?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Reacher. Dar a dat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ă telefonul. Era Dixon. Ea şi O'Donnell erau la Highland Park şi deja începeau să arat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spre casă, zise Reacher. Am aflat ce n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 telefonul lui Neagley. Mobilul personal. Era omul ei din Chicago. Ea ascultă ce i se spunea şi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in arhivele Departamentului de Poliţie din L. A., spuse ea. Lamaison a contestat optsprezece anchete interne şi a câştiga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apete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ţi trece prin minte. E un ticălos, dar 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son coborî cu două valize. Le puse în portbagajul Toyotei. Reacher şi Neagley se duseră la maşinile lor şi o flancară pe Berenson, ca un mic convoi de protecţie. Berenson se opri la o şcoală şi ieşi de-acolo cu un băieţel brunet. Apoi o luă pe autostrada 110 şi ieşi în Pasadena, unde se îndreptă spre un han de pe o strădu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şi Neagley rămaseră acolo până îi văzură instalaţi. Între timp, luară prânzul la barul de la parteru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Reacher sună exact când îşi termina cafeaua. Era tot Dixon. Ajunsese la motel cu O'Donnell. La recepţie îi aştepta un mesaj important de la Curtis Mau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ă ne ducem în locul ăla, la nord de Glenda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am dus după Oro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 să merge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pe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ic. Dar, Reacher, ne-a chemat la spital, nu la morgă. Deci dacă l-au găsit pe Sanchez, e posibil să fi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redea că el şi Neagley aveau să ajungă primii, dar autostrada 210 era blocată. Pe o distanţă de aproape o sută de metri, nu se mişca nimeni. Un fluviu de maşini se vedea drept înainte, sclipind în soare, arzând motorina fără să se mişte. Era o imagine obişnuită pentru L. A. Reacher se uită în oglindă şi văzu Honda albă a lui Neagley în spatele lui. O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ccident puţin mai sus. Au zis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nchez a supravieţuit până acum, o să mai rezi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au călca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şi au trecut prin chestii mult mai nasoal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va i-a scos de pe şine. Ceva imprevizibil. De unde ar fi început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ceput cu Dean, zise Neagley. Tipul de la controlul calităţii. Comportamentul lui ciudat trebuie să îi f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aflat tot ce ştia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a aflat destule cât să le pună cap la cap. Probabil că a sunat la poliţia locală să cear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de fapt Swan n-a vorbit cu nimeni pentru că ăla e teritoriul lui Curtis Mauney şi el nu ştia nimic despre Dean sau despre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n nu cred că l-ar fi lăsat pe Dean ne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resupunem că Swan nu ştia de Dean. Poate a aflat ceva pe altă cale. Poate ne spune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să fie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găteşte-te pentru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telefoanele. Banda lor se mişca puţin. În următoarele cinci minute de linişte, parcurseră lungimea a zece maşini, de şase ori mai încet decât dacă ar fi mers pe jos. Telefonul cu cartelă al lui Reacher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veşti din Chicago. Am reuşit să intrăm în reţeaua Departamentului de Poliţie din L. A. Lennox şi Parker au fost parteneri. Şi-au dat demisia ca să nu mai fie anchetaţi pentru a douăsprezecea oară de cei de la Interne, cu o săptămână înainte să-i angajeze La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sute de metri în faţă zăriră şi motivul blocajului de pe autostradă: o maşină stricată, pe banda stângă. Reacher o sună p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blocaţi în trafic. Sună-ne dacă ai veşti bune. Totuşi, sună-ne şi dacă ai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luă încă un sfert de oră să ajungă în dreptul maşinii stricate, apoi banda se eliberă, astfel că Reacher şi Neagley ajunseră la spital în zece minute. Lăsară maşinile în parcarea pentru vizitatori şi o luară pe jos spre intrarea principală. Reacher văzu Honda lui O'Donnell şi apoi pe cea a lui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spitalului era destul de liniştit. Nu era nici urmă de Dixon sau de O'Donnell. Nici de Curtis Mauney. Reacher întrebă la recepţie de Mauney şi nu i se dădu nici un răspuns. Întrebă de Jorge Sanchez şi nimeni nu ştia nimic. Întrebă de pacienţi necunoscuţi aduşi de curând şi fu îndrumat spre al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birou nu era înregistrat nici un pacient necunoscut adus de curând şi nici nu se ştia nimic de vreun pacient cu numele Jorge Sanchez. Reacher ieşi în parcare şi o sună pe Dixon. Nu răspunse nimeni. Încercă la O'Donnell.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au închis telefoanele sau li s-or fi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n regulă,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coase cartea de vizită a lui Mauney din buzunar. Reacher formă numărul lui de mobil. Nu răspunse nimeni. Sună pe fix.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 telefonul lui Neagley. Ea răspunse şi ascultă. Faţa i se albi brusc, ca şi cum ar fi fost făcută di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is Mauney a fost partenerul lui Allen Lamaison la poliţia din L. 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a scos de pe şine. Ceva imprevizibil. Reacher îşi închise ochii şi şi-l închipui pe Swan discutând cu Dean, scoţând de la el toată povestea, apoi ducându-se direct la vreo circa de poliţie prăfuită şi discutând cu Mauney. Şi-l închipui pe Mauney ridicând telefonul, hotărându-i pe loc soarta lui Swan. Şi pe cea a lui Franz, şi a lui Orozco, şi a lui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eschise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ai pierd doi oameni. Atâta vreme cât încă pot să mă mai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ă maşina lui Neagley la spital şi folosiră Honda lui Reacher. Nu aveau unde să se ducă. Se mişcau doar aşa, c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avem? întrebă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plan,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210 era liberă, aşa că înaintau rapid. Puseră cap la cap ce-şi mai aminteau despre adresa fabricii din Highland Park şi o luară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Highland Park destul de repede. Era plin de străzi, centre de afaceri şi mici întreprinderi. Fu mai greu să-şi dea seama care erau clădirile companiei New Age. Căutară orice clădire fără firmă, cu garduri înalte, şi găsiră destu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xon a zis că elicopterul era un Bell 222. Poţi să-l recunoşti dac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rei în ultimele cinci minute, răspun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în ultimele cinci minute. Fără nume, fără si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adres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untem prea departe de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atât de departe de Pasa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scurtătură spre autostrada 110 până la motel şi-i spuseră lui Margaret Berenson de ce anume aveau nevoie. Cincisprezece minute mai târziu, treceau pe lângă locul cu pricina. Gardul era înspăimântător. Avea cel puţin doi metri şi jumătate în înălţime şi cam un metru grosime, precum şi două rânduri de sârmă ghimpată cu ţepi uriaşi. Poate că un tanc ar fi reuşit să-l spargă. Dar cu maşina n-aveau cum să intre prin el. Şi nici nu aveau cum să taie plasa cu cleştele. Nici să sară peste colacii de sârmă ghimpată de deasupra nu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onjură clădirea. Terenul fabricii se întindea pe câteva hectare. Avea puţin peste o sută de metri pe fiecare latură. Erau patru clădiri, una mare şi trei mai mici. Iarba dintre ele era uscată. Potecuţe pietruite făceau legătura între clădiri. Parcarea mică era plină de maşini. Gardul era făcut dintr-o bucată şi o singură poartă metalică lată, ce se deschidea prin alunecare într-o parte, pe rotile. Şi deasupra ei erau colaci de sârmă ghimpată. Chiar lângă poartă era şi o gheret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intrăm,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m dacă-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sunt. E ca o închisoare particulară. E mai sigur să-i bage aici decâ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trecu mai departe, luă colţul şi parcă la vreo trei sute de metri. Nu spuse nimic. N-av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Neagley sună din nou. Răspunse. Ascultă.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de la Pentagon, zise ea. Rachetele tocmai au ieşit pe poartă, î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hmoud a pus mâna pe rachete, povestea asta deja ne depăşeşte. Trebuie să înghiţim găluşca şi să ne vedem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o privi p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ntăres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s în cutie, cu tuburile de lansare şi piese de rezervă, probabil că ajung la vreo douăzeci şi ceva de kilograme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vreo şaisprezece tone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ion de tonaj mediu,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viteza medie pe autostradă? Optzec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a spre nord pe I-25 până la I-80, pe urmă spre sud-vest spre Nevada, asta înseamnă cam o mie cinci sute de kilometri. Deci avem optsprezece ore. Hai să zicem douăzeci şi patru, şoferul va trebu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duc în Nevada,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Orice destinaţie probabilă se află la minimum opt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bunie. Nu putem aştepta douăzeci şi patru de ore. Nici optsprezece ore nu putem aştepta. Tu însuţi ai zis că poate fi vorba de zeci de mii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spuse Neagley. E mai uşor să opreşti un camion chiar la ieşirea din Denver. Ar putea să se ducă oriunde. Spre New York. Spre JFK sau spre La Guardia. Ori Chicago. Vrei să detoneze rachetele Little Wing pe aeroportul O'Hare? Trebuie să spunem cuiva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 ne bage în seamă. Nici pe 11 septembrie n-au ţinut cont de informaţiile pe care l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agăţi de-un pai. S-au schimbat. Trebuie să spunem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em, zise Reacher. Dar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şi Dave au mai multe şanse de supravieţuire dacă au de partea lor câteva echipe speciale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Or să devină victime colaterale,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n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trecem de gard nu putem. Dixon va muri. O'Donnell va muri, zeci de mii de oameni vor muri. Şi noi 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optimistă. Poate n-o să se întâmple nimic din toate astea. Poate că noi o să câştigăm.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ate că da. Dar mai târziu? Visezi. Habar nu avem unde se duce cami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la mai târziu. La asta suntem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l de buni să riscăm viaţa a zeci de mii de oameni pentru dou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spuse Reacher. Cam ce sisteme de pază ar avea ăşt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întrebă Neagley. Detectoare de mişcare pe gard, lacăte pe toate uşile şi pază douăzeci şi patru de ore din douăzeci şi patru. Dar azi toate forţele de pază de la New Age vor fi aici. Totul va fi încuiat şi toate armele încărcate. Iar noi o să fim dincolo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mă ocup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treci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artă. La ce oră se întune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e la nouă, ca să fim siguri că-i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ridice elicopterul înainte de ora asta. Avem la dispoziţie şapte ore. Şapte din cele douăzeci şi patru pe care ni le-am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douăzeci şi patru de or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s comandant. Dacă eu zic că avem douăzeci şi patru de ore, atâ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ai pierd încă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o dată pe strada pe care era fabrica New Age şi încercară să-şi întipărească în minte topografia locurilor. Poarta era în centrul laturii din faţă a pătratului. Clădirea principală era în spatele ei, la capătul unei scurte alei. Ceva mai în spate erau împrăştiate celelalte trei clădiri, una dintre ele în apropiere de heliport. Toate cele patru clădiri erau îmbrăcate în tablă galvanizată gri. Nu era nici un copac, doar petice de iarbă uscată şi p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hryslerele?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zi, zise Neagley. Ne caut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spitalul din Glendale. Neagley îşi luă maşina din parcare. Se opriră la un supermarket. Cumpărară câteva cutii de chibrituri şi două baxuri cu câte şase sticle de apă minerală, bine înfăşurate în plastic. Apoi se opriră la un magazin de piese auto. Cumpărară o canistră de douăzeci de litri şi un pachet de cârpe de lustruit. Apoi se opriră la o benzinărie şi umplură can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sud-vest, pentru a ieşi din Glendale, şi găsiră o rută ocolită care îi ducea înapoi la motel. Parcară pe o stradă din apropiere şi se îndreptară spre camera lui O'Donnell, fiecare pe alt drum, ca măsu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de la uşa lui O'Donnell fusese spartă. Camera era devastată complet, nu rămăsese nici un colţişor necercetat. Toate hârtiile de la New Age dispăruseră, pistoalele Glock pe care le folosiseră pentru piese dispăruseră, muniţia de rezervă dispăruse, la fel şi cele două revolvere AMT Hardballer; nici pistolul lui Saropian nu mai era acolo, şi nici lan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Dixon era devastată. Şi a lui Neagley. Şi a lu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toţi la Highland Park,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uviinţă. Mai aveau două Glock-uri şi ceea ce puseseră în portbagajul maş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la şapte sau chiar mai mulţi. N-aveau timp. Nu se puteau baza nici pe elementul surpriză. Atacau o fortăreaţă care nu avea nici o breşă. Situaţia e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e plecare,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pe o străduţă liniştită, la trei străzi distanţă de fabrica New Age, fiecare pe câte un trotuar. Amândoi vedeau foarte bine fabrica. Se schimbase câte ceva dincolo de gard. Maşinile muncitorilor dispăruseră din parcare. În locul lor erau şase Chryslere albastru-închis, model 300C. În spatele maşinilor se vedea elicopterul, undeva în depărtare, o formă mic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pusese ambele mobile pe vibraţii. Neagley î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testament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sens, zise Reacher. Acum, că mi-au rupt periuţa de dinţi, nu mai am nimic de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Îmi plăcea periuţa aia. O aveam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Nu cred că Dave şi Karla sunt mult mai fericiţ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unda asta nu-s,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venim,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alb de tonaj uşor mergea pe autostrada I-70 în Colorado, îndreptându-se spre statul Utah. Nu era încărcat nici măcar pe jumătate, aşa că mergea uşor, dar încet, din cauza munţilor. Avea să meargă mai bine pe I-15, spre California. Şoferul calculase că va merge cu aproximativ optzeci la oră. Optsprezece ore până la destinaţie. N-avea să se oprească pentru a dormi. Cum ar fi putut? Avea de îndeplinit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hari Mahmoud îşi verifică harta pentru a treia oară. Îşi făcuse planul că va avea nevoie de vreo trei ore. Poate chiar mai mult. Trebuia să străbată tot Los Angeles-ul de la sud la nord. Camionul era lent şi greu de condus, în plus era convins că traficul va fi cumplit. Se hotărî să-şi acorde patru ore. Îşi puse ceasul să sune şi se întinse pe pat, impunându-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a fix în depărtare, încercând să judece cât mai avea până se întuneca. Din păcate, banda întunecată de pe parbriz nu-l ajuta deloc. Îşi lăsă geamul în jos. Mai aveau cel puţin o oră de lumină. Pe urmă încă o oră ar fi fost semiîntuneric. Ridică geamul şi se odihni. Îşi încetini respiraţia şi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cea stare până îl sună Allen Lamaison. Îl sunase pe telefonul cu cartelă. După numărul afişat, se vedea că sunase de pe telefonul Karlei Dixon. Îi simţea satisfacţia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zise el.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util, băiatule. Ai pierdut toate reprize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Saro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Lamaison. Şi nu-s prea fericit din cauza asta. Dar o să facem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sunt excelente. Nu vrei să ţi le zic? Poţi să-ţi scuteşti amicii de mul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doamna Neagley veniţi încoace şi vă ţinem pe toţi timp de o săptămână închişi. Până se mai liniştesc lucrurile. Pe urmă vă dăm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upem mâinile şi picioarele lui O'Donnell, iar pe Dixon o tăiem cu briceagul lui. Pe urmă îi urcăm pe-amândoi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cu Little Wing, afacerea e deja încheiată. Sunt pe drum spre Kaşmir deja. Locul ăla e oricum o văgăună. De ce ne-ar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scoase nici o vorbă. Lamais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avea încredere în tine? De unde ştiu eu că nu vin acolo de bună voie, iar voi mă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destul de riscant. Dar ar trebui să rişti. Pentru că oamenii tăi sunt în această situaţie din vina ta. Tu eşti şeful şi ai dat-o-n bară. Am auzit foarte multe despre tine. De fapt, sunt sătul de numele tău. O să faci ce trebuie ca să-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privi prin parbriz, încercând să-şi dea seama cum 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două ore de voi, zise el, cu vocea uşor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d de Palmdale. Îi făceam o vizită lui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întorci în momentul ăsta. De dragul doamnei Dixon. Mi se pare că nu suportă durerea. Am să te sun şi-am să te pun s-o asculţi cum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ună la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intrăm peste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pe spa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minute mai târziu, cerul era albastru-închis, aproape negru. Reacher sună la Neagley şi închise după un singur apel. Ea-şi lăsă geamul şi-i făcu semn cu mâna. În întuneric, mâna ei părea mică şi palidă. Porni maşina şi o luă încet spre est, apoi făcu dreapta. După încă trei străzi, se afla lângă gardul din spate al fabricii New Age. O mai luă încă o dată la dreapta şi opri destul de aproape de par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şi ascultă. Sediul New Age era într-o zonă comercială. Ziua de muncă se încheiase. Oamenii plecaseră. Străzile erau întunecate ş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bagajul Hondei. Sfâşie cu unghia plasticul ce ţinea sticlele de apă Evian de un litru. Scoase una, deşurubă capacul şi aruncă apa la rigolă. Puse sticla goală în picioare în portbagaj. Repetă procedura de încă un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canistra de benzină. Umplu sticlele cu grijă. Când toate cele douăsprezece sticle se umplură, puse jos canistra în care mai rămăseseră opt litri de benzină. Rupse punga cu cârpe. Erau şervete albe de bumbac, de câte treizeci de centimetri. Le rulă strâns ca pe ţigară şi le împinse uşor pe gâtul sticlelor. Benzina incoloră le îmbib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ulă o cârpă, o puse pe pământ şi turnă benzină pe ea până se îmbibă bine. Scoase chibriturile şi le îndesă într-un buzunar. Luă cele douăsprezece cocktailuri Molotov din portbagaj, unul câte unul, şi le puse în picioare în spatele barei de transmisie a maşinii, la câte doi metri distanţă. Apoi prinse cea de-a treisprezecea cârpă în capacul portbagajului şi o lăsă să atârne în afară pe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eapă distracţia, îşi zi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chibrit şi îl ţinu aproape de cârpa prinsă în portbagaj până când aceasta luă foc. Apoi aprinse primul cocktail Molotov de la cârpa în flăcări şi-l aruncă peste gard. Zbură prin aer descriind un arc larg şi se sparse la contactul cu zidul clădirii principale. Benzina explodă şi luă foc, transformându-se într-o balt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 doua bombă. Aceeaşi tehnică. Sticla lovi acelaşi loc şi se sparse. După ce făcu o flamă mică şi albă, flăcările se ex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 treia sticlă direct în foc. Şi a patra. Pe a cincea o trimise puţin mai la stânga. Aceasta porni un nou incendiu. A şasea şi a şaptea aterizară în acelaşi loc. Umerii începură să-l doară din cauza efortului de a arunca atât de departe. Iarba din jurai clădirii luase foc. A opta sticlă căzu prea departe şi explodă cu vreo trei metri mai încolo decât trebuia. Flăcările atinseseră deja un metru şi jumătat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sticlă o aruncă şi mai tare, mai spre stânga. Aceasta explodă chiar lângă uşa clădirii. A zecea sticlă se roti şi benzina curse din ea, iar flăcările înghiţiră iarba uscată. Folosi a unsprezecea sticlă pentru a incendia colţul clădirii. Ultima sticlă aproape că lovi acoperişul şi izbucni în flăcări ce cuprinseră tot zid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cu piciorul cârpa ce ardea şi apoi se uită prin gard. Flăcările se înălţau în aer pe tot zidul din faţă până la uşă. Clădirea de metal rezista. Dar înăuntru se făcuse probabil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nistra cu capac, se roti şi o lansă exact ca la competiţiile de aruncare cu greutatea. Ea trecu dincolo de zid şi căzu chiar în mijlocul flăcărilor. Urmă o fracţiune de secundă în care nu se întâmplă nimic, dar apoi totul se transformă într-o minge de foc albă. O vreme păru că întreaga fabrică arde. Flăcările erau de două ori mai înalte şi începuse să ardă vopseaua d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rcă înapoi în maşină, porni şi întoarse brusc. Trei străzi mai încolo parcă în spatele Hondei lui Neagley şi privi pe fereastră. Vedea de la distanţă strălucirea incendiului şi norii groşi de fum ce ieşeau din flăcările uriaşe. Era o vâlvătaie care devenea din ce în ce mai mare, cu fiecare minut care trecea.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ajunseră la faţa locului în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ew Age avea o alarmă de incendiu care suna direct la sediul pompierilor. În depărtare, de undeva din dreapta, Reacher auzi ţiuitul sirenelor şi văzu sclipirile albastre ale girofarurilor. O văzu pe Neagley că-şi porneşte maşina şi o bagă în viteză. Porni şi el. Apoi aşteptă. Sirenele se apropiau. Se transformaseră într-un urlet continuu, iar luminile albastre erau din ce în ce mai strălucitoare. Maşinile de pompieri erau la doar două străzi distanţă. Neagley se depărtă de bordură şi o luă înainte până la semafor. Reacher era chiar în spatele ei. Pompierii se apropiau în viteză. Neagley o luă la stânga şi Reacher o urmă, la numai câţiva metri în faţa primei maşini de pompieri. Sirena îl presa, furioasă. O stradă, apoi încă una, de-a lungul gardului ce împrejmuia terenul fabricii New Age. Sirenele urlau furioase. Neagley trase pe dreapta, ca un bun cetăţean. Reacher se înghesui în spatele ei. Cele trei maşini de pompieri trecură în viteză pe lângă ei, frânară brusc şi se îndreptară spre poart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şi lăsă maşina pe o străduţă, ieşi rapid şi o luă la fugă în mare viteză prin întuneric. La fel făcu şi Reacher. Ajunseră din urmă ultima maşină de pompieri exact când încetinea, pentru a intra în curte. Se strecurară prin stânga maşinii, acolo unde nu puteau fi văzuţi, pe lângă ghereta de pază. Cu sirena încă urlând şi cu motorul asurzindu-i, maşina de pompieri îşi continuă drumul înainte. Neagley o luă brusc la stânga şi alergă spre partea interioară a zidului. Reacher se târî prin iarbă preţ de zece secunde, apoi se rostogoli şi rămase întins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îşi săltă capul d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incizeci de metri de incendiu. Dincolo de maşinile de pompieri se vedeau flăcările. Îi vedea pe oamenii de lângă gardul din spate, încercând să-şi dea seama ce anume provocase incendiul. Erau forţele de pază de la New Age. Pompierii alergau în toate părţile, descărcându-şi echipamentul şi derulându-şi fur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opt minute să stingă incendiul. Apoi le mai luă o jumătate de oră să ude bine cenuşa, ca să nu mai înceapă alt foc şi fâţâindu-se de colo-colo. Reacher se apropie cât de mult putu de clădiri pentru a le supraveghea, apoi se târî cât mai departe de ele. Când maşinile de pompieri ieşiră pe poartă, el se afla în colţul cel mai îndepărtat al proprietăţii, la o sută cincizeci de metri de locul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proape de elicopterul ce stătea pe heliport, poate la vreo şaizeci de metri. În spatele lui era cea mai apropiată clădire. Biroul pilotului, presupuse Reacher. Văzuse un tip în geacă de piele ieşind pe uşă. La treizeci de metri spre sud era parcarea. În parcare, şase Chrysler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roului pilotului mai era o clădire. Probabil vreun depozit, bănuia Reacher. Şeful echipei de pompieri primise permisiunea să arunce o privire înăuntru. Apoi era clădirea principală, linia de asamblare. În jurul ei încă se mişcau oameni. Reacher era sigur că-l recunoscuse pe Lamaison, după mărime şi formă, încercând să împrăştie ultimele urme de fum. Lennox şi Parker erau şi ei acolo. Nu erau singuri. Mai aveau cel puţin trei oamen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lădire fusese ridicată mult mai departe, în colţul opus celui în care se afla Reacher. Uşa acelei clădiri nu se deschisese deloc şi nimeni nu se apropiase de ea. Aceea e închisoarea, presu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rincipală se închise la loc şi impactul făcu să tremure cercurile de sârmă ghimpată. Lumina de deasupra gheretei paznicului spărgea întunericul pe o rază de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lădirii principale, Lamaison le dădea instrucţiuni celor patru paznici. Îi împărţise în perechi şi-i trimise să verifice gardul, unii în sensul acelor de ceasornic, ceilalţi în direcţia opusă. În mers, răscoleau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de metri mai încolo, Reacher se rostogol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ul. Era aproape beznă. Luna nu se vedea. Nu era nici o lumină, cu excepţia unor raze portocalii aruncate de felinarel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rostogoli înapoi pe burtă. Paznicii se mişcau încet. Neagley avea să se ocupe de cei ce o porniseră în sensul acelor de ceasornic. Ceilalţi era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fi luat cam patru minute să ajungă la el, dacă nu măreau compasul. Se concentrau asupra gardului. N-aveau lanterne. Ar fi trebuit să se împiedice de ceva, ca să vadă ce era acolo. Reacher se trase mai spre clădire cu douăzeci de metri. Găsi o groapă în spatele unei moviliţe de iarbă, se aruncă în ea şi formă numărul lui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te o sută de metri mai încolo, Lamaison răspunse la telefon. Reacher îşi puse degetul mare peste ecranul luminos al mobilului. Vorbi cât de normal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locaţi pe autostrada 210, zise el. A rămas unu' în pană undev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zise Lamaison. Mi-ai aruncat sticle cu benzină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furioasă şi pătrunzătoare. Reacher îşi puse arătătorul peste găurelele difuzorului. Paznicii erau la vreo sută douăzeci de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mbe? zise el. Suntem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Reacher. Eşti chiar aici. Ai pornit un incendiu. Dar a fost patetic. Sunt convins că ai văzut ce repede l-au stins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mai spuse nimic. Se uita la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m nici un târg, zise La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unt dispus să batem palma. Dar am nevoie de o dovadă că sunt încă în viaţă. Ai fi putut să-i împuşt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eaz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erau la n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când scăpăm din ambuteiaj. Adu-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Rămân acolo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ne-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o întrebare la care doar ei ar şti răspunsul. O să le punem întrebarea şi te sun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 Nu răspund la telefon când sun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volan. Z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în ce echipe au fost înainte să se alăture brigăzii 110 de poliţ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telefonul. Se mai târî încă douăzeci de metri, încet şi atent. Paznicii erau acum la doar patruzeci de metri de el, la cinci metri unul de altul, răvăşind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văzu uşa clădirii principale deschizându-se. O umbră înaltă păşi afară. Probabil Parker. Se îndreptă spre clădirea de la treizeci de metri de el. Deschise uşa, intră şi după mai puţin de un minut ie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olo e închisoarea, gândi Reache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erau la douăzeci de metri de el. Reacher se trase încă puţin mai încolo. Pe diagonală, erau acum la vreo zece metri î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i vib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mulse şi-l ascunse în palmă. Pe ecran scria Dixon, ceea ce însemna La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te sun eu. Nu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telefonul la loc în buzunar. Paznicii erau aproape unul lângă altul, la opt metri în stânga lui. Se mişcară. Reacher se târî pe pământ pe o jumătate de cerc, fără să facă vreun zgomot. Paznicii trecură de el. Reacher se ridică încet în picioare. Cu paşi mari, ca să nu facă iarba să foşnească, se luă după ei. Era la zece metri în spatele lor. Apoi la opt metri. Apoi la şase. Erau destul de mari. Să fi avut un metru optzeci şi peste nouăzeci de kilograme. Umeri laţi, cef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o directă de dreapta fix în ceafa primului paznic. Îl lovi cu toată forţa celor peste o sută zece kilograme ale sale, cu toată furia adunată în ultimele zile. Ţeasta tipului pocni, iar acesta căzu grămadă în faţă. Tovarăşul lui se întoarse şocat, iar Reacher făcu câţiva paşi spre dreapta şi-i trase un cap în gură. Sunetul care ieşi îl convinse că-i fărâmase cu siguranţă oasele. Tipul alunecă la pământ,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le verifică buzunarele. Primul avea un mobil, o armă şi un portofel plin de bani şi cărţi de credit. Reacher luă pistolul de 9 mm, un SIG P226 şi cele două sute de dolari. Al doilea avea şi el telefon, SIG şi portofel. Plus boxul din ceramică al lui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şi-l puse în buzunar şi băgă cele două pistoale în banduliera pe care o purta peste piept. Banii îi băgă în buzunarul din spate. Apoi îşi şterse mâinile pe haina celui de-al doilea paznic şi se îndepărtă, rapid ş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emn de la Neagley, dar nu era îngrijorat. Neagley făcea faţă fără probleme celor doi paznic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altă groapă în iarbă şi se târî pe coate în ea. Îşi scoase telefonul. Sună la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fost? întrebă La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u răspund când sun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ş fi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Lamaison. Înainte să intre în brigada 110, Dixon a fost la brigada 53 de poliţie militară, iar O'Donnell a fost la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sun în zece minute. Când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nchise şi se ridică. Avea dovada că erau încă în viaţă. Problema era că niciunul dintre răspunsuri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spre sud prin iarbă, parcurse rapid cincizeci de metri. Se lovi de Neagley. Stătea pe o parte, sprijinit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regulă, îi răspunse ea,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 zise ea. Şi fără să fac atâta zgomot, ca tine. Lovitura de cap în gură s-a auz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ison crede că suntem de cealaltă parte a gardului, zise Reacher. Încearcă să ne fraierească. I-am cerut o dovadă că ai noştri sunt încă în viaţă. Am pus întrebări personale. Dixon zice că a fost în brigada 53 de poliţie militară, iar O'Donnell cică ar fi fost la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existat o brigadă 53. Iar Dave a fost trimis la 110 direct din şcoala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spună ceva, spuse Reacher. Cincizeci şi trei. Karla ştie că un număr prim mi-ar atrage atenţia. Cinci şi cu trei fac opt. Ne spune că sunt op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mai rămas patru. Lennox, Parker şi Lamaison. Cine 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esajul lui Dave. Unu-Trei-Unu. A treisprezecea şi prima literă din alfabet. M şi A. Mauney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Neagley. Ne scuteşte d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să sune mobilele. Tare. Sunau două. Pe tonuri diferite. Chiar în spatele lor, la dreapta. Reacher nu se îndoia că acelaşi lucru se întâmpla şi la cincizeci de metri. Lamaison încerca să ia legătura cu patr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sunară de şase ori fiecare şi apo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face acum? întrebă Reacher. Dacă ai fi La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zice să se urce în maşini şi să aprindă farurile pe faza lungă. Şi în mai puţin de un minut aş trece cu maşin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o aprobă. Se uită spr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să facă dacă nu n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n-or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esupunem că nu n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bănuiască probabil că am scăpat şi or să intre în panică. Or să-i omoare pe Karla şi pe Dave şi or să se de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luă la fugă. Reacher alergă direct spre elicopter. Neagley se luă după el. Era la vreo şaizeci de metri, uriaş şi luminos, scăldat în strălucirile nopţii urbane. Reacher ajunse acolo exact când uşa clădirii principale se deschise şi curtea fu invadată de lumină şi de oameni. Se ghemui şi o luă spre stânga, astfel încât elicopterul să fie între el şi ceilalţi. Neagley se lipi de el. Trei oameni alergau spre parcare, evident foarte grăbiţi. Parker şi Lennox. Cu fiecare metru pe care cei trei îl parcurgeau, Reacher şi Neagley se mai trăgeau câte un centimetru în spatele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metri depărtare, motoarele a trei Chryslere porniră. Trei perechi de faruri se aprinseră şi apoi trecură pe fază lungă. Reacher şi Neagley alunecară pe lângă botul lunguieţ al elicopterului şi se lipiră de cealaltă parte. Maşinile porniră ca din puşcă, accelerând fiecar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secunde se opriră la cincizeci de metri una de cealaltă, aruncând umbre lungi, groteşti pe pământ. Trei siluete alergară pe lângă ele, mişcându-se printre razele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zise Neagley. Or să se întoarcă pe aici şi-or să pună luminile pe noi mai ceva ca nocturna de pe stadionul Hollywood Bo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erifice întâi gardul. Vreo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alergă spre clăd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sese lăsată larg deschisă. Luminile erau aprinse. Reacher intră pe uşa din faţă, foarte atent să nu facă zgomote, cu mâna pe Glock-ul din buzunar. Locul părea pustiu. Erau câteva birouri pe dreapta şi o hală uriaşă de lucru în stânga, separată de un perete de sticlă. În hala de lucru erau mese lungi de laborator dotate cu canale de scurgere complexe. Pe uşa unuia dintre birouri scria Edward Dean. Pe cealaltă, Margaret Berenson. Pe următoarea, Tony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şa biroului lui Allen Lamaison. Car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trase aer în piept. Îşi scoase pistolul. Păşi în pragul uşii. Văzu un birou, un scaun, telefoane, fişete. Nimic neobişnuit sau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Curtis Mauney şi a unei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secund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ey stătea la birou,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ison mi-a fost partener, spuse el, ca un fel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loialitatea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era un Samsonite gri-închis, din plastic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întrebă Reacher. Deocam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îşi îndreptă pistolul spre faţa lui Mauney, iar Reacher îngenunche şi încercă încuietorile valizei. Erau blocate. Puse pistolul pe podea şi îşi vârî vârful degetelor sub ele, apoi presă cu degetele mari şi trase. Încuietorile ceda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 de pl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era plină de certificate tipărite pe hârtie gravată, scrisori de la bănci străine şi câteva punguţe de piele întoarsă, strânse cu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cinci de milioane de dolari,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bănuială,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nouăzeci de secunde, spu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i dădu hârtiile lui Neagley. Apoi îi dădu şi punguţele. Neagley îşi puse totul în buzunare. Reacher îşi luă arm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uă minute,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voştri sunt aici, spuse Mau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Reacher. Ei ştiu că t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ici, zise Mauney.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receptorul sau te împuşc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mă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ândut şase prieteni. Ridi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ortarului să deschidă poarta exact într-un minut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ey ezită. Reacher lipi ţeava pistolului de tâmpla lui. Mauney ridică receptorul.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uney. Deschide poarta într-un minut di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la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andantul tău, d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rebuie să ieşim de aici cât de repede putem. Trebuie să alergăm foarte, foarte repede. Tu eşti mult mai rapidă, aşa că nu sta după mine. Nici măcar să nu te uiţi înapoi. Nu ne permitem să pierdem nici o jumătate de metru,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zise ea. Au trecut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l luă pe Mauney de guler şi îl trase în picioare. Îl târî din birou pe hol, spre ieşirea principală şi încă o jumătate de metru afară, în noapte. Cele trei Chryslere mergeau în cerc în depărtare, cu farurile luminând gardul ca reflectoarele dintr-un film cu evadăr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focul de start, îi spuse Reacher lui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ortarul din gheretă şi văzu poarta începând să se mişte. Puse pistolul la tâmpla lui Mauney şi trase. Apoi el şi Neagley o porniră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era înaintea lui cu o jumătate de pas. Zbură prin lumina de la ghereta paznicului, se aplecă spre capătul porţii în mişcare şi ieşi pe stradă, topindu-se în noapte. Reacher se întoarse şi începu să alerge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secunde mai târziu era în spatele botului lunguieţ a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văzuseră pe Neagley fugind şi presupuseseră că Reacher era înaintea ei. Or poate văzuseră doar poarta mişcându-se. Cu siguranţă auziseră focul de armă. Restul şi-l imaginaseră probabil, dar muşcaseră din momeală. Reacţia lor fu instantanee. Toate cele trei maşini accelerară şi o luară spre stradă derapând nebuneşte. Ieşiră pe poartă ca maşinile de raliu. Reacher îi priv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facă din nou linişte. Apoi numără până la zece şi se mişcă încet pe lângă elicopter, până ajunse la uşa din spate şi apăsă pe clanţă. Er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la baraca pilotului. Nu se vedea nici o mişcare. Uşa se deschise. Intră în elicopter şi apăsă hotărât pe butonul de siguranţă. Îngenunche pe podeaua elicopterului în întuneric. Privit din interior, Bell-ul semăna foarte tare cu o dubă, puţin mai umflată. Ceva mai bine închegată. Ar fi trebuit să aibă şapte locuri, dar bancheta din mijloc lipsea. Toate scaunele se puteau lăsa pe spate, erau butucănoase şi îmbrăcate în piele neagră. Aveau centuri de siguranţă. Pereţii despărţitori erau acoperiţi cu vi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ltimele două locuri din spate era un spaţiu. Pentru bagaje, presupuse Reacher. Nu era prea mult loc. Dar era destul de mare. Aplecă scaunul în faţă, sări peste el şi se aşeză pe podea cu spatele lipit de peretele despărţitor. Scoase pistoalele capturate de la paznici din bandulieră şi le puse chiar lângă genunchi. Împinse scaunul la loc şi se ghemui ca să nu i se vadă nic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inci minu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restrele aburite se luminară. Trei lumini dansară pe sticlă preţ de o clipă, apoi se opriră. Maşinile intrau în parcare.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strădui să audă orice zgomot. Paşi furişaţi şi voci şoptite. Inconfundabila coloană sonoră a eşecului. Căutare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I se făcuse frig şi amorţise. Aşteptă preţ de douăzeci de minu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chise o uşă în faţă şi elicopterul se lăsă sub greutatea celui ce intrase. Uşa se închise. Scârţâi un scaun. Se auzi o centură de siguranţă intrând în cataramă. Fură apăsate câteva butoane. Apoi luminile slabe, portocalii, ale instrumentelor de bord aruncară umbre pe tavanul elicopterului. Reacher se aplecă în faţă între scaune şi văzu mâneca hainei de piele a pilotului. Mâinile lui se plimbau pe butoane, pentru verificările de dinain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zgomot incredibil de puternic, mecanismul de pornire al elicopterului, ce punea în mişcare elicea. Motoarele porniră şi paletele elicei începură să se mişte până ajunseră la o turaţie constantă, mică. Forţa de rotaţie făcea ca elicopterul să tremure pe roţi, ritmic, ca într-un dans. Cabina vibra din cauz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uşa din spate se deschise. O pală şi mai puternică de zgomot năvăli înăuntru. Apoi intră Karla Dixon, care fu trântită pe podea ca un buştean, cu faţa într-o parte. Mâinile şi picioarele îi erau legate cu frânghie. Două minute mai târziu, O'Donnell fu şi el împins înăuntru, legat la fel ca şi Dixon. Se rostogoli cu faţa în jos lângă ea. Rămaseră întinşi pe jos, zbătându-se să scape d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icopterul se lăsă din nou pe roţi şi Lennox şi Parker urcară pe locurile din spate. Allan Lamaison se trânti pe scaunul din faţă, spate în spate cu cel al pilot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inele se învârtiră şi vibraţia scutură cabina, iar elicea începu să facă zgomote din ce în ce mai ritmate, ma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ară de pe pistă. Reacher simţi podeaua ridicându-se cu el. Auzi roţile intrând în locaşurile lor. Simţi rotaţia şi legănatul, apoi o urcare îndelungă şi controlată, după care simţi că botul elicopterului se lasă spre pământ, pentru a putea prinde viteză mai mare. Îşi răsfiră degetele şi se propti în ele ca să nu alunece spre scaune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minute, cu capul în jos, îşi mişcă încontinuu braţele şi picioarele, câte un milimetru, încordându-şi şi flexionându-şi toţi muşchii. Nu se purta nici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elicopterul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gaura dintre scaune şi-l văzu pe Lamaison privind pe geam, cu fruntea lipită de sticlă. Apoi se aplecă spre pilot. Îl auzi vorbind. Sau poate doar îşi imagină că l-a auzit vorbind. Reconstituise aceste ordine în mintea lui de mii de ori. Simţea că le ştie, cuvânt cu cuvânt, în toată inevitabila lor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La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toape, răspun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e. Sunt câteva adieri, dar nu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imţi că elicopterul este staţionar, la înălţime. Lamaison se întoarse şi le făcu semn lui Parker şi Lennox. Reacher îi auzi scoţându-şi centurile de siguranţă, apoi greutatea de pe scaunele din faţa lui dispăru. Parker şi Lennox stăteau aproape ghemuiţi, cu mâinile întinse pentru a-şi menţine echilibrul. Unul dintre ei avea să moară repede. Celălalt avea să moară ceva mai încet şi de o moarte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se întoarse pe jumătate şi se apucă de centura de siguranţă ce rămăsese atârnată de el. Apoi merse cu spatele şi căută siguranţa uşii, pe pipăite. O deblocă şi împinse. Pilotul făcu elicopterul să zboare în cerc, în sensul acelor de ceasornic, astfel încât mişcarea, inerţia şi presiunea aerului să ţină uşa deschisă, din cauza presiunii pe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se întoarse. Cu faţa roşie şi buhăită, cu mâna stângă strânsă pe centura de siguranţă şi cu dreapta ridicată în aer, ca un patinator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aplecă înainte şi cu stânga căută rotiţa care mişca spătarul scaunului, forţându-l să ajungă înapoi la orizontală. Îşi luă Glock-ul cu dreapta şi se mişcă din talie, lipindu-şi fruntea de scaun. Închise un ochi şi alese un punct chiar la câţiva milimetri de nasul lui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ăgaci. Glonţul îl nimeri pe Lennox puţin mai jos de diafragmă. Glonţul cu penetrare rapidă, tras de la un metru, ieşi direct pe uşa deschisă. O pată roşie de sânge îi înflori pe cămaşă. În lumina portocalie, pata părea neagră. Mâna stângă scăpă centura de siguranţă şi bătu aerul, ca o reflexie fidelă în oglindă, a mâinii drepte. Lennox se lupta să-şi recapete echilibrul la câţiva centimetri de cadrul uşii, cu groaza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mută pistolul puţin mai încolo şi trase din nou, de data asta direct prin stern. Trunchiul lui Lennox căzu în spate şi fu tras în întunericul de afară. Reacher nu-i mai văzu decât tălpile pantofilor dispărând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două secunde de când împinsese spătarul scaunului, dar pentru Reacher parcă se scurseseră două vieţi. A lui Franz şi a lui Orozco, poate. Avea impresia că se mişcă graţios şi lent. Plutea într-o stare de graţie, îşi plănuia mişcările ca la şah, perfect conştient dinainte de posibilele ameninţări şi reacţii. Pilotul se întorsese pe jumătate di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ridică în picioare. Împinse al doilea spătar de scaun şi sări peste el ca o apariţie de coşmar, silueta unui uriaş apărută de nicăieri. Apoi încremeni, cu capul înfipt în tavan, cu picioarele desfăcute. În mâna stângă avea un SIG îndreptat spre faţa lui Parker. În dreapta avea Glock-ul, îndreptat spre La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de pericol maxim. Reacher nu-şi permitea să tragă înainte, risca să avarieze echipamentele de bord. Nu putea să sară pe Parker, pentru că O'Donnell şi Dixon ocupau toată podeaua. Cât despre Lamaison şi pilot, ei erau încă prinşi de scaunule lor cu centurile de siguranţă. Pilotul nu trebuia decât să încline elicopterul în toate părţile, până când ar fi căzu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h-mat, dacă ar fi înţeles. Sau victorie, dacă ar fi profitat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înţeles. Nici n-au profitat de moment. În schimb, O'Donnell îşi trăsese capul şi picioarele de pe podea şi se dăduse cu cincisprezece centimetri mai aproape de Reacher, iar Dixon se rostogolise lăsându-i treizeci de centimetri preţioşi la dispoziţie. Reacher păşi exact în locul acela şi-l lovi pe Parker în stomac, cu ţeava pistolului. Parker îşi pierdu respiraţia şi asta îl făcu să se clatine şi să cadă direct în locul lăsat gol de O'Donnell şi Dixon. Reacher se feri de el exact ca un toreador, îi trase un şut puternic cu talpa bocancului şi îl trimise de-a berbeleacul în aerul nopţii. Înainte ca ţipătul lui să se stingă, Reacher îl apucase deja pe Lamaison de gât cu stânga şi îi pusese Glock-ul sub bărbie, cu SIG-ul îndreptat direct sp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tătea pe loc, zbârnâind. Uşile rămaseră deschise larg, ca o invitaţie, ţinute pe loc de curentul de aer. Reacher îl trase pe Lamaison de gât până când aproape că îl sugrumă centura de siguranţă. Apoi puse Glock-ul pe podea şi căută în buzunar boxul lui O'Donnell. Îşi întinse un braţ şi o împinse pe Dixon pe burtă, apoi folosi muchiile ascuţite ale boxului pentru a-i tăia frânghiile de la mâini. Ea-şi încordă braţele şi fibrele începură să se deşire. Lamaison începu să se zbată şi Reacher îşi trase puţin cotul, ceea ce îl obliga să ţintească puţin în spatele pilotului. Dar pilotul nu făcea nimic, stătea pur şi simplu, menţinea elicopterul în mişcare. Reacher continuă să taie pe nevăzute frânghiile. Dixon îşi mişcă braţele. Lamaison se zbătea din ce în ce mai tare. Era un bărbat masiv, foarte puternic. Dar Reacher era şi mai mare decât el şi mai puternic, şi mai era şi furios. Reacher îşi încordă braţul, dar voia ca Lamaison să rămână conştient. Brusc, un mănunchi de fibre se deşiră şi mâinile lui Dixon fură eliberate. Reacher îi dădu boxul şi Glo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făcu un gest inteligent: îl controlă în buzunare pe Lamaison şi mai găsi un SIG şi briceagul lui O'Donnell. Două secunde mai târziu îşi eliberase picioarele şi după alte cinci secunde O'Donnell era şi el liber. Îl apucă de guler pe pilot şi-i înfipse ţeava unui SIG sub bărbie. Pilotul nu reacţionă. Reacher se aplecă spre pilot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itud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că puţin, zise Reacher. Du-ne la o mie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şi astfel elicopterul abandonă mişcarea de rotaţie lentă. Uşa se închise. În cabină se lăsă tăcerea. Lamaison se agăţase de braţul lui Reacher, aproape inert. Devenise incredibil de moale. Ca şi cum nu i-ar fi venit să creadă ce avea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lui Swan nu-i venise probabil să creadă, gândi Reacher. Nici lui Orozco. Nici lui Franz, nici lui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Bell-ul se apleacă în faţă şi începe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că, zise el. Hai să mai urcăm până la o mie 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începu să urce din nou, încet, cu precizie. Se întoarse puţin şi începu din nou să planeze. Pilo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şase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întoarse spre Dix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ison găsi o ultimă resursă de energie. Se smulse şi se lipi de scaun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încordă braţ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te-au implorat să nu-i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is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Reacher. Au fost prea mândri ca să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mişcă prin cabină, apucă zdravăn centura locului pe care stătuse Lennox şi deblocă uşa. Trase tare şi o împinse până se deschise larg. Pilotul începu zborul în cerc. Zgomotul înfiorător şi aerul rece al nopţii invadară elicopterul. Munţii se vedeau în depărtare ca nişte siluete negre. În spatele lor, pentru o clipă se văzură luminile Los Angeles-ului, apo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e aşeză pe scaunul pliat al lui Parker. O'Donnell îşi strânse şi mai tare mâna pe gulerul pilotului. Reacher folosi revolverul ca să apese pe butonul care desfăcea centura de siguranţă a lui Lamaison, îl trase de pe scaun şi-l aruncă pe podea. Îl forţă să se întindă pe burtă şi îşi puse un genunchi între omoplaţii lui. Îi propti ţeava pistolului în coloana vertebrală. Capul lui Lamaison era ridicat şi Reacher ştiu că privea afară în gol. Urla. Reacher îl auzea distinct, prin tot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gândi Reacher. Cine seamănă vânt culeg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istolul în mâna stângă şi-şi vârî mâna dreaptă pe sub gâtul lui Lamaison. Strânse cât putu de tare. Arterele lui Lamaison se comprimară, iar creierul îi fu lipsit de oxigen. Reacher îl rostogoli şi-l aşeză în capul oaselor ca pe un beţiv. Îl împinse pe podea cu picioarele înainte. Îl duse până la cadrul uşii şi-l ţinu acolo, cu mâinile răsucite la spate. Elicopterul luă o curbă uşoară. Motoarele gemeau, iar rotorul bătea sacadat. Reacher simţea fiecare rotaţie a elicei drept în piept, ca o bătaie de inimă. Minutele trecură şi Lamaison îşi reveni, văzând cu groază că stă chiar în uşă, cu picioarele atârnându-i în hău. La o mie şase sute de metri în aer, deasupr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pregătise un discurs. Îl îmbunătăţise în ultimele zile. Era plin de cuvinte iscusite, despre loialitate şi răzbunare, dar când veni momentul să-l rostească, nu spuse prea multe. Lamaison era oricum înnebunit de frică şi zgomotul era prea mare. Reacher îşi apropie doar gura de urechea 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s cu cine nu trebuia. Acum o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oi picioarele, îşi lipi călcâiele de spatele lui Lamaison şi-l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u putea să le facă nimic fără să se sinucidă, aşa că îl lăsară singur în carlingă. Dixon şi O'Donnell se aşezară pe scaun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lungi pe spate, cu braţele şi picioarele întinse. Era obosit, lipsit de vlagă. Lamaison murise, dar nimeni nu înviase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eagley? întrebă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sper. Rachetele au ieşit pe poartă din Colorado în urmă cu opt ore. Şi habar nu avem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uce şase sute cincizeci de rachete sol-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entul Mijlociu, spuse Dixon. Şi le-aş trimit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ison a spus că se duc în Kaş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ia să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terorist aici, în State. Asta trebuie să fie. Kaşmirul e doar un subiect de gâlceavă între guverne. Guvernele nu umblă cu valize Samsonite pline de acţiuni la purtător ş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Highland Park, în valoare de şaizeci şi cinci de milioane de dolari. Sunt la Neagley. Va trebui să le schimbi în bani, K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pravieţuiesc. Avionul meu spre New York ar putea să explodeze. Opt ore, cu o viteză de optzeci la oră, înseamnă că a acoperit deja o arie de peste şase sute de kilometri. Ceea ce înseamnă un cerc de peste o jumătate de milion de 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de mii de kilometri, ca să fim mai exacţi. Dar ăsta a fost târgul pe care l-am făcut. Puteam să-i oprim când zona de cercetare era încă mică sau puteam să venim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zise O'Donnell. Dec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oud nu e tâmpit, spuse Reacher. Tocmai a cheltuit şaizeci şi cinci de milioane de dolari pe componente. Trebuie să-i arate cineva cum să le asambleze, ca parte 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Bond ne-a spus că inginerul de la New Age se ocupă de testele de control al calităţii pentru că e singurul om de pe lumea asta care ştie cum funcţionează Little Wing. Din păcate, era marioneta lui Lamaison. Îl şantaja cu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maison avea de gând să-l ducă undeva. Şi tu tocmai l-ai aruncat pe Lamaison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ison îmi spusese că toată afacerea s-a încheiat. N-avea de gând să ducă pe nimen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ne interesează, zise Reacher. Întrebarea es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aison nu avea de gând să-l ducă nicăieri, atunci sunt nevoiţi să aducă rachetele la el. Tipul oricum trăieşte în mijlocul pu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coase telefonul cu cartelă. Avea semnal. Găsi numărul lui Neagley. Apăsă pe buton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Dean?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ai am douăzeci de minute ş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vea un sistem GPS care calcula tot timpul latitudini şi longitudini şi le afişa. Reacher îi spuse pilotului să îl ducă undeva la sud de Palmdale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ună din nou pe Neagley. Luase adresa lui Dean de la Margaret Berenson, dar nu avea un sistem GPS. Reacher îi spuse să găsească locuinţa lui Dean şi să se învârtă în cerc cu luminile puse pe fa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acher se aşeză pe scaunul lui Lamaison. Dixon şi O'Donnell se aşezară la ferestrele din spate. În felul ăsta acopereau o sută optzeci de grade din pano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ră nimic. Nimic, nimic, cu excepţia unei bezne ce se întindea la nesfârşit, şi mici licăriri de lumină – probabil benzinării – ici, colo. Reacher încercă să sune din nou, dar nu ave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tradă la stânga, strigă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în jos. Două maşini mergeau spre sud şi trei spre nord. Închise ochii şi încercă să-şi amintească hărţile pe care s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edem o autostradă care merge de la nord la sud. Suntem prea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aplecă pe o parte şi o luă uşor spre est. Departe în zare strălucea un mănunchi de luminiţe. Probabil Palm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re sud, zise Reacher. Şi mai urcă puţin. Ne trebuie un unghi de veder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mai urcă încă vreo câteva zeci de metri. Pilotul făcu un cerc larg, ca şi cum ar fi măturat orizontul cu un far imaginar. Nu se vedea nimic. Nu aveau nici reţea să d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zi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in nou şi îşi imagină harta. Berenson spusese că Dean se plângea că vine de la mama dracului. Avea doar două căi de acces: pe şoseaua 138 sau pe 2. Drumul 2 era mai mic şi mai întortocheat şi dădea în autostrada 210 la Glendale, ceea ce probabil îl făcea şi mai dificil. Asta însemna că Dean era forţat s-o ia pe la sud de Palmdale, nu prin sud-est. Reacher aşteptă până mănunchiul de lumini fu din nou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arce la 180 de grade şi ia-o înap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toarse. Îşi lăsă botul şi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secunde mai târziu o găsiră p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un kilometru şi jumătate depărtare şi la o sută douăzeci de metri sub ei, un con de lumină rotindu-se şi pulsând ca o baliză. Părea că Neagley băgase Honda în viteză şi conducea într-un cerc cu raza de nouă metri, schimbând mereu faza lungă cu faza scurtă. Efectul era spectaculos. Ca un far pe un ţărm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erau câteva dealuri ce formau un decor impresionant şi o groapă lată de do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acolo, zise Reacher.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oborî câteva zeci de metri şi întoarse, pentru a putea să aşeze elicopterul în groapă. Apoi îl duse în jos ca pe lift. Pe geam, Reacher văzu farurile lui Neagley apropiindu-se printr-o furtună de praf stârnită de curentul de aer provocat de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ieşi primul pe uşă. Îi trimise înainte pe Dixon şi pe O'Donnell să se întâlnească cu Neagley şi se întoarse sp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teriz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aia cu rotaţia. Felul în care ai ţinut uşa deschisă. Foarte inteligentă metodă. Dar e adevărat că ai şi avut ocazia s-o exer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zise Reacher. Mă rog, de atâtea ştiu eu, cel puţin de patru ori. Oamenii ăia era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ison mi-a zis că trebuie s-o fac. Altfel mă dă afară. Ştiu că nu trebuia să fac treaba asta,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multe opţiu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lui Neagley erau încă aprinse când Reacher ajunse la maşină. Ea, Dixon şi O'Donnell stăteau foarte aproap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şi O'Donnell făcură semn că da. Neagle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o întreb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ea. M-aş fi supărat dacă dăde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să afli unde se duc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j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ud şi o a doua opinie. Să-i facem o vizită domnului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le deschise după prima bătaie în uşă. N-avea o figură foarte inteligentă. Era înalt, avea în jur de patruzeci de ani şi o claie de păr blond, murdar. Era desculţ şi îmbrăcat în pantaloni de trening şi un tricou. Era aproap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îi explică rar cine erau şi de c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habar nu avea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aşteptase să nege, dar negaţia lui Dean părea sinceră. Tipul era uimit, nu încerca să le asc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e la capăt. Ştim ce ai făcut cu echipamentele electronice şi de ce a trebuit să o faci. Ştim că fiica ta a fost ameninţată. Unde 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mpreună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trimis de-acasă. Bravo, o mişcare inteligentă, spuse Reacher. Lamaison e mort. L-am aruncat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ar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coase portofelul pe care îl luase din buzunarul lui Lamaison. Dean îl luă şi-i trecu în revistă conţinutul. Carnet de conducere, cărţi de credit, o legitimaţie cu poză de la New Age. Le dădu înapoi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dovadă că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l arăt pe pilot. Şi el e mort. Tocmai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scăpat de şantaj. Obişnuieşte-te cu ideea. Dar trebuie să ştim cine vin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meni. N-a fost niciodată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sigur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mi o dată, spuse Dean. Lamaison chia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morât patru dintre prieteni, zise Reacher. Dacă n-ar fi mort, fii sigur că nu mi-aş pierde vrem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încuviinţ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ştiu despre ce discutaţi. Bine, am semnat nişte acte false, ceea ce e groaznic, dar asta e tot ce am făcut. N-a fost niciodată vorba să asamblez nimic şi cu atât mai puţin să arăt cuiva cum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ore, zise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dăugat încă 210000 de kilometri pătraţi, spuse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zece mii de kilometri pătraţi, gândi Reacher. Doar distanţa adăugată depăşea o jumătate din statul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coace, spuse el.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Dean îi co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asă în stil vagon, cu tavane destul de joase, construită din lemn şi beton. Camera de zi era spaţioasă, decorată cu covoare Navajo, câteva piese de mobilier vechi şi un şemineu încă plin de cenuşa focurilor de anul trecut. Multe cărţi. O combină audio şi peste tot CD-uri puse în teancuri. Locul arăta ca în visele oricărui orăşea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se duse în bucătărie să pună de cafea, iar Dix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ore şi douăzeci şi şas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şi O'Donnell nu înţeleseseră nimic, dar Reacher pricepuse. Luând în calcul numărul pi cu trei zecimale şi viteza medie de optzeci la oră, obţineai un milion o sută douăzeci şi şase de mii d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îi servi cu cafea şi o vreme nimeni nu mai spuse nimic. Apoi Reache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montat singur instalaţi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mai rămas cumva legături de plastic pentru cablur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ulţime. Am atelierul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urci în maşină şi s-o iei spre nord, îi spuse Reacher. Du-te spre Palmdale, i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mâi acolo şi la prânz. Nu te întoarce aici pân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o să se întâmp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ar orice s-ar întâmpla, e mai bine să nu fii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rămase încremenit un moment. Apoi se ridică, îşi luă cheile de la maşină şi plecă. Îl auziră pornindu-şi maşina. Casa se cufundă din no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ore şi patruzeci şi şas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întindea acum pe o suprafaţă de trei pătrimi dintr-un milion şi şase sute de mii d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us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ore de Denver, dacă şoferul nu s-ar fi oprit deloc să se odihnească, ora şase dimineaţa părea cea mai probabilă pentru sosire. Ideală, din punctul de vedere al lui Mahm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ison îi spusese probabil despre ameninţările la adresa fiicei şi el va fi socotit că fata ar fi încă acasă la ora şase dimineaţa. Argumentul perfect care să-i amintească lui Dean cât de vulnerabi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ridică şi porni prin casă. Trei dormitoare, o cameră de zi, o bucătărie. Unul dintre dormitoare era al fetei. Pe toţi pereţii erau prinse fotografii scoase la imprimantă. Reacher îşi dădu seama care dintre fete apărea în toate fotografiile. O blondă înaltă, de vreo paisprezece ani. Un ostatic al sorţii. Reacher îşi dori ca Lamaison să fi urlat ceva mai mult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imineaţa, cerul începuse să se lumineze spre est. Pe la cinci şi jumătate, Reacher mai făcu o plimbare. Dean nu avea vecini. Trăia în mijlocul a zeci de hectare de pustiu. Teren inutil, ars de soare, lipsit de orice valoare. Prima şosea pietruită dinspre sud-vest se afla la cel puţin un kilometru şi jumătate,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duse Honda lui Neagley în spatele garajului şi la vreo sută de metri distanţă văzu o stâncă plată de mărimea şi forma unui sicriu. Se duse până la ea, scoase bolovanul lui Tony Swan din buzunar şi îl puse pe piatră, ca pe un monument funerar. Se întoarse şi se strecură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e plastic pentru cabluri aveau cam şaizeci de centimetri şi erau groase şi rigide. Alese opt dintre cele mai mari şi intră înapoi în cas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ra şase, dar Mahmoud nu apăru. Acum cercul măsura mai mult de patru milioane de kilometri pătraţi. Se făcu şase şi un sfert, trecu şase şi un sfert. Peste patru milioane d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şase şi treizeci şi două de minute, telefonul sun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zise Reacher. Cineva tocmai a tăiat lini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fereastră. Aşteptară. Dinspre sud-est văzură un punct alb strălucind în soarele dimineţii, lăsând în urmă nori de praf ca un ha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camera de zi, tensionaţi şi atenţi. Cinci minute mai târziu auziră pietrişul scârţâind sub roţi şi zgomotul obosit făcut de un motor cu 8 cilindri în V, obosit. Scârţâitul încetă, motorul se opri, iar după un minut auziră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mără până la douăzeci şi străbătu holul. Deschise uşa. În prag văzu un om, iar în spatele lui era parcat un camion de tonaj mediu. Un camion închiriat, alb cu roşu. Bărbatul avea înălţime medie, greutate medie, era îmbrăcat în haine scumpe, dar boţite. Să tot fi avut patruzeci de ani. Avea un păr negru şi strălucitor, frumos tuns, un ten măsliniu şi trăsături obişnuite, care te-ar fi putut face să crezi că e indian, ori iranian, ori algerian, ba chiar evreu sau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zhari Mahmoud văzu un uriaş deşirat, cu încheieturile groase, îmbrăcat în pantaloni gri prăfuiţi şi încălţat în bocanci. Un om de ştiinţă nebun, îşi spuse el. Acasă la el, într-o baracă în pl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Dean?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acher.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mobilele în zona asta, am observat. Şi mi-am luat şi măsura de precauţie de a vă tăia linia de telefon puţin mai sus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de-al lui Allen Lamaison. Îmi datoraţi aceleaşi favoruri ca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torez nici o favoare lui Allen Lamaison.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altfel. Ameninţarea pe care Lamaison a făcut-o la adresa fiicei tale este înc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răţi cum se armează Little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se uită la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componentel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rachetele aic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l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itori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onă bogată în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o faci. Aşa cum ai făcut-o şi înainte, din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her făcu o scurtă pau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int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ca să-i facă loc. Mahmoud era obişnuit cu politeţea, aşa că păşi în hol. Reacher îl lovi puternic în ceafa şi-l trimise clătinându-se spre uşa camerei de zi, unde Frances Neagley îl termină cu un upercut. Un minut mai târziu era legat fedeleş pe podea, cu legăturile de cablu. Legăturile erau strânse foarte bine, iar carnea din jurul lor deja începuse să se umfle. Mahmoud gemea. Reacher intră în camera de zi şi aştep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care venea din Denver era de tonaj mare. Şoferul lui ajunse lângă Mahmoud, legat fedeleş, la mai puţin de un minut după ce coborâse din cabină. Apoi Reacher îl târî pe Mahmoud afară şi îl propti de propriul său camion. Ochii lui Mahmoud erau plini de teamă. Reacher îşi dădu seama că ar fi preferat să moară şi tocmai de aceea nu-l omorî. Se înghesuiră toţi patru în maşina lui Neagley şi o luară rapid spre sud. Imediat ce intrară în zona de acoperire a reţelei de telefonie, Neagley îşi sună omul de la Pentagon. Reacher privi pe fereastră tot drumul şi chiar înainte să intre în munţi văzu un întreg escadron de elicoptere îndreptându-se spre vest. Erau Bell AH-1, de la vreo bază militară din apropiere. Înnegriser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munţi discutară despre bani. Neagley îi dădu lui Dixon hârtiile şi diamantele să le ducă la New York şi să le transforme în bani lichizi. Prima urgenţă era să acopere cheltuielile lui Neagley, apoi să deschidă câte un cont pentru Angela şi Charlie Franz, Tammy Orozco şi copiii ei, şi pentru Milena, prietena lui Sanchez. Apoi aveau de gând să facă o donaţie organizaţiei pentru tratamentul etic al animalelor, în numele lui Tony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cotelile se încurcară. Neagley părea să fie mulţumită cu ceea ce primise, dar Reacher simţi că Dixon şi O'Donnell nu erau în regulă, deşi nu ceruseră nimic. Aşa că sugeră să împartă la patru mărunţişul ce le mai rămânea. Toată lumea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u mai spuseră prea multe. Astfel că Reacher ajunse să-şi pună marea întrebare: Dacă maşina stricată de pe drumul 210 nu i-ar fi întârziat sosirea la spital, oare s-ar fi descurcat mai bine decât Dixon şi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ştia răspunsul la această întrebare şi detesta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erau în aeroportul din L. A. Abandonaseră Honda pe o stradă şi, înainte de a se despărţi, îşi luară la revedere pe trotuar şi îşi promiseseră că e doar o despărţire temporară. Neagley intră în sediul companiei American Airlines. Dixon căută compania America West. O'Donnell căuta reprezentanţa United Airlines. Reacher rămase în căldura de afară şi-i privi cum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lifornia cu vreo două mii de dolari în buzunar. N-avu nevoie de bani vreo lună. Apoi se opri la bancomatul din autogara din Santa Fe, New Mexico. Ca de obicei, îşi făcuse balanţa contului în gând şi apoi verificase rezultatul cu cel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viaţa lui, rezultatele nu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matul îi spunea că în contul lui erau cu o sută unsprezece mii, opt sute douăzeci şi doi de dolari şi optsprezece cenţi mai mult decât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822,18. Era mâna lui Dixon, clar. Prad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 dezamăgit. Nu din cauza sumei. Era dezamăgit că nu descifra nici un mesaj în număr. Avea sute de factori. Până şi reciproca numărului era plictisitoare. Rădăcina lui pătrată era un şir dezordonat de cifre. Rădăcina cubică era şi mai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822,18. Dixon nu-şi pusese mintea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amăgise. Poate.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prin care cerea chitanţă. Un pătrăţel de hârtie subţire ieşi prin fantă. Prima depunere a lui Neagley din Chicago. Retragerea lui de cincizeci de dolari de la autogara din Portland. Contravaloarea biletului de avion din Portland spre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o depunere de o sută una mii opt sute zece dolari şi optsprezece cenţi. Şi în aceeaşi zi o altă depunere, de zece mii doisprezece dolar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ână la urmă Dixon îşi pusese mintea la contribuţie. Clar. Prima depunere fusese de 10-18, repetat. În codul radio al poliţiei militare, 10-18 însemna misiune îndeplinită, de două ori. Ea şi O'Donnell, salvaţi. Lamaison şi Mahmoud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Karl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pozit era codul ei poştal. 10012. Greenwich Village. Adresa ei. O referinţă geografică. U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se: Ai chef să treci prin New York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mototoli chitanţa şi o aruncă la coş. Scoase o sută de dolari de la bancomat şi intră în autogară. Cumpără un bilet la primul autobuz pe care îl văzu. Habar nu avea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se: Nu fac planuri, K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locul naşterii: Coventry, Marea Britan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eşte: New York şi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acă faci o treabă, fă-o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er Digest: Reacher este de regulă un solitar, însă în această carte el acţionează alături de fosta lui echipă. A existat vreun motiv special pentru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hild: Am început să mă gândesc la această carte din 2005, la zece ani după ce am părăsit postul Granada Television, unde făceam parte dintr-o echipă foarte bine sudată. Bănuiesc că visam la o revenire a muncii în echipă. Spre deosebire de asta, scrisul este o muncă pe care o desfăşori în singurătate. Ideea părea interesantă şi în ceea ce-l priveşte pe Reacher. El este un singuratic, dar a avut un motiv suficient de bine întemeiat pentru a se întâlni cu foştii lui camarazi. Mi s-a părut că este „decorul” potrivit şi pentru manifestarea unor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 Se pare că Reacher îşi pune întrebări în legătură cu unele dintre alegerile pe care le-a făcut în viaţă. Anunţă această atitudine o nouă direcţie pentru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 Am simţit că era momentul ca Reacher să-şi examineze propriul stil de viaţă. Îmi place faptul că este un tip foarte sigur pe el, dar exagerarea acestei calităţi devine ceva nerealist. Cred că posibilitatea unor comparaţii directe cu membrii fostei sale echipe i-ar putea ridica nişte întrebări. Dar nu ştiu în ce direcţie o va lua în viitor.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 E ciudată preocuparea lui Reacher pentru numere şi calcule. De unde v-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 Îmi place să demolez aşteptările. Reacher este un tip dur, dar poate şi să gândească. În cărţile precedente, indiciile erau date de semne de punctuaţie – Reacher nu se luptă doar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 În acest roman Reacher este cinic faţă de jocurile de noroc. Îi împărtăşiţi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 Nu e cinic, ci realist. Cazinoul va ieşi întotdeauna în câştig, per total. Altfel, afacerea ar d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 Aţi fost î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 Da, am fost în 2004. Mi-a plăcut la nebunie noaptea, mai puţin ziua. Felul în care Reacher a văzut Las Vegas-ul coincide în mare parte cu propria mea viziune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 Cum începeţi un no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 În primul rând plec de la o temă şi o scenă introductivă, precum şi de la o replică hotărâtoare. În cazul de faţă, a fost replica lui Neagley: „Vreau să aduni fosta echipă.” Se pare că a funcţionat ca un cle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 Ce program de scris aveţi şi unde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 Scriu din septembrie până în martie, cinci sau şase zile pe săptămână, aproximativ cinci-şase ore pe zi. Pentru perioadele când stau în sudul Franţei, am o casă specială în oraş pe care o folosesc pe post de birou. E o clădire din secolul al XIV-lea, situată în cartierul arab. În New York am un apartament separat la etajul 25 al blocului în care locuiesc, de unde pot să văd Empire State 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 Când aţi prezentat personajul Reacher prima dată cititorilor, în volumul Killing Floor, înţeleg că aţi fost surprins de faptul că a prins în egală măsură la bărbaţi şi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 Da, într-adevăr. Credeam că va avea priză la o anumită parte a cititorilor, bărbaţi, care în general sunt atraşi de lucrurile mai dure. Îmi închipuiam că femeile îl vor detesta pentru că este prea necioplit, brutal, murdar şi necivilizat. Credeam că va fi o mare pierdere, deoarece femeile cumpără multe cărţi. Dar s-a dovedit că cititoarele l-au plăcut de la bun început, probabil chiar mai mult decât bărbaţii. Asta dovedeşte cam cât de bine mă pricep eu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 Bineînţeles, are şi o atitudine puternic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 Da, Reacher nu e stânjenit de nimic, situaţie ce pare a fi idealul bărbaţilor, mai ales a celor zdrobiţi de rate, ipoteci şi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 Cum vă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 Cu muzică şi sport. Când sunt în Franţa joc fotbal, iar în America,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 De ce anume sunteţi cel ma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 De fiica mea, Rut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41:00Z</dcterms:created>
  <dc:creator>V11 Belele si ghinioane 1.0 %.</dc:creator>
  <dc:description/>
  <cp:keywords/>
  <dc:language>en-US</dc:language>
  <cp:lastModifiedBy>User John</cp:lastModifiedBy>
  <dcterms:modified xsi:type="dcterms:W3CDTF">2013-09-03T08:41:00Z</dcterms:modified>
  <cp:revision>2</cp:revision>
  <dc:subject/>
  <dc:title>Lee Child - Jack Reacher</dc:title>
</cp:coreProperties>
</file>