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E CHILD</w:t>
      </w:r>
    </w:p>
    <w:p>
      <w:pPr>
        <w:pStyle w:val="Heading1"/>
        <w:ind w:hanging="0"/>
        <w:rPr>
          <w:i/>
          <w:i/>
          <w:sz w:val="40"/>
        </w:rPr>
      </w:pPr>
      <w:r>
        <w:rPr>
          <w:i/>
          <w:sz w:val="40"/>
        </w:rPr>
        <w:t>ANCHE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Affa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onul este cea mai mare clădire de birouri din lume – douăsprezece hectare, treizeci de mii de oameni, douăzeci şi opt de kilometri de coridoare – dar a fost construit cu doar trei uşi la stradă, fiecare dintre ele dând într-un pasaj pietonal păzit. Am ales-o pe cea dinspre sud-est, intrarea în holul principal, cea mai apropiată de metrou şi de staţia de autobuz, pentru că era cea mai aglomerată şi mai folosită de angajaţii civili, iar eu voiam să am cât mai mulţi civili în jur, de preferinţă un şir nesfârşit, din motive de siguranţă, adică, în mare, ca nu cumva să fiu împuşcat pe loc. Arestările se termină prost mai tot timpul, uneori accidental, uneori intenţionat, aşa că voiam martori. Voiam nişte ochi independenţi aţintiţi asupra mea, cel puţin la început. Îmi amintesc data, bineînţeles. Era marţi, 11 martie 1997, ultima zi în care am intrat acolo ca angajat cu acte-n regulă al oamenilor care construiseră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11 martie 1997 era cu exact patru ani şi jumătate înainte ca lumea să se schimbe, într-o altă viitoare zi de marţi, şi, ca multe lucruri pe vremea aceea, măsurile de securitate la intrarea în holul principal erau serioase, dar nu isterice. Nu că aş fi putut provoca isterie. Nici pe departe. Îmi purtam uniforma de serviciu, curată, călcată, lustruită şi strălucitoare, acoperită din cap până în picioare cu treisprezece ani de medalii, insigne şi decoraţii. Aveam treizeci şi şase de ani, eram curajos şi mergeam ţeapăn ca o vergea de tun, tipicul maior al poliţiei militare americane, cu excepţia faptului că aveam părul prea lung şi nu mă bărbierisem d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securitatea Pentagonului era asigurată de Serviciul de Pază şi Protecţie, iar de la patruzeci de metri distanţă am văzut zece dintre oamenii lor în hol. Mi s-a părut că sunt prea mulţi, ceea ce m-a făcut să mă întreb dacă erau toţi ai lor sau dacă unii dintre ei erau, de fapt, de-ai noştri, lucrând sub acoperire, aşteptându-mă. Majoritatea lucrătorilor noştri calificaţi sunt subofiţeri, iar ei îşi fac o mare parte din treabă jucând rolul altcuiva. Se dau drept colonei, generali, recruţi, oricine altcineva, şi se pricep la asta. N-au nimic altceva de făcut toată ziua decât să îmbrace uniformele de la SPP şi să-şi aştepte ţinta. De la treizeci de metri nu-l recunoşteam pe niciunul, dar, la urma urmei, armata e o instituţie foarte mare, iar ei ar fi putut să aleagă oameni pe care eu să nu-i fi întâlnit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parte a unui şuvoi de oameni care traversa holul înspre uşi, bărbaţi şi femei în uniforme, fie de serviciu, ca a mea, fie vechi uniforme de campanie cu model de camuflaj, cum aveam pe vremea aceea, alţii care clar erau militari, dar fără uniforme, îmbrăcaţi în costume sau în haine de lucru şi alţii care erau, evident, civili. Câţiva din fiecare categorie duceau cu ei sacoşe, serviete sau pachete, toţi încetinind, evitând să se lovească unul de altul şi amestecându-se, în vreme ce şuvoiul se îngusta într-un cap ascuţit de săgeată, apoi se subţia şi mai mult, transformându-se într-un şir indian de singuratici sau de perechi de colegi, pe măsură ce oamenii se pregăteau să intre. M-am aşezat în rând cu ei, între singuratici, în spatele unei femei cu mâini palide, nemuncite, şi înaintea unui tip purtând un sacou cam tocit la coate. Amândoi erau civili, funcţionari, probabil vreun soi de analişti, adică exact ceea ce urmăream. Ochi independenţi. Era aproape ora prânzului. Cerul era însorit, iar aerul de martie era călduţ. Vreme de primăvară în Virginia. De cealaltă parte a fluviului, cireşii erau pe cale să se trezească la viaţă. Încă puţin şi avea să izbucnească celebra înflorire. În toată nevinovata Americă, bilete de avion şi camere de luat de vederi stăteau pe mesele din holuri, pregătite pentru excursiile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la rând. Mult în faţa mea, tipii de la SPP făceau ce fac de obicei agenţii de securitate. Patru dintre ei erau ocupaţi cu sarcini specifice, doi aflându-se în spatele unui ghişeu de informaţii şi doi verificându-i pe cei care aveau legitimaţii oficiale, apoi îndrumându-i către un turnichet. Doi stăteau chiar în spatele geamurilor, de cealaltă parte a uşilor, vigilenţi, cu capetele ridicate, privind drept în faţă, cercetând mulţimea care se apropia. Alţi patru se ţineau în umbră, în spatele turnichetelor, pur şi simplu adunaţi grămadă, stând la palavre. Toţi zece erau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îngrijorau cei patru din spatele turnichetelor. Fără îndoială că, în 1997, Ministerul Apărării era umflat serios şi avea o schemă de personal suprapopulată în raport cu ameninţările cu care ne confruntam pe atunci, dar, chiar şi aşa, era neobişnuit să vezi de serviciu patru tipi care nu au absolut nimic de făcut. Majoritatea posturilor de comandă măcar îşi obligau angajaţii care erau în plus să se prefacă ocupaţi. Dar ăştia patru nu păreau să aibă nici o treabă. M-am întins şi am încercat să mă uit la pantofii lor. Pantofii îţi pot spune multe. Cel mai adesea, deghizările celor sub acoperire nu merg atât de departe, mai ales într-un mediu cu oameni în uniforme. SPP-ul avea, în esenţă, rolul unei patrule de poliţie, aşa că, în măsura în care aveau de unde alege, tipii de la Serviciul de Pază şi Protecţie preferau încălţările tipice poliţiştilor, mari şi confortabile, potrivite pentru mers mult şi stat în picioare toată ziua. Subofiţerii poliţiei militare care se aflau sub acoperire se puteau încălţa cu pantofii proprii, care sunt uşor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 puteam vedea încălţările. Înăuntru era prea întuneric, iar ei era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avansa într-un ritm rezonabil, ca înainte de 11 septembrie. Fără nerăbdare morocănoasă, fără frustrare, fără teamă. Doar o rutină de modă veche. Femeia din faţa mea era dată cu parfum. Îl simţeam pe ceafa ei. Îmi plăcea. Cei doi tipi aflaţi în spatele geamului m-au remarcat de la vreo zece metri. Privirile lor s-au mutat de la femeie la mine. Au zăbovit asupra mea cu o clipă mai mult decât ar fi fost nevoie, după care au trecut la individul di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revenit. Ambii bărbaţi m-au cercetat fără reţinere, de sus până jos şi de la stânga la dreapta, vreme de patru sau cinci secunde, apoi eu am înaintat lent, şi atenţia lor s-a reîndreptat în spatele meu. Nu şi-au spus nimic unul altuia. N-au spus nimic nici altcuiva. Nu tu avertismente, nu tu semnale de alarmă. Două interpretări posibile. Prima, cazul cel mai bun: eram doar un tip pe care nu-l mai văzuseră până atunci. Sau poate ieşeam în evidenţă pentru că eram mai solid şi mai înalt decât oricare altul aflat pe o rază de o sută de metri. Sau poate pentru că purtam frunzele aurii de stejar specifice maiorilor şi medalii greu câştigate (inclusiv o Stea de Argint) care mă făceau să arăt ca un personaj dintr-o reclamă, dar, din pricina părului şi a bărbii, aveam, în acelaşi timp, aerul unui veritabil om al cavernelor, disonanţă vizuală care putea fi un motiv suficient pentru cea de-a doua privire lungă, aruncată din pură curiozitate. Să faci de santinelă e uneori plictisitor, iar apariţiile neobişnuite sunt întotdeauna bin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terpretare, cel mai rău scenariu: ei îşi primeau confirmarea, pur şi simplu, că evenimentul aşteptat chiar avusese loc şi că toate se petreceau conform planului. Ca şi cum s-ar fi pregătit, ar fi studiat fotografii şi şi-ar fi zis în sinea lor: „OK, el e aici, exact la timp, aşa că acum mai aşteptăm doar două minute până intră, apoi îl d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m aşteptat şi sosisem exact la timp. La ora douăsprezece aveam o întâlnire şi probleme de discutat cu un anume colonel aflat în biroul de la etajul trei al corpului C şi eram sigur că nu voi ajunge vreodată acolo. Să te arunci cu capul înainte într-o arestare dificilă era o tactică destul de brutală, dar, uneori, dacă vrei să te asiguri că plita e încinsă, singura cale să afli e să pui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flat înaintea femeii din faţa mea a intrat pe uşă şi a ridicat un ecuson care îi atârna de gât pe un lănţişor. I s-a făcut semn să treacă mai departe. Femeia din faţa mea a înaintat, dar apoi s-a oprit brusc, pentru că, exact în acel moment, cei doi gardieni au hotărât să iasă de după geam. Femeia a rămas pe loc şi i-a lăsat să se strecoare prin faţa ei, în timp ce valul de oameni împingea înainte. Apoi ea a continuat să avanseze şi a intrat, iar cei doi tipi s-au oprit şi s-au aşezat chiar pe locul pe care stătuse ea, la nici un metru distanţă, dar invers, cu faţa spre mine, nu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u uşa. Se uitau drept la mine. Eram aproape sigur că făceau cu adevărat parte din personalul SPP. Purtau pantofii tipici poliţiştilor, iar uniformele lor se lăsaseră, se întinseseră şi se modelaseră pe trupuri, arătând că fuseseră purtate multă vreme. Astea nu erau deghizări înhăţate dintr-un dulap şi îmbrăcate pentru prima oară în acea dimineaţă. M-am uitat peste umerii lor, înăuntru, la cei patru tovarăşi care nu făceau nimic şi am încercat să-mi dau seama, prin comparaţie, cât de bine stăteau hainele pe ei. Era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tipul din dreap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ă îndrepta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vă spu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bsolut deloc, a spus tipul. Dar, dacă aţi dori, v-am putea ajuta să ajungeţ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 vreo uşă dosnică într-o cămăruţă încuiată”, mi-am zis eu. Mi-am dat seama că şi ei se gândeau, ca şi mine, la martorii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mi aştept rândul. Oricum,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vizi n-au răspuns nimic. Impas. Ora amatorilor. Era o prostie să încerce să pornească o arestare afară. Aş fi putut să împing, să mă zbat, să mă răsucesc, să fug şi să mă pierd în mulţime cât ai clipi. Iar ei n-ar fi tras. Nu afară. Erau prea mulţi oameni în hol. Prea multe victime colaterale. Nu uitaţi, era 1997. 11 martie. Cu patru ani şi jumătate înaintea noilor reguli. Ar fi fost mult mai bine să aştepte până când aş fi intrat pe coridor. Cei doi fraieri ar fi putut să închidă uşile în urma mea şi să formeze un zid în faţa lor, în vreme ce eu primeam veştile proaste la ghişeu. Teoretic, în acel moment aş fi putut să mă întorc şi să mă lupt pentru a trece de ei, dar asta mi-ar fi luat o secundă sau două, şi în intervalul ăsta, cei patru tipi care stăteau degeaba ar fi putut să mă împuşte în spate de vre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aş fi repezit înainte, m-ar fi putut împuşca în piept. Şi, oricum, unde să mă fi dus? Să evadezi în Pentagon nu era o idee prea bună. Cea mai mare clădire de birouri din lume. Treizeci de mii de oameni. Cinci etaje. Două pivniţe. Douăzeci şi şapte de kilometri de coridoare. Există zece holuri radiale între corpurile clădirii şi se spune că o persoană poate parcurge distanţa dintre două puncte oarecare din interior în cel mult şapte minute, timp calculat probabil în funcţie de ritmul oficial de marş al armatei, adică şase kilometri şi jumătate pe oră, ceea ce însemna că, dacă aş fi fugit cât mă ţineau picioarele, aş fi putut ajunge oriunde în aproximativ trei minute. Dar unde? Aş fi putut să găsesc vreo debara, să mai fur câte un prânz la pachet şi aşa să rezist o zi sau două, dar asta ar fi fost tot. Sau aş fi putut să iau ostatici şi să încerc să-mi pledez cauza, dar eu, unul, nu văzusem vreodată o acţiune de genul ăsta care să aibă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P-istul aflat la dreapta mea a spus: „Domnule, aveţi grijă, vă doresc o zi bună”, apoi a trecut pe lângă mine, iar partenerul lui m-a depăşit pe cealaltă parte, amândoi plimbându-se încet, doi tipi fericiţi să iasă la aer, să patruleze, să-şi mai schimbe punctele de observaţie. Poate că, până la urmă, nu erau atât de proşti. Îşi făceau treaba şi se ţineau de plan. Încercaseră să mă ademenească într-o cămăruţă încuiată, dar eşuaseră, nu-i nimic, acum întorceau foaia direct la planul B. Aveau să aştepte până când voi intra, iar uşile se vor închide în urma mea, apoi vor trece în modulul de control al mulţimii, dispersând oamenii din apropiere, protejându-i în caz că s-ar trage focuri de armă din interior. Am presupus că geamul de la capătul coridorului trebuie să fi fost blindat, dar, dacă eşti isteţ, nu pariezi niciodată pe faptul că Ministerul Apărării s-a ales întocmai cu lucrurile pe care le-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chiar în faţa mea. Era deschisă. Am inspirat adânc şi am păşit în hol. Uneori, dacă vrei să te asiguri că plita e încinsă, singura cale să afli e să pui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arfumul şi mâinile palide era deja pe coridor, dincolo de turnichet. Fusese poftită să treacă mai departe. Chiar în faţa mea se afla ghişeul cu două posturi. În stânga erau cei doi agenţi care verificau legitimaţiile. Turnichetul stătea între ei, la nivelul şoldurilor. Cei patru oameni în plus din spatele lui tot nu făceau nimic. Continuau să stea grămadă, tăcuţi şi atenţi, ca o echipă independentă. Tot nu le puteam vedea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as încă o dată aer în piept şi am păşit spre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iel la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postul din stânga m-a priv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ă şi resemnare în vocea lui. Un răspuns, nu o întrebare, de parcă aş fi vorbit deja. Părea tânăr şi destul de isteţ. Probabil un SPP-ist adevărat. Subofiţerii poliţiei militare învaţă repede, dar nu s-ar putea ocupa de un birou de informaţii al Pentagonului, oricât de adânc sub acoperire se presupune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ghişeu s-a uitat din nou la mine, întrebător, iar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l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părut că nu recunoaşte numele. Cea mai mare clădire de birouri din lume. Treizeci de mii de oameni. A frunzărit un registru mare cât o carte de telefon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olonelul John James Frazer? Biroul de Relaţii cu Se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stânga mea, cei patru tipi liberi mă urmăreau. Dar nu se mişc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ghişeu nu m-a întrebat cum mă cheamă. Pe de-o parte pentru că fusese probabil informat şi i se arătaseră fotografii, şi pe de altă parte pentru că uniforma mea de serviciu includea şi numele, înscris pe un ecuson, purtat, conform regulamentului, pe clapa buzunarului de la piept, în dreapta, perfect centrat, cu marginea superioară la exact şase milimetri sub cusătu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liter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ncisprezece litere: „Arestaţi-m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John James Frazer e la 3C315. Ştiţi cum să ajungeţi acolo? m-a întrebat tipul de la ghişeu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trei, corpul C, cel mai apropiat de coridorul radial numărul trei, sectorul numărul cincisprezece. Coordonatele geografice în versiunea Pentagonului, informaţie necesară, având în vedere că acesta acoperă o suprafaţă de douăsprezec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aveţi o zi minunată, a mai zis tipul, şi privirea lui naivă s-a mutat peste umărul meu, către următoarea persoană aflată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rămas nemişcat. Mă împachetau frumos şi-mi puneau şi o fundă. Făceau ca totul să fie perfect. În Drept, testul general pentru a stabili culpabilitatea infractorilor este exprimat de latinescul actus non facit reum nisi mens sit rea, ceea ce înseamnă, în mare, că făcând anumite lucruri nu dai neapărat de belele decât dacă într-adevăr le faci cu intenţie. Standardul e faptă plus intenţie. Ei mă aşteptau să-mi dovedesc intenţia. Mă aşteptau să trec de turnichet şi să pătrund în labirint. Asta explica de ce toţi cei patru tipi în plus stăteau pe partea lor de poartă, nu pe a mea. Să trec bariera ar fi făcut ca totul să fie real. Poate că erau probleme care ţineau de jurisdicţie. Poate că fuseseră consultaţi avocaţi. Frazer voia să-mi dea un şut în fund, dar la fel de mult voia să şi-l protejeze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as o dată aer în piept, am trecut bariera şi am făcut ca totul să fie real. Am luat-o printre cei doi agenţi care verificau legitimaţiile şi m-am strecurat printre marginile reci, metalice, ale turnichetului. Bara s-a retras. Nimic nu-mi lovea coapsele. Am păşit de cealaltă parte şi m-am oprit. Cei patru tipi în plus se aflau la dreapta mea. Le-am privit pantofii. Regulamentele armatei sunt surprinzător de vagi când vine vorba de încălţăminte. Pantofi simpli, negri, sau ceva asemănător, clasici, fără model, minimum trei perechi de inele pentru şireturi, cu vârful acoperit, tocuri de maximum cinci centimetri. Asta e tot ce scrie cu litere mărunte. Cei patru tipi din dreapta mea se conformaseră cu toţii, dar nu purtau pantofii tipici poliţiştilor. Spre deosebire de cei doi de afară. Cei patru etalau însă variante ale aceluiaşi model clasic. Încălţări bine lustruite, cu şireturile strâns legate, puţin încreţite şi uzate pe ici, pe colo. Poate chiar erau de la SPP. Sau poate că nu. N-aveam cum să-mi dau seama. N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uitam la ei, iar ei se uitau la mine, dar niciunul dintre noi n-a scos o vorbă. I-am ocolit şi m-am afundat în clădire. Am parcurs corpul E, în sens invers acelor de ceasornic, şi la primul hol radial am cotit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u la aproximativ doi metri de mine, îndeajuns de aproape încât să nu mă scape din ochi, dar suficient de departe încât să nu mă înghesuie. Maximum şapte minute între două puncte. Eu eram carnea dintr-un sendviş. M-am gândit că există o altă echipă care mă aşteaptă la intrarea în 3C315 sau atât de aproape de acel loc pe cât mă vor lăsa să ajung. Mă duceam drept spre ei. N-aveam unde să fug, n-aveam unde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nişte scări din corpul D şi am urcat două şiruri de trepte către etajul trei. Doar pentru amuzament, am schimbat direcţia, în sensul acelor de ceasornic, şi am traversat holul radial cu numărul cinci, apoi pe cel cu numărul patru. Corpul D era aglomerat. Oamenii se grăbeau dintr-un loc în altul, cu braţele încărcate de dosare kaki. Bărbaţi şi femei cu priviri goale, îmbrăcaţi în uniforme, păşeau energic pe coridoare. Locul mustea de lume. M-am ferit, am păşit în lateral şi am mers mai departe. La fiecare pas erau oameni care se uitau la mine. Părul şi barba. M-am oprit la ţâşnitoare, m-am aplecat şi am băut o gură de apă. Lumea trecea pe lângă mine. La doi metri în spatele meu, cei de la SPP se făcuseră nevăzuţi. Dar, la urma urmei, nu aveau cu adevărat nevoie să mă urmărească. Ştiau unde mă duc şi la ce oră trebuia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am pornit-o iar din loc şi am cotit la dreapta, pe coridorul cu numărul trei. Am ajuns în corpul C. Aerul mirosea a lână de uniformă, a detergent pentru podele şi, foarte vag, a fum de ţigară. Vopseaua de pe pereţi era groasă, tipică instituţiilor. Am privit în stânga şi în dreapta. Pe hol erau trei persoane, dar nici un grup mare în faţa sectorului cincisprezece. Poate că mă aşteptau înăuntru. Deja întârziase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otit. Am rămas pe coridorul trei şi am traversat tot corpul B, către corpul A. Inima clădirii, acolo unde se sfârşesc toate holurile radiale. Sau încep, depinde cum priveşti lucrurile şi ce rang ai. Dincolo de corpul A nu mai e nimic decât o curte pentagonală deschisă, de două hectare, asemenea găurii dintr-o gogoaşă unghiulară. Pe vremuri, oamenii îi spuneau Punctul Zero, deoarece se credea că ruşii au îndreptate permanent într-acolo cele mai puternice rachete, ca spre o ţintă mare şi grasă. Cred că se înşelau. Cred că ruşii aveau îndreptate într-acolo rachetele aflate pe locul cinci în topul celor mai puternice, asta doar în caz că primele patru atacuri n-ar funcţiona. Dacă eşti isteţ, nu pariezi nici că ruşii se aleg întocmai cu lucrurile pentru care au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corpul A până când am depăşit cu zece minute ora de întâlnire. Mai bine să-i ţin pe jar. Poate că deja mă căutau. Poate că cei patru tipi în plus îşi primeau deja chelfăneala pentru că mă pierduseră. Am mai tras o gură de aer, m-am desprins de perete, m-am întors pe coridorul trei şi am traversat corpul B, către C. Am cotit cu paşi egali şi m-am îndreptat către sectorul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ectorul cincisprezece nu mă aştepta nimeni. Nici o echipă specială. Absolut nimeni. Coridorul era şi el complet gol în ambele sensuri, cât vedeai cu ochii. Şi tăcut. Am bănuit că toţi ceilalţi ajunseseră deja unde voiau. Întâlnirile de la ora douăsprezece erau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ctorului cincisprezece era deschisă. Am bătut o dată, ca un gest de politeţe, ca un anunţ, ca un avertisment, apoi am intrat. Iniţial, majoritatea birourilor Pentagonului erau amenajate în spaţii deschise, împărţite cu ajutorul fişetelor şi al pieselor de mobilier în sectoare, dar, de-a lungul anilor, s-au construit pereţi şi s-au creat spaţii private. Biroul lui Frazer din 3C315 avea un aspect mai degrabă tipic. Era un spaţiu mic, pătrat, cu o fereastră fără privelişte, un covor pe podea, fotografii pe pereţi, o masă metalică specifică Ministerului Apărării, un scaun cu braţe şi două fără, o comodă şi un fişe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aţiu mic, pătrat, fără nici o altă prezenţă umană, cu excepţia lui Frazer însuşi, aşezat pe scaunul din spatele biroului. El şi-a ridicat privirea spre mine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each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tânga şi în dreapta. Nu era nimeni acolo. Absolut nimeni. Nu exista nici o baie privată. Nici o debara. Nici o altă uşă de nici un fel. Holul din spatele meu era gol. Uriaşa clădire er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a spus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acă vrei, a spus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a spus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răspuns. Am fos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douăsprezece, locul ăsta e un coşmar. Pauze de prânz, schimbări de tură, tot ce vrei. E o grădină zoologică. Niciodată nu îmi propun să plec pe undeva la ora prânzului. Pur şi simplu mă ascu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o patruzeci şi cinci de ani, cam un metru şaptezeci şi cinci, în jur de nouăzeci de kilograme, umeri laţi, pieptul solid, faţa roşiatică, părul negru. Prin vene îi curgea mult sânge scoţian, filtrat de pământul mănos din Tennessee, locul lui de baştină. Luptase în Vietnam pe când era adolescent şi în Golf ca adult. Decoraţiile de război i se întindeau pe tot corpul ca o erupţie. Era un războinic de modă veche, dar, din nefericire pentru el, ştia să vorbească şi să zâmbească la fel de bine pe cât ştia să lupte, aşa că fusese repartizat la Biroul de Relaţii cu Senatul, pentru că, acum, tipii care ţineau băierile pungii erau adevărat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i pentru mi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Nici nu aveam nimic de zis. Nu mă aşteptasem să ajung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veşt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ransmis că ai numele. Cel puţin, asta spunea mes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zis aşa? De ce ai ceru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curtătură, am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nsat zvonul că am numele. Mă gândeam că cineva ar putea ieşi din bârlog să-mi în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ieş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Dar cu zece minute în urmă credeam că e altă poveste. În hol erau patru oameni în plus. În uniforme ale SPP-ului. M-au urmărit. Credeam că sunt o echipă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urmărit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rpul E, până în D. Pe urmă i-am pierdu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a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ranoic, a spus el. Nu i-ai pierdut. Ţi-am zis, la ora douăsprezece se schimbă tura. Cei de la SPP vin şi ei cu metroul, ca toată lumea, stau la palavre câteva minute, apoi se îndreaptă spre sălile de şedinţă. Astea sunt în corpul B. Nu te urmăre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şi grupuri care pierd vremea. Peste tot sunt. Avem mult prea mult personal. Va trebui făcut ceva. E inevitabil. Numai despre asta aud vorbindu-se în Congres, toată ziua, în fiecare zi. Nu avem cum să împiedicăm ce o să vină. Toţi ar trebui să ţinem cont de treaba asta. Mai ales oameni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maiori în armata asta. Probabil,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mulţi colon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i colonei decât ma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 pe lista celor care ar fi putut ieşi din bârlog?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singurul pe listă”, m-am gând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 Dacă aş fi avut ceva de împărţit cu tine, aş fi pus pe careva să te omoare acolo, în Mississippi. Poate chiar aş fi venit şi m-aş fi ocupa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El m-a privit o clipă, apoi pe chip i s-a înfiripat un zâmbet, iar zâmbetul s-a transformat într-un hohot de râs pe care încerca din răsputeri să şi-l reţină, dar în zadar. A izbucnit ca un strănut, ca un lătrat, iar colonelul a trebuit să se lase pe spate şi să ridice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 revenit la nivelul meu. Încă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 gândeam la cum se zice pe aici. Ştii? „Tipul ăla? Nici măcar n-a fost în stare să se las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aznic. Să ştii că există frizerii pe aici. Ar trebui să vizitez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spus. Trebuie să ară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zile în urmă, părul meu fusese cu cinci zile mai scurt, dar se pare că şi pe atunci era suficient de lung, pare-se, ca să atragă atenţia. Leon Garber, care în acel moment era, din nou, superiorul meu, m-a chemat în biroul lui şi pentru că, printre altele, mesajul lui spunea: „Fără, repet, fără să te ocupi de nimic din ce ţine de aspectul personal”, m-am gândit că vrea să bată fierul cât e cald şi să mă admonesteze pe loc, câtă vreme dovezile încă mai existau, chiar acolo pe capul meu. Şi exact aşa a început întâlnir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ulament al armatei acoperă problema aspectului personal al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 s-a părut destul de amuzantă, venind din partea lui. Garber era, fără îndoială, cel mai şleampăt ofiţer pe care îl văzusem vreodată. Era în stare să ia o haină de serviciu nou-nouţă şi, un ceas mai târziu, să arate de parcă trecuse cu ea prin două războaie, apoi dormise în ea şi supravieţuise şi în vreo trei bătăi prin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ce regulament acoperă problema aspectului personal al unui solda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parcă îmi amintesc că, oricare ar fi regulamentul, standardele privind părul, unghiile şi igiena personală sunt în capitolul unu, secţiunea opt. Le pot vizualiza destul de limpede, chiar acolo, pe pagină. Mai ţii minte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tandardele privind lungimea părului sunt necesare pentru a menţine uniformitatea în rândul populaţ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ne ca obligatorii acele standarde. Ştii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ocupat, am spus. Abia m-am întors di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ă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a fost un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ponia n-au fr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zerilor japonezi le ia mai mult de douăsprezece ore să tund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itolul unu, secţiunea opt, paragraful doi scrie că părul de pe creştetul capului trebuie să fie tuns cu grijă, că lungimea şi desimea nu trebuie să fie excesive sau să prezinte un aspect neîngrijit, încâlcit sau inegal. Scrie că, în schimb, părul trebuie să fie tuns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acest tip de frizură se caracterizează prin faptul că linia tunsorii soldatului se adaptează formei capului, curbându-se către interior, terminându-se firesc la baz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obligaţii, înţelegi. Nu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graful doi zice că, atunci când părul este pieptănat, nu trebuie să cadă peste urechi sau peste sprâncene şi nu trebuie să atingă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ţi-ai descrie actuala frizură ca fiind neîngrijită, încâlcită sau in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urechile, sprâncenele şi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arber a zâmbit, iar tonul întâlnirii s-a schimb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ât de repede îţi creşte părul?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Cred că are un ritm normal de creştere, presupun. Probabil la fel ca la toată lum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mi-a zis el. Î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er mi-a explicat că problema din Mississippi se referea la o femeie în vârstă de douăzeci şi şapte de ani, pe nume Janice May Chapman. Iar ea era o problemă pentru că era moartă. Fusese ucisă la o stradă distanţă de drumul principal al unui oraş numit Carter Cro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a noastr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Garber. Er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colo, a zis Garber. Dar mai întâi trebuie să auzi povestea. E capătul pământului acolo. Colţul de nord-est al statului, lângă graniţa dintre Alabama şi Tennessee. Există o linie de cale ferată de la nord la sud şi un drum forestier noroios care o traversează de la est la vest, pe lângă un izvor. Locomotivele se opreau acolo să se alimenteze cu apă, iar pasagerii coborau să mănânce, aşa că oraşul a crescut. Dar de la sfârşitul celui de-al Doilea Război Mondial mai trec pe acolo doar două trenuri pe zi, ambele marfare, fără pasageri, aşa că oraşul a luat-o iar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investiţii federale. Ştii cum e. Washingtonul nu putea să lase o mare parte din sud să se transforme în Lumea a Treia, aşa că am aruncat nişte bani acolo. Mulţi bani, de fapt. Ai observat vreodată că tipii care vorbesc cel mai tare despre executivul restrâns întotdeauna par să locuiască în statele cu cele mai mari subvenţii? Un executiv restrâns i-ar omorî c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a ales Carter Cro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Crossing s-a ales cu o bază militară pe nume Fort Ke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Am auzit de Kelham. Niciodată n-am ştiut exac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era uriaşă, a continuat Garber. Terenul a fost ocupat prin 1950, cred. Ar fi putut să ajungă la fel de mare ca Fort Hood, dar până la urmă s-a dovedit a fi prea departe de I-55 înspre est şi prea departe de I-65 înspre vest pentru a fi utilă. Trebuie să mergi o grămadă cu maşina pe tot felul de drumuri lăturalnice doar ca să ajungi până acolo. Sau poate că politicienii din Texas sunt mai buni de gură decât cei din Mississippi. Oricum, Hood a ajuns în centrul atenţiei, iar Kelham s-a ofilit. S-a zbătut să supravieţuiască până la sfârşitul Războiului din Vietnam, pe urmă au transformat-o într-o tabără de instrucţie pentru rangeri militari. Ceea ce es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angerii se antrenează la Be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ul îşi trimite cei mai buni oameni la Kelham pentru o vreme. Nu e departe. Are ceva de-a face cu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ul este un regiment de operaţiu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rangeri de la operaţiuni speciale în pregătire ca să ţină sub control un oraş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 spus Garber. Nu e o localitat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ce vorbim? Un ranger a omorât-o pe Janice May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 zis Garber. Probabil că a fost opera vreunui fermier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ermieri pe-acolo? Ferm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ar atunci. Copaci sunt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 ce vorbim no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arber s-a ridicat, a ieşit de după birou, a traversat camera şi a închis uşa. Era mai bătrân decât mine, normal, şi mult mai scund, dar cam la fel de solid. Şi acum era îngrijorat. Rareori se întâmpla să închidă uşa, şi mai rar se întâmpla să vorbească timp de cinci minute fără să trântească o predică, un aforism sau un slogan, menite să rezume într-o frază uşor de reţinut o idee pe care încerca să o sublinieze. S-a întors şi s-a aşezat din nou, iar pernuţa de pe scaun a fâşâit uşor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n loc numit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cani, am spus eu. Gen Serbia şi Cro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zbucnească un război acolo. Se pare că noi o să încercăm să-l oprim. Probabil că o s-o dăm în bară şi o să ajungem să bombardăm în neştire o tabăr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Întotdeauna e bine să ai un pla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sârbo-croată a fost un dezastru. Ca şi Rwanda. O ruşine totală. Suntem în secolul XX,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s-a încadrat perfect î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acum, lucrurile ar trebui să s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ecolul XXI. Ăsta-i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şteptăm nimic. O să încercăm să facem chestia din Kosovo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aftă. Nu veniţi la mine să vă ajut. Eu sunt doar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oameni acolo. Ştii cum e, cu intermitenţe. Vin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ficatori, a răspuns Gru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ar băi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pentru că nimeni n-ar trebui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de zile trimitem în secret trupe terestre î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mare brânză, a spus Garber. În parte, sunt operaţiuni de recunoaştere. În caz că se întâmplă ceva mai târziu. Dar mai ales e vorba de calmarea spiritelor. Acolo sunt multe tabere. Dacă întreabă careva, noi spunem întotdeauna că ceilalţi ne-au invitat. În felul ăsta, fiecare crede că tabăra cealaltă are parte de sprijinul nostru. E o măsură preven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geri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er mi-a spus că Fort Kelham încă mai opera ca tabără oficială de instrucţie pentru rangeri, dar, în plus, era folosită pentru a caza două companii complete, gata pregătite, amândouă cu oameni aleşi pe sprânceană, din Regimentul 75. Se numeau Compania Alpha şi Compania Bravo, şi se deplasau în secret în Kosovo, prin rotaţie, câte o lună fiecare. Poziţia relativ izolată a bazei Kelham o făcea perfectă pentru operaţiuni clandestine. Nu că am fi avut într-adevăr nevoie să ascundem ceva, a spus Garber. Foarte puţin personal era implicat, iar misiunea era una umanitară, având cea mai curată motivaţie posibilă. Dar Washingtonul e Washington şi unele lucruri e mai bine să rămână ne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Crossing are o secţie de poliţi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mi-a confirmat G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poliţiştii n-au ajuns nicăieri cu investigarea crimei, aşa că au de gând să tatoneze terenul. Vor să înscrie personalul de la Kelham pe lista lor d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membrii companiilor Alpha şi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le pună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ne putem permite să-i lăsăm să întrebe nimic pentru că trebuie să ascundem toate sosirile şi plecăr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motiv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Garber va spune nu, în schimb,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circum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oment prost. Janice May Chapman a fost omorâtă la trei zile de la întoarcerea din Kosovo a Companiei Bravo, după cea mai recentă călătorie a lor. Ei vin direct cu avionul. Kelham are o pistă de aterizare. Ţi-am zis, e mult spaţiu acolo. Aterizează la adăpostul întunericului, de dragul discreţiei. Apoi compania care s-a întors îşi petrece primele două zile sub cheie, dând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n a treia zi, compania care s-a întors primeşte o permisie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se du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în centru şi pe străduţ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b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baruri fac cunoştinţă cu local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anice May Chapman era o loc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ă ca fiind prieteno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olată şi mu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mu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N-am vrut să ştiu. Avea douăzeci şi şapte de ani. Şi Jodie are tot două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fiică. Unicul lui copil. Foart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ocat, a răspuns el, de parcă ar fi vorbit de un loc, nu de o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întrebat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Trezo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bun, a spus Garber, de parcă plecarea din armată ar fi fost acelaşi lucru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ace cu situaţia din Mississippi? m-a întrebat G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997,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ţinem la distanţă poliţia locală. Nu în condiţiile astea. Dar nici nu ne putem aştepta la vreun soi de expertiză sau resurse din partea lor. Aşa că ar trebui să le oferim ajutor. Să trimitem pe cineva acolo. Putem face toată treaba în baza militară. Dacă vinovatul e un tip de la Kelham, o să-l servim pe tavă. În felul ăsta se face dreptate, iar noi putem ascunde ce avem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uşor, a spus Garber. Lucrurile se co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ompaniei Bravo e un individ pe nume Reed Riley.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cazul. Taică-său e Carlton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er a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Preşedintele Comisiei pentru Forţele Armate. Pe cale să devină cel mai bun prieten al nostru sau cel mai aprig duşman, în funcţie de direcţia din care bate vântul. Ştii şi tu cum e cu tipii ăştia. Pentru el valorează un milion de voturi ca fiu-său să fie căpitan de infanterie. Şi de două ori pe atât dacă e erou. Nu vreau să mă gândesc ce s-ar întâmpla dacă unul dintre oamenii tânărului Reed s-ar dovedi a fi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ineva la Kelha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sta ne-am întâlnit,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r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reau acolo, a spus G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er mi-a spus că prima lui alegere pentru misiunea de la Kelham n-am fost eu, ci un proaspăt maior din poliţia militară, pe nume Duncan Munro. Provenit dintr-o familie de militari, Steaua de Argint, Inima Purpurie şi aşa mai departe. Tocmai făcuse o treabă grozavă în Coreea, iar acum se descurca excelent în Germania. Era cu cinci ani mai tânăr decât mine şi, din câte auzisem, era exact aşa cum fusesem şi eu cu cinci ani în urmă. Nu-l întâlni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vionul în seara asta. Estimează că va ajunge mâine spr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sideri tu, am spus e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răspuns. Oricum, prea delic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ifona! Am nevoie de tine pentru altceva. Ceva ce sper că vei considera la fe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sub acoperire, a spus el. De asta mă bucur că părul tău arată aşa. Încâlcit, neîngrijit. Există două capitole la care ne descurcăm foarte prost când suntem sub acoperire: părul şi pantofii. Pantofi îţi poţi lua din târg. Dar părul neîngrijit nu-l poţi cumpăra de pe-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coperi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r Crossing, bineînţeles. Mississippi. În afara bazei. O să apari în oraş ca un fel de fost militar vagabond. Cunoşti genul. Tu o să fii tipul ăla care se simte acolo ca acasă pentru că mediul îi e familiar. Aşa că o să rămâi. O să dezvolţi o relaţie cu forţele locale de ordine şi o să-ţi foloseşti relaţia asta, clandestin, pentru a te asigura că atât ei, cât şi Munro fac lucrurile absol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au drept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greu. Toţi suntem din aceeaşi specie, mai mult sau mai puţin. Te descur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un investigator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i acolo doar pentru a observa şi a raporta. Ca la verificarea unui antrenament. Ai mai făcut aşa ceva. O să fii ochii şi urechile mele. Lucrurile trebuie să meargă absol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pentru tine, că lucrurile trebuie să meargă absol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er a făcut o pauză, s-a foit pe scaun şi n-a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a şi am făcut un duş, dar nu m-am bărbierit. Când lucrezi sub acoperire, eşti ca un actor care intră în pielea personajului, iar Garber avea dreptate. Cunoşteam genul. Orice soldat îl cunoaşte. Oraşele de pe lângă bazele militare sunt pline de tipi care au ieşit din sistem dintr-un motiv sau altul, dar niciodată nu s-au îndepărtat prea mult. Unii rămân, alţii sunt obligaţi să se mute, iar cei care pleacă ajung în alt oraş, lângă o altă bază militară. Acelaşi lucru, dar altfel. Asta ştiu. Cu asta se simt în largul lor. Păstrează un fel de disciplină militară adânc înrădăcinată, ca un vechi obicei, ca un cod genetic rătăcit, dar renunţă la îngrijirea regulată. Vieţile lor nu mai sunt conduse de capitolul unu, secţiunea opt, paragraful doi. Aşa că nu m-am bărbierit şi nici nu mi-am pieptănat părul. L-am lăsat pur şi simplu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întins lucrurile pe pat. Nu trebuia să merg în târg pentru pantofi. Aveam unii care se potriveau. Cu aproximativ doisprezece ani în urmă fusesem în Marea Britanie şi îmi cumpărasem o pereche de bocanci maronii de la un vechi magazin cu haine bărbăteşti dintr-un sat aflat în mijlocul pustietăţii. Erau nişte chestii mari, grele, solide. Erau bine îngrijiţi, dar un pic uzaţi şi încreţiţi. Rupţi în călcâie,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pe pat şi acolo au rămas, singuri. Nu mai aveam alte haine personale. De nici un fel. Nici măcar şosete. Am găsit într-un sertar un vechi tricou de armată, din bumbac oliv-maroniu, care la început fusese trainic, dar acum era spălăcit şi subţire ca mătasea. M-am gândit că e genul de articol vestimentar pe care un tip l-ar ţine prin preajmă. L-am pus lângă pantofi. Pe urmă am mers până la magazinul garnizoanei şi m-am uitat pe la standurile pe care, de obicei, nu le frecventez. Am găsit o pereche de pantaloni de culoarea noroiului şi o cămaşă cu mâneci lungi care, la origine, fusese maronie, dar apoi fusese prespălată astfel încât culoarea pălise, transformându-se într-un soi de roz. Nu eram prea încântat, dar era singura opţiune pe măsura mea. Era la preţ redus, ceea ce mi s-a părut logic, şi, în principiu, semăna a haină de civil. Văzusem oameni purtând chestii şi mai urâte. Şi era versatilă. Nu ştiam sigur cum erau temperaturile în martie, în partea de nord-est a statului Mississippi. Dacă era cald, puteam sufleca mânecile. Dacă era frig, le puteam lăs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lenjerie de corp albă şi şosete kaki, apoi m-am oprit la articolele de toaletă, unde am găsit o periuţă de dinţi pentru călătorie care avea cam jumătate din lungimea normală. Mi-a plăcut. Capătul utilizabil era cuibărit într-un capac din plastic transparent, iar periuţa se scotea, se rotea şi se fixa cu un păcănit, căpătând lungimea normală şi fiind gata de folosire. Era clar concepută pentru a fi purtată în buzunar. Era uşor de transportat, iar partea cu peri rămânea curată. O ide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hainele direct la curăţătorie, pentru a le uza puţin. Nimic nu uzează lucrurile mai tare ca spălătoriile din bazele militare. Pe urmă am intrat într-un fast-food pentru un prânz întârziat. Acolo am dat peste un vechi prieten, coleg din poliţia militară, un tip pe nume Stan Lowrey. Lucrasem de multe ori împreună cu el. Stătea la masă, iar pe tava din faţa lui se găseau rămăşiţele unui hamburger dublu şi ale unei porţii de cartofi prăjiţi. Mi-am luat mâncarea şi m-am strecur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eşti pe cale să pleci în Mississippi,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meu a aflat de la un sergent din biroul lui G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spus. Acum două ore, eu nici măcar nu ştiam. Cât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meu zice că te duci pe post de vioar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tău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meu zice că anchetatorul principal e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iu 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sol, Reacher. E aiure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puştiul face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şcat din sendviş, apoi am luat o gură de cafe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dacă cineva poate să facă treabă bună. E vorba de puncte sensibile. S-ar putea să nici nu existe o cale de-a face treabă bună. S-ar putea ca Garber să mă protejeze şi să-l sacrifice p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visezi, prietene, a spus Lowrey. Tu eşti o mârţoagă, iar Garber ţi-a aruncat o minge joasă din celălalt capăt al terenului, cu toţi apărătorii pe fază. O nouă stea stă să răsară. Tu eşti dej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tu la fel, am spus. Dacă eu sunt o mârţoagă înseamnă că tu eşti deja la poarta fabricii de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răspuns Lowrey. De-aia sunt îngrijorat. În seara asta o să încep să mă uit pe anunţurile cu ofert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după-amiezii nu s-a mai întâmplat mare lucru. Rufele mele s-au întors de la curăţătorie, puţin spălăcite şi uzate de maşinile uriaşe. Fuseseră călcate la abur, dar o zi de călătorie avea să corecteze acest neajuns. Le-am lăsat pe podea, împăturite cu grijă peste pantofi. Apoi a sunat telefonul, iar un operator mi-a făcut legătura cu un apel de la Pentagon şi m-am trezit stând de vorbă cu un colonel pe nume John James Frazer. Acesta mi-a spus că, în prezent, lucrează la Biroul de Relaţii cu Senatul, dar anunţul ăsta ruşinos fusese precedat de întreaga lui biografie de război, astfel încât să nu-l clasific drept o jigodie.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aflu imediat dacă există cea mai mică frântură ori dâră de indiciu sau de zvon despre cineva din Compania Bravo. Imediat, bine? Zi sa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nevoie să aflu cum de poliţia locală ştie măcar că Bravo îşi are baza la Kelham. Credeam că trebuia să fi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vin şi pleacă de acolo cu transportoare C5. Nişte avioane tare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iul nopţii. Aşa că, din punctul de vedere al oricui altcuiva, ar putea fi transporturi de provizii. Fasole şi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lună a fost o problemă cu vremea. Furtuni deasupra Atlanticului. Băieţii au întârziat. Au aterizat după ivirea zorilor. Au fost observaţi. Şi, oricum, pe lângă baza militară e un oraş. Ştii cum e. Localnicii bagă de seamă anumite tipare. Figuri cunoscute se perindă pe acolo o lună, apoi în următoarea dispar. Oamenii nu sunt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xistă zvonuri şi indicii, am spus eu. Sincronizarea dă de înţeles. După cum aţi spus, oamenii nu sunt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onizarea ar putea fi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m replicat. Să sperăm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imediat dacă e ceva ce căpitanul Riley ar fi putut sau ar fi avut dreptul, sau ar fi trebuit să ştie, a insistat Frazer. Orice, OK?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rere de la un ofiţer superior. Există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lanţul meu ier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 repetat el. Mie, personal, şi cât mai repede. Să ajungă doar la urechile mele. Zi sa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presiune pe treaba asta. Pricepi? Miza 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ze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faci ceva cu care să nu te simţi în lar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devreme, cu părul încâlcit, cu mâncărimi de la pernă pe faţa nebărbierită, iar ceasul deşteptător din capul meu m-a trezit la cinci, cu două ore înainte de ivirea zorilor, în ziua de vineri, 7 martie 1997. Prima zi din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uş şi m-am îmbrăcat pe întuneric: şosetele, boxerii, pantalonii, vechiul meu tricou, noua mea cămaşă. Mi-am legat şireturile de la bocanci şi mi-am băgat în buzunar periuţa de dinţi, alături de un pachet cu gumă de mestecat şi un teanc de bancnote. Am lăsat în urmă restul. Fără vreun document de identitate, fără portofel, fără ceas, fără nimic. Intram în pielea personajului. M-am gândit că, dacă ar fi fost totul pe bune, aşa aş f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ecat. Am mers pe aleea principală a garnizoanei şi am ajuns la corpul de gardă, iar Garber a ieşit să mă întâmpine în aer liber. Mă aştepta. Ora şase dimineaţa. Încă nu se luminase. Comandantul purta o ţinută de campanie pe care probabil o îmbrăcase cu doar o oră în urmă, dar arăta de parcă îşi petrecuse acea oră tăvălindu-se prin noroiul unei ferme. Ne-am aşezat în lumina gălbuie a unei lămpi cu gaz. Aerul era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geantă? m-a întrebat G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avea o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umblă cu 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ainel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haine de rezervă. Pe astea a trebuit să mi le cumpă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cămaş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Mississippi. O să te creadă ăia poponar. O să te omoare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când hainele astea or să se mur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mi cumpăr altel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ajungi la Ke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merg pe jos spre oraş şi să iau o cursă locală până în Memphis. Pe urmă să merg la ocazie. Îmi închipui că aşa se fac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găsesc u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er a tăcut o clipă,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 cumva ieri John James Frazer? De la Biroul de Relaţii cu Se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ţi-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avem mari necazuri dacă Janice May Chapman n-a fost omorâtă de u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perăm că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er e în lanţul meu ier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el mai sigur e să presupu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un om foarte stresat. Cinci ani de muncă s-ar putea duce dracului, tocmai când 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nu fac nimic cu care să nu mă simt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spus Garber. Nu eşti în armată ca să te simţi în lar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un tip în permisie după ce se îmbată într-un bar nu e vina comandantului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lumea reală, a spus Garber. Dar aici vorbim desp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ăcut iar, doar pentru o clipă, de parcă ar fi avut mai multe idei de subliniat şi nu ştia cu care să înceapă. Însă, într-un final, s-a mulţumit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um bun, Reacher. Ţinem legătur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depou a fost lung, dar deloc greu. Trebuia doar să pun un picior în faţa celuilalt. Pe lângă mine au trecut mai multe vehicule, dar nici un şofer n-a oprit ca să mă ia. Dacă aş fi fost în uniformă, poate că ar fi făcut-o. În inima Americii, cetăţenii din apropierea garnizoanelor se arată, de obicei, binevoitori faţă de vecinii lor militari. Am luat nepăsarea lor drept o dovadă că deghizarea mea era convingătoare. Eram bucuros că trecusem testul. Până atunci nu mă mai dădusem niciodată drept civil. Eram pe un teritoriu necunoscut. Ceva nou pentru mine. Niciodată nu fusesem civil. Presupun că, tehnic, fusesem totuşi, în cei optsprezece ani dintre naştere şi West Point, dar acei ani îi petrecusem într-o înşiruire neclară de baze ale infanteriei marine, din pricina carierei tatălui meu, iar viaţa de garnizoană, în mijlocul familiei unui militar de carieră, nu are nimic de-a face cu civilia. Absolut nimic. Aşa că plimbarea din acea dimineaţă mi s-a părut nouă şi experimentală. Soarele a răsărit în spatele meu, iar aerul a devenit cald şi înrourat, de pe drum ridicându-se o ceaţă care îmi ajungea până la genunchi. Mergeam prin ea şi mă gândeam la vechiul meu prieten Stan Lowrey, rămas în unitate. Mă întrebam dacă se uitase la anunţurile cu oferte de muncă. Mă întrebam dacă ar fi trebuit s-o facă. Mă întrebam dacă şi eu ar fi trebu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opt sute de metri de centru exista un local de mâna a doua, unde m-am oprit pentru micul dejun. Am cerut cafea, bineînţeles, şi ouă jumări. Simţeam că mă integrez destul de bine, din punct de vedere vizual şi comportamental. Mai erau acolo alţi şase clienţi. Toţi civili, toţi bărbaţi şi toţi nepieptănaţi şi neîngrijiţi, în raport cu standardele impuse pentru a menţine uniformitatea în rândul populaţiei militare. Toţi şase aveau capetele acoperite. Şase şepci cu plasă, pe care erau imprimate numele unor producători de echipamente agricole sau distribuitori de seminţe, cel mai probabil. Mă întrebam dacă n-ar fi trebuit să-mi iau şi eu o astfel de şapcă. Nu mă gândisem la asta şi nici nu văzusem vreuna în magazinul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mâncat, i-am plătit chelneriţei şi am mers mai departe, cu capul descoperit, până în staţia de autobuz. Mi-am cumpărat un bilet, m-am aşezat pe o bancă şi, treizeci de minute mai târziu, mă aflam undeva în spatele autobuzului, îndreptându-mă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autobuzul a fost magnific, în felul lui. Distanţa nu era foarte mare, doar o mică porţiune din uriaşul continent, doar doi centimetri pe o hartă de o pagină, dar drumul a durat şase ore. Priveliştea ce se arăta la geam se schimba atât de încet, încât părea că nu se schimbă deloc, dar, chiar şi aşa, la capătul călătoriei peisajul era foarte diferit faţă de cum fusese la început. Memphis părea un oraş elegant, străbătut de străzi ude, compartimentat de clădiri scunde, vopsite în culori şterse, pastelate, care fremătau şi musteau de activităţi tainice, inexplicabile. Am coborât în staţie şi, vreme de câteva clipe, am rămas pe loc în strălucirea după-amiezii, ascultând murmurul şi freamătul oamenilor aflaţi la muncă sau la joacă. Apoi, cu soarele tot la dreapta mea, am înaintat către sud-est. Prioritatea numărul unu era găsirea unui drum lat care ducea afară din oraş, iar prioritatea numărul doi era o porţi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un cartier insalubru, cu multe clădiri, plin de case de amanet, sex-shopuri şi birouri de garanţie a eliberărilor pe cauţiune. Mi-am dat seama că mi-ar fi fost aproape imposibil să fac rost de o maşină acolo. Acelaşi şofer care, la drum deschis, ar fi luat un autostopist, n-ar fi oprit niciodată în acea parte a oraşului. Aşa că am schimbat ordinea priorităţilor şi am mâncat ceva într-o cafenea slinoasă, resemnându-mă apoi cu o lungă drumeţie. Îmi doream un colţ cu un indicator, un pătrat mare şi verde, marcat cu o săgeată, pe care să scrie Oxford sau Tupelo sau Columbus. Din experienţa mea, un tip care stă sub un asemenea indicator, făcând semn cu degetul mare, nu lasă loc de îndoială cu privire la ceea ce vrea şi încotro se îndreaptă. Nu mai e nevoie de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ca şoferul să oprească şi să întrebe, lucru care ajută foarte mult. Oamenii nu se pricep să te refuze pe faţă. Deseori ei trec mai departe, doar ca să evite posibilitatea asta. Întotdeauna e mai bine să reduci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asemenea colţ, cu indicatorul aferent, la capătul unei plimbări de treizeci de minute, la marginea a ceea ce am luat drept o suburbie înfrunzită. Asta însemna că nouăzeci la sută dintre şoferii care treceau pe acolo erau nişte cucoane respectabile care se întorceau acasă, fapt care presupunea că aveau să mă ignore complet. Nici o cucoană de suburbie n-ar opri pentru un străin şi nici un şofer care mai are doar doi kilometri până acasă nu s-ar oferi să te ia în maşină. Dar să merg mai departe pe jos ar fi fost un progres iluzoriu. O falsă economie. Mai bine pierdeam timpul stând pe loc, decât să-l irosesc mergând şi consumând energie. Chiar dacă nouă vehicule din zece aveau să treacă în viteză pe lângă mine, am socotit că într-o oră tot aveam să mă pun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Nici douăzeci de minute mai târziu, o camionetă veche a încetinit şi s-a oprit lângă mine, iar şoferul mi-a spus că se îndreaptă spre un depozit de cherestea aflat chiar la ieşirea din Germantown. Trebuie să fi fost evident că nu pricepeam o iotă din geografia locului, aşa că tipul mi-a spus că, dacă merg cu el, am să ies din zona urbană şi n-o să mai am în faţă decât drum drept spre nord-estul Mississippiului. M-am urcat şi, după alte douăzeci de minute, eram iar singur, pe breteaua unei şosele cu două benzi prăfuite, ce ducea clar în direcţia spre care voiam eu s-o apuc. De acolo m-a luat un tip într-un Buick sedan accidentat şi am trecut împreună graniţa statului, apoi am mers şaizeci şi cinci de kilometri spre est. Pe urmă un altul, într-o veche camionetă Chevy, m-a dus treizeci de kilometri spre sud, pe un drum lăturalnic, şi m-a lăsat la cotitura care, spunea el, era cea potrivită pentru mine. După-amiaza era pe sfârşite, iar soarele se îndrepta destul de repede spre asfinţit. Drumul din faţă era drept ca-n palmă, cu păduri joase de ambele părţi şi doar întuneric în zare. Mi-am zis că oraşul Carter Crossing se afla undeva pe acel drum, poate la vreo cincizeci-şaizeci de kilometri spre est, ceea ce mă apropia de îndeplinirea primei părţi a misiunii mele, adică pur şi simplu să ajung acolo. A doua parte era să iau contact cu poliţiştii locali, lucru care putea fi mai dificil. Nu exista nici un motiv pertinent pentru ca un vagabond aflat în trecere să lege amiciţii cu oameni în uniforme de poliţie. Nu exista nici o cale evidentă de a face asta, cu excepţia arestării, iar asta ar fi însemnat să pornim relaţia cu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întâmplare, ambele obiective au fost atinse dintr-o singură lovitură, pentru că primul automobil pe care l-am văzut îndreptându-se către est a fost o patrulă de poliţie ce se întorcea în oraş. Am făcut semn, şi tipul a oprit să mă ia. El era genul care vorbea mult, iar eu eram un bun ascultător, şi în câteva minute am descoperit că unele dintre lucrurile pe care mi le spusese Garber erau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iţist îl chema Pellegrino, ca pe apa minerală, dar asta n-a spus-o el. Am impresia că în acea parte a Mississippiului oamenii beau numai apă de la robinet. Dacă stau bine să mă gândesc, nu-i de mirare că a oprit să mă ia. Poliţiştii din oraşele mici sunt întotdeauna interesaţi de străinii ciudaţi care se pregătesc să intre pe teritoriile lor. Cea mai uşoară cale să afle cine sunt este să-i întrebe pur şi simplu, ceea ce Pellegrino a făcut numaidecât. I-am spus cum mă cheamă şi în câteva vorbe i-am înşirat povestea de acoperire. I-am zis că părăsisem recent armata şi că mă îndreptam spre Carter Crossing în căutarea unui prieten care s-ar fi putut să locuiască acolo. Am zis că amicul fusese repartizat ultima oară la Kelham şi era posibil să fi rămas prin zonă. Pellegrino n-a avut nimic de replicat. Doar şi-a luat ochii de la drum pentru o secundă şi m-a măsurat din cap până în picioare, evaluându-mă, apoi a încuviinţat din cap şi s-a uitat iar în faţă. Era potrivit de statură şi foarte gras, cu origini franceze sau italiene, cel mai probabil, avea părul negru, tuns scurt, pielea măslinie şi vinişoare sparte pe aripile nasului. Avea între treizeci şi patruzeci de ani, iar eu mi-am zis că, dacă nu se potoleşte cu mâncarea şi băutura, n-o s-o ducă mult peste cincizeci-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discursul, şi atunci a început el să vorbească, iar primul lucru pe care l-am aflat a fost că nu era chiar un mărunt poliţist de provincie. Din punct de vedere tehnic, Garber se înşelase. Carter Crossing nu avea un departament de poliţie. Carter Crossing se afla în comitatul Carter, iar comitatul Carter avea un şerif, cu jurisdicţie peste tot ce se afla într-un perimetru de aproape o mie trei sute de kilometri pătraţi. Dar nu se găsea mare lucru pe acea suprafaţă de o mie trei sute de kilometri pătraţi, în afară de Fort Kelham şi de oraş, unde se afla şi biroul şerifului, ceea ce îi dădea, din nou, dreptate lui Garber. Dar Pellegrino era, fără discuţie, un ajutor de şerif, nu un ofiţer de poliţie, şi părea foarte mândru de fun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departamentul vostr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Şeriful, un detectiv în subordinea şerifului, mai suntem eu şi încă un ajutor în uniformă, mai avem un funcţionar civil şi o femeie la telefoane. Dar detectivul suferă cu rinichii şi e de mult în concediu medical, aşa că, de fapt, suntem doar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locuitori are comitatul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mie două su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foarte mult pentru trei poliţişti în funcţie. Păstrând proporţiile, ar fi ca şi cum ai încerca să păzeşti New Yorkul cu o jumătate din actualul departament de poliţie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clude şi Fort Ke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sunt separaţi, a răspuns Pellegrino. Şi au alţ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fiţi tare ocupaţi, am insistat eu. Vreau să zic, o mie două sute de cetăţeni, o mie trei sute de 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chiar suntem foarte ocupaţi, a spus el, dar n-a pomenit nimic despre Janice May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i-a descris un eveniment mai recent. Cu o noapte în urmă, la adăpostul întunericului, cineva parcase o maşină pe linia de cale ferată. Garber se înşelase iar. Spusese că pe acolo trec două trenuri pe zi, dar de la Pellegrino am aflat că în realitate era doar unul. Trecea fix la miezul nopţii, un gigant lung de un kilometru şi jumătate, care îşi târa încărcătura spre nord, de la Biloxi până la Gulf Coast. Acel tren de la miezul nopţii se izbise de vehiculul parcat, îl făcuse zob, îl împinsese de-a lungul şinelor şi îl azvârlise în pădure. Nu oprise. Din câte se pare, nici nu încetinise. Ceea ce însemna că mecanicul nici măcar nu observase. Era obligat să se oprească dacă lovea ceva pe linie. Politica celor de la căile ferate. Pellegrino era convins că se putea ca tipul să nu fi observat. Şi eu eram de aceeaşi părere. Mii de tone care vin cu viteză împotriva uneia singure, nici nu se compară. Pellegrino părea captivat de absurd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e ar face aşa ceva? Cine ar parca un automobil pe linia de cale ferată?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m spus. Pentru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âmplat niciodată. Şi întotdeauna am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Cum am spus, din câte ştim noi, a fost doar parc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N-a mai rămas mare lucru din ea. Credem că s-ar putea să fi fost albastră. A luat foc. Au ars şi câţiva copaci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eclarat nimeni o maşină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ltceva mai sunteţi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llegrino a tăcut, nu mi-a mai răspuns la întrebare, iar eu m-am întrebat dacă nu cumva mersesem prea departe. Dar am rememorat schimbul de replici şi m-am gândit că era o întrebare rezonabilă. Făceam conversaţie, atâta tot. Dacă un poliţist zice că e tare ocupat, dar pomeneşte de doar o maşină distrusă, interlocutorul are dreptul să ceară mai multe informaţii, nu? Mai ales dacă merg împreună la ceas de seară, ca do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dovedit că ezitarea lui Pellegrino avea la bază doar simpla curtoazie şi tradiţionala ospitalitate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reau să-ţi fac o impresie proastă, mai ales că eşti aici pentru prima dată. Dar o femeie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m-a lămu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a dovedit că informaţiile lui Garber erau inexacte. Janice May Chapman nu fusese mutilată. Avea gâtul tăiat, dar asta era tot. Iar o rană fatală nu e acelaşi lucru cu mutilarea.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ureche la alta, mi-a spus Pellegrino. Chiar adâncă. O singură tăietură uriaş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u ai văzut-o,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proape. I se vedeau şi oasele din gât. I se scursese tot sângele. Ca un lac. Urât de tot, ce să zic. O femeie atrăgătoare, chiar frumuşică, gătită pentru o seară în oraş, arătând ca scoasă din cutie, zăcea pur şi simplu pe spate, într-o baltă de sânge. Nu-i deloc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dintr-un respect parcă impus de tonul lui Pelle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violată, a adăugat el. Doctorul a descoperit asta când i-a scos hainele şi a pus-o pe masă. Dacă nu cumva ai putea spune că s-a lăsat dusă de val în aşa hal încât, la un moment dat, să se trântească pe jos şi să-şi frece curu' de pietriş. Ceea ce nu cred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văzuse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Un tip de la baza militară, probabil. Asta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ompania lor îşi petrec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acă detectivul vostru e bolnav, cine lucrează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a răspuns Pelle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el are multă experienţă în materie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corectat Pellegrino. Şeriful e o femeie. Noi îi spunem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uncţie pentru care se organizează alegeri. Ea a strâns v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uşoară resemnare în vocea lui. Avea genul de ton pe care un tip îl foloseşte când echipa lui pierde marele mec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andidat pentru pos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candidat, a spus el. Cu excepţia detectivului. El avea deja probleme cu rin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nimic. Maşina tremura din toate încheieturile şi se clătina. Cauciucurile lui Pellegrino păreau moi şi uzate. La contactul cu asfaltul scoteau un huruit monoton, baritonal. În depărtare, umbrele asfinţitului dispăruseră complet. Farurile luminau la vreo cincizeci de metri în faţă. Dincolo de ele, nu se zărea decât bezna. Drumul era drept, ca un tunel printre copaci. Arborii, care parcă ar fi prins rădăcini cu un secol în urmă pe terenul agricol abandonat, se răsuceau şi încercau să profite de mediul înconjurător, ca buruienile care se luptă pentru lumină, aer şi minerale. Apăreau fulgerător pe lângă noi, în strălucirea farurilor, ca şi cum ar fi înţepenit în plină mişcare. Pe marginea şoselei am remarcat un semn indicator de tinichea, aşezat într-o rână, uzat şi ciuruit de pete ruginii de mărimea unor monede, acolo unde se cojise smalţul. Reclama unui hotel pe nume Toussaint's. Promitea o aşezare convenabilă pe strada principală şi camere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numai datorită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de ea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Deveraux,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nume, am zis. Dar nu mai bun decât Pellegrino,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ei a fost şerif înaintea ei. A fost un om apreciat în anumite cercuri. Credem că unii au votat cu ea din loialitate. Sau poate au crezut că votează chiar pentru bătrân. Poate n-au ştiut că el a murit. Veştile ajung greu în anumite ca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Crossing e suficient de mare încât să aibă cartiere? am întreba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red. La vest şi la est de lini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bună şi part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parte e Ke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st. Trebuie să conduci vreo cinci kilometri până acolo. Prin part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parte e hotelul ăsta, Toussai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tai la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l găsesc. Dacă o să-l găsesc. Până atunci, am nevoie de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ssaint's e în regulă, a spus Pellegrino. Te duc eu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dus. Am ieşit din tunelul format de copaci, iar şoseaua s-a lărgit şi pădurea însăşi s-a redus la nişte arbuşti piperniciţi ce răsăreau când din stânga, când din dreapta, sufocaţi de buruieni şi gunoaie. Drumul s-a transformat într-o panglică de asfalt, întinsă pe o zonă plată de pământ de mărimea unui stadion. Aceasta cotea la dreapta, dând într-o stradă netedă, încadrată de clădiri scunde. Strada principală, probabil. Nu exista nici un fel de arhitectură. Doar construcţii, multe dintre ele vechi, majoritatea din lemn, cu ceva pietre la nivelul fundaţiilor. Am trecut pe lângă o clădire pe care scria: Biroul şerifului din Carter, apoi pe lângă o parcare goală, pe lângă un local şi am ajuns la hotelul Toussaint's. Acesta fusese cândva un loc elegant. Era vopsit în verde, cu finisaje frumoase, cornişe şi grilaje de fier la balcoanele de la etajul al doilea. Arăta de parcă ar fi fost copiat după o clădire din New Orleans. Mai avea un panou spălăcit, cu numele înscris pe el, şi un rând de becuri chioare care luminau faţada, trei dintre ele fiind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grino a oprit, iar eu i-am mulţumit pentru drum şi am coborât. El a virat în spatele meu şi s-a întors pe drumul pe care venise, probabil pentru a-şi lăsa maşina în parcarea din faţa biroului şerifului. Am urcat un rând de trepte dintr-un lemn mâncat de viermi, am traversat o verandă scârţâitoare şi am intrat pe uş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m găsit un mic hol pătrat şi o recepţie la care nu se afla nimeni. Podeaua era formată din scânduri îmbătrânite, parţial acoperite de un covor rărit, cu un model oriental. Biroul recepţionerului era o tejghea din lemn tare, lustruită până la strălucire de ani de uzură. Pe zidul din spatele ei se afla o reţea de casete. Patru pe lungime, şapte pe lăţime. Douăzeci şi opt de camere. Douăzeci şi şapte dintre ele îşi aveau cheile atârnând la locul lor. Nici o casetă nu conţinea scrisori, bileţele sau orice alt tip de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jghea se afla o sonerie, o chestie mică din alamă, care începuse să se înverzească pe margini. Am sunat de două ori şi, pentru o vreme, s-a auzit ecoul unui ţâr, ţâr politicos, dar acesta nu a produs nici un rezultat. N-a venit nimeni. Lângă şirul de casete era o uşă închisă, care aşa a şi rămas. Un birou dosnic, am presupus. Probabil gol. Nu vedeam nici un motiv pentru care proprietarul unui hotel ar evita în mod deliberat să-şi dubleze rata de 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pentru câteva clipe, apoi am verificat o altă uşă aflată la stânga holului. Am deschis-o, dând peste un lobby neluminat, care mirosea a umezeală, praf şi mucegai. În întuneric se ghiceau nişte forme cocoşate pe care le-am luat drept fotolii. Nici urmă de activitate. Nici ţipenie de om. M-am întors la recepţie şi am apăsat iar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enunţat pentru moment, am ieşit din nou afară, am traversat veranda tremurândă, am coborât treptele şubrede şi m-am oprit în umbră, pe trotuar, sub becurile stricate. Nu prea aveai ce să vezi. Pe cealaltă parte a străzii principale se întindea un lung şir de clădiri scunde. Probabil magazine. Toate întunecate. Dincolo de ele era beznă. Aerul nopţii era limpede, uscat şi călduţ. Martie în Mississippi. Din punct de vedere meteorologic, m-aş fi putut afla oriunde. În depărtare se auzea foşnetul vântului şi mici zgomote granulare, ca praful în bătaia vântului sau termitele care rod lemnul. Se auzea şi un ventilator montat în zidul restaurantului din capătul străzii. În rest nimic. Nici un sunet omenesc. Nici o voce. Nu tu zaiafet, nu tu trafic, nu t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lângă o baz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âncasem de la prânzul luat în Memphis, aşa că m-am îndreptat către restaurant. Era o clădire îngustă, dar lungă, aşezată la capătul străzii principale. Intrarea în bucătărie se afla, probabil, în partea din spate. Dincolo de uşa din faţă am găsit un telefon public fixat în perete, o condică şi o recepţie. Mai departe se întindea un culoar drept şi lung, cu mese de patru persoane pe stânga şi mese de două persoane pe dreapta. Mese, nu separeuri, cu scaune de sine stătătoare. Ca într-o cafenea. Singurii clienţi ai localului erau un bărbat şi o femeie care aveau cam de două ori vârsta mea. Stăteau faţă în faţă la o masă cu patru locuri. Tipul ţinea în mână un ziar, iar ea, o carte. Se făcuseră comozi, de parcă ar fi fost bucuroşi să întârzie cu masa. Singurul membru al personalului care se vedea era o chelneriţă. Stătea aproape de uşa batantă din spate, care dădea spre bucătărie. M-a văzut intrând şi s-a grăbit să parcurgă întreg culoarul pentru a mă întâmpina. M-a îndrumat spre o masă de două persoane, aflată cam la jumătatea încăperii. M-am aşezat cu faţa spre intrare, cu spatele spre bucătărie. Nu aveam cum să supraveghez ambele uşi deodată, aşa cum aş f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 m-a întrebat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neagră, i-am spu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apoi s-a întors cu o cană de cafea şi cu u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ă sear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cu un aer nefericit, probabil îngrijorată pentru bacşiş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his garniz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ham? am întrebat. Au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probat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his-o în după-amiaza asta. Sunt toţi acolo astă-seară, mănâncă haleală de la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âmpla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 Ce-mi re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at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eeseburge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iar eu mi-am luat cafeaua şi am trecut iar pe lângă recepţie, spre telefonul public. Am scotocit prin buzunar şi am găsit trei monede de câte douăzeci şi cinci de cenţi, din restul de la prânz. Îmi ajungeau pentru o convorbire scurtă, adică exact cum îmi plăcea mie. Am format numărul de la biroul lui Garber, iar un ofiţer de serviciu mi-a făcu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a fos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de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Mai am şaptezeci şi cinci de cenţi şi patru minute până la masă. Trebuie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dă informaţiile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er 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ine ar fi, e cam nesigur în privinţa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Kelham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ro a făcut treaba asta de cum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Există riscul unor resentimente între oraş şi garnizoană. A fost o mişcare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cunoaştere 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Munro ştie ceva ce tu nu ştii. Nu-ţi face probleme din cauza lui. Treaba ta este să tragi cu urechea la ce fac poliţişti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asta. M-a adus unul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povestea cu civ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se prind că ai vreo legătură, n-o să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afli dacă vreunul din Compania Bravo are o maşi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zice că cineva a parcat o maşină albastră pe linia de cale ferată. Marfarul de la miezul nopţii a făcut-o praf. S-ar putea să fi fost o încercare de a ascunde niş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rs-o,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u genul de dovezi pe care un incendiu nu le-ar fi ascuns. Poate o mare îndoitură pe bara de protecţie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 putea avea asta cu o femeie care a fost hăcuită pe o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hăcuită. I s-a tăiat gâtul. Asta-i tot. Adânc şi larg. O singură tăietură, probabil. Poliţistul cu care am vorbit zice că i-a văzu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er a tăcu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instruiţi rangerii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stat o clipă pe gânduri,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 avea ast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niciuna. Dar hai să aflăm,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sute de inşi în Compania Bravo. Teoria probabilităţilor zice că o să fie în jur de cincizeci de maşin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r trebui să fie parcate în garnizoană. Hai să aflăm dacă vreuna dintre el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un vehic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Ar lămuri pista asta. Dar, oricum,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ncheta lui Munro, a spus Garber.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ebuie să ştiu dacă cineva are zgârieturi de la pietriş, am adăugat. Pe mâini, pe genunchi şi pe coate, poate. De la viol. Poliţistul zice că Chapman avea astfel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ncheta lui Munro, a repetat G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Am văzut-o pe chelneriţă ieşind pe uşa de la bucătărie. Ducea o farfurie plină ochi cu un burger enorm şi o grămadă de cartofi prăjiţi, la fel de mare şi de încâlcită ca un cuib de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şefu'. Te s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apoi mi-am dus cafeaua înapoi la masă. Chelneriţa a lăsat jos farfuria, cu un gest oarecum ceremonios. Mâncarea arăta şi miros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aduc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despre hotel, am zis eu. Am nevoie de o cameră, dar n-am găs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a răsucit uşor pe călcâie, şi eu i-am urmărit privirea până la bătrânul cuplu aşezat la masa de patru persoane. Încă mai citeau. Fat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tau o vreme aici, apoi se întorc. Atunci ar fi cel mai bun moment să-i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plecat şi m-a lăsat să-mi văd de treabă. Am mâncat încet, savurând fiecare înghiţitură. Cei doi bătrâni stăteau nemişcaţi şi citeau. Femeia întorcea câte o pagină la fiecare două minute. Mult mai rar, tipul pocnea ziarul la mijloc, zgomotos, şi îl împăturea la pagina următoare. Îl studia intens. Parcă mânca din ochi tipăr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helneriţa s-a întors, mi-a luat farfuria şi mi-a oferit un desert. A zis că are nişte plăcinte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la o plimbare. Când mă întorc, arunc o privire înăuntru, şi dacă cei doi mai sunt încă aici, atunci mă opresc pentru o plăcintă. Bănuiesc că nu se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pentru burger şi pentru cafea, adăugând un bacşiş care nu se putea compara cu cele lăsate de o sală plină de militari înfometaţi, dar a fost îndeajuns pentru a o face să zâmbească puţin. Apoi am ieşit iar pe stradă. Noaptea se răcise, şi în aer se ridicase o ceaţă uşoară. Am luat-o la dreapta, trecând pe lângă parcarea goală şi pe lângă biroul şerifului. Maşina lui Pellegrino era parcată în faţă, iar una dintre ferestrele clădirii era luminată, sugerând că o încăpere era ocupată. Am continuat să merg şi am ajuns la răscrucea unde cotiserăm. La stânga se afla şoseaua pe care Pellegrino mă adusese, prin pădure. La dreapta, drumul continua spre est, în întuneric. Probabil traversa linia de cale ferată, apoi ducea mai departe prin partea rea a localităţii, către Kelham. Garber îl descrisese ca pe un drumeag noroios, ceea ce se poate să fi fost cândva. Acum era o şosea rurală obişnuită, cu o suprafaţă pietruită, acoperită cu smoală. Era dreaptă şi neluminată. De-o parte şi de alta erau săpate şanţuri adânci. Pe cer se ridica o lună palidă, iar lumina era slabă. Am luat-o la dreapta şi am păşi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şi nici două sute de metri mai încolo am găsit linia de cale ferată. Mai întâi s-a ivit panoul de avertizare de pe marginea drumului: două braţe diagonale, unite la nouăzeci de grade, pe unul stând scris CALE FERATĂ şi pe celălalt TRAVERSARE. De stâlp erau ataşate semnale luminoase roşii, iar undeva mai departe ar fi trebuit să se afle un dispozitiv sonor într-o cutie. După alţi douăzeci de metri, şanţurile se terminau brusc, iar calea ferată însăşi era ridicată pe o movilă, strălucind vag în lumina lunii, două şine paralele care mergeau de la nord la sud, nu foarte bine nivelate şi nu tocmai drepte, având un aspect vechi, uzat şi neîntreţinut. Stratul de pietriş era bolovănos, compact şi năpădit de ierburi. M-am aşezat pe o traversă dintre şine şi m-am uitat mai întâi într-o parte, apoi în cealaltă. La douăzeci de metri spre nord, pe partea stângă, se zărea structura întunecată a unui vechi turn de apă în paragină. Acesta mai păstra încă un uriaş furtun moale, asemănător unei trompe de elefant, care, cândva, trebuie să fi fost conectat la izvorul cu apă proaspătă al localităţii Carter Crossing, pregătit să realimenteze lacomele locomotive cu aburi care opr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răsucire completă în beznă. Totul era perfect nemişcat şi cufundat în tăcere. Simţeam în aer izul de cărbune vegetal, venind, poate, dinspre nord, de acolo de unde maşina albastră arsese copacii. Simţeam şi o vagă mireasmă de grătar dinspre est, unde bănuiam că se afla restul oraşului, de partea rea a liniei de cale ferată. Dar în direcţia aia nu se vedea decât întunericul. Şi impresia unei adâncituri prin pădure, pe unde trecea drumul.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unde venisem, călcând pe drumul tare, cu gândul la plăcintă, când am văzut în zare o pereche de faruri. O maşină mare sau o camionetă micuţă venea spre mine, mişcându-se încet. A dat să cotească pe strada principală, apoi parcă s-a răzgândit. Poate că mă reperase în lumină. S-a îndreptat iar şi a continuat să avanseze. Eu mi-am văzut de drum. Era o camionetă-papuc, cu botul teşit. Luminile s-au intensificat, străpungând ceaţa. Puteam auzi bolborositul umed al unui vechi motor V-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pe contrasens, s-a oprit la şase metri de mine şi a rămas pe loc. Nu vedeam cine e în ea. Farurile străluceau prea tare. Am continuat să merg. N-aveam de gând să calc prin buruieni, iar marginea drumului era oricum îngustă, din pricina şanţului aflat la dreapta mea, aşa că mi-am menţinut traseul, ceea ce avea să mă ducă mai aproape de portiera şoferului. Acesta m-a văzut venind şi, când am ajuns la trei metri distanţă, a lăsat geamul în jos, şi-a sprijinit încheietura stângă de uşă şi mi-a barat drumul cu cotul. În acel moment, era suficientă lumină încât să-l disting. Era un civil, alb, greoi, purtând un tricou cu mânecile suflecate peste braţele groase, acoperite cu păr şi tatuaje. Avea plete ce nu mai fuseseră spălate de mai bine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 mă opresc şi să stau la pal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ă calc prin buruienile aflate între şosea şi şanţ, ca să-l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ă-i rup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prima opţiune. M-am oprit. Dar n-am stat la palavre. Nu imediat. Doar am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al doilea bărbat pe scaunul din dreapta. Acelaşi soi de individ. Tatuaje, plete, mizerie, unsoare. Dar nu identic. Un văr, poate, nu un frate. Amândoi se uitau fix la mine, cu genul ăla de insolenţă trufaşă, de joasă speţă, de care au parte un anumit gen de străini într-un anumit gen de baruri. M-am uitat, la rândul meu, drept la ei. Nu eram acel gen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 interp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Mă pricep să tac. Nu-mi place să vorbesc. Dacă aş fi nevoit, aş putea să-mi petrec restul vieţii fără să mai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s-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 fapt, mi-am spus eu. Dar am tăcut. Speram să nu fiu obligat să-l lovesc pe tip. Nu cu mâinile. Nu sunt vreun obsedat de igienă, dar chiar şi aşa, cu un om ca ăla aş fi simţit nevoia să mă spăl îndelung după aceea, cu săpun bun, mai ales dacă se arăta o plăcintă la orizont. Aşa că mi-am propus să-i trag, în schimb, un şut. Mi-am imaginat mişcările: el deschide portiera, coboară, ocoleşte uşa, vine spre mine, apoi cade la pământ, vomând, râgâind şi ţinându-se cu mâinile de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ificultat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exican, a intervenit tip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xican? m-a întreba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a mexican, a zis şoferul.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devărat, în general, deşi eu auzisem de un tip din Mexic pe nume Jose Calderon Torres care măsura doi metri douăzeci şi cinci, cu peste treizeci de centimetri mai mult decât mine. Mi-am amintit şi de un mexican pe nume Jose Garces de la Olimpiada de la Los Angeles care a ridicat haltere de peste o sută nouăzeci de kilograme, probabil mai mult decât cântăreau cei doi indivizi din camionetă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Kelham? m-a întrebat bărbatul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iscul unor resentimente între oraş şi garnizoană, spusese Garber. La o adică, oamenii sunt întotdeauna tribali. Poate că tipii ăştia o cunoscuseră pe Janice May Chapman. Poate că nu reuşeau să înţeleagă de ce se întâlnea cu soldaţi, şi nu cu ei. Poate că nu se uitaseră niciodată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Dar nici nu mi-am continuat drumul. Nu voiam să am camioneta liberă în spatele meu. Nu într-o zonă pustie, nu pe un drum de ţară întunecat. Pur şi simplu am rămas pe loc, uitându-mă ţintă la cei doi, la feţele lor, mai întâi la unul, apoi la celălalt, iar pe figura mea nu se citea mai nimic decât sinceritate, scepticism şi un uşor amuzament. E o expresie care, de obicei, funcţionează. De regulă provoacă o reacţie unui anumit tip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s-a simţit provocat a fost pa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geamul şi a ieşit prin el, aproape până la talie, răsucindu-se şi aplecându-se astfel încât să mă privească drept în faţă peste capotă. Se ţinea de marginea ferestrei cu o mână, iar pe cealaltă o mişca, descriind rapid şi violent un arc de cerc, de parcă ar fi pocnit dintr-un bici sau ar fi aruncat cu cev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vorbim, găoz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motiv pentru care să nu cobor din camioneta asta ca să te rup în bătaie? a insi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şase motiv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oase ai tu în corp. Ţi le-aş rupe pe toate până să apuci tu să mă atingi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întărâtat pe amicul lui. Instinctul îi spunea să ia partea prietenului său şi să răspundă provocării. S-a aplecat şi el mai mult pe geamul din dreptul 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bice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închis gura tipului, în vreme ce încerca să pună cap la cap ce am vrut să spun, rememorând discuţia noastră. Buzele i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şi vadă fiecare de treburile lui. Unde locuiţi v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puneam întrebările, şi ei nu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eraţi pe cale să cotiţi pe strada principală. Ăla e drumul vostr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bos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kilometru şi jumătate d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ţi acolo. Uitaţi-vă la televizor, beţi o bere. Nu vă faceţi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Ke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Nu sunt de la Ke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pi au tăcut şi s-au cam dezumflat, ca nişte baloane de la o paradă, retrăgându-se pe geamuri, intrând la loc în cabină, aşezându-se din nou pe scaune. Am auzit pornind transmisia camionetei, maşina a dat cu spatele, repede, a virat şi s-a înclinat în timp ce făcea o întoarcere de 180 de grade, ridicând praful şi făcând să scârţâie cauciucurile, apoi s-a îndepărtat, a frânat brusc şi a cotit pe strada principală. S-a pierdut în zare dincolo de silueta întunecată a biroului şerifului. Am răsuflat uşurat şi mi-am reluat drumul. Fără stricăciuni. „Cele mai bune lupte sunt alea pe care nu le ai”, mi-a spus cândva un om înţelept. Nu e un sfat pe care să-l fi urmat mereu, dar de data asta eram mulţumit să plec mai departe cu mâinile curate, şi la propriu, şi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un alt vehicul apropiindu-se. A făcut acelaşi lucru pe care îl făcuse şi camioneta. A dat să cotească, apoi s-a oprit, s-a îndreptat din nou şi a luat-o spre mine. Era o maşină de poliţie. Îmi dădeam seama după formă şi mărime şi distingeam silueta unei sirene pe capotă. La început am crezut că e Pellegrino aflat în patrulare, dar când automobilul s-a apropiat, iar farurile s-au stins, am zărit o femeie în spatele volanului. Mississippi a devenit brusc mul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 apropiat pe contrasens şi s-a oprit lângă mine. Era o veche maşină de poliţie Chevy Caprice, vopsită în culorile biroului şerifului din comitatul Carter. Femeia de la volan avea o coamă îndărătnică de păr negru, undeva între ondulat şi creţ, prinsă la spate într-o coadă de cal aproximativă. Faţa îi era palidă şi fără nici un cusur. Părea scundă stând pe scaun, ceea ce însemna ori că era mică de înălţime, ori că scaunul se lăsase după ani întregi de utilizare. Am hotărât în mintea mea că scaunul trebuie să se fi lăsat, pentru că braţele ei păreau lungi, iar lăţimea umerilor nu indica o persoană mică de statură. I-am dat în jur de treizeci şi cinci de ani, destul de bătrână ca să arate ceva uzură, suficient de tânără ca să se mai bucure de viaţă. Zâmbea uşor, iar surâsul i se citea în ochi, care erau mari, negri, umezi şi păreau să aibă un soi de sclipire în ei. Deşi asta putea să fi fost doar o reflexie a panoului de bord al Chev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geamul şi s-a uitat drept la mine, cercetându-mi mai întâi chipul, apoi măsurându-mă cu grijă de sus până jos, de la stânga la dreapta, de la pantofi până la freză, iar în privirea ei se citea doar francheţea. M-am apropiat ca să mă poată vedea mai bine şi să o văd mai bine. E puţin spus fără nici un cusur. Era de-a dreptul spectaculoasă. Avea un revolver într-un toc aşezat pe şoldul drept, iar lângă ea se afla o puşcă îndesată cu ţeava în jos într-o teacă fixată între scaune. O staţie de emisie-recepţie stătea atârnată sub bord, pe partea din dreapta, iar un microfon cu fir cârlionţat era fixat într-un suport, lângă volan. Maşina părea veche şi uzată, aproape sigur cumpărată la mâna a doua de la vreo municipalitate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ipul pe care l-a adus Pellegrino,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liniştită, dar răspicată, caldă, dar nu blândă, şi vorbea cu un accent care părea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ach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lizabeth Deveraux. Sunt şerif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o mică pauză,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dej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esertul, am precizat. De fapt, chiar acum mă întorceam la restaurant pentru o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i să faci câte o plimbare într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teptam pe oamenii de la hotel. Nu păreau să se grăbeasc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 rămâi peste noapt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la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tine, a spus ea. Caută-mă la restaurant. În cinci minut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utoritară, dar nu ameninţătoare. Nu avea un plan. Doar un soi de uşurinţă în a comanda, care am bănuit că provenea din faptul că fusese mai întâi fată de şerif, înainte de a ajunge ea însăşi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la loc geamul, a dat cu spatele şi a virat, într-o versiune mai lentă a aceloraşi manevre pe care le făcuseră cei doi tipi cu camioneta. A aprins iar farurile şi s-a îndepărtat. I-am văzut becurile de frână înroşindu-se, iar maşina cotind pe strada principală. Am urmat-o pe jos, printre buruieni, mergând între şosea şi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restaurant încadrându-mă lejer în cele cinci minute impuse şi am găsit maşina lui Elizabeth Deveraux parcată în faţă, lângă bordură. Ea însăşi era aşezată la aceeaşi masă la care stătusem şi eu. Bătrânul cuplu plecase, în sfârşit. Locul era gol, cu excepţia şerifului şi a ospăt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everaux n-a spus nimic, dar a împins cu piciorul uşor în afară scaunul din faţa ei. O invitaţie. Aproape o poruncă. Chelneriţa a priceput mesajul. Nu a încercat să mă aşeze în altă parte. Era clar că Deveraux comandase deja. I-am cerut fetei o felie din cea mai bună plăcintă şi încă o cană de cafea. Aceasta a trecut în bucătărie, iar în local s-a aşternu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eram gata să recunosc că Elizabeth Deveraux era o femeie foarte atrăgătoare. Cu adevărat frumoasă. Acum, că nu mai era în maşină, părea relativ înaltă, iar părul ei era uimitor. Doar coada de la spate trebuie să fi cântărit vreo două kilograme. Avea tot ce-i trebuia în proporţiile potrivite. Arăta grozav în uniformă. Dar, pe de altă parte, mie îmi plăceau femeile în uniformă, poate pentru că în rest nu cunoscusem prea multe. Însă cel mai bun lucru dintre toate era gura ei. Şi ochii. Împreună dădeau o expresie vioaie, amuzată, de parcă orice i s-ar fi întâmplat, ea avea să rămână până la capăt calmă şi stăpână pe sine, găsind apoi în toată situaţia un aspect care s-o facă să zâmbească. Sclipirea din privire nu-i dispăruse. Nu fusese doar o reflexie a vitez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egrino mi-a povestit că ai fos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mică pauză. În munca sub acoperire totul ţine de minciună, iar pe mine nu mă deranjase să-l mint pe Pellegrino. Dar, nu ştiu de ce, m-am trezit că n-aveam chef s-o mint şi pe Deveraux. Aşa c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săptămâni eram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ehnic,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rte din timp am fost în unitatea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nitate specială. În principiu, operaţiuni co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ehnic,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nume Hayde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nţi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la infanterişti. Kelham nu are decât trupe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75 Range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structor?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ii care stau pe-aici îndeajuns de mult încât să îşi dorească să şi rămân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 a continu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s-a mu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când sunteţi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a răspuns ea. Oricum, suficient cât să-i cunosc p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egrino zicea că aţi stat aici toată viaţa. Asta apropo de cunoaşterea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spus ea. N-am stat toată viaţa. Am fost aici în copilărie şi sunt aici acum. Dar între timp au trecut niş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elancolic în tonul ei. „Între timp au trecut niş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petrecut acei an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unchi bogat, a spus ea. M-am plimbat prin lume pe cheltui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am bănuit că dădusem de necaz. Că misiunea mea era pe cale să eşueze. Pentru că mai auzisem cândva răspun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 adus în acelaşi timp felul principal al lui Elizabeth Deveraux şi desertul meu. Şeriful comandase acelaşi lucru pe care îl mâncasem şi eu mai devreme, cheeseburgerul umflat şi cuibul de veveriţă din cartofi prăjiţi. Plăcinta era cu piersici, iar felia pe care o primisem făcea cam cât jumătate de bază de pe un teren din liga profesionistă de baseball. Depăşea marginile farfuriei. Cafeaua mea era într-o cană mare de ceramică, iar Deveraux avea apă plată într-un pahar ci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convenabil să laşi să se răcească o plăcintă decât un cheeseburger, deci m-am gândit că aveam ocazia să vorbesc, în vreme ce Deveraux nu putea decât să mănânce, să asculte şi să facă scurte comentarii. Aşa că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egrino mi-a spus că sunteţi foart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a dat din cap că da, în timp ce 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distrusă şi o femeie moart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iar din cap şi, cu vârful degetului mic, a dus la gură o picătură rebelă de maioneză. O mişcare elegantă pentru o acţiune total neelegantă. Unghiile îi erau scurte, atent pilite şi îngrijite. Avea mâini suple, puternice, uşor bronzate. Pielea era frumoasă. Nu purta inele. Niciunul. Nici pe inela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o pistă în vre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ghiţit, mi-a zâmbit şi a ridicat mâna ca un poliţist rutier. Stop.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un minut, OK? Gata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mâncat plăcinta, care era bună. Crusta era dulce, iar piersicile, moi. Probabil cultivate în zonă. Sau poate în Georgia. Nu ştiam prea multe despre cultivarea fructelor. Deveraux mânca, ţinându-şi burgerul în mâna dreaptă, în timp ce cu stânga lua cartofii unul câte unul din farfurie, privindu-mă în ochi mai tot timpul. Grăsimea cărnii îi făcea buzele să strălucească. Era o femeie suplă. Trebuie să fi avut un metabolism ca un reactor nuclear. Din când în când, lua câte o înghiţitură mare de apă. Eu mi-am golit cana. Cafeaua era OK, dar nu la fel de bună ca plă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nu te ţine treaz?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reau să merg la culcare. Ăsta-i r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ultimă înghiţitură de apă şi a lăsat pe farfurie o coajă de chiflă şi vreo şase sau şapte cartofi prăjiţi. S-a şters cu şervetul la gură, apoi pe mâini. L-a împăturit şi l-a pus lângă farfurie. Cin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ţi vreo pis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 zâmbit, apoi s-a aplecat într-o parte, la oarecare distanţă de masă, cu mâinile încrucişate la piept, pentru a-şi mări unghiul, şi m-a măsurat iar, încet, de la picioarele ascunse în umbră până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bun. N-are de ce să-ţi fie ruşine, serios.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lăsat pe spătarul scaunului. A continuat să se uit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şerif aici înaintea mea. De fapt, dinainte să mă fi născut eu. A câştigat vreo douăzeci de alegeri consecutiv. A fost ferm, dar corect. Şi onest. Fără ameninţări sau favoruri. A fost un bun funcţionar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 fos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nu prea mi-a plăcut aici. Nu în copilărie. Adică, îţi dai seama? E capătul pământului. Primim cărţi prin poştă. Ştiam că undeva, acolo, există lumea largă. Aşa că a trebu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le idei rămân înrădăcinate, a continuat ea. Cum ar fi serviciul public. Cum ar fi aplicarea legii. Începe să pară o afacere de familie, la fel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Avea dreptate. Copiii îşi urmează părinţii în domeniile legate de aplicarea legii mai mult decât în majoritatea celorlalte profesii. Excepţie face baseballul. Fiul unui jucător profesionist are de opt sute de ori mai multe şanse să ajungă în liga mare decât oricare alt puşt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riveşte lucrurile din punctul meu de vedere. Ce crezi că am făcut când am împlinit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cel moment eram destul de sigur că ştiam, mai mult sau mai puţin, şi nu eram delo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n Carolina de Sud şi m-am înrolat în infanteri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Mai rău decât mă aşteptasem. Din nu ştiu ce motiv pariasem p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fost în armată? am întrebat-o, schimbându-mi modul de a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acum avea treizeci şi şase de ani. Optsprezece acasă, plus şaisprezece ca puşcaş marin, plus doi ca şerif al comitatului Carter. De-o vârs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vizie a infan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şefului poliţ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oliţis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 public şi aplicarea legii, mi-a zis ea. Am nimerit doi iepuri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ar spre ea, cu un aer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b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 5. Un expert într-un domeniu specializat. Punctul sensibil, unde se făcea toată munc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recuşurilor, a spus ea. Sovieticii au plecat, urmează reducerile de personal în rândul armatei. M-am gândit că e mai bine să plec decât să fiu dată afară. În plus, tata murise şi nu puteam lăsa vreun idiot ca Pellegrino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a răspuns ea. Unchiul Sam a fost unchiul meu cel bogat. El mi-a arătat lumea. Unele părţi meritau văzute, iar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nimic. Chelneriţa s-a întors şi ne-a luat farfuri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zis Deveraux, te aşteptam. Sinceră să fiu, exact asta am fi făcut şi noi într-o împrejurare asemănătoare. O crimă în spatele unui bar de lângă o bază militară? Un mare secret sau punct sensibil în garnizoană? Am fi pus un anchetator între soldaţi şi am fi trimis un altul în oraş,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fiind, bineînţeles, ca tipul sub acoperire să stea cu urechile ciulite, apoi să intervină şi să-i împiedice pe localnici să încurce infanteria. Asta dacă era strict necesar. Pe atunci, asta era o politică pe care o susţineam, normal. Dar acum sunt şi eu unul dintre localnici, aşa că nu prea o mai pot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imţi prost. Te-ai descurcat mai bine decât unii dintre băieţii noştri. De exemplu, îmi plac la nebunie pantofii. Şi părul. Eşti tare convingător. Ai avut puţin ghinion, asta-i tot, cu mine care sunt cine sunt. Deşi sincronizarea n-a fost tocmai subtilă, nu-i aşa? Dar, la urma urmei, niciodată nu e. Nu văd cum ar putea fi vreodată. Şi, la drept vorbind, nu eşti un mincinos foarte priceput. N-ar fi trebuit să spui de unitatea 110. Bineînţeles că ştiu de ea. Eraţi aproape la fel de buni ca şi noi. Dar Hayder? Zău aşa! Un nume prea neobişnuit. Iar şosetele kaki au fost o greşeală. Sare în ochi că sunt de la magazinul garnizoanei. Probabil că ţi le-ai cumpărat ieri. Purtam şi eu unele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int, am spus eu. Nu mi s-a părut corect. Tatăl meu a fost în infanteria marină. Poate că am simţit ast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în infanteria marină, iar tu te-ai înrolat în armată? Ce-a fost asta,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 fost, am răspuns eu. Dar la momentul respectiv mi s-a părut 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ipa asta? Nu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prost, a repetat ea. Ai făcut o încerc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d a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şti la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r. Acum baza principală e 396, Poliţie Militară. Divizia de Investigaţii Crimi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Plus West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ă. Poate că ar trebui totuşi să te salut. Pe cine au trimis la Ke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nume Munro. Acelaşi grad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urcă lucruril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gurează în fişa postului. Ştii şi t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acem schimb, a zis ea. Răspuns contra răspuns. Şi pe urmă te cari. Porneşti la drum mâine la prima oră. De fapt, o să-l pun pe Pellegrino să te ducă înapoi de unde te-a luat.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Nu avem nici o pistă.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Mersi.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ş pricepe mai bine culisele dacă aş şti care-i vioara întâi, tu sau tipul pe care l-au trimis la Kelham. Vreau să spun, în percepţia actuală a armatei. Aici e vorba de echilibrul probabilităţilor. Adică, ei cred că problema e în spatele porţilor sau afară? Deci, tu eşti şmecherul? Sau tip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ăspund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aştept de la fiul unui camarad din infanteri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sincer e că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everaux a plătit pentru burgerul ei, pentru plăcinta mea şi pentru cafea, ceea ce mi s-a părut generos, aşa că eu am lăsat bacşişul, care a făcut-o pe chelneriţă să zâmbească din nou. Am ieşit împreună pe trotuar şi ne-am oprit pentru câteva clipe lângă bătrânul Caprice. Luna devenise mai strălucitoare. Un strat subţire de nori înalţi se risipise. Răsăriser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mai pun o întrebar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a intrat imediat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ăr, am răspuns. Al nostru trebuie să urmeze forma capului. Aspect conic, îi spun ei. Curbat spre interior, cu terminaţie naturală la baza gâtului. Cu al vostr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urtat o tunsoare băieţească vreme de cincisprezece ani, a spus ea. L-am lăsat să crească atunci când ştiam că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ărul ei în razele lunii şi în lumina care se revărsa pe fereastra localului. Mi-am imaginat-o cu o tunsoare băieţească. Trebuie să fi arătat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ştiu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o şansă de la bun început, a zis ea. Regulamentele pentru femeile înrolate în infanteria marină cereau ceea ce se numea o coafură clasică. Părul putea atinge gulerul, dar nu trebuia să treacă mai jos de marginea inferioară. Ţi se permitea să porţi coc, dar în cazul ăsta n-aş mai fi putut să-mi pun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a comentat ea. Mi-a plăcut la nebunie să fiu în infanteri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şti, am zis eu. Odată infanterist, întotdeauna infant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apucat. A muri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âţiva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s-a prăpădit pe când eram în tabăra de instrucţi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Şi a mea la fel. Cancer, adică. Nu tabăra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am răspuns automat. Er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Mă rog, Parris Island. A emi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u, mais douc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şi a pus mâna pe portiera vechiului Caprice. Eu am priceput aluzia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oapte bună, doamnă şerif Deveraux. A fost o plăcere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la stânga şi m-am îndreptat către Toussaint's. Am auzit motorul Chevy-ului pornind şi cauciucurile începând să ruleze, apoi maşina m-a depăşit, mergând încet, a făcut un viraj larg pe latul străzii şi s-a oprit din nou, chiar în faţa mea, cu botul spre mine, lângă bordura aflată în faţa hotelului. Eu mi-am văzut de drum şi am ajuns la destinaţie tocmai când Deveraux a deschis portiera şi a coborât din nou. Normal, am presupus că mai avea ceva să-mi spună, aşa că m-am oprit şi am aştepta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sc, a explicat e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eu în hol, ea urcase deja la etaj. Bătrânul pe care îl văzusem în local se afla acum la recepţie. Aştepta clienţii. Mi-am dat seama că era nedumerit de lipsa bagajelor mele, dar banii gheaţă sunt bani gheaţă, iar el mi-a luat optsprezece dolari şi mi-a dat în schimb cheia camerei douăzeci şi unu. Mi-a explicat că aceasta se află la etajul doi, în partea din faţă a clădirii, cu vedere spre stradă, mai liniştită, m-a informat el, decât partea din spate. Afirmaţia mi s-a părut complet lipsită de sens, până când mi-am amintit de linia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i, scara se oprea în centrul unui hol lung nord-sud, neacoperit de vreun covor şi prost luminat de patru becuri chioare. Avea opt uşi pe partea din spate şi nouă pe partea din faţă. Pe sub uşa camerei şaptesprezece, care dădea înspre stradă, se vedea o dâră subţire şi gălbuie de lumină. Deveraux, probabil pregătindu-se de culcare. Camera mea era la patru uşi distanţă, spre nord. Am descuiat-o, am intrat, am aprins lumina şi am nimerit în aerul stătut şi răcoarea prăfoasă tipice încăperilor care nu mai fuseseră folosite de multă vreme. Era un spaţiu rectangular, cu un tavan înalt şi cu nişte proporţii plăcute care ar fi fost cât se poate de plăcute, dacă la un moment dat, în ultimul deceniu, nu ar fi fost înghesuită o baie într-un colţ. Fereastra consta într-o pereche de uşi cu geamuri care dădeau în balconul de fier pe care îl văzusem de pe trotuar. În cameră se aflau un pat, un scaun şi o măsuţă de toaletă, iar pe podea era întins un covor persan r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raperiile şi mi-am despachetat bagajele, ceea ce însemna doar să-mi asamblez noua periuţă de dinţi şi s-o proptesc într-un pahar lăptos, aflat pe policioara din baie. Nu aveam pastă de dinţi, dar eu am considerat întotdeauna că pasta de dinţi nu e nimic mai mult decât un lubrifiant bun la gust. Un dentist din armată îmi jurase că acţiunea mecanică a perilor este suficientă pentru o sănătate orală perfectă. Iar pentru respiraţie proaspătă foloseam gumă de mestecat. Aveam încă toţi dinţii în gură, cu excepţia unui molar de sus, scos cu mulţi ani în urmă de un pumn norocos, primit în timpul unei lupte de stradă în Cleveland,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eu mental spunea că e în jur de unsprezece şi douăzeci. Am stat o vreme în pat. Mă trezisem devreme şi eram destul de obosit, dar nu extenuat. Aveam multe lucruri de făcut şi puţin timp la dispoziţie, aşa că am aşteptat cât i-ar fi luat unui om obişnuit să adoarmă, apoi am păşit iar pe coridor. În camera lui Deveraux, lumina era stinsă. Nu se vedea nimic pe sub uşa ei. M-am furişat pe scări, în holul principal. La recepţie iar nu era nimeni. Am ieşit pe stradă şi am luat-o la stânga, către teritoriul încă ne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a lungul străzii principale, cât de atent am putut în lumina cenuşie a lunii. Drumul se întindea perfect drept pe cel mult două sute de metri spre sud, apoi se îngusta puţin, începea să şerpuiască şi se transforma în zonă rezidenţială, cu locuinţe modeste, aşezate la întâmplare în curţi de diverse mărimi. Partea vestică a bulevardului avea magazine şi firme de tot felul, punctate de alei înguste, unele dintre ele ducând mai departe, spre tufişuri şi căsuţe înălţate şi pe stânga, şi pe dreapta. Acelaşi tip de magazine şi firme să regăseau şi pe partea estică a străzii principale, perfect aliniate cu restaurantul şi hotelul, iar aleilor de vizavi le corespundeau pasaje pietonale mai largi, pavate, care duceau toate către o stradă cu un singur trotuar, construită în spatele drumului principal, paralelă cu acesta. Am bănuit că, pe vremuri, acea stradă cu un singur trotuar fusese rostul întregului oraş şi, cu siguranţă, era motivul pentru care mă aflam eu acolo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a de la nord la sud, având un lung şir de localuri aşezate cu faţa către linia de cale ferată, pe un teren viran cu pământ bătătorit. Mi-am imaginat vechile trenuri de pasageri şuierând şi oprindu-se, cu locomotivele lor pufăitoare lângă turnul de apă construit ceva mai sus pe linie, cu ferestrele lungilor vagoane întinzându-se către sud. Mi-am imaginat personalul restaurantelor şi pe patronii cafenelelor alergând pe solul bătătorit şi aşezând trepte din lemn sub uşile trenului. Mi-am imaginat pasagerii coborând, revărsându-se afară, însetaţi şi înfometaţi după o călătorie îndelungată, sute de oameni traversând nerăbdători terenul viran, pentru a se îndestula cu mâncare şi băutură. Mi-am imaginat monede zornăind, case de marcat ţiuind, sirena trenului fluierând, pasagerii întorcându-se, garnitura plecând mai departe, treptele din lemn fiind îndepărtate, liniştea revenind pentru un ceas, apoi următorul tren încetinind şi întregul proces repetându-s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tradă cu un singur trotuar alimentase economia locală şi încă o ma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renurile de pasageri dispăruseră de multă vreme, la fel şi restaurantele sau cafenelele. Dar acestea din urmă fuseseră înlocuite de baruri, magazine de piese auto, baruri, case de împrumut, baruri, magazine de arme şi muniţie, baruri, magazine de electronice la mâna a doua şi baruri, în vreme ce, în locul trenurilor, soseau acum coloane de maşini dinspre Kelham. Mi-am imaginat automobile parcând pe pământul bătătorit şi grupuri de cadeţi care coborau din ele pentru a cheltui banii unchiului Sam în susul şi în josul străzii. Clienţi captivi, aflaţi la capătul pământului, vorba lui Garber, la fel ca şi pasagerii trenurilor de odinioară. Văzusem procesul repetându-se în sute de baze militare din toată lumea. Maşinile sunt vechi Mustang, Gran Torino sau Pontiac GTO, BMW-uri sau Mercedesuri la mâna a doua în Germania, Toyota Crown sau Datsun în Extremul Orient. Berile sunt de diverse mărci, mai slabe sau mai tari, împrumuturile sunt în diverse monede, armele sunt prevăzute pentru diverse încărcături, de diverse calibre, iar electronicele uzate operează la diverse voltaje, dar, în afară de asta, negoţul este exact acelaş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estul de uşor locul în care fusese omorâtă Janice May Chapman. Pellegrino îmi spusese că tot sângele i se scursese din corp, formând un adevărat lac, ceea ce însemna că se folosise nisip pentru a usca locul, iar eu am găsit o grămadă proaspăt împrăştiată pe o alee pavată, lângă colţul din stânga-spate al unui bar numit Brannan's. Acesta se afla cam la mijlocul străzii cu un singur trotuar, iar aleea cu pricina trecea pe lângă flancul lui stâng, chiar înainte de a coti de două ori şi a se extinde către strada principală, între o drogherie de modă veche şi un magazin cu produse de uz casnic. Poate că nisipul fusese cumpărat chiar de acolo. Trei sau patru saci de două kilograme şi jumătate ar fi fost de ajuns. Conţinutul lor fusese întins cu grijă în formă de lacrimă peste pavajul neted, stratul având grosimea de opt sau 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u putea fi observat direct. Uşa din spate a barului Brannan's se afla cam la vreo patru metri şi jumătate distanţă, iar localul nu avea ferestre laterale. Spatele drogheriei era un perete gol. Lângă Brannan's se afla o casă de împrumut cu o franciză Western Union, iar flancul drept al acesteia avea o fereastră care dădea în spate, dar biroul era închis pe timpul nopţii. Nici un martor. Nu că ar fi fost cine ştie ce de văzut. Nu durează prea mult să tai gâtul cuiva. Cu o lamă decentă, greutate şi forţă suficiente, durează cam tot atât cât îţi ia să-ţi mişti mâinile douăzeci de centimetr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pe alee, am parcurs jumătate din distanţa spre calea ferată, m-am oprit pe pământul bătătorit şi am evaluat lumina. Nu avea rost să caut lucruri pe care n-aş fi putut să le văd. Dar luna era încă sus pe cer, care continua să fie senin, aşa că am mers mai departe, am păşit peste prima şină, am cotit la stânga şi am luat-o pe jos către nord, pe traversele din lemn, aşa cum făceau oamenii pe vremuri, când îşi părăseau pământurile şi se îndreptau spre Chicago sau New York. Am trecut de intersecţie şi am depăşit turn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mântul a început să se zg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oar puţin, o uşoară vibraţie constantă, ca urma unui cutremur îndepărtat. M-am oprit. Traversa de sub picioarele mele tremura. Şinele, de-o parte şi de alta, au început să cânte. M-am răsucit şi am văzut o licărire de lumină în depărtare. Un singur far. Marfarul de la miezul nopţii, aflat la vreo trei kilometri distanţă, se apropia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Şinele huruiau şi scârţâiau. Traversele se mişcau în sus şi în jos pe distanţe microscopice. Pietrişul de sub ele sărea şi trosnea. Trepidaţiile pământului au devenit mai puternice, căpătând vibraţii ca de bas. Farul îndepărtat licărea ca o stea, legănându-se ritmic dintr-o parte în alta, constrâns de limite 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tre şine şi m-am îndreptat spre vechiul turn de apă, unde m-am sprijinit de un par din lemn, mânjit cu smoală. Acesta se zgâlţâia lângă umărul meu. Solul mi se zguduia sub picioare. Şinele urlau. Pierdută în zare, sirena trenului a fluierat lung şi zgomotos. Dispozitivele de avertizare aflate pe marginea drumului, la vreo douăzeci de metri distanţă, au început să sune. Luminile roşii s-a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ontinua să avanseze, multă vreme părând tare îndepărtat, apoi ivindu-se brusc chiar lângă mine, chiar peste mine, uriaş, înnebunitor de masiv şi imposibil de zgomotos. Pământul s-a cutremurat atât de tare, încât vechiul turn de apă din apropiere a început să danseze tăcut pe loc, iar eu eram aruncat în sus şi în jos centimetri întregi. Curentul mă copleşea şi mă biciuia. Luminile locomotivei au trecut, urmate de o nesfârşită succesiune de vagoane, bubuind, zgâlţâindu-se, fulgerând în razele lunii, şuierând, îndreptându-se către nord, fără oprire, zece, douăzeci, cincizeci, o sută. M-am agăţat de parul mânjit cu smoală vreme de un minut, şaizeci de secunde lungi, asurzit de scârţâitul metalului, amorţit de tremurul solului, scuturat de curentu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n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spate a unui vagon de marfă se îndepărta de mine cu o sută de kilometri pe oră. Urletul vântului a scăzut cu un semiton, cutremurul s-a transformat iar într-o succesiune de trepidaţii uşoare, încetând apoi cu totul, iar scârţâitul şinelor s-a potolit, devenind un sâsâit slab. Soneriile maniacale au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a fost să-mi schimb impresia în privinţa distanţei pe care urma să fiu obligat s-o parcurg pe jos pentru a găsi scheletul maşinii albastre. Crezusem că acesta trebuia să fie pe undeva pe aproape. Dar după o asemenea uimitoare demonstraţie de forţă, mi-am spus că putea să fi ajuns pe undeva prin New Jersey. Sau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găsit mare parte din maşină cam la două sute de metri spre nord. Era precedată de un câmp de resturi care se întindea pe mai toată distanţa până acolo. Cioburi din parbrizul sfărâmat străluceau şi scânteiau în lumina lunii, udate de rouă. Bucăţile de sticlă descriseseră curbe aleatorii, de parcă ar fi fost aruncate de o mână uriaşă. Am găsit o bară de protecţie din crom, smulsă şi îndoită întâmplător la jumătate, formând un V strâns, ca un pai pentru băuturi. Se afundase în pământ precum o săgeată. Mai era un volan fără capacul din centru. Impactul fusese colosal. Maşina fusese zdrobită şi împinsă în faţă ca o minge de baseball la prima lovitură. De la zero la o sută de kilometri pe or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fusese parcată pe şinele de tren la cel mult douăzeci de metri nord de turnul de apă. Acolo se aflau primele cioburi. Locomotiva lovise maşina, iar aceasta zburase mai bine de patruzeci şi cinci de metri, prin aer, apoi aterizase, rostogolindu-se. Poate de pe roţi, pe capotă, apoi iar pe roţi şi pe capotă, sau de la un capăt la altul. Am estimat că, după izbitura iniţială, automobilul fusese mai mult sau mai puţin dezmembrat. Ca după o explozie. Apoi rostogolirea îi aruncase componentele peste tot. Inclusiv carburantul, care luase foc. Peste tot, pe o rază de patruzeci şi cinci de metri se întindeau limbi înguste şi negre de vegetaţie arsă, iar ceea ce mai rămăsese din vehiculul propriu-zis era înghesuit între copaci, în centrul unui mănunchi de trunchiuri şi ramuri înnegrite. Anchetatorii specializaţi în incendii pe care îi cunoşteam eu ar fi putut calcula viteza de rotaţie a maşinii având la dispoziţie doar stropii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grino văzuse automobilul la lumina zilei şi spusese că era albastru. În lumina lunii, mie îmi părea cenuşiu. Nu puteam găsi o suprafaţă vopsită intactă. Nu puteam găsi nici o bucăţică intactă mai mare de şase centimetri. Era o mizerie arsă, zdrobită şi contorsionată până într-acolo încât devenise practic de nerecunoscut. Eram dispus să accept că mă găseam în faţa unei maşini, dar numai pentru că nu reuşeam să-mi închipui ce altceva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vusese intenţia să ascundă dovezi, atunci acel cineva reuşise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otel la unu fix şi m-am dus direct la culcare. Mi-am potrivit deşteptătorul mental pentru şapte dimineaţa, oră la care m-am gândit că Deveraux se trezea pentru a merge la muncă. Bănuiam că programul ei începea la opt. Era clar că nu-şi neglija aspectul, dar era puşcaş marin şi o persoană pragmatică, aşa că nu şi-ar fi alocat mai mult de un ceas pentru pregătire. Mi-am zis că îmi puteam potrivi durata duşului cu a ei, pentru ca apoi s-o întâlnesc la micul dejun. Cam până aici mergeau planurile mele. Nu eram sigur ce ave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dormit până la şapte dimineaţa. Am fost trezit la şase. De către cineva care bătea zgomotos la uşa mea. N-am fost prea încântat. M-am rostogolit din pat, mi-am tras pantalonii pe mine şi am deschis. Era bătrânul. Proprieta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acher?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ucur că am nimerit persoana potrivită. La ora asta, vreau să zic. Întotdeauna e mai bine să te a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aşa cum am zis, să confirm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suflet că-i mai mult de atât. La ora asta. Aveţi doar doi clienţi. Iar celălalt nu e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cin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neavoastră, Leon Garber. A zis că e urgent. Şi, judecând după tonul dumnealui, e ş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un tricou pe mine şi l-am urmat pe bătrân până la parter, în picioarele goale. M-a condus printr-o uşă laterală în biroul din spatele recepţiei. Acolo, pe o masă veche din mahon, se afla un telefon. Receptorul era scos din furcă şi aşez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imţiţi-vă ca acasă, mi-a spus bătrânul, apoi a plecat, închizând uş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lui şi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m-a întrebat G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Cum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e telefon. E doar un singur hotel în Carter Crossing.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trebuit să dai raportul în fiecare dimineaţ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ieri la şase. Când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eu. Îmi amintesc. Dar nu ne-am înţeles că o să vorbim în fiecare zi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at ieri. La ora cinei. Ai zis că o să mai sun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ciza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i prec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înşeli, vulpoi bătrân ce eşt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fundu' în sus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treaz până târziu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o privir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două chesti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elemente anume. Punct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vre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sunt doar întrebări. Răspunsurile ar putea reprezenta, în final, un progres. Dacă le voi obţ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ro n-a aflat nimic la Kelham. Până acum. Toată povestea asta ar putea fi mai complicată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Garber a tăcu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zis el. Cum adică, dacă vei obţine vreodată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uncai o privire pe întuneric? N-ar fi fost mai bine să aştepţi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noştinţă cu şerif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decât te-a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 întrebat Garber. E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a, am răspuns eu. Taică-său a fost şi el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er a mai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 izbucnit el. Te-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a continuat. Ăsta trebuie să fie un nou record mondial. Cât i-a luat? Zece minu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şcaş marin, am explicat eu. Practic, e de-a noastră. A ştiut de la bun început. Mă aştepta. Pentru ea, era o mişcare 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nterzică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Vrea să mă forţez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poate. În nici un caz. Trebuie să rămâi acolo. Asta-i al naibii de sigur. De fapt, îţi ordon să nu te întorci. Ai auzit? Ordinele tale sunt să rămâi pe poziţii. Oricum, nu te poate obliga să pleci. Ţine de drepturile civile. Primul Amendament sau aşa ceva. Libera asociere. Mississippi e parte a Uniunii, la fel ca oricare alt loc. E o ţară liberă. Aşa că rămâi acolo,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convorbirea cu Garber şi am mai rămas câteva clipe în micul birou. Am găsit în buzunar o bancnotă de un dolar şi am lăsat-o pe masă pentru a acoperi costurile unui apel interurban, apoi am format numărul Pentagonului. Pentagonul are multe numere şi mulţi operatori, iar eu l-am ales pe unul care răspundea întotdeauna. I-am cerut tipului că încerce la cabinetul lui John James Frazer, doar aşa, la nimereală. Individul de la Relaţii cu Senatul. Nu mă aşteptam ca el să fie acolo la puţin după şase dimineaţa, dar era. Lucru care mi-a dat de înţeles ceva. M-am prezentat şi i-am spus că nu am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ceva, a zis el. Altfel nu m-ai f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vertisment,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uă chestii care sunt suficiente pentru a mă lămuri că situaţia asta o să se termine prost. Lucrurile o să devină ciudate şi macabre şi cazul o să fie în toate ziarele vreme de o lună. Chiar dacă nu are nimic de-a face cu Kelham, s-ar putea să sfârşim pătaţi. Doar din pricina apro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c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oarte mac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 Are ceva de-a face cu Ke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ca să mă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mână de ajutor, Reacher. Tu ce pre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za asta, eu aş zice că nu. Nu există nici o implicare din part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esupunere, am spus eu. Nu deschideţi încă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culcat. N-avea rost. Era prea târziu. Doar m-am spălat pe dinţi, am făcut un duş, am mestecat nişte gumă şi m-am îmbrăcat complet. Apoi m-am aşezat la fereastră şi am urmărit răsăritul. Lumina care se furişa făcea lumea să pară mai mare. Am văzut strada principală în toată splendoarea ei. Am văzut tufe şi câmpuri, şi păduri întinzându-s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aşezat pe scaun şi am aşteptat. M-am gândit că o voi auzi pe Deveraux ieşind la maşină. Mă aflam, mai mult sau mai puţin, chiar deasupra locului în care o parcase, lângă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Deveraux ieşind din hotel exact la şapte şi douăzeci. Mai întâi s-a deschis şi s-a trântit la loc uşa dinspre stradă, apoi portiera maşinii ei. M-am ridicat şi m-am uitat pe fereastră. Ea era la volan, pe scaunul lăsat, îmbrăcată în ceea ce părea a fi o versiune curată a aceleiaşi uniforme pe care o purtase cu o zi în urmă. Claia de păr îi era încă udă de la duş. Vorbea prin staţia radio. Probabil îi spunea lui Pellegrino că prima sarcină pe ziua aceea era să-mi târască fundul până la jumătatea drumului spre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am ieşit pe trotuar. Aerul dimineţii era proaspăt şi rece. Am aruncat o privire de-a lungul străzii şi am văzut că maşina parcase din nou, chiar în faţa restaurantului. Până aici toate bune. Am mers într-acolo, am intrat pe uşă, am trecut pe lângă telefonul public şi pe lângă recepţie. Înăuntru se aflau şase clienţi, cu tot cu Deveraux. Ceilalţi cinci erau bărbaţi, patru dintre ei îmbrăcaţi în haine de lucru, iar al cincilea într-un costum de culoare deschisă. Probabil un avocat, un medic de ţară sau tipul care conducea casa de împrumuturi de lângă barul Brannan's. Chelneriţa era aceeaşi de seara trecută. Era ocupată cu căratul farfuriilor, aşa că n-am aşteptat-o. Am mers pur şi simplu la masa lui Deveraux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şez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rbea din cafea. Încă nu-şi primise mâncarea. A zâmbi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era cald. Părea încântat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dimineaţ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ţi ie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liticos şi foarte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A făcut iar acelaşi gest cu piciorul pe sub masă şi a lovit scaunul din faţă, îndreptându-l în afară.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trezit trenul la miezul nopţii? Durează un pic pân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că treaz,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sau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fa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şi ea din cap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două lucruri de reţinut, a continuat ea. Aşa că te-ai gândit ca, înainte să pleci, să treci şi să te asiguri că şi eu le-am remarcat importanţa. Dai dovadă de foarte multă preocupare pentru interes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şi chelneriţa şi a pus pe masă un platou pe care se afla un morman de friganele. Apoi s-a întors către mine, iar eu am comandat acelaşi lucru şi o cafea. Deveraux a aşteptat să plece fata, după c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fost vorba doar de interesul privat? Asta-i ultima ta încercare de a proteja armat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de gând să-mi serveşti discursul cu drepturile civile? Ţară liberă şi alte rah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sţin drepturile civile, a spus ea. Şi cu siguranţă e loc destul la hotel, din câte înţeleg. Aşa că sigur, nici o problemă, te rog să rămâi. Simte-te bine. Sunt poteci pentru drumeţie, e vânat destul şi privelişti frumoase. Distrează-te. Fă ce vrei. Doar nu te băga în anch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i cele două lucrur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pete sunt mai bune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vea încredere în tine, a spus ea. Eşti aici pentru ca, la nevoie, să mă îndrepţi pe cale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ca să avertizez armata în caz că treaba începe să se împută. Ceea ce voi face, dacă voi fi nevoit. Dar suntem departe de orice fel de concluzie. Abia am început. E prea devreme ca să influenţez pe cineva într-o direcţie, chiar dacă aş avea de gând să fac asta. Şi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 spus ea. Suntem departe de o concluzie? Ce-i asta,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helneriţa s-a întors cu mâncarea mea. Şi cu cafeaua mea. Am adulmecat aburii şi am sorbit îndelung. Un mic ritual. Nimic nu e mai bun decât cafeaua proaspătă, dimineaţa devreme. De cealaltă parte a mesei, Deveraux continua să mănânce. Îşi golea farfuria. Un metabolism ca o central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top, mi-a spus. Convinge-mă. Pune cărţile pe masă. Spune-mi despre primul lucru şi învârte-l aşa încât să arate rău pentru armată. Apropo, aşa şi arată, învârt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rep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eci, se pare că tu ştii ceea ce eu numa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minte asta. Ai grijă. Nu mă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ce May Chapman nu a fost violat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llegrino a raportat zgârieturi de la pietriş pe suprafaţa cadavrului. Iar pe alee nu e pietriş. Din câte am văzut eu, nici în altă parte. Pe câţiva kilometri în jur găseşti doar noroi sau asfalt sau pietre de pavaj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de cale ferată are pietriş,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st. Voia să mă reped l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ietriş, am spus eu. Linia de cale ferată are pietre mai mari. Balast îi spun ei, aşezat ca un strat între şine. Bucăţi de granit, mai mari decât o pietricică, mai mici decât pumnul. Rănile ar fi arătat complet diferit. N-ar fi arătat ca o iritaţie de la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a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at cu smoală şi presat, am spus. Nu e delo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l astfel încât să arate rău pentru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ham e pentru elite, am spus eu. E o tabără de instrucţie avansată pentru Regimentul 75, care sprijină operaţiunile speciale. E un loc mare. Trebuie să aibă simulate tot felul de terenuri. Nisip, pentru a imita deşertul. Beton, ca în stepele îngheţate. Sate false, toate rahaturile astea. Sunt sigur că, dintr-un motiv sau altul, acolo au şi o grămadă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a încuviinţat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pistă de alergare făcută din pietriş. Pentru antrenamentul de anduranţă. Zece ture acolo sunt ca zece ore pe o şosea. În plus, cei care obţin punctaje mai mici trebuie să o netezească în fiecare dimineaţă, drept pedeapsă. Împuşcă doi iepuri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olată în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mposibil, am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instit, Reacher. Tatăl tău a fost în infanteri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legătură are? Sunt ofiţer în armata Statelor Unite. Avem şi noi stand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mănânc micul dejun, în vreme ce ea şi-l termina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l doilea lucru e mai problematic, a spus ea. Nu reuşesc să-l potrives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întrebat eu. Nu e, în esenţă, acelaşi lucru ca ş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mâncat şi am ridicat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am ru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simplă, a început ea. Cum a ajuns ea acolo? Şi-a lăsat maşina acasă şi n-a mers pe jos. În primul rând, purta tocuri de zece centimetri, şi în al doilea rând, nimeni nu mai merge pe jos în ziua de azi. Dar nici n-a fost luată cu maşina de-acasă. Vecinele ei sunt nişte ţaţe a-ntâia şi amândouă se jură că nimeni n-a trecut pe la ea. Iar eu le cred. Şi nimeni n-a văzut-o apărând în oraş cu vreun soldat. Sau cu vreun civil. Sau chiar singură. Crede-mă, barmanii monitorizează traficul. Toţi. E un obicei. Vor să ştie dacă o să-şi permită să mănânce a doua zi. Aşa că ea s-a materializat pur şi simplu pe alee, fără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ra al doilea punct pe l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puncte de pe lista mea nu coincid cu cele două puncte de pe lista ta. Ceea ce înseamnă că în total pe listă sunt tre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al doilea punct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morât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micul dejun înainte să vorbesc din nou. Friganele, sirop de arţar, cafea. Proteine, fibre, carbohidraţi. Şi cofeină. Toate grupele esenţiale de alimente, cu excepţia nicotinei, dar de asta deja mă lăsasem. Am pus jos tacâmuril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o singură modalitate evidentă de a tăia gâtul unei femei. Stai în spatele ei şi îi bagi o mână în păr ca să-i tragi capul pe spate. Sau îţi înfigi degetele în orbitele ei sau, dacă eşti sigur că nu-ţi tremură mâinile, îi pui palma sub bărbie. Dar, oricum ar fi, îi expui gâtul, tensionând ligamentele şi vasele de sânge. Pe urmă îţi faci de lucru cu lama. Eşti învăţat să te aştepţi la multă rezistenţă când faci tăietura, pentru că sunt nişte chestii destul de tari pe acolo. Şi eşti învăţat să începi cu doi centimetri şi jumătate mai înainte şi să termini cu doi centimetri şi jumătate mai departe decât crezi că e strict necesar. Doar ca să fi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xact asta s-a întâmplat pe alee. Dar brusc, sper eu. Aşa că s-a terminat înainte ca ea să-şi dea seama că ceva se întâmplă, a intervenit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pe alee. N-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eneficiile secundare ale faptului că acţionezi din spate este că nu te umpli de sânge. Şi e mult sânge. Vorbim despre carotidă şi jugulară, despre o persoană tânără, sănătoasă, care se zbate, poate chiar se luptă să scape. Tensiunea ei arterială trebuie să fi urcat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mult sânge. L-am văzut. Era o baltă uriaşă. Cred că a pierdut tot sângele. Era albă ca un cearşaf. Presupun că ai remarcat nisipul. Atât de mare era balta. Păreau să fie acolo trei litri şi jumătate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at vreodată gâ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nu se scurge pur şi simplu, ca atunci când îţi tai venele în cadă. Ţâşneşte ca dintr-un furtun de incendiu. Stropeşte peste tot, până la trei metri, poate chiar mai departe, şuvoaie mari care se împrăştie. Am văzut sânge până şi pe tavane. Nişte modele aiuritoare, ca şi cum cineva ar fi luat o găleată cu vopsea şi ar fi împroşcat pereţii. Ca tipul ăla, Jackson Pollock.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sânge pe toată aleea, am continuat eu. Cu siguranţă, pe zidul casei de împrumuturi şi poate pe zidul drogheriei. De asemenea, pe pavaj, la câţiva metri distanţă. Mici modele nebuneşti. N-a fost omorâ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şi-a încrucişat degetele pe masă şi şi-a lăsat capul în jos deasupra lor. Nu mai văzusem pe nimeni făcând asta până atunci. Nu la propriu. Parcă voia să-şi bage capul în pământ. A tras aer în piept, a expirat şi, cinci secunde mai târziu, a ridicat iar privir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idioată. Se presupune că ar fi trebuit să ştiu toate astea, dar nu mi le-am amintit. Pur şi simplu,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prost, am zis eu. N-ai văzut niciodată întâmplându-se aşa ceva, deci n-aveai ce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oţiuni de bază, a spus ea. Sunt o idioată. Am pierdut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se împute, am spus eu.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voia să audă cum se împute treaba. Nu mai voia şi altceva. Nu imediat. Nu chiar atunci. Încă se mai autoflagela pentru că-i scăpase chestia cu sângele. Mai văzusem tipul ăla de reacţie de multe ori. Eu însumi reacţionasem aşa de multe ori. Oamenii inteligenţi şi conştiincioşi detestă să greşească. Nu doar din orgoliu, ci pentru că anumite greşeli au anumite consecinţe cu care oamenilor conştiincioşi nu le plac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s-a încruntat, a scrâşnit din dinţi, a mârâit ceva în barbă vreme de câteva clipe, apoi a scuturat din cap, s-a oprit şi şi-a ridicat capul cu un zâmbet curajos, dar mai încordat şi mai întunecat decât obişnuita ei expresie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ne-mi mai multe. Spune-mi cum se împute treaba. Dar nu aici, unde sunt nevoită să mănânc de trei ori pe zi. Nu vreau genul ăsta de as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şi am ieşit pe trotuar. Am rămas acolo multă vreme, lângă maşina ei, fără să scoatem o vorbă. Îmi dădeam seama după limbajul trupului ei că nu avea de gând să mă invite în biroul ei. Nu mă voia în apropierea sediului. Asta nu era o democraţie. În cele din ur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hotel. Putem folosi lobby-ul. Până la urmă, acolo sigur vom avea parte de intimitate. De vreme ce suntem singuri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apoi pe stradă, am urcat treptele şubrede şi am traversat veranda bătrână. Am intrat şi am folosit uşa din stânga holului. Acolo persista acelaşi miros de umezeală, praf şi mucegai ca şi în seara trecută. La lumina zilei, siluetele cocoşate pe care le văzusem pe întuneric s-au dovedit a fi într-adevăr fotolii, aşa cum bănuisem. Erau douăsprezece, grupate în diverse combinaţii, de câte două şi de câte patru. Am ales o pereche asortată, aşezată de-o parte şi de alta a unui şemine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ocuieşti ai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La început m-am gândit că o să fie doar pentru o lună sau două. Dar s-a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as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hiriată, a spus ea. Contractul a murit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nchiriezi alta. Sau să cumperi una. Nu aş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teva. Nu m-am putut decide. Tu ai văzut casele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ele mi se par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a zis ea. Oricum, nu eram pregătită. Nu mă hotărâsem cât de mult o să stau. De fapt, nici acum nu ştiu. Nu încape îndoială că se va dovedi a fi pentru restul vieţii, dar cred că nu vreau încă să recunosc asta. Cred că prefer să las ideea să mi se furişeze în minte câte puţin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micul meu Stan Lowrey şi la ofertele lui de muncă. Să ieşi din armată nu înseamnă doar să faci rost de altă slujbă. Înseamnă case, maşini şi haine. Înseamnă o sută de amănunte necunoscute şi ciudate, ca obiceiurile unui trib străin îndepărtat, zărite doar în treacăt, niciodată pe deplin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auzim, a spus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l ei a fost tăiat, corect? am început eu. Ne-am lămuri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ăietura a fost singura le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aş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va există sânge împrăştiat. În locul în care s-a comis, de fapt, crima. Într-o încăpere, poate, sau în pădure. E imposibil de curăţat aşa cum trebuie. Chiar imposibil. Aşa că, undeva, există nişte dovezi car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erceta baza. Nu am voie. E chestie de juris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igur că s-a întâmplat în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olată în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să fi fost violată în garnizoană. Nu e chiar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cerceta o mie trei sute de kilometri pătraţi di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centrează-te pe criminal. Restrânge 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 să i se scurgă tot sângele din corp de două ori, am spus eu. Gâtul i-a fost tăiat într-un loc necunoscut, sângele a ţâşnit în toate părţile, ea a murit şi cu asta, basta. Apoi a fost abandonată pe alee. Dar în al cui sânge zăcea? Nu în al ei, pentru că pe ăla îl lăsas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exclamat Deveraux. Nu-mi spune că tipul l-a adunat şi l-a adu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m spus. Dar puţin probabil. Ar fi cam greu să tai gâtul cuiva şi în acelaşi timp să dansezi de jur împrejur cu o găleată în mână, încercând să prinzi jet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e doi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m repetat. Dar tot puţin probabil. E ca un furtun de incendiu care se mişcă haotic, în toate direcţiile. Al doilea tip ar fi fost norocos dacă ar fi reuşit să adune vreo jumătate de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spui? Al cui sâng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fost al unui animal. Poate o căprioară. Proaspăt măcelărită, dar nu chiar atunci, pe loc. A existat un interval de timp. Sângele ăla începuse deja să se coaguleze. Trei litri şi jumătate de sânge lichid s-ar fi întins pe o suprafaţă mult mai mare decât avea acea grămadă de nisip. Când e vorba de sânge, cu puţin ajung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ănu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temeiată, totuşi. Tu n-ai văzut sângele. Nu l-ai testat. Ar fi putut fi sânge fals de la un magazin de farse. Sau ar fi putut fi al ei. Cineva poate că a născocit o metodă de a-l aduna. Doar pentru că tu nu vezi o cale nu înseamnă că ea nu există. Sau poate că mai întâi i-au scurs tot sângele din corp şi abia apoi i-au tăi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vânător,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m răspuns. Treaba continuă să se îm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ătrâna pe care o văzusem în restaurant a băgat capul pe uşă. Coproprietara hotelului. Ne-a întrebat dacă poate să ne aducă ceva. Elizabeth Deveraux a clătinat din cap. Eu am cerut cafea. Bătrâna s-a scuzat că nu are. A zis că pot lua de la restaurant, dacă într-adevăr am nevoie. M-am întrebat atunci ce avea de oferit, mai exact. Dar n-am zis nimic. Bătrâna a plecat, iar Deveraux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chitit p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egrino mi-a spus că fata era gătită pentru o seară în oraş, arăta ca scoasă din cutie şi zăcea pur şi simplu acolo, într-o baltă de sânge. Astea au fost cuvintele lui. E un rezum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văzut. Pellegrino e un idiot, dar unul pe care te poţ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că o dovadă că n-a fost omorâtă acolo. Ar fi căzut în faţă, n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mi-a scăpat. Nu mi-o scoat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rochie albastru-închis, mulată pe corp, cu un guler alb, adânc. Lenjerie intimă şi dres. Pantofi albastru-închis, cu tocur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erau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u ca scoase din cutie. Aşa cum ţi-a spus Pelle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mbrăcată post-mortem. Întotdeauna îţi poţi da seama de asta. Hainele nu se aşază niciodată cum trebuie pe un cadavru. Mai ales dresurile. Deci, era încă îmbrăcată când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ânge pe gulerul alb?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şi-a închis ochii, probabil pentru a rememora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ânge pe undeva pe partea din faţ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Deci, cineva i-a tăiat gâtul într-un loc necunoscut, în vreme ce era îmbrăcată cu hainele astea. Dar n-a avut pic de sânge pe ea, până când n-a fost aşezată pe spate, într-o baltă transportată separat. Explică-mi cum nu e opera unu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u de ce crezi că e. Dacă poţi. N-ai decât să ajuţi armata cât vrei, dar n-ar trebui să ajungi să-ţi crezi propriile vrăj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t armata. Şi soldaţii pot fi vânători. Mulţi dintre ei 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cum tai gâtul unei femei fără să verşi o picătură de sânge pe partea din faţă a roch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ârni pe un suport pentru vânat. Aşa faci. De glezne. Cu capul în jos. Îi legi mâinile la spate. Îi tragi braţele în sus până când spatele i se arcuieşte, iar gâtul este expus la cel mai jos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liniştea umbroasă vreme de un minut, fără să scoatem o vorbă. Am bănuit că Deveraux îşi imagina scena. Eu, cu siguranţă, asta făceam. Un luminiş undeva în pădure, izolat şi singuratic, sau o cameră îndepărtată, cu echipament improvizat, sau o colibă sau o cabană cu acoperiş din bârne. Janice May Chapman, atârnând cu capul în jos, cu mâinile trase în sus la spate, spre picioare, cu umerii strânşi, cu spatele arcuindu-se dureros. Probabil că avea şi gura acoperită, căluşul fiind legat de o a treia funie, înfăşurată pe scândura de sus a suportului. Cea de-a treia funie trebuie să fi fost strânsă bine, ţinându-i capul în sus şi spre spate şi lăsându-i gâtul complet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purta păr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s scurt, a spus Deveraux. Nu ar fi inco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şa s-a procedat? m-a întrebat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nu i s-ar fi scurs tot sângele din corp. Nu ar fi fost albă ca varul. Ar fi murit, iar inima i s-ar fi oprit şi ar mai fi rămas ceva în ea. O jumătate de litru, poate un litru. Faptul că era cu capul în jos a dus treaba la bun sfârşit. Gravitaţi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iile ar fi lăsat ur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medicul legist? I-ai citi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un medic legist. Doar un medic local. Un pas înainte totuşi faţă de perioada când nu-l aveam decât pe antreprenorul de pompe funebre, dar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i şi să vezi cu ochii tă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restaurant, am luat maşina lui Deveraux parcată lângă curbă, am virat şi am luat-o înapoi pe strada principală, iar pe lângă hotel, pe lângă drogherie, pe lângă magazinul cu produse de uz casnic şi mai departe, spre locul în care strada principală se transforma într-un drum de ţară şerpuitor. Locuinţa medicului era la vreo şapte sute de metri sud de oraş. Era o casă obişnuită, acoperită cu şindrilă, vopsită în alb şi înconjurată de o curte mare şi prost întreţinută, cu o tăbliţă lângă cutia de scrisori din capătul cărării de acces. Numele de pe tăbliţă era Merriam, scris cu litere negre, ornamentale, pe un dreptunghi alb, mai strălucitor şi mai nou decât peisajul înconjurător. Un nou-venit care nu se afla de multă vreme în oraş, un om recent intrat î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casei fusese cedat cabinetului medical. Salonul din faţă se transformase în sală de aşteptare, iar camera din spate era locul în care doctorul îşi consulta şi îşi trata pacienţii. Acolo l-am găsit pe Merriam, la un birou, ocupându-se de acte. Era un bărbat rumen la faţă, aproape de şaizeci de ani. Nou în oraş poate, dar nu şi nou în branşă. Salutul îi era lipsit de vlagă, iar mişcările, lente. Aveam impresia că privea postul din Carter Crossing ca pe o semipensionare, poate după o carieră stresantă într-un cabinet dintr-un oraş mare. Nu prea mi-a plăcut omul. O judecată pripită, poate, dar astea sunt în general la fel de bune ca orica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i-a spus tipului ce voiam să vedem, iar el s-a ridicat încet şi ne-a condus prin casă spre ceea ce ar fi putut fi, pe vremuri, o bucătărie. Acum era acoperită cu faianţă de un alb rece, având peste tot chiuvete şi dulapuri medicale fără zorzoane. Pe mijlocul podelei trona o masă mortuară din oţel inoxidabil, iar pe ea era întins un cadavru. Lumina strălucea puternic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eînsufleţit al lui Janice May Chapman. Purta o etichetă pe degetul mare de la picior, pe care era înscris, cu litere subţiri, numele ei. Era dezbrăcată. Deveraux îmi spusese că era albă ca un cearşaf, dar în acel moment pielea ei căpătase nuanţe de albastru pal şi vineţiu-deschis, pătată şi împestriţată, cu aspectul marmorat tipic cadavrelor complet golite de sânge. Avea în jur de un metru şaizeci şi opt, iar cândva era posibil să fi cântărit în jur de cincizeci şi cinci de kilograme, nefiind nici grasă, nici excesiv de slabă. Părul îi era negru, tuns scurt, într-o coafură bob. Părea des şi greu, bine aranjat şi încă în bună stare. Pellegrino spusese că era drăguţă şi nu aveai nevoie de prea multă imaginaţie ca să fii de acord cu el. Carnea de pe faţă era acum lăsată şi goală, dar osatura era bună. Dinţii îi erau albi ş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era un dezastru. Rămăsese căscat dintr-o parte în alta, iar rana se uscase, devenind un crater cu aspect cauciucat. Carnea şi muşchii se micşoraseră, tendoanele şi ligamentele se curbaseră, iar venele şi arterele goale se retrăseseră. Osul alb era vizibil, iar pe el se vedea un singur semn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fusese destul de mare, lama, ascuţită, iar lovitura mortală, aplicată cu forţă, şi viteză de o mân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examinăm încheieturile şi gleznele, a spus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schiţat un gest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 luat braţul stâng al lui Chapman, iar eu l-am apucat pe cel drept. Oasele încheieturilor erau uşoare şi delicate. Pielea întinsă peste ele nu prezenta nici o zgârietură. Nu existau iritaţii de la frânghii. Dar se vedeau nişte semne foarte slabe. O urmă circulară, lată de vreo cinci centimetri şi jumătate, uşor mai albastră decât restul pielii. Cu o tentă mai albastră. O diferenţă aproape inexistentă. Dar perceptibilă. Iar porţiunea aceea era uşor umflată, în comparaţie cu restul antebraţului. Da, cu siguranţă era mai umflată. Exact opusul unei co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erriam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morţii este scurgerea sângelui prin secţionarea arterei carotide, a spus el. Asta am fost plătit să de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i fost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tarifelor a fost stabilită prin acord între predecesorul meu şi administraţia com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mai mult d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âta face concluzia asta. Cauza morţii e cât se poate de evidentă. Aşa că acum îţi poţi câştiga mălaiul ajutându-n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s-a uitat la mine, iar eu am dat din umeri. Mai bine c-am zis-o eu. Ea trebuia să lucreze împreună cu tipul ăsta şi după ce se termina totul.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titudinea dumitale, a spus Mer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nu-mi plac femeile de douăzeci şi şapte de ani care zac moarte pe o masă. Vrei să ne dai o mână de ajuto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rămas nemişcat pentru o clipă, apoi a oftat şi a făcut un pas înainte. A luat din mâna mea braţul moale şi inert al lui Janice May Chapman. S-a uitat îndeaproape la încheietura ei, apoi şi-a trecut degetele în sus şi în jos, cu blândeţe, de pe dosul mâinii spre mijlocul antebraţului, pipăind umf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poteză?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legată strâns. De încheieturi şi de glezne. Legăturile începuseră să-i facă vânătăi, dar n-a trăit îndeajuns încât iritaţiile să se dezvolte prea mult. Dar cu siguranţă un început a existat. În ţesuturi i s-a scurs puţin sânge, iar acesta a rămas acolo pe când restul s-a scurs. De aceea vedem leziunile de compresie ca pe nişte umf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funii, am spus. Poate curele sau chingi. Ceva lat şi plat. Poate eşarfe de mătase. Poate ceva căptuşit. Pentru a camufla c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am n-a spus nimic. A trecut pe lângă mine şi s-a uitat la gleznele lui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dusă purta un dres. Nailonul era intact. Nu era deloc rupt sau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căptuşelii. Poate că s-a folosit cauciuc spongios. Ceva de genul ăsta. Dar a fost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am a mai tăcut câteva clipe, apoi a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plauzibil?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rea post-mortem are limitele ei, să ştii. Îţi trebuie un martor ocular ca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 scurgerea completă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suferit de hemof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nu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avitaţia ar fi singura explicaţie. A fost atârnată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ele, chingi sau frânghii legate peste un soi de căpt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 repetat Mer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ceşte-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iritaţiile de la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ajuţ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man e o maşinărie care se vindecă singură şi nu pierde vremea. Dacă pielea este zdrobită, crăpată sau tăiată, sângele se şi repede la locul cu pricina, globulele roşii formând o crustă, croşetând o reţea de fibre pentru a reuni părţile depărtate, iar globulele albe căutând, apoi distrugând germenii şi agenţii patogeni de sub ea. Procesul se porneşte în câteva minute şi durează atâtea ore sau zile câte sunt necesare pentru ca pielea să revină la integritatea ei anterioară. În timpul vindecării se descrie o curbă în formă de clopot a inflamaţiei, punctul maxim fiind atins când fluxul sangvin este cel mai ridicat, crusta ajunge la cea mai mare grosime, şi lupta împotriva infecţiei cunoaşte cea mai mare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ele lui Janice May Chapman erau presărate cu tăieturi minuscule, la fel şi şezutul şi braţele, chiar deasupra coatelor. Tăieturile erau foarte mici, incizii subţiri, toate înconjurate de mici zone zdrobite, lipsite de culoare din pricina scurgerii sângelui. Tăieturile fuseseră făcute la întâmplare, de nişte obiecte care se rostogoleau într-o parte şi în alta, similare în mărime şi natură, fiind mici, tari, nici tăioase, nici complet bo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ţii clasice provocate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erriam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vechi crezi că sunt leziun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ctore, am zis eu. Ai mai tratat tăieturi şi zgârieturi până acum. Sau nu? Ce-ai fost înainte?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diatru, a spus el. N-am nici cea mai vagă idee. Absolut deloc. Nu în domeniul ăsta al medi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e lovesc şi se zgârie tot timpul. Trebuie să fi văzut sut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ă serioasă. Nu pot risca presupuneri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presupuneri a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r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M-am gândit că patru ore erau un interval corect, judecând după cruste, care erau mai mult decât proaspete, dar nu complet formate. Se dezvoltaseră constant, dezvoltarea le fusese oprită brusc când gâtul tinerei fusese tăiat, inima stătuse, creierul murise şi întreg metabolismul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bilit ora decesului? l-am întrebat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de spus. Chiar imposibil. Exsanguinaţia interferează cu procesele biologic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cu pr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ore înainte să fie adu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vident din cauza iritaţiei de la pietriş. Dar cu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puţin de douăzeci şi patru. E tot ce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te leziuni. Nici zgârieturi. Nici semn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m-a aprobat Mer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a luptat, a intervenit Deveraux. Poate că avea un pistol la tâmplă. Sau un cuţit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ad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îndreptat privirea către Merriam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un examen va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că avusese un contact sexual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ziuni sau ţesuturi sfâşiate în zo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ajuns la concluzia că a fost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sex consimţit? Dumneata te-ai întinde pe pietriş ca să fac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m zis eu. Depinde c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casă, a ripostat Merriam. Cu un pat în ea. Şi o maşină, cu o banchetă în spate. Orice presupus iubit o fi având şi el o casă şi o maşină. Iar în oraş există un hotel. Mai sunt şi alte oraşe, cu alte hoteluri. Nimeni nu e obligat să aibă o escapadă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martie, a spus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ă s-a aşternut tăcerea şi aşa a rămas până când Merriam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 răspuns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roc, şefa, a spus medicul. Sper ca asta să iasă mai bine decât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everaux am parcurs aleea de acces din faţa casei doctorului, trecând pe lângă cutia poştală şi pe lângă tăbliţă, spre trotuar, unde ne-am oprit la maşina ei. Ştiam că nu avea de gând să mă ia şi pe mine la întoarcere. Nu era democraţi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o victimă a unui viol cu dresul intact?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A fost atacată pe pietriş. Dresul ei ar fi trebuit să fie făcut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obligată să se dezbrace mai întâi. Încet ş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taţia se oprea brusc. Purta ceva. Tras în sus, tras în jos, nu contează, dar era parţial îmbrăcată. Şi apoi s-a schimbat. Ceea ce e posibil. A avut patru or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a pe partea asta, a spus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reduci responsabilitatea armatei doar la viol. Pentru ca apoi să-mi spui că a fost omorâtă de altcineva, în altă par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ne figura, a continuat ea. Dai peste cineva şi eşti violată, apoi, în următoarele patru ore, dai peste altcineva, complet diferit, şi te alegi cu gâtul tăiat? Ar trebui să ai o zi tare proastă, nu crezi? Cea mai proastă zi posibilă. E prea mare coincidenţa. Nu, a fost acelaşi tip. Dar s-a distrat o zi întreagă. A stat ore întregi. A avut planuri şi echipamente. A avut acces la hainele ei. A obligat-o să se schimbe. Treaba asta a fost bine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ată, se învaţă planificarea efectivă a luptei. Cel puţin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spus eu. Dar nu ţi se dau prea des zile libere. Nu într-o tabără de instrucţi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Kelham nu se face doar pregătire, nu-i aşa? Din câte am reuşit eu să pun cap la cap, sunt vreo două companii de puşcaşi acolo. Vin şi pleacă, prin rotaţie. Iar când se întorc, primesc permisii. Zile libere. Multe. Toate la rând.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suni comandantul, a adăugat Deveraux. Spune-i că situaţia arată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ja. De as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o pauză lung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uită-te din nou printre fiarele maşinii. Vezi dacă nu găseşti plăcuţa de înmatriculare sau dacă n-ai putea să identifici vehiculul. Pellegrino n-a ajun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fiul unui puşcaş marin. Şi pentru că ştii că, dacă ascunzi sau distrugi dovezi, o să te bag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Merriam când ţi-a urat să ai mai mult noroc cu asta decât cu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două ce?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a tăcut o clipă, o umbră i-a măturat chipul frumos, şi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te au fost omorâte anul trecut. Acelaşi mod de operare. Cu gâtul tăiat. N-am ajuns nicăieri cu ele. Acum sunt cazuri clasate. Janice May Chapman e a treia în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everaux n-a mai spus nimic. S-a urcat în automobilul ei Caprice şi a plecat. A făcut un viraj larg în faţa mea şi a luat-o către nord, întorcându-se în oraş. La prima curbă n-am mai văzut-o. Am rămas nemişcat multă vreme, apoi am pornit la drum. Zece minute mai târziu mă aflam pe ultima dintre potecile rurale, iar drumul se lărgea şi se îndrepta în faţa mea. Strada principală îşi merita numele. Câteva dintre activităţile din timpul zilei începuseră deja. Magazinele se deschideau. Am văzut două maşini şi doi pietoni. Dar nimic mai mult. Carter Crossing nu era vreo metropolă aglomerată. Asta era al naibii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trotuarul din dreapta, trecând de magazinul cu produse de uz casnic, de drogherie, de hotel, de restaurant şi de locul gol de lângă acesta. Maşina lui Deveraux nu se afla în parcarea din faţa biroului şerifului. Nici un vehicul al poliţiei nu se vedea acolo. Erau, în schimb, două camionete civile, amândouă vechi, uzate şi sărăcăcioase. Probabil a funcţionarului de la birou şi a dispecerului. Recrutaţi din localitate, fără sindicat, fără beneficii. M-am gândit iar la prietenul meu Stan Lowrey şi la ofertele lui de muncă. Bănuiam că avea să ţintească sus. Era obligat s-o facă. Avea iubite. La plural. Avea guri d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titură şi am luat-o la dreapta. În lumina zilei, şoseaua se întindea perfect dreaptă în faţa mea. Margini înguste, şanţuri adânci. Benzile de circulaţie se ridicau în punctul de intersecţie cu calea ferată, apoi marginile şi şanţurile se reluau, iar drumul continu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ionetă era parcată în dreptul punctului de trecere, pe partea mea. Cu faţa spre mine. O chestie mare, cu botul turtit. Vopsită cu bidineaua într-o culoare închisă. În ea, doi tipi. Care se holbau la mine. Plete, tatuaje, mizerie, 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ici ai mei d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nu prea repede, nici prea încet, pur şi simplu în ritm de plimbare. Am ajuns cam la douăzeci de metri de ei. Destul de aproape încât să le văd feţele în detaliu. Destul de aproape încât ei să o vadă pe a mea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u ieşit din camionetă. Uşile s-au deschis în acelaşi timp, iar ei au coborât. Au trecut pe lângă capotă şi s-au aşezat unul lângă altul în faţa barei de protecţie. Aceeaşi înălţime, aceeaşi constituţie. Ca doi veri. Aveau cam un metru optzeci şi cinci şi aproximativ nouăzeci şi cinci de kilograme. Braţele lor erau lungi, noduroase, cu mâini mari. Purtau cizm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de drum. M-am oprit la trei metri de ei. De la distanţa aia duhneau. Bere, ţigări, sudoare stătută, hain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n dreapta mea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in nou, soldă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asculul alfa. De fiecare dată, el condusese maşina şi, de fiecare dată, el vorbise primul. Dacă nu cumva celălalt era un soi de eminenţă cenuşie tăcută, ceea ce părea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a întrebat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Kelham. Că unde dracu' altundeva să ducă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întins braţul într-un gest extravagant, cuprinzând şoseaua, direcţia ei neabătută şi lipsa destinaţiilor alternative. Apoi s-a întors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e-ai zis că nu eşti de la Kelham. Ne-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ocuiesc în partea aia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tipul. Dacă ai fi încercat să locuieşti în partea aia de oraş, ţi-am fi făcut o vizi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explicăm mersul lucrurilor. Anumite locuri sunt pentru anumi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Amicul lui a înaintat şi el. Duhoarea se înt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 trebuie să faceţi o baie. Nu neapăr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n dreapta m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ştiţ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bine-veniţi aici. Nu mai sunteţi. Nici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ţară libe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oamen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oprit, iar privirea i s-a mutat şi s-a focalizat undeva în depărtare, peste umărul meu. Cel mai vechi truc posibil. Doar că, de data asta, el nu se prefăcea. Nu m-am întors, dar am auzit o maşină pe şosea, în spatele meu. Departe. O maşină mare, silenţioasă, cu anvelope potrivite pentru mersul pe autostradă. Nu era un vehicul de poliţie pentru că în ochii tipului nu s-a ivit nici un semn de recunoaştere. Nici urmă de familiaritate. Era un vehicul pe care nu-l mai văzuse niciodată. O maşină a cărei prezenţă nu şi-o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iar automobilul ne-a depăşit. Mergea cu viteză. Era o maşină neagră, de oraş. Urbană. Geamuri fumurii. S-a hurducăit când a ajuns la ridicătură, a răpăit peste şinele de tren şi s-a hurducăit iar. Apoi a continuat să meargă drept. Un minut mai târziu se făcuse mică în zare. O pierdusem efectiv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zitator oficial care se îndrepta spre Kelham. Rang şi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în garnizoană, a spus tipul din dreapta mea. Şi să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ă ne spui ce ai făcut. Şi cu cine te-ai văzut. Poate ar trebui să mergem şi să verificăm dacă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a Kelham,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făcut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m-am prefăcut că vreau să spun ceva. Apoi l-am lovit pe individ cu capul în plină figură. Fără nici un avertisment. Doar mi-am încordat picioarele, am ţâşnit în faţă de la mijloc în sus şi mi-am izbit fruntea de nasul lui. Zbang! A ieşit perfect. Sincronizare, forţă, impact. Toate erau acolo din plin. Plus elementul de surpriză. Nimeni nu se aşteaptă la un cap în gură. Oamenii nu lovesc cu capul. Aşa ne zice un instinct atavic natural. Un cap în gură schimbă jocul. Adaugă amestecului un soi de sălbăticie deplasată. Să dai o asemenea lovitură neprovocat e ca şi cum ai aduce o armă de foc într-o luptă cu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căzut la pământ ca un sac de cartofi. Creierul le-a transmis genunchilor că cedase, iar bărbatul s-a prăbuşit pe spate. Era inconştient înainte să atingă pământul. Mi-am dat seama după felul în care capul i s-a izbit de caldarâm. N-a făcut nici o tentativă de a amortiza şocul. Pur şi simplu s-a prăvălit cu o bufnitură. Poate că şi-a mai adăugat nişte fracturi în spate, ca să se asorteze cu cele pe care i le făcusem în faţă. Nasul îi sângera rău. Deja începuse să se umfle. Corpul uman e o maşinărie care se vindecă singură şi nu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a rămas pur şi simplu pe loc. Eminenţa cenuşie tăcută. Sau masculul beta. Se holba la mine. Am făcut un pas mare la stânga, apoi i-am dat şi lui un cap în gură. Zbang. Ca o cacealma dublă. Era complet nepregătit. Se aştepta la un pumn. A căzut şi el grămadă. L-am lăsat acolo, întins pe spate, la doi metri de amicul său. Le-aş fi luat camioneta ca să economisesc nişte timp şi efort, dar nu puteam suporta duhoarea din cabină. Aşa că am continuat să merg spre calea ferată, unde am cotit-o la stânga, luând-o pe şine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şine puţin mai devreme decât o făcusem noaptea trecută şi am văzut câmpul de resturi unde se găseau fiarele contorsionate ale maşinii chiar de la început. Bucăţile mai mici şi mai uşoare călătoriseră pe distanţe mai scurte. Un impuls mai mic, am presupus eu. Mai puţină energie cinetică. Sau mai puţină rezistenţă din partea aerului. Sau ceva. Dar cioburile mai mărunte şi bucăţile de metal mai mici le găseai primele. Se opriseră, fluturaseră în aer, căzuseră pe pământ şi se aşezaseră cu mult înaintea părţilor mai grele, care continuaseră să se rosto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maşină destul de veche. Coliziunea o făcuse să explodeze, iar unele părţi nu opuseseră prea mare rezistenţă. Se zăreau pătrăţele cu fulgi de rugină de pe burta maşinii. Erau stratificate, cojite şi plin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vechi, care petrecuse o perioadă semnificativă în zone cu climă rece, unde, iarna, se presară sare pe şosele. Nu aparţinuse cuiva din Mississippi. Era o maşină care fusese târâtă tot timpul dintr-un loc în altul, şase luni aici, şase luni colo, pe un itinerar impredi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aşina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ansat, m-am întors şi am încercat să determin vectorul general. Resturile se împrăştiaseră în formă de evantai, îngust la bază, lărgindu-se pe parcurs. Mi-am imaginat o plăcuţă de înmatriculare, un dreptunghi mic, dintr-un aliaj uşor ca o pană, ţâşnind din şuruburi, plutind prin aerul nopţii, oprindu-se, căzând, poate îndoindu-se. Am încercat să-mi dau seama unde ar fi putut să aterizeze. N-o vedeam nicăieri, nici în interiorul evantaiului, nici spre marginile acestuia, nici dincolo de ele. Apoi mi-am amintit vuietul curentului care însoţise trenul şi mi-am lărgit aria de căutare. Mi-am închipuit plăcuţa prinsă într-o minitornadă, zbătându-se şi răsucindu-se prin aerul stârnit, urcând, poate fiind chiar tras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găsit-o, încă prinsă de bara de protecţie pe care o zărisem noaptea trecută. Bara se îndoise chiar la stânga plăcuţei, formând un vârf, care se înfipsese în tufişuri. Ascuţit ca o suliţă. L-am zgâlţâit până am reuşit să-l trag, l-am întors şi am văzut plăcuţa de înmatriculare atârnând într-un singur şurub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umăr de Oregon. În spatele lui apărea imaginea unui somon. Un soi de iniţiativă privind viaţa în sălbăticie. Protecţia mediului înconjurător. Plăcuţa era valabilă şi actualizată. Am memorat numărul şi am îngropat la loc bara îndoită. Apoi am mers mai departe, spre locul în care grămada de fiare arsese î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i-am dat dreptate lui Pellegrino. Maşina fusese albastră, într-o nuanţă palidă, ca a cerului de iarnă. Poate că aşa fusese de la bun început sau poate că pălise cu timpul. Oricum, am găsit destulă vopsea intactă încât să fiu sigur. Exista un petic neatins deasupra a ceea ce trebuie să fi fost torpedoul. Sub o margine din plastic topit, pe interiorul uneia dintre portiere, se vedea o dungă colorată. În afară de asta, nu mai supravieţuise mare lucru. Nici un obiect personal. Nici un fel de hârtie. Nici un obiect uitat. Nu tu fire de păr, nu tu fibre. Nu tu frânghii, curele, chingi sau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mâinile pe pantaloni şi m-am întors pe unde venisem. Cei doi tipi şi camioneta lor dispăruseră. Am bănuit că tăcuta eminenţă cenuşie se trezise primul. Masculul beta. Îl lovisem mai uşor. Am bănuit că îşi târâse amicul în camionetă, apoi demarase, încet şi nesigur. Nici o pagubă. Mă rog, nici o pagubă prea mare. Nimic permanent. Cel puţin pentru el. Pe celălalt urma să-l doară capul vreme de vreo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locul în care căzuseră cei doi şi am văzut o altă maşină neagră venind către mine dinspre vest. O altă maşină de oraş, rapidă şi hotărâtă, legănându-se şi ezitând puţin pe drumul denivelat. Era bine lustruită şi avea geamuri fumurii. A trecut pe lângă mine în mare viteză, s-a hurducăit, a răpăit pe linia de cale ferată, s-a hurducăit iar şi s-a grăbit mai departe spre Kelham. M-am întors şi am urmărit-o, apoi m-am răsucit iar şi am reînceput să merg. Nu aveam vreo destinaţie anume, exceptând faptul că la acea vreme mi se făcuse foame, aşa că m-am îndreptat către strada principală şi restaurant. Localul era gol. Eram singurul client. Era de serviciu aceeaşi chelneriţă. M-a întâmpinat la recepţi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e Jack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a fost aici o femeie care vă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a dovedit a fi un martor ocular tipic. Era complet incapabilă s-o descrie pe femeia care mă căutase. Înaltă, scundă, grasă, zveltă, bătrână, tânără, nu avea nici o amintire concretă. Nu îi reţinuse numele. Nu-şi formase nici o impresie despre statutul sau profesia femeii sau despre relaţia ei cu mine. Nu văzuse nici o maşină sau vreun alt mijloc de transport. Tot ce-şi putea aminti erau un zâmbet şi o întrebare. Dacă nu cumva întâlnise vreun tip nou în oraş, foarte solid, foarte înalt, care răspunde la numele de Jack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informaţie, iar ea m-a condus la masa mea obişnuită. Am comandat o porţie de plăcintă dulce şi o cană de cafea, apoi i-am cerut nişte mărunţiş pentru telefon. A deschis casa şi mi-a dat un fişic cu monede de douăzeci şi cinci de cenţi, în schimbul unei bancnote de cinci dolari. Mi-a adus cafeaua şi mi-a spus că plăcinta va sosi în câteva momente. Am traversat încăperea tăcută spre telefonul de lângă uşă, am desfăcut fişicul cu unghia de la degetul mare şi am format numărul de la biroul lui Garber. Mi-a răspuns chiar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trimis vreun agent ai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a căutat şi mi-a spus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Nu m-a gă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 mea, a spus G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ăzut două maşini mergând către Kelham. Limuzine. Probabil, Ministerul Apărării sau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de la Kelha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Ministerul Apărării sau politicieni, a spus el. Am auzit că Munro urmăreşte o chesti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lă?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istă vreun aspec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de un potenţial infractor? Din câte am văzut eu, nu. În afară de chestia cu iritaţia de la pietriş despre care am întrebat mai devreme. Victima e plină de aşa ceva. Criminalul ar trebui să aib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Se pare că e pe acolo o pistă aiuritoare. Aleargă până cad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cei din Compania Bravo, imediat după ce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ei din Compania Bravo, imediat după ce se întorc. E în joc o problemă serioasă privind imaginea personală. Ăştia sunt nişte oameni foarte duri. Sau aşa le pla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lăcuţa de înmatriculare între fiare. O maşină albastru-deschis, cu număr de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itat numărul din memorie şi am auzit cum îl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înapoi în zece minute. Nu vorbi cu nimeni înainte de asta. Cu nimeni, OK?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spectat ordinul ad litteram, pentru că am vorbit cu chelneriţa. I-am mulţumit pentru plăcintă şi cafea. Ea a zăbovit pe lângă mine un pic mai mult decât era necesar. O preocupa ceva. S-a dovedit că îşi făcea griji ca nu cumva să mă fi băgat în belele spunându-i unei străine că mă văzuse. Era gata să se simtă vinovată pentru asta. Am avut impresia că oraşul Carter Crossing era genul de loc în care treburile personale rămâneau personale. Unde o mică parte din populaţie nu voia să fi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nu-şi facă probleme. În acel moment, era destul de sigur cine fusese femeia misterioasă. Prin eliminare. Cine altcineva avea informaţiile şi imaginaţia necesare ca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 era bună. Afine, foietaj, zahăr şi cremă. Nimic sănătos. Nici o materie vegetală. Mi-a mers la inimă. A durat zece minute întregi s-o mănânc, puţin câte puţin. Mi-am terminat cafeaua. Apoi m-am întors la telefon şi l-am sunat din nou pe G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urma maşinii,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e confidenţială începând de acu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Brav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Nu pot confirma sau nega. Ai not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l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i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spus Garber. Iată ordinele tale: mai întâi, nu dai, repet, nu dai numărul poliţiei locale. Sub nici o formă. Doi, te întorci şi distrugi imediat plăcu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ectat prima parte a ordinului dat de Garber, pentru că nu m-am repezit la biroul şerifului ca să dau vestea mai departe. Dar mai departe nu m-am mai supus, pentru că nu m-am repezit nici la câmpul de resturi. Pur şi simplu, am rămas în restaurant, mi-am băut cafea şi m-am gândit. Nici măcar nu eram sigur cum să distrug o plăcuţă de înmatriculare. Arderea ei ar fi ascuns statul de origine, dar nu şi numărul propriu-zis, care era imprimat în relief. În cele din urmă, am socotit că o pot îndoi, călca în picioare şi îng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m dus să fac asta. Am rămas pur şi simplu acolo. Mi-am zis că, dacă aştept în restaurant îndeajuns de mult, bând cafea, femeia misterioasă mă va găs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care l-a şi făcut, cinci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o înainte ca ea să mă zărească pe mine. Eu mă uitam afară, spre o stradă luminată, iar ea se uita înăuntru, la o încăpere umbroasă. Mergea pe jos. Purta pantaloni negri şi pantofi negri din piele, un tricou negru şi o haină de piele de culoarea şi textura unei vechi mănuşi de baseball. Ducea o valiză făcută dintr-un soi de pânză. Era suplă, uşoară, agilă şi părea să se mişte mai încet decât restul lumii, aşa cum fac întotdeauna oamenii puternici şi în formă. Părul îi era tot închis la culoare, tot scurt tuns, iar chipul îi era marcat de aceeaşi inteligenţă vie şi de aceleaşi priviri rapide. Frances Neagley, sergent-major, armata Statelor Unite. Lucrasem împreună cu ea de multe ori, la cazuri mai grele sau mai uşoare, în misiuni mai lungi sau mai scurte. Era persoana cea mai apropiată de un prieten pe care o aveam în 1997 şi n-o mai văzusem de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uitându-se după chelneriţă, gata să ceară noi informaţii. M-a văzut la masa mea şi a schimbat imediat direcţia. Nici urmă de surpriză pe faţa ei. Doar rapida asimilare de noi informaţii şi satisfacţia că metoda ei funcţionase. Cunoştea statul, cunoştea oraşul şi ştia că eu beau multă cafea, aşa că un restaurant era cel mai probabil loc în care avea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cu piciorul scaunul din faţa mea, aşa cum o făcuse Deveraux de două ori pentru mine. Neagley s-a aşezat, lin şi uşor. Şi-a pus servieta pe podea, la picioare. Fără cuvinte de întâmpinare, fără strângeri de mână, fără pupici pe obraz. Sunt două lucruri pe care oamenii trebuiau să le înţeleagă în legătură cu Neagley. În ciuda firii ei calde, nu suporta să fie atinsă fizic şi, în ciuda talentelor ei considerabile, refuza să devină ofiţer. Avea motive întemeiate pentru ambele. Unii credeau că e deşteaptă, iar alţii credeau că e nebună, dar toţi erau de acord că, în cazul lui Neagley, nimeni nu poate fi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fantom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e închisă,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la curent. Închiderea unităţii a fost prima lor greşeală. E ca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vorba că îi îngrijorau relaţiile tensionate c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evoie de prea multe ca să se declanşeze unele tensiuni, de oricare parte. Am văzut strada din spatele ăsteia. Toate magazinele alea, aliniate ca un şir de dinţi, cu faţa către garnizoană? Cam prădalnic. Oamenii noştri trebuie să se fi săturat să fie batjocoriţi şi jum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unt aici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es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reme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mic, a spus ea. Ţi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rebu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ină mintea la cap, aia-ţi trebuie, a răspuns ea. Asta-i o misiune sinucigaşă, Reacher. Stan Lowrey m-a sunat. Era îngrijorat. Aşa că am pus nişte întrebări. Şi Lowrey avea dreptate. Ar fi trebuit să refuzi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dru militar. Mă duc unde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adru militar. Dar evit să-mi bag capul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ham e laţul. Munro e cel care îşi riscă gâtul. Eu sunt pe marg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 pe Munro, a zis ea. Nu l-am întâlnit niciodată. Nici măcar n-am mai auzit de el până acum. Dar, mai mult ca sigur, el o să facă ce i se spune. O să muşamalizeze totul şi o să jure că negrul e alb şi albul e negru. Dar tu n-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 fost omorâtă. Nu putem trece cu veder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emei au fost om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am ajuns aici acum două ore. Sunt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şerif. Pe şefa Deveraux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la birou. S-a întâmplat să fiu acolo. Întreba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pus divers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uncat privi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a clipit, s-a recules, apoi a lăsat capul puţin în jos şi s-a uitat în sus către mine, privindu-mă fix în ochi, ai ei fiind larg deschişi, serioşi, sinceri, înţelegători şi încurajatori, buzele stând puţin despărţite, de parcă erau gata să dea drumul unui murmur de empatie absolută, întreaga ei expresie părând uimită şi extaziată de curajul cu care îmi duceam nenumăratele poveri grele pe care viaţa mi le pusese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virea. Merge de minune la femei. Oarecum conspirativ, nu? De parcă am fi în aceeaşi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 Era o privire dată naibii. Dar m-am trezit dezamăgit că Deveraux se lăsase păcălită. Halal puşcaş marin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mai zis?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o maşină. Presupune că e esenţială pentru caz şi că i-a aparţinut unui tip de la Ke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Tocmai am găsit plăcuţa de înmatriculare. Garber a verificat-o şi mi-a spus s-o fac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să nu fie un ordin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să te sinucizi. Ştiam eu. O să rămân prin zonă ca să te feresc de necazuri.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taşat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Washington. Muncă de birou. N-o să-mi simtă lipsa o zi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am nevoie de ajutor. Ştiu ce fac. Ştiu cum se joacă jocul ăsta. N-o să mă las uşor. Dar nu vreau să te trag în jos după mine. Dacă aşa trebuie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rebuie să se termine în nici un fel, Reacher.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hiţa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electează-ţi bătă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 fac. Iar asta e la fel de bun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helneriţa a ieşit din bucătărie. M-a văzut, a văzut-o pe Neagley, a recunoscut-o de mai devreme, a văzut că nu ne rostogoleam pe podea scoţându-ne ochii, şi mustrările de conştiinţă i s-au risipit. Mi-a umplut iar cana cu cafea. Neagley a comandat ceai, amestecul pentru micul dejun de la Lipton, cu apă fiartă, ca la carte. Am rămas tăcuţi până s-a preluat comanda. Apoi fata a plecat, iar Neagley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raux e o feme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dej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ot visa. Speranţa moare ulti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E ceva în neregu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să. Are trei crime nerezolvate pe cap şi pulsul la fel de liniştit ca al unui urs care hib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infanteria marină. Toată viaţa a săpat la acelaşi şanţ ca şi noi. Cât de tare te agiţi tu în legătură cu trei oamen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git din punct de vedere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vinovatul e un tip de la Kelham. Deci, nu are jurisdicţie. Deci, nu joacă nici un rol. Deci, nu se poate agita din punct de vedere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o vibraţie negativă acolo. Doar atât îţi spun.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menit numele şi s-a uitat la mine de parcă i-ai fi dator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nebună după tine.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despre fiecare femeie pe care 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adevărat. Vorbesc serios. Inimioara ei rece o luase razna. Fii pe faz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oricum, am spus. Dar n-am nevoie de o so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a zis ea. Garber întreabă d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 pe surse în reţeaua sergenţilor. Garber ţi-a pus biroul sub supraveghere, pentru mesaje sau telefoane de la fratele tău. Vrea să ştie dacă ţineţi legătura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 spus Neagley. Ăsta-i singurul lucru care îmi vine în minte. Fratele tău e încă la Trezorerie, nu? Poate că e o problemă financiară cu Kosovo. Trebuie să existe nişte comandanţi supremi şi gangsteri pe acolo. Poate că cei din Compania Bravo aduc acasă bani pentru ei. Ştii tu, îi spală. Sau îi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 avea asta cu o femeie pe nume Janice May Chapman din fundul Mississip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ştia. Poate că voia ceva pentru sine. Poate că era iubita cuiva din Compania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trigare, a spus Neagley. Stau sa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m zis eu. Asta-i problema mea, nu a ta. Viaţă lungă şi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 de rămas-bun,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a deschis servieta şi a scos un dosar subţire, verde. Pe copertă erau tipărite cuvintele „Biroul şerifului din comitatul Carter”. L-a pus pe masă şi l-a acoperit cu palma, gata să-l împing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par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 cu cele trei femei moarte. Toate au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raux ţ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e-a lăsat nesupraveg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mprumutat. Le poţi înapoia când termini. Sunt sigură că o să găseşt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ecurat dosarul, s-a ridicat şi a plecat. Fără strângeri de mână, fără pupici pe obraz, fără atingeri. Am urmărit-o împingând uşa, am urmărit-o cotind la dreapta pe strada principală şi am urmărit-o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 auzit uşa deschizându-se când Neagley a ieşit. Poate că exista o sonerie în bucătărie. A ieşit să verifice dacă e vreun nou-venit şi a văzut că nu era. S-a mulţumit să-mi umple pentru a treia oară cana, apoi s-a întors în bucătărie. Eu mi-am potrivit în faţă dosarul verde şi l-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mei. Trei victime. Trei fotografii, toate făcute în ultimele săptămâni de viaţă. Nimic nu e mai trist. Poliţiştii cer poze recente, iar rudele înnebunite de durere se reped să aleagă din ce au. De obicei găsesc bucurie, zâmbete, poze de la balul de absolvire, portrete făcute în studio sau instantanee din vacanţe, pentru că bucuria şi zâmbetele sunt lucrurile pe care vor să şi le amintească. Vor ca dosarul lung şi sumbru să înceapă cu viaţă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May Chapman le avea pe amândouă din belşug. Fotografia ei era un instantaneu de la brâu în sus, făcut, cel mai probabil, la o petrecere. Era pe jumătate întoarsă spre aparat, privind direct în obiectiv, zâmbind în primele secunde spontane. O apăsare de buton bine sincronizată. Fotograful nici nu o luase pe nepregătite, dar nici nu o pusese să poz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grino se înşelase când spusese că era „chiar drăguţă”. Asta era ca şi cum ai fi zis că America e măricică. „Chiar drăguţă” era o subestimare gravă. Chapman fusese absolut spectaculoasă. Era greu să-ţi închipui o femeie mai frumoasă. Păr, ochi, faţă, zâmbet, umeri, siluetă, tot. Lui Janice May Chapman le avea pe toate din plin,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oza în spatele teancului şi m-am uitat la cea de-a doua femeie. Murise în noiembrie 1996. Cu patru luni în urmă. Aşa mă informa o notiţă din colţul de jos al fotografiei. Imaginea reprezenta unul dintre acele portrete color, semiformale, făcute în grabă, pe care le vezi la secretariatul unei facultăţi, la începutul anului universitar, sau la un fotograf care munceşte din greu pe un vas de croazieră. O pânză întunecată drept fundal, un taburet, vreo două reflectoare, trei, doi, unu, ţac, mulţumesc. Femeia din poză era de culoare, avea probabil în jur de douăzeci şi cinci de ani şi era la fel de spectaculoasă, în toate privinţele, ca şi Janice May Chapman. Poate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iele fără cusur şi genul de surâs care porneşte aerul condiţionat. Şi nişte ochi care declanşează războaie. Negri, umezi, strălucitori. Nu se uita la aparat. Se uita prin el. Drept la mine. De parcă ar fi stat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emeie murise în iunie 1996. Cu nouă luni în urmă. Şi ea era tot de culoare. Tot tânără. Tot spectaculoasă. Cu adevărat spectaculoasă. Fusese fotografiată afară, într-o curte, în umbră, cu lumina unei după-amiezi târzii reflectându-se pe un zid alb şi scăldând-o în strălucirea ei. Avea o tunsoare scurtă, naturală, şi purta o bluză albă, cu trei nasturi descheiaţi. Ochii îi erau umezi, şi zâmbetul, timid. Avea nişte pomeţi superbi. Pur şi simplu mă holbam la ea. Dacă vreun laborant cu halat alb ar fi introdus într-un computer ultraperformant toate informaţiile pe care le avem noi despre frumuseţe, de la Cleopatra până în prezent, circuitele ar fi bâzâit vreme de o oră, apoi ar fi imprimat exact imag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cana de cafea şi am aşezat toate cele trei poze pe masă, una lângă alta. „Toate au ceva în comun”, spusese Neagley. Erau cam de aceeaşi vârstă. Plus sau minus doi-trei ani. Dar Chapman era albă, iar celelalte două erau de culoare. Chapman avea o situaţie financiară cel puţin confortabilă, judecând după rochie şi bijuterii, prima negresă părea să stea mai prost, iar cea de-a două avea un aer aproape marginal, într-un fel rural, judecând după haine, după lipsa bijuteriilor de orice fel şi după curtea în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ieţi, trăite într-o strânsă proximitate geografică, dar separate de hăuri adânci. Poate că fetele nu se întâlniseră sau nu vorbiseră niciodată una cu alta. Poate că nu se văzuseră niciodată. Nu aveau absolut nimi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trei erau uimitor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ozele înapoi în dosar şi l-am îndesat în spatele pantalonilor, sub cămaşă. Am achitat nota de plată, cu bacşişul aferent, şi am ieşit pe stradă. Mă bătea gândul să merg la biroul şerifului. Mi-am zis că venise vremea pentru o expediţie de recunoaştere. Pentru un raid. Era momentul potrivit pentru nişte tatonări. Pentru a încerca marea cu degetul. N-o fi fost democraţie, dar era o instituţie publică. Iar eu aveam un motiv legitim să mă aflu acolo. Aveam de returnat un obiect pierdut. Mi-am zis că, dacă Deveraux era plecată, puteam lăsa dosarul la funcţionarul de la birou. Iar dacă Deveraux era acolo, aveam să merg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ei Caprice stătea în parcare, aşezat cu grijă în spaţiul cel mai apropiat de uşă. Un privilegiu al funcţiei, probabil. Culturile birocratice funcţionează toate la fel. Am trecut pe lângă maşină, m-am opintit să deschid uşa grea de sticlă şi m-am trezit într-un hol vechi, lipsit de gust. Dale de plastic pe podea, vopsea scorojită pe pereţi şi un birou de informaţii, în spatele căruia stătea un bătrân. Omul n-avea păr, nici dinţi, obrajii îi erau supţi şi purta o vestă de costum, fără sacou, ca un ziarist de pe vremuri. De cum m-a văzut, a ridicat receptorul, a apăsat pe un buton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răspunsul, apoi mi-a făcut semn cu telefonul, folosindu-l pe post de indicator, întinzându-i fir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coridorului, pe dreapta.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coridorul, am zărit cu coada ochiului, printr-o uşă întredeschisă, o femeie solidă, aşezată în faţa unui panou telefonic, apoi am ajuns în biroul lui Deveraux. Uşa era deschisă. Am ciocănit o dată, din politeţe,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aţiu pătrat, simplu, într-o stare la fel de proastă ca şi holul. Aceleaşi dale, aceeaşi vopsea uzată, acelaşi jeg. Fusese umplut cu lucruri cumpărate pe bani puţini, la sfârşitul erei geologice trecute. Birou, scaune, fişete, toate simple, funcţionăreşti şi demodate. Pe zid atârnau pozele ţanţoşe şi zâmbitoare ale unui tip în vârstă, îmbrăcat în uniformă, pe care l-am luat drept tatăl lui Deveraux, fostul posesor al biroului. Se mai vedea un cuier-pom, cu un pulover vechi atârnând pe unul dintre braţe. Stătuse acolo atât de mult timp, încât părea prăfuit şi sco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u era o încăpere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veraux era acolo. Îmi rămăseseră în minte pozele celor trei femei uluitoare, dar ea putea ţine piept oricăreia dintre ele. Era la înălţime. Poate chiar le întrecea pe toate trei. „O femeie foarte frumoasă”, spusese Neagley, iar eu eram încântat că subiectivitatea îmi fusese confirmată de obiectivitatea altcuiva. Părea mică pe scaunul de la birou, cu umeri înguşti, suplă şi relaxată. Ca de obice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ntificat maşina pentru min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la întrebare, iar ei i-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receptorul, a ascultat câteva clip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tot e un act de violenţă. Ţine-l în prim-pla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his telefonul şi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e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ipi au fost bătuţi azi-dimineaţă de cineva, iar ei jură că a fost un soldat de la Kelham. Dar armata susţine că baza e în continuare închisă. Nu ştiu ce se întâmplă. Doctorul face ore suplimentare. Contuzii, zice el. Dar bugetul meu e ăla care o să sufere nişte cont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a zâmbit din nou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ainte de toate, povesteşte-mi despr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Frances Neagley. Presupun că e sergentul tău. Era foarte milit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ergentul meu pe vremuri. Timp de mai mulţi ani, cu intermi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am rugat-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zul ăsta ar fi ştiut unde şi când să te întâlnească. Totul ar fi fost aranjat dinainte. N-ar fi trebuit să întrebe de tine pr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mă avertizeze. Se pare că mă aflu într-o situaţie din care nu pot ieşi învingător. O „misiune sinucigaşă”, după cum 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 spus Deveraux. E o femeie deşteaptă. Mi-a plăcut de ea. E bună. Face o chestie cu faţa. Are ca o privire specială foarte colegială şi încrezătoare. Pun pariu că se pricepe de minune la interogatorii. Ţi-a dat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să le ia. Le-am lăsat la îndemână şi am dispărut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a spus Deveraux. Am vrut să le vezi singur, când consideri tu de cuviinţă. Ca un experiment controlat. Fără presiuni şi mai ales fără nici o influenţă din partea mea. Fără context. Am vrut o primă impresie complet lipsită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cum se spune, te faci frate cu dracul, până treci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e? Prima ta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i erau uimitor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veau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n afara faptului că toate trei era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a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ea. Sunt de acord. Toate erau uimitor de frumoase. Mă bucur să am o confirmare din partea unui observator independent. E un lucru pe care îmi erau greu să-l recunosc, chiar şi faţă de mine însămi. Şi, cu siguranţă, am evitat să-l spun cu voce tare. Ar fi sunat foarte ciudat, aproape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oblem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în Mississippi, m-a lămurit ea. Am fost puşcaş marin şi nu sunt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omentul de faţă nu mă văd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esbiană, a preciz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aşa, nu dă bine ca o poliţistă să pară obsedată de aspectul fizic al victimel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am zi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faţă şi am scos dosarul de la curea. L-am pus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îndeplinită, am spus eu. Apropo, bine lucrat. Puţini reuşesc s-o bată pe Neagley într-un joc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aş îşi are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osarul mai aproape, apoi şi-a trecut palma peste el, de la stânga la dreapta, iar mâna i s-a oprit la un capăt şi a rămas acolo. Poate în locul în care hârtia se încălzise, lipită de şa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ntificat maşina?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apese dosarul cu palma şi se uita ţintă la mine. Întrebarea atârna în aer între noi. „Ai identificat maşina?” Mi-a răsunat în urechi ţipătul emfatic al lui Garber, în telefonul din restaurant: „Nu da, repet, nu da numărul poliţ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nu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ntificat-o? a repetat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a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Informaţie confidenţială, la cinci minute după ce am anunţat-o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i face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tunci. Când erai în infanteri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nfanterist, aş fi făcut exact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da. Nu-şi luase mâna de p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adevărul mai devreme. Mă rog, nu tot adevărul. Despre casa tatălui meu. N-a fost întotdeauna închiriată. A fost a lui, pe vremea când era căsătorit. Dar când mama s-a îmbolnăvit, au descoperit că nu aveau asigurare. Ar fi trebuit să aibă. Se presupunea că vine la pachet cu slujba. Dar tipul din administraţie care era responsabil de asta intrase în nişte belele şi furase primele. O lipsă de numai doi ani, dar s-a întâmplat exact când s-a îmbolnăvit mama. După asta, a fost o condiţie preexistentă. Tata a refinanţat împrumutul, situaţia s-a înrăutăţit, şi el n-a mai putut să plătească. Banca a luat proprietatea, dar l-a lăsat să locuiască acolo cu chirie. Am admirat ambele părţi. Banca a făcut ceea ce trebuia, atât cât a putut, iar tata a continuat să lucreze în serviciul comunităţii, deşi comunitatea îi dăduse un pumn în gură. Onoarea şi datoria sunt lucruri pe care le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per F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i oricum mi-ai răspuns la întrebare, după cum sunt sigură că ai avut de gând. Dacă identitatea e confidenţială înseamnă că e o maşină de la Kelham. De fapt, asta-i tot ce aveam nevo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există o legătură, am zis eu. Între maşină ş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ă fi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 fost un om bun şi meri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bătut pe civil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naiba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Cu siguranţă, n-ai fi avut timp. Sunt aproape douăzeci de kilometri. Până aproape dincolo de graniţa nordică a bazei Kelham. E deja în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ndivizi ieşiseră, poate doar să se plimbe. De unde erau, se vedea păduricea care înconjoară gardul de la Kelham, dar nu erau foarte aproape de el. Un bărbat a ieşit din pădure, a încercat să-i gonească pe cei doi excursionişti, lucrurile au luat o întorsătură urâtă, ei au fost loviţi. Pretind că cel care i-a bătut er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ăta a soldat şi avea o puşcă M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ca şi cum ar stabili o zonă de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o? Deja au cam un milion de hectare numa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ce altceva să fie? Gonesc pe oricine care se apropie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a rămas şi ea tăcu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Tu pe cine 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ipi într-o camionetă. S-au luat de mine ieri-seară, s-au luat de mine iar azi-dimineaţă.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e, unsoare, plete şi tatu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eche camionetă neagră, vopsită cu bidi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sunt verii McKinney. Într-o lume ideală, ar trebui bătuţi cel puţin o dată pe săptămână, cu regularitatea unui ceasornic. Aşa că îţi mulţumesc pentru mărturisirea ta completă şi sinceră, dar propun să nu luăm nici o măsură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Şi să-ţi păzeşti spatele. Sunt sigură că acum plănuiesc să adune toată familia şi să plece în cău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câteva zeci. Însă nu-ţi face griji. Cel puţin nu încă. O să le ia ceva vreme să se adune. Niciunul n-are telefon. Niciunul nu ştie măcar cum să folosească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u pornit alarme în toată clădirea. Şi am auzit un schimb precipitat de replici venind dinspre dispecerat, acolo unde stătea femeia cea solidă. Zece secunde mai târziu, aceasta şi-a făcut apariţia în prag, cu răsuflarea tăiată, ţinându-se cu ambele mâini de cadrul uşii, pentru a-şi menţine echilibr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egrino a sunat de lângă terenul lui Clancy. Aproape de stejarul despicat. Zice că ne-am ales cu înc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şi cu mine ne-am uitat amândoi instinctiv la dosarul de pe birou. Trei fotografii. În curând, patru. O altă vizită tristă făcută rudelor îndurerate. O altă cerere a unei poze recente. Cea mai urâtă parte a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eriful mi-a aruncat o privire şi a ezitat. Nu e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torezi. Trebuie să văd asta. Trebuie să ştiu pentru ce mă sinuci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ezitat încă o secundă,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ugit la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lui Clancy s-a dovedit a fi la peste şaisprezece kilometri nord-est de oraş. Am traversat tăcuta linie de cale ferată şi am mers cam un kilometru şi jumătate spre Kelham, pătrunzând adânc în jumătatea ascunsă a localităţii Carter Crossing. De partea greşită a şinelor. Acolo, drumul nu mai avea nici margini şi nici şanţuri. Am bănuit că şanţurile fuseseră astupate, iar marginile fuseseră arate. Câmpurile netede, pline de noroi ajungeau chiar la marginea asfaltului. Am văzut case vechi pe structuri din lemn, hambare joase, şoproane într-o rână şi colibe ce stăteau să cadă. Am văzut bătrâne pe verande şi copii zdrenţăroşi pe biciclete. Am văzut camionete vechi înaintând agale şi un cumpărător singuratic, purtând o pălărie de paie şi un coş de nuiele. Fiecare chip pe care l-am întâlnit era de culoare. „Anumite locuri sunt pentru anumiţi oameni”, îmi spuseseră verii McKinney. Partea rurală a statului Mississippi, în anul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raux a cotit spre nord, pe o şosea cu două benzi, brăzdată de făgaşe de roţi, lăsând în urmă coşme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dala de acceleraţie. Maşina s-a conformat. Exista un motiv pentru care Chevy Caprice era vehiculul favorit al oricărui poliţist activ. Era un proiect perfect de tipul şi dacă. Şi dacă am lua un sedan spaţios şi am pune în el un motor de Corvette? Şi dacă am întări puţin suspensiile? Şi dacă am folosi patru discuri de frână? Şi dacă i-am da o viteză maximă de două sute de kilometri pe oră? Exemplarul lui Deveraux era vechi şi uzat, dar mergea încă. Suprafaţa aspră făcea cauciucurile să trepideze, iar caroseria se legăna şi se zguduia, dar am ajuns la destinaţi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s-a dovedit a fi o suprafaţă aridă, în mijlocul căreia se afla o casă dărăpănată. Am cotit şi am folosit o alee cu două sensuri care, la trecerea pe lângă locuinţă, se transforma într-un simplu drumeag de ţară. Deveraux a apăsat o dată sirena, ca un gest de politeţe. În spatele unei ferestre am văzut pe cineva făcând un semn cu mâna drept răspuns. Un bătrân. Un chip de culoare. Am continuat să mergem pe pământul uscat. În depărtare am zărit un copac singuratic, crăpat de fulger în două, pe verticală, până la o treime din înălţimea lui. Fiecare jumătate atârna departe de cealaltă, într-un Y cu efect dramatic. Ambele părţi erau acoperite cu frunzuliţe primăvăratice de un verde pal. Stejarul despicat, am presupus. Încă în viaţă şi văzându-şi de treabă. Încă rezistent. Lângă el se afla o patrulă de poliţie, parcată drept în noroi. Pellegrino,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şi-a parcat maşina chiar lângă a lui şi am coborât. Pellegrino era la vreo cincizeci de metri distanţă, stând pur şi simplu acolo, pe loc repaus, cu faţa spre noi, cu mâinile încruciş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etri mai încolo se distingea o silue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pe jos cei cincizeci de metri de teren noroios. În aer pluteau vulturi-curcani, trei la număr, rotindu-se leneş mult deasupra noastră, aşteptându-ne să plecăm. Departe în dreapta mea se vedea un şir de copaci, unii mai groşi, alţii subţiri. Printre trunchiurile subţiri se zărea un gard de sârmă ghimpată. Graniţa de nord-vest a bazei Kelham, am ghicit eu. Latura din stânga a unui teren întins, rechiziţionat de Ministerul Apărării cu cincizeci de ani în urmă. O mică porţiune din ceea ce vreun constructor de garduri cu pile fusese supraplătit ca să inst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umătatea distanţei care ne despărţea de Pellegrino se distingeau câteva detalii legate de silueta din spatele lui. O spinare, îndreptată spre mine. O geacă scurtă de culoare maro. Impresia unui păr negru şi a pielii albe. Prăbuşirea goală a unui cadavru. Liniştea absolută a celor morţi de curând. Imposibila relaxare.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nu s-a oprit pentru un raport verbal. A trecut drept pe lângă ajutorul de şerif şi a continuat să meargă. A făcut un ocol larg, venind din partea cealaltă spre silueta căzută. Eu m-am oprit la vreo cinci metri de ea şi m-am ţinut la distanţă. Era cazul ei. Nu era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a îndreptat către cadavru, încet şi cu grijă, atentă pe unde calcă. S-a apropiat îndeajuns de mult încât să-l poată atinge, apoi s-a lăsat pe vine, cu coatele pe genunchi şi cu degetele împletite. S-a uitat, de la dreapta la stânga, la cap, bust, braţe, picioare. Pe urmă s-a uitat de la stânga la dreapta, din nou aceeaşi secvenţă, dar în ordin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idicat privir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laşi ocol ca şi Deveraux şi m-am apropiat în vârful picioarelor dinspre nord. M-am ghemuit lângă ea. Mi-am pus coatele pe genunchi. Mi-am împreuna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la dreapta la stânga şi de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era a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ani, poate un pic mai puţin, poate un p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metru şaptezeci şi cinci, poate optzeci de kilograme. Păr negru, încărunţit. Barbă de două-trei zile, aproape albă. O cămaşă de lucru de culoare verde, o geacă maronie de fâş. Jeanşi. Ghete maronii înalte, încreţite, crăpate, nelustruite şi acoperit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am întrebat-o pe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ase până la moarte. Încasase ceea ce am bănuit a fi un foc de mitralieră în coapsa dreaptă. Pantalonii îi erau îmbibaţi de sânge. Aproape cu siguranţă, gloanţele îi sfâşiaseră artera femurală, un vas de mare capacitate. Absolut vital. Orice leziune semnificativă poate fi fatală în doar câteva minute, în lipsa unui prim ajutor prompt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ra neobişnuit la scena din faţa noastră era că se încercase un prim ajutor prompt şi eficient. Cracul pantalonilor tipului fusese tăiat cu un cuţit. Rana fusese parţial acoperită cu un bandaj absor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a de bandaj absorbant era un pansament de uz militar cu distribuţ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s-a ridicat şi s-a dat mai în spate, cu paşi mici, în vârful picioarelor, cu ochii la cadavru, până când a ajuns la vreo trei metri distanţă. Am făcut acelaşi lucru şi m-am alăturat ei. Vorbea încet, de parcă orice zgomot ar fi fost o lipsă de respect. De parcă trupul acela neînsufleţit ne-ar fi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s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ispută, am zis eu. S-a tras un glonţ. Probabil un foc de avertizare care a luat-o în direcţia greşită. Sau un foc care să-l pună pe fugă, dar care a ajuns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n foc menit să ucidă şi care şi-a rata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ntaşul ar fi repetat imediat încercarea. S-ar fi apropiat şi ar fi tras în capul tipului. Dar n-a făcut-o. Din contră, a încercat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ăzut că nu reuşeşte. Aşa că s-a panicat şi a fugit. L-a lăsat să moară. N-a d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şul a fost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mai are pansamente de uz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îşi face cumpărăturile dintr-un magazin în care se vând stocuril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s-a întors cu spatele la cadavru. A ridicat mâna şi mi-a arătat ceva în zare, la dreapta noastră, cu o scurtă mişcare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metrul aparţinând bazei Ke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a continuat ea. Ăştia impun o zonă de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s-a întors la maşina ei să ia ceva, iar eu am rămas pe loc şi m-am uitat la pământ, de jur împrejur. Solul era moale şi existau destule urme de paşi. Cele ale tipului mort se învârteau şi se împleticeau, unele dintre ele dând cu spatele, ca într-o veche schemă de dans. Curba se încheia acolo unde zăcea el. Pe jumătatea inferioară a trupului se vedeau urmele unor vârfuri de pantofi şi mici adâncituri rotunde făcute de genunchi, acolo unde atacatorul se lăsase mai întâi pe vine, apoi îngenunchease pentru a-l ajuta. Toate acestea se aflau la capătul unui lung şir de urme parţiale de paşi, majoritatea vârfuri, mai puţin călcâie, toate la distanţe mari una de alta. Ţintaşul venise în fugă. O persoană de înălţime medie. Nu era un uriaş. Nici foarte masiv. Existau urme identice şi în sensul opus, pe unde atacatorul fugise de la locul crimei. N-am recunoscut modelul tălpilor. Nu semănau cu nici un fel de bocanci militari pe care îi mai văzusem eu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s-a întors de la maşină cu un aparat de fotografiat. Era un SLR argintiu. S-a apucat să fotografieze locul crimei, iar eu am urmărit şirul amprentelor lăsate de fugarul panicat, îndepărtându-mă de zonă. Le-am ţinut la un metru în dreapta mea şi am parcurs o sută de metri, până când s-au pierdut pe o fâşie lată de pământ împietrit. Vreo problemă geologică sau o chestiune de irigaţie sau pur şi simplu ajunsesem la marginea spaţiului pe care bătrânul Clancy obişnuia să-l are. N-am văzut nici un motiv pentru care un fugar ar fi schimbat direcţia în acel punct, aşa că am continuat să merg drept înainte, sperând ca amprentele să reapară, dar nu s-a întâmplat aşa. După vreo cincizeci de metri, solul era acoperit cu un soi de ierburi subţiri şi scurte. Mai în faţă, acestea crescuseră un pic mai înalte, apoi erau eclipsate de tufişurile care crescuseră la baza gardului unităţii militare. N-am văzut tulpini rupte, dar vegetaţia era robustă şi nu m-aş fi aşteptat să fi suferit mari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m făcut un pas şi am zărit o licărire la vreo trei metri şi jumătate în dreapta mea. Metalică. De alamă. M-am abătut din drum, m-am aplecat şi am găsit un tub de cartuş zăcând în ţărână. Proaspăt şi strălucitor. Nou. Lung, provenit de la o puşcă. În cel mai bun caz, era un Remington 223 de 5,56 milimetri, destinat unei arme sport. În cel mai rău caz, era un tub de cartuş NATO de 5,56 milimetri, fabricat pentru armată. Greu de făcut diferenţa cu ochiul liber. Tubul de cartuş Remington are învelişul mai subţire. Cel NATO 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şi l-am cântări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gur era un tub de cartuş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depărtare la Deveraux, la Pellegrino şi la tipul mort. Erau la o distanţă de aproximativ o sută treizeci de metri. Practic, la o aruncătură de băţ pentru un puşcaş. Cartuşele NATO de 5,56 milimetri erau concepute pentru a penetra peretele unei căşti de oţel aflate la şase sute de metri depărtare. Victima se afla la o distanţă de peste patru ori mai mică. O ţintă uşoară. Greu de ratat, asta fiind singura mea consolare adevărată. Un tip care e trimis de la Benning la Kelham pentru a-şi termina pregătirea nu e genul care ratează un foc în linie dreaptă de la acea distanţă. Şi totuşi, asta fusese clar o împuşcătură neintenţionată. O dovedea pansamentul. Fusese un foc de avertizare care se terminase prost. Sau un foc menit să-l pună pe fugă pe individ. Dar un tip care e trimis de la Benning la Kelham şi-a rezolvat problemele de testosteron cu multă vreme în urmă. Trage focuri de avertizare sus şi la distanţă. La fel şi dacă ar vrea să pună pe careva pe fugă. Suspectul nu trebuie decât să vadă ţeava scăpărând şi să audă zgomotul armei. Asta-i tot ce se cere într-o astfel de situaţie. Şi nici un soldat nu face mai mult decât strictul necesar. Încă de pe vremea când Alexandru cel Mare şi-a adunat armata, nici un soldat n-a făcut vreodată mai mult decât strictul necesar. De obicei, iniţiativele de pe front se termină cu lacrimi. Mai ales când e vorba de muniţie de război. Şi de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bucata de alamă în buzunar şi m-am întors. N-am mai văzut nici un alt aspect semnificativ. Deveraux consumase o întreagă rolă de film, pe care a derulat-o, a scos-o din aparat, trimiţându-l apoi pe Pellegrino la drogherie să o dea la developat. I-a spus să solicite o prelucrare urgentă, apoi i-a cerut ca, la întoarcere, să-l aducă pe medic, împreună cu maşina mortuară. Ajutorul de şerif a plecat de cum i s-a dat semnalul, iar Deveraux şi cu mine am rămas amândoi în mijlocul a câteva mii de hectare de pustietate, neavând drept companie decât un cadavru şi un copac lovit d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cineva vreun foc de arm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ancy e singurul care ar fi putut auzi. Pellegrino a vorbit deja cu el. Pretinde 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ţipete? Un foc de avertizare presupune mai întâi nişte so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auzit un foc de armă, n-ar fi auzit nici so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artuş NATO tras de la distanţă în aer liber nu e neapărat foarte zgomotos. Ţipetele puteau fi mai puternice. Mai ales dacă veneau din două părţi, ceea ce e posibil, ca într-un schimb de replici. Adică, dacă a fost o discuţie sau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cepţi că a fost un glonţ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 buzunar şi am scos tubul de cartuş. L-am ţinut în pal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la o sută treizeci de metri de aici, la trei metri şi jumătate distanţă în linie dreaptă. Exact acolo unde l-ar fi proiectat evacuarea unei puşti M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Remington 223, a spus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drăguţ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l-a luat din mână. I-am simţit pe piele unghiile ascuţite. Era prima oară când ne atingeam. Primul contact fizic. Nu dăduserăm mâna când făcuseră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cedat la fel ca şi mine. A cântărit alama în palmă. Nu era o metodă ştiinţifică, dar experienţa poate fi la fel de precisă ca un instrument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O, cu siguranţă. Am tras de o grămadă de ori cu astea şi apoi le culegeam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mare tărăboi, a spus ea. Soldaţi contra civili pe pământ american? O să ajung până la Pentagon. Până la Casa Albă,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un şerif dintr-un comitat. Te vor strivi ca pe 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m continuat. Dacă au ajuns atât de departe încât să desfăşoare soldaţi împotriva civililor, au găsit şi metode să treacă peste pol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fost, în sfârşit, declarat mort, treizeci de minute mai târziu, la ora unu după-amiaza, când medicul şi-a făcut apariţia împreună cu Pellegrino. Ajutorul de şerif era în maşina lui de poliţie, iar medicul venea într-o camionetă de măcelărie luată la mâna a cincea, care părea scoasă dintr-o carte de istorie. Am bănuit că era replica unui dric din anii 1960, dar construită pe platforma unui Chevrolet, nu a unui Cadillac, şi căreia îi fuseseră înlăturate ferestrele şi orice alte brizbizuri funerare. Era ca o furgonetă închisă, de talie mijlocie, vopsită într-un alb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am a verificat pulsul şi bătăile inimii, apoi a pipăit rana vreme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scurs tot sângele din corp prin artera femurală. Moarte survenită în urma une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evident, dar apoi a adăugat un lucru interesant. A ridicat uşor marginile jeanşilor tăiaţi ai tipulu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mul ud nu e uşor de tăiat. S-a folosit un cuţit foart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pe Merriam să aşeze cadavrul pe o targă de pânză groasă, apoi l-am încărcat în spatele maşinii. Medicul a plecat cu el, iar Deveraux şi-a petrecut cinci minute vorbind la staţia de emisie-recepţie din maşină. Eu am rămas prin zonă împreună cu Pellegrino. El n-a spus nimic şi nici eu n-am vorbit. Când a terminat, şeriful a coborât din maşină şi l-a trimis pe ajutor să-şi vadă de treabă. Acesta a plecat cu maşina lui, în timp ce Deveraux şi cu mine am rămas din nou singuri, lângă copacul despicat de trăsnet şi peticul de pământ întunecat, acolo unde sângele tipului se scursese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ler pretinde că nimeni n-a ieşit în dimineaţa asta pe poarta principală de la Kelham,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ajutor al meu. Partenerul lui Pellegrino. L-am pus să stea în faţa bazei militare. Am vrut să fiu avertizată imediat în caz că deschid unitatea. O să fie tot felul de tensiuni. Oamenii sunt foarte supăraţi din cauza lui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in cauza celor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 cine întrebi şi unde. Dar soldaţii nu se opresc niciodată la linia de cale ferată. Toate barurile sunt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i multe porţi, a adăugat ea. Sau găuri în gard. Ăsta are… cât? Cincizeci de kilometri lungime? Şi e vechi de cincizeci de ani. Trebuie să existe puncte slabe. Cineva s-a strecurat pe undeva,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intrat la loc, am completat eu. Asta dacă ai dreptate. Cineva s-a întors plin de sânge până la coate, cu un cuţit murdar şi cel puţin un cartuş lipsă în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mai auzit niciodată de o zonă de carantină, am zis eu. Oricum, nu pe teritoriul Statelor Unite. Pur şi simplu,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în tonul ei, în expr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anteria marină a făcut vreodată chestia ast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e confidenţial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pentru o clipă, apo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până acum cu Munro? Tipul pe care l-au trimis în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şi mi-a lăsat un mesaj când a sosit. Primul lucru pe care l-a făcut. Din politeţe. Mi-a dat un număr la care î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eu. Pentru că acum trebuie să vorbesc şi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mândoi cu maşina, am traversat terenul lui Clancy, am ieşit pe poarta lui, spre sud, pe şoseaua brăzdată, apoi către vest prin jumătatea neagră a oraşului, îndepărtându-ne de Kelham, mergând către linia de cale ferată. Am văzut aceleaşi bătrâne pe aceleaşi verande, aceiaşi copii pe aceleaşi biciclete şi bărbaţi de diverse vârste mişcându-se încet, între puncte de plecare necunoscute şi destinaţii neştiute. Casele atârnau într-o rână. Se vedeau şantiere abandonate. Fundaţii ridicate, fără nici un fel de structuri construite pe ele. Fiare ruginite şi încâlcite. Grămezi de nisip şi cărămizi pe care le năpădiseră buruienile. Peste tot întâlneai pământ crăpat şi copaci. În aer plutea un soi de toropeală lipsită de speranţă, aşa cum probabil se întâmpla zi de zi, de o sută d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 spus Deveraux. Baza mea. Toţi m-au votat. Vorbesc serios, practic sută la sută. Datorită tatălui meu. El i-a tratat corect. De fapt, îl vot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 cu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ută la sută şi din partea lor. Dar lucrurile or să se schimbe, în ambele tabere. Doar dacă nu găsesc nişte răspunsuri pentru toţi ce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prim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a a pus o frână bruscă, s-a răsucit pe scaun şi a dat înapoi vreo douăzeci de metri. Apoi a cotit pe aleea de care tocmai trecuse. Era un drum de ţară, bătătorit şi curăţat. Era curbat şi avea rigole goale de-o parte şi de alta. Se întindea drept spre sud, mărginit pe ambele părţi de ceea ce, pe vremuri, s-ar putea să fi fost colibe de sclavi. Deveraux a trecut de primele zece, a depăşit o gaură în şir, unde unul dintre adăposturi arsese, apoi a intrat într-o curte pe care am recunoscut-o din cea de-a treia fotografie pe care o văzusem. Casa fetei sărace. Fără bijuterii. Uluitoare frumuseţe. Am recunoscut copacul umbros sub care stătuse şi zidul alb care reflectase blând pe chipul ei razele soarelui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cat pe un petic de iarbă şi am coborât amândoi din maşină. Un câine lătra pe undeva, iar lanţul cu care era legat zdrăngănea. Am mers pe sub ramurile copacului umbros şi am bătut la uşa din spate. Casa era mică, nu cu mult mai mare decât o cabană, dar bine întreţinută. Peretele alb nu era nou, dar fusese deseori zugrăvit. La bază avea pete castanii, de nuanţa părului, acolo unde ploile abundente îl stropiseră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a fost deschisă de o femeie cam de aceeaşi vârstă cu Deveraux şi cu mine. Era înaltă, slabă şi se mişca încet, cu un soi de moleşeală bătută de soare şi cu acel stoicism de fier pe care îmi închipuiam că îl împărtăşeau toţi vecinii ei. I-a aruncat lui Deveraux un surâs resemnat, i-a strâns mâna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spre pu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lucrăm la asta, a spus şeriful. O să-i dăm de capă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posedată era prea politicoasă ca să răspundă. S-a mulţumit doar să-şi afişeze din nou zâmbetul apatic şi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Reacher, doamnă, m-am prezentat eu şi i-am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mmeline McClatchy. Sunt încântată să vă cunosc, domnule. Lucraţi împreună cu biroul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m-a trimis s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zis ea. Nu cu nouă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carne de căprioară în oală. Şi ceva ceai în ibric. Aţi vrea să luaţi amândoi prânz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line, a spus Deveraux, sunt sigură că aia e cina ta, nu prânzul. Noi suntem în regulă. O să mâncăm în oraş. Dar mers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spunsul la care femeia părea să se fi aşteptat. A zâmbit iar şi s-a retras în bezna din spatele ei. Noi ne-am întors la maşină. Deveraux a ieşit cu spatele în stradă şi am plecat mai departe. În josul străzii se afla o cabană cam ca toate celelalte, dar cu reclamele luminoase ale unor mărci de bere aşezate în ferestre. Un fel de bar. Poate cu muzică. Am parcurs o reţea de străduţe murdare. Am văzut un alt şantier abandonat. Se clădiseră ziduri de fundaţie înalte până la genunchi, din blocuri de ciment amestecat cu cenuşă de cărbune, iar în colţuri fuseseră ridicaţi patru stâlpi verticali din lemn. Dar asta era tot. Materialele de construcţie zăceau acum risipite peste tot, în grămezi dezordonate. Se vedeau blocuri de ciment suplimentare, cărămizi, un morman de nisip, o stivă de saci cu ciment, toţi neteziţi şi întăriţi de rouă ş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morman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m-am uitat în vreme ce treceam cu maşina pe lângă el. Avea poate un metru optzeci, fiind format din acel soi de pietricele cenuşii, ascuţite, care se amestecă împreună cu nisipul şi cimentul pentru a forma beton. Mormanul fusese împrăştiat într-o movilă joasă, cam de mărimea unui pat dublu, năpădită pe margini de buruieni. Avea urme de paşi şi scobituri în partea de sus, ca şi cum copiii ar fi călca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Deveraux se hotărâse deja. A mers mai departe şi a cotit la stânga pe o stradă mai largă. Case mai mari, curţi mai mari. Garduri de lemn, nu de sârmă. Alei de ciment, nu poteci bătătorite. A încetinit, apoi a oprit în faţa unei locuinţe de două ori mai spaţioase decât coliba pe care tocmai o vizitaserăm. O casă decentă, cu un singur etaj. Scumpă, dacă ar fi fost în California. Dar neîngrijită. Vopseaua era scorojită, iar burlanele, îndoite. Acoperişul era acoperit cu bitum, şi unele dintre ţigle alunecaseră. În curte se afla un băiat cam de şaisprezece ani. Stătea nemişcat, fără să facă nimic. Doar n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laltă, a spus Deveraux. Shawna Lindsay o chema. Ăla de colo, care se holbează la noi, e fratele e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ic nu era vreo operă de artă. Trăsese lozul necâştigător la loteria genetică. Asta era al dracului de sigur. Nu semăna deloc cu sora lui. Absolut deloc. Căzuse din copacul cu urâţi şi se lovise de fiecare cracă. Avea un cap ca o bilă de popice, cu ochii precum găurile pentru degete şi cam la fel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hawnei mi-a zis să nu mă întorc până când n-o să-i pot spune cine i-a tăiat gâtul întâiului ei născut. Astea au fost cuvintele ei. Şi n-o condamn. Să pierzi un copil e un lucru îngrozitor. Mai ales pentru oameni ca ei. Nu că s-ar fi gândit că fetele lor o să ajungă manechine şi o să le cumpere o casă în Beverly Hills. Dar să ai ceva cu adevărat special înseamnă foarte mult pentru ei. Înţelegi, după ce n-au avut nimic alt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holba încă. Tăcut, ameninţător ş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am spus eu. Trebuie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m-a lăsat să folosesc aparatul din biroul ei. Nu era democraţie, nu încă, dar nici mult nu mai aveam. A găsit numărul pe care i-l lăsase Munro, mi l-a format şi i-a spus cui o fi răspuns că la telefon era şeriful Elizabeth Deveraux, căutându-l pe maiorul Duncan Munro. Apoi mi-a întins receptorul, s-a ridicat de pe scaun şi a părăs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birou, dar în aparat nu se auzea nimic, iar eu simţeam căldura trupului ei rămasă pe spătar. Am aşteptat. Tăcerea îmi şuiera în urechi. Armata nu punea muzică pentru apelurile în aşteptare. Nu în 1997. Un minut mai târziu, s-a auzit un păcănit de plastic, apoi bruiaj, o pereche de căşti a fost ridicată de pe o masă, iar o vo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erif Deveraux? Maiorul Munro la telefon.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puternic, energic şi hipercompetent, dar avea în el o notă de bună dispoziţie. Însă, la urma urmei, cine n-ar fi bucuros să primească un telefon din partea lui Elizabeth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r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 aşteptam să fie Elizabeth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păcate n-ai dat de ea, am zis eu. Numele meu este Reacher. Acum folosesc telefonul şerifului. Fac parte din Unitatea 396, în prezent detaşat temporar în a 110-a. Suntem egali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Reacher? Am auzit despre tine, bineînţeles. Cu ce îţi po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ber ţi-a zis că trimite în oraş un tip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bănuit că o s-o facă. Tu eşti ăla, nu? Însărcinat să-i spionezi pe localnici? Treabă care se pare că merge destul de bine, având în vedere că suni de la telefonul şerifului. Trebuie să fie distractiv, într-un fel. Lumea de pe aici zice că e o bunăciune. Deşi se mai zice şi că e lesbiană. Ai vreo părere despre una din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nu te privesc,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uncan,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O să-ţi spun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nişte mizerii aici afară. Azi-dimineaţă, un tip a fost împuşcat mortal chiar lângă gardul vostru, în sectorul de nord-vest. Atacator necunoscut, dar probabil cartuş militar şi, cu siguranţă, o încercare nereuşită de a pansa rana fatală cu un bandaj distribuit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eva a împuşcat un tip şi pe urmă i-a acordat primul ajutor? Mie-mi sună a accident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n-o să fii atât de previzibil. Cum îţi explici cartuşul şi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ngton 223 şi un magazin unde se vând stocurile exce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sta, alţi doi tipi au fost bătuţi şi jură că bătăuşul er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Ke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entru câţi oameni de la Kelham poţi tu să bagi mâna în foc? În ceea ce priveşte locul precis în care se aflau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a spus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ropriu, a zis el. Avem Compania Alpha plecată în străinătate de cinci zile şi pe toţi ceilalţi i-am consemnat în camerele lor, în sala de mese sau la clubul ofiţerilor. Avem personal de calitate din poliţia militară, care supraveghează pe toată lumea şi, în acelaşi timp, se supraveghează unul pe altul. Pot garanta că nimeni nu a părăsit garnizoana în dimineaţa asta. De fapt, de când am veni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cedura t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ma mea secretă. Statul degeaba toată ziua, fără citit, fără televizor, fără nimic. Mai devreme sau mai târziu cineva vorbeşte, din pură plictiseală. Nu dă greş niciodată. Am terminat-o cu vremurile în care rupeam oase. Am învăţat că timpul e al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am zis eu. E foarte important. Eşti absolut sigur că nimeni nu a părăsit garnizoana în dimineaţa asta? Sau ieri-seară? Nici măcar la ordin secret, poate local sau de la Benning sau poate chiar de la Pentagon? Vorbesc serios. Şi nu încerca să vinzi castraveţi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 spus Munro. Jur. Pe mormântul mamei mele. Să ştii că mă pricep la lucrurile astea. Măcar la capitolul ăsta,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ipul care a murit? mă întrebă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dentificat încă. Civil,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cei doi indivizi care au fost bătuţi. E ca un fel de zonă de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Nu se întâmplă aşa ceva. Asta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tăcut vreme de o secundă, apoi e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şt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Ordinele sunt să ţin chestia asta sub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ucăm „Ştii şi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scurtă. Trei întrebări. Răspunzi cu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ne în încurcătu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untem în încurcătură amândoi. Tu nu vezi? Avem de-a face cu o mare mizerie. Şi ori e acolo înăuntru, cu tine, ori e aici afară, cu mine. Aşa că, mai devreme sau mai târziu, unul dintre noi va trebui să-l ajute pe celălalt. Am putea foarte bine să începe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Bine, tr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de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cineva banii din Kosovo ca posibil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despre celelalte două fem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alte fem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Localnice. Acelaşi mod de operare. Găsite cu gât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nimeni n-a scos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scrisuri privind deplasările Companiei Bravo? Între iunie şi noiembr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patr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r stăm la poveşti. Doi ofiţeri, egali în grad, flecărind pur şi simplu. Joc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nici un registru privind deplasările Companiei Bravo. Ei operează sub protocolul operaţiunilor speciale. Aşa că totul se înregistrează la Fort Bragg. Ţi-ar trebui cea mai mare citaţie pe care ai văzut-o vreodată doar ca să poţi arunca o privire în direcţia fiş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faci vreun progres pe acolo?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 cât timp îşi face efectul arma ta secretă?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erge mult mai reped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A urmat o nouă pauză, în care se auzea doar răsuflarea liniştită a lui Munro, apoi aces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acher, bănuiesc că nici nu prea are rost să vorbim despre asta, pentru că o să te gândeşti: „Păi, ce să zică şi el?”, fiindcă ştim amândoi că am fost trimis aici să acopăr fundul cuiva. Dar eu nu sunt aşa. Niciodată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până acum, niciunul dintre oamenii noştri nu a omorât vreo femeie. Nici luna asta, nici în noiembrie, nici în iunie. Aşa arată lucrurile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convorbirea cu Munro, iar Deveraux s-a întors imediat în birou. Poate că urmărise beculeţul de pe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atrulă de carantină. Nimeni nu a părăsit baza Kelham de când a venit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ra de aşteptat să spună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irosit nimic. Crede că vinovatul nu se află în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Abureală. Politica şi lumea reală. O zăpăceal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ăm prânzu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oblemă de rezolvat. Verii McKinney sunt afară, pe stradă. Te aşteaptă. Şi au adus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m-a condus pe coridor, spre o încăpere întunecată, aflată în colţul clădirii, cu ferestre pe doi pereţi. Strada principală părea pustie. Nu se întâmpla nimic. Dar fereastra dinspre nord, de la care se vedea bifurcaţia, dezvăluia patru siluete. Cei doi vechi prieteni ai mei, plus alţi doi tipi asemănători. Mizerie, plete şi tatuaje. Tândăleau pe spaţiul larg unde se întâlneau cele două drumuri, cu mâinile în buzunare, dând cu şutul prin praf, nefăcând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reacţie a fost un soi de admiraţie prostească. Un cap în gură e o lovitură serioasă, mai ales venind din partea mea. Să mergi şi să vorbeşti la doar câteva ore după nefericitul eveniment era de-a dreptul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reacţie a fost enervarea. Pe mine însumi. Fusesem prea blând. Prea nou în oraş, prea reţinut, prea cuminte, prea dornic să găsesc circumstanţe atenuante purei stupidităţi animalice. M-am uitat la Deveraux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ţi ceri scuze şi să-i fac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 doua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i laşi să te lovească ei primii. Atunci aş avea un pretext să-i arestez pentru atac neprovocat. Mi-ar plăcea la nebunie să am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lovească deloc dacă o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ţin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reau să aleg vreuna dintre varia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una, ori alta, Reacher. Tu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strada principală ca un personaj dintr-un film vechi. Ar fi trebuit să se audă muzică pe fundal. Am luat-o la dreapta, spre nord. Am rămas pe loc. Cei patru indivizi m-au văzut. Pe feţele lor s-a citit, pentru o clipă, surpriza, apoi, înflăcărarea. S-au aşezat unul lângă altul, înşiraţi de la vest la est, cam la un metru şi douăzeci de centimetri distanţă. Au făcut un pas spre mine, apoi s-au oprit şi au aşteptat. În spatele lor şi la dreapta, pe drumul spre Kelham, erau parcate două camionete. Cea vopsită cu bidineaua, pe care o văzusem mai înainte, iar în faţa ei o alta, într-o stare la fel d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a un peşte spre plasa întinsă. Soarele era cam la înălţimea maximă pe care o putea atinge în martie. Aerul era cald. Îi simţeam adierea pe piele. Simţeam suprafaţa drumului sub tălpile pantofilor. Mi-am băgat mâinile în buzunare. Nu aveam nimic acolo, cu excepţia unei părţi din fişicul pe care îl căpătasem la restaurant. Mi-am încleştat pumnul în jurul tubului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în valoare de cinci dolari, minus ce cheltuisem p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şi m-am oprit la trei metri de şirul belicos. Cei doi tipi pe care îi întâlnisem mai înainte stăteau la stânga. Eminenţa cenuşie tăcută era la margine, iar masculul alfa venea al doilea. Amândoi aveau nasurile ca nişte pătlăgele stricate. Amândoi aveau ochii vineţi. Amândoi aveau sânge uscat pe buze. Niciunul nu stătea prea bine cu echilibrul sau concentrarea. La dreapta masculului alfa se aşezase un tip ceva mai scund decât ceilalţi, iar după el urma un individ masiv, cu o vestă de motoci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sculul alfa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amen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uzisem că sunteţi câteva 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nuiesc că logistica şi comunicaţiile au mers mai greu. Aşa că te-ai mulţumit cu efective mai puţine, adunate în grabă şi desfăşurate rapid. Ceea ce, de fapt, e foarte la modă. Ar trebui să te duci la Pentagon şi să asişti la nişte seminarii. Te-ai simţi ca acasă cu modul ăsta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care stătea pe locul al doilea din dreapta era abţiguit. Luase ceva la bord. I se scurgea prin toţi porii. Se şi simţea mirosul. Bere la micul dejun. Poate cu tărie. O dietă de vreo zece ani, judecând după cum arăta. Aşa că avea să reacţioneze lent, apoi să devină sălbatic şi haotic în mişcări. Nu era o mare problemă. Nou-venitul cu vesta de motociclist avea o durere de spate. În dreptul şalelor, la baza coloanei vertebrale. Era clar ca lumina zilei, pentru că stătea cu pelvisul împins în faţă, schimbându-şi centrul de greutate. O ruptură sau o duzină. O grămadă de cauze posibile. Era un băiat de la ţară. Poate că ridicase un balot sau căzuse de pe cal. Nu prezenta o ameninţare majoră. Avea să se distrugă singur. Doar o lovitură entuziastă, şi tot felul de lucruri aveau să se desprindă pe dinăuntru. Urma să plece şchiopătând ca un olog. Până în acel moment, amicul lui cherchelit avea să fie la pământ. Iar ceilalţi erau deja într-o formă destul de proastă. Cei doi pe care îi cunoşteam. Cei doi care mă cunoşteau pe mine. Masculul alfa stătea un pic mai în stânga mea, iar eu lovesc cu dreapta. Practic, se oferea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total, o situaţie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iciunul dintre voi nu e mai mare. Sau doi-trei. De fap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un plan trebuie respectat. V-a luat mult să-l născ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puneam despre planuri pe vremea când eram la West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un plan până când primeşte un pumn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ci o mişcare. Mi-am desfăcut mâna de pe fişic. Nu aveam nevoie de el. Mi-am scos mâinile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u efectivele mai puţine este că, dacă se strică treaba, se strică nasol de tot şi foarte repede. Uitaţi-vă la ce s-a întâmplat în Somalia. Vă aflaţi la o răscruce. Trebuie să vă hotărâţi pe unde o veţi lua. Puteţi să daţi năvală, doar voi patru, chiar acum. Dar următoarea oprire va fi spitalul. Asta v-o promit. Nu încape îndoială. O s-o încasaţi mai rău ca niciodată. Vorbesc de oase rupte. Nu discut problemele la creier. Se pare că cineva mi-a luat-o înainte la capit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reluat eu, aţi putea să încercaţi o retragere tactică acum şi apoi să vă adunaţi pe îndelete efectivele alea multe. V-aţi putea întoarce peste câteva zile. Cu zecile. Poate găsiţi puşca de vânătoare a bunicului. N-ar fi rău nici să începeţi din timp tratamentul cu analg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Mă rog, niciuna verbală. Dar umerii li s-au lăsat puţin şi au început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ecizie, am zis eu. Efectivele copleşitoare sunt întotdeauna mai bune. Chiar ar trebui să mergeţi la Pentagon. Le-aţi putea explica modul vostru de gândire. O să vă asculte. Ascultă pe toată lumea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a spus masculul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ici, am răspuns eu. Oricând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ncercând să pară degajaţi, să se ţină mândri, să păstreze o urmă de demnitate. S-au urcat în camionetele lor şi s-au dat în spectacol ambalând motoarele şi virând strâns la o sută optzeci de grade, cu scârţâit de roţi. Au luat-o prin pădure, către Memphis, către restul lumii. I-am urmărit plecând, apoi m-am întors în biroul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văzuse toată scena de la fereastra camerei întunecoase. Ca pe un film mut. Fără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să plece. Ţi-ai cerut scuze.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spus. Am amânat. Se întorc mai târziu, câteva 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arestări pentru tine. O să dea bine în campania de re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mergem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la prânz,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cinci minute. Maiorul Duncan Munro a sunat din nou şi m-a invitat să iau masa cu el la clubul ofiţerilor de la Ke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a plecat cu maşina ei spre Kelham, iar eu am rămas singur pe trotuar. Am trecut pe lângă parcarea goală, spre restaurant. În primul rând, prânzul. Am comandat tot un cheeseburger, apoi m-am dus la telefonul de lângă intrare şi am sunat la Pentagon. La colonelul John James Frazer. Biroul de Relaţii cu Senatul. A răspuns după primul ţ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geniul care a decis secretizarea numărului ăluia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fost, a comis o greşeală gravă. N-a făcut decât să confirme că maşina aparţine unui tip de la Kelham. Practic, a fost un anunţ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Nu puteam lăsa informaţia la liber. Jurnaliştii ar fi aflat-o la cinci minute după poliţia locală. Nu puteam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ă de parcă mi-ai spune că numărul aparţinea cuiva din Compania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nimic. Dar, crede-mă, n-am avut de ales. Consecinţele ar fi fost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ă glumeşti, am zis eu. Pentru că acum o faci să sune de parcă ar fi fost chiar vehiculul personal al lui Reed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firma sau nega, a zis Frazer. Şi nu mai întreba. Şi nici nu mai folosi numele ăsta. Nu pe o linie telefonică nesec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în chestiune ar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capă de sub control, Frazer, l-am avertizat eu. Trebuie să regândeşti planul. Muşamalizarea e întotdeauna mai rea decât crima. Trebuie să-i pui capă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în privinţa asta, Reacher. Există un plan în funcţiune şi aşa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include şi o zonă de carantină în jurul bazei Kelham? Poate mai ales pentru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dovezi circumstanţiale privind prezenţa unor recruţi dincolo de gardul garnizoanei. Una dintre dovezile circumstanţiale e un cadavru. Îţi zic clar, chestia asta a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drenţăros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recunosc un jurnalist doar uitându-mă la el. Poate că ăsta-i un curs care se predă puşcaşilor marini, dar nu se învaţă şi în poli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un a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utat încă. Medicul n-a termin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zonă de carantină în jurul bazei Kelham. Ar fi o încălcare majoră a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hesti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stupidă. Şi contraproductivă. Nu e cazul. Niciodată nu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fanteria marină a făcut-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nfanteria marină. Ăia fac tot felu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şi-au trecut-o în istoric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pe ocolite. Caută un ofiţer care a fost concediat peste noapte, fără nici o explicaţie. Poate u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mi-am mâncat burgerul, am băut nişte cafea şi apoi m-am apucat să fac ceea ce îmi ordonase Garber în acea dimineaţă, adică să mă întorc la locul accidentului şi să distrug incomoda plăcuţă de înmatriculare. Am luat-o spre est, pe drumul către Kelham, şi apoi spre nord, pe şinele de cale ferată. Am trecut pe lângă vechiul turn de apă. Trompa lui de elefant era făcută dintr-un fel de pânză cauciucată neagră, toată peticită şi deteriorată de vreme. Întregul obiect se legăna uşor în adierea blândă a vântului sudic. Am mers patruzeci şi cinci de metri, apoi am ieşit de pe linia de cale ferată şi m-am îndreptat spre locul în care văzusem bara de protecţie pe jumătate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de protecţie pe jumătate îngropat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ăieri. Fusese dezgropată şi luată. Gaura pe care o făcuse îndoitura ei ca un vârf de lance fusese astupată cu pământ, bătătorit apoi de tălpile unor bocanci şi netezit cu dosul unor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ghete erau diferite de oricare altele pe care le mai văzusem până atunci. Dar urmele de lopeţi ar fi putut fi lăsate de nişte unelte de uz militar, destinate lucrărilor de executare a tranşeelor. Era greu să fii sigur. Posibilitatea nu putea fi nici exclusă, nici luată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străbătând câmpul de resturi. Se umblase la el. Fusese examinat, răscolit, verificat şi evaluat. Aproape o sută optzeci de metri liniari. Poate o mie de fragmente individuale deplasate. Fără îndoială că de zece ori mai multe obiecte mici verificate din priviri. O zonă întinsă. O sarcină grea. Multă muncă. Lentă şi chinuitoare. Şase oameni, m-am gândit eu. Poate opt. Mi i-am imaginat avansând în şir, sub comanda cuiva, lucrând cu mar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iz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drumul pe care venisem. Am ajuns în mijlocul intersecţiei cu calea ferată şi am văzut, la est, un vehicul venind dinspre Kelham. Era încă departe pe şoseaua dreaptă. Părea mărunt în depărtare, dar nu era o maşină mică. La început mi-am zis că ar putea fi Deveraux care se întoarce de la prânz, dar nu era ea. Era un automobil negru, mare, rapid şi silenţios. O maşină de oraş. O limuzină. Ajunsese chiar la capătul şoselei, hurducăindu-se pe şinele de cale ferată, ferindu-se de marginile denivelate. Se legăna, trepida şi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pe şine pe aceeaşi parte cu unitatea militară şi am rămas în mijlocul drumului, cu picioarele depărtate, cu mâinile pe lângă corp, mare şi imposibil de ratat. Am lăsat maşina să se apropie la mai puţin de o sută de metri de mine, apoi mi-am ridicat braţele deasupra capului şi le-am fluturat prin aer, semn că am probleme. Ştiam că şoferul va opri. Ţineţi minte, era în 1997. Cu patru ani şi jumătate înaintea noilor reguli. Acum multă vreme. Într-o lume mult mai puţin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încetinit şi s-a oprit în faţa mea. Am luat-o la dreapta, ocolind capota, trecând pe laterală, spre geamul din dreptul şoferului, ţinându-mă puţin mai în spate, încercând să-mi perfecţionez unghiul. Voiam să văd pasagerul. Am bănuit că stătea în spate, pe partea opusă, cu scaunul din dreapta şoferului puţin aplecat în faţă, ca să aibă mai mult loc pentru picioare. Ştiam cum se fac lucrurile astea. Mersesem şi eu cu maşini de oraş.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şoferului a coborât. M-am aplecat şi m-am uitat înăuntru. La volan stătea un tip grăsan, cu genul ăla de burtă care îl forţa să-şi ţină genunchii depărtaţi. Purta o şapcă neagră de şofer, un sacou negru şi o cravată neagră. Avea ochii ap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 Am greşit. V-am confundat. Dar mulţumesc oricum că aţ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răspuns tipul.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s-a ridicat la loc, eu m-am dat la o parte, iar maşina şi-a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era un bărbat, mai în vârstă decât mine, încărunţit, cu un aer prosper, purtând un costum scump, din lână. Pe locul de lângă el se afla o serviet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m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spre est, către partea neagră a oraşului, şi erau acolo câteva lucruri pe care voiam să le văd din nou, aşa că am pornit-o la drum în direcţia aceea. Şoseaua mi se părea bună sub tălpi. Am bănuit că, pe vremuri, în epoca de glorie a căilor ferate, fusese un simplu drum de ţară, dar de atunci se făcuseră modernizări, aproape sigur în anii 1950, aproape sigur pe banii Ministerului Apărării. Fundaţia fusese adâncită, pentru trupele blindate transportate pe platforme, iar direcţia fusese îndreptată, căci dacă un inginer din armată vede o linie dreaptă pe o hartă, atunci pe teren apare un drum drept. Mersesem pe multe şosele ale Ministerului Apărării. Sunt o grămadă, pretutindeni în lume, toate construite acum o viaţă de om, pe vremea lungii şi spectaculoasei demonstraţii de forţă şi de încredere a armatei, când nu exista nici un lucru pe care să nu putem sau să nu vrem să-l facem. Eu eram un produs al acelor vremuri, dar nu o parte din ele. Simţeam nostalgie pentru ceva ce nu trăi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vechiul meu prieten Stan Lowrey, care îmi vorbise despre anunţurile cu oferte de muncă, în fast-foodul din apropierea bazei noastre militare. Ne aşteptau schimbări, cu siguranţă, dar nu pot spune că acest lucru mă nemulţumea. Acel drum drept care străbătea partea de jos a statului Mississippi mă ajuta. Soarele se ridicase pe cer, aerul era cald. Aveam kilometri întregi în spate, kilometri întregi în faţă şi o grămadă de timp pe ceas. Aveam foarte puţine nevoi şi nici un fel de ambiţii. Aveam să fiu OK, orice s-ar fi întâmplat. N-aveam încotro. Trebui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laşi viraj pe care îl luase şi Deveraux cu maşina ei, spre sud, pe drumeagul de ţară, între rigole şi colibele pentru sclavi. Către locuinţa lui Emmeline McClatchy. Mergând pe jos, vedeam alte lucruri decât observasem din maşină. Sărăcie, în mare parte şi de aproape. Pe frânghii erau întinse la uscat rufe peticite, cu ţesături atât de rărite de la spălat, încât păreau aproape transparente. Nu existau maşini noi. În unele curţi am văzut găini, capre şi, din când în când, porci. Şi mulţi câini ţinuţi în lanţuri. Peste tot se zăreau reparaţii făcute cu bandă adezivă şi sârme, la firele electrice, la jgheaburi, la ţevile de scurgere. Am simţit şi un anumit grad de suspiciune. Se iveau pentru scurt timp copii desculţi, zgâindu-se la mine curioşi, cu degetele în gură, până când erau smulşi înapoi de mame îngrijorate, care se fereau să dea och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şi am trecut pe lângă casa lui Emmeline McClatchy. N-am văzut-o. N-am văzut pe nimeni pe acea bucată de drum. Nici copii, nici adulţi. Nici ţipenie. Am trecut pe lângă casa cu reclamele luminoase la bere. Am urmat exact acelaşi traseu pe care mă condusese Deveraux mai înainte: la stânga, la dreapta, apoi iar la stânga, până când am dat de şantierul abandonat şi de mormanul lui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roiectată pentru locul acela era mică, iar fundaţia fusese aşezată într-un unghi corespunzător vechilor tehnici şi înţelepciunii din bătrâni, pentru a profita de vântul lin şi a evita impactul puternic al soarelui dinspre sud-vest pe timpul verii. Fusese construită din blocuri reciclate şi ciment amestecat cu nisip, încorporând un canal şi o ţeavă de apă. Stâlpii de la colţuri începuseră deja să se deterioreze. Nimic altceva nu fusese terminat. Se sfârşiseră banii, am băn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pietrişul aşezat grămadă aştepta să fie transformat în beton. Poate că parterul noii locuinţe urma să fie solid, dintr-o bucată, nu din scânduri. Trebuie să fi existat nişte avantaje în sensul ăsta, poate ceva legat de termite. Habar n-aveam. Nu construisem niciodată o casă. Nu fusesem niciodată nevoit să mă gândesc la problem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ul de pietriş fusese risipit şi bătătorit în timpul lunilor de pauză. Buruienile se iţeau deja pe la margini, unde stratul era mai subţire. Grămada se ridica până la genunchi, pe aproape toată suprafaţa ei, iar de aproape era cam de mărimea unui pat dublu. Scobiturile şi urmele de paşi din partea de sus semănau cu un test Rorschach. Puteai foarte bine să lei iei drept rezultatul alergăturii, săriturilor şi tropăielilor inocente ale unor copii. Puteai la fel de bine să te gândeşti că o femeie adultă fusese trântită acolo şi violată, zbătându-s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vine şi am vârât un deget printre pietricele. Erau surprinzător de greu de mişcat. Se tasaseră, iar un fel de reziduu prăfos de pe ele părea să se fi amestecat cu ploaia sau cu roua, transformându-se într-un adeziv slab. Am făcut un mic şanţ cam de vreo doi centimetri şi jumătate lăţime şi cam la fel de adânc, apoi mi-am răsuci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ăsat dosul palmei de morman şi l-am ţinut acolo vreme de un minut. Apoi am privit rezultatul. Mici urme albicioase, dar fără zgârieturi, pentru că partea aceea a mâinii nu este cu adevărat cărnoasă. Aşa că mi-am suflecat mâneca şi mi-am presat antebraţul, pe interior, de pietriş. Mi-am aşezat palma celeilalte mâini peste el şi m-am lăsat cu putere. L-am scuturat în sus şi în jos de câteva ori şi l-am frecat. Apoi 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onsta în câteva mici urme roşii, câteva mici semne albe şi o grămadă de praf, mizerie şi noroi. Am scuipat pe antebraţ şi mi l-am şters de pantaloni, iar fâşia de piele curată avea un aspect deopotrivă foarte asemănător şi foarte diferit de cel al şalelor lui Janice May Chapman. Un alt test Rorschach1. Ne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totuşi la o concluzie minoră. Mi-am curăţat braţul cât de bine am putut, adică nu perfect, şi am decis că, indiferent unde ar fi fost violată Chapman, femeia nu fusese doar îmbrăcată ulterior, ci şi sp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şi am găsit strada mai largă pe care locuise Shawna Lindsay. A doua victimă. Fata din clasa mijlocie, prin comparaţie cu celelalte două. Fratele mai mic era tot în curte. Băiatul acela urât, de şaisprezece ani. Pur şi simplu stătea acolo. Nu făcea nimic. Privea în lungul străzii. Se uita la mine cum mă apropiam. Privirea lui m-a urmărit tot timpul. Am părăsit marginea drumului şi m-am oprit în faţa lui, având între noi doar gardul scund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viaţa ta,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ştiut, am spus eu. Dar nu asta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o curv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aia mori, am compl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pe care am regretat-o imediat. Era insensibilă, dată fiind istoria recentă a familiei lui. Dar el n-a observat. Ceea ce m-a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ştigi vreo medalie şmecheră? Trebuie să găseşti un negru cu care să stai de vorbă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rmată, am spus eu. Ceea ce înseamnă că jumătate dintre prietenii mei sunt negri şi, mai important, jumătate dintre şefii mei sunt negri. Stau de vorbă cu persoane de culoare tot timpul, iar ele stau de vorbă cu mine. Aşa că nu-mi servi rahaturile astea cu ghe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tăcut pentru o secundă.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amură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grea, am răspuns eu. Ia-o logic. Orice soldat mi-ar putea face probleme şi eu aş putea face probleme oricăr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Binele e pentru alţi oameni. Nu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 vorbim? m-a întrebat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imeni nu a discutat cu tine vreodată despre moartea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coborâ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m reluat eu, când cineva este omorât, se stă de vorbă cu toţi cei care l-au cunoscut. Se cer informaţii şi păreri. Ce fel de lucruri făcea, unde mergea, cu cine îşi petrecea timpul. A discutat vreodată cineva cu tine despre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N-a vorbit nim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facă, am zis eu. Eu, unul, aş fi făcut-o. Pentru că fraţii ştiu întotdeauna lucruri despre surorile lor. Mai ales la vârsta voastră. Pun pariu că tu ştiai despre Shawna amănunte pe care nimeni altcineva nu le ştia. Pun pariu că ţi-a zis nişte chestii pe care nu i le putea spune mamei voastre. Şi pun pariu că te-ai prins şi singur de unel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a foit puţin. Timid şi oarecum mândru. Ca şi cum ar fi zis: „Da, poate că m-am prins de unele treburi.” Cu voce tare a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orbeşte nimi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diform. Ei cred că sunt şi ret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 eşti d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o zice, dar o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eteni. Cine ar vrea să fie priete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 cu toţii, am spus eu. Nu eşti diform. Eşti urât, dar nu eşti diform. E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zicea şi Shawna, a spus 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i-am imaginat pe cei doi stând împreună. Frumoasa şi bestia. O viaţă grea, pentru amândoi. Grea pentru el, cu nesfârşitele comparaţii implicite. Grea şi pentru ea, cu nesfârşita nevoie de tact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tri în armată, l-am sfătuit eu. Ai arăta ca o vedetă de cinema în comparaţie cu jumătate dintre oamenii pe care îi cunosc. Ar trebui să-l vezi pe tipul care m-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u în armată, a zis el. Am vorbit deja cu cin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ltimul prieten al Shawnei, a răspuns el. Er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m-a invitat înăuntru. Mama lui era plecată, iar în frigider se găsea un ibric cu ceai rece. Casa era întunecoasă, cu obloanele trase. Mirosea a rânced. Interiorul era neprimitor şi strâmt, dar avea destule camere. O bucătărie, o cameră de zi şi din câte mi-am dat eu seama, trei dormitoare în spate. Aşadar, spaţiu suficient pentru doi părinţi şi doi copii, doar că n-am văzut nici urmă de tată, iar Shawna nu avea să se mai întoarcă acas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mi-a spus că-l cheamă Bruce. Ne-am turnat câte un pahar de ceai şi ne-am aşezat la masa din bucătărie. Pe perete, lângă frigider, se afla un telefon vechi. Din plastic galben pal. Firul îi fusese întins cam trei metri şi jumătate. Pe dulap trona un televizor vechi. Mic, dar color, cu accente de crom pe carcasă. Practic, o antichitate, probabil salvată dintr-un morman de gunoi de pe undeva şi lustruită ca un vechi Ca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puştiul nu părea deloc mai arătos decât afară. Dar dacă îi ignorai capul, restul părea într-o formă destul de bună. Era numai muşchi şi oase, lat în piept şi în umeri, cu braţe groase. Părea răbdător şi vesel din fire, dacă ajungeai să-l cunoşti. Per ansambl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ar lăsa să mă înrolez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adică. M-ar primi,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sar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re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gur că te-ar primi. Te-ar lua şi azi dacă ai fi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r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spus eu. Dar nu din motivele pe care le crezi tu. Soldaţii nu sunt aşa. O să găsească altceva. Ceva la care nici măcar nu te-ai gând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port casc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îţi găsesc una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elari cu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un costum cum au cei care dezamorsează bomb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bănuiam că dezamorsarea bombelor avea să fie noua modă. Războaie mici şi capcane. Dar n-am spus-o. Nu era genul de mesaj pe care un potenţial recrut ar vre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televizor? m-a întreb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clame, a explicat el. Ceea ce înseamnă că trebuie să înghesuie o poveste de o oră în patruzeci şi ceva de minute. Aşa că trec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ar trebui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crezi că ţi-a omorât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luat o înghiţitură de ceai şi a inspirat adânc, apoi a început să înşire toate lucrurile la care se gândise şi despre care nimeni nu-l întrebase niciodată. Vorbele îşi luau zborul de pe buzele lui, coerente, pline de sensibilitate şi bine 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fost tăiat gâtul, aşa că trebuie să ne gândim cine e antrenat pentru asemenea chestii sau are experienţă cu asemenea chestii sau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hestii. Gâtul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zi că se potriveşte d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a răspuns el. Mai ales cei de aici. Şi foştii soldaţi, mai ales cei de aici. Fort Kelham înseamnă instrucţie de luptă pentru tipii de la operaţiuni speciale. Ei au abilităţile astea. Şi vânătorii. Şi majoritatea oamenilor din oraş, la drept vorbind. Inclusi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mănânc. Oamenii cresc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rcii se sinucid? Le tăiem gâ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i de ori. Mai primesc cât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 ai văzut-o ultima dată pe Shawn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a fost omorâtă. Era într-o vineri, în noiembrie. A plecat de aici cam pe la şapte seara. Oricum, după ce se întunecase. Era 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şine. La barul ăla Brannan's, probabil. Acolo merg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nan's e cel mai popular ba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populare. Dar majoritatea oamenilor încep şi termină la Bran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 plecat Shawna în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Probabil că trebuia să se întâlnească cu iubitul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găsită la două străzi de aici. Într-un loc unde cineva începuse o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ormanul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o chiar în vârful grămezii. Ca un sacrificiu uman dintr-o cart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de la masă şi ne-am învârtit prin bucătărie câteva clipe. Apoi ne-am mai turnat nişte ceai şi ne-am aşez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despre ultimul iubit al Shaw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iubit alb pe care l-a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exc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pun nu, dar cineva a omorât-o. S-ar putea să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d. Numai asta spunea Shawna. Reed în sus, Reed în jos, Reed, Reed,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m ecusoane cu numele, am zis eu. Pe uniformele de campanie, deasupra buzunarului drept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în uniformă. În oraş, toţi poartă jeanşi şi tricou. Uneori şi câte o geac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sau re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el. Nu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l cheamă Reed.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de parcă ar fi muncit din greu să-şi câştige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 lua lucrurile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era ofiţer, am zis eu. Ce ţi-a spus despre înrolarea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e o ocupaţie nobilă să-ţi serveşti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aş putea face o spec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ace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o să-mi explice ei totul la biroul de recrutare. Că e unul bun î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acolo, am spus eu. Prea periculos. Ofiţerii de la recrutări sunt împărţiţi între cele patru ramuri ale armatei. Cei de la infanteria marină te-ar putea înhăţa primii. Soartă mai rea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r trebui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irect la Kelham. Sunt recrutori în fiecar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cum ai la mână un act care dovedeşte că ai împlinit optsprezece ani, o să te lase să intri şi n-o să-ţi mai dea drumul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zice că armata se micş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mi-ai atras atenţia,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r vr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să aibă sute de mii de oameni. Zeci de mii vor continua să plece în fiecare an. Întotdeauna e nevoie de în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neregulă cu infanteri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apt. E o rivalitate tradiţională. Ei spun una, noi spunem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c debarcări cu transportoare amfibii blindate desantului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ne arată că armata a făcut mult mai mult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Deveraux a fost puşcaş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am zis eu. Nu-i un statut care se pierde, nici după ce pleci. E una dintre caracteristi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ci, a spus puştiul. Mi-am dat seama. Te-am văzut în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am admis eu. Reed avea maşină? Iubitul Shaw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maşini. Şi eu o să am una după ce mă în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ed ce maşin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evy Bel-Air din 1957, cu două uşi şi capotă metalică. Nu prea arăta a maşină clasică. Era destul de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mi-a arătat camera surorii lui. Era curată şi ordonată. Nu era păstrată ca un altar, dar nici nu fusese golită încă. Vorbea despre pierdere, consternare şi apatie. Patul era făcut şi se vedeau mici teancuri de haine frumos împăturite. Nu fusese luată nici o decizie privind soart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ic care să reflecte personalitatea Shawnei Lindsay. Fusese o femeie în toată firea, nu o adolescentă. Nu existau postere pe pereţi, nici suvenire, nici jurnale scrise cu sufletul la gură. Nici o amintire. Avusese nişte haine, nişte pantofi şi două cărţi. Asta era tot. Una dintre cărţi era o broşură subţire despre cum să devii notar public. Cealaltă era un ghid turistic depăşit al oraşului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joace în film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puştiul. Voia să călătoreasc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î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cu jumătate de normă la casa de împrumuturi. Lângă Brannan's. Se pricepea destul de bine la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ţie şi nu-i putea spun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ra locul ăsta. Că voi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voia să aud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o ţină pe Shawna aici, în siguranţă. Mama se tem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ază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e de serviciu. Pe la barurile din oraş. Face curat înainte să vin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ştii despre Shaw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 dat să vorbească, apoi s-a răzgândit. Într-un târziu, doar a ridicat din umeri şi n-a mai zis nimic. S-a îndreptat spre mijlocul încăperii pătrate şi a rămas acolo, de parcă ar fi încercat să absoarbă ceva. Ceva ce plutea încă în aer. Am avut senzaţia că intrase rareori în camera aceea. Nu prea des înainte de moartea Shawnei şi nu prea des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e tare dor de e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în bucătări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lăsa nişte bani, crezi că pe mama ta ar deranja-o să-i folosesc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dat un telefon? m-a întrebat, la rândul lui, puştiul, de parcă ăsta ar fi fost un lucru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elefoane. Unul pe care trebuie să-l dau şi unul pe care vreau să-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le publice costă douăzeci şi cinci de cenţi, am zis eu. Să zicem că las un dolar pentru fiecar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urban, am preci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că e bine. Mă întor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ând l-am văzut ieşind în curtea din faţă. S-a aşezat lângă gard şi a rămas pur şi simplu acolo, privind întruna la stradă, cu o răbdare nesfârşită. Un soi de priveghi perpetuu. Am îndesat o bancnotă de un dolar între carcasa de plastic a telefonului şi perete, apoi am ridicat receptorul din furcă. Am format numărul celui pe care trebuia să-l sun. Stan Lowrey, colegul meu de unitate. Am vorbit cu sergentul lui şi, un minut mai târziu, Lowrey a intrat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e surpriză, l-am luat eu tare. Încă mai eşti acolo. Încă mai a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momentul ăsta, sunt mai în siguranţă decât tine, a replicat el. Tocmai s-a întors Frances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prea mu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ţi faci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a Dixon mai lucrează la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ceva din partea mea. Vreau să ştiu dacă ar trebui să mă preocupe banii veniţi dintr-un loc numit Kosovo. Dacă există gangsteri care spală grămezi de parale.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ă plauzibil. Asta e în Balcani, nu? Ăia de acolo sunt în clasa mijlocie dacă au o capră. Bogaţi dacă au două. Nu e c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geam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d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lucrez la financiar. Aş fi putut deprinde nişte abilităţi folositoare. De pildă, cum să pun ban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zis eu. O să primeşti ajutor de şomaj. Cel puţin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motive să fiu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lucruri minunate, am spus eu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suit o a doua bancnotă de un dolar între telefon şi perete, după care am format numărul celui pe care voiam să-l sun. Am folosit centrala Trezoreriei şi am dat peste o femeie care părea de vârstă mijlocie şi vorbea pe un ton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ine vă pot dire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Reache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fâşâituri, pocnete şi o clipă de linişte. În 1997, nici Trezoreria n-avea muzică pentru apelurile în aşteptare. Mi-a răspuns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omnulu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ânără şi isteaţă. Probabil o absolventă magna cum laude a vreunei facultăţi prestigioase, cu o privire strălucitoare şi plină de idealism. Probabil şi atrăgătoare. Probabil că purta o fustă scurtă, dreaptă, şi un pulover alb, pe gât. Fratele meu ştia cum să le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acher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lipseşte câteva zile. A trebuit să plece î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de parcă ar fi fost vorba de Saturn sau Neptun. O distanţă de neînţeles şi, odată ajuns acolo, o suprafaţă arid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trans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a sunat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Niciodată nu mi-a spus că ar avea fraţi. Dar, de fapt, vocea dumneavoastră seamănă perfect cu a lui,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N-am nici un mesaj. Spuneţi-i că am vrut doar să-l salut. Să ţinem legătura, să văd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e car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m zis eu. N-are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imediat după aceea. Fratele Shawnei nu şi-a întrerupt priveghiul singuratic. I-am făcut cu mâna şi el mi-a făcut cu mâna la rândul lui, dar nu s-a clintit din loc. A continuat pur şi simplu să privească în zare. Eu m-am întors pe drumul care ducea la Kelham şi am luat-o la stânga, spre oraş. Parcursesem o parte din distanţa până la şinele de cale ferată când am auzit o maşină în spatele meu şi sunetul unei sirene, în semn de salut. M-am întors, iar Deveraux a oprit chiar lângă mine, lin şi uşor. O clipă mai târziu, eram pe scaunul din dreapta, neavând între noi decât arma ei vârâtă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sp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trebuit să fie un comentariu descriptiv, dar ea l-a luat drep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ai mâncat. Eu am înfulecat un cheese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mâncat friptură de vită în sânge cu sos de hrean. Şi cartofi copţi. A fost foarte bun. Dar probabil că ştii asta. Probabil că mănânci mai tot timpul la club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ce-ai m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pus cenuşă în cap. Metaforic,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la maşina distrusă. Aveam ordin să distrug plăcuţa de înmatriculare. Numai că dispăruse deja. Terenul fusese curăţat foarte metodic. La un moment dat, în cursul dimineţii, a existat o mare desfăşurare de forţe acolo. Deci, cred că ai dreptate. Sunt recruţi dincolo de gardul de la Kelham. Stabilesc o zonă de carantină. Au fost trimişi să facă şi curăţenie pentru că cineva de la Pentagon n-a avut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făcut o plimbare lungă, am compl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ormanul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dimineaţă. M-am întors să mă uit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Janice May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incidenţă, a zis ea. Cazurile de negri care să violeze fete albe sunt incredibil de rare în Mississippi. Indiferent ce vor să cread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b ar fi putut s-o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Ar fi ieşit în evidenţă ca un deget umflat. Ar fi riscat să aibă o sută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Shawnei Lindsay a fost găsit acolo. Am vorbit cu fratele e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undeva să fie găsit? E un spaţiu gol. Acolo sunt abandonate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e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cu pricina sa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ndenţă de risc, a spus ea. Iunie, noiembrie, martie, clasa de jos, apoi pătura mijlocie, apoi cea superioară. Conform standardelor din comitatul Carter. A pornit în siguranţă, apoi a devenit din ce în ce mai îndrăzneţ. Nimănui nu-i pasă de negresele sărace. Chapman a fost prima victimă cu adevărat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asă de negresel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um e. O anchetă nu se poate susţine de una singură. Are nevoie de o sursă externă de energie. Are nevoie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exist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durere, evident. Şi tristeţe, şi suferinţă. Dar, în mare parte, a fost resemnare. Şi familiaritate. Nimic deosebit. Dacă toate femeile ucise în Mississippi s-ar trezi la noapte şi ar mărşălui prin oraş, ai observa două lucruri. Ar fi o paradă foarte lungă şi marea majoritate a participantelor ar fi de culoare. Negresele sărace sunt omorâte de când lumea şi pământul. Femeile albe, cu bani, nu chiar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 pe fata McClat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 fost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nţul de lângă intersecţia cu calea ferată. La vest d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hawna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Janice May Chapman a fost şi un alt soi de escal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ary McClatchy avea vreo legătură cu Ke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vea. I-ai văzut poza. Tipii de la Kelham făceau coadă la uşa ei, cu limbile scoase. Se întâlnea cu o grămadă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 sau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 sau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motiv nici măcar să pun întrebări. N-a fost văzută cu nimeni de la Kelham timp de cel puţin două săptămâni înainte să fie omorâtă. Jurisdicţia mea se termină la gardul unităţii militare. Nici nu m-ar fi lăsat să intru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lăsat să intr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M-au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ant, a rep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u hurducăieli peste şine, apoi Deveraux a parcat chiar de cealaltă parte a lor, având în faţă şoseaua dreaptă ce ducea spre vest, la dreapta, şanţul în care fusese găsită Rosemary McClatchy, iar la stânga, puţin mai încolo, cotul către strada principală. Instinctul obişnuit al unui poliţist. Dacă ai îndoieli, trage pe dreapta şi parchează la vedere. Pare că faci ceva, chiar dacă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m pornit de la premisa firească cum că Munro o să mintă cu neruşinare. Prima lui datorie e să acopere fundul armatei. Înţeleg asta şi nu-l condamn. Are ordine de îndeplinit,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espre zona de carantină. A neg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a continuat şi a încercat să mi-o dovedească. Mi-a făcut turul garnizoanei. Din cauza asta a durat atât de mult. Conduce cu o mână de fier. Fiecare om, până la ultimul, e consemnat în cameră. Sunt poliţişti militari peste tot. Stau cu ochii unul pe celălalt şi pe recruţi. Depozitul de armament e bine păzit. Registrele arată că nici o armă n-a ieşit şi n-a intra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am presupus că mă trage în piept într-un mare fel. Şi, cu siguranţă, erau vreo două sute de paturi goale. Deci, bineînţeles, am presupus că au efective-fantomă care campează pe undeva prin pădure. Dar Munro m-a asigurat că nu e cazul, că în prezent o companie întreagă e detaşată altundeva. S-a jurat cu mâna pe inimă. Şi, până la urmă, l-am crezut, pentru că, la fel ca toată lumea, am auzit şi eu avioanele venind şi plecând, am văzut feţele apărând ş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 „Compania Alfa”, mi-am zis în mintea mea.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cele din urmă, toate se potriveau. Munro mi-a arătat multe dovezi şi toate erau foarte solide. Nimeni nu poate pune la cale o escrocherie perfectă. Aşadar, nu există o zonă de carantină. M-am înşelat. Iar tu probabil că te înşeli în privinţa câmpului de resturi. Copiii de prin oraş or fi scotocit prin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m spus eu. Părea să fi fost o căutare foarte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pri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Regimentul 75 trimite oameni direct de la Benning. Ceea ce e foarte plauzibil. Poate că sunt cantonaţi în pădure, în jurul gardului. Munro mi-a dovedit doar că nimeni nu părăseşte Kelham. Ar putea fi unul dintre oamenii ăia care îţi spun un mic adevăr ca să ascundă o mar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l-ai plăcu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ştii că da. E inteligent şi loial armatei. Dar dacă am fi fost camarazi în infanteria marină în acelaşi timp, atunci aş fi fost îngrijorată. L-aş fi văzut ca pe un rival serios. Are ceva. E genul de om pe care nu vrei să-l vezi mutându-se în biroul tău. E prea ambiţios. Şi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espre Janice May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ferit ceea ce părea să fie un rezumat foarte profesionist a ceea ce părea să fie o anchetă foarte profesionistă, care dovedea că nimeni de la Kelham n-a avut nici o i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u nu l-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l-am crezu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ascunde rivalitatea. Mi-a transmis-o foarte clar. El împotriva mea. Armata versus autorităţile locale. Asta-i competiţia. Vrea ca lumea să creadă că asasinul e pe teritoriul meu. Dar nici eu nu m-am născut ieri. Normal, ce altceva ar putea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u respectă nici infanteria marină. El împotriva mea înseamnă armata împotriva infanteriei marine. Ceea ce e o luptă greşit aleasă. Aşa că, dacă vrea rivalitate, o să i-o dau. Vreau să-l înfrunt. Vreau să-l bat ca pe un catâr. Vreau să aflu cumva adevărul şi să i-l bag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c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ă vreme nemişcaţi în automobilul Caprice, fără să ne spunem nimic. Maşina trebuie să fi avut zece mii de ore de patrulă la activ. Din viaţa ei anterioară, în Chicago, New Orleans sau de prin altă parte. Fiecare por al fiecărei suprafeţe interioare era îmbibat cu sudoare, miros şi gaz de eşapament. Jegul era impregnat peste tot. Covoraşele se desfăcuseră în smocuri de fibre, fiecare semănând cu o perlă tu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 spus, în cele din urmă,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m cerut să mă ajuţi. N-a fost corect. Uită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stăm de vorbă cu vecinele băgăcioase ale lui Janice May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Nu te pot lăsa să faci asta. Nu te pot lăsa să te întorci împotriva a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ă întorc împotriva alor mei, am zis eu. S-ar putea să fac exact ceea ce au vrut ei de la bun început. Pentru că s-ar putea să îl ajut pe Munro, nu pe tine. Şi pentru că s-ar putea ca el să aibă dreptate, să ştii. Noi n-am aflat încă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m-a corectat. În schimb,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limuzinele care goneau către şi dinspre Fort Kelham, ducând cu ele avocaţi costisitori. M-am gândit la zona de carantină şi la panica din vocea lui John James Frazer când am vorbit cu el la telefon. Pentagon. Biroul de Relaţii cu Se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un tip de la Kelha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ţi asumi riscul de a şt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cu un om înarmat e un risc. Să pui întreb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 1997, încă mai crede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Janice May Chapman era la vreo nouăzeci de metri de şine, una dintre ultimele trei locuinţe de pe o alee înfundată, aflată la un kilometru şi jumătate sud, apoi est de strada principală. Era o clădire mică, aşezată în fundul unei curţi triunghiulare, în dreptul unui sens giratoriu. Stătea cu faţa spre alte două case, ca ora nouă pe cadranul unui ceas, iar ele ar fi fost orele două şi patru. Era veche de vreo cincizeci de ani, dar faţada şi acoperişul fuseseră renovate şi se adăugaseră pe ici, pe colo câteva elemente îngrijite de peisagistică. Ambele case vecine erau la fel de bine întreţinute ca toate celelalte de pe stradă. În mod cert, asta era enclava clasei de mijloc din Carter Crossing. Peluzele erau verzi şi plivite de buruieni. Aleile erau pavate şi nu aveau crăpături. Cutiile poştale erau perfect verticale. Singurul dezavantaj din punct de vedere imobiliar îl constituiau trenurile, dar, din fericire, trecea doar unul pe zi. Un minut din o mie patru sute patruzeci. O afacere deloc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Chapman avea o verandă acoperită ce înconjura clădirea, mărginită de balustrade ornamentale, echipată cu o pereche de balansoare albe, asortate, şi un preş în culori pastelate. Şi casele vecine respectau exact acelaşi tipar, singura diferenţă fiind că ambele verande erau ocupate, fiecare de câte o bătrână cu păr alb, îmbrăcată într-un capot înflorat şi stând dreaptă într-un balansoar, cu ochii ţin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în maşină vreme de un minut, apoi Deveraux a înaintat şi a parcat chiar în curbă. Am coborât şi, pentru o secundă, ne-am oprit în loc, în lumina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începem?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răspuns ea. Indiferent care ar fi prima, cealaltă o să-şi facă apariţia la vreo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şi întâmplat. Am ales casa din dreapta, cea corespunzătoare orei patru de pe ceas, şi înainte să facem trei paşi pe verandă, vecina din casa de la ora două era deja în spatele nostru. Deveraux a făcut prezentările. Le-a comunicat doamnelor numele meu şi a zis că sunt un anchetator din cadrul armatei. De aproape, cele două femei erau uşor diferite. Una era mai în vârstă, cealaltă mai plăpândă. Dar, în mare, semănau. Gâturi subţiri, buze ridate, aureole de păr alb. M-au salutat respectuos. Făceau parte dintr-o generaţie căreia îi plăcuse armata şi ştiau câte ceva despre ea. Fără îndoială avuseseră soţi, fraţi sau fii în uniformă, care luptaseră în cel de-al Doilea Război Mondial, în Coreea sau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a să arunc o privire de pe verandă. Casa lui Chapman era perfect încadrată de cele două vecine ale ei. Ca un punct focal. Ca o ţintă. Verandele bătrânelor se aflau exact în locurile în care infanteria ar fi instalat posturile de mitraliere pentru un foc de anfiladă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oc, iar Deveraux a recapitulat ceea ce discutaseră deja. A cerut confirmarea fiecărei idei şi a primit-o. Numai răspunsuri negative. Nu, niciuna dintre cele două doamne nu o văzuse pe Chapman plecând de acasă în ziua morţii ei. Nici de dimineaţă, nici după-amiaza, nici seara. Nici pe jos, nici cu maşina ei, nici cu maşina altcuiva. Nu, niciuna nu-şi amintise nimic nou. Nu aveau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era dificilă din punct de vedere tactic, aşa că Deveraux a lăsat-o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intervale în care s-ar fi putut întâmpla ceva ce dumneavoastră să nu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Mai exact, cât de băgăcioase sunteţi? Au fost momente în care să nu vă zgâiţi la vec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ândouă doamnele au priceput aluzia şi au plescăit din buze, s-au încruntat şi s-au foit vreme de câteva clipe, dar gravitatea situaţiei depăşea pentru ele importanţa propriilor sentimente rănite, aşa că au recunoscut că nu, aveau situaţia sub control cam douăzeci şi patru de ore din douăzeci şi patru. Amândurora le plăcea să stea pe verandă când nu erau ocupate cu altceva şi tindeau să fie ocupate cu altceva la ore diferite. Amândouă aveau dormitorul în partea din faţă a casei şi niciuna nu încerca să adoarmă înainte de trecerea marfarului de la miezul nopţii, apoi amândouă aveau somnul uşor, aşadar, nici noaptea nu prea le scăp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e perindă multă lume pe acolo?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au sfătuit între ele, apoi s-au lansat într-o poveste lungă şi complicată care ameninţa să se întindă înapoi în timp până la Revoluţia Americană. Începeam să-mi pierd interesul, până când mi-am dat seama că descriau un calendar social destul de activ care, cu aproximativ o jumătate de an în urmă, se stabilizase într-un tipar de tipul „o lună da, o lună ba”. Mai întâi frenezie socială, apoi o lipsă totală de activitate. Festin şi foamete. Chapman ori nu ieşea deloc, ori era tot timpul în oraş, patru sau cinci săptămâni într-o extremă, apoi patru sau cinci săptămân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Bravo î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Bravo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rosea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iub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i mulţi, au spus ele, cu deosebită încântare. Uneori, mai mulţi deodată. Practic, o întreagă paradă. Au înşirat imagini întrezărite de-a lungul timpului, toate înfăţişând tineri politicoşi, tunşi scurt, toţi purtând ceea ce ele numeau „pantaloni de stambă” şi „flanele de corp”, unii şi „geci de motocic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şi, tricou, hain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evident,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rosea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cineva în mod deosebit? Cin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u sfătuit şi au căzut de acord că începuse o perioadă de relativă stabilitate cu vreo trei, poate patru luni în urmă. Parada de peţitori se mai domolise. Mai întâi abia dacă mai picau, apoi dispăruseră de tot, fiind înlocuiţi de un singur bărbat, din nou descris ca fiind politicos, tânăr, cu părul scurt, dar mereu nepotrivit îmbrăcat, în numeroasele ocazii în care îl văzuseră. Jeanşi, tricou, haină de piele. Pe vremea lor, un domn îşi curta mândra purtând costum ş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în oraş, au răspuns doamnele. Uneori, după-amiaza, dar, de cele mai multe ori, seara. Probabil că mergeau prin baruri. În acel colţ al statului Mississippi existau puţine opţiuni la capitolul divertisment. Cel mai apropiat cinematograf se afla într-un oraş numit Corinth. Mai fusese un teatru de vodevil în Tupelo, dar se închisese cu mulţi ani în urmă. Cuplul se întorcea acasă târziu, adică uneori după miezul nopţii, după trecerea trenului. Câteodată, peţitorul rămânea o oră sau două, dar, din câte ştiau ele, nu îşi petrecuse niciodată noapt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o ultima dat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să moară, au spus ele. Plecase de acasă la ora şapte seara. Acelaşi peţitor venise s-o ia, la oră fixă, destul de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rta Janice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chie galbenă, au răspuns ele, lungă până la genunchi, dar dec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a venit cu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răspuns ele, a veni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şi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lbastră, au spus băt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ăsat pe cele două doamne pe verandă şi am traversat strada pentru a ne uita mai îndeaproape la casa lui Chapman. Semăna foarte mult cu locuinţele vecinelor. Erau nişte construcţii clasice, de duzină, dintre cele ridicate rapid, pe acelaşi tipar, pentru militarii întorşi la vatră şi noile lor familii, în timpul exploziei demografice de după cel de-al Doilea Război Mondial. Apoi, de-a lungul anilor, fiecare clădire se dezvoltase diferit de celelalte, aşa cum tripleţii identici pot evolua diferit odată cu înaintarea în vârstă. Cea aleasă de Chapman s-a dovedit a fi o casă modestă şi banală, dar plăcută. Marginea acoperişului avea nişte ornamente complicate, iar uşa din faţă fusese în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pe verandă. M-am uitat pe una dintre ferestre şi am văzut o cameră de zi pătrată, de mici dimensiuni, plină cu mobilă care părea destul de nouă. Erau acolo o canapea cu două locuri, un fotoliu şi un mic televizor aşezat pe o comodă joasă cu sertare. Se mai vedea şi un aparat video, cu nişte casete lângă el. Uşa camerei de zi era deschisă şi, dincolo de ea, se zărea o porţiune dintr-un hol îngust. Mi-am schimbat poziţia şi m-am întins ca să vă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acă vrei, a spus Deveraux,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descuiată. Era descuiată când am ajuns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obişnuit. N-am reuşit să-i găsim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poş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poşeta cu ea. Se pare că a lăsat-o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un lucr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a, a spus Deveraux. Cu siguranţă, n-a plătit ea băuturile. De ce să fi avut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rdur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de douăzeci şi şapte de ani nu-şi pudrează nasul la jumătatea serii. Nu aşa cum o făceau pe vremuri. Nu se ma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in faţă şi am intrat în casă. Era curată şi ordonată, dar aerul părea stătut şi greu. Podelele, covoarele, zugrăveala şi mobila erau toate bine întreţinute, dar nu chiar noi-nouţe. De cealaltă parte a holului care pornea din camera de zi se afla o bucătărie, cu două dormitoare în spate şi, probabil,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locuinţă, am spus eu. Ai putea s-o cumperi. Ar fi mai bine decâ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toroanţele alea două peste drum, care să stea cu ochii pe mine tot timpul? Aş înnebuni în mai puţin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ără cotoroanţe, tot n-aş cumpăra-o. N-aş vrea să trăiesc aşa. Nu sunt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ş putea s-o cumpăr nici dacă aş vrea. Habar n-avem cine e ruda cea mai apropiată. N-aş şti cu cin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ouă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acte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registrat în tot com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şi aminteşte să fi pomenit d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în jur, a strigat Deveraux, în urma mea. Ai mână liberă. Simte-te ca acasă. Doar să-mi spui dacă dai peste ceva ce ar trebui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intr-o cameră în alta, cu acel sentiment de încălcare a proprietăţii pe care îl aveam de fiecare dată când mă plimbam prin casa unei persoane decedate. Existau mici exemple de dezordine pe ici, pe colo, genul de lucruri care ar fi fost imediat remediate şi aranjate înainte de sosirea unui musafir aşteptat. Umanizau puţin locuinţa, dar, per total, era o casă insipidă şi rece. Prea multă uniformitate. Toate piesele de mobilier se asortau. Arătau de parcă fuseseră alese din aceeaşi gamă a aceluiaşi producător, în acelaşi timp. Toate covoarele se potriveau. Toate camerele erau zugrăvite în aceeaşi culoare. Fără tablouri pe pereţi, fără fotografii pe rafturi. Nu existau cărţi. Nici suvenire, nici lucrur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ra curată. Cada şi prosoapele erau uscate. Dulapul pentru medicamente de deasupra chiuvetei avea o uşă cu oglindă, iar în spatele ei se aflau analgezice luate pe sub mână, pastă de dinţi, tampoane, aţă dentară, săpunuri de rezervă şi şampoane. Dormitorul principal nu avea nimic interesant, cu excepţia unui pat care era făcut, dar nu foarte bine. În al doilea dormitor se găsea un pat mai îngust, care arăta de parcă nu fusese folo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echipată cu o gamă întreagă de instrumente utile, dar, una peste alta, mă îndoiam că Chapman ar fi fost o bucătăreasă pricepută. Poşeta ei era pusă cu grijă pe blat, sprijinită în poziţie verticală de laterala frigiderului. În principiu, era un săculeţ de piele, care se închidea magnetic cu o clapă. Era de culoare bleumarin, ceea ce ar fi putut – sau nu – să reprezinte motivul pentru care o lăsase acasă. Nu ştiam sigur care era protocolul în vigoare privind asortarea unei poşete albastre cu o rochie galbenă. Poate că nu era permis. Deşi multe medalii aveau albastru şi galben în panglicile lor, iar femeile soldat pe care le cunoşteam eu ar fi făcut moarte de om, la propriu, ca să cape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lapa şi m-am uitat în poşetă. Erau acolo un portofel subţire din piele, roşu-închis, un pachet de şerveţele, nedesfăcut, un stilou, nişte monede, firimituri şi o cheie de maşină. Cheia de maşină avea un ax lung, zimţat, şi un cap negru din plastic, modelat astfel încât să fie uşor de prins între degete, cu un „H” mare imprimat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da, a spus Deveraux, care venise lângă mine. O Honda Civic. Cumpărată la prima mână acum doi ani, de la un dealer din Tupelo. E la zi cu reviziil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mi-a arătat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ortofelul din poşetă. Nu conţinea nimic altceva decât bani gheaţă şi un permis de conducere eliberat de statul Mississippi, cu trei ani în urmă. Fotografia aferentă reducea cam la jumătate şarmul lui Chapman, dar tot merita s-o priveşti. Suma de bani nu depăşea tre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ortofelul la loc şi am reaşezat poşeta lângă frigider. Am deschis uşa pe care mi-o arătase Deveraux, iar în spatele ei am găsit o cămăruţă murdară, care avea la rândul ei alte două uşi: una în stânga, dând spre curtea din spate, şi alta ducând în garajul aflat drept în faţă. Acesta din urmă era complet gol, cu excepţia maşinii. O Honda. Un automobil mic, de import, argintiu, curat şi nedeteriorat, ce stătea acolo rece şi răbdător, răspândind un miros slab de ulei şi hidrocarburi nearse. De jur împrejur nu se vedea decât betonul gol. Nu tu cutii nedeschise, rămase de pe vremea mutării, nu tu scaune din care să iasă umplutura, nu tu proiecte abandonate, nu tu vechituri, nu tu h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ce dădea către curtea din spate şi am ieşit afară. Deveraux a venit după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acolo ceva ce ar fi trebui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Sunt lucruri pe care oricine ar fi trebuit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zis eu. Nu sunt la vedere. Asta vreau să spun. Ar fi trebuit să vedem anumite lucruri, dar nu le-am văzut. Pentru c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lucrur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 spus, pentru că în acel moment zărise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in spate a casei lui Janice May Chapman nu era la fel de bine întreţinută ca cea din faţă. De fapt, nu era mai deloc întreţinută. Fusese aproape complet neglijată. Era, în mare parte, acoperită de o peluză cam tristă şi ofilită. Era tunsă, dar fuseseră tăiate mai ales buruienile, nu şi iarba. În capătul îndepărtat se afla un gard scund din lemn, nelăcuit, cu panoul din mijloc desprins şi pu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sem eu din uşă era o cărare vag conturată printre buruienile tunse. Aproape imperceptibilă. Mai că nu exista. Doar soarele de după-amiază târzie o făcea vizibilă. Lumina cădea pieziş, scoţând la iveală o dâră fantomatică, acolo unde ierburile fuseseră înlăturate sau culcate la pământ. Era puţin mai întunecată decât restul peluzei. Poteca urma o traiectorie curbă până la gaura din gard. Cineva păşise pe acolo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oi paşi şi m-am oprit iar. Pământul trosnea sub tălpile mele. M-am uitat în jos. Deveraux s-a izbit de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ne ati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luăm pe rând, am zis eu şi am luat-o iar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părăsea buruienile, ieşea prin gaura din gard şi ducea pe un teren viran abandonat, lat de aproximativ nouăzeci de metri. În celălalt capăt al terenului se afla şina de cale ferată. La jumătatea laturii din dreapta se găseau doi stâlpi de poartă prăbuşiţi, iar dincolo de ei se întindea un drum de ţară, spre est şi spre vest. La vest am bănuit că ducea către alte terenuri vechi şi către o legătură cu prelungirea şerpuitoare a străzii principale, iar la est, spre linia de cale ferată, unde se în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ul de pământ prezenta urme de cauciucuri pe toată suprafaţa. Acestea intrau printre stâlpii dărâmaţi şi duceau, printr-o cotitură în unghi drept, către gaura din gardul lui Chapman. Se terminau aproape de locul în care stăteam eu, într-o buclă largă, triunghiulară, pe unde maşinile dăduseră cu spatele şi viraseră, gata să parcurgă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ăturase de cotoroanţe, am spus eu. Le juca feste. Uneori ieşea pe uşa din faţă, alteori ieşea prin spate. Şi pun pariu că, în unele cazuri, iubiţii îi spuneau „noapte bună”, apoi ocoleau strada şi se întorceau pentru încă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exclamat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învinuieşti. Nici pe iubiţi. Nici pe cotoroanţe, la drept vorbind. Oamenii sunt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dovezile lor nu mai 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vrut. Nu şi-a închipuit că avea să contez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ştim când a venit şi când a plecat în acea ultim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în tăcere, şi m-am uitat în jur. Nu era nimic de văzut. Nici alte case, nici alţi oameni. Un peisaj pustiu. Intimita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şi m-am uitat iar la peticul de buruieni care trecea drept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repetat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casa asta acum trei a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ia avea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un lucru obişnuit? Fete de douăzeci şi patru de ani care deţin proprietăţi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foart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e foarte obişnuit. Dar ce legătură e între asta ş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e avea cu grădin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ostul proprietar nu le prea avea cu grădinăritul. Îl sau o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eram încă în infanteri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reun localnic cu state vechi, pe care să ţi-l aminteşti din copilărie? Poate o a treia cotoroanţă, ca într-un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reun motiv anume. Nu e important. Dar oricine ar fi fost, nu i-a plăcut să tundă iarba. Aşa că a scos-o şi a înlocuit-o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rin gaura din gard, a mers până la jumătatea potecii şi s-a lăsat pe vine. A dat la o parte smocurile de buruieni, apoi a atins cu mâna suprafaţa de sub ele. Şi-a trecut degetele peste ea, pe urmă s-a uitat la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oprietar se săturase de îngrijitul peluzei şi optase pentru pietricele. O grădină japoneză, poate, sau una dintre acele curţi cu un consum mic de apă, aşa cum începeau să-şi amenajeze californienii conştiincioşi. Poate că ici şi colo existaseră ronduri cu flori multicolore. Sau poate că nu. Era imposibil de spus. Dar cu siguranţă pietrişul nu fusese un succes total. Nu rezolvase toate problemele de ordin practic. Fusese aşternut în strat subţire. Solul de dedesubt rămăsese plin cu rădăcini de buruieni. Se cerea stropirea în mod regulat cu erbi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May Chapman nu continuase aplicarea erbicidelor. Asta era limpede. Nu exista un furtun în gar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tropitoare. Partea rurală a statului Mississippi. Terenuri agricole. Ploaie şi soare. Buruienile năpădiseră ca nebunele. Vreun iubit adusese o maşină de tuns iarba alimentată cu benzină şi le tăiase. Un băiat drăguţ, plin de energie. Genul ăla care nu suportă mizeria şi dezordinea. Mai mult ca sigur un soldat. Un tip care îi ajută pe alţii la treburi, care face ordine şi o pă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ei să spui? A fost violată aici? m-a întrebat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fost viola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m continuat eu. Gândeşte-te. O după-amiază însorită, intimitate totală. S-au aşezat în spate pentru că nu voiau să stea pe veranda din faţă, cu cotoroanţele alea pândindu-le fiecare mişcare. Sunt pe prispă, se simt bine, trec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ţintă la min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ai spus şi tu doctorului, depinde cu cine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ut următoarele minute discutând despre leziuni. Eu am făcut iar schema cu antebraţul. L-am lipit de pământ şi l-am frecat, simulând freamătul pasiunii. M-am ales cu o grămadă de pete verzi de clorofilă şi cu o dâră de noroi uscat. Când am curăţat mizeria, amândoi am văzut acelaşi gen de urme mici, roşietice pe care le observaserăm pe cadavrul lui Janice May Chapman. Erau superficiale, iar pielea nu fusese zgâriată, dar amândoi am căzut de acord că fata s-ar putea să fi făcut treaba asta mai multă vreme şi mai tare, cu mai multă greutate 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ăm iar,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oşul de rufe al lui Chapman în baie. Era un recipient rectangular din nuiele, cu capac. Vopsit în alb. În vârful grămezii se afla o rochie de vară. Avea mâneci scurte, ce acopereau doar jumătatea superioară a braţului, şi era imprimată cu dungi subţiri, albe şi roşii. Era mototolită şi încreţită în dreptul taliei. Avea pete de iarbă în partea de sus a spatelui. Următorul obiect în grămada de rufe murdare era un prosop de mâini. Apoi o blu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lenjerie intimă, a spus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torul a păstrat-o ca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a aşa ceva. Iubitul ei urma să vină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vremea în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ld, a răspuns şeriful. Şi însorit. A fost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ary McClatchy n-a fost violată, am zis eu. Nici Shawna Lindsay. Escaladarea e una. O schimbare completă a modului de operare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n-a zis nimic. A ieşit din baie, pe hol. Punctul central al căsuţei. S-a uitat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scăpat? m-a întrebat ea. Ce ar trebui să fie aici şi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vechi de trei ani, am spus eu. S-a mutat în oraşul ăsta din altă parte şi ar fi trebuit să-şi fi adus nişte lucruri cu ea. Măcar câteva. Poate nişte cărţi. Sau fotografii. Un scaun preferat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şi patru de ani nu eşti foarte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i măcar un lucru,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strai când aveai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tfel. Tu 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 apărut aici din senin, acum trei ani, şi n-a adus nimic cu ea. A cumpărat o casă şi o maşină, apoi şi-a luat un permis de conducere local. Şi-a cumpărat un set întreg de mobilă nouă. Toate cu banii jos. Nu are un tătic bogat, altfel, poza lui ar sta lângă televizor, într-o ramă de argint. Vreau să ştiu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Deveraux dintr-o cameră în alta, în vreme ce verifica şi ea. Zugrăveala de pe pereţi, încă proaspătă. Canapeaua şi fotoliul din camera de zi, încă noi. Un televizor cumpărat de curând. Un aparat video cu pretenţii. Nici măcar oalele, tigăile, cuţitele şi furculiţele din bucătărie nu erau ciobite sau zgâriate după o folosi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 nu erau haine mai vechi de două sezoane. Nu tu rochie de la balul de absolvire învelită în plastic. Nu tu costum de majoretă. Nici fotografii de familie. Nici amintiri. Nici scrisori de pe vremuri. Nici trofee de fotbal, cutii de bijuterii vechi, nici animăluţe de pluş, păstrat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a spus Deveraux. Până la urmă, n-a fost decât o victim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nelămurită, am spus eu. Nu-mi plac treburile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aici când m-am întors eu în oraş. Niciodată nu m-am gândit la asta. Oamenii vin şi pleacă tot timpul. Asta-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ceva despre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sau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dwest, poate. Sau un pic mai din sud. Oricum, din inima ţării. Am vorbit cu ea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amprentele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o fi făcut? Ştiam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La acea oră, pielea lui Chapman s-ar fi desprins de pe degete ca o mănuşă veche şi moale. Ar fi fost încreţită şi sfărâmicioasă ca o pungă de hârti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maşină o trusă pentru preluarea amp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ler se ocupă de amprente. Celălalt ajutor de şerif. A făcut un curs la secţia de poliţie din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chemi. Ca să ia amprent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toa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din zece vor fi. Ar trebui să înceapă cu pachetul de tamp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găsim înregistrată nicăieri. De ce ar fi? Era o puştoaică. Nu era înrolată şi n-a lucr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şti, nu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şi-a folosit staţia de emisie-recepţie din maşina parcată în curbă. Avea de făcut o rocadă. Pellegrino trebuia să-l înlocuiască pe Butler la poarta unităţii Kelham. S-a întors în cas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Trebuie să mă întorc. Am treabă. Tu aşteaptă aici. Dar nu-ţi face griji. Butler ar trebui să se descurce. E un tip destul d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steţ decât Pelle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e mai isteţ decât Pellegrino. Maşina mea e mai isteaţă decât Pelle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cina cu min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ear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ar f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întâlni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xistă un singur restaurant în tot oraşul. Probabil că oricum am ajunge să mân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răspuns ea. La cină, la masă. Mulţumesc. După câteva clip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bărbier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e veranda din faţă a lui Janice May Chapman, aşezat într-unul dintre balansoarele ei. Ambele bătrâne mă urmăreau de cealaltă parte a străzii. Ajutorul de şerif Butler şi-a făcut apariţia chiar în intervalul de douăzeci de minute ce îi fusese alocat. Era într-o maşină identică cu cea a lui Pellegrino. A lăsat-o acolo unde parcase şi Deveraux, a coborât, apoi s-a dus la portbagaj. Era un tip înalt şi bine făcut, cam la treizeci şi cinci de ani. Avea părul lung pentru un poliţist şi o figură colţuroasă, aspră. La prima vedere părea prea uşor de controlat. Dar poate că nu era chia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portbagaj o cutie neagră de plastic şi a parcurs aleea casei lui Chapman, către mine. M-am ridicat de pe scaun şi i-am întins mâna. Întotdeauna e mai bine să fi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Reacher. Îmi pare bine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ezer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lică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fan Black Sab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alb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înăuntru. El s-a oprit pe hol,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rea aici e să iei amprentele ei şi ale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evităm confuziil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eu. „Ca nu care cumva sistemul să scoată la iveală numele unui tip din compania Bravo. Mai bine să fim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evităm confuziile, am spu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a zis că ar trebui să încep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lan, am zis eu. Periuţa de dinţi, pasta de dinţi, pachetul cu tampoane, lucruri personale de genul ăsta. Chestii care la magazin erau în cutii sau ambalate în celofan. Nimeni altcineva n-ar trebui să le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la distanţă ca să nu-l sufoc, dar l-am supravegheat destul de atent. Era extrem de competent. A stat douăzeci de minute şi a luat douăzeci de amprente bune, toate ovaluri mici şi curate, toate aparţinând în mod evident unei femei. Am căzut de acord că era o mostră adecvată, iar el şi-a strâns echipamentul şi m-a dus înapo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a lui Butler în faţa biroului şerifului şi am mers spre sud, până la hotel. Acolo m-am oprit pe trotuar, luptându-mă cu o dilemă. Simţeam că ar fi trebuit să-mi cumpăr o cămaşă nouă, dar nu voiam ca Deveraux să aibă impresia că cina era menită să fie mai mult decât o cină. De fapt, îmi doream ca ea să creadă că cina poate fi mai mult decât o simplă cină, dar nu voiam ca ea să-şi dea seama. Nu voiam să se simtă presată şi nici să par pr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am decis că o cămaşă e doar o cămaşă, aşa că am traversat strada principală şi am aruncat o privire pe la magazine. Majoritatea erau pe punctul de a se închide. Era trecut de ora cinci. Am luat-o spre sud şi am găsit un magazin cu haine bărbăteşti la trei firme distanţă faţă de punctul din care pornisem. Nu arătau prea promiţător. În vitrină era expusă o haină făcută dintr-un fel de doc sintetic. Sclipea şi lucea în lumina becurilor. Arăta de parcă ar fi fost ţesută din reziduuri nucleare. Dar singura opţiune pe care o mai aveam în materie de cumpărături era drogheria şi nu voiam să apar la cină purtând un tricou de un dolar. Aşa că am intrat şi m-am uitat pr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o grămadă de alte lucruri adunate de prin fabrici dubioase, dar am dat şi peste destule chestii simple. În spatele tejghelei stătea un bătrân care părea încântat să mă lase să-mi bag nasul peste tot. Avea un centimetru atârnat de gât. Ca un ecuson. Aşa cum îşi poartă un medic stetoscopul. N-a spus nimic, dar părea să fi înţeles că venisem pentru o cămaşă, aşa că ori se încrunta ori plescăia din buze ori se lumina şi dădea din cap în timp ce mă mişcam de la un vraf de haine la altul, de parcă aş fi participat la un joc de societate în care ceilalţi participanţi strigau „cald” sau „rece”, pe măsură ce mă apropiam sau mă depărtam de obiectul că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găsit o cămaşă albă cu nasturi până jos, făcută dintr-un bumbac gros. Gulerul avea patruzeci şi şase de centimetri, iar mânecile măsurau nouăzeci şi patru de centimetri lungime, fiind cam pe măsura mea. Am dus obiectul ales la tejghea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otrivită pentru o slujbă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r fi, a răspun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impresiona pe cineva la 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asta v-ar trebui ceva mai elegant, domnule. Poate o cămaşă cu guler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ceea ce aţi numi o ţinută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stat mai puţin decât cămaşa roz luată din magazinul garnizoanei. Bătrânul a învelit-o în hârtie maronie şi a împachetat-o cu grijă. Am traversat înapoi strada cu ea în mână. Aveam de gând s-o las în cameră. Am ajuns în holul hotelului exact la timp ca să-l văd pe proprietar repezindu-se în sus pe scări. S-a întors când a auzit uşa, m-a văzut şi s-a oprit. I se tăi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neavoastră a su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la telefon singur în biroul din spate, ca şi prima dată. Garber a părut nesigur de la bun început, ceea ce m-a neliniştit. Prima lui întreb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i-am răspun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Deveraux, nu? O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discuţie discretă cu cei de la infanteri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să-ţi dăm ceva să foloseşti împotriva ei. S-ar putea să ai nevoie de presiun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Nu ea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m zis eu. Sau voi sunteţi. Sau… mă rog. Armata, vreau să spun. Patrulează în afara gardului de la Kelham şi împuş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tegori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ângele. Iar locul accidentului a fost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e întâmplă. Trebuie să-i opriţi. Pentru că aveţi deja o problemă gravă, dar o s-o transformaţi în 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i tipi bătuţi măr şi un altul mort.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în coapsă. A existat o încercare eşuată de a pansa rana cu un bandaj de uz militar. Şi am găsit un tub de cartuş NATO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oi.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şti? Sau eu? Tu stai acolo, dându-ţi cu presupusul, iar eu sunt aici,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În cel mai rău caz, e o decizie tactică. În cel mai bun caz, cineva a luat-o razna. Trebuie să afli care-i varianta corectă şi să-i pui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pus Garber. Vrei să mă duc pe la câţiva ofiţeri superiori aleşi la întâmplare şi să-i acuz de o încălcare flagrantă a legii? Poate cea mai gravă din istoria militară a Statelor Unite? Aş fi închis până la prânz şi trimis în faţa Curţii Marţiale până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Apoi am tras aer în piept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ume pe care n-ar trebui să le rostesc pe o lini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ume pe care n-ar trebui nici măcar să le ştii, a replicat G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asta scapă de sub control. Picăm din lac în puţ. Am văzut trei avocaţi venind şi plecând de la Kelham. Cineva trebuie să ia o decizie. Ofiţerul în cauză trebuie scos afară şi reloca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se întâmple. Nu atâta vreme cât Kosovo e important. Tipul ăsta ar putea opri un războ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ul din patru sute de oamen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mpaniile electorale doi ani de acum înainte. Gândeşte-te. O să fie Şeriful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chis la Leavenworth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ro nu e de aceeaşi părere. Zice că ofiţerul în cauză e cel mai probabi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ne purtăm ca atare. Ar trebui să terminăm cu avocaţii şi să încetăm cu patrulatul în afar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ulăm în afar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a spus Garber. Trebuie să fac asta. Sper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 carte poştală de la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al armatei nu se poate aştepta la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treaba asta prevăzută în regulament? Împreună cu fri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explic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a reprezintă centrul Atlantei. Cartea poştală a fost expediată de pe aeroportul din Atlanta acum unsprezece zile. Textul spune aşa: „Mă îndrept spre un oraş numit Margrave, la sud de aici, cu treabă, dar am auzit că Blind Blake a murit acolo, te ţin la curent.” Apoi e semnat Jo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îl cheamă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ti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mi-l explici. Îmi cer scuze, dar trebui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şcoala primară.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crie. Că se îndreaptă spre un oraş din sudul Atlantei, numit Mar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lind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tarist de pe vremuri. Blues. Una dintre primel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r face Joe un scop din a te inform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Joe când zice că o să te ţin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ţină la curen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genda lui Blind Blake, bineînţeles. Dacă a murit acol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tează unde a murit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 doar o chestie. Cum unii colecţionează cartonaşe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ast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d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d? De ce naiba ar fi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azi la biroul lui, a spus G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ecanism de ra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a aia? Fata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rmisiunea să discut detaliile. Dar trebuie să ştiu de ce l-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cum? Aveai de gând să-l întreb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Aveam de gând să-l întreb ce mai face. Interes pur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 Ceva de la Kelham a provoc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ă priveşte. Dă-mi o mână de ajutor,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mei de culoare au fost omorâte aici înaintea lui Janice May Chapman. Ai ştiut vreodată asta? Pentru că e o chestie pe care ar trebui s-o avem în vedere, dacă tot te gândeşti la campanii electorale. Le-am ignorat şi pe urmă ne-a sărit muştiucul când a fost omorâtă o feme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noştinţă cu fratele celei de-a doua victime. M-a făcut să mă gândesc la famili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Joe ceva despre nişte bani di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Era plecat de la birou. Era î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lanta? Sau Mar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Georgia e un st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spus Garber. Îmi cer scuze pentru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ine îşi face griji în privinţa banilor di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rmisiunea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convorbirea cu Garber, am rămas pe loc câteva clipe, apoi mi-am dus sus cămaşa cea nouă şi am lăsat-o pe pat. Am început să mă gândesc la cina cu Elizabeth Deveraux. Mai erau trei ore până atunci şi doar un singur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uşa din faţă a hotelului, am ocolit clădirea pe aleea dintre drogherie şi magazinul cu produse de uz casnic, ajungând în celălalt capăt, între casa de împrumuturi şi barul Brannan's. Acolo unde fusese găsit trupul lui Janice May Chapman. Grămada de nisip era încă la locul ei, uscată şi prăfoasă, uşor răvăşită de vânt. M-am uitat de jur împrejur ca să verific cum merge activitatea pe strada cu un singur trotuar. Nu se întâmplau prea multe. Unele dintre baruri erau închise, pentru că şi baza era închisă. Nu avea rost să ţină deschis fără clienţi. Un simplu calc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nnan's era deschis. Optimism sfidător sau poate simpla păstrare a unei lungi tradiţii. Am intrat, însă n-am găsit pe nimeni, în afară de doi tipi care îşi făceau de lucru pe la raftul pentru băuturi. Păreau să fie fraţi. Pe la vreo treizeci şi cinci de ani, poate cu doi ani diferenţă între ei, la fel ca mine şi ca Joe. Cunoşteau mersul lumii, ceea ce avea să fie în avantajul meu. Localul lor semăna cu o mie de alte baruri pe care le văzusem în oraşele de pe lângă unităţile militare, o complexă maşinărie încorporată, concepută să transforme plictiseala în bani gheaţă. Avea dimensiuni decente. Am bănuit că în trecut fusese un mic restaurant, dar din micile restaurante se fac marile baruri. Decorul era, poate, ceva mai cochet decât majoritatea. Se vedeau afişe turistice pe pereţi, reprezentând marile oraşe ale lumii, fotografiate noaptea. Nu existau referinţe locale, ceea ce era o mişcare isteaţă. Dacă eşti blocat timp de şase luni la mama naibii, nu vrei să ţi se reamintească treaba asta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f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is că nu, ceea ce nu m-a surprins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ack Reacher, fac parte din poliţia militară şi am o întâlnir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prins, aşa c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e obicei, aş avea timp să stau pe aici toată noaptea şi să bag şopârle ca să scot chestii de la voi în cursul unei conversaţii normale, dar, de data asta, nu am vreme de aşa ceva, aşa că va trebui să ne bazăm pe o sesiune de întrebări şi răspunsuri direct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ceput mesajul. Proprietarii de baruri din oraşele de pe lângă bazele militare îşi fac griji din pricina poliţiei militare. E cel mai uşor lucru din lume să treci un anumit local pe o listă neagră timp de o săptămână sau o lună. Sau pentru totdeauna. S-au prezentat ca fiind Jonathan şi Hunter Brannan, fraţi, moştenitori ai unei afaceri întemeiate de bunica lor pe vremea căii ferate. Ea vânduse ceaiuri şi prăjiturele cu dichis şi trăise binişor. Tatăl lor trecuse la alcool când trenurile încetaseră să mai vină şi apăruse armata. Erau doi tipi destul de simpatici. Şi realişti. Administrau cel mai bun bar din oraş, aşa că nu puteau nega că vedeau pe toată lum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ce May Chapman venea aici, am întrebat eu. Femeia care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cunoscut că da, venea. Nu s-au eschivat. Toată lumea vine la Brann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venea de fiecare dată cu acelaş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us că da, c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Reed, a răspuns Hunter Brannan. În afară de asta, nu ştiu prea multe despre el. Dar era un barosan. Întotdeauna te prinzi după cum reacţioneaz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tre obişnuiţii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în sear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grea. De obicei, locul ăsta 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a. Cel puţin în prima parte a serii. Nu-mi amintesc să-l fi văz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şină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veche. Albastr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ine ai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un an, cred. Dar e unul dintre tipii care vin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eo două echipe acolo. Pleacă undeva, apoi se întorc. O lună da, o lună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şi cu 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 ăla are întotdeauna câte o trufanda la braţ, a intervenit Jonathan Bra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mai drăguţă. Care era dispusă să-i cedez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se sau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Cam e genul de tip care le dă şans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Hunter Brannan. Dar ţin minte că am fost destul de gelos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otel. Două ore până la cină. Pe prima mi-am petrecut-o trăgând un pui de somn, pentru că eram destul de obosit şi pentru că mă gândeam că nu voi mai apuca să dorm prea curând. Cel puţin aşa speram. Iar speranţa moare ultima. M-am trezit la ora opt şi mi-am despachetat cămaşa cea nouă. M-am spălat pe dinţi cu apă şi am mestecat nişte gumă. Apoi am făcut un duş fierbinte lung, cu mult săpun şi cu mult ş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ămaşa cea nouă şi mi-am suflecat mânecile până la coate. Era cam strâmtă în dreptul umerilor, aşa că am lăsat descheiaţi ultimii doi nasturi. Am îndesat poalele în pantaloni, mi-am pus pantofii şi i-am lustruit, pe rând, frecându-i de partea din spate a ga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m exact ca un tip care vrea să facă sex. Ceea ce şi eram. N-aveam ce fac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cămaşa veche la gunoi, am ieşit din cameră, am coborât scările şi am ieşit pe strada întunecată. În spatele meu, din umbră, s-a auz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in nou, soldă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de cealaltă parte a străzii, se aflau trei camionete parcate lângă bordură. Pe două dintre ele le recunoşteam, pe una nu. Toate portierele erau deschise. Se vedeau picioare atârnând. Ţigări aprinse. Fum plutind în aer. Am păşit spre stânga, m-am răsucit pe călcâie şi l-am văzut pe masculul alfa. Vărul McKinney. Faţa lui arăta încă jalnic. Stătea în picioare, sub unul dintre felinarele stricate din dreptul hotelului. Îşi ţinea braţele pe lângă corp, mâinile depărtate de şolduri şi degetele mari distanţate de celelalte. Era pus pe treab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cinci alţi tipi s-au strecurat afară din camionete. Au pornit înspre mine. I-am văzut pe masculul beta, pe tipul cu berea la micul dejun şi pe motociclistul cu probleme de spate, împreună cu alţi doi bărbaţi pe care nu-i mai văzusem până atunci, arătând la fel ca ceilalţi patru. Aceeaşi regiune, aceeaşi familie sa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trotuar. Cu şase indivizi, nu-mi doream să-l am pe vreunul în spatele meu. Voiam să am un zid în spate. Masculul alfa a coborât de pe trotuar, păşind în rigolă, şi s-a alăturat celorlalţi, ca aripa din dreapta a unui arc perfect format din şase oameni. Toţi au rămas pe stradă, la vreo doi metri şi jumătate-trei de mine. Nu-i puteam atinge, dar le simţeam duhoarea. Toţi îşi luaseră poziţia maimuţei, cu braţele şi degetele mari depărtate. Ca nişte pistolari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m spus e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eştere cam mică, nu-i aşa? am continuat eu. Speram să fie ceva mai radical. Ca diferenţa dintre o unitate aeriană şi o divizie de tancuri. Cred că avem viziuni diferite. Trebuie să recunosc, sunt oarecu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ăieţi, îmi pare rău, dar am o întâlnir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toţi un pas în faţă, apropiindu-se unul de celălalt şi de mine. Şase feţe palide, cenuşii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o cămaşă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bază cu şase tipi: trebuie să fii rapid. Nu poţi petrece mai mult timp decât e strict necesar cu un individ. Ceea ce înseamnă că trebuie să-l loveşti pe fiecare o singură dată. Pentru că ăsta e strictul necesar. Nu ai cum să aplici cuiva mai puţin d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petat în minte mişcările. M-am gândit să încep din mijloc. Unu, doi, trei, zbang, zbang, zbang. A treia lovitură va fi cea mai grea. Cel de-al treilea tip va fi în mişcare. Primii doi nu. Vor fi înţepeniţi pe loc. Şocul, surpriza. Vor cădea uşor. Dar, până să ajung la al treilea, acesta va reacţiona. Şi va fi imprevizibil. S-ar putea să aibă în minte un plan coerent, dar acesta nu va ajunge să fie pus în aplicare. Încă se va zbate cu o panică reflexă in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m pregătit să-l ratez pe al treilea. Poate să sar direct la al patrulea. Al treilea tip putea să fugă. Cu siguranţă, cel puţin unul dintre ei avea să o facă. Niciodată nu văzusem o haită care să rămână unită după căderea primelor câtev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ă rog, tocmai am făcut un duş,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un răspuns, lucru pe care îl prevăzusem. Toţi au înaintat iar, după cum mă aşteptasem. Aşa că le-am ieşit în întâmpinare, ceea ce a părut a fi un gest politicos. Am făcut doi paşi mari înainte, iar la al doilea mi-am luat avânt de pe marginea bordurii, o sută treisprezece kilograme în mişcare, şi l-am lovit pe al treilea tip din stânga cu o directă de dreapta care i-ar fi scos dinţii din gură, dacă ar mai fi avut vreunul. Pumnul i-a aruncat capul spre spate, coloana şi umerii i-au cedat, iar el a dispărut din luptă şi din faţa ochilor mei, pentru că eu deja aplicam cu stânga o lovitură de cot celui de-al doilea tip, izbindu-l orizontal peste puntea nasului. O lovitură colosală, cu efect de torsiune din talie şi o uriaşă forţă a impactului, ca urmare a faptului că, practic, cădeam peste el. Am văzut sângele ţâşnind în aer, am călcat apăsat, mi-am luat avânt şi mi-am folosit acelaşi cot, dar în direcţia opusă, pe un tip pe care îl simţisem în spatele meu. După impact, mi-am dat seama că acesta se ferise şi că îl nimerisem în ureche, aşa că mi-am notat în minte că s-ar putea să necesite ceva atenţie mai târziu, apoi m-am năpustit iar în faţă şi mi-am schimbat unghiul de atac, lovindu-l pe cel de-al patrulea tip drept între picioare, cu un trosnet de oase şi carne care l-a îndoit de mijloc, ridicându-l pe vârfu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cunde, trei oameni la pământ şi un altul numărat până la opt, ca la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otiţă mentală: huliganii din Mississippi sunt făcuţi dintr-un material mai dur decât ceilalţi. Sau sunt pur şi simplu mai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cincilea individ n-a reuşit decât să-mi zgârie umărul. Un soi de tentativă de pumn sau poate că planul iniţial fusese să mă apuce de gât. Poate că plănuia să mă ţină pe loc în vreme ce al şaselea îmi aplica vreo câteva lovituri. Nu mi-am dat seama. Dar, orice ar fi vrut, a fost crunt dezamăgit în ambiţiile sale. M-am izbit cu spatele în el, cu tot corpul în mişcare, răsucindu-mă din talie, lovind cu cotul înapoi şi nimerindu-l în obraz. Apoi m-am folosit de ricoşeu pentru a mai sări încă o dată în faţă, în căutarea supravieţuitorului singuratic. Cel de-al şaselea tip. Acesta şi-a prins călcâiul în bordură, iar braţele i s-au ridicat de parcă ar fi fost o sperietoare de ciori, iar eu am luat-o drept o invitaţie să-l izbesc în piept, drept în plexul solar, ceea ce era ca şi cum l-aş fi conectat la o priză. A sărit, a dansat şi a căzut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e care îl lovisem în ureche se ţinea de ea de parcă mai avea puţin şi îi cădea. Stătea cu ochii închişi, motiv pentru care lupta nu era tocmai dreaptă, dar astea sunt întotdeauna preferatele mele. M-am îndreptat rapid spre el şi i-am trimis un croşeu de stânga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ca o marionetă scăpată din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de două ori şi am scuipat pe jos. Apoi am luat-o spre nord. Aveam de parcurs o stradă, iar ceasul meu mental îmi spunea că era deja nouă ş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uşa restaurantului şi am descoperit că localul era gol, cu excepţia chelneriţei şi a cuplului de bătrâni de la Toussaint's. Păreau să fi ajuns la jumătatea maratonului lor de seară. Femeia avea o carte, bărbatul, un ziar. Deveraux n-ajun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ospătăriţei că aştept pe cineva. I-am cerut o masă pentru patru persoane. M-am gândit că cele pentru două erau prea strâmte când venea vorba de o întâlnire socială de lungă durată. Fata mi-a ales un loc în partea din faţă a localului, apoi m-am îndreptat căt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lătit faţa, apoi m-am spălat pe mâini, pe antebraţe şi pe coate cu apă caldă şi cu săpun. Mi-am trecut degetele ude prin păr. Am tras adânc aer în piept şi am expirat. Adrenalina e o pacoste. Nu ştie când să renunţe. Mi-am întins mâinile şi mi-am rotit umerii. M-am uitat în oglindă. Părul arăta bine. Faţa er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ânge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unar. Şi deasupra. Şi dedesubt. Nu mult, dar era ceva. O curbă de picături în formă clară de virgulă. De parcă fusesem stropit. Sau de parcă mersesem prin burniţă. Ceea ce se şi întâmplase. Al doilea tip. Îi spărsesem nasul. Sângerase de ziceai că era o toaletă după ce trag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m bombă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ea cămaşă era la gunoi, în camer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gazinele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chiuvetă şi m-am mai uitat încă o dată în oglindă. Picăturile începuseră să se usuce. Deveneau maronii. Poate că până la urmă aveau să pară făcute intenţionat. Ca un logo. Sau ca un model. Ca un element singular luat dintr-un tipar turbionar. Văzusem chestii asemănătoare. Nu eram sigur cum le spune. Imprimeuri Pai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restaurant tocmai când Deveraux intr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uniformă. Îşi schimbase hainele. Purta o cămaşă argintie de mătase şi o fustă neagră, lungă până la genunchi. Pantofi cu tocuri înalte. Un colier de argint. Cămaşa era subţire şi strâmtă şi mică. Era descheiată în partea de sus. Fusta i se aşeza pe talie. I-aş fi putut cuprinde mijlocul cu degetele. Nu purta dres. Avea picioarele subţiri. Şi lungi. Părul îi era încă ud de la duş. Îi cădea liber pe umeri. I se revărsa pe spate. Fără coadă de cal. Fără elastic. Avea un zâmbet larg, ce îi cuprindea şi ochii ui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la masa noastră şi ne-am aşezat unul în faţa celuilalt. Se dăduse cu parfum. Ceva subtil, vag.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ge p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vi de hotel. E 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ămaşă, a spus ea. De sânge. Nu te-ai tăiat la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să nu mă bărb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continuat ea. Îmi pl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ăţ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 hotărât să plec mai devreme. Am trecut pe acasă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e un balcon cu vedere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surprins că nu ai contramandat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âlnir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lăsat pe ei să te lovească primi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ăcut-o, n-aş mai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spus ea şi a zâmbit. Ai fost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omori bugetul. Pellegrino şi Butler fac ore suplimentare ca să-i care de acolo. I-am vrut plecaţi înainte ca oamenii de la hotel să-şi termine cina. Alegătorilor nu le place debandada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 venit la masa noastră. N-a adus meniuri. În ultimii doi ani, Deveraux mâncase acolo de trei ori pe zi. Ştia meniul. A cerut un cheeseburger. Şi eu la fel, cu o cafea. Fata şi-a nota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şi ieri cheese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în fiecare zi, a zis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fac aceleaşi lucruri şi mănânc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rămâi atât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e mentală, a spus ea. Îmi fac mu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legătură cu un tip din Oxford, Mississippi. E cel care a fost împuşcat în coapsă. Medicul mi-a adus la birou obiectele lui personale. Avea un portofel şi un carnet de notiţe. Tipul era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zia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ber profesionist. Luptând pentru supravieţuire, probabil. Ultimul lui permis de presă data de acum doi ani. Dar Oxford are două ziare neconvenţionale. Probabil că încerca să vândă vreo informaţie unu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xford există o şco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a încuviinţ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 Miss, a spus ea. Cât de radicală poate fi o şcoală în st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tip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la nebunie să am ocazia să-l întreb. S-ar putea să fi ştiut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a întors cu cafeaua mea şi cu un pahar cu apă pentru Deveraux. În spatele meu l-am auzit pe bătrânul de la hotel mormăind şi întorcând o pagină 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meu continuă să nege că există recruţi în afara gardulu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asta cum te face să te simţi? m-a întrebat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minte, ar f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ltcineva îl min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inism la o persoană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te face să te simţ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m eşti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interesată. Pentru că am trecut prin asta. T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furii niciodată. Sunt un tip foarte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minute păreai furios. Cu familia McK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doar o problemă tehnică. Spaţiu şi timp. Nu voiam să întârzii la cină. Nu eram furios, pe bune. Bine, nu la început. Mai târziu am devenit uşor frustrat. Ştii tu, mental. Adică… atunci când erau patru le-am dat ocazia să revină în număr mai mare. Şi ei ce-au făcut? Au mai adăugat doi oameni. Şi gata. Au apărut şase în total. Ce-a fost asta? E o lipsă de respect intenţionată. N-au dat doi bani pe ce l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joritatea oamenilor ar considera că şase contra unu e o proporţie destul d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avertizat. Le-am spus că o să aibă nevoie de mai mulţi. Am încercat să fiu corect. Dar n-au vrut să mă asculte. A fost ca şi cum aş fi vorbit cu Pent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sta cum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Sunt la fel de răi ca familia McK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Armata o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fanteria marin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Dar nu mult. Armata e ţinta cea mare. Şi e o ţintă uşoară. Pentru că armata e plictisitoare. Infanteria mar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 spus ea. Noi suntem strălucitori. Avem o ţinută de paradă grozavă. Facem o instrucţie de front grozavă. Organizăm înmormântări grozave. Ştii de ce facem toate astea? Pentru că infanteria marină se pricepe de minune la PR. Şi primim sfaturi bune. În esenţă, consultanţii noştri sunt mai buni decât ai voştri. Asta vreau să spun. La asta se reduce totul. Aşa că voi o să pierdeţi mult, iar no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nsultanţ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upuri de lobby, a zis ea. Voi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vechiul meu amic Stan Lowrey şi la anunţurile lui cu oferte de muncă. Ospătăriţa ne-a adus mâncarea. La fel ca şi seara trecută. Doi cheeseburgeri mari, două grămezi de cartofi pai încâlciţi. Eu comandasem acelaşi lucru şi la prânz. Uitasem. Dar îmi era foame. Aşa că am mâncat. Şi am privit-o pe Deveraux mâncând. Ceea ce era ca un fel de trecere într-o nouă etapă. Trebuie să însemne ceva, dacă poţi să stai şi să te uiţi la o altă persoană cum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estecat, a înghiţ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ţi-a mai zis comanda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dea ceva de folosit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unt prea multe la capitolul ăsta. Am fost un răcan cuminţel. Dar nu vezi? Ăştia îmi dau dreptate. Cu cât devin mai disperaţi, cu atât sunt mai sigură că e în joc fundul unui tip de la Ke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in no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meu m-a mai luat la întrebări cu privire la corespondenţa pe care 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citi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poştală de l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red că ar putea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disper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meu se tot scuz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există vreun mesaj codificat în cartea poştală. Dar cred că, de fapt, el vorbea codificat. Am impresia că a făcut-o tot timpul. Chiar de la bun început a irosit zece minute certându-mă pentru freza mea. Nu-i stă în fire şi cred că asta e ideea. Îmi transmite că el nu e aşa. Îmi zice că e în ceaţă, respectă ordine, face ceva ce nu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lui să-ţi arunce în cârcă propriile probleme. Ar fi putut trimit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fi putut? Poate că toată treaba asta a venit la pachet, de la un capăt la altul, plănuită de sus. Ca atunci când patronul alege echipa. Munro şi cu mine. Poate că se pregătesc să subţieze turma, iar nouă ni se dă un test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ro mi-a spus că te ştie după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e un lucru periculos în vrem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ruga vechii tovarăşi să te verifice pe tine, ce a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părţi nu sunt drăguţ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venit vremea răzbunării. Cineva n-o să aibă decât de câştigat. Ori te cuminţesc, ori scapă de tine. Ai un duşman pe undeva. Vreo idee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am continuat să mâncăm în tăcere, până când am terminat tot. Am lăsat farfuriile goale. Carne, pâine, brânză, cartofi, toate au dispărut. Mă simţeam sătul. Deveraux era pe jumătate cât mine. Sau chiar mai puţin. Nu ştiam cum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steşte-mi despr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vorbi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Nu e nimic de spus. Carter Crossing, apoi infanteria marină, apoi iar Carter Crossing. Asta-i povestea vieţii mele. Fără fraţi sau surori. Tu câ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sa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ani mai mare. Născut hăt, departe, în Pacific. Nu l-am mai văzu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două versiuni alternative ale aceleiaşi persoane. Arătăm cam la fel. El e mai isteţ decât mine. Eu fac lucrurile mai bine. El e mai cerebral, eu sunt mai fizic. Conform părinţilor noştri, el era cuminte, eu eram obraznic.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lui e secre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zis eu. Dar s-ar putea să-ţi dea un indiciu despre unul dintre lucrurile de aici pentru care armata îş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a zâmbit. Era o femeie foarte tol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âte o plăcintă?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două plăcinte cu piersici, la fel ca cea pe care o mâncasem cu o seară înainte. Şi cafea, pentru amândoi, lucru pe care l-am luat drept un semn. Nu-şi făcea griji că va rămâne trează. Poate că asta plănuia. Bătrânul cuplu de la hotel s-a ridicat şi a plecat pe când chelneriţa era încă la bucătărie. S-au oprit la masa noastră. N-a fost o conversaţie în adevăratul sens al cuvântului. Doar multe zâmbete. Erau hotărâţi să fie politicoşi. O chestie comercială. Deveraux era tichetul lor de masă, iar eu eram, temporar, cireaşa de p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eu mental a bătut ora zece seara. Plăcintele au sosit, la fel şi cafeaua. N-am dat prea multă atenţie nici uneia. Mi-am petrecut mare parte din timp uitându-mă la al treilea nasture de la cămaşa lui Deveraux. Îl observasem mai devreme. Era primul încheiat. Aşadar, primul care trebuia descheiat. Era o chestie micuţă, perlată, argintiu-cenuşie. În spatele lui se afla pielea, nici palidă, nici bronzată şi cât se poate de tridimensională. De la stânga la dreapta se curba către mine, apoi se îndepărta şi iar se ridica spre mine. Se înălţa şi cobora pe măsură ce 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 trecut pe la noi şi ne-a oferit mai multă cafea. Poate pentru prima dată în viaţă, am refuzat. Şi Deveraux la fel. Fata a pus nota de plată pe masă, cu faţa în jos, lângă mine. Am întors-o. Nu era rău. În 1997 încă se mai putea mânca bine din salariul unui soldat. Am lăsat nişte bancnote, m-am uitat peste masă la Deveraux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grino şi Butler îşi făcuseră treaba. Îşi câştigaseră plata pentru orele suplimentare. Băieţii McKinney dispăruseră. Strada principală era tăcută şi complet pustie. Luna răsărise, iar aerul era blând. Deveraux părea mai înaltă pe tocuri. Am mers unul lângă altul, îndeajuns de aproape încât să aud şoaptele mătăsii pe piele şi să-i simt aroma par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hotel, am urcat treptele uzate şi am traversat veranda. Eu i-am ţinut uşa. Bătrânul lucra în spatele biroului de la recepţie. Am dat din cap către el în semn de noapte bună şi am luat-o pe scări. Ajunşi sus, Deveraux s-a opr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apte bună, domnule Reacher, şi mulţumesc din nou că mi-ai ţinut compani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aversat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rât-o în broasca încăperii cu număr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his-o la loc cu putere, s-a întors la mine în vârful picioarelor, s-a întins şi mi-a pus o mână pe umăr. Şi-a lipit buzele de urechea mea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entru moşul de jos. Trebuie să mă gândesc la reputaţia mea. Nu vreau să-mi şochez ale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ână şi ne-am îndreptat spre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m treizeci şi şase de ani. Nu mai eram adolescenţi. Nu ne-am grăbit. N-am bâjbâit. Ne-am permis răgazul. Şi ce răgaz a fost! Poate cel mai bun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de îndată ce am închis uşa. Buzele ei erau umede şi reci. Avea dinţii mici. Limba agilă. A fost un sărut grozav. O mână mi se pierdea prin părul ei, iar cu cealaltă îi mângâiam uşor spatele. Era înghesuită în mine şi se mişca. Avea ochii deschişi. La fel şi eu. Acel prim sărut a ţinut minute întregi. Cinci, poate zece. Nu ne-am grăbit. Am luat-o încet. Ne pricepeam foarte bine la asta. Cred că amândoi înţelegeam că prima dată nu se întâmplă decât o dată. Amândoi voiam s-o sav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am oprit ca să ne tragem răsuflarea. Mi-am scos cămaşa. Nu voiam ca sângele familiei McKinney să stea între noi. Atunci a ieşit la iveală o cicatrice urâtă de şrapnel pe care o am spre talie. Seamănă cu o caracatiţă palidă care se târăşte în sus, de sub curea. Cusături albe, urâte. De obicei, un punct de pornire pentru o conversaţie. Deveraux a văzut-o, dar n-a zis nimic. Şi-a văzut de treabă. Era puşcaş marin. Văzuse altele şi mai rele. Şi-a ridicat mâna spre nastur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amblaua ta? Îţi place să dezbrac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e pe lume, am spus eu. Şi mă tot holbez la nasturele ăla de la nou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uă şi zece, m-a corectat ea. Am fost atentă la oră. Sunt poliţis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stângă şi am făcut-o s-o ţină întinsă, cu palma în sus. A rămas aşa, răbdătoare. I-am desfăcut nasturele de la manşetă. Am repetat mişcarea cu mâna ei dreaptă. Mătasea a căzut de pe încheieturile subţiri. Şi-a pus degetele pe pieptul meu. Le-a făcut să alunece până pe ceafă. Ne-am sărutat iar, vreme de cinci minute. Un alt sărut grozav. Mai bun c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e-am oprit pentru a respira, iar eu am trecut la nasturele cămăşii. La fel ca şi ceilalţi,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unecos. Degetele mele sunt mari. Dar am reuşit. Nasturele s-a desfăcut cu un pocnet, ajutat de sânii ei umflaţi. Am coborât la cel de-al patrulea nasture. Apoi la cel de-al cincilea. Am tras mătasea de sub talia fustei, de jur împrejur, puţin câte puţin, încet şi cu grijă. Ea se uita la mine, zâmbind tot timpul. Cămaşa s-a desfăcut. Purta sutien. O chestie mică şi neagră, cu şnururi şi bretele delicate. Abia dacă îi acoperea sfârcurile. Avea nişte sâni fant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jos cămaşa de pe umeri, iar aceasta a foşnit şi a aterizat pe podea, în spatele ei. Parfumul m-a invadat. Ne-am sărutat iar, lung şi apăsat. Am sărutat-o pe umeri. Avea o despicătură de-a lungul spatelui. Elasticul sutienului o traversa ca o punte micuţă. Şi-a lăsat capul pe spate, iar părul i s-a revărsat peste tot. Am sărutat-o din nou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ntofii tăi, a spus ea, şi gâtul i-a vibrat lângă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ăsucit, m-a împins în spate şi m-a aşezat pe marginea patului. A îngenuncheat în faţa mea. Mi-a desfăcut şiretul de la pantoful drept, apoi pe cel de la stângul. Mi i-a scos cu grijă. Şi-a vârât degetele mari în partea de sus a şosetelor şi le-a tra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garnizoanei, mai mult ca sigur,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un dolar, am spus eu. N-am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ne-am sărutat iar. Până în acel moment, sărutasem sute de fete, dar eram gata să recunosc că Deveraux era cea mai bună dintre toate. Era spectaculoasă. Se mişca şi se înfiora, şi tremura. Era puternică, dar blândă. Pasională, dar nu agresivă. Flămândă, dar nu solicitantă. Ceasul meu mental a stat. Aveam tot timpul din lume şi eram gata să profităm de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ipt degetele în partea din faţă a beteliei mele. A tras de ea. A descheiat nasturele cu arătătorul şi cu degetul mare. Am continuat să ne sărutăm. Mi-a găsit fermoarul şi l-a tras în jos, încet, cu mâna ei mică şi degetele îndemânatice, precise în mişcări. Şi-a lipit palmele de omoplaţii mei şi le-a făcut să alunece dintr-o parte în alta, calde, uscate, fine, apoi le-a coborât, încet, până la talie şi mai jos. Şi-a strecurat vârfurile degetelor sub betelia lărgită, pipăind materialul. A mers şi mai adânc. A împins în jos, iar pantalonii mi-au alunecat de pe şolduri. Încă ne săr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să luăm o gură de aer, iar ea m-a răsucit şi m-a aşezat iar. Mi-a scos pantalonii şi i-a aruncat peste cămaşa ei. M-a lăsat pe pat, a făcut un pas înapoi, şi-a întins larg braţel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ă-mi sco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 naibii decizie. Sutien, fustă, pantofi. M-am gândit că-şi poate păstra pantofii. Pentru o vreme, cel puţin. Poate chiar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format. Pe o latură existau un nasture şi un fermoar. A desfăcut nasturele şi a tras fermoarul în jos, încet, doi centimetri, apoi patru, apoi şase, apoi opt. I-am auzit sunetul destul de limpede în liniştea camerei. Fusta a căzut pe podea. Deveraux a păşit afară din ea, mai întâi cu un picior, apoi cu celălalt. Picioarele îi erau lungi, netede şi musculoase. Purta nişte chiloţei negri. Nu era prea mare lucru de capul lor. Doar o fâşie de materia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ien, chiloţi, pantofi. Eu încă stăteam aşezat pe pat. S-a căţărat la mine în poală. I-am ridicat părul şi i-am sărutat urechea. I-am urmărit forma cu limba. Îi simţeam obrazul lipit de al meu. Ne-am petrecut douăzeci de minute desluşindu-ne fiecare contur al trupurilor noastre, de la gâ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ecu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făcut sutienul, care a căzut pe podea, lipsit de substanţă. Mi-am lăsat capul în jos. Al ei s-a aplecat pe spate, arcuindu-şi sânii spre mine. Erau fermi şi rotunzi şi netezi. Avea sfârcuri sensibile. A gemut puţin. La fel şi eu. S-a mişcat şi mi-a sărutat pieptul. Am ridicat-o de pe genunchii mei şi am aşezat-o pe spate, pe pat. Apoi ea m-a tras pe mine. Au urmat alte douăzeci de minute fabuloase, pe care le-am petrecut cunoscându-ne unul pe altul de la tali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ecu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 pe spate. A îngenuncheat peste mine şi mi-a tras în jos boxerii. A zâmbit. Şi eu la fel. După zece minute uimitoare, am făcut schimb de locuri. Chiloţii i-au alunecat pe şolduri, apoi ea şi-a ridicat genunchii pentru a mă lăsa să-mi termin treaba. Mi-am îngropat faţa între coapsele ei. Era udă şi dulce. S-a mişcat fără inhibiţii. Şi-a rotit capul dintr-o parte în alta, şi-a încordat umerii şi s-a împins în saltea. Şi-a trecut degetele pri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Am început cu tandreţe. Îndelung şi încet. Adânc şi cu grijă. Ea s-a îmbujorat şi a rămas fără aer. La fel am făcut şi eu. Îndelung ş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reped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gâfâ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mai tare, mai reped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a spus ea. Nu acum. Nu încă. Ia-o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 şi încet, îndelung ş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spus ea. OK. Acum. Ac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mai tare, mai reped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 pornit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oarte puţin, ca o uşoară vibraţie constantă, ca începutul unui cutremur îndepărtat. Canaturile de sticlă ale uşii vibrau în ramele lor. Un pahar zăngănea pe policioara din baie. Podeaua dârdâia. Uşa dinspre hol trosnea din încheieturi. Pantofii mei săltau în loc. Tăblia patului se izbea de perete. Podeaua se zguduia tot mai tare. Pereţii bubuiau. Monedele abandonate în buzunarul meu zornăiau. Patul se zgâlţâia, sălta şi avansa puţin câte puţin pe podeaua aflat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rul de la miezul nopţii trecuse. Şi duşi er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m întins unul lângă altul, plini de sudoare, goi, răsuflând greu şi ţinându-ne de mână. Eu mă uitam fix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tot vreau să fac asta, a spus Deveraux. Nenorocitul ăla de tren. Măcar să prof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mi cumpăr vreodată o casă, am zis eu, o să fie lângă o linie de cale ferată.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chimbat poziţia şi s-a cuibărit lângă mine. Am cuprins-o cu braţul. Am rămas aşa o vreme, tăcuţi, extenuaţi, satisfăcuţi. În urechi îmi răsuna muzica lui Blind Blake. Ascultasem cândva o casetă cu toate cântecele lui, trasă de pe nişte vechi viniluri uzate, cu huruitul absurd şi zgomotul făcut de zgârieturile lacului vechi aproape acoperind vocea liniştită, melancolică şi acordurile agile de chitară ce redau ritmurile căii ferate. Un orb din naştere. Nu văzuse niciodată un tren. Dar auzise destule. Asta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m-a întrebat la ce mă gândesc şi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ipul despre care era vorba în mesaju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şt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s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sta a fost o greşeală. N-ar fi trebuit să mă lase pe dinafară. Nu pentru o treabă de genul ăsta. Mă face să mă gândesc la ei ca fiind… ei. Nu mai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discutat pe îndelete dacă ea ar trebui sau nu să se întoarcă în camera ei. Reputaţia. Alegătorii. I-am povestit că bătrânul urcase după mine când primisem telefonul de la Garber. A apucat să arunce o privire în cameră. Deveraux a zis că, dacă s-ar întâmpla din nou, l-aş putea întârzia câteva secunde, iar ea ar avea timp să se ascundă în baie. A spus că rareori se întâmpla să bată cineva la uşa ei. Iar dacă, din întâmplare, ar căuta-o cineva în dimineaţa aceea şi n-ar primi nici un răspuns, ar putea presupune că e plecată la un caz. Ceea ce ar fi cât se poate de plauzibil. La urma urmei, nu ducea lips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Janice Chapman făcea acelaşi lucru pe care tocmai l-am făcut şi noi. Asta apropo de zgârieturile de la pietriş. Cu iubitul ei, oricine ar fi fost el. Afară, în curtea din spate, la miezul nopţii. Sub stele. Linia de cale ferată e destul de aproape. Trebuie să fie uimitor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m încuviinţat eu. Ieri-seară mă aflam chiar lângă şine la miezul nopţii. Parcă ar fi fost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alul de timp s-ar potrivi? Cu zgâr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ăcut sex la miezul nopţii, atunci a fost omorâtă în jurul orei patru dimineaţa. La ce oră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în seara următoare. Asta înseamnă optsprezece ore. Cred că ar fi existat deja nişte semne de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cadavrele golite de sânge pot arăta destul de ciudat. Ar fi destul de greu de spus. Iar medicul vostru nu e tocmai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plicăm de ce şi-a pus o rochie frumoasă şi ciorapi, cândva între miezul nopţii şi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gânduri câteva clipe. Apoi ne-am lăsat pradă inerţiei. N-am mai spus nimic despre rochii sau ciorapi sau alegători sau camere sau reputaţii şi am adormit, unul în braţele celuilalt, dezveliţi, goi, în liniştea nopţii di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eram iar treaz şi îmi confirmam cea mai solidă convingere: niciodată nu e mai bine ca a doua oară. Toate drăgălăşeniile formale de prima dată pot fi uitate. Toate trucurile pe care le folosim pentru a ne impresiona reciproc pot fi abandonate. Există o nouă familiaritate şi nu se pierde nimic din entuziasm. În general, simţim ce merge şi ce nu. A doua oară eşti gata de rock-and-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veraux s-a întins, a căsc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ău pentru un sold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excelentă pentru un puşcaş marin,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vem grijă. Am putea să căpătăm sentimente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o mică pauz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r trebui să fie mai conştienţi de senti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o să am unul, tu o să afli prima,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ăcut din nou. Apoi a izbucnit în râs. Ceea ce era bine. Nu uitaţi, eram deja în 1997. Pe vremea aia, er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ntru a doua oară la ora şapte dimineaţa, cu gândul la o sarcină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zmeticit, am văzut că Elizabeth Deveraux stătea pe pat în capul oaselor. Era în stânga mea, pe partea ei, cu faţa către mine, cu spatele drept, cu picioarele încrucişate ca pentru yoga. Era goală şi deloc timidă. Era foarte frumoasă. Arăta pur şi simplu spectaculos. Una dintre cele mai frumoase femei pe care le văzusem vreodată, cu siguranţă cea mai frumoasă pe care o văzusem goală şi clar cea mai frumoasă cu care mă culca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era preocupată. Ora şapte dimineaţa. Începutul zilei de lucru. Nu aveam să mai capăt şi o a treia şansă. Nu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şi altceva în comun, a spus ea. Acele trei feme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e prea nebuloasă, a continuat ea. E prea subiectivă. E doar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o părere, am răspuns. Nu şi în ca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utăm doi factori. Două lucruri care au interacţionat. Erau frumoase şi mai era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u gravid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sugestia pe toate părţile. Fetele aveau vocaţie. Oraşul se afla lângă o bază militară. Lucrurile astea se mai întâmplă. De cele mai multe ori accidental, dar câteodată şi intenţionat. Uneori, femeile cred că mutările frecvente dintr-un oraş de garnizoană în altul, cu un copil după ele, sunt mai bune decât să trăiască singure în localitatea în care s-au născut. Probabil că e o greşeală, dar nu pentru toate. De exemplu, mamei mele îi convenis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fratelui ei, Shawna Lindsay era disperat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de ce Janice May Chapman ar fi fost la fel, a remarcat Deveraux. Nu era din partea locului. Ea şi-a ales oraşul ăsta. Şi n-ar fi avut nevoie de un tip ca s-o scoată de aici. Ar fi putut pur şi simplu să vândă tot şi s-o ia din loc la volanul H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un accident, am zis eu. Cu ea, cel puţin. Un alt lucru pe care nu l-am văzut la ea acasă sunt anticoncepţionalele. Nu era nimic în dulapul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ţi le ţii pe ale tal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ftul din baie, a răspuns ea. Aici nu sunt dulapuri pentr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ary McClatchy voia să plec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De ce n-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i-a făcut un test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Deveraux. Sunt sigură că într-un oraş mare i s-ar fi făcut. Dar nu aici. Merriam a semnat certificatul şi ne-a dat cauza morţii, asta-i tot. Opinia d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man nu părea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ele femei se vede abia după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ary McClatchy i-ar fi spus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întreba, a intervenit Deveraux. Categoric nu. În nici un caz. Nu pot să-i bag în cap lui Emmeline posibilitatea asta. Şi dacă Rosemary n-a fost gravidă? I-ar întin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Shawnei Lindsay n-a vrut să-mi spună tot. Sunt sigur. Poate că a rămas ceva important. Ar trebui să vorbeşti tu cu el. Îl cheamă Bruce. Apropo, vrea să se înroleze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infanteri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vorbit de rău pe puşcaşi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r vorbi cu mine? Pare foarte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am zis eu. Urât, dar OK. Pare foarte interesat de o carieră militară. Pare să înţeleagă structurile de comandă. Tu eşti şerif şi membru al infanteriei marine. Abordează-l cum trebuie şi s-ar putea să se ridice în picioare şi să-ţi adreseze salu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 Poate că o să încerc. Poate că o să trec chiar azi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ele trei cazuri s-ar putea să fi fost un accident, am spus eu. Marile decizii ar fi putut veni după aceea. În legătură cu ce e de făcut. Dacă tuturor le convenea situaţia curentă în care se aflau, s-ar putea să fi ales o altă cale. Sau s-ar putea să fi fost co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 făcut avort în Mississippi? Ar fi trebuit să conducă spre nord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de aceea Janice Chapman s-a îmbrăcat înainte de ora patru dimineaţa. Un start matinal. Poate că o aştepta o călătorie lungă. Poate că iubitul ei urma să o ducă undeva. Pentru o programare după-amiaza. Apoi o şedere peste noapte. Poate că se gândea la ce avea să urmeze. La recepţie. La sala de aşteptare. Aşa că şi-a pus pe ea ceva potrivit. Stilat, dar decent. Şi poate că şi-a pregătit un bagaj. Alte lucruri pe care nu le-am văzut la ea acasă.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aflăm sigur, a spus Deveraux. Decât dacă îi găsim pe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iubit, la singular, am zis eu. S-ar putea să fi fost acelaş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sens. De ce le-ar face programare la o clinică pentru un avort şi apoi le-ar omorî? De ce n-ar merge până la capăt cu progra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e genul de tip care nu-şi poate permite nici o iubită gravidă, nici o asociere cu o clinică în care se fac av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ldat. Nu preot. Sau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să devină preot sau politician, mai târziu, a sugerat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re preoţi sau politicieni în familie. Şi trebuie să evite să-i fac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s-a auzit un uşor scârţâit al podelei, apoi o bătaie slabă în uşă. Am recunoscut imediat sunetul. Acelaşi ca în dimineaţa precedentă. Bătrânul. Mi-am imaginat mersul lui târşâit, mişcarea şovăielnică a mâinii, impactul lipsit de energie dintre încheieturile lui pergamentoase şi lemn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şoptit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ne purtam ca nişte adolescenţi. Ne grăbeam şi bâjbâiam. Deveraux s-a rostogolit de pe pat, înşfăcând un maldăr de haine care s-a întâmplat să conţină şi pantalonii mei, aşa că am fost nevoit să-i smulg de la ea, ceea ce a dus la împrăştierea tuturor veşmintelor pe podea. Ea a încercat să le adune, în timp ce eu mă străduiam să-mi pun pantalonii. M-am împiedicat şi am căzut pe pat, în timp ce ea a reuşit să ajungă în baie, lăsând în urmă o dâră de şosete şi de chiloţi. Când tocmai îmi netezeam pantalonii, bătrânul a bătut din nou. Am străbătut încăperea şchiopătând şi împingând cu piciorul către baie hainele întâlnite pe drum. Deveraux a sărit şi le-a strâns. Apoi s-a ascuns la loc, iar eu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la telefon logodnica dumneavoastră, a spu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jos pe scări, în picioarele goale, doar cu pantalonii pe mine. Am răspuns la telefon din biroul aflat în spatele recepţiei, ca şi primele dăţi. La celălalt capăt al firului era Karla Dixon. Vechea mea colegă. Magicianul finanţelor. Fusese membru fondator al primei Unităţi Speciale 110. A doua mea alegere, după Frances Neagley. Am bănuit că Stan Lowrey îi transmisese întrebarea mea legată de banii din Kosovo, iar acum Nixon mă suna direct ca să economiseas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spui că eşti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rupt ceva? m-a întrebat,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Deveraux? Neagley ne-a spus despre ea. Deja v-aţi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m nişte explicaţii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grijă acolo,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ley întotdeauna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dreptate. Reţeaua sergenţilor s-a încins. Frige. Deveraux e verificat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ăspuns eu. Garber mi-a zis deja.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lăs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nimic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Ştii cum funcţionează birocraţia. E uşor să spui nu. Tăcerea înseam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afla dacă te-ar verific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am spus eu. Nu există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eva nu e în regulă acolo, Reacher. Vorbesc serios. Poate că e o chestie cu adevărat importantă. Sfatul meu ar fi să te ţii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Oricum, nu cred. A fost un răcan cum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bani veniţi din Kosovo. Nici un chior. Oricine îşi face griji din pricina asta aleargă după cai verzi pe pereţi. Nu e un f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întreabă dacă Joe mi-a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verzi pe pereţi, a repetat ea. Trezoreria oricum n-ar şti. Decât dacă ar fi vorba de miliarde şi miliarde de dolari. Or, nu e cazul. Nu-i nici măcar mărunţiş. Cineva a intrat în panică, asta-i tot. Scurmă peste tot. Caută ceva ce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de ştiut, am spus e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vestea bună, a interve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i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adiacente, a spus ea. Prietenul unui prieten şi-a băgat nasul în dosarele din Kosovo şi la ora actuală ele sunt destul d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cu două localnice dispărut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on mi-a povestit că, în ultimul an, două femei din Kosovo se evaporaseră pur şi simplu. Nu exista nici o explicaţie pe plan local. Nu aveau probleme în familie. Amândouă erau necăsătorite. Amândouă se aflaseră în apropierea trupelor trimise de armata americană în regiune. Amândouă fraterni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vocaţie, a spus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est, a spus Dixon. Ţine minte, nimeni nu ştie că suntem acolo. Aşa că au adus un tip din Germania. Cică se afla în drum spre Italia pentru nu ştiu ce porcărie NATO, dar Kosovo era adevărata destinaţie. Aranjamentele privind călătoria se află încă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american patriot ce eşti, o să fii bucuros să afli că toţi membrii forţelor armate americane, până la ultimul, sunt nevinovaţi ca nişte prunci în faşă. Nici o crimă nu a fost comisă de vreun om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zul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ondus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Duncan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convorbirea cu Dixon şi m-am întors la etaj. Deveraux nu era în camera mea. Am mers până la uşa ei, dar era încuiată. Am auzit duşul mergând. Am bătut, dar n-am primit nici un răspuns. Aşa că m-am spălat şi eu, m-am îmbrăcat şi m-am întors peste cincisprezece minute, însă am dat doar peste tăcere. Am mers până la restaurant, dar nu era nici acolo. Maşina ei nu se afla în parcarea secţiei. Aşa că am rămas pur şi simplu pe trotuar, neavând unde să merg, nici cu cine să vorbesc, nici ce să fac, fără să bănuiesc că ora care avea să schimbe totul tocmai scăzuse de la şaizeci la cincizeci şi nouă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pe trotuar o jumătate de oră. În mare parte din timp am stat sprijinit de un zid, fără să mă mişc. O abilitate profesională. Necesară în meseria mea. Mă pricep la asta. Dar cunosc persoane care sunt şi mai pricepute decât mine. Ştiu oameni care au aşteptat ore, zile sau săptămâni întregi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ândeam pe bătrânul cu centimetrul să apară şi să deschidă magazinul cu cămăşi. Ceea ce a şi făcut, în cele din urmă. M-am desprins de zidul meu, am traversat strada şi l-am urmat înăuntru. În timp ce el îşi făcea de lucru cu încuietorile şi luminile, m-am dus drept la vraful de cămăşi clasice. Am găsit acelaşi model pe care îl purtam şi l-am dus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rovizii? m-a întreb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a s-a murd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s-a zgâit la buzunarul meu. L-am văzut urmărind cu privirea dâra de sânge.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 ieşi la spălat. Cu apă rece, poate cu puţ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a ajută în cazul petelor de sânge. Cu apă rece. Apa caldă le imprimă în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otelul Toussaint's nu oferă servicii de spălătorie foarte sofisticate, am zis eu. De fapt, cred că nu oferă nici un fel de servicii de spălătorie. Nu oferă nici măcar cafe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lua cămaşa ac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o înlocuiesc,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fi foarte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ce? Cu cât costă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liza v-ar ţine o veşnicie. Aţi folosi-o iar şi iar vreme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iau cămaşa cea nouă. Nu e nevoie s-o împach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lătit, apoi m-am dus în cabina de probă şi am tras draperia. Mi-am scos cămaşa veche, am îmbrăcat-o pe cea nouă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oş de gun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tăcut o clipă, surprins, apoi s-a aplecat sub tejghea şi a ieşit de acolo cu un recipient de metal, înalt până la genunchi. L-a ridicat cu mişcări ezitante. Am făcut ghem cămaşa murdară şi am executat o aruncare de trei puncte de la vreo trei metri. Omul părea îngrozit. Apoi am traversat iar strada spre local, pentru micul dejun. Ştiam că acolo aveam cele mai mari şanse de a da nas în nas cu Deveraux. O femeie cu un apetit ca al ei nu avea să stea prea mult timp departe de restaurant. Era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fost o chestiune de nici douăzeci de minute. Mâncasem o omletă şi eram la jumătatea celei de-a treia căni de cafea când a intrat. M-a văzut din uşă şi s-a oprit. Pământul a stat în loc. Atmosfera s-a înăsprit. Era iar în uniformă şi avea părul prins la spate. Expresia îi era puţin mai fermă. Oarecum imobilă. Arăt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am împins cu piciorul scaunul din faţa mea. N-a reacţionat. I-am văzut ochii mişcându-se în timp ce îşi cântărea opţiunile. S-a uitat la toate mesele. Majoritatea erau libere. Dar, evident, s-a hotărât că, stând singură, ar risca să provoace o scenă. Îşi făcea griji pentru alegătorii ei. Pentru reputaţia ei. Aşa că a venit la mine. A tras de sub masă şi celălalt picior al scaunului, apoi s-a aşezat, tăcută şi rezervată, cu genunchii strânşi, cu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logodnică. N-am nici un fel d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ra doar o colegă din poliţia militară. Toţi se distrează pe seama chestiei cu acoperirea. Se pare că îi amuză. Comandantul se recomandă drept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vez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a zis ea. Asta-i prima dată în doi ani când am sărit pest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nevoie dacă ceea ce îmi spu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mi cer scuze în numele coleg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rgentul tău?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femeie pe nume Karla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ă că nimeni din interiorul bazei Kelham nu face o escrocherie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ul despre orice poartă semnul d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rezut că se face o escrocherie financiară din interiorul unităţii Ke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Bănuiesc că e o posibilitate teoretică. Vorba ta, sunt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o logodnică, ai înşe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m spus eu. Dar aş vrea s-o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tras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devărat. Nu-i o senza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eu. Dar azi-noapte n-ai fost tras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m văzut-o căzând pe gânduri. Azi-noapte. I-a făcut semn chelneriţei şi a comandat friganele. Acelaşi lucru ca şi î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Bruce Lindsay, a spus ea. Fratele mai mic al Shawnei Lindsay. Ştiai că a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şi folosit. Karla Dixon a revenit după un telefon pe care l-am d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e la el în după-amiaza asta. Cred că ai dreptate. Are cev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să treacă.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proastă din partea unei colege. Asta-i tot,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vem o problemă cu amprentele. Mă refer la cele din casa lui Janice Chapman. De fapt,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de şerif Butler are o prietenă în departamentul de poliţie din Jackson. De pe vremea când a făcut cursul. L-am încurajat s-o roage să se ocupe de procesare, fără zarvă, ca să economisim nişte bani. Aici nu avem bugetul necesar. Dar tipa a dat-o în bară de data asta şi nu-i pot cere lui Butler s-o roage să refacă treaba. Ar însemna să sar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at-o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urcat numerele dosarelor. Amprentele lui Chapman au ajuns la un caz despre o femeie pe nume Audrey Shaw, iar noi am primit datele acesteia. O cu totul altă persoană. Un soi de funcţionar guvernamental. Ceea ce Chapman cu siguranţă nu era, pentru că guvernul federal n-are nici o treabă aici, iar fata nu lucra nicăieri. Doar dacă Audrey Shaw e fosta proprietară a casei lui Chapman, caz în care e greşeala lui Butler, că a căutat amprentele unde nu trebuia, sau a ta, pentru că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tler a făcut treabă bună, am zis eu. A căutat în locurile potrivite. Amprentele alea nu aparţin unei foste proprietare, decât dacă ea s-ar fi furişat înapoi în toiul nopţii şi ar fi folosit periuţa de dinţi a lui Chapman. Deci, cred că e doar ghinion. Se mai întâmplă şi rahat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a zis ea. De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orul Karla Dixon din Unitatea 329, am răspuns eu. Cu informaţii pentru m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hestia cu logodnica a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puşcaşii marini sunt şi comedianţi mai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odată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a tăcut iar. Simţeam că se apropia de o decizie. Mai că o luase. Şi eram destul de sigur că totul avea să fie OK. Dar n-am mai apucat să aflu. Nu chiar atunci. Deoarece, înainte ca ea să poată vorbi iar, telefonista solidă din biroul şerifului a dat buzna pe uşa restaurantului, apoi s-a oprit brusc, cu o mână pe clanţă şi cu cealaltă pe tocul uşii. Rămăsese fără suflare. Gâfâia. Pieptul îi tresărea. Fugis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loc o crimă!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Butler mersese să-l schimbe pe Pellegrino, care făcea de gardă la poarta bazei militare Kelham, şi, când mai avea un kilometru şi jumătate până acolo, se întâmplase să arunce o privire spre stânga, unde văzuse o siluetă stingheră, aflată la aproximativ nouă sute de metri nord de şosea. Cinci minute mai târziu, transmitea veştile proaste la sediu, iar la nouăzeci de secunde după primirea mesajului, dispecera ajungea în restaurant. Peste încă douăzeci de secunde, eu şi Deveraux ne aflam în maşina ei. Femeia a apăsat pedala de acceleraţie până la podea, conducând cu viteză tot drumul, aşa că am ajuns la locul crimei la mai puţin de zece minute după ce Butler întorsese prima dată capul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mai fi schim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bară la bară lângă maşina ajutorului de şerif şi am coborât. Ne aflam pe şoseaua principală ce ducea de la est la vest, la peste trei kilometri de Carter Crossing, cu un kilometru şi jumătate înainte de Kelham, pe o fâşie de mirişte, cu pădurea care mărginea gardul de la Kelham mult înaintea noastră şi cu pădurea care mărginea calea ferată mult în urmă. Era pe la mijlocul dimineţii, iar cerul era senin. Aerul era cald şi nu băt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eu ce observase Butler. Putea fi un bolovan sau un maldăr de gunoi, dar nu era. Silueta părea mică de la depărtare, întunecată, uşor cocoşată, uşor alungită, turtită, dezumflată. Era inconfundabilă. Greu puteai s-o judeci după mărime, pentru că era dificil să estimezi distanţa exactă. Dacă s-ar fi aflat la şaptezeci de metri distanţă, atunci ar fi fost a unei femei micuţe. Dacă s-ar fi aflat la o sută zece metri distanţă, ar fi fost vorba de un bărbat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meseria asta, a spus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stătea în picioare pe mirişte, la jumătatea drumului dintre forma aceea întunecată şi noi. Ne-am îndreptat către el, apoi l-am depăşit fără nici un cuvânt. Am bănuit că distanţa totală avea să se apropie de nouăzeci de metri în cap, ceea ce făcea ca silueta să nu aparţină nici unei femei micuţe, nici unui bărbat solid. Era ceva între o femeie înaltă sau un bărbat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un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ecunoscut dispropor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ptsprezece metri distanţă, eram aproape sigur. De la nouă, eram convins. De la trei metri am avut şi confirmarea vizuală. Nu încăpea îndoială. Era Bruce Lindsay. Băiatul cel urât de şaisprezece ani. Fratele mai mic al Shawnei Lindsay. Zăcea cu faţa în jos. Picioarele îi erau depărtate. Avea mâinile pe lângă corp. Capul lui enorm era întors către mine. Gura îi era deschisă. Ochii adânciţi în orbite erau întunecaţi ş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rmat nici un fel de protocol legat de scena crimei. Şi eu, şi Deveraux am călcat în picioare zona şi am atins cadavrul. L-am răsucit şi am descoperit locul pe unde intrase glonţul, în partea stângă a cutiei toracice, sus, aproape de subraţ. Nu exista o rană de ieşire. Glonţul intrase, sfâşiase inima, zdrobise coloana vertebrală, fusese deviat, se rostogolise şi rămăsese acol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şi am cercetat linia orizontului. Dacă puştiul mersese către est, însemna că fusese împuşcat dinspre nord, aproape sigur de către un ţintaş care ieşise din pădurea de lângă unitate şi patrulase pe fâşia de mirişte. Zona de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în dimineaţa asta. Chiar acum o oră. Aveam întâlnire la el acasă. Dec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la care nu voiam să răspund. Nici măcar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 un secret de păstrat. În legătură cu Shawna. Ştia că o să-l scoţi de la el. Aşa că s-a hotărât ca, în după-amiaza asta, să fi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elha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âmp deschis. Dacă se îndrepta către Kelham, ar fi trebuit s-o ia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fie văzut de străini. Din cauza felului în care arăta. Pun pariu că nu mergea niciodată pe drumur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temea de străini, de ce ar fi riscat să meargă la Kelham? Acolo, numai la postul de pază ar fi dat de zeci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entru că eu l-am asigurat că o să fie în regulă. I-am zis că soldaţii sunt altfel. I-am zis că acolo o să fi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enit pentru ce? Ăia nu oferă tururi cu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purta pantaloni de pânză groasă, cam ca ai mei, o bluză de trening simplă, bleumarin, şi, pe deasupra, un hanorac închis la culoare. Acesta se deschisese când îl răsuciserăm. În buzunarul interior am văzut o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a scos foaia din haină. Semăna cu un document oficial important şi era împăturit în trei. Părea vechi şi eram convins că aşa era. Vechi de aproximativ şaisprezece ani. Deveraux l-a despăturit, s-a uitat pe e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rtificatul lu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i l-am luat din mână. Statul Mississippi, sex masculin, numele de familie Lindsay, prenumele Bruce, născut în Carter Crossing. Aparent, născut în urmă cu optsprezece ani. Poate că amănuntul ar fi trecut neobservat la o primă privire, dar nu şi la o verificare mai atentă. Modificarea nu era făcută cu pricepere, dar fusese executată cu răbdare. Două cifre fuseseră şterse cu grijă, apoi înlocuite cu alte două. Cerneala se potrivea, iar stilul semăna. Doar suprafaţa zgâriată a hârtiei trăda secretul, dar era suficient. Ieşea în evidenţă. Să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am spus eu. E numa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direct la Kelham. Sunt recrutori în fiecare unitate. De cum ai la mână un act care dovedeşte că ai împlinit optsprezece ani, o să te lase să intri şi n-o să-ţi mai dea drumul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o luase ad litteram. Eu voiam să spun că va trebui să aştepte. Dar el o luase înainte şi împlinise optsprezece ani, pe loc. Îşi confecţionase ceva să aibă la mână. Probabil la aceeaşi masă din bucătărie la care stătusem şi eu, vorbind şi bând ceai cu gheaţă. Mi l-am imaginat cu capul aplecat, concentrat, cu limba între dinţi, poate udând hârtia cu o picătură de apă, râcâind vechile cifre cu vârful unui cuţit de masă, tamponând peticul umed, aşteptând să se usuce, găsind stiloul potrivit, calculând, exersând şi apoi desenând noile cifre. Cifrele care aveau să-l ajute să treacă dincolo de poarta unităţii Kelham. Cifrele care aveau să-l ajute să fi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apoi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vene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armă,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nou, m-am întors, m-am uitat către est măsurând locul din priviri. Baza militară Kelham era un dreptunghi uriaş, la nord de şosea, iar gardurile sale traversau o fâşie lată de copaci care depăşea lungimea sârmei cu câteva sute de metri de fiecare parte. Părea că întregul loc fusese defrişat dintr-un soi de pădure bătrână care crescuse la sud de şosea, dar eu am bănuit că era mai degrabă invers. Kelham fusese ridicat în câmp deschis, cu cincizeci de ani în urmă, apoi fermierii încetaseră să mai are pe lângă gard, astfel încât copacii crescuseră după aceea. Ca nişte buruieni. Nu semănau cu bătrânele păduri dinspre sud. Arbuştii tineri se răreau ici şi colo, dar în cea mai mare parte ofereau adăpost acolo unde era nevoie. Ar fi fost destul de uşor pentru un efectiv puţin numeros să stea ascuns între ei, ieşind la iveală pe fâşia de mirişte când era necesar, apoi strecurându-se înapoi şi prin gard pentru odihnă sa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iar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echipa asta de carantină despre care toată lumea pretinde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găseşti? a spus Deveraux. O să fie cuvântul tău împotriva cuvântului lor. Cuvântul tău împotriva Pentagonului, de fapt. Tu o să zici că echipa există, ei o să susţină că nu. Iar Pentagonul are microfon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lupta cu dovezile concrete. O să aduc înapoi suficiente rămăşiţe omeneşti încât să pot conving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împuşte pe ăla mic, Elizabeth. Oricine ar fi, au întrecut cu mult măsura. Au deschis uşa greşită. Asta-i al naibii de sigur. Ce se află de partea cealaltă a uşii e problema lor, n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uflaţi şi cu binocluri. Cum ai să reuşeşti măcar să te aprop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zonă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poarta unităţii. Ei pândesc genul de intruşi care ştiu deja că nu pot trece de poartă. Aşa că nu păzesc partea aia. Se uită mai departe,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de pază supravegheaz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stul de pază supraveghează ce se apropie de poartă. Eu nu o să mă apropii de ea. O să găsesc zona neacoperită. Prea aproape pentru echipa mobilă, prea departe pentru post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împuşcă oamen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mpuşcă pe cei pe care îi văd. Pe mine n-o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înapo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în oraş. Vreau să mă duci în cealaltă direcţie. Şi vrea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o fac şi fără, dacă e nevoie, am adăugat eu. Mai încet şi mai greu, dar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maşin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ndiciu despre locul în care plănuia să mă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it în maşină, iar Deveraux a pornit cu spatele, îndepărtându-se de vehiculul lui Butler, apoi a accelerat înainte, spre est, către Kelham. Din punctul meu de vedere, era direcţia corectă. După ce am parcurs mare parte din distanţa rămasă, de un kilometru şi jumăt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ie prin iarbă. Către marginea pădurii. Ca şi cum tocmai ai f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Stau la nord şi la vest. Şi, oricum, n-ar trage într-o maşin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ingură cale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tinit, a tras de volan şi a trecut, cu hurducăieli, de pe şosea pe ţărâna uscată. Drumul trecea printr-un spaţiu gol de forma unei clepsidre. La o sută optzeci de metri nord de el, copacii cei tineri de la Kelham se îndepărtau de noi într-o curbă uşoară, iar la aceeaşi distanţă, dar către sud, bătrânele păduri se îndepărtau şi ele urmând un model asemănător. Deveraux s-a îndreptat către nord-est, la un unghi de patruzeci şi cinci de grade faţă de drum, tresărind şi hurducăind, apoi a făcut un viraj larg prin praf şi s-a oprit cu laterala maşinii chiar lângă pădure. Portiera de pe partea mea se afla la mai puţin de doi metri de cel mai apropiat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 exclamat ea. Toată treaba asta e ilegală din atâtea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mi-ai spus şi tu, e cuvântul meu împotriva cuvântului lor. Dacă cineva e împuşcat, ei o să susţină contrariul. Cu cât mai multe împuşcături, cu atât mai multe ne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as adânc aer în piept şi a scos puşca din teaca dintre scaune. O Winchester Model 12 veche, lungă de un metru, cântărind trei kilograme şi ceva. Arma era ciobită şi uzată, dar fusese unsă cu ulei şi lustruită. Ar fi putut avea şi cincizeci de ani, dar părea bine întreţinută. Chiar şi aşa, mă îngrijorează armele cu care n-am tras niciodată. Nu e nimic mai rău decât să apeşi pe trăgaci şi să nu se întâmple nimic. Sau să 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rfect,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tras ultima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intă. Cer întregului departament să se recalifice în fiecare an. Iar eu trebuie să fiu mai tare ca ei, aşa că exer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ru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a zâmb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se gloanţe în încărcător şi unul pe ţeavă. Am rezerve în portbagaj. O să-ţi dau câte poţi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ma tatălui meu.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iar Deveraux s-a dus la portbagaj şi l-a deschis. Era dezordonat. Şi plin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ţărână. Dar nu mi-am pierdut vremea gândindu-mă la curăţenie pentru că, fixată în podea, cam în dreptul tetierei banchetei din spate, se afla o cutie de metal. Pentru o femeie de talia lui Deveraux, era departe. S-a ridicat pe vârfuri, s-a aplecat şi s-a întins înainte. Manevră care, din spate, arăta absolut fabulos. De-a dreptul spectaculos. A deschis capacul cutiei, a scotocit prin ea şi a scos un set de cartuşe de calibru 12. S-a îndreptat şi mi l-a dat. Mai rămăseseră cincisprezece bucăţi. Mi-am pus câte cinci în fiecare dintre buzunarele pantalonilor şi cinci în buzunarul cămăşii. Ea mi-a urmărit cu atenţie fiecare mişcare. Apoi a băgat de seamă şi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pălat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luat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un ges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i cumpărat una nouă în loc s-o speli pe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ecut prin asta deja. Cu tipul de la magazin. Mie aşa mi s-a păru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un fund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rep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menţionez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egulă acum?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a spus ea. Făceam mişto de tine, asta-i tot. Dacă ar fi spus că e iubita ta, poate că aş fi luat-o în serios. Dar logodnică?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n-ar vrea să se mări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bun de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la dispoziţie? Numai problema rufelor ar putea dura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ţi le speli p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pălătorie cu plată pe aleea de lângă magazinul cu produse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tergent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fizic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am spus.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fie aşa, OK? Avem un tren de prins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m dat din cap aprobator şi am aruncat o ultimă privire în jur, apoi am păşit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proape un metru, puşca Winchester era prea lungă pentru a fi transportată cu uşurinţă prin pădure. A trebuit s-o duc cu ambele mâini, ţinând-o dreaptă în faţa mea. Dar eram bucuros că o aveam. Era o piesă veche, de calitate. Şi destul de tranşantă. Un glonţ de calibrul 12 încheie majoritatea disputelor de la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tie, în Mississippi, şi copacii înfrunziseră suficient încât să mă împiedice să văd bine cerul. Aşa că mergeam pe bâjbâite. Orbecăiam, cum ar zice unii. Lucru greu de făcut într-o pădure. Majoritatea dreptacilor ajung să se învârtească în cerc, în sens contrar acelor de ceasornic, pentru că majoritatea dreptacilor au piciorul stâng un pic mai scurt decât dreptul. Regulile de bază ale biologiei şi ale geometriei. Am evitat în mod special pericolul ăsta, păşind la dreapta fiecărui al zecelea copac la care ajungeam, fie că aveam sau nu impresia 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era deasă, dar nu insurmontabilă. Existau câteva tufişuri şi o grămadă de frunze moarte. Copacii erau dintre cei cu frunze căzătoare. Habar n-aveam din ce specie făceau parte. Nu mă prea pricep la copaci. Trunchiurile erau de diferite grosimi, majoritatea aflate la un metru, un metru şi douăzeci de centimetri distanţă unul de altul. Mare parte dintre ramurile inferioare se uscaseră în beznă. Nu prea era lumină pe acolo. Nu existau poteci. Nici un semn că cineva trecuse recent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circumstanţă favorabilă şi două potrivnice. Punctele slabe erau că făceam mult zgomot şi că purtam o cămaşă de un alb strălucitor. Eram departe de a fi discret. Nu tu camuflaj. Nu tu apropiere silenţioasă. Partea bună era că eu veneam către ei din spate. Ei trebuiau să fie înşiraţi chiar la marginea pădurii, uitându-se spre exterior. Căutau jurnalişti, tot felul de curioşi şi de străini care n-aveau ce căuta pe acolo. Oricine mergea intenţionat spre ei devenea automat o ţintă. Dar eu aveam de gând să mă apropii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nu voi avea de-a face cu prea mulţi inşi deodată. Aveau să fie împărţiţi în unităţi mai mici. Minimum doi, maximum patru oameni în fiecare. Efective mobile. Fără ascunzători sau corturi. Aveau să stea aşezaţi pe buşteni sau sprijiniţi de un copac sau ghemuiţi la pământ, uitându-se dincolo de plantele de la marginea pădurii, în lumina strălucitoare a soarelui, mereu gata să se mişte la stânga sau la dreapta pentru a-şi schimba unghiul, mereu gata să se alinieze în faţă pentru a întâmpin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micile unităţi mobile aveau să fie risipite la distanţe mari una de alta. Cincizeci de kilometri de gard înseamnă mult teren de apărat. Dacă ai aşeza o companie întreagă în pădurile alea, o unitate formată din patru oameni ar ajunge să stea la nouă sute de metri de cel mai apropiat grup vecin. Iar într-o pădure nouă sute de metri sunt acelaşi lucru cu nouă sute de kilometri. Nu există nici o posibilitate de susţinere sau de a primi întăriri imediat. Nu există foc de acoperire. Regula numărul unu: carabinele şi artileria sunt inutile într-o pădure. Prea mulţi copac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după ce avansasem cam două sute de paşi spre nord şi spre vest. M-am gândit că trebuie să mă fi apropiat de primul punct de observaţie evident, aflat cam în dreptul orei nouă pe cadranul ceasului, mult deasupra pâlniei drumului, chiar în mijlocul unei protuberanţe care oferea o vedere completă de la est la vest. Aproape sigur, acesta era punctul de observaţie din care fusese văzut Bruce Lindsay. El trebuie să se fi aflat la stânga lor, uşor de reperat de la peste un kilometru şi jumătate. Ei ieşiseră afară, avansaseră şi se opriseră poate la vreo două sute de metri de el. Poate că îi strigaseră un avertisment sau o comandă. Poate că reacţia lui fusese lentă, confuză sau contradictorie. Aşa că îl împuş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cotitură largă la dreapta mea, apoi m-am furişat, în linie dreaptă, spre locul în care credeam că s-ar afla primul punct de observaţie. Mă mişcam printre copaci ca şi cum mi-aş fi croit drum printr-o mulţime de oameni, ferindu-mă când din stânga, când din dreapta, înaintând cu un umăr în faţă, apoi cu celălalt. Ochii îmi erau în permanentă mişcare, dintr-o parte în alta, de sus în jos. Eram destul de atent la sol. Nu aveam ce face pentru a evita majoritatea chestiilor de pe jos, dar nu voiam să mă împiedic şi nici să calc pe vreun lemn mai gros decât o coadă de mătură. Vreascurile uscate pot fi foarte zgomotoase atunci când tro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până când am întrezărit în faţă lumina zilei. Mă aflam aproape de liziera pădurii. M-am uitat mai întâi în stânga, apoi în dreapta, am păşit cu grijă în faţă şi am descoperit că pe de-o parte avusesem dreptate, pe de-altă parte mă înşelasem. Avusesem dreptate pentru că locul în care stăteam era, într-adevăr, un punct de observaţie excelent, dar mă înşelasem, pentru că era n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m la un metru distanţă de ultimul copac şi mi-am dat seama că priveam spre sud-vest. Câmpul vizual era larg şi avea formă triunghiulară. Drumul către Carter Crossing îl traversa pe diagonală, în depărtare. Nimic nu se mişca în interiorul lui, dar, dacă ar fi fost cazul, s-ar fi văzut foarte clar. De asemenea, aş fi surprins orice mişcare pe câmpurile aflate până la vreo patru sute de metri de-o parte şi de alta a drumului. Era un punct de observaţie grozav. Nu încăpea îndoială. Nu reuşeam să înţeleg de ce fusese abandonat. Nu avea nici o logică tactică. Mai rămăseseră multe ore din zi. Şi, din câte ştiam eu, nimic nu se schimbase la Kelham. Nu se arătase nici un nou imperativ strategic. Ba, din contră, situaţia era mai rea ca oricând pentru Compania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terenului trăda şi ea o profundă lipsă de seriozitate. Se vedeau mucuri de ţigară strivite pe pământ. Un ambalaj de ciocolată fusese mototolit şi aruncat. Existau urme clare de paşi, asemănătoare cu cele de lângă jurnalistul care sângerase pe pământurile bătrânului Clancy. Nu eram deloc impresionat. Rangerii militari sunt antrenaţi să nu lase nici un semn în urma lor. Ei trebuie să se mişte ca nişte fantome, fără să tulbure câtuşi de puţin peisajul. Mai ales când sunt trimişi într-o misiune de o legalitat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afundându-mă iarăşi printre copaci, şi m-am îndreptat către nord. Am rămas pe o rută aflată în interiorul pădurii, la vreo patruzeci şi cinci de metri de lizieră. M-am uitat după cărări laterale care să ducă înapoi, către gardul unităţii. N-am văzut niciuna. Nu era o surpriză. Intrările şi ieşirile secrete erau probabil amenajate mai spre nord, într-un loc ferit, aflat în capătul rezervaţiei, departe de orice punct de observaţie folosit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două sute de metri am cotit iar, întorcându-mă acolo unde copacii se răreau, într-un punct din care se vedea mai prost drumul, dar se zăreau mai bine câmpurile. Din nou, un excelent loc de observaţie. Din nou, neocupat. Şi, din câte îmi dădeam seama, aşa fusese tot timpul. Nu erau mucuri de ţigară. Nici ambalaje de ciocolată. Nici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iar pe ruta mea iniţială şi am mai făcut o încercare după alţi două sute de metri. Tot nimic. Începeam să mă întreb dacă nu cumva aveam de-a face cu mai puţin de o companie întreagă. Dar, din punctul meu de vedere, n-avea nici o logică să pui mai puţini oameni pe un perimetru de cincizeci de kilometri. Eu, unul, aş fi vrut mai mulţi. Două companii întregi. Sau trei. Iar eu sunt un cărpănos, în comparaţie cu Pentagonul. Dacă eu aş fi vrut cinci sute de oameni, şefii şi-ar fi dorit cinci mii. Conform oricărui plan normal, pădurea aia ar fi trebuit să fie împânzită de trupe. Ca Times Square. Ar fi trebuit să fiu deja împuşcat în spa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mi pun întrebări în legătură cu schimburile şi cu orele de masă. Poate că aparenta lipsă de efective lăsa anumite locuri descoperite în anumite momente. Dar eram sigur că, altfel, acele locuri erau ocupate în majoritatea timpului. Erau prea bune ca să fie irosite. Dacă misiunea consta în depistarea potenţialilor inamici care s-ar fi apropiat de Kelham, atunci cele 360 de grade ale perimetrului trebuie să fi fost divizate în puncte de observaţie avantajoase, şi oricare dintre cele trei pe care le văzusem se califica în această categorie. Aşadar, am bănuit că, mai devreme sau mai târziu, aveam să dau peste cineva care venea sa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afundat iar în pădure. Am ajuns la jumătatea drumului către ruta mea iniţială şi m-am oprit din mers. Am stat pur şi simplu nemişcat şi am aşteptat. N-am auzit nimic timp de zece minute. Douăzeci. Treizeci. Frunzele foşneau în bătaia vântului, trunchiurile copacilor se mişcau şi gemeau, iar micile animale se foiau printre copac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paşi şi voci, departe, în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spre vest şi am ajuns în spatele unui copac nepotrivit, cam cât piciorul meu de gros. Mi-am sprijinit umărul stâng de el. Am ridicat puşca. Am ţintit către sunetele care se apropiau. Îmi ţineam ambii ochi deschişi. Am rămas complet tăcut ş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e apropiau trei oameni. Încet, relaxaţi, nedisciplinaţi. Se plimbau agale. Stăteau la palavre. Am auzit foşnetul neregulat făcut de picioarele lor printre frunze. Le-am auzit vocile joase, plictisite, făcând conversaţie. Nu le puteam distinge cuvintele, dar tonul lor trăda calmul şi lipsa de precauţie. Am auzit rugi trosnind şi rupându-se, crengi scârţâind şi pocnind, am auzit loviturile surde pe care le-ar fi făcut paturile de plastic ale unor puşti automate M16 ciocnindu-se de trunchiuri când tipii se strecurau prin spaţiile înguste dintre copaci. Asta nu era o înaintare ordonată. Ăştia nu erau infanterişti de primă mână. Mintea mi-a jucat feste, aşa cum mi se întâmplă uneori, şi m-am văzut înaintând un memoriu postacţiune, în care le criticam conduita. M-am văzut într-o întâlnire la Benning, enumerând deficienţele trupelor în faţa unei comisii formate din ofiţeri de rang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păreau să se îndrepte către sud, mergând paralel cu liziera pădurii, cam la douăzeci de metri de ea. Fără discuţie, se întorceau către unul dintre punctele de observaţie pe care le descoperisem deja. Nu-i vedeam. Prea mulţi copaci. Dar îi auzeam destul de limpede. Erau la o distanţă rezonabilă. Urmau acelaşi traseu ca şi mine, la mai puţin de treizeci de metri distanţă, în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în jurul copacului subţire de care mă sprijineam şi am rămas în spatele lor. Nu i-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ediat. Voiam să mă asigur că nu mai veneau şi alţii. Nu voiam să mă bag într-o coloană aflată în mişcare. Nu voiam să fiu al patrulea ins dintr-o lungă procesiune, cu trei tipi în faţă şi nu se ştie câţi în spate. Aşa că am rămas pe loc, nemişcat, şi am ciulit urechile. Dar nu i-am auzit decât pe cei trei care avansau către sud. Nimic dinspre nord. Absolut nimic. Doar sunetele naturii. Vânt, frunz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pi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zgomotul pe care-l făceau să ajungă la aproximativ treizeci de metri distanţă pe cărare, apoi m-am luat după ei. Le-am reperat urmele destul de uşor. Se aflau pe o potecă ce fusese croită printre tufişuri de trecerea mai multor persoane, înainte şi înapoi, de-a lungul câtorva zile. Se vedeau pe jos frunze umede, răsucite, şi rămurele rupte. Exista o aglomerare a materiei organice pe marginile unei poteci de vreo treizeci de centimetri lăţime. Subţire, dar vizibilă. Foarte vizibilă, de fapt, în comparaţie cu restul solului. Faţă de ce mai văzusem prin alte părţi, poteca aia părea o autostradă cu patru benzi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tot drumul. M-am adaptat uşor la ritmul lor de mers. Nu-mi făceam griji în privinţa zgomotului, din motive logice. Atâta vreme cât eram mai silenţios decât oricare doi dintre ei, atunci niciunul nu m-ar fi auzit. Şi asta nu era greu. De fapt, greu ar fi fost să fac mai multă gălăgie. Poate doar trăgând de câteva ori cu puşca în aer şi intonând imn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puţin. Am făcut un sprint şi am ajuns la mai puţin de douăzeci de metri de ei. Încă nu aveam contact vizual, cu excepţia licăririi trecătoare a unui spate într-o uniformă de camuflaj şi a unei sclipiri negre pe care am luat-o drept ţeava unei puşti M16. Dar îi auzeam bine. Erau trei, cu siguranţă. După voce, unul era mai în vârstă decât ceilalţi şi, posibil, liderul grupului. Altul nu spunea prea multe, în vreme ce al treilea avea o voce nazală şi vorbea precipitat. Încă nu distingeam ce spun, dar ştiam că nu era nimic important. Tonul şi ritmul conversaţiei lor îmi transmitea clar asta. Erau murmure joase, sarcastice, replici şi hohote ocazionale de râs. Doar trei tipi care pierdea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otit spre ultimul dintre cele trei puncte de observaţie pe care le văzusem. Au trecut pe lângă el, degajaţi, aproape sigur în grup compact. Am auzit mai tare glasul primului individ, aruncând peste umăr comentarii către ceilalţi doi care mergeau unul lângă altul, în spatele lui. Răspunsurile lor abia dacă le auzeam, fiind îndreptate în faţă, departe de mine. Dar simţeam în continuare că nu se spune nimic important. Erau plictisiţi, poate obosiţi şi prinşi într-o activitate de rutină, cu care erau deja familiarizaţi. Nu se aşteptau la nici un pericol iminent şi la nici un eveniment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i de al doilea punct de observaţie. Au continuat să meargă agale către sud, iar eu i-am urmărit, două sute de metri de-a lungul cărării, apoi i-am auzit făcând dreapta şi înaintând către primul punct de observaţie. Cel corespunzător cifrei nouă pe cadranul ceasului. Locul în care, aproape sigur, se ascunseseră ucigaşii lui Bruce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locul în care cotiseră şi am aşteptat acolo, pe cărarea principală. I-am auzit oprindu-se la vreo douăzeci de metri vest de mine, exact acolo unde fusesem şi eu mai înainte, chiar la marginea pădurii, unde se aflau ambalajul de ciocolată, mucurile de ţigară şi urmele de paşi. Am înaintat către ei: trei metri, cinci, apoi m-am oprit iar. L-am auzit pe unul dintre ei râgâind, ceea ce a stârnit hohote de râs şi o veselie generală. Am presupus că într-adevăr o apucaseră spre miazănoapte pentru a lua masa, iar acum se întorseseră la post. L-am auzit pe altul uşurându-se în spatele unui copac. Am auzit stropii sărind pe frunzele tari, poroase, ce creşteau aproape de solul pădurii. Am auzit ţevile puştilor despărţind ramurile aflate la nivelul ochilor, în vreme ce ei se uitau către vest, în câmpul deschis care se întindea în faţă. Am auzit fâşâitul şi pocnetul unei brichete Zippo şi, o clipă mai târziu, am simţit miros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am înaintat, mai aproape, tot mai aproape, la stânga şi la dreapta printre copaci, încă cinci metri, apoi şase, apoi şapte, cu cotul stâng înainte, apoi cu dreptul, croindu-mi drum prin spaţiul îngust, cu puşca Winchester aţintită în faţa mea. Cei trei tipi habar n-aveau că eram acolo. Îi simţeam în faţa mea, neştiutori, nemişcaţi, privind înainte tăcuţi, făcându-se comozi, pierzându-şi treptat entuziasmul de după pauza de prânz. Mi-am ţinut respiraţia şi am înaintat spre următorul copac, în linişte, apoi am trecut la altul, am făcut un salt spre următorul şi, în cele din urmă, am ajuns să-i văd limped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m nici cea mai vagă idee la ce mă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bărbaţi, aşa cum mi-am imaginat. Se aflau la nici cinci metri de mine. Lăţimea unei camere. Toţi stăteau cu spatele. Unul era cărunt şi greoi. Purta nişte pantaloni soldăţeşti oliv-cafenii de pe vremea Vietnamului. Îi veneau prea strâmţi. Avea o puşcă M16 şi mai zăream patul unui pistol Beretta M9 semiautomat, într-un toc prins de cureaua lui. O armă de 9 milimetri. Distribuită în mod obişnuit în rândul armatei Statelor Unite, la fel ca şi puşca M16. Tipul era încălţat cu nişte cizme vechi de paraşutist şi nu purta nimic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ndivid era mai tânăr şi ceva mai înalt, dar nu cu mult mai slab. Avea părul de culoarea nisipului şi purta o pereche de pantaloni despre care eram sigur că făceau parte din uniforma de luptă a Italiei. Asemănători cu ai noştri, şi totuşi diferiţi. Mai bine croiţi. Ţinea de mâner o puşcă M16. Era dreptaci. Nu avea o a doua armă. Era încălţat cu tenişi negri. Nu avea cască. Căra un mic rucsac cu un model de camuflaj care nu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ip purta o uniformă de luptă americană din 1980, cu un model de camuflaj tipic pentru zonele de pădure. Nu era gras. Nici pe departe. Mic de statură. În jur de un metru şaizeci şi cinci şi şaizeci de kilograme. Suplu şi viguros, sărăcăcios şi nervos. Şi el avea o puşcă M16, pantofi de civil în picioare, fără cască, fără armă la şold. El era fumătorul. Ţinea o ţigară aprinsă între degetul mare şi arătătorul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uniforma italienească m-a făcut să mă întreb dacă nu cumva făceau parte din vreun soi de echipă NATO ciudată. Dar pantalonii stil Vietnam ai primului individ nu se potriveau cu nici un scenariu din 1997, oricât de încâlcită ar fi fost politica internaţională pe vremea aia, aşa cum nu se potriveau nici pantofii de stradă ai celui de-al treilea, nici lipsa căştilor şi a prânzului la pachet, nici comportamentul lor total neprofesionist. Nu ştiam ce erau. Mintea mea trecea în revistă posibilităţi aleatorii aşa cum un panou electronic trece în revistă zborurile de pe un aeroport. Mă miram aproape că nu auzeau fâşâitul şi păcăniturile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ar la ei, de la stânga la dreapta, apoi de la dreap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fârşit, am priceput: erau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eai în pădurile din Mississippi, de pe lângă Tennessee şi Alabama. Miliţii civile. Aşa-zişi soldaţi. Bărbaţi cărora le place să alerge înarmaţi printre copaci, spunând că apără cine ştie ce chestie vitală. Oameni dornici să stea la palavre în magazinele care vând stocurile excedentare, imediat după ce şi-au cumpărat cu toptanul vechi pantaloni de luptă şi uniforme ital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ţi cărora le place să-şi cumpere armele din magazinele rurale de specialitate. De la anumite magazine rurale de specialitate. Pentru că anumite magazine rurale de specialitate se află pe lângă baze militare şi, astfel, unele dintre ele au câteva oferte speciale pe sub tejghea. Nu e nevoie decât de cineva din interior şi, credeţi-mă, întotdeauna se găseşte cineva din interior. Un flux continuu de M16, pistoale Beretta şi nu numai este înregistrat în fiecare an ca pierdut, avariat sau inutilizabil, drept pentru care este distrus. Doar că asta nu se mai întâmplă. Armamentul este scos pe uşa din dos în toiul nopţii şi, o oră mai târziu, se află sub tejgheaua magazinului de arme şi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sem mulţi oameni, deseori în grupuri mai mari decât cel aflat în faţa mea, dar niciodată nu m-am priceput foarte bine la asta. Cele mai bune arestări se bazează pe ameninţări zgomotoase, iar eu mă intimidez puţin dacă trebuie să fac scandal. Prefer să le aplic cât mai devreme un pumn ca din senin, ca să le închid gura de la bun început. Numai că şi somaţia „stai pe loc”, mă jenează oarecum. Cuvintele îmi ies uşor ezitante. Aproape ca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la mine cea mai bună piedică în calea conversaţiei inventată vreodată: o armă cu pompă. Cu preţul unui cartuş neexplodat, puteam să produc acel sunet care i-ar face să îngheţe pe oricare trei oameni din oricare trei colţu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imidant zgomot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re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şul scos afară a căzut peste frunzele de la picioarele mele, iar cei trei tipi au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ştile se arun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normală, to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părul de culoarea nisipului a fost primul care şi-a aruncat arma. A fost al naibii de rapid. L-a urmat cel mai în vârstă, iar ultimul a fost cel mărunt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ţi nemişcaţi, am spus eu. Nu-mi daţ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normală, to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nemişcaţi. Au ridicat uşor braţele, depărtându-le încet de corp, şi au rămas în această poziţie, răsfirându-şi uşor degetele. Fără îndoială, îşi răsfiraseră şi degetele de la picioare, în cizme, pantofi şi tenişi. Orice, numai să pară neînarmaţi şi câtuşi de puţin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eţi trei paşi ma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au conformat, făcând nişte paşi împiedicaţi, exagerat de mari şi ajungând la o distanţă mai mare decât înălţimea unui stat de om faţă de puşt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m pe niciunul dintre ei până atunci. După răsucirea lentă, cel mai bătrân ajunsese să stea cu faţa către mine, la stânga. Îmi era complet necunoscut. Un individ oarecare, cam buhăit şi obosit. Cel din mijloc era tipul cu părul de culoarea nisipului. Arăta aşa cum ar fi arătat şi cel mai în vârstă, dacă ar fi crescut cu vreo douăzeci de ani mai târziu şi în condiţii mai bune. Un tip oarecare, puţin mai blând şi mai civilizat. Cel de-al treilea era diferit. Era rezultatul a patru generaţii de mâncători de veveriţe. Mai isteţ decât un şobolan, mai puternic decât o capră şi mai agitat decât amândo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otrivit patul puştii Winchester la subraţul drept, mi-am tras în spate cotul şi am ţinut arma cu o singură mână. Am aţintit-o, nu tocmai perfect, către tipii din dreapta. Dar, la urma urmei, era o puşcă de 18,5 milimetri. Nu trebuia să ţint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tâng l-am folosit pentru a mă ajuta în comunicare. M-am uitat la cel mai bătrân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 partea în care tu îţi scoţi arma de la şold şi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um o să faci. O s-o scoţi din toc cu arătătorul şi degetul mare, apoi o s-o apuci, o s-o răsuceşti în mână şi o s-o îndrepţi către tin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emiu de consolare, te împuş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normală, to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Nu la început. Mă gândeam să mai irosesc un cartuş şi să armez iar puşca, dar până la urmă n-a mai fost nevoie. Bătrânul nu era vreun erou. S-a mai gândit puţin, apoi a trecut la treabă. A executat figura cu arătătorul şi degetul mare, a răsucit arma în mână, apoi şi-a lipit ţeava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ăseşte piedica şi tra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greu de făcut cu arma ţinută invers, dar tipul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ţeava cu degetul mare şi primele două degete. Eliberează-ţi inelarul. Acum, pune-l înapoi pe garda trăgaciului. Chiar acolo. Apasă în spat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făcut ce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 ce-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eu: la cel mai mic semn de ripostă, primeşti un glonţ în stomac. Asta ai înţeles. Orice fel de ripostă. D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şcă-ţi braţul şi întinde arma către mine. Încet şi cu grijă. Păstreaz-o tot timpul pe aceeaşi linie. Ţine-o îndreptată direct către tine. Rămâi cu inelarul lipit d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a executat. A dus arma la vreo câteva zeci de centimetri de centrul lui de greutate, iar eu am intervenit şi i-am luat-o. Pur şi simplu i-am smuls-o din mână, cât mai blând cu putinţă. M-am retras, el şi-a coborât braţul, iar eu am făcut schimb. Puşca Winchester a ajuns în stânga, iar cu dreapta ţineam Be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rizonieri capturaţi şi dezarmaţi, totul fără un singur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ipul mai în vârstă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în sec de două ori, de parcă i-ar fi rămas un os în gât,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misiune şi e genul de misiune de care civilii ar trebui să se ţină la distanţă, dacă ştiu ce-i bin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i, spre deosebire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personal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persona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a răspun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unteţi, am replicat eu. Sunteţi o adunătură de gunoaie p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siune au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zat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manda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cine l-a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început să se bâlbâie. De vreo câteva ori a dat să vorbească, apoi s-a oprit. Am încrucişat ţeava puştii cu Beretta, îndreptând-o pe cea din urmă direct către el. Nu eram sigur că funcţiona. Niciodată nu am încredere într-o armă cu care n-am tras eu însumi. Dar mi se părea în regulă şi cântărea cât trebuia. Piedica era trasă. De asta eram sigur. Iar tipul a tresărit destul de tare. El ar fi trebuit să ştie mai bine ca oricine dacă arma funcţiona sau nu. Pentru că era a lui. Mi-am lipit degetul de trăgaci, iar el mi-a remarcat gestul. Dar tot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ervenit individul cu părul de culoarea nisipului. C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ine a autorizat misiunea şi îi e prea ruşine să recunoască. Din cauza asta nu spune nimic.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refera să fie împuşcat decât să se fac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ştie cine şi ce a autorizat. De ce a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în armata Statelor Unite, am răspuns eu. Ceea ce înseamnă că, dacă aşa-zisa voastră misiune a fost autorizată de armată, atunci ar trebui ca, în momentul de faţă, să fiţi sub comanda mea, eu fiind ofiţerul de rang superior prezent. Corect? Ar fi log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nessee, a spus tipul. Suntem Cetăţenii Liberi din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ăreţi chiar atât de liberi, am replicat eu. Acum, sunteţi mai degrabă r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nevoie de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echipe pentru cinc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trucţiuni vi s-au dat când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să-i ţinem depart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momentul să intervenim şi să ajutăm armata naţională. Asta e datoria oricărui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a nevoie armata naţională de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a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de utilizare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ţinem pe oameni la distanţă, prin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aţi omorât pe puştiul ăl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ticul din dreapta mea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ăia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e pe deplin autorizată, a insist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efer la adolescentul afro-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părul de culoarea nisipului s-a uitat disperat la amicii lui. Mai întâi la unul, apoi la celălalt. Cu mişcări rapide a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ar trebui să răspundă la întrebăr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nul dintre voi ar trebui s-o facă, am sublin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sta e pe deplin autorizată la cel mai înalt nivel posibil, a intervenit din nou bătrânul. Nu există nivel mai înalt decât cel care a autorizat misiunea asta. Oricine ai fi, domnule, faci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părul de culoarea nisipului s-a uitat drept la pitic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eu pe mărunţel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vrei. Oricum, nimeni n-o să te creadă. Toată lumea ştie că o fetiţă ca tine e aici doar pentru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mpuşcat pe negru, a mărturisit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omportament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davrul. Glonţul l-a nimerit sus, pe interiorul braţului. Părerea mea e că ţinea mâinile ridicate. Cred că s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a pufnit dispreţuitor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ar fi putut interpret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ucişat Winchesterul şi Beretta. Am ridicat pistolul. L-am îndreptat către faţa pigm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la mine. În ochii lui mici de şobolan se vedea că îşi făcea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m la nord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pune că în sezonul ăsta am nimerit doi di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s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părul de culoarea nisipulu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fost un accident. Noi doar îndeplineam niş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ar către pitic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Despre cum ai ţintit tu un băiat de şaisprezece ani care s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cătarea cu un centimetru mai sus. Fix spre centrul fru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rânjit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ar putea să ne fi făcu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a funcţionat bine. Foarte bine. Întocmai cum trebuia. Sunetul a trosnit, a şuierat şi s-a rostogolit. Păsările şi-au luat zborul către cer. Tubul cartuşului a ţâşnit, a ricoşat într-un copac şi m-a lovit tare în coapsă. Capul piticului s-a despicat, a stropit frunzele din spatele lui, iar el s-a prăbuşit pe verticală, cu fundul lui osos pe călcâie, apoi a tresărit uşor şi s-a prăvălit în acea îngrămădeală de oase pe care o pot produce doar cei care au suferit recent o moart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a sunetul să se risipească şi să-mi revină auzul, apoi m-am uitat la cei doi supravieţuitori,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isa voastră misiune tocmai s-a încheiat. Din clipa asta. Iar Cetăţenii Liberi din Tennessee tocmai au fost trecuţi în rezervă. Din clipa asta. Acum nu mai au absolut nici o treabă. Voi doi luaţi-o la picior şi răspândiţi vestea. Aveţi la dispoziţie treizeci de minute să vă căraţi fundurile alea jalnice afară din pădurea mea. Aveţi o oră să părăsiţi complet statul. Toţi cincizeci şi nouă. Dacă vă mişcaţi puţin mai încet de atât, o să trimit o trupă de infanterie după voi. Acum, şterg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ei doi supravieţuitori au rămas pur şi simplu pe loc, nemişcaţi, palizi, şocaţi şi înspăimântaţi. Apoi şi-au venit în fire. Şi au luat-o la fugă. Chiar s-au grăbit. I-am ascultat îndepărtându-se până când sunetul s-a pierdut în zare. A durat ceva, dar până la urmă au dispărut şi am ştiut că nu se vor mai întoarce. Avuseseră o victimă şi nu aveau nici un chef de aşa ceva. Eram sigur că aveau să-l transforme pe tip într-un martir, dar la fel de sigur eram că aveau să se străduiască să nu-i împărtăşească soarta glorioasă. Sângele şi creierii împrăştiaţi sunt realităţi, iar realităţile sunt musafiri nepoftiţi în lumea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iedica pistolului şi l-am băgat în buzunarul pantalonilor. Mi-am scos cămaşa de sub betelie şi am lăsat-o să atârne pentru a-l acoperi. Apoi m-am întors pe unde venisem, punând mai întâi un umăr în faţă, apoi pe celălalt, în vreme ce mă strecuram printre copaci, ţinând puşca perfect perpendicular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everaux mă aştepta exact unde mă lăsase, chiar lângă maşina ei, la nici doi metri de linia copacilor. Am ieşit din pădure drept în faţa ei, iar ea aproape că a sărit în sus de bucurie, dar apoi s-a adunat destul de repede. Am bănuit că nu voia să mă insulte manifestându-şi surprinderea că reuşisem. Sau nu voia să-şi trădeze îngrijorarea. Sau ambele. Am sărutat-o pe buze şi i-am înapoiat puşca, iar 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oi de comitet al cetăţenilor din Tennessee. Un fel de miliţie de mântuială formată din amatori înapoiaţi.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 fost copleşit de regrete ş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cât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ea întreb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stituit muniţia de rezervă pe care o mai aveam prin buzunare. M-a rugat s-o pun la loc în portbagaj. Apoi am condus înapoi spre oraş. Noua mea Beretta m-a împuns tot drumul în coapsă şi în stomac. Am traversat jumătatea neagră a oraşului Carter Crossing, apoi am săltat peste linia de cale ferată şi ne-am oprit în parcarea din faţa biroului şerifului. Baza lui Deveraux. Siguran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bea o cafea. Mă întorc repede,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u doamnei Lindsay vestea despr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Nu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îndepărtându-se cu maşina, apoi am pornit-o către local ca să beau o cafea. Şi să dau un telefon. Am pus cana la îndemână, pe masa recepţionerei, şi am format numărul de la biroul lui Stan Lowrey. A răspuns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şti acolo. Încă mai ai o slujbă.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echeşte poanta,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o să priveşti în urmă şi o să-ţi aminteşti de ea ca de cenuşa unor vremuri ma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iaţă în general? G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ulte lucruri de la tine, am răspuns eu. Mai precis, vreau să verifici câteva nume pentru mine. În orice bază de date pe care o poţi găsi. Mai ales în cele civile, incluzând angajaţii guvernamentali. Sună la poliţia din Washington şi încercă să-i faci să ne ajute. Şi la FBI, dacă e cineva pe acolo care încă mai stă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e oficială sau pe ş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es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ce May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emeia moar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asta vreau s-o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nelămurită, legată de o altă treabă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Shaw, a repetat el rar, ca şi cum şi-ar fi notat numele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biroul lui Garber d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ealaltă parte 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l la telefon. Aşa că apucă-l de gulerul ăla vechi şi zdrenţăros şi târăşte-l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sun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vreau pe linia ta, nu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cu excepţia unui păcănit în momentul în care a pus receptorul pe birou, un mormăit în timp ce se ridica şi un fâsâit când perna de pe scaunul lui şi-a recăpătat forma iniţială. Apoi tăcere. O pauză scumpă, având în vedere că eram la un telefon public. Am mai băgat o monedă de douăzeci şi cinci de cenţi şi am aşteptat. Au trecut minute întregi. Am început să-l bănuiesc pe Garber că se ascunde. Că refuză să vină. Dar apoi am auzit cum receptorul este ridicat de pe birou, şi o voce familiar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vr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t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ă-mă. În ziua de azi avem telefoane în fiecare birou. Ş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ascultă telefonul. Cred că e destul de evident, nu? Eşti un pion în treaba asta, la fel ca şi mine. Aşadar, linia altuia e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er a tăcut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 spus. Ce 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din afara gardului de la Kelham erau o echipă neoficială. O miliţie a cetăţenilor locali. Parte a unei reţele ciudate de patrioţi adevăraţi. Se pare că se aflau aici ca să apere armata de hărţuiri ne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Mississippi, a spus el. La ce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u din Tennessee, am zis eu. Şi n-ai priceput ideea. Nu se aflau aici din pură întâmplare. Nu erau în trecere prin zonă pentru că aşa li s-a năzărit. Nu veniseră în vacanţă. Au fost trimişi aici. Au un contact pe undeva care a ştiut exact când, unde, cum şi de ce va fi nevoie de ei. Cine ar putea deţine asemene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 avut toate datel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m putea găsi o asemen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foar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spus. Îţi vine în minte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Trebuie să mă pui la curent,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Ştii deja tot atâ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toarce-te în biroul tău. Peste cinci minute o să te sun. Poţi să ignori ce o să spun pentru că n-o să fie prea important. Dar rămâi pe linie îndeajuns de mult încât să permiţi casetofoanelor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spus Garber. Trebuie să-ţi z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de la infanteri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cu Elizabeth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Ăştia se lasă greu. Fac mare caz în legătură cu accesul. Se pare că dosarul în care apare numele ei e nu ştiu ce chestie supertoxică. Cea mai strictă categorie, cea mai mare problemă din lume şi alte rahaturi din astea. Dar umblă vorba prin târg că a existat un mare scandal acum vreo cinci ani. Legenda zice că Deveraux ar fi concediat un alt poliţist militar din infanteria marină fără nici un motiv. Se zvoneşte că din cauza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 înseamnă cu trei ani înainte să plece. A fost trecută în rezervă fără privare d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e voluntară sau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nimic, am spus.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şti cu partea corpului care trebuie,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am zis. Întoarce-te î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mi-a umplut din nou cana şi am băut mare parte din cafeaua proaspătă în vreme ce număram în minte cele trei sute de secunde. Apoi m-am întors la telefon şi am format direct numărul lui Garber. Mi-a răspuns imediat, iar eu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maiorul Reacher, raportez din Mississippi.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şi răspicat, a spus G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ele persoanei care le-a ordonat Cetăţenilor Liberi din Tennessee să se prezinte la Kelham. Ordinul acesta a devenit parte a unei conspiraţii criminale având în vedere că a dus la două asasinate şi la două acte de violenţă. Poimâine am o întâlnire la Pentagon pe care trebuie s-o onorez şi imediat după aceea mă voi întoarce la bază şi, din acel moment, voi implica serviciul juridic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er era pe fază. S-a prins repede, jucându-şi rol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rsoana în cauză?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în următoarele patruzeci şi opt de ore o să ţin asta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spus G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nvorbirii, am pus telefonul în furcă, apoi am format un alt număr. Cabinetul colonelului John James Frazer, aflat în inima Pentagonului. Tipul de la Biroul de Relaţii cu Senatul. Am dat peste secretarul lui şi am stabilit o întâlnire cu el peste două zile, la ora douăsprezece, în biroul lui. N-am spus de ce pentru că nu puteam. Nu avem nici un motiv concret. Trebuia doar să mă aflu undeva în clădirea aia enormă. Ca momeala în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aşezat la masă şi am aşteptat-o pe Deveraux. O femeie cu un asemenea apetit nu avea să întârz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a intrat în local o jumătate de oră mai târziu, palidă şi trasă la faţă. Să fii mesagerul morţii nu e niciodată plăcut. Mai ales când fulgerul loveşte a doua oară în acelaşi loc, asupra unei mame care era deja furioasă. Dar toate astea fac parte din meserie. Rudele îndurerate sunt întotdeauna furioase. De c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s-a aşezat şi a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N-o să mă mai voteze niciodată, asta-i sigur. Cred că dacă aş fi avut casă, i-ar fi dat foc. Dacă aş fi avut câine, mi l-ar f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condamna, am zis eu. Doi di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fie trei din trei. Femeia aia o să facă o plimbare la miezul nopţii pe şinele de tren. Garantat. Probabil în mai puţin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e ori. Dar trenul trece întotdeauna pe acolo, o dată pe noapte. Amintind că există o scăpare dacă ai nevoie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Voiam să-mi amintesc de marfarul de la miezul nopţii într-un context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un o întrebare, dar n-am s-o fac,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trimis pe idioţii ăi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supun că sunt o grămadă de chestii aici, toate legate cumva între ele. Vreo criză uriaşă în interiorul unităţii. Un răspuns pe jumătate n-ar avea nici un rost. Ar trebui să-mi spui tot. Şi nu vreau să-ţi ce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totul nici dacă aş vrea. Nu ştiu nici eu. Dacă aş şti totul, n-aş mai fi aici. Treaba ar fi terminată. Aş fi înapoi la post, ocupându-mă de următoare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cu nerăbd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mar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m doar. Nu uita că şi eu am trecut prin asta. Mai devreme sau mai târziu, toţi ajungem la momentul în care se dă stingerea. Mă întreb dacă ţie ţi s-a întâmplat deja. Sau dacă urmează să ţ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vreau să mă întorc la post. Dar are legătură mai degrabă cu sexul, decât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 i-a trimis pe idioţii ăi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Ar putea fi mai mulţi oameni. Kelham e un borcan cu dulceaţă la fel ca oricare altul şi sunt o groază de indivizi care şi-au vârât degetele în el. O grămadă de sponsori, de interese. Unele dintre ele profesionale, altele personale. Poate cinci sau şase dintre ele trec testul nebuniei. Ceea ce înseamnă că sunt cinci sau şase lanţuri ierarhice diferite care se termină undeva cu cinci sau şase ofiţeri de rang „foarte superior”. Oricare dintre ei s-ar putea simţi suficient de ameninţat încât să pună la cale o şmecherie ca asta. Şi oricare dintre ei ar fi capabil s-o facă. În armata asta nu ajungi ofiţer de rang „foarte superior” fiind un tip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cinci s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Nu e lumea mea. De la înălţimea lor, eu sunt doar un pifan de rând. Invizibil de la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le vi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le vin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sper. Trebuie să mă duc la Washington. Poate doar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pe o linie telefonică despre care ştiam că e ascultată şi am spus că am un nume. Aşa că acum trebuie să mă duc, să mă învârt pe-acolo, să intru în joc şi să văd ce iese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teorie a relativităţii. E acelaşi lucru dacă mă duc eu la ei sau vin e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nici măcar nu ştii cine sunt ei, cu atât mai puţin care 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 reluat ea. E vremea să scuturi copacul. Dacă vrei să te asiguri că plita e încinsă, uneori singura cale de a afla e să pui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 fost un poliţist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când s-a dat stingerea? Mă refer la infanteria marină. Când a încetat să-ţi ma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punctul în care te afli tu acum, a răspuns ea. Ani la rând iei în râs lucrurile mărunte, dar ele devin atât de frecvente şi de rapide încât, în cele din urmă, îţi dai seama că şi o avalanşă e făcută din lucruri mărunte. Fulgi de zăpadă, nu? Ce poate fi mai mărunt de atât? Brusc, realizezi că lucrurile mărunte sunt proble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o chest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cut cu bine. Niciodată n-am av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iciodată în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piedici minore pe ici, pe colo. O dată sau de două ori am ieşit cu tipul nepotrivit. Dar nimic care să merite discutat. Până la urmă, am ajuns subofiţer 5, ceea ce reprezintă nivelul maxim pentru uni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pentru o ţărăncuţă din Carter Cro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cred. O să-mi pierd toată ziu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n pe Pellegrino să te ducă până în Memphi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de dragul meu, a zis ea. Aş vrea să-l scot pe Pellegrino din ţinut cât mai des posibil. Poate şi-o distruge maşina şi o omorî un pieton în vreo altă juris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ăcut ast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vem pietoni. E un oraş foarte liniştit. Acum mai linişti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elor de la Ke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pe moarte, Reacher. Avem nevoie să se redeschidă baza.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fac ceva progres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luăm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felul principal al lui Deveraux a fost plăcinta cu carne de pui. Am comandat două porţii şi ajunseserăm la jumătate când a intrat bătrânul cuplu de la hotel. Femeia avea o carte, iar bărbatul, un ziar. Un popas de rutină, ca şi cina. Moşul m-a văzut şi a făcut un ocol pe la masa noastră. Mi-a spus că tocmai m-a căutat fratele soţiei mele. Ceva foarte urgent. Pentru o clipă, am părut complet derutat. Tipul trebuie să fi crezut că nevastă-mea provine dintr-o familie foart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dumneavoastră Stanley,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răspuns.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îndepărtat târşâindu-şi picioarele, iar eu i-am explicat lui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Stan Lowrey. Un prieten de-al meu. El şi cu mine am fost trimişi provizoriu în acelaşi loc, pentr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dat verdictul. Puşcaşii marini sunt şi comedianţi mai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 nou să mănânc, d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foarte urgent, ar trebui să-l sun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jos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răspuns. Dar să nu-mi mănânci plă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ntru a treia oară la telefon şi am format numărul. Lowrey a răspuns după primul ţârâi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în picioare. Sunt la un telefon public dintr-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te bine. Am o poveste pentru tine. Despre o fată pe num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peretele de lângă telefon. Nu pentru că îmi făceam neapărat griji că aveam să mă prăbuşesc din pricina şocului. Ci pentru că poveştile lui Lowrey sunt, de obicei, foarte lungi. Se crede narator. Şi îi plac informaţiile de fond. Şi contextele. Informaţiile de fond foarte detaliate şi contextele explorate în profunzime. În mod normal, urmăreşte firul logic până într-un punct de origine, chiar înainte ca vaporii de gaz proveniţi din rămăşiţele aleatorii ale Universului să se fi reunit din întâmplare pentru a da naştere Pămân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drey e un prenume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todă de a-i curma lui Lowrey avântul discursiv era să ataci primul. Aşa că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e un prenume anglo-saxon. Este un diminutiv de la Aethelthryt sau Etheldreda. Înseamnă „putere nobilă”. În secolul al XVII-lea a existat o Sfântă Audrey. E protectoarea celor suferinzi de afecţiuni ale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porcăriile astea? Eu a trebuit să l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tip pe a cărui mamă o cheamă Audrey. E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nu e un prenume foart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ul recensământ era numărul o sută şaptezeci şi trei pe lista celor mai populare. E ceva mai folosit în Franţa, Belgia şi Canada. În mare parte datorită lui Audrey Hep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ate astea datorită mamei unu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datorită bunicii lui. Pe amândouă le chema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ales cu o porţie dublă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Hepburn nu era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da nu 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vorbesc franceza acolo. I-am au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udrey Hepburn era din Europa. Tată englez, mamă olandeză, născută în Belgia. Avea paşapor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vreau să spun, dacă ai lăsa omul să strecoare o vorbă, e că, dacă o să cauţi femei cu numele Audrey, n-o să dai peste prea mult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găsit-o pe Audrey Shaw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tip care lucrează la o bancă. Corporaţiile au cele mai bun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un lucrător eficient. O să fiu cel mai eficient şomer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ştim despre Audrey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tăţean american, a spus Low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rasă albă, născută în Kansas City, Missouri, educată în localitate, a făcut facultatea în Tulane, Louisiana. Un fel de Ivy League3 în variantă sudistă. A studiat ştiinţele umaniste şi a fost o petrecăreaţă. Note mediocre. N-a avut probleme de sănătate, ceea ce îmi închipui că are un sens mai larg pentru o petrecăreaţă din Tulane. A absolv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bsolvire s-a folosit de relaţiile familiei ca să obţină o slujbă de stagiar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lujbă de stag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litică. Într-un birou al Senatului. Lucrând pentru unul dintre tipii din statul ei de baştină. Probabil doar plimbând cafele, dar i se spunea asistentă a nu ştiu cărui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ra foarte frumoasă. Li se înmuiau genunchii bărbaţilor puternici când o vedeau. Deci, ghi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sex,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aventură, a zis Lowrey. Cu un bărbat însurat. Toate nopţile târzii, toată strălucirea aia. Entuziasmului provocat de lămurirea unor detalii în tranzacţiile comerciale cu Bolivia. Ştii cum e. Nu-mi dau seama cum de suportă oamenii ăia atâta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însuşi, a răspuns Lowrey. Marele mahăr. De-aici încolo dosarul devine un pic neclar pentru că, evident, toată treaba a fost acoperită cum nu se poate mai bine. Dar, printre rânduri, a fost o afacere toridă. Probabil şi printre aşternuturi. O chestie tare de tot. Lumea zice că era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ai aflat toate astea, dacă dosarul e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BI, a zis Lowrey. O grămadă dintre ei stau încă de vorbă cu mine. Şi să ştii că ţin evidenţa lucrurilor de genul ăsta. Ca mijloace de constrângere. Ai remarcat că bugetul FBI-ului nu scade niciodată? Ştiu prea multe lucruri despre prea mulţi politicieni ca să se întâmple aşa c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ii trebuie să fie realeşi la fiecare şase ani, aşa că, în general, îşi petrec primii patru ani tăvălindu-se pe canapea şi pe ultimii doi făcând frumos în faţa electoratului. Tânăra domnişoară Shaw a prins ultimii doi ani dintre cei buni, apoi a fost bătută pe spate şi trimis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interesantă, a spus Low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de perete şi m-am uitat la Deveraux. Părea în regulă. Mânca restul meu de plăcintă. Se întindea peste masă şi ciugulea din ea. De fapt, o făcea bucăţele. Lowrey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vonuri şi fapte concrete. Zvonurile vin de la FBI, faptele concrete vin din bazele de date. Pe care le vre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iar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am răspuns. Întotdeauna sunt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vonurile spun că tânăra domnişoară Shaw a fost foarte nefericită pentru că se scăpase de ea în felul ăsta. S-a simţit ieftină şi folosită. Ca o batistă de hârtie. S-a simţit ca o târfă care pleacă dintr-o cameră de hotel. A început să pară genul de stagiar care putea crea probleme serioase. Oricum, asta e părerea FBI-ului. Ei ţin şi evidenţa lucrurilor de genul ăsta,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u s-a întâmplat nimic. Părţile trebuie să fi ajuns la un soi de consens. S-a făcut linişte. Senatorul a fost reales cum se cuvine, iar despre Audrey Shaw nu s-a m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mentul în care mă întrebi ce spun fapte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fapte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concrete spun că Audrey Shaw nu se mai află nicăieri. Bazele de date sunt complet goale. Nu s-a înregistrat absolut nimic. Nici tranzacţii, nici taxe, nici cumpărături, nici maşini, case, bărci, snowmobile-uri, împrumuturi, garanţii, procuri, procese, arestări sau condamnări. E ca şi cum ar fi încetat să existe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banca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ani. Acum ar avea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şi celălalt nume? Janice May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i stricat surpriza. Mi-ai distrus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am intervenit eu. La Chapman e taman pe dos. Nimic nu e mai vechi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una şi aceeaşi persoană, am spus eu. Shaw şi-a schimbat identitatea. Probabil ca parte a înţelegerii. Un sac de bani şi un teanc de acte noi. Ca într-un program de protecţie a martorilor. Poate chiar adevăratul program de protecţie a martorilor. Tipii ăia ar ajuta un senator. Aşa s-ar alege cu un datornic pe care să-l pună la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a e moartă. Sfârşitul poveşti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i e şi altcev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ultimă întrebare. Mare şi evidentă. Dar abia dacă mai era nevoie s-o formulez. Eram sigur de răspuns. Îl simţeam venind către mine, şuierând prin aer ca un proiectil de mortier care se apropie. Ca un cartuş de artilerie, ţintit, calibrat şi armat pentru o explozie în aer chiar lângă ţe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ton Riley, a răspuns Lowrey. Domnul Riley din Missouri. Chiar el, în persoană. Preşedintele Comisiei pentru Forţel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să tocmai când chelneriţa punea jos două porţii de plăcintă cu piersici şi două căni de cafea. Deveraux a început să mănânce imediat. Era cu o întreagă plăcintă cu pui înaintea mea şi tot îi mai era foame. I-am oferit un rezumat, uşor prelucrat, al informaţiilor de la Lowrey. De fapt, i-am spus mai tot, cu excepţia cuvintelor Missouri, Carlton şi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i dai numele lui Audrey Shaw?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ercat şi eu norocul, am răspuns eu. Cincizeci la sută şanse. Ori amica lui Butler a încurcat numerele cazurilor, ori n-a făcut-o. N-am vrut să presupun automat că e una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mici, concepte mari. Ajută şi ne. Pe mine nu mă ajutau. Oricum, nu în cazul lui Janice May Chapman. În cazul lui Rosemary McClatchy şi al Shawnei Lindsay nu mai eram atât de sigur. Noutăţile lui Lowrey aruncau o lumină nouă asupra lor. Dar aceleaşi noutăţi o ajutau pe Deveraux, asta era al naibii de sigur. Cel puţin cu Chapman. Scădeau cam cu un miliard şansele ca locuitorii oraşului ei să fie implicaţi în vreun fel. Pentru că sporeau cam cu un miliard probabilitatea ca oamenii mei să aib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ajute. Să mai reducă din posibilităţi. Vreau să spun, dacă un senator are o problemă, care dintre cele cinci sau şase lanţuri ierarhice o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Relaţii cu Senatul,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ă şi duc.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alegere la întâmplare. Aveam nevoie de un pretext ca să mă aflu acolo,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spus ea. N-are sens. De ce s-ar băga armata în problemele unui senator cu o fată? E o chestie civilă. Biroul de Relaţii cu Senatul nu se implică de fiecare dată când un senator îşi pierde cheile de la maşină. Trebuie să există o legătură pe plan militar. Şi nu există nici o legătură pe plan militar între un senator civil şi amanta lui civilă, indiferent unde ar loc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s-a uitat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xistă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La propriu. Uită-te la buzele mele.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o legătură. Chapman nu era în armată şi cu siguranţă nu există senatori înr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man avea un frate în armată? Asta e? Un văr? O rudă de vreun fel? Iisuse, tatăl ei e în armată? Cât ar avea acum? Cincizeci şi cinci de ani? Singurul motiv pentru care ai rămâne în sistem la vârsta asta este faptul că te distrezi şi singurul fel în care te-ai putea distra la vârsta asta este să fii un ofiţer de rang „foarte superior”. Despre asta vorbim aici? Chapman era fiică de general? Sau Shaw sau cum o fi che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wrey ţi-a zis că a primit slujba de stagiar datorită relaţiilor familiei, nu-i aşa? Deci, ce altceva poate să însemne? Decât că un senator îţi datorează o favoare. Asta-i mare lucru. Taică-său trebuie să fi avut cel puţin dou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drep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erit-o, a zis ea. La asta te gândeşti. Sunt pe o pistă greşită. Chapman nu avea rude în uniformă.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invers, a mai făcut ea o încercare. Poate că senatorul e cel cu rude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apă ideea principală, am intervenit eu. Dacă ea a devenit, brusc, o problemă pe termen scurt, care a avut nevoie, brusc, de o soluţie pe termen scurt, atunci de ce a fost omorâtă exact în acelaşi fel în care fuseseră ucise alte două femei fără nici o legătură, cu şase, respectiv nouă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o coincidenţă? N-are nimic de-a face cu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i aş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cu toată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îngrijorează repercusiunile. În general. Nu vor nici un fel de mizerii în apropierea unei unităţ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ruda senatorulu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o luăm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nu i-au îngrijorat repercusiunile? Acum şase, respectiv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respectiv nouă luni nu ştiau nimic. De ce ar fi ştiut? Dar Chapman le-a sărit în ochi. Avea două elemente care o făceau mai vizibilă. Numele ei figura în dosare şi e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va e foarte isteţ, am spus eu. S-au ocupat de problema pe termen scurt imitând modul de operare care mai fusese folosit în alte două cazuri fără nici un fel de legătură. Un camuflaj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zici că aici ar putea fi do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m răspuns eu. Poate că McClatchy şi Lindsay au reprezentat nişte crime obişnuite, iar Chapman a fost făcută să semene cu ele. De căt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erminat deserturile şi ne-am băut cafelele. Deveraux mi-a spus că are de lucru. Am întrebat-o dacă ar deranja-o să-i mai fac o vizită lui Emmeline McClat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nteresez de iubiţi, am spus eu. Se pare că atât Lindsay, cât şi Chapman se întâlneau cu un soldat care avea o maşină albastră. Mă întreb dacă McClatchy o să completeze trip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de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o scurtătur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pun cap la cap, în minte, geografia locului. Nu era nevoie să parcurg trei laturi ale unui pătrat, mai întâi spre nord, pe drumul care ducea la Kelham, apoi spre est, apoi iar către sud, până la coliba lui McClatchy. Mă aflam deja cam la aceeaşi latitudine. M-am gândit că puteam găsi un drum care să traverseze linia de cale ferată mai departe de intersecţia oficială. Un drum drept către est. O singură latură a pă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orţi cu mănuşi, m-a rugat Deveraux. E încă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ntotdeauna va fi, am spus eu. Îmi închipui că lucrurile astea nu trec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meni nimic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am asigur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către sud, pe strada principală, în direcţia cabinetului doctorului Merriam, dar aveam de gând să cotesc către est cu mult înainte să ajung acolo. Şi am găsit un loc prielnic la mai puţin de trei sute de metri. Am zărit capătul unui drum de ţară ascuns printre copaci. Avea un hidrant ruginit la nouă metri spre interior, ceea ce însemna că, ceva mai departe, trebuiau să fie nişte case. Pe prima am găsit-o după treizeci de metri. Era o construcţie dărăpănată, înclinată spre spate, dar se vedea că-i locuită. La început am crezut că erau verii McKinney, pentru că părea genul lor de locuinţă şi pentru că avea în faţă o camionetă neagră, vopsită cu bidineaua, parcată pe un petic de ţărână care, cândva, s-ar putea să fi fost o peluză. Dar era un alt model de maşină. Alt an de fabricaţie, altă dimensiune, dar aceeaşi abordare privind întreţinerea. Era clar că nord-vestul statului Mississippi nu reprezenta o zonă prosperă pentru vopsitoriile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alte două case, asemănătoare din toate punctele de vedere. A patra la care am ajuns se afla într-o stare şi mai jalnică. Era abandonată. Cutia poştală fusese complet năpădită de buruienile înalte, care se întinseseră şi spre aleea de acces. Avea tufe şi rugi crescuţi pe lângă uşă şi în dreptul ferestrelor. Avea ierburi în rigole, mâl verde pe ziduri şi o fundaţie crăpată, străpunsă de plante agăţătoare mai groase decât încheietura mâinii mele. Se înălţa singuratică pe aproape un hectar din ceea ce, pe vremuri, s-ar putea să fi fost o pajişte sau o păşune, dar acum nu era nimic altceva decât un câmp de buruieni, plin cu puieţi de aproximativ un metru optzeci înălţime. Locuinţa trebuie să fi fost părăsită de multă vreme. De mai mult de câteva luni. Poate chiar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au urme proaspete de cauciucuri în capătul aleii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sezoniere purtaseră noroiul în josul mai multor potecuţe şi lăsaseră o băltoacă lucioasă ca oglinda în şanţul dintre drum şi calea de acces către clădire. Căldura sezonieră transformase noroiul în praf, ca cimentul proaspăt scos dintr-un sac. Un vehicul cu patru roţi îl traversase de două ori, intrând şi ieşind. Anvelope late, cu model conceput pentru asfaltul obişnuit. Nu erau noi, dar fuseseră bine umflate. Tiparul cauciucului se imprimase cu precizie. Urmele erau recente. Cu siguranţă, făcute după ultim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ătut din cale câţiva paşi pentru a evita să calc chiar lângă dârele lăsate de roţi. Am sărit peste şanţ şi mi-am croit drum printr-un talmeş-balmeş de gunoaie care-mi veneau până la brâu, ca să ajung lângă alee. Se vedeau limpede locurile în care cauciucurile zdrobiseră buruienile. Unele dintre plantele mai puternice nu se rupseseră. Îşi reveniseră în poziţia iniţială, şi câteva dintre ele erau mânjite cu ulei scurs de pe partea inferioară 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ulase pe calea de acces nu intrase în casă. Asta era clar. Niciuna dintre ierburile sălbatice din jurul ferestrelor şi uşii nu se clintise. Aşa că am mers mai departe, ocolind clădirea, am trecut pe lângă un mic hambar pentru tractoare şi am ieşit în spaţiul din spate. Aveam un şir de copaci în faţa mea, un altul la stânga şi un altul la dreapta. Era un loc izolat. Nu putea fi privit direct decât de păsări, două dintre ele planând chiar atunci în aer, deasupra mea. Erau vulturi-curcani. Pluteau şi se roteau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Am dat peste o grădină de legume, abandonată de mult, mărginită de un gard de sârmă ruginit. Poate că un arheolog ar fi putut spune ce se cultivase acolo. Eu, unul, nu mă pricepeam. Mai departe se afla un morman lunguieţ format dintr-o materie vegetală şi viguroasă. Poate un gard viu, care nu fusese tuns de secole şi se deteriorase. În spatele lui erau două structuri utilitare, aşezate acolo probabil pentru a nu fi vizibile din casă. Prima era o magazie de lemne, putrezită şi lăsa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tructură era un suport pentru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pentru vânat era mare, construit pe piloni de modă veche, în formă de A, din bârne solide. Avea cel puţin doi metri înălţime. Aş fi putut trece pe sub bara de sus fără probleme. Presupun că ideea era să poţi veni în marşarier cu o camionetă pentru a descărca un animal mort direct pe pământul dintre suporţi, apoi să legi picioarele din spate ale vietăţii cu frânghii, să arunci sforile peste bara de sus şi să te foloseşti de forţa braţelor, sau chiar de camionetă, pentru a ridica animalul, astfel încât el să atârne vertical, cu capul în jos, pregătit pentru cuţitul măcelarului. O tehnică veche, dar pe care nu o folosisem niciodată. Dacă voiam friptură, mă duceam la clubul ofiţerilor. Mai puţin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trebuie să fi avut peste cincizeci de ani. Era făcut din grinzi vechi, roase de intemperii, dar încă solide. Un lemn de esenţă tare tipic zonei. Nişte muşchi verzi se întindeau pe partea de nord, care se afla cu faţa către mine. De-a lungul anilor, latura de sus fusese netezită de frecarea cu frânghiile atârnate de ea. Nu-ţi dădeai seama cât de mult timp trecuse de la ultima utilizare. Sau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ărâna dintre picioarele suportului fusese răscolită, şi încă recent. Asta era limpede. Primii cinci sau şapte centimetri fuseseră săpaţi şi îndepărtaţi. Acolo unde ar fi trebuit să fie pământ bătătorit şi înnegrit, la fel de vechi ca suportul însuşi, se afla acum o groapă cu latura de vreo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o altă probă utilă în curte. Niciuna în afara pământului lipsă şi a urmelor de cauciucuri care nu proveneau de la o camionetă sau de la vreun alt vehicul utilitar. Magazia de lângă era goală. Şi, ca să fiu sigur, am verificat din nou casa când m-am întors, dar nu se intrase în ea. Geamurile erau acoperite cu o mâzgă organică de culoare gri, care se întindea, mai puţin vizibilă, şi pe rame, uşi şi clanţe. Nimic nu fusese atins. Nu erau urme, nici pete. Peste tot se vedeau pânze de păianjen intacte. Erau plante de tot felul, unele spinoase şi puternice, altele subţiri şi delicate, toate crescând nestingherite, pe trepte, de-a lungul pragurilor, niciuna dată la o parte, tăiată sau tulburat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capătul aleii şi am despărţit cu mâinile buruienile înalte care acopereau cutia poştală. Aceasta era un obiect standard al Serviciilor Poştale, de mărime obişnuită, cândva vopsită în gri, acum decolorată, presărată cu dungi fine de rugină, acolo unde curbele metalului uzaseră finisajul de email. Era aşezată pe un pilon care îşi începuse viaţa având cincisprezece pe cincisprezece centimetri, dar care acum se subţiase, devenind o bară strâmbă din care mai rămăsese doar miezul. Pe cutie fusese trecut un nume, înscris cu litere adezive, imprimate pe dreptunghiuri uşor ieşite în relief, într-un stil popular cu multă vreme în urmă. Cineva le dezlipise, probabil ca un ultim gest atunci când abandonase casa, dar ele lăsaseră în urmă dâre uscate de adeziv, ca nişt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opt litere p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iar peste şanţ şi am continuat să merg către est. Am mai trecut pe lângă alte două case, construite la distanţă mare una de alta, locuite, dar într-o stare deloc bună. După ultima dintre ele, drumul se îngusta, iar suprafaţa lui devenea plină de hârtoape. Se adâncea într-un zid de copaci şi se întindea drept înainte. Arborii se îngrămădeau de pe laterale şi lăsau o potecă lată de nici un metru. Am continuat să înaintez, în ciuda crengilor care mă biciuiau şi mă zgâriau. După cincizeci de paşi am ieşit pe partea cealaltă şi am dat peste linia de cale ferată, chiar acolo în faţa mea, întinzându-se de la stânga la dreapta, blocându-mi calea. Acea porţiune era ridicată pe o grămadă de pământ, înaltă cam de nouăzeci de centimetri. În partea aceea a statului Mississippi, terenul părea destul de neted pentru ochiul uman, dar locomotivele văd altfel lucrurile. Ele vor ca fiecare şanţ să fie umplut şi fiecare ridicătură să fie niv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pe cei nouăzeci de centimetri de pământ, am făcut să trosnească balastul şi m-am oprit pe o traversă. La dreapta mea, linia se întindea către sud, ajungând până la golf. La stânga, se întindea către nord, până unde o fi ajuns ea. În zare se vedea intersecţia cu şoseaua şi cu vechiul turn de apă. De-o parte şi de alta, şinele erau lustruite de trecerea roţilor de fier. În faţa mea se aflau alţi copaci şi tufişuri, în spatele lor era un câmp şi, dincolo de el,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elicopter, undeva către est şi un pic mai la nord. Am cercetat orizontul şi am văzut un Blackhawk zburând cam la vreo cinci kilometri distanţă. În drum spre Kelham, am presupus eu. Am ascultat zgomotul monoton al elicei şi vaietul motorului, urmărindu-l cum îşi menţine direcţia, dar pierde din altitudine pe măsură ce aterizează. Apoi am coborât de cealaltă parte a grămezii de pământ şi am mers mai departe, către următoarea fâşie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âmpul care o urma, am păşit peste o sârmă şi m-am trezit pe o stradă despre care mi-am dat seama că e paralelă cu cea a lui Emmeline McClatchy. De fapt, puteam vedea spatele casei cu reclamele la mărci de bere la geam. Barul ad-hoc. Dar între el şi mine stăteau alte case, toate înconjurate de curţi. Proprietăţi private. În curtea din faţa mea, doi tipi şedeau pe scaune albe de plastic. Bătrâni. Se uitau la mine. După cum arătau, păreau că ar fi luat o pauză de la vreo muncă fizică grea. M-am oprit la gardul lor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fac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răspuns prin cuvinte, dar şi-au ridicat bărbiile, semn că erau gata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utea lăsa să trec prin curtea dumneavoastră? Trebuie să ajung pe strad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n stâng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moc de barbă albă, dar nu purta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 o vizită unei persoane care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Emmeline McClat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mmeline nu vrea o vizită din partea ta. Nici altcineva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Bruce Lindsay, cel ma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m zis. El mi-a zis că nu avea prieteni. Voi toţi îl făceaţi diform, îl ocoleaţi şi îi amăraţi viaţa. Aşa că nu vă daţi vitej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slobod la gur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mpuşt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Dar să fii drăguţ cu Emmeline. Chestia asta cu Bruce Lindsay a dat-o iar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traversat curtea şi am auzit din nou Blackhawkul, decolând de la Kelham, undeva în depărtare. O vizită scurtă, o livrare sau o colectare. L-am văzut înălţându-se peste vârfurile copacilor, un punct în zare, cu botul în jos, accelerând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ste un gard de sârmă din capătul curţii. Acum mă aflam pe terenul barului. Tehnic vorbind, eram încă pe o proprietate privată, dar, în principiu, barurile primesc cu bucurie trecătorii, în loc să-i alunge. Şi, oricum, locul era pustiu. Am ocolit clădirea şi am ajuns pe stradă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un Hummer al armatei încetinind şi oprind în faţa casei McClat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erul e un vehicul foarte lat şi se afla pe un drum de ţară îngust. Aproape că îl umplea pe tot, de la un şanţ la altul. Era vopsit în culorile standard de camuflaj, verde şi negru, şi era foarte curat. Poate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ătre el. La un moment dat a parcat, iar motorul s-a oprit. Portiera şoferului s-a deschis şi un tip a coborât din maşină. Purta uniformă de camuflaj tipică zonelor de pădure şi bocanci curaţi. Încă dinainte să îmi încep eu cariera, uniformele de luptă fuseseră purtate cu ecusoane care să nu sară în ochi şi cu însemne care indicau rangul. Ca orice altceva în armată, expresia „să nu sară în ochi” fusese specificată la sânge, până într-acolo încât numele şi rangurile erau ilizibile de la mai mult de un metru distanţă. O iniţiativă ofiţerească, cu siguranţă. Ofiţerii erau îngrijoraţi că lunetiştii i-ar putea ţinti mai întâi pe ei. Rezultatul era că habar n-aveam cine tocmai coborâse din Hummer. Putea fi un soldat de clasa I, putea fi un general cu două stele. Cei cu trei sau mai multe stele nu conduc singuri. De obicei. Nu când au treabă. Nici când n-au treabă, de fapt. Nu fac mai nimic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o premoniţie cu privire la identitatea tipului. De fapt, o simplă deducţie logică. Cine altcineva era autorizat să iasă şi să umble de colo-colo? Până şi din punct de vedere fizic semăna cu mine. Aceeaşi înălţime, aceeaşi constituţie, aceeaşi nuanţă a pielii. Era ca şi cum m-aş fi uitat într-o oglindă, doar că el era cu cinci ani mai tânăr, şi asta se vedea în felul în care se mişca. Se vedea că era plin de energie. Un judecător imparţial ar fi zis că el părea tânăr şi exuberant. Acelaşi judecător ar fi zis că eu arătam bătrân şi obosit. Atât de mare era contrast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ărit apropiindu-mă, curios în legătură cu cine eram, curios în legătură cu un alb aflat în cartierul negrilor. L-am lăsat să se holbeze prosteşte până când am ajuns la mai puţin de doi metri de el. Vederea mea e la fel de bună ca întotdeauna şi pot citi ecusoanele care nu sar în ochi de la o distanţă mai mare decât ar trebui, mai ales în după-amiezile însorite di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usonul lui scria: „Munro. Armat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uler avea mici frunze negre de stejar, însemnele de maior. Purta o şapcă de teren pe cap, cu acelaşi model de camuflaj ca bluza şi pantalonii. Avea mici riduri în jurul ochilor, cam singura dovadă că nu se născus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 avantaj pentru că purtam o cămaşă simplă. De civil. Fără ecuson. Aşa că, pentru o clipă, am rămas pe loc, fără să spun nimic. Simţeam mirosul de benzină de la maşina lui şi pe cel de cauciuc al anvelopelor. Auzeam cum motorul păcănea pe măsură ce se răcea. Auzeam vântul şuierând printre frunzele copacului umbros din curtea lui Emmeline McClat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tins mâna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trâns-o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 aduce pe aic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puţin în maşină,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mmer e foarte lat şi în interior, dar mare parte din spaţiu e ocupat de o cutie de viteze uriaşă. Scaunele din faţă sunt mici şi depărtate. Era ca şi cum am fi stat pe două benzi de circulaţie alăturate. Cred că distanţa se potrivea cu starea de spirit 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e schimbă, a remar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e schimbă întotdeauna. Obişnuieşte-t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în cauză a fost eliberat din funcţi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d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olosim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ştie? Crezi că maşina asta are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respect prot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în Black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la Benning. Apoi o să-l mute şi o să-l ascund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re panică acum vreo două ore. S-au încins liniile telefonice.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ham tocmai şi-a pierdut echipa de carantină,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vestea asta? Niciodată n-a existat o echipă de carantină. Ţi-am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întâlnit. O gaşcă de golani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Ruby Ridg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puţin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oamenii pro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vidiază stilul de viaţă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va a simţit că trebuie să-l retragă pe Riley. N-o să fii prea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propus asta. Vreau să-mi fac treaba. Suntem în armată, nu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de senator. Îşi face un nume. Ştiai că infanteria marină angajează grupuri de l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ver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geamul meu la locuinţa McClatchy, la acoperişul ei scund, la zidurile pătate de noroi, la ferestrele meschine, la copacul răm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pentru care tu i-ai alungat pe golani, a spus Munro. Încerc să-m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erificat pe celelalte două femei despre care mi-ai vorbit. Existau rapoarte informative în dosarele biroului executiv. Apoi le-am coroborat cu frânturi de informaţii pe care le-am cules de-a lungul timpului. Din câte se pare, căpitanul Riley era un cuceritor. De când a sosit aici, a avut un şir de iubite mai lung decât scula mea. E foarte probabil ca atât Janice Chapman, cât şi Shawna Lindsay să fi fost pe lista lui. Vreau să văd dacă, împreună cu Rosemary McClatchy, o să fie trei d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aici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spirite se întâlnesc, a spus Munro. Sau proştii, sunt to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dus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şi-a desfăcut nasturele buzunarului de la piept, aflat chiar sub ecusonul cu numele. A scos un carneţel negru, subţire, l-a deschis şi a tras dintre paginile lui o fotografie. Mi-a întins-o peste cutia de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ed Riley. Prima oară când îl vedeam la faţă. Fotografia era color, probabil făcută pentru un paşaport sau pentru vreun alt document civil care nu permite să porţi ceva pe cap sau la ochi. Părea să aibă între douăzeci şi cinci şi treizeci de ani. Era aspru, dar cizelat, undeva între corpolent şi zvelt. Era bronzat şi avea dinţii foarte albi, o parte dintre ei fiind dezveliţi într-un rânjet uşuratic. Avea părul castaniu tuns scurt şi ochii lipsiţi de inteligenţă, încreţiţi la colţuri de riduri fine. Părea ferm, competent, dur şi un mare mâncător de rahat. Altfel spus, arăta exact ca toţi ceilalţi căpitani de infanterie pe care îi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poiat poza, întinzând mâna peste cutia de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oroc dacă o să ne alegem cu o identificare clară. Pun pariu că pentru bătrâna doamnă McClatchy toţi infanteriştii ar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mod de a afla, a spus Munro şi a deschis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partea mea şi l-am aşteptat să ocolească botul butucănos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ai spun ceva ce a ieşit la iveală în timpul coroborării informaţiilor. Un lucru pe care s-ar putea să vrei să-l ştii. Şeriful Deveraux nu este lesbiană. E şi ea bifată pe tăblia patului lui Riley. Se pare că au fost împreună acum mai puţin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line McClatchy a deschis după a doua bătaie în uşă a lui Munro. Ne-a salutat cu o politeţe rezervată. De mine îşi amintea de la ultima vizită. A fost foarte atentă când Munro s-a prezentat, apoi ne-a invitat înăuntru, într-o cămăruţă cu două scaune de lemn, aşezate de-o parte şi de alta a şemineului şi cu un preş zdrenţăros pe podea. Tavanul era scund, încăperea era înghesuită, iar aerul mirosea a mâncare gătită. Pe perete atârnau trei fotografii înrămate. Într-una era Martin Luther King, în alta preşedintele Clinton, iar în a treia era Rosemary McClatchy, o imagine din aceeaşi serie cu cea pe care o văzusem în dosarul şerifului, dar poate mai spectaculoasă. Un prieten cu un aparat de fotografiat, o rolă de film, o după-amiază însorită, o ramă, un ciocan, un cui, şi asta era tot ce rămăsese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line şi cu mine am ocupat scaunele şi l-am lăsat pe Munro în picioare, pe covor. În cămăruţa aceea, şi el părea la fel de mare, de ciudat, de stângaci şi de străin pe cât mă simţeam şi eu. A scos iar poza din buzunar şi a ţinut-o lipită de piept,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cClatchy, trebuie să vă întrebăm despre prietenii fiicei dumneavoastră,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Rosemary, avea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despre un tânăr din unitatea militară cu care se poate să se fi întâlnit, a continuat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i ieşit în oraş. Cu alte cuvinte, să fi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a aplecat şi i-a dat-o. Ea a întors-o pe toate părţile în lumina ferestrei. A cercetat-o cu luare-aminte.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bărbatul bănuit că ar fi omorât-o pe fa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i-a răspuns Munro. Nu-l putem exc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adus poze când Rosemary a fost ucisă. Nimeni nu i-a adus poze doamnei Lindsay când Shawna a fost ucisă.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mata a făcut o mare greşeală. Nu există nici o justificare. Tot ce vă pot spune este că lucrurile ar fi stat altfel dacă eu aş fi fost implicat pe vremea aceea. Sau maiorul Reacher aici de faţă. Dincolo de asta, nu pot decât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lung, la fel şi eu. Apoi s-a uitat iar la fotografi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bărbatului ăstuia e Reed Riley. E căpitan în Regimentul 75 de Rangeri. Rosemary zicea că era la conducerea Companiei Bravo, ce-o mai fi ş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aproape patru luni. Ea se gândea la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r fi în stare să spună orice ca să obţină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săptămâni înainte ca ea să fie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ămăsese gravidă, a spus Emmeline McClat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 cămăruţă s-a lăsat tăcerea, apoi femei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îşi dă seama întotdeauna. Arăta altfel. Se purta altfel. Până şi mirosul ei era diferit. La început a fost fericită, şi pe urmă a devenit îngrozitor de tristă. N-am întrebat-o nimic. M-am gândit că o să vină ea singură la mine. Ştiţi dumneavoastră, când ar fi simţit că-i momentul potrivit. Dar n-a ma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a tăcut pentru câteva secunde, în semn de respect, apo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l-aţi mai văzut vreodată pe căpitanul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aici să-şi prezinte condoleanţele, la o săptămână după ce a fost găsit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l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oliţistul, tiner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mamă îşi dă seam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ary zicea că tatăl lui era o persoană importantă. Nu era sigură unde sau cum. În politică, poate. Într-un loc în care imaginea contează. Cred că o iubită de culoare era un lucru bun pentru căpitanul Riley, dar o iubită gravidă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line McClatchy n-a vrut să spună mai multe. Ne-am luat la revedere şi ne-am întors la H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rată rău, a spus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şi cu mama Shawne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mi zică nimic. M-a gonit cu un ret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olide sunt informaţiile despre şeriful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olide. Au fost împreună, el a pus capăt relaţiei, ea n-a fost prea încântată. Apoi, din câte am reuşit să-mi dau seama, i-a venit rândul lui Rosemary McClat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care a fost distrusă pe şine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Registrului Auto din Oregon, da. După plăcuţa de înmatriculare pe care ai găsit-o tu. Un Chevy albastru din '57. O rablă, nu o maşină de f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enit c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cu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vedi că a fost şi iubitul lui Janice May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colo de orice îndoială. Ea era o fată de viaţă. A fost văzută cu mulţi tipi. Nu se poate să fi fost iubit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noscută drept o fată de viaţă şi în Tu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făcut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âtuşi de puţin surprins să aflu că toate studentele din Tulane şi-au tras-o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de fapt, ea nu era Janice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Audrey Shaw. Şi-a schimbat numele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politice, am răspuns eu. Tocmai terminase o aventură de doi ani cu senatorul Carlton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cu informaţia asta şi am plecat spre sud. El a pornit cu maşina către nord. De data asta, n-am mai tăiat-o prin curtea nimănui. Am ocolit strada, ca un cetăţean responsabil, am păşit peste sârmă, am traversat câmpul şi am găsit drumul de ţară ascuns printre copaci. În mai puţin de douăzeci de minute, eram pe strada principală. Cinci minute mai târziu mă aflam în sediul secţiei. După încă un minut, intram la Deveraux. Ea stătea la un birou acoperit cu o mare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a ridicat privirea spre mine, uşor alarmată. Poate că se simţea ceva în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cu un tip din unitate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nitate? Te referi la Ke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Kelham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person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şti nebun? Tipii ăia sunt cea mai mare problemă a mea. Ştii cum stau lucrurile între militari şi forţele de ordine locale. Ar fi fost un conflict de interese cum nu se poa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cializat cu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a spus ea. Am făcut turul bazei şi i-am cunoscut pe câţiva dintre ofiţerii superiori, la modul formal. Ceea ce era de aşteptat. Şi ei încearcă să gestioneze aceleaşi problem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ro a fost acasă la McClatchy. Se pare că Rosemary şi Shawna Lindsay s-au întâlnit cu acelaşi individ. Probabil şi Janice Chapman. Munro auzise că şi tu ai fos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N-am mai fost cu nimeni de doi ani.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întreb, am spus e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zici. Nu crezi? McClatchy şi Lindsay sunt cazurile mele. Aşadar, e o informaţie relevantă. Şi am dreptul să ştiu dacă un bărbat spune asemenea lucrur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d Riley,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 în viaţa me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de gândir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Riley,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Fiul lui Carlton Riley? E la Kelham?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repetat ea. Asta explică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pe linia de cale ferată a fost a lui. Iar Emmeline McClatchy crede că el a lăsat-o pe Rosemary gravidă. N-am întrebat-o eu. Ea a deschis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ocmai l-au dus de-aici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a mai îndepărtată garnizoan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pe pariu că acolo o să fi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spune că a fos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goliu, am răspuns eu. Poate că voia ca amicii lui să creadă că a colecţionat tot setul. Cele mai frumoase patru femei din Carter Crossing. Fraţii Brannan de la bar mi-au spus că era un barosan şi că avea întotdeauna o bombonică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bomb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p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atăl lui îl cunoaşte pe tipul cu care a avut aventura Janice Chapman. Doar sunt împreună acolo, la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s-a uitat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excla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femeie? Tată şi fiu? E aiure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ro n-o poate dovedi.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resupune. E prea multă brambureală pentru o grijă teoretică privind repercusiunil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pus eu. Poate nu. Cine ştie cum gândesc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nu poţi merge la Washington acum. E mult prea periculos. Ar fi ca şi cum ai umbla cu o ţintă uriaşă lipită pe spate. Biroul de Relaţii cu Senatul a investit o groază în Carlton Riley. N-o să te lase să încurci lucrurile. Crede-mă, tu pentru ei eşti un nimic pe lângă o relaţie bună cu Comisia pentru Forţel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toate astea, telefonul i-a sunat, iar ea a răspuns şi a ascultat vreme de câteva clipe. Apoi a acoperit receptorul cu palm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ţia din Oxford. Întreabă despre jurnalistul mort. Vreau să le spun că ucigaşul dovedit a fost împuşcat mortal de către poliţie după ce s-a opus arestării. Caz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 spus asta, a avut de sunat o lungă listă de autorităţi teritoriale şi departamente de stat, aşa că eu am plecat din birou, iar ea s-a apucat de treabă. N-am mai vorbit până la cină, l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discutat despre casa tatălui ei. Ea şi-a comandat cheeseburgerul, eu am luat un sendviş cu friptură de vită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să cr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udat, a răspuns ea. E clar că n-am avut termeni de comparaţie; până la zece ani n-am avut televizor şi nu mergeam niciodată la cinematograf, dar chiar şi aşa simţeam că undeva acolo trebuie să fie mai mult de atât. Toţi simţeam asta. Toţi aveam febr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întrebat ea pe mine unde am crescut, aşa că am înşirat atât cât mi-am putut aminti din lunga listă de locuri. Conceput în Pacific, născut în Berlinul de Vest, pe când tatăl meu era detaşat la ambasada de acolo, o mulţime de baze militare diferite înainte de grădiniţă, şcoli peste tot în lume, tăieturi şi vânătăi căpătate bătându-mă pe alei umede şi încinse din Manila, convalescenţă, câteva zile mai târziu, în camere umede şi reci din Belgia, lângă sediul NATO, apoi reîntâlnirea cu atacatorii, o lună mai târziu, în San Diego şi reluarea conflictului. În cele din urmă, West Point şi o neliniştită carieră pe cont propriu, mereu în mişcare, revenind uneori în aceleaşi locuri, dar mergând şi în multe altele noi şi diferite, amprenta globală a armatei nefiind la fel cu cea a infanterie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ea mai lungă perioadă pe care ai petrecut-o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ai puţin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t, am spus eu. Era pasionat de ornitologie. Dar treaba lui era să omoare oameni cât mai rapid şi mai eficient posibil. Întotdeauna a fost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b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demoda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dat e o descriere bună. El credea că o să mă mărit şi că o să fie nevoit să călătorească tocmai până în Tupelo sau Oxford ca să mă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 pe strada principală, până la cotitură, apoi prima la stânga. Un drumeag de ţară. A patra cas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a fost bolnav o perioadă, înainte să moară, şi nu s-a mai îngrijit de locul ăla. A intrat în proprietatea unei bănci care nu-i acordă nici o atenţie. Acum e mai mult sau mai puţin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pădită de buruieni, cu plante agăţătoare pe ziduri şi fundaţia crăpată? Cu un bătrân gard viu în spate? Opt litere pe cuti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am spus eu. Am trecut pe lângă ea în drum spre locuinţa lui McClat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uportul pentru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ăzut ţărâna din portbagajul maşinii tale. Când mi-ai dat car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 trecut pe la masa noastră, a strâns farfuriile goale şi a luat comenzile de plăcintă. Apoi a plecat, iar Deveraux a rămas cu ochii la mine, uşor abătută. Uşor ruşinată,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rosti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z, a început ea. Din când în când. Doar pentru amuzament. Căprioare, de cele mai multe ori. Doar ca să am ceva de făcut. Le dau carnea bătrânilor, cum ar fi Emmeline McClatchy. Altfel, ei nu prea au mâncare bună. Uneori mai fac rost de carne de porc, dacă vreun vecin măcelăreşte vreun godac. Şi dacă vecinul se gândeşte să împartă. Dar asta nu se întâmplă întotdeauna. Uneori, vecinii nu-şi permit să îm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am zis eu. Când am fost prima dată acolo, Emmeline avea carne de căprioară în oală. Ne-a invitat la prânz. 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dai şi să iei înapoi. Am împuşcat căprioara aia acum o săptămână. Evident, n-o puteam duce la hotel. Aşa că am folosit vechea casă a tatei. Întotdeauna am făcut aşa, de când m-am întors aici. Ăla e un suport bun. Dar apoi ai venit tu cu teoria despre Janice Chapman. La momentul respectiv, nu te cunoşteam foarte bine. M-am gândit că ai putea pune mâna pe telefon să suni la sediu. Am avut viziuni cu elicoptere Blackhawk plutind prin aer, găsind fiecare suport pentru vânat din ţinut. Aşa că te-am trimis să identifici fiarele maşinii ca să te ţin departe pentru o oră, apoi m-am dus acolo şi am săpat pământul mânj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 ar fi dovedit că era de origine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ea. Dar cât ar fi durat? Nici măcar n-am habar unde e laboratorul cel mai apropiat. În Atlanta, poate. Ar fi putut dura două săptămâni sau mai mult. Şi nu-mi permit să fiu suspectă timp de două săptămâni sau mai mult. Nu-mi permit la propriu. Asta e singura slujbă pe care o am. Nu ştiu de unde aş face rost de alta. Iar alegătorii sunt ciudaţi. Întotdeauna îşi amintesc suspiciunile, dar niciodată nu-şi mai amintesc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vechiul meu amic Stan Lowrey, rămas la post, şi la ofertele lui de muncă. O lume nouă,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eu. Dar a fost o mar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ost. M-am panic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şti alţi vânători? Cu alte su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mai cred că aşa au fost omorâte femeile alea. Nu văd cum s-ar fi put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 asta m-am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 devreme sau mai târziu, s-ar putea să fim nevoiţi să înălţăm elicopte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l găsim mai întâi pe Reed Riley şi nu-i punem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d Riley a dispărut, am spus eu. Probabil că la ora asta e trimisul armatei în baza de la Thule a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ul Groenlandei, am spus eu. La capătul lumii. E cu siguranţă cel mai îndepărtat punct în care au ajuns forţele aeriene. Am fost acolo o dată. Mă aflam într-o aeronavă C5 care a avut o problemă. Am fost nevoiţi să aterizăm la ei. Unitatea face parte dintr-un sistem de avertizare timpurie. Nici o rază de soare patru luni pe an. Ăia au un radar care poate repera un serviciu de tenis de la cinci mii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luat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rocedăm altfel. O să văd ce iese din bârlog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răspuns nimic. Ne-am mâncat încet plăcintele. Aveam tot timpul la dispoziţie. La acea oră, marfarul de la miezul nopţii probabil că tocmai ieşea uşurel din staţia de triaj de la Bilo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încă îşi făcea griji din pricina bătrânului de la hotel şi nu voia să repete şarada din capul scărilor, aşa că i-am dat cheia mea şi am plecat separat de la restaurant, la zece minute distanţă unul de altul, ceea ce m-a lăsat pe mine cu nota de plată şi cu răgazul pentru încă o cană de cafea. Apoi am mers încet de-a lungul străzii, l-am salutat din cap pe tipul de la recepţie, am urcat scările şi am bătut la propria mea uşă. Deveraux a deschis imediat şi am intrat. Îşi scosese pantofii şi tocul armei, dar toate celelalte erau încă la locul lor. Cămaşa de la uniformă, pantalonii, coada de cal.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ucat de treabă aşa cum încinge un drogat o lingură, pe jumătate în grabă, pe jumătate încet, copleşiţi de intensitatea anticipării, dornici să facem investiţia, abia aşteptând profitul. Ea a început scoţându-şi elasticul din păr, scuturându-şi pletele, zâmbindu-mi din spatele cortinei lor întunecate. Şi-a descheiat primii trei nasturi de la cămaşă, apoi greutatea ecusonului, a insignei şi a stelelor au tras într-o parte materialul şi mi-au dezvăluit un triunghi adânc de piele goală. Mi-am scos pantofii, şosetele şi mi-am tras poalele cămăşii afară din pantaloni. Ea şi-a pus o mână pe al patrulea nasture de la cămaşă, pe cealaltă peste nasturele de la pantalon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egere grea, dar m-am gândit mult şi bine şi am ajuns la o concluzie fe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nasturele şi, un minut mai târziu, stătea în picioarele goale, purtând doar cămaşa cafenie a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să alegi,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at-o invers, aşa că eu mi-am scos cămaşa. De data asta, m-a întrebat despre cicatricea de şrapnel şi i-am oferit versiunea scurtă a poveştii, în care era vorba doar despre o sincronizare nefericită la începutul carierei mele, o vizită de rutină într-o tabără a infanteriei marine din Beirut, Liban, şi despre faptul că a trecut pe lângă mine un camion care apoi a explodat lângă intrarea în cazarmă, la o sută de metri de locul în care st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un poliţist militar se afla acolo.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ine altcineva mai era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tre ruine şi i-ai ajuta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întâmplare, am zis eu. Căutam un doctor. Pentru mine. Tocmai revedeam ce mâncasem la cină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les cu Steau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 septicemie, am spus eu. M-aş fi lipsit bucuros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nasturele de la pantaloni, iar ea şi i-a descheiat pe ultimii de la cămaşă, apoi am rămas amândoi doar în lenjeria intimă. Starea asta n-a durat mult. Am pornit duşul, am intrat împreună în cadă şi am tras perdeaua. Am înşfăcat săpunul, şamponul, apoi ne-am acoperit cu clăbuc şi ne-am spălat unul pe altul de sus până jos, de la stânga la dreapta, pe dinafară şi pe dinăuntru. Nimeni pe lume n-ar fi putut găsi vreo hibă în standardele noastre de igienă sau în modul nostru de a le asigura. Am rămas sub duş până când s-a răcit apa din rezervorul de la Toussaint's, apoi am luat suficiente prosoape încât să fim siguri că nu vom lăsa băltoace în pat şi ne-am pus pe treabă. Pielea ei era caldă, alunecoasă, cu un uşor gust de săpun. Sunt sigur că şi a mea la fel. Ea era uşoară şi puternică şi plină de energie. Ne-am dovedit foarte răbdători. Mă gândeam că, la ora aceea, marfarul de la miezul nopţii ajunsese la nord de Columbus, la sud de Aberdeen, la vreo şaizeci de kilometri şi patruzeci de minu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truzeci de minute înseamnă multă vreme. Pe la jumătatea intervalului mai rămăseseră foarte puţine amănunte pe care nu le ştiam unul despre celălalt. Eu aflasem cum se mişcă, ce îi place şi ce o încântă. Şi ea ştia aceleaşi lucruri despre mine. Am ajuns să cunosc felul în care inima îi bubuia sub coaste, felul în care acestea se mişcau atunci când gâfâia şi diferenţa dintre un gâfâit şi altul. Deveraux a ajuns să ştie aceleaşi detalii despre mine, despre nodul care mi se ridica în gât ca un avertisment timpuriu, chestiile care mă făceau să mă îmbujorez, unde îmi plăcea să fiu atins şi ce mă înnebun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ne-am pornit. O acumulare lungă şi solidă, cu un anumit orar în minte, ca o armată invadatoare care se apropie de ziua Z, de ora H, ca un infanterist care vede cum se apropie plaja, ca un pilot care urmăreşte cum se măreşte ţinta în zonele vizate pentru bombardament. Îndelung şi încet, tot mai aproape, îndelung şi încet, timp de cinci minute. Apoi, în cele din urmă, tot mai repede şi mai tare, mai repede şi mai tare, mai repede şi mai tare. Paharul de pe policioara din baie a început să zornăie exact la timp. Tremura şi zdrăngănea. Ţevile din pereţi scoteau sunete metalice înfundate. Uşile cu canaturi de sticlă dârdâiau, un zgomot fiind făcut de lemn, altul de geamuri şi al treilea de zăvor. Scândurile din podea vibrau ca pieile de tobă, un pantof aruncat s-a rostogolit de pe latura dreaptă, pe talpă, steaua ei de şerif bătea darabana pe lemn, Beretta sălta în buzunarul meu, tăblia patului se izbea de perete într-un ritm care nu ne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rul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în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ceva er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noi, ci cu trenul. Sunetul nu mai era acelaşi. Volumul era mai mic. Brusc, frână cu putere. Huruitul lui îndepărtat se suprapunea peste urletul înlănţuitor, scârţâitor, pătrunzător al frânelor. Am văzut cu ochii minţii blocajele de fier prinse de margini, roţile blocate, lungile revărsări de scântei în aerul nopţii, unul după altul, fiecare vagon lovindu-l şi împingându-l pe cel din faţă, în vreme ce şirul lung de un kilometru se strângea ca un telescop în spatele locomotivei. Deveraux s-a strecurat de sub mine şi s-a ridicat în capul oaselor, cu ochii în gol, ascultând atentă. Scrâşnetul a continuat, zgomotos, lugubru, primitiv, imposibil de lung şi, într-un târziu, a început să se estompeze, în parte pentru că inerţia purtase trenul cu mult dincolo de intersecţie şi în parte pentru că acesta, în sfârşit,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şoptit Deveraux,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cat repede şi, două minute mai târziu, eram afară, pe stradă. Şeriful s-a oprit şi a luat două lanterne din portbagaj. Pe una a aprins-o şi mi-a dat-o mie. Am folosit aleea dintre magazinul cu produse de uz casnic şi drogherie, pe lângă tristul morman de nisip al lui Janice Chapman, printre casa de împrumuturi şi barul Brannan's, apoi am ieşit pe terenul bătătorit aflat de cealaltă parte. Ea mergea în faţa mea. Aproape că şchiopăta. Ceea ce nu m-a surprins. Mie mi se tăiaseră genunchii. Dar a continuat să înainteze, încăpăţânată, dedicată, şovăitoare, dar hotărâtă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ătre linia de cale ferată, bineînţeles. S-a opintit pe grămada de pietriş şi a păşit peste oţelul strălucitor, pe traversele din lemn. A luat-o către sud. Am urmat-o. M-am gândit că mecanicul avea să fie cam la douăzeci de minute în urma noastră. Am estimat că trenul lui trebuia să cântărească în jur de opt mii de tone. Iar eu ştiam câte ceva despre trenurile care cântăresc opt mii de tone. Uneori, poliţiştii militari sunt şi poliţişti rutieri ca oricare alţii, dar traficul nostru este specializat, în sensul că include trenuri blindate, care, de obicei, cântăresc în jur de opt mii de tone şi o parte din dirijarea la nivelul ăsta constă în înţelegerea faptului că un tren blindat are nevoie cam de un kilometru şi jumătate ca să frâneze, chiar şi într-o situaţie de urgenţă. Unui om obişnuit îi trebuie aproximativ douăzeci de minute ca să parcurgă un kilometru şi jumătate, aşa că noi aveam să ajungem acolo cu douăzeci de minute înaintea meca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un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îndoiam că aveam să mai găsim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răbeam, alergam aproape, încercând să ne potrivim paşii mari cu intervalele dintre traverse. Fasciculele de lumină ale lanternelor noastre săreau şi se legănau prin norul de fum lăsat în urmă de frânele torturate ale trenului şi care acum se risipea. Mi-am zis că ne îndreptam exact către locul prin care trecusem deja de două ori în acea zi, pe unde cărarea care străbătea câmpul la est se intersecta cu şinele, înainte de a se îndrepta către pădurea dinspre vest. De fapt, era strada copilăriei lui Deveraux, mai mult sau mai puţin. Şi ea trebuie să se fi gândit la acelaşi lucru pentru că, pe măsură ce ne apropiam de punctul acela, a încetinit şi a început să mişte cu grijă lanterna de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itat-o şi s-a întâmplat ca eu să-l găsesc. Tot ce mai rămăsese din el. Cu excepţia, am presupus, a burniţei roşiatice care trebuie să fi umplut aerul, stropind tot ce se afla pe o rază de o sută de metri, o moleculă ici, o molecul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cior de om, amputat chiar deasupra gleznei. Tăietura era dreaptă şi curată. Nu fusese smuls, rupt sau sfâşiat. Era o linie netedă. Fusese trasată de o incredibilă undă de şoc, un soi de puls subsonic sălbatic, ca o armă acustică. Mai văzusem asemenea lucruri. La fel şi Deveraux. Majoritatea poliţiştilor rutieri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ul era încă la locul lui. Negru, lustruit, simplu şi modest, cu un toc jos, o baretă şi o capsă. Şoseta era şi ea la locul ei, sub el. Marginea de sus părea tăiată cu foarfeca. Sub ţesătura bej se afla pielea întunecată, de culoarea abanosului, terminându-se curat în ceea ce părea a fi mulajul unei secţiuni transversale, expus într-o sală de curs a unei facultăţi de medicină. Oase, ven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erau pantofii ei de duminică, a spus Deveraux. Era o femeie bună la suflet. Îmi pare tare, tare rău că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o niciodată, am intervenit eu. Era plecată. Ăsta a fost primul lucru pe care mi l-a spus puştiul. Mama 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o traversă aflată la vreo patru metri şi jumătate de piciorul tăiat şi l-am aşteptat p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alăturat un sfert de oră mai târziu. Nu putea să ne spună prea multe. Doar strălucirea singuratică a farului şi străfulgerarea unei căptuşeli albe pe sub o haină neagră descheiată, apoi totul se termina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ei de duminică, a spus Deveraux. Gabardină neagră, căptuşea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canicul a pus frână, aşa cum îi cereau politica stabilită de căile ferate, reglementările federale şi legile statale, toate fiind, din punctul lui de vedere, o mare pierdere de vreme. Uzură a trenului, uzură a şinelor şi pentru ce? O plimbare de un kilometru şi jumătate, iar când ajunge la destinaţie… nimic. I se mai întâmplas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everaux au schimbat diverse numere de telefon, nume şi adrese, din nou pentru că aşa o cereau regulamentele, apoi ea l-a întrebat dacă se simte bine sau dacă are nevoie de vreun ajutor, dar mecanicul i-a alungat grijile şi s-a pornit la drum înapoi spre nord, un kilometru şi jumătate până la cabina lui, deloc tulburat, doar sătul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revenit pe strada principală, pe lângă hotel, către biroul şerifului. Noaptea nu era nimeni de serviciu, aşa că Deveraux a descuiat uşa cu o cheie şi a aprins luminile. L-a sunat pe Pellegrino şi i-a spus să se întoarcă pentru nişte ore suplimentare, apoi l-a sunat pe doctor şi i-a spus că mai are sarcini de îndeplinit. Niciunul n-a fost încântat, dar amândoi au fost foarte rapizi. Au ajuns aproape în acelaşi timp, în câteva minute. Poate că şi ei auziser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i-a trimis să adune rămăşiţele împreună. Noi am rămas să aşteptăm, fără să spunem prea multe. S-au întors în jumătate de oră. Medicul a revenit la cabinetul său, iar şeriful i-a spus lui Pellegrino să mă ducă în Memphis. Mult mai repede decât plănuisem, dar nici n-aş fi vrut să procedez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trecut pe la hotel. Am plecat direct de la biroul şerifului, doar cu banii într-un buzunar şi Beretta în celălalt. N-am văzut nici o maşină în trecere. Nu era de mirare. Era în toiul nopţii şi ne aflam în plin pustiu. Pellegrino nu spunea nimic. Îl amuţiseră oboseala sau resentimentele sau ceva. Conducea şi atât. A folosit acelaşi traseu pe care venisem, mai întâi drumul drept de la est la vest, prin pădure, apoi drumeagul pe care îl parcursesem cu vechea camionetă Chevy şi, pe urmă, şoseaua cu două benzi prăfuite pe care mersesem în Buickul sedan. Am trecut graniţa statului Tennessee, am depăşit Germantown, unde coborâsem din camioneta tăietorului de lemne, am traversat suburbia adormită din sud-est şi am ajuns în centrul Memphisului, cu mult înainte de ivirea zorilor. M-am dat jos din maşină în staţia de autobuz, iar Pellegrino a plecat fără nici o vorbă. A ocolit o stradă, i-am auzit motorul între clădiri, apoi s-a pierdut în zare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evreme mi-a oferit o gamă variată de autobuze din care să aleg, dar primul dintre ele pleca abia peste o oră. Aşa că am colindat străzile din împrejurimi, căutând un local deschis toată noaptea şi am găsit două. Am ales acelaşi loc în care luasem prânzul cu trei zile în urmă. Era ieftin şi nu mă omorâse. Am primit cafea dintr-un ibric scorojit, şuncă şi ouă din tigăi care stăteau încinse încă de pe vremea administraţiei Nixon. Cincizeci de minute mai târziu mă aflam într-un autobuz, în drum spre nord şi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răsăritul pe geamul din dreapta mea, apoi am dormit restul de şase ore de drum. Am coborât în acelaşi loc în care mă urcasem cu trei zile în urmă, la depoul din capătul oraşului aflat lângă unitatea militară în care eram cazat. Nu existau asemănări evidente între localitatea asta şi Carter Crossing, dar toate elementele identice erau la locul lor. Baruri, case de împrumut, service-uri auto, magazine de arme şi muniţii, magazine care vindeau electronice uzate, fiecare dintre ele prosperând cu ajutorul fluxului de dolari militari din partea Unchiului Sam. Am trecut pe lângă toate astea şi am ieşit în câmp deschis, oprindu-mă pentru prânz în localul aflat la opt sute de metri în afara bazei, apoi continuând să avansez. Înainte de ora două după-amiaza, mă aflam înapoi în camera mea, mult mai devreme decât mă aşteptasem, ceea ce mi-a oferit ocazia să-mi îmbunătăţesc puţin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a fost un duş lung şi fierbinte. Am simţit mireasma lui Deveraux ridicându-se în aburul băii. M-am şters şi m-am îmbrăcat din cap până în picioare într-o uniformă de serviciu cu tot ce trebuia. Apoi l-am sunat pe Stan Lowrey şi l-am rugat să mă ducă înapoi în staţia de autobuz. M-am gândit că, dacă mă grăbeam, aveam vreme să ajung la Washington până la ora cinei, deci cu vreo douăsprezece ore înaintea programului. I-am mai spus lui Lowrey să nu ţină secret locul în care mă duceam. Cu cât ştiau mai mulţi oameni şi cu cât aveam mai mult timp să ajung acolo, cu atât mai mari erau şansele ca unul sau altul să iasă di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seara, într-o zi de luni, Washington DC se linişteşte. Un oraş dependent de o companie, acea companie fiind America. Un oraş în care munca nu se termină niciodată, dar se mută în spaţii mai intime după ora cinci după-amiaza. Saloane, baruri, restaurante cu pretenţii, toate aceste locuri îmi erau necunoscute, dar ştiam în ce cartiere e mai probabil să le găsesc. Aşa că am sărit peste îndepărtatele lanţuri hoteliere pe care un ofiţer singuratic ca mine le-ar folosi în mod normal, îndreptându-mă către luminile strălucitoare, străzile curate şi preţurile mari aflate la sud de Dupont Circle. Nu că aş fi avut de gând să plătesc pentru ceva. Legenda spunea că exista un hotel elegant pe Connecticut Avenue, cu o mică defecţiune în organizarea internă, astfel încât notele de plată ale oaspeţilor în uniformă erau trimise automat Departamentului Forţelor Armate. Că o fi fost vreun aranjament pentru o conferinţă care nu mai fusese anulat niciodată sau vreun veteran ranchiunos care se ocupa de registre, nimeni nu ştia. Dar, conform poveştii, puteai să ajungi în Cimitirul Arlington înainte ca datoriile să te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cet către acel loc, rămânând pe mijlocul trotuarului pe care îl foloseam. Eram vigilent, dar fără să las să se vadă asta. Mă foloseam de vitrinele magazinelor pe post de oglinzi şi, la fiecare semafor, mă uitam în jur cu o privire nevinovată. Nimeni nu-mi dădea atenţie. Uneori, eram înghesuit şi înghiontit, dar numai de oamenii ocupaţi şi grăbiţi care se îndreptau către următorul punct din lunga lor agendă. Am ajuns la hotel fără probleme şi m-am cazat folosindu-mă de numele şi de rangul meu adevărate, iar legenda a ţinut şi nu mi s-a cerut nici un card de credit sau avans. N-a trebuit decât să semnez o hârtie, ceea ce am şi făcut, cât mai clar şi lizibil cu putinţă. N-avea rost să fiu momeala şi apoi să-mi ascund lumina sub obroc. Nu că aş fi fost sigur vreodată ce era acela un obroc. Un fel de butoi mai mic, presupun. Caz în care lumina mi s-ar stinge oricum, din lipsă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u liftul în camera mea, mi-am pus haina de la uniformă pe umeraş, am sunat la recepţie şi am cerut să mi se trimită cina. Treizeci de minute mai târziu, mâncam friptură din muşchi de vită, care urma să fie achitată tot de către Pentagon. După alte treizeci de minute, am lăsat tava pe hol şi am ieşit la o plimbare, doar ca să arunc undiţa, să văd dacă trecerea mea va determina pe cineva să iasă din umbră, pe urmele mele. Dar nimeni n-a reacţionat şi nimeni nu m-a urmărit. Am înconjurat parcul Dupont Circle, apoi m-am învârtit pe străzile din spatele lui, trecând pe lângă ambasada Irakului la un capăt şi pe lângă cea a Columbiei, în celălalt capăt. Am văzut bărbaţi şi femei pe care i-am luat drept agenţi federali de tot felul, oameni îmbrăcaţi civil, dar cu siguranţă personal militar, alţii în uniformă, făcând parte din toate ramurile forţelor armate şi numeroşi cetăţeni particulari în costume business, dar niciunul n-a făcut vreo mişcare împotriva mea. Niciunul nu era câtuşi de puţin interesat de mine. Făceam parte din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întors la hotel, m-am băgat în patul din luxoasa mea cameră şi am aşteptat să văd ce avea să se întâmple a doua zi, marţi, 11 mart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şapte dimineaţa şi am lăsat Departamentul Forţelor Armate să-mi plătească un mic dejun în cameră. La opt făcusem duş, mă îmbrăcasem şi ieşisem pe stradă. Mi-am zis că asta trebuia să fie ora la care încep treburile serioase. Pentru un tip care locuia atât de departe ca mine, o întâlnire la Pentagon, programată pentru prânz, creştea probabilitatea ca eu să-mi fi petrecut noaptea în oraş, iar hotelurile din Washington sunt uşor de monitorizat. E genul acela de oraş. Aşa că nu mi-am ascuns lumina sub nici un obroc. Aproape că mă aşteptam să fiu întâmpinat de duşmani pe hol sau chiar la ieşirea din clădire. Nu i-am întâlnit nicăieri. Era o dimineaţă proaspătă de primăvară, soarele răsărise, aerul se încălzise, şi tot ce vedeam în jur era benign ş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adevărat spectacol din plimbarea până la chioşcul de ziare, deşi hotelul oferea toate tipurile de publicaţii. Am cumpărat Post şi Times, m-am mocăit cu plata, apoi cu restul, mişcându-mă lent şi fără griji, dar n-am fost nici abordat, nici atacat de nimeni. M-am dus cu ziarele la o cafenea şi m-am aşezat la o masă afară,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zece, băusem cafea pe săturate şi citisem ambele gazete din scoarţă în scoarţă, dar nici un trecător nu-mi arătase vreun interes. Am început să cred că mă păcălisem cu alegerea hotelului. În mod normal, un ofiţer de rang 4 aflat în trecere prin oraş ar trage într-un alt gen de loc, iar acestea erau pur şi simplu prea numeroase. Aşa că am început să cred că era mai probabil ca inamicii să se fi concentrat pe destinaţia călătoriei mele, nu pe pop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ricum, ar fi fost mai eficient din punctul lor de vedere. Ştiau exact unde şi când urm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u să mă aştepte în interiorul Pentagonului sau prin apropiere, la ora douăsprezece sau puţin înainte. În burta monstrului. Mult mai periculos. La nici cinci kilometri distanţă, dar pe o cu totul altă planetă în ceea ce priveşte modul de 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ntinuare o dimineaţă superbă, aşa că am mers pe jos. Orice zi poate fi ultima petrecută în viaţă sau în libertate, aşa că micile plăceri merită întotdeauna satisfăcute. Am mers către sud pe 17th Street, pe lângă clădirea Biroului Executiv din preajma Casei Albe, apoi am coborât pe lângă parcul Ellipse şi am continuat spre Mall. M-am îndepărtat de monumentul lui George Washington şi m-am îndreptat către cel al lui Abraham Lincoln. Am cotit la stânga pe lângă statuie, mi-am croit drum pe Podul Memorial Arlington şi am traversat apele întinse ale fluviului Potomac. O grămadă de oameni parcurgeau acelaşi traseu cu maşina. Nimeni altcineva nu mai era pe jos. Alergătorii matinali dispăruseră de mult, iar cei de după-amiază erau înc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jumătatea drumului şi m-am sprijinit de balustradă. Întotdeauna o precauţie înţeleaptă când te afli pe un pod. Nu exista nici un loc în care un eventual urmăritor să se poată ascunde. Ar trebui să continue să meargă. Dar nu era nimeni în spatele meu. Nici în faţa mea. Am lăsat să treacă cinci minute, sprijinindu-mă în coate, într-o notă contemplativă, dar n-a venit nimeni. Aşa că m-am pus iar în mişcare, parcurgând încă două sute şaptezeci de metri, şi am ajuns în Virginia. Drept în faţa mea, în depărtare, se afla Cimitirul Naţional Arlington. Poarta principală. Cinci minute mai târziu, eram înaintea ei. Am păşit în marea de pietre funerare albe. Imediat, m-am trezit înconjurat de morminte. Întotdeauna cea mai bună cale de a te apropia de Departamentul Forţelor Armate. Prin cimitir. Din motive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ătut din drum, o dată pentru a-i aduce un omagiu lui JFK şi încă o dată pentru o vizită la Mormântul Soldatului Necunoscut. Am mers prin spatele Henderson Hall, un sediu de rang înalt al infanteriei marine, am ieşit pe poarta sudică a cimitirului şi iată-l: Pentagonul. Cea mai mare clădire de birouri din lume. Douăsprezece hectare, treizeci de mii de oameni, douăzeci şi opt de kilometri de coridoare, dar numai trei uşi la stradă. Normal, am ales intrarea de sud-est. Din motive evidente. Aşa că am ocolit, rămânând atent, păstrând distanţa, până când am reuşit să mă alătur şirului subţire de oameni care veneau dinspre staţia de metrou. Şuvoiul s-a îngroşat pe măsură ce se scurgea pe uşi ca printr-o pâlnie. S-a dovedit a fi o mulţime respectabilă. Persoanele potrivite pentru scopurile mele personale. Voiam martori. Arestările se termină prost mai tot timpul, uneori accidental, alteori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intrat cu bine, în ciuda unor mici incertitudini în hol. Ceea ce credeam eu că e o echipă venită să mă aresteze s-a dovedit a fi un nou schimb de paznici care se pregătea să intre în post. Un surplus temporar de personal. Asta era tot. Aşa că am ajuns nevătămat la 3C315. Etajul trei, corpul C, cel mai apropiat de coridorul radial numărul cinci, sectorul cincisprezece. Cabinetul lui John James Frazer. Biroul de Relaţii cu Senatul. Nu era nimeni înăuntru cu el. Era complet singur. Mi-a spus să închid uşa. Am închis-o. Mi-a spus să stau jos.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i pentru mi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Nici nu aveam nimic de zis. Nu mă aşteptasem să ajung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veşt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ransmis că ai numele. Asta spunea mes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zis aşa? De ce ai ceru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curtătură, am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l moment, discuţia s-a stins. Chiar nu mai era nimic de spus. Frazer făcea paradă cu toleranţa lui. Şi cu răbdarea lui. M-a făcut paranoic. Apoi a râs puţin. Pe seama faptului că nu eram în stare nici să mă las arestat. Apoi a încercat să pară îngrijorat. Poate în legătură cu starea mea de sănătate. Sigur în legătură cu aspectul meu fizic. Cu părul şi barba. Mi-a vorbit pe tonul acela aspru şi bărbătesc pe care îl foloseşte un unchi cu nepotul s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aznic. Să ştii că există frizerii pe aici. Ar trebui să vizitez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spus. Trebuie să ară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rolului tău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mai eşti sub acoperire, nu-i aşa? Am auzit că şeriful din localitate te-a dibui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ă să continui pentru populaţie, în general. În momentul de faţă, armata nu e prea populară în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aştept ca de acum să fii retras. De fapt, mă mir că nu te-au retras deja. Când ai primit ultimel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blemele par să se fi rezolvat î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 clar că focurile de armă din afara bazei Kelham au fost un exces de zel din partea unei forţe paramilitare neoficiale şi neautorizate, provenită dintr-un alt stat. Autorităţile din Tennessee se vor ocupa de asta. Chiar nu le putem sta în cale. Puterile noastre sunt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ordonat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cred. Grupurile acelea au o extinsă reţea de comunicare subterană. Credem că se va dovedi a fi o iniţiativă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ra de dezbateri. Faptele sunt fapte. Ţara e plină de astfel de grupări. Agendele lor sunt decise în plan intern. Nu există nici o îndoial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ele trei femei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ăptaşul a fost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informaţia a devenit publică acum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un localnic. De acolo, di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ţi mulţumesc că ai venit, a adăugat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ederea s-a încheiat, domnule maior, a zis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nu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onul a fost construit pentru că se apropia cel de-al Doilea Război Mondial, iar pentru că se apropia cel de-al Doilea Război Mondial, a fost construit fără să se folosească prea mult oţel. Oţelul era necesar în altă parte, ca întotdeauna în vreme de război. Aşadar, uriaşa clădire a devenit un monument închinat forţei şi masivităţii betonului. A fost nevoie de atât de mult nisip pentru a realiza amestecul, încât acesta a fost scos din fluviul Potomac, nu departe de zidurile care erau ridicate. Aproape un milion de tone. Rezultatul a fost soliditatea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închise a lui Frazer se aflau treizeci de mii de oameni, dar nu-l auzeam pe niciunul dintre ei. Nu se auzea absolut nimic. Doar acea tăcere ţiuitoare specifică unui cabinet din sector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tai de vorbă cu un ofiţer de rang superior, a subliniat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uita că stai de vorbă cu un poliţist militar autorizat să aresteze pe oricine, de la un copil de ţâţă la un general cu cinc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lor Liberi din Tennessee li s-a ordonat să meargă la Kelham. Cred că asta e limpede. Şi, da, sunt de acord, au făcut exces de zel când au ajuns la faţa locului. Dar asta e vina tipului care a dat ordinul, în aceeaşi măsură pe cât e şi vina lor. De fapt, chiar mai mult. Responsabilitatea porneşte de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dat nic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imişi în acelaşi timp cu mine. Şi cu Munro. Ne-am întâlnit cu toţii. A fost o singură decizie integrată. Pentru că Reed Riley se afla acolo. Cine şti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o decizie pe pla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oziţia t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ur pasivă. Şi reactivă. Eram pregătit să fac faţă consecinţelor, în caz că ar fi existat vreun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Relaţii cu Senatul e întotdeauna pasiv. Treaba lui e să stingă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proactiv? Niciodată nu pregăteşte din vreme bariere împotriva ince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prevezi pericolul. Ai fi putut să-ţi faci un plan. Ai fi putut să decizi să aperi graniţa unităţii de civilii băgăcioşi care pun întrebări incomode. Dar n-ai fi putut să le ceri infanteriştilor s-o facă ei înşişi. Nici un comandant din lume n-ar fi recunoscut ordinul ca fiind legal. Aşa că ai fi putut să-ţi suni nişte amici neoficiali. Să zicem, din Tennessee, statul tău de baştină. Unde cunoşti lume. E posi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ntru a-ţi întregi abordarea, ai fi putut să hotărăşti să asculţi telefoanele poliţiei militare, să monitorizezi ce se întâmplă şi să-ţi acorzi un avertisment timpuriu, în caz că ceva ar fi părut să se îndrepte în direcţ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mi un hatâr, am continuat eu. Hai să vorbim teoretic. Dacă o persoană ar face lucrurile astea două, ce părere 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heme pe cei din Tennessee şi să asculte telefoanele. Ce părere 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 încălca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o persoană să comită una dintre fapte, iar pe cealaltă nu? Discutăm ca între soldaţ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r permite. Nu şi-ar permite să aibă o echipă neautorizată pe teren fără o modalitate de a şti dacă aceasta e pe cale să fi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spus eu. Deci, oricine i-a trimis pe golanii ăia a şi pus sub ascultare telefoanele şi oricine a pus sub ascultare telefoanele i-a şi trimis pe golani. Are sens ce spun? Teoret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stai cu memoria pe termen scurt? l-am întreb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rimul lucru pe care mi l-ai spus când am intrat az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în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alutat. Apoi mi-ai zis să în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ţi-am spus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mică discuţie despre cât de aglomerat e locul ăsta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întrebat ce veşt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a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are te-a mirat. Pentru că lăsasem un mesaj prin care îţi transmiteam că a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Se putea referi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în care ai fi spus un nume. N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ţi întreţineam iluzia conform căreia cineva chiar i-a trimis pe amatorii ăia în Mississippi. Deoarece părea import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pentru mine. Fiind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ţi respect convingerile. Îţi sugerez să afl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greşeal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lăsat nici un mesaj, am continuat. Am stabilit o întâlnire. Cu secretarul tău. Asta a fost tot. N-am dat un motiv. Am spus doar că trebuie să te văd azi, la prânz. Singura dată când am pomenit ceva despre nume şi despre Cetăţenii Liberi din Tennessee a fost într-o convorbire complet separată avută cu generalul Garber. Pe care, evident, ai asc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sunt prea complexe ca să le pricepi t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răspuns. Nu mi-e prea clar ce s-a întâmplat în prima fracţiune de secundă după Big Bang. Nu-mi iese partea cu fizica cuantică. Dar mă descurc cu multe alte chestii. De exemplu, pricep destul de bine Constituţia Statelor Unite. Ai auzit vreodată de Primul Amendament? Garantează libertatea presei. Ceea ce înseamnă că orice amărât de jurnalist are dreptul să se apropie de orice gard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era de la o fiţuică radicală dintr-un orăşel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icep că eşti leneş. Ţi-ai petrecut ani în şir pupându-l în cur pe Carlton Riley şi nu vrei s-o iei de la capăt cu altu'. Nu acum. Pentru că asta ar însemna chiar să-ţi faci draculu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ersoană pe care au omorât-o băieţii tăi era un recrut minor, am adăugat eu. Voia să intre în armată. Mama lui s-a sinucis în aceeaşi noapte. Pricep astea două lucruri. Pentru că am văzut rămăşiţele. Mai întâi ale unuia, apoi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icep că eşti de două ori arogant. Mai întâi ai crezut că n-o să-ţi descopăr schema genială, apoi, când am făcut-o, ai crezut că o să poţi să-mi faci faţă de unul singur. Fără ajutoare, fără întăriri, fără vreo echipă de intervenţie care să mă aresteze. Doar tu şi cu mine, aici şi acum. Trebuie să te întreb, cât de pros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ă te întreb,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o uniformă de serviciu, am răspuns eu. La o astfel de ţinută nu se poartă armă. Găseşti asta în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 de pros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ajung în situaţia asta. Nu mă aşteptam să ajung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i sfatul, băiete. Speră la ce-i mai bun, dar pregăteşte-te pentru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rmă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arme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Pentagon. Dincolo de uşa asta se află treizeci de mii de cadre militare. Toţi sunt antrenaţi să fugă imediat în direcţia unui foc de armă. Ai face bine să ai o povest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obsedat de ăia care l-au împuşcat pe un puşti negru şi urât din fun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pus nimănui că era urât. Sau negru. Nu la telefon. Probabil c-ai aflat asta de la amicii tăi din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şti obsedat. Ţi-am ordonat să pleci, dar m-a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ătarul scaunului. Mi-am întins picioarele în faţă. Mi-am lăsat braţele să atârne pe lângă corp. M-am aşezat comod şi relaxat. Aş fi putut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ată a postură ameninţătoare, nu-i aşa? Şi cântăresc în jur de o sută treisprezece kilograme. O să-ţi fie greu să mă mişti înainte ca 3C314 şi 3C316 să ajungă aici. Lucru care le va lua cam o secundă şi jumătate. Apoi va trebuie să te descurci cu poliţia militară. L-ai omorât pe unul de-al lor în condiţii dubioase, o să te fac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mei n-o să audă. Nimeni n-o să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mortizoare la arm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mortizoare. Sau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ăcut un lucru foarte ciudat. S-a dus şi a luat o fotografie de pe perete. O poză alb-negru. El şi senatorul Carlton Riley. Era semnată. De către senator, am presupus. Nu de Frazer. S-a depărtat de perete şi a pus tabloul pe masă. Apoi s-a apropiat iar, a prins cuiul între degete şi l-a scos din tenc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m comentat eu. O să mă înţepi până la moarte cu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pus cuiul lâng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n sertar şi a scos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rearanjam tabloul când m-ai atacat. Din fericire, am reuşit să apuc ciocanul, care era înc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zgomot, a continuat el. O singură lovitură zdravănă ar trebui să fie suficientă. O să am destul timp să-ţi aranjez trupul oricum aş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dicat. Viitorului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ele sunt nişte obiecte foarte evoluate. Nu s-au schimbat de ani de zile. De ce s-ar schimba? Nici cuiele nu s-au schimbat. Cuiele sunt la fel de când lumea. Aşadar, caracteristicile necesare ale unui ciocan au fost puse la punct cu multă vreme în urmă. Un cap greu de metal şi un mâner. Tot ce ai nevoie şi nimic în plus. Al lui Frazer era un ciocan de tâmplărie, prevăzut cu o parte pentru scos cuiele şi cântărind vreo opt sute de grame. O chestie mare şi urâtă. Exagerat pentru atârnatul unui tablou, dar astfel de nepotriviri între unealtă şi scop sunt obişnuite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o armă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venit spre mine ţinând ciocanul în mâna dreaptă, ridicându-l ca pe un baston de cauciuc. M-am urnit de pe scaun destul de repede. Abandonasem cu multă vreme în urmă orice idee de a-l pune în încurcătură cu o postură nepotrivită postmortem. Instinct pur. Eu nu mă sperii uşor, dar oamenii sunt şi ei foarte evoluaţi. O mare parte din ceea ce facem îşi are rădăcinile în negura timpurilor. Exact de unde îi place amicului meu Stan Lowrey să-şi înceapă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Frazer era mic. Porţiunea de podea liberă era şi mai mică. Era ca şi cum ne-am fi luptat într-o cabină telefonică. Rezultatul avea să depindă de isteţimea colonelului. Şi l-am socotit destul de isteţ. Supravieţuise Războiului din Vietnam, celui din Golf şi anilor întregi de mâncătorii la Pentagon. Nu faci nimic din toate astea fără să ai ceva creier în cap. Mi-am zis că putea scoate uşor un şapte din zece. Poate un opt. Nu era în pericol iminent să ia vreun premiu Nobel, dar cu siguranţă era mai deştept decât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era de ajutor. E mai greu să te baţi cu idioţii. Nu le poţi ghici următoarea mişcare. Oamenii inteligenţi sunt pre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a balansat ciocanul de la dreapta la stânga, la nivelul taliei, o mutare tipică în deschidere. M-am arcuit în spate şi a ratat. M-am gândit că în continuare avea să lovească în sens invers, de la stânga la dreapta. Aşa a şi făcut, iar eu m-am arcuit iar spre spate şi m-a ratat din nou. Un schimb în care ne cercetam reciproc. Ca mişcarea pionilor pe o tablă de şah. Colonelul respira ciudat. Ferocitate, nu vreo problemă la gât. Sfânta Audrey nu avea de ce să-şi facă griji. Era ferocitate şi agitaţie. În sufletul lui rămăsese un războinic şi nimic nu le place mai mult războinicilor decât lupta în sine. Îi consumă. Pentru asta trăiesc. Zâmbea, într-un fel sălbatic, iar ochii lui nu vedeau altceva decât capul ciocanului şi mijlocul meu dincolo de el. În aer plutea un iz iute de sudoare, ceva primitiv, ca sălaşul unui rozător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iciorul în faţă şi m-am ferit, iar el a răspuns cu o mişcare de recul care ne-a adus în mijlocul încăperii. Lucru important. Pentru mine. El mă voia lipit de zid, iar eu nu-mi doream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lansat ciocanul pentru a treia oară, cosind din greu cu el, de parcă ar fi avut intenţii serioase, or, nu era cazul. Nu încă. Îi intuiam planul. Îl vedeam în ochii lui. Am sărit în spate, iar capul ciocanului a şuierat la doi centimetri de haina mea. Opt sute de grame, la capătul unui mâner lung. Inerţia l-a făcut pe Frazer să se rotească. Umerii i s-au răsucit la nouăzeci de grade şi s-a răsucit din talie. Şi-a folosit toracele pentru a se întoarce spre mine. De data asta, cu o oarecare extensie a braţului. M-a forţat să dau înapoi. Am ajuns aproap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luptător. Eu nu. Eu eram un bătăuş. El trăia pentru victoria tactică. Eu trăiam pentru a juca pe mormântul duşmanului. Nu era acelaşi lucru. Nicidecum. Scopuri diferite. A lovit pentru a patra oară, în acelaşi unghi, la aceeaşi înălţime. Era ca un aruncător de mingi rapide la baseball, care te obişnuieşte cu un lucru, înainte să dezlănţuie o cu totul altă mişcare. Spre interior, spre interior, spre interior, apoi trimite o minge care să coboare iute pe măsură ce se apropie de bază. Dar Frazer n-avea de gând să coboare. El voia să urce. Mai jos ar fi fost mai bine, dar el scotea doar un şapte din zece. Poate un opt. Dar nu un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lansat ciocanul pentru a cincea oară, la aceeaşi înălţime, în acelaşi unghi, cu atâta putere încât capătul despicat al ciocanului a şuierat brutal prin aer, sunet care s-a oprit odată cu unealta. A trimis a şasea lovitură, la aceeaşi înălţime, cu acelaşi sunet, întinzând şi mai mult braţul. Eram foarte aproape de perete. Nu prea mai aveam unde să mă duc. A urmat a şaptea lovitură, la aceeaşi înălţime, în acelaşi unghi, cu acelaşi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văzu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ălţat pentru o clipă, iar cea de-a opta lovitură a ţintit mai sus, chiar lângă capul meu. Exact la tâmplă. Am văzut o licărire a suprafeţei cu lăţimea de doi centimetri şi jumătate a ciocanului. Opt sute de grame. Aproape un kilogram. Ar fi făcut o gaură foarte precisă î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pucat, deoarece capul meu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jos, douăzeci de centimetri ca să îndoi genunchii, alţi zece pentru ca lovitura să mă rateze şi încă zece ca măsură de siguranţă. Am auzit curentul de aer deasupra mea, am simţit cum inerţia ratării îl târăşte cu sălbăticie într-un arc de cerc, am început să mă retrag, apoi am intrat într-un nou set de calcule. Epuizaserăm cele trei dimensiuni. Ne mişcaserăm spre interior şi spre exterior, înainte şi înapoi, în sus şi în jos. Acum eram pregătiţi pentru cea de-a patra dimensiune. Timpul. Singurele întrebări rămase erau cât de repede îl puteam lovi eu şi cât de iute se învâr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întrebări cruciale. Mai ales pentru el. Eu m-am răsucit în timp ce mă ridicam, iar cotul meu se mişca deja cu viteză, deci, eram sigur că aveam să-l lovesc cu el în gât. O certitudine matematică. Dar în care parte a gâtului? Răspunsul era: în oricare parte mi-ar fi ieşit în cale atunci când aplicam lovitura. În faţă, pe laterală, în spate, îmi era totuna. Dar nu şi lui. Pentru el, unele părţi erau mai sensibil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sute de grame i-au tras mai întâi braţele din umeri, ca într-un fel de probă olimpică de aruncare cu ciocanul, apoi i-au smucit umărul, cu un soi de plesnitură de bici, aşa că deja se afla într-o rotire serioasă, dar scăpată de sub control. Iar în acele clipe cotul meu se descurca destul de bine. O chestie de memorie a muşchilor. Se întâmplă automat. Dacă ai dubii, bagă cotul în faţă. Poate e vreo reminiscenţă din copilărie. Greutatea mea se afla în spatele lui, piciorul îmi era încordat, avea să aterizeze cu impact. De fapt, avea să aterizeze cu un impact foarte puternic. Deja cosea şi se avânta în jos. Şi accelera. Urma să fie o lovitură urâtă. Urma să fie acel soi de lovitură urâtă căreia i-ar fi putut supravieţui doar dacă ar fi încasat-o într-o parte a gâtului, dar nu în cealaltă. O asemenea izbitură primită în ceafă e fatală. Fără îndoială. Din cauza felului în care craniul se îmbină cu verte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ţinea de sincronizare, viteză, rotaţie şi orbite excentrice. Era imposibil de prevăzut. Prea multe elemente în mişcare. La început, am crezut că are să încaseze mare parte din impact în partea laterală a gâtului. Razant de fapt, dar cu şanse mai mari de supravieţuire. Apoi am constatat că se apropia de jumătate, însă cele opt sute de grame l-au tras brusc într-o nouă direcţie, iar din acel punct n-a mai încăput îndoială că avea să primească lovitura în ceafă, şi nu altundeva. Absolut nici o îndoială. Tipul urm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care nu-l regre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într-un sens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a căzut lângă biroul lui, fără să-l lovească, făcând un zgomot nu mai puternic decât cel produs de un grăsan care se aşază pe o canapea. Îmi dădea suficientă siguranţă. Nimeni nu cheamă poliţia când un grăsan se aşază pe o canapea. Pe podea era întins un covor, unul persan, cel mai probabil lăsat în urmă de vreun fost ocupant, mort cu multă vreme în urmă din pricina unui atac de cord. Sub covor era izolaţia, iar sub ea se afla betonul solid al Pentagonului. Aşa că sunetul era reţinut cu stricteţe. „Nimeni n-o să audă nimic”, spusese Frazer. „Pe asta ai nimerit-o”, mi-am zis eu.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din buzunarul uniformei de serviciu pistolul Beretta obţinut ilicit şi l-am aţintit asupra lui câteva clipe. Pentru orice eventualitate. Speră la ce-i mai bun, dar pregăteşte-te pentru ce-i mai rău. Dar nu i se clintea nici un muşchi. Nici n-avea cum. Poate doar pleoapele. Gâtul i se frânsese chiar în partea de sus. Nu trăsese nici o vertebră după el. Craniul se mai ţinea de restul corpului doar pr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l-am lăsat unde se afla şi am dat să păşesc în mijlocul camerei, ca să evaluez situaţia, când s-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ntrat Frances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ţinută de campanie, cu un model de camuflaj specific zonelor de pădure, şi purta mănuşi de latex. A aruncat o privire prin cameră, apoi încă un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mutăm lângă locul în care se afla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nit din loc şi am târât trupul lui Frazer acolo de unde ar fi fost plauzibil să cadă în vreme ce atârna fotografia în cui. Ar fi putut să se prăbuşească pe spate şi să se lovească de colţul biroului. Distanţele erau destul d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făcut-o?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ea cuiul, a spus Neagley. A tresărit când a văzut capătul despicat al ciocanului venind spre el, în momentul reculului. O reacţie instinctivă. Un reflex. Nu s-a putut abţine. S-a împiedicat de covor şi s-a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cui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luat de pe masă şi l-a aruncat lângă perete. Acesta a scos un clinchet uşor când a lovit marginea de podea care ieşea de sub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aproape, a răspuns ea. E vreme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şterg progra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paginile agendei şi mi le-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deja, a zis 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m-a condus pe două rânduri de scări şi am străbătut coridoarele, într-un ritm undeva între moderat şi rapid. Am ieşit pe uşa dinspre sud-est, apoi ne-am dus direct spre parcare, unde ne-am oprit între locurile rezervate, iar Neagley a descuiat un Buick sedan. Era un model Park Avenue. Albastru-închis. Foarte curat. Poat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m-a îndem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moale din piele bej. Ea a dat cu spatele, a tras de volan şi a pornit către ieşire. Am trecut de barieră şi, puţin după aceea, ne aflam pe o serie de rampe care duceau către autostradă. Le-am străbătut pe ultimele şi am ajuns pe o şosea cu şase benzi, mergând către sud, doar o maşină între alte o mie care r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informaţii are o înregistrare cu v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a timpul greşit, a zis Neagley. Avea o înregistrare. N-o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fii OK din clipa în care ai ajuns faţă în faţă cu tipul. Deşi mi-aş fi dorit să nu fi vorbit atât de mult. Ar fi trebuit să treci mult mai repede la partea fizică. Oi avea tu multe talente, dragule, dar cel oratoric nu e printre primel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poveste despre o capcană nebunească. Să intri aşa în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prins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Mississippi. De la şeriful Deveraux în persoană. Mi-a ceru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nut o şedinţă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r f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îngrijorată, idiotule. La fel cum am fost şi eu, după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ţi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ţi păzesc spatele. Să mă asigur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am spus la ce oră urma să aibă loc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în ce autobuz te-ai urcat. Ajutorul de şerif i-a zis la ce oră te-a lăsat în Memphis, aşa că a fost uşor să-şi dea seama ce cursă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ajutat asta pe tin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jutat azi-dimineaţă. M-a ajutat ieri-seară. M-am ţinut după tine de când ai plecat din staţia de autobuz. În fiecare minut. Apropo, drăguţ hotel. Dacă o să mă ajungă din urmă cu plata pentru cameră, îmi eşti dator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maşina ast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parcului auto. Conform proce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fiţer superior moare, vehiculul său de comandament este returnat parcului auto. Unde este imediat testat pentru a se determina ce fel de reparaţii trebuie făcute înainte ca acesta să poată fi reintrodus în circulaţie. Ăsta e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jur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destul de nouă, nu? Trebuie să fi fost un deces relativ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pentru parcul auto să se ocupe de birocraţie la prima oră. Toţi contam pe tine. Dacă ceva ar fi mers prost, ne-am fi înfuri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l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elaşi lucru. Mort sau reţinut, pentru cei de la parcul auto nu e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teptat la post. Garber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rei ore de mer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ă-te comod şi relaxează-te. S-ar putea să fie ultimul tău prilej de odihnă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placi de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o ajut dacă e îngrijorată. Cred că e ceva în neregulă cu ea, asta-i tot. De când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 pariu că deja mi-ai putea spune patru lucruri ciuda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grijorată, ar trebui să încerc s-o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eu, a spus Neagley. De la telefonul secretarului. În timp ce tu îi ţineai rahatul ăla de teorie lui Frazer. Aveam de gând să-i spun că aproape ai scăpat. Dar n-a răspuns. Din tot biroul, nimeni n-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mai e ceva ce trebuie să ştii. Am verificat un zvon care circula pe filiera sergenţilor. Echipa de teren de la Benning zice că Blackhawkul ăla care a venit duminică de la Kelham era gol. Cu excepţia piloţilor, desigur. Adică fără pasageri. Reed Riley n-a plecat nicăieri. Se află încă în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sfatul lui Neagley şi m-am relaxat tot restul călătoriei. A durat mai puţin de trei ore. Buickul era mai rapid decât un autobuz. Iar ea a apăsat pedala de acceleraţie mai mult decât ar fi făcut-o un şofer de cursă lungă. La trei şi jumătate, eram înapoi la post. Trecuseră exact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irect în camera mea, mi-am scos eleganta ţinută de serviciu, m-am spălat pe dinţi şi am făcut un duş. Apoi mi-am pus o uniformă de campanie, cu un tricou pe dedesubt, şi m-am dus să văd ce voia G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er voia să-mi arate un dosar confidenţial primit de la infanteria marină. De asta mă chemase. Dar mai întâi a avut loc o scurtă sesiune de întrebări şi răspunsuri. N-a mers prea bine. De fapt a fost total nesatisfăcătoare. Eu am pus întrebările, iar el a refuzat să-mi răspund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ita să mă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u arestat î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iteşt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caz solid sau e praf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elaşi tip în cazul tuturor celor t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iteşt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racului dosarul,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ăsat să-l iau cu mine. Trebuia să rămână tot timpul sub controlul lui personal. Tehnic, sub ochii lui, dar în privinţa asta n-a respectat litera legii. A ieşit din birou, a tras uşor uşa după el şi m-a lăsat singur cu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avea cam şase milimetri şi jumătate grosime, iar coperta avea o nuanţă de kaki diferită de cea pe care o foloseşte armata. Şi de mai bună calitate. Era netedă şi tare, doar puţin zgâriată şi uzată de trecerea timpului. Avea însemne roşii la toate cele patru colţuri, probabil denotând un nivel de securitate ridicat. Purta o etichetă autocolantă albă, cu un număr de înregistrare al Infanteriei Marine a Statelor Unite imprimat pe ea şi o dată de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o a doua etichetă, cu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ra urmat de rang, adică subofiţer 5, de matricolă şi de data ei de naştere, care era destul de apropiată de a mea. Lângă marginea de jos a coperţii se afla un al treilea autocolant, uşor strâmb, luat dintr-o rolă mai mare de bandă preimprimată. Am bănuit că ar fi trebuit să scrie „Nu Deschideţi Fără Autorizaţie”, dar fusese tăiat greşit, aşa că, de fapt, scria „Deschideţi Fără Autorizaţie Nu”. Birocraţia poate fi plină de umor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ţinutul dosarului nu er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cu fotografia ei. Era o poză color şi avea poate puţin peste cinci ani vechime. Pe atunci, purta părul foarte scurt, aşa cum îmi spusese. Probabil tuns cu maşina la numărul doi, crescut de aproximativ o săptămână, ca o aură moale, întunecată. Ca muşchiul. Era foarte frumoasă. Foarte mică şi delicată. Părul scurt îi făcea ochii să pară enormi. Părea plină de viaţă, plină de vigoare, stăpână pe sine şi pe situaţie, în general. O fază de platou din punct de vedere fizic şi psihic. Între douăzeci şi cinci şi treizeci şi un pic de ani. Îmi aminteam foarte bine vârs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fotografia cu faţa în jos, la stânga mea, şi m-am uitat la prima foaie tipărită. Era scrisă la maşină. Un IBM, am bănuit eu. Comună în 1992. Încă mai erau destule şi în 1997. Procesarea de text cu ajutorul computerelor începuse să se răspândească, dar, ca orice altceva în armată, se răspândea încet şi cu grijă, cu multe îndoieli şi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itesc. M-am lămurit pe loc că dosarul era rezumatul unei investigaţii conduse de un general de brigadă al infanteriei marine, provenit din conducerea poliţiei lor militare, care le supraveghea anchetele interne. Numele generalului cu o singură stea era James Dyer. Un om foarte important pentru ceea ce părea a fi doar o problemă de personal. De fapt, o dispută în rândul personalului, între doi poliţişti militari de rang egal. Sau, mai corect, o dispută între un poliţist militar şi alţi doi, în total trei. Într-una dintre tabere se aflau o femeie pe nume Alice Bouton şi un bărbat pe nume Paul Evers, iar în cealaltă era Elizabeth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rezumat pe care îl citisem vreodată, acesta începea cu o simplă relatare a evenimentelor, scrisă cu răbdare, pe un ton neutru, fără implicare sau interpretări, într-un limbaj care se dorea cât mai clar cu putinţă. Povestea era destul de simplă. Ca prezentarea pe scurt a unui episod dintr-un serial de televiziune. Elizabeth Deveraux şi Paul Evers avuseseră o relaţie, se despărţiseră, apoi Paul Evers şi Alice Bouton avuseseră o relaţie, apoi maşina lui Paul fusese distrusă şi Alice fusese trecută în rezervă cu notă negativă după ieşirea la lumină a unei neregul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irul epic a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digresiune cu privire la situaţia lui Alice Bouton. Ca o paranteză. În opina generalului Dyer, Alice era fără discuţie vinovată. Faptele vorbeau de la sine. Dovezile se aflau acolo. Cazul fusese unul solid. Procuratura fusese corectă. Apărarea îşi făcuse datoria. Verdictul fusese unanim. Suma în chestiune era mai mică de patru sute de dolari. Bani gheaţă, luaţi dintr-un dulap cu probe. Venituri obţinute în urma unei vânzări ilegale de arme, confiscate, sigilate, înregistrate şi aşteptând să fie prezentate într-un viitor proces la Curtea Marţială. Alice Bouton luase banii şi îi cheltuise pe o rochie, o poşetă şi o pereche de pantofi, într-un magazin din apropierea bazei în care lucra. Cei de la magazin şi-o amintiseră. În 1992, patru sute de dolari erau o grămadă de bani pentru un simplu răcan ca să-i arunce pe haine. Câteva dintre bancnotele mai mari se aflau încă în casa de marcat când poliţia militară venise să ancheteze, iar seriile se potriveau cu cele din registrul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continua cu interpretarea generalului Dyer referitoare la întregul scandal. Fusese scrisă cu scrupulozitate. Prefaţa consta într-o garanţie solidă că toate concluziile sunt amplu susţinute de date. Se purtaseră discuţii, se luaseră interviuri, se adunaseră informaţii, se consultaseră martori, apoi toate elementele fuseseră puse cap la cap şi verificate, omiţându-se orice informaţie care nu era confirmată de cel puţin două surse independente. Cu alte cuvinte, un întreg document juridic. Puteai să-l pui zălog la bancă. Garanţia se încheia cu un lung paragraf subliniat în text. Îmi şi imaginam maşina IBM trosnind şi legănându-se pe birou, în vreme ce sfera ei se izbea înainte şi înapoi, oferind furibunda subliniere. Paragraful confirma părerea lui Dyer conform căreia toate faptele ce urmau să fie descrise erau gata pentru a fi prezentate unui tribunal, în cazul în care unele măsuri ulterioare ar fi fost considerate necesare sau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foaia şi am început să citesc analiza. Dyer o scrisese într-un stil simplu şi nu se implicase în naraţiune. Dată fiind pagina precedentă, orice cititor ar fi înţeles că nu tot conţinutul consta în fapte sută la sută dovedite juridic, dar că era departe de bârfe şi zvonuri. Informaţiile erau solide. Erau cunoscute atât cât putea fi ceva cunoscut. Aşadar, generalul nu scrisese niciodată „am impresia” sau „cred” sau „pare probabil”. Doar depănas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punea cam aşa: Elizabeth Deveraux îşi ieşise din minţi când Paul Evers îi dăduse papucii pentru Alice Bouton. Se simţise tratată cu indiferenţă, dispreţuită, nerespectată şi insultată. Era o femeie furioasă, iar comportamentul ei ulterior părea să indice că toate clişeele pe tema asta sunt adevărate. A transformat în victimă noul cuplu, vorbindu-l de rău peste tot pe unde putea şi manevrând, ori de câte ori reuşea, programul de muncă astfel încât să-i împiedice pe cei doi să petreacă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runcat maşina lui Paul Evers de pe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nu avea nimic special, dar reprezenta o investiţie serioasă din partea proprietarului şi era esenţial pentru viaţa socială a acestuia, având în vedere că nimeni nu vrea să stea tot timpul în garnizoană. Deveraux păstrase o cheie şi, într-o noapte, luase maşina şi o împinsese cu grijă de pe marginea unui pod, lăsând-o să cadă nouă metri în gol, aterizând pe un stăvilar de beton. Impactul aproape că distrusese complet vehiculul, iar ploile abundente din acea noapte desăvârşiser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raux îşi îndreptase atenţia asupra lui Alice Bo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prin a-i rup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generalului Dyer cu cele două surse însemna că circumstanţele nu erau descrise cu precizie, pentru că atacul nu avusese martori, dar Bouton pretinsese că Deveraux fusese atacatorul, iar aceasta din urmă nu negase. Dovezile medicale erau de necontestat. Cotul stâng al lui Bouton fusese dislocat, şi ambele oase ale antebraţului stâng fuseseră fisurate. Purtase ghips timp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veraux îşi petrecuse acele şase luni urmărind acuzaţia de furt cu o asiduitate demonică. Doar că „urmărind” era, cel puţin pentru început, termenul greşit, deoarece, iniţial, nu fusese nimic de urmărit. Nimeni nu-şi dăduse seama că se furase ceva. Deveraux inventariase prima dulapul cu probe şi verificase hârtiile. Doar atunci descoperise discrepanţa. Apoi făcuse acuzaţia. Şi o urmărise obsesiv, rezultatul final fiind cel descris de generalul Dyer în paranteza anterioară. Curtea Marţială şi verdict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a stârnit un vuiet uriaş în rândul poliţiei militare, dar verdictul primit de Bouton o ferise pe Deveraux de orice fel de critici. Ceea ce ar fi părut o răzbunare, în cazul în care rezultatul ar fi fost diferit, ajunsese să arate ca o treabă bine făcută din partea unui poliţist militar, în deplină concordanţă cu etica şi onoarea infanteriei marine. Dar era o graniţă fină. Generalul Dyer nu se îndoia că în acel caz fuseseră implicate elemente majore de ranchiun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neobişnuit pentru astfel de rapoarte, încercase să explic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nfirma că se purtaseră discuţii, se luaseră interviuri, se adunaseră informaţii, se consultaseră martori. Printre participanţii la aceste noi întrevederi se aflaseră prieteni şi duşmani, cunoştinţe şi asociaţi, medici şi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care ieşea în evidenţă, susţineau toţi, era neobişnuita frumuseţe fizică a lui Alice Bo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zuseră de acord că era o femeie excepţional de arătoasă. Printre cuvintele citate se aflau: „superbă”, „uimitoare”, „spectaculoasă”, „fermecătoare”, „trăsnet” şi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leaşi epitete i se puteau aplica şi lui Deveraux. Şi în privinţa asta, toţi erau de acord. Fără îndoială. Psihiatrii ajunseseră la concluzia că aceasta era singura explicaţie. Generalul Dyer tradusese limbajul lor clinic pe înţelesul cititorului obişnuit. El scrisese că Deveraux nu putea suporta concurenţa. Că nu putea îndura să nu fie, clar şi fără drept de apel, cea mai frumoasă femeie din unitate. Aşa că luase măsuri pentru a se asigura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itit încă o dată tot dosarul, din scoarţă în scoarţă, apoi am aşezat foile într-un teanc ordonat, am închis coperta peste ele, şi Garber a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mi l-a sp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vestea de la Pentagon. John James Frazer a fost găsit mort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u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accident ciudat. Cică a căzut şi s-a lovit cu capul de birou. Oamenii lui s-au întors de la prânz şi l-au găsit întins pe jos. Umbla la o poză a lui Carlton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oment prea grozav să ne pierdem legătura cu Se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nu mai trebuie să ne facem griji în privinţa Senatului. Oricine îl va înlocui pe Frazer va avea suficient timp să înveţe meserie până la următoare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variant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emeia asta a fost în infanteria marină, Reacher. Timp de şaisprezece ani. Ştie cum să taie gâtul cuiva. Ştie cum s-o facă şi ştie cum să-şi acopere urmele. Iar maşina o dovedeşte. Uite acolo, ce mai e de spus? Îi distruge maşina lui Paul Evers, apoi o distruge şi pe a lui Reed Riley. Acelaşi mod de operare. Exact acelaşi motiv. Cu excepţia faptului că, de data asta, e una dintre cele patru femei frumoase. Iar Munro spune că Riley a fost cu ea, apoi a părăsit-o pentru celelalte trei, pe care le-a luat la rând. Aşa că, de data asta, e de trei ori mai furioasă. De data asta, nu se mai opreşte la braţe rupte. De data asta, are propriul ei suport pentru vânat în spatele unei cas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variant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oar problema celor din Mississippi. Noi nu avem nici o implicare şi nu avem cum să ştim ce o să se întâmple. Cel mai probabil, n-o să se întâmple nimic. Cred că n-o să se aresteze singură şi nici n-o să dea poliţiei statale vreun motiv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i erau civili. Nu aveau nici o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siune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ham s-a r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a neagă faptul că ar fi fost cu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va despre generalul D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doi ani, după o lungă carieră exemplară. N-a călcat niciodată strâmb. Omul era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O să iau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i termin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s-a terminat deja. Începând di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mite bunuri personale de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ăsat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uţ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păgubească Ministe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periuţă de dinţi?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dreptul să mi-o recuperez. Or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 mi-a spus el, dacă mai atragi un grăunte de atenţie asupra problemei ăsteia, n-o să te mai pot ajuta cu nimic. În clipa de faţă, nişte oameni „foarte superiori” îşi ţin respiraţia. Suntem la un pas de ştirile despre fiul unui senator care a avut o relaţie cu o criminală în serie. Noroc că niciunul dintre cei doi nu-şi poate permite să spună nimic. Nici el, dintr-un motiv, nici ea, din altul. Aşa că, probabil, o să scăpăm basma curată. Dar nu ştim încă. Acum, suntem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a e vinovată, Reacher. Un om cu instinctele tale? Doar se prefăcea că investighează. Vreau să spun, a ajuns undeva cu ancheta? Iar pe tine te-a învârtit pe degete. Mai întâi a încercat să scape de tine, iar când n-ai vrut să pleci, a schimbat foaia şi te-a ţinut aproape ca să-şi monitorizeze progresele. Sau lipsa lor. Din ce alt motiv s-ar fi obosit măcar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utobuzul a plecat de mult. Cel către Memphis. Acum va trebui să mai aştepţi o zi. Iar mâine o să vezi al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ley mai e în garnizoan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ste. Tocmai am vorbit să mergem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a autobuzul spre casă. Iau eu maşina de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ont bancar?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mi-aş încasa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De pe vremea când eram la West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l undeva mai aproape de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rămaşi în urma separării involuntare vin mai repede dacă banca ta e î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se ajung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de state-majore cred că războiul s-a terminat. Cântă toţi în cor cu Yoko Ono. Urmează reduceri de personal serioase. Mare parte dintre ele o să cadă în cârca armatei, pentru că infanteria marină stă mai bine la capitolul relaţii publice şi pentru că forţele maritime şi cele aeriene sunt cu totul altceva. Aşa că oamenii de deasupra noastră fac liste, şi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Şi n-o să pot face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ordoni să nu mă duc î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r nu vreau. Nu ţie. Am încredere că o să faci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lecam din unitate m-am întâlnit cu Stan Lowrey. Vechiul meu amic. Tocmai îşi încuia maşina în vreme ce eu descuiam Buickul cu cheia pe care o luasem de la cei din parcul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ătrâ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ă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at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Nu, eu sunt bine. Dar am auzit că slujba ta e în pericol. S-ar putea să nu mai fii aici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ey a clătinat din cap, a zâmbit şi a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e o maşină de cucoană bătrână. Dacă bunicul meu ar fi avut o soră, strămătuşa mea ar fi condus un Buick Park Avenue. Dar l-ar fi condus mai încet decât mine. Maşina era moale ca o bezea şi de două ori mai untoasă pe interior, dar avea un motor mare. Şi plăcuţe de înmatriculare de la guvern. Aşa că era utilă pe autostradă. Iar eu am intrat pe una de cum am putut. Mai precis, pe I-65. Mergeam spre sud, pe marginea estică a unui culoar naţional, nu pe cea vestică, prin Memphis. Urma să ajung printr-o zonă pe care nu o mai văzusem până atunci, dar era un traseu mai drept. Şi, deci, mai rapid. Cinci ore, am estimat eu. Poate cinci şi jumătate. Aveam să ajung în Carter Crossing cel târziu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mers către sud, prin Kentucky, în ultimele ore ale zilei, apoi am trecut prin Tennessee când se întunecase deja. Am bâjbâit vreme de un kilometru şi jumătate până am găsit întrerupătorul şi am aprins farurile. Şoseaua lată m-a purtat printre neoanele strălucitoare din Nashville, iute şi fără probleme, apoi m-a scos iar în câmp deschis, unde am dat din nou peste beznă şi singurătate. Conduceam de parcă eram hipnotizat, automat, fără să mă gândesc la nimic, fără să observ nimic, surprins de fiecare dată când constatam că mai făcusem încă o sută cinc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graniţa spre Alabama şi m-am oprit la a doua benzinărie pe care am văzut-o, pentru combustibil şi pentru o hartă. Ştiam că trebuia să mă îndrept către vest, pe una dintre primele şosele care ies din Alabama şi aveam nevoie de o hartă cu toate detaliile topografice pentru a şti exact pe unde s-o iau. Nu-mi trebuia genul acela de plan la scară mare pe care îl poţi cumpăra din timp. Harta pe care am luat-o s-a despăturit frumos în faţa mea şi mi-a arătat fiecare drum de ţară din stat. Dar nimic mai mult. Mississippi era doar un spaţiu alb şi gol, la marginea hârtiei. Mi-am restrâns aria de căutare şi am găsit patru rute est-vest dintre care puteam alege. Oricare ar fi putut să fie drumul ce ducea pe lângă poarta unităţii Kelham, spre Carter Crossing. Sau niciuna. Ar fi putut exista tot felul de cotituri, aşteptându-mă de cealaltă parte a graniţei. Un adevărat labirint. Nu ave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aza militară Kelham fusese construită în anii 1950, o perioadă în care existau încă mari războaie şi mobilizări în masă. Iar inginerii Ministerului Apărării fuseseră întotdeauna o gaşcă de oameni precauţi. Nu voiau ca vreun convoi cu rezervişti din New Jersey sau din Nebraska să se piardă pe teren nefamiliar. Aşa că au pus ici şi colo indicatoare discrete, codate, ce marcau drumul către şi dinspre fiecare obiectiv major din ţară. Eforturile lor s-au intensificat după începerea lucrărilor la sistemul de autostrăzi interstatale. Acesta a fost demarat formal de către preşedintele Eisenhower, dintr-un motiv foarte bun. Eisenhower fusese comandant suprem al Forţelor Aliate din Europa în timpul celui de-al Doilea Război Mondial, iar cea mai mare problemă a lui nu o constituiseră germanii, ci transportul oamenilor şi al materialelor din punctul A în punctul B, pe drumuri proaste şi nemarcate. Era hotărât ca succesorii săi să nu se mai confrunte cu aceleaşi probleme, în cazul în care un război s-ar fi abătut asupra Americii. Aşa a apărut sistemul de autostrăzi interstatale. Nu pentru vacanţe. Nu pentru comerţ. Pentru război. Aşa au apărut şi indicatoarele. Iar dacă ele nu fuseseră folosite drept ţinte, ori nu fuseseră distruse sau furate de către localnici, atunci le puteam utiliza ca pe nişte faruri călău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primul indicator la următoarea ieşire de pe autostradă. Am coborât de pe rampă şi am luat-o către vest pe o panglică de beton, mărginită din loc în loc de moteluri ieftine şi de reprezentanţe auto. După o vreme, întreprinderile comerciale au dispărut, iar drumul a revenit la ceea ce bănuiam că fusese şi pe vremuri, adică o uliţă şerpuitoare care străbătea ceea ce părea a fi un peisaj rural fermecător. Se zăreau copaci, câmpuri şi, uneori, lacuri. Se zăreau tabere de vară, sate de vacanţă şi, din când în când, câte un han. Luna era sus pe cer, iar peisajul avea un aer foart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mai departe, dar până în Mississippi n-am mai dat peste nici un indicator al Ministerului Apărării, iar de acolo am mai întâlnit doar unul singur. Dar acesta era o săgeată mare, cu vârful orientat drept în faţă şi cu numărul douăzeci şi şapte inclus în codul de sub ea, indicând doar douăzeci şi şapte de kilometri până la destinaţie. Ceasul meu mental arăta ora zece şi cinci. Dacă mă grăbeam, aveam să ajung mai repede decât estimasem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e inginerii Ministerului Apărării îi preocupase apropierea dinspre vest de Kelham la fel de mult ca şi cea dinspre est. Drumul era identic în ambele direcţii. Aceeaşi lăţime, aceeaşi curbură, acelaşi stil de construcţie. L-am recunoscut de la şaisprezece kilometri. Apoi am dibuit în beznă copacii şi gardul, la dreapta mea. Colţul sud-estic al unităţii. Dreapta-jos p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etrul sudic a trecut pe lângă geamul meu şi am aşteptat să se ivească poarta. Nu vedeam nici un motiv pentru care aceasta nu s-ar afla chiar la jumătatea gardului. Ministerul Apărării pune mare preţ pe ordine. Dacă în drum ar fi existat un deal, inginerii armatei l-ar fi îndepărtat. Dacă ar fi existat o mlaştină, ar fi se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bănuit că, odinioară, chiar existase o mică vale pe drum, deoarece, după vreo câţiva kilometri, şoseaua îşi păstra nivelul urcând pe un dig înalt de aproximativ un metru şi optzeci de centimetri. Terenul din jur era mai lăsat. Apoi digul se lăţea brusc la dreapta mea şi se transforma într-o colină de beton în formă de evantai, ce plutea deasupra pantei. Ca o cotitură enormă, ca intrarea pe o nouă şosea lată. La început, lăţimea ei era aproximativ egală cu lungimea unui teren de fotbal. Poate chiar mai mare, dar apoi se mai îngusta puţin. Se unea cu drumul în unghi drept, însă nu existau margini ascuţite. Nici viraje strânse. Cotiturile erau line, mişcându-se uşor printre curbe domoale, generoase. Pentru a permite trecerea vehiculelor cu şenile, nu a Buickurilor, oricât de hodorogite ar fi fos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vantaiul reprezenta intrarea pe o nouă şosea, atunci, acea nouă şosea se termina cincizeci de metri mai încolo, la poarta unităţii Kelham. Iar poarta unităţii Kelham era o treabă serioasă. Asta era al naibii de sigur. Din punct de vedere al structurii, era mai solidă decât orice altceva mai văzusem în afara unei zone de conflict. Era flancată de fortificaţii şi de postul de pază, care, la rândul lui, părea o treabă serioasă. Găzduia nouă oameni. Interesele ţinutului erau reprezentate de silueta singuratică a ajutorului de şerif Geezer Butler, care stătea în maşina lui, parcată de-a curmezişul, la marginea celei mai îndepărtate curbe, într-un fel de zonă neutră, acolo unde şoseaua ţinutului devenea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ierele grele din oţel ale unităţii erau larg deschise, iar şoseaua armatei era folosită. Baza era vie şi luminată, întreaga scenă arătând exact ca şi cum nimic nu s-ar fi întâmplat. Oamenii veneau şi plecau, nu în grupuri mari, dar nimeni nu era singur. Majoritatea conduceau maşini, însă erau şi unii pe motociclete. Mai mulţi veneau decât plecau, pentru că era aproape zece şi jumătate, iar a doua zi, o parte dintre ei urmau să se trezească devreme. Dar câteva spirite îndrăzneţe încă se mai aventurau afară. Instructori, probabil. Şi ofiţeri. Cei care o duceau bine. Am frânat în spatele a două maşini mai lente şi cineva a ieşit pe poartă, aşezându-se în spatele meu, aşa că m-am trezit prins într-un mic convoi de patru vehicule. Înotam împotriva curentului, mergând spre vest, îndreptându-ne către cealaltă parte a căii ferate. Poate ultimul din multe astfel de convoaie care parcurseseră acelaşi drum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ne apropiam de colţul stânga-jos, limita sud-vestică a garnizoanei, şi am încercat să identific punctul mort pe care îl folosisem cu două zile în urmă, dar era prea întuneric. Apoi am ieşit în câmp deschis. L-am zărit pe Pellegrino în maşina lui de poliţie, venind pe sensul celălalt, conducând încet, încercând să calmeze traficul spre unitate, prin simpla lui prezenţă. Am străbătut jumătatea neagră a oraşului, am hurducăit peste şine, am cotit strâns la stânga, în spatele străzii principale, apoi am parcat pe terenul bătătorit din faţa barurilor, a magazinelor de piese auto, a caselor de împrumuturi, a magazinelor de arme şi muniţii şi a celor de electronice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Buick, pe terenul viran, la jumătatea drumului dintre barul Brannan's şi coloana de maşini parcate. Terenul viran era folosit ca un soi de pasaj. Vedeai acolo tipi care treceau de la un bar la altul şi indivizi care stăteau la poveşti şi râdeau, ambele grupuri amestecându-se şi separându-se conform unei dinamici complexe. Nimeni nu mergea direct dintr-un loc în altul. Toţi ocoleau pe la maşini, făcând câte un popas, sporovăind, dând mâna cu ceilalţi, schimbând impresii, lăsând un amic şi luând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o grămadă de femei. Mai multe decât credeam că e cu putinţă. Habar n-aveam de unde răsăriseră toate. Probabil de pe o rază de câţiva kilometri. Unele făceau pereche cu câte un soldat, altele erau în grupuri mixte, şi unele erau în propriile lor grupuri. Am numărat cam o sută de tipi în total şi poate vreo optzeci de femei, bănuind că proporţiile erau similare şi în interior. Am presupus că bărbaţii făceau parte din Compania Bravo, aflată încă în permisie şi nerăbdătoare să compenseze timpul pierdut. Erau exact aşa cum mă aşteptasem. Tipi de treabă, bine antrenaţi, ziua îndeplinindu-şi sarcinile în mod corespunzător, noaptea fiind plini de energie, de bunăvoinţă şi de entuziasm. Toţi purtau uniforma lor neoficială, formată din jeanşi, geacă şi tricou. Ici şi colo, câte unul părea mai stânjenit şi mai grijuliu decât ceilalţi, asta însemnând de obicei că respectivul era pe cale să fie promovat. Era clar că unii aveau nevoie să fie în lumina reflectoarelor mai mult decât alţii, dar, per total, arătau exact cum trebuie să arate o bună unitate de infanterie când iese la joacă. Era mult zumzet şi destulă gălăgie, dar n-am simţit frustrare sau ostilitate. În atmosferă nu se simţea nimic negativ. Nu dădeau vina pe oraş pentru recenta lor încarcerare. Erau doar bucuroşi că se înto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şa, eram sigur că poliţia locală stătea la pândă. Mai ales, eram sigur că Elizabeth Deveraux se afla încă la datorie. Şi eram absolut sigur unde aveam s-o găsesc. Avea nevoie de o poziţie centrală, de un scaun, o masă, un geam şi de ceva cu care să-şi umple timpul. Unde altundeva să f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rin mulţimea nu prea numeroasă, am luat-o pe la stânga barului Brannan's şi pe alee. Am ocolit grămada de nisip a lui Janice Chapman, am cotit şi am ieşit pe strada principală, între magazinul cu produse de uz casnic şi drogherie. Apoi am luat-o la dreapta şi m-am îndreptat spr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aproape plin în seara aceea. Practic, mustea de oameni, în comparaţie cu starea în care îl văzusem până atunci. Parcă era Times Square. Aveau douăzeci şi şase de clienţi. Nouăsprezece erau rangeri, şaisprezece dintre ei stând în patru grupuri de câte patru, la patru mese separate, tipi masivi, înghesuiţi unul lângă altul, umăr la umăr. Vorbeau tare şi se tot strigau unul pe altul. O ţineau ocupată pe chelneriţă. Aceasta intra şi ieşea în fugă din bucătărie, aşa cum probabil făcuse toată ziua, ocupându-se de cererea tot mai mare pentru orice altceva decât mâncarea de popotă. Dar părea fericită. Porţile se deschiseseră în sfârşit. Râul de dolari îşi reluase cursul, iar ea îşi primea bacş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rangeri luau cina cu iubitele lor, stând faţă în faţă la mese cu două locuri, aplecaţi spre ele, ţinându-le de mână. Toţi trei păreau încântaţi, la fel ca şi cele trei femei. Şi de ce nu? Ce poate fi mai grozav decât o cină romantică la cel mai bun restauran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de la hotel erau şi ei acolo, la obişnuita lor masă de patru persoane, aproape ascunşi între grupurile de rangeri care îi înconjurau. Bătrâna ţinea în mână o carte, iar moşul îşi citea ziarul. Întârziaseră mai mult ca de obicei şi am bănuit că, dintre toţi localnicii care lucrau în domeniul serviciilor, ei erau singurii care nu se aflau în acea clipă în spatele caselor de marcat. Dar niciunul dintre tipii de la Kelham nu avea nevoie de un pat pentru noapte, iar Toussaint's nu oferea nici o altă facilitate. Nici măcar cafea. Aşa că era logic ca proprietarii să aştepte să se mai domolească zgomotul şi agitaţia într-un loc sigur şi familiar decât să audă zarva prin ferest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încăperii, chiar la dreapta culoarului, stând singur la cea mai îndepărtată masă de două persoane, l-am văzut pe maiorul Duncan Munro. Era în ţinută de campanie şi stătea aplecat deasupra unei farfurii cu mâncare. Se mai afla încă la faţa locului, pentru orice eventualitate, chiar dacă implicarea lui în treburile de la Kelham se terminase, probabil, cu câteva ore în urmă. Era un bun poliţist militar. Profesionist până la capăt. Am bănuit că era pe cale să se întoarcă în Germania şi îşi aştepta mijlocul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everaux era şi ea acolo, bineînţeles. Stătea singură, la o masă mai apropiată de fereastră decât o văzusem alegând până atunci. Prezentă la datorie, vigilentă, în caz că s-ar fi întâmplat ceva, atentă, nevrând să lase dezordinea din spatele străzii principale să se scurgă pe strada propriu-zisă. Din cauza alegătorilor. Era în uniformă şi avea părul prins în coadă la spate. Părea obosită, dar tot frumoasă era. Am privit-o preţ de o clipă, iar ea a ridicat privirea, m-a văzut, mi-a zâmbit bucuroasă şi mi-a împins un scaun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pe loc încă o clipă, gândindu-mă bine, apoi am păşit într-acolo şi m-am aşeza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veraux n-a spus nimic. Doar m-a măsurat, din cap până în picioare, poate pentru a verifica dacă eram rănit, poate obişnuindu-se cu imaginea mea în uniformă. Purtam încă ţinuta de campanie pe care o îmbrăcasem în acea după-amiază, după ce mă întorsesem de la Washington. Arătam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plină?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ină, începând de azi-dimineaţă, de la ora zece. S-au deschis porţile şi au dat năvală. Ca un pu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 n-ar trece proba cu alcooltestul în drum spre casă, dar, în afară de asta, totul e în regulă. I-am pus pe Butler şi pe Pellegrino să umble pe-afară, ca să facă impresi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ncludent, am răspuns. Mă tem că sincronizarea a fost foarte proastă din partea mea. Una dintre întâmplările alea ciudate. Tipul pe care m-am dus să-l văd a murit într-un accident. Aşa că n-am reuş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a zis ea. Frances Neagley m-a ţinut la curent până când lucrurile s-au aglomerat pe aici. În dimineaţa asta, între opt şi zece, ai băut cafea şi ai citit ziarul. Dar ceva trebuie să se fi întâmplat în intervalul ăla. În jurul orei nouă, bănuiesc eu. Poate s-a distribuit corespondenţa în unitate. Dar, în orice caz, cineva trebuie să fi ajuns la o concluzie pentru că, un ceas mai târziu, le-au dat drumul. Situaţia a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m spus. Cred că au fost trimise noi informaţii în dimineaţa asta. Ceva definitiv,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ulţumesc pentru că ţi-ai făcut griji. Am fost foart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ley era la fel de îngrijorată ca şi mine, a răspuns ea. Asta după ce i-am spus ce făceai. N-a fost nevoie de prea multă muncă de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a fost nici un pericol, am zis eu. Am fost un pic tensionat când am ajuns în zona Pentagonului. Aia a fost partea cea mai rea. Am tândălit pe acolo o bucată bună de vreme. Am intrat prin cimitir. Prin spate pe la Henderson Hall. Ştii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l ştiu. Am trecut pe acolo de o sută de ori. Au un magazin grozav. Zici că eşti la Saks pe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ins la vorbă cu un tip. Despre un general pe nume James Dyer. Tipul ăsta zicea că Dyer t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er? a întrebat ea. Pe bune? Eu îl ştiam, dar mă îndoiesc că el mă cunoştea. Dacă e adevărat, atunci mă simt flatată. Era un tip important. Cine e individul cu care ai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Paul 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 exclamat ea. Glumeşti. Am lucrat cu el ani de zile. De fapt, am şi fost împreună o vreme. Una dintre greşelile mele, mă tem. Dar e uimitor că aţi dat nas în nas. Ce lume m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o greşeală? Mie mi s-a păru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regulă. Un tip foarte de treabă. Dar nu prea ne-am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dat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Dar a părut aproape de comun acord. Amândoi ştiam că n-o să meargă. Problema era cine avea să preia iniţiativa. Oricum, n-a fos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ca să s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 mi-a răspuns. Parcă a fost ieri. Cum zboar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l mi-a spus ceva despre o tipă, Alice Bouton. Se pare că a fost următoarea lui iubit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întâlnit-o. Nu-mi spune nimic numele. Paul pă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menit de nişte problem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şi maşini, a spus ea. Numai despre asta vorbesc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redeschiderea unităţii Kelham înseamnă un singur lucru: ei sunt siguri că vinovatul e pe teritoriul tău. Altfel, n-ar fi făcut-o. De acum, e o problemă a statului Mississippi. Începând de azi, asta o să fie varianta oficială. Nu e unul de-al nostru. E unul de-al vostru. Ai vreo ide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mata ar trebui să împărtăşească informaţiile, a răspuns ea. Dacă sunt destul de bune pentru ei, atunci o să fie destul de bun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îşi vede de treabă, am spus eu. Şi n-o să împărtăş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ro mi-a spus că a primit noi ordine. Presupun că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ca să rezolv o chestie rămasă netermina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i pleca mai departe. Spre următoarea misiune. Asta mă preocupă acum. O să mă gândesc mâine la Janice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Rosemary McClatchy şi la Shawna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Bruce Lindsay şi la mama lui. O să fac tot ce po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să-i ajut pe Butler şi pe Pellegrino. Sunt pe baricade de azi-dimineaţă. Şi, oricum, vreau să fiu pe drum când o s-o ia din loc şi ultimii întârziaţi. Ăştia întotdeauna sunt cei mai dificili şi cei ma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orci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 spus ea. În noaptea asta, va trebui să ne descurcăm fără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iar ea mi-a mai zâmbit încă o dată, uşor întristată, apoi s-a ridica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helneriţa a ajuns în sfârşit la mine şi am comandat o cafea. Şi o plăcintă, mi-am amintit eu cu întârziere. M-a tratat un pic diferit decât înainte. Un pic mai formal. Lucra lângă o bază militară, ştia ce însemnau frunzele de stejar de pe gulerul meu. Am întrebat-o cum i-a mers în ziua aceea. Mi-a răspuns că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 o problem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u tipul din spate? Cu celălalt maior? Am auzit că-i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şi s-a uitat la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un gentleman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rogi să vină la masa mea? Adu-i şi nişt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făcut un ocol şi s-a oprit la masa lui, transmiţându-i invitaţia mea, ceea ce a implicat o grămadă de indicaţii elaborate, de parcă aş fi fost teribil de discret şi greu de reperat în mulţime. Munro s-a uitat mirat, apoi a dat din umeri şi s-a ridicat. La fiecare dintre cele patru mese ocupate de militari se aşternea tăcerea, când Munro trecea pe lângă ele. Maiorul nu era popular printre tipii ăia. Îi obligase să stea degeaba patru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scaunul lui Deveraux, iar e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ul necesar, a răspuns el. Secretizat, doar ce trebuie să ştiu, doar pentru ochii me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zis el. Dar presupun că şeriful Deveraux trebuie să le fi dat informaţii solide care îi exonerează pe băieţii noştri. Ce altceva să se fi întâmplat? Dar n-a arestat pe nimeni. Am fost cu ochii pe e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ravegheat mulţimea. A pândit orice semne de tensiune. Dar totul e în regulă. Nimeni nu e supărat pe ea sau pe oraş. Pe mine mă au î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 a spus el. O să merg cu o maşină până la Birmingham, Alabama, apoi o să iau autobuzul spre Atlanta, Georgia, şi de acolo mă întorc în Germania cu un zbor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Reed Riley n-a plecat niciodată din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dumer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onizarea, a explicat el. La început am crezut că e o manevră de distragere a atenţiei, aşa cum se procedează de obicei în politică, dar apoi s-a îngroşat gluma. N-ar fi ars ei patru sute de kilograme de combustibil pe o mişcare menită să distragă atenţia, indiferent dacă era sau nu vorba de un băiat de senator. Aşadar, era încă vorba ca el să plece, în momentul în care Blackhawkul a decolat de la Benning, dar până să ajungă la Kelham, ordinele se schimbaseră. Ceea ce înseamnă că o informaţie decisivă a sosit chiar în timp ce elicopterul era în aer, la propriu. Asta se întâmpla acum două zile, duminică, imediat după prânz. Dar n-au luat nici o altă măsură până în dimineaţa asta, adică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văd nici un motiv pentru o întârziere. Mie mi se pare că vreo două zile au evaluat noile date. Ceea ce, de obicei, e o dovadă de înţelepciune. Doar că de data asta n-are nici un sens. Dacă noile date au fost suficient de solide pentru a lua decizia bruscă de a-l ţine pe Riley la post duminică după-amiază, de ce n-au mai fost şi suficient de solide încât să se redeschidă porţile tot atunci? Nu se leagă. E ca şi cum ar fi fost gata să acţioneze intern duminică, dar n-au fost pregătiţi pentru o mişcare publică până azi-dimineaţă. În cazul ăsta, ce s-a schimbat? Care a fost diferenţa între duminică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lipsită de sinceritate. Pentru că, de fapt, exista un singur răspuns la acea întrebare. Singura diferenţă concretă era faptul că eu fusesem în Carter Crossing duminică după-amiază, iar marţi dimineaţă mă aflasem la o mie trei sute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se aşteptase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sta? Nu ave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era suprasolicitată şi se mişca încet, aşa că l-am lăsat pe Munro să primească singur plăcintele şi m-am întors pe aleea cotită. Am ieşit printre barul Brannan's şi casa de împrumuturi, am văzut că vreo câteva maşini plecaseră, iar mulţimea de afară se împuţinase considerabil, mai mult decât se justifica prin vehiculele absente şi mi-am dat seama că, în acele momente, oamenii erau înăuntru, bându-şi ultimele minute preţioase de libertate, înainte de a se îndrepta spre garnizoană, c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mai mulţi i-am găsit chiar în barul Brannan's. Locul era plin. Supraaglomerat, la modul cel mai serios. Nu ştiam sigur dacă oraşul Carter Crossing avea un pompier, dar dacă avea, tipul ar fi suferit un atac de panică. Trebuie să fi fost o sută de rangeri şi cincizeci de fete acolo, aşezaţi spate în spate, piept lângă piept, ţinându-şi băuturile la nivelul gâtului pentru a nu le răsturna. Zgomotul era asurzitor, un amestec generalizat de vorbe şi râsete, iar, pe fundal, se auzea casa de marcat deschizându-se şi închizându-se. Râul de dolari reîncepuse să curg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cinci minute croindu-mi drum către bar, pe o rută aleatorie la stânga şi la dreapta prin mulţime, cercetând figurile pe măsură ce avansam, pe unele mai de aproape, pe altele de departe, dar nu l-am zărit pe Reed Riley. Fraţii Brannan munceau din greu, împărţind sticle de bere, luând banii, dând restul, aruncând bancnote umede în borcanul pentru bacşişuri, întorcându-se unul pe lângă altul în spaţiul lor strâmt, ca nişte dansatori. Unul dintre ei m-a văzut şi mi-a făcut semn că era ocupat, dar pe urmă m-a recunoscut din discuţia pe care o avusesem mai devreme, şi-a amintit că sunt poliţist militar şi s-a aplecat repede peste tejghea, gata să-mi acorde câteva secunde. Nu mai ştiam dacă el era Jonathan sau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ipul ăla, Reed? Despre care am vorbit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cu vreo două ore în urmă. Dar acum îl găseşti unde-i băutura mai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u siguranţă. În orice caz,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şi şi-a reluat maratonul, iar eu m-am luptat să ajung înapo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restaurant după şaisprezece minute de la plecare, descoperind că plăcintele fuseseră aduse în absenţa mea şi Munro ajunsese la jumătatea porţiei lui. Mi-am luat furculiţa, iar el şi-a cerut scuze că nu m-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plec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 câte o plimbare între felurile de mâncare. Se pare că e o chestie specifică statului Mississippi. Întotdeauna e bine să te iei după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Părea uşor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articular. Adică, atunci când o să ajungi acolo, poimâine-dimineaţă, la prima oră, ce o să găseşti pe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emei au fost omorâte aici, am spus eu. Iar criminalul se plimbă liber ca pasă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juris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poza din salonul lui Emmeline McClatchy? Martin Luther King? El zicea că tot ceea ce trebuie să se întâmple pentru ca răul să învingă este ca oamenii buni să nu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militar, nu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zis şi că ziua în care vom vedea adevărul şi vom înceta să-l mai rostim va fi ziua în care vom începe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depăşesc cu mult fişa pos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edreptatea de oriunde este o ameninţare la adresa dreptăţi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i aici, am spus eu.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terminat plăcinta şi am plecat s-o caut iar pe Elizabeth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 doua oară din restaurant, era ora unsprezece şi treizeci şi unu de minute. Am luat-o la dreapta şi am mers către biroul şerifului. Era încuiat şi nu se vedea nimic înăuntru. Nici o maşină în parcare. Am luat-o înainte şi am cotit pe drumul către Kelham. Un flux de trafic venea din spatele străzii principale. Maşini una după alta. Unele erau pline de femei şi virau la stânga. Majoritatea erau însă pline cu soldaţi şi o luau la dreapta, cu cel puţin trei, ba uneori chiar patru, pasageri în fiecare dintre ele. Compania Bravo se întorcea la garnizoană. Poate că la miezul nopţii se dădea stingerea. Am aruncat o privire către bucata de pământ bătătorit şi am văzut că fiecare vehicul se mişca, în afară de Buickul meu. Unii abia porneau şi ieşeau cu spatele din spaţiul în care parcaseră. Alţii făceau manevre pentru a se aşeza în poziţia corectă, se aliniau, se pregăteau să se alăture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pe breteaua stângă a şoselei, păstrând distanţa faţă de maşinile care se îndreptau către Kelham. Se consumase multă bere, iar conceptul de şofer treaz la volan nu se prea purta în 1997. Cel puţin nu în armată. Un nor de praf se înălţa de pe drum, farurile strălucitoare îl străbăteau şi motoarele huruiau. La o sută optzeci de metri în faţa mea, maşinile hurducăiau peste linia de cale ferată, apoi accelera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se afla chiar acolo, în automobilul ei, de cealaltă parte a intersecţiei. Era cu faţa spre mine. Parcase cu roţile pe latura stângă a drumului. M-am îndreptat către ea, depăşit tot timpul de efectivele Companiei Bravo. În minutul de care am avut nevoie ca să ajung până la şine, am văzut trecând poate vreo nouăzeci dintre ei, în treizeci de maşini. Când m-am oprit, fluxul începuse deja să se rarefieze în spatele meu. Ultimii întârziaţi rulau pe lângă mine, la intervale de cinci, zece şi douăzeci de secunde. Conduceau cu viteză, gonind pe urmele camarazilor mai pun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pauză în trafic suficient de lungă încât să pot ajunge în siguranţă de cealaltă parte a căii ferate, iar Deveraux a deschis portiera şi a coborât să mă întâmpine. Am rămas acolo amândoi, luminaţi de farurile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minute şi o să plece toţi. Dar trebuie să aştept să se întoarcă Butler şi Pellegrino. Nu pot termina programul înaintea lor. N-ar f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un minut până trece trenul printr-un anumit loc. N-ai zice că-i mult, dar îţi pare o eternitate când ai muncit toată seara. Aşa că o să încerce să traverseze intersecţia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deajuns. La fără cinci, poate. N-o să ajungem acasă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a lă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maşină, Reacher,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motorul şi a aşteptat câteva momente, până când ne-au depăşit în trombă şi ultimii membri, răzleţi, ai Companiei Bravo. Apoi a ieşit uşor de pe bretea, a coborât de pe suprafaţa denivelată a şoselei, a virat strâns la dreapta, ceea ce ne-a dus în intersecţie, de-a curmezişul drumului, cu faţa către nord, paralel cu linia de cale ferată. A apăsat uşor acceleraţia, a învârtit volanul cu grijă şi s-a urcat cu roţile din dreapta pe şina din dreapta. Roţile din stânga erau pe traverse. Astfel încât maşina era înclinată într-un unghi potrivit. A condus mai departe, nu prea repede, nu prea încet, dar cu hotărâre şi încredere. A mers drept, ţinând o mână pe volan şi o mână în poală, pe lângă turnul de apă, apoi mai departe. Roţile din stânga tresăreau pe traverse. Cele din dreapta rulau uşor. Bun control al maşinii. Apoi a frânat lin, cu o latură în sus, una în jos, şi s-a opr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etri de turn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olo unde maşina lui Reed Riley aşteptas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cepeau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făcut-o,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complicată. Acum totul ţine de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tare de volan spre stânga şi, exact atunci când roata din dreapta a coborât de pe şină, a apăsat acceleraţia, iar impulsul acceleraţiei a împins anvelopa din stânga peste şina stângă. Întreaga maşină s-a zbătut pentru o secundă, dar Deveraux a continuat să apese uşor pedala, iar celelalte roţi au urmat acelaşi traseu, mai întâi două, apoi trei, patru, fiecare cu scrâşnete separate de cauciuc pe oţel. Apoi Deveraux s-a oprit din nou şi a parcat pe pământ, foarte aproape de calea ferată şi perfect paralel cu ea. Primele pietre de balast erau la aproximativ un metru şi jumătate de fereas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locul ăsta, a spus ea. Nu ai cum să ajungi altfel din cauza şanţului. Dar merită efortul. Vin aici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m-am uitat pe fereastră. Se zărea şoseaua. La peste treizeci şi cinci de metri distanţă, dar la mai puţin de patruzeci şi cinci. La început, nu s-a întâmplat nimic. Nu era trafic. Apoi o maşină cu farurile aprinse a trecut de la est spre vest, de la stânga la dreapta, plecând de la Kelham către oraş, deplasându-se cu viteză. O maşină mare, cu lumini pe capotă şi cu un însemn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egrino, a remarcat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şi ea. Chia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ascuns nouăzeci de metri mai încolo şi, de cum a văzut că-l depăşeşte şi ultimul întârziat, a numărat până la zece, apoi a tulit-o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ler parcase chiar la poart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tler are o adevărată cursă de făcut. Şi soarta noastră este în mâinile lui. Imediat ce ne va depăşi, garantez că vom fi singuri pe lume. Ăsta-i un oraş mic, Reacher, iar eu ştiu unde se afl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eu mental arăta ora unsprezece şi patruzeci şi nouă de minute. Situaţia dificilă a lui Butler implica un calcul complex. El era la cinci kilometri distanţă şi nu avea să ezite să meargă cu o sută la oră, ceea ce însemna că putea ajunge acasă în trei minute. Dar nu avea cum să-şi înceapă goana de trei minute înainte ca ultimul petrecăreţ să ajungă măcar să vadă în lumina farurilor gardul unităţii. Iar acel ultim petrecăreţ era posibil să conducă destul de încet, pentru că băuse o navetă de bere şi îl văzuse pe Pellegrino parcat ameninţător pe marginea şoselei. Eu bănuiam că Butler avea să treacă peste unsprezece minute, adică exact la miezul nopţii, lucru pe care i l-am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at-o înainte, a replicat Deveraux. Ultimele zece minute au fost destul de liniştite. A plecat de lângă poartă acum cinci minute. Aşa cred eu. S-ar putea să nu fie cu mult în urma lui Pelle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iera şi am coborât din maşină. Am păşit drept pe terasament. Şina din stânga era la nici un metru distanţă. Sclipea în lumina lunii. M-am gândit că trenul trebuia să fie la vreo şaisprezece kilometri de noi. Trecând, poate chiar în acel moment, prin Ma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a ieşit pe partea ei şi ne-am întâlnit lângă portbagajul Caprice-ului. Unsprezece şi cincizeci şi unu de minute. Mai erau nouă minute. Ne-au uitat de-a lung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s-a întors şi a deschis portiera din spate. A cercetat b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N-ar strica să fi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ghesui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le construiesc destul de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s-a uitat la ceas, apo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întoarcem la timp la Toussai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chiar aici, i-am propu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evenea tot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ună bine, mi-a răspuns. Ca Janice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o fi făcu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haina de la uniformă şi am întins-o pe jos, peste buruieni, cât de bin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de-a lung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cos tocul armei şi l-a aşezat pe scaunul din spate al maşinii. Unsprezece cincizeci şi patru. Şase minute. Am îngenuncheat şi mi-am lipit urechea de şine. Am auzit o şoaptă metalică. Aproape insesizabilă. Trenul, aflat la zece kilometr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încă o privire de-a lung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scăpărare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Butler, a spus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a devenit mai puternică, apoi am auzit zgomot de cauciucuri şi un motor care huruia în liniştea nopţii. Pe urmă, strălucirea s-a despicat în două raze distincte, sunetul a devenit mai puternic şi, o secundă mai târziu, maşina lui Butler trecea ca un fulger, de la stânga la dreapta, prin faţa noastră, repezindu-se peste şine fără să încetinească deloc. A zburat pe partea cealaltă şi a aterizat din nou pe pământ, cu scârţâit de cauciucuri şi într-un nor de praf.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nici rafinaţi, nici eleganţi. Ne-am scos pantofii, ne-am tras pantalonii jos şi am abandonat orice sofisticare adultă în favoarea unor pure instincte animalice. Deveraux s-a trântit pe pământ şi s-a aşezat frumos pe haina mea, iar eu m-am lăsat deasupra ei, m-am sprijinit în palme şi am pândit în zare licărul farului montat pe locomotiva trenului. Încă nu se vedea. Mai erau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colăcit picioarele în jurul şoldurilor mele şi ne-am pornit, repede şi tare din prima clipă, nerăbdători, disperaţi, plini de o energie necontrolată. Deveraux rămânea fără suflare, gâfâia, îşi rotea capul dintr-o parte în alta, strângând în pumni tricoul meu şi trăgea de el. Ne sărutam şi respiram în acelaşi timp, iar ea şi-a arcuit spatele, frecându-şi ceafa de sol, a întins gâtul şi a deschis ochii, privind lumea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mântul a început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i înainte, a pornit uşor, cu aceeaşi vibraţie constantă, asemănătoare cu începutul unui seism. Pietrele dintre şine scârţâiau şi trosneau. Anvelopele dârdâiau. Şinele s-au pornit să cânte, cu murmure, vaiete şi şoapte. Traversele au început să salte. Pietrele de balast zornăiau şi tresăreau. Pământul dansa sub palmele şi sub genunchii mei, cu vibraţii puternice, ca de bas. Am ridicat privirea, am inspirat adânc, am mijit ochii şi am văzut în depărtare farul. La douăzeci de metri sud de noi, vechiul turn de apă a început să se clatine, iar trompa lui de elefant, să se legene. Pământul ne izbea de jos în sus. Şinele ţipau şi gemeau. Sirena trenului a scos un zgomot prelung, puternic, stingher. Sirena de avertizare de la intersecţia aflată la treizeci şi cinci de metri distanţă a început să sune. Trenul a continuat să se apropie, de neoprit, încă îndepărtat, apoi tot mai aproape, chiar lângă noi, chiar deasupra noastră, incredibil de masiv şi imposibil de zgomotos,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enit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a zguduit cu putere sub noi, făcându-ne să tresărim. Un curent de aer ne-a izbit din plin. Apoi locomotiva ne-a depăşit fulgerător, trecând cu roţile ei imense la doar un metru şi jumătate de feţele noastre, urmată de un şir nesfârşit de vagoane, toate zdrăngănind, hurducăind puternic, sclipind în lumina lunii. Ne-am agăţat unul de altul, un întreg minut, şaizeci de secunde nesfârşite, asurziţi de scrâşnetul metalic, amorţiţi de loviturile pământului, acoperiţi de praful stârnit de curentul de aer. Sub mine, Deveraux a scos un ţipăt surd şi şi-a aruncat capul pe spate, tresărind spasmodic, lovindu-mă cu pumni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am văzut vagoanele îndepărtându-se cu o viteză constantă de o sută de kilometri pe oră. Vântul s-a potolit, seismul s-a oprit, mai întâi revenind la un tremur uşor, apoi dispărând cu totul, sirena a tăcut, şinele au încetat să mai ţiuie şi s-a aşternut din nou tăcerea nopţii. Ne-am rostogolit unul lângă celălalt, apoi am rămas întinşi pe spate, între buruieni, gâfâind, transpiraţi, asurziţi, copleşiţi de senzaţiile interne şi externe. Haina mea se mototolise sub noi. Genunchii şi mâinile îmi erau julite. Mi-am zis că Deveraux trebuia să fie într-o stare şi mai proastă. M-am întors să verific şi am văzut-o ţinând în mână pistolul meu Be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a marină n-a agreat niciodată pistoalele Beretta la fel de mult ca armata, aşa că Deveraux îl mânuia pe al meu cu pricepere, dar nu cu foarte mult entuziasm. A scos încărcătorul, a aruncat un cartuş neexplodat, a verificat camera cartuşului, a tras piedica, apoi a reasamblat toate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Era în buzunarul hainei tale. Nu ştiam ce e. Mă împungea în fund. O să mă aleg cu 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u îmi cer scuze, am zis. Fundul tău merită tot ce-i mai bun. E o comoară naţională. Sau, cel puţin, o atracţie reg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zâmbit, s-a ridicat cu mişcări ezitante şi s-a dus să-şi caute pantalonii. Poalele cămăşii îi atârnau, dar nu prea jos. Încă nu se vedea nici 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luat arma?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l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ăsat-o pe a me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u făcut şi mulţi oamen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noi d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u, am spus eu. Şi încă n-ai arest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nu poate dovedi că refuz s-o fac, a replicat ea. Aşadar, ei sigur ştiu ceva. Ar trebui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is nimic. I-am urmat exemplul şi m-am opintit să mă ridic, apoi mi-am tras pantalonii. Amândoi ne-am îmbrăcat, sărind de pe un picior pe altul, apoi ne-am sprijinit unul lângă celălalt de bara din spate a Caprice-ului şi ne-am legat şireturile. Întoarcerea pe şosea nu a fost o problemă. Deveraux a făcut mişcările în sens invers, urcând cu spatele pe linia de cale ferată ca în cazul unei parcări laterale, apoi parcurgând în marşarier toată distanţa până la intersecţie, răsucind volanul şi demarând înainte. Cinci minute mai târziu eram în camera mea de hotel. În pat. Ea a adormit imediat. Eu nu. Am rămas întins pe întuneric, cu ochii în tavan, ş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am gândit la discuţia mea cu Leon Garber. Comandantul meu. Un om onest şi, din câte ştiam, prietenul meu. Dar criptic. „E adevărul, îmi spusese el. Femeia asta a fost în infanteria marină, Reacher. Timp de şaisprezece ani. Ştie cum să taie gâtul cuiva. Ştie cum s-o facă şi ştie cum să-şi acopere urmele.” Apoi îşi cam pierduse răbdarea. „Un om cu instinctele tale”, comentase el despre mine. Mai târziu, eu forţasem nota. „Ai putea să-mi ordoni să nu mă duc în Mississippi”, spusesem. „Aş putea”, răspunsese el. „Dar nu vreau. Nu ţie. Am încredere că o să faci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derula la nesfârşit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dormit foarte târziu, deloc sigur dacă Garber îmi spusese ceva sau mă rug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mea solidă conform căreia niciodată nu e mai bine ca a doua oară a fost pusă la grea încercare când ne-am trezit, pentru că şi a cincea oară a fost destul de grozav. Amândoi eram uşor înţepeniţi şi aveam dureri în urma extravaganţei noastre în aer liber, aşa că am luat-o uşor, încet, iar căldura şi confortul patului ne-au fost de mare ajutor. În plus, niciunul dintre noi nu ştia dacă urma să mai existe o a şasea oară, ceea ce adăuga un strop de emoţie ocaziei. După ce am terminat, am rămas tăcuţi o vreme, apoi ea m-a întrebat când plec şi i-am răspuns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icul dejun împreună, la restaurant, pe urmă ea a plecat la muncă, iar eu m-am dus la telefon. Am încercat s-o sun pe Frances Neagley la biroul ei de la Washington, dar nu se întorsese încă. Probabil că era încă prin vreun autobuz de noapte, pe undeva. Aşa că am format numărul lui Stan Lowrey, iar el mi-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faci ceva pentru m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o glumă în dimineaţa asta? Despre cât de surprins eşti că sunt încă aici? a comen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mă gândesc la una. O voiam pe Neagley, nu pe tine. Ar trebui să încerci să dai de ea cât mai repede posibil. Se pricepe mai bine decât tine la por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ât tine. De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uri rapid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 vorbind, unde e cel mai probabil să găseşti puşcaşi marini americani şi stăvilare de beton,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dul Californiei, a spus Lowrey. Statistic vorbind, aproape sigur în Camp Pendleton, la nord de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încuviinţat eu. Am nevoie să dau de urma unui poliţist militar din infanteria marină, care a fost acolo acum cinci ani. Îl cheamă Paul 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ărinţii lui erau domnul şi doamna Evers şi le plăcea prenumele Pau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i nevoie să d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armată, nu în infanteria marină. Nu mă pot băga în dos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rebuie s-o suni pe Neagley. Ea o să ştie cum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vers, a repetat el tărăgănat, de parcă şi-ar fi notat numele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pe Neagley, am spus din nou. E urgent. O să revin c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am mai vârât câteva monede în fantă şi am format numărul de la Kelham pe care Munro i-l dăduse lui Deveraux la început. A răspuns un alt tip. Mi-a spus că maiorul plecase la prima oră, cu o maşină, spre Birmingham, Alabama. I-am răspuns că ştiam de planul ăsta. L-am rugat să verifice dacă aşa se şi întâmplase. Aşa că tipul a verificat, apoi a revenit la mine şi mi-a confirmat că nu, nu se întâmplase aşa. Munro se afla încă în garnizoană. Mi-a dat numărul din camera lui, iar eu am pus telefonul în furcă şi am form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orul a răspuns,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m rămas? a replicat el. Acum nu fac decât să mă ascund în camera mea. Să ştii că nu sunt prea popular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rolat în armată ca să fii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aflu mişcările lui Reed Riley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fie dificil. Din câte ştiu, o să fie prins mai toată ziua. S-ar putea să dai de el la prânz. Asta dacă o să aibă vreme pentru prânz. Iar dacă o să aibă, o să-l ia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ină el la min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Starea de spirit s-a schimbat pe-aici. Compania Bravo nu mai e în dizgraţie. Tatăl lui Riley o să aterizeze în curând pentru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e programată în jurul orei unu. E anunţată neoficial drept o celebrare a activităţii băieţilor noştri î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 politicienii. Bătrânul ar trebui să asiste la nu ştiu ce rahat de antrenament în după-amiaza asta, dar, aproape sigur, o să i se scoale şi o să vrea să rămână toată noaptea la o băută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O să mă descurc e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ot stai degeaba, ai putea să-mi spui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ţiuit în receptor, aşa c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suni tu pe bani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numărul înscris pe aparat şi am închis. M-am întors la masa mea să plătesc micul dejun, iar când am revenit la telefon, acesta sun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a reluat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i, mai ales. Despre Kelham. Cum ar fi: există vreun motiv serios pentru care Alfa şi Bravo îşi au baz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orice alt loc aflat la est de fluviul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ham e o bază destul de izolată, a spus Munro. Ajută la partea cu secret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şi mie. Dar nu cred. Există secrete în fiecare unitate. Ar putea să ţină chestia asta sub tăcere oriunde altundeva. Kosovo nici măcar nu e un subiect interesant. Cine s-ar obosi măcar să tragă cu urechea? Dar au ales Kelham acum un an. De ce au făcut-o? Ai văzut ceva acolo care ar face ca baza asta să fie singura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Munro. Nu prea. E adecvată, nu încape îndoială. Dar nu esenţială. Presupun că s-au gândit să trimită patru sute de portofele în plus într-un orăşel afla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zis eu. A fost o deciz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to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m spus eu. Te-ai lămurit cum a sfârşit-o Janice Chapman pe ale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a spus el. Din ce am văzut ieri-seară, şeriful Deveraux impune o zonă de siguranţă în jurul străzii principale. Se asigură că toată acţiunea se petrece între baruri şi linia de cale ferată. Aşadar, atât strada principală, cât şi aleea rămân pustii. Deci, infractorul trebuie să se fi oprit pe bulevard şi să fi cărat cadavrul din direc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ar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era nimeni acolo să-l vadă. Ar fi putut să dureze un minut, ar fi putut să durez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colo? De ce nu în altă parte, la cinşp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rut ca trupul să fi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lte alte locuri izolate în care tot ar fi fost găsit. De 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Munro. Poate că ucigaşul a fost constrâns în vreun fel de împrejurări. Poate s-a trezit că are companie, pe undeva prin apropiere. Cum ar fi la restaurant sau în vreunul dintre baruri. Poate că a trebuit s-o şteargă şi să rezolve problema foarte repede. Poate că n-a putut să lipsească foarte mult fără ca cineva să bage de seamă. Deci, ar fi fost nevoit să renunţe la siguranţă în schimbul vitezei. Ceea ce ar fi impus alegerea unui loc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mai laşi încă o zi? am întrebat eu. Adică să rămâ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Deja o s-o încasez rău de tot pentru întârzierea asta. Nu pot risca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omule, dar dacă nu termini azi, eşt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enta vizită a generalului Carlton Riley a păstrat liniştea în oraş. Era ca şi cum porţile de la Kelham ar fi fost din nou ferecate. Mă îndoiam că permisiile fuseseră revocate oficial, dar rangerii militari sunt soldaţi devotaţi şi, cu siguranţă, comandantul bazei făcuse aluzii serioase privind implicarea sută la sută în toată tevatura. Am ieşit din restaurant şi am descoperit că strada principală căzuse din nou în toropeală. Buickul meu de împrumut era singura maşină parcată în tot cvartalul. Părea singură şi abandonată. M-am urcat la volan, am condus până la hotel, mi-am recuperat periuţa de dinţi şi mi-am rezolvat problemele la recepţie. Apoi m-am suit din nou în maşină şi am plecat î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vizavi de parcarea pustie aflată între restaurant şi biroul şerifului. De acolo am mers o sută optzeci de metri către sud, spre locul în care strada principală începea să cotească, avansând repede, dar nu cu o viteză nebunească. Am luat-o la stânga, pe strada unde copilărise Deveraux, şi m-am grăbit să ajung la casa ei, a patra pe dreapta. Timp total: patruzeci şi cin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rat peste mocirla uscată şi am intrat pe aleea năpădită de buruieni, pe lângă clădirea dărăpănată, prin curtea din spate, pe lângă gardul viu, spre suportul pentru vânat. Am făcut stânga, am dat cu spatele, am deschis portbagajul ş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total: un minut şi cinci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opaci în stânga, copaci în dreapta, copaci în faţă. Un loc izolat, chiar şi în plină zi. Am mimat ridicarea unui corp uman, tăierea legăturilor de la încheieturi, a celor de la glezne, transportarea cadavrului până la maşină, coborârea lui în portbagaj. M-am deplasat de jur împrejur de mai multe ori, scoţând căptuşeli, sfori, curele şi faşe imaginare de la două încheieturi şi două glezne. M-am întors la suport, am ridicat o găleată imaginară plină cu sânge, am cărat-o până la maşină şi am înghesuit-o în portbagaj, alături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portbagajul şi m-am întors pe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total: trei minute şi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 spatele, am virat, am parcurs iar toată aleea şi m-am întors pe strada principală. Am parcurs aceiaşi o sută optzeci de metri de mai înainte, apoi m-am oprit lângă bordura dintre magazinul cu produse de uz casnic şi drogherie. Chiar la intrarea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total: patru minute şi douăzeci şi cin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un minut pentru a vărsa sângel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încă un minut pentru a o aşeza pe Janice May Chapma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inci secunde pentru a mă întoarce de unde por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total: şase minute şi patru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uficient de mult pentru a rămâne în memoria cuiva, într-un context social,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etat cronometrul mental la patru minute şi douăzeci şi cinci de secunde, pe urmă am condus spre nord, apoi spre est, către intersecţia cu calea ferată. M-am oprit chiar în mijlocul ei. Timp total: patru minute şi cincizeci şi cinci de secunde. Plus un minut pentru a o căra pe Rosemary McClatchy în şanţ, alte treizeci de secunde pentru a reveni la maşină şi douăzeci de secunde pentru a mă întoarce de unde pl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total: şase minute şi patruzeci şi cin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dar se încadra în acelaşi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în locul în care fusese abandonată Shawna Lindsay, pe grămada de pietriş. N-avea rost. Acea destinaţie intra într-o cu totul altă categorie. Reprezenta o excursie de douăzeci de minute, numai drumul. Era singura excepţie de la regula vitezei. Aşadar, avusese loc în condiţii diferite. Fără companie. Fără context social. Cu o grămadă de timp la dispoziţie pentru a străbate cu grijă drumurile de ţară întunecate, printre şanţuri, cotind la dreapta, cotind la stânga, comiţând fapta, apoi revenind, la fel de încet, cu la fel de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interesant în privinţa locului unde fusese lăsat trupul neînsufleţit al Shawnei Lindsay era maşina care o dusese acolo. Ce fel de vehicul putea trece prin cartier de două ori, fără să atragă atenţia sau să stârnească bârfe? Ce fel de maşină s-ar fi putut afla în mod normal prin zonă la acea oră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o vreme în Buick, apoi am parcat în faţa restaurantului, am intrat şi am cumpărat un nou fişic de monede pentru telefon. Am încercat mai întâi să dau de Neagley şi am găsit-o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 întârziat la munc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 mult. Sunt aici d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urca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agley nu-i plăcea deloc să folosească transportul public. Prea multe riscuri de a avea contacte umane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un mesaj de la Stan Lowrey?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ja am găsit ce t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fost uşor. Paul Evers a murit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matic. Un accident banal. Un elicopter s-a prăbuşit la Lejeune. De fapt, ştirea a şi apărut în ziare. Un aparat Sea Hawk a rămas fără o elice. Au murit doi piloţi şi trei pasageri, unul dintre ei fiind 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recem la planul B. Celălalt nume pe care îl vreau e Alice Bo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spus pe litere, apo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ecută în rezervă, acum cinci ani, cu notare negativă. Aşa că ai face bine să-l suni din nou pe Stan. Se pricepe mai bine decât tine la por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îl are Lowrey în plus faţă de mine e un prieten care lucrează într-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zis eu. De asta trebuie să-l suni. Corporaţiile ştiu mai multe despre civil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ăţi de un pai. Ast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Deveraux e vinovată,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situaţie ca asta trebuie să dai cu banul,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ate că a făcut-o, poate că nu. Înc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i maşină, a conchis Nea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convorbirea cu ea şi, până să apuc să fac un pas, telefonul de pe perete a sunat, aducându-mi prima veste bună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nro, care voia să-mi spună că băuse o cafea. Sau, mai precis, voia să-mi spună că stătuse de vorbă cu ospătarul care îi adusese cafeaua. Conversaţia planase în jurul festivităţilor care urmau să aibă loc în acea zi, iar maiorul mi-a transmis că ospătarul se aştepta la multă aglomeraţie până după cină, dar nu mai târziu. Popota avea să fie pustie toată seara, deoarece, ultima dată când venise în vizită, senatorul îi invitase pe toţi în oraş, la Brannan's. I se păruse mai autentic din punct de vedere politic şi nu încăpea îndoială că bătrânul avea să procedeze la fel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Asta-i bine. Până la urmă, Riley tot o să vină la mine. Cu tăticul după el. La ce oră se termin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ospătarului, e programată să se închei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repetat eu. Sunt sigur că tatăl şi fiul vor părăsi unitatea împreună. Vreau să te ţii după ei din clipa în care ies pe poartă. Dar fără să-i stinghereşti.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 face să te îndoieşti de capac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pticismul înnăscut, presupun. Dar, orice ar fi, ţine urechile ciulite până la opt diseară şi foloseşte numărul ăsta de contact dacă ai nevoie de mine. Eu o să tot trec prin local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Munro. O să te văd mai târziu. Dar dacă tu o să mă vezi sau nu pe mine, asta e o cu totul al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convorbirea şi am rugat-o pe chelneriţă să-mi preia apelurile, în caz că avea să mă mai sune cineva. I-am cerut să noteze numărul apelantului pe carneţelul ei de comenzi. Apoi am rămas să aştept. Informaţii, întâlniri faţă în faţă şi concluzii decisive. Am ieşit pe trotuarul străzii principale şi am lâncezit la soare. Vizavi, tipul de la magazinul cu cămăşi făcea acelaşi lucru. Luase o pauză şi ieşise la aer. La stânga mea, doi bătrâni stăteau pe o bancă în faţa drogheriei. Patru mâini sprijinite în două bastoane, între două perechi de genunchi. În afară de noi patru, oraşul era pustiu. Nu tu zgomot, nu tu agitaţie, nu tu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şi-a făcut apariţia echipa de răcani proşti de la Ke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în total. Am bănuit că reprezentau propria versiune a unităţii pentru Biroul de Relaţii cu Senatul, pregătind terenul în acelaşi fel în care serviciile secrete pregătesc din vreme o vizită prezidenţială. Au ieşit de pe aleea care trecea prin spatele băncii unde stăteau bătrânii. M-am gândit că tocmai le făcuseră o vizită fraţilor Brannan şi îi preveniseră în legătură cu ce avea să urmeze în seara aceea. Poate că făcuseră nişte aranjamente. Caz în care le uram multă baftă fraţilor Brannan. Mi-am închipuit că facturarea unui întreg birou senatorial trebuia să fie o experienţă lungă ş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ipi erau toţi ofiţeri. Doi locotenenţi, un căpitan şi un locotenent-colonel în fruntea plutonului. Avea vreo cincizeci de ani şi era gras. Era genul de ofiţer care îndeplineşte sarcini uşoare şi arată ridicol în ţinută de campanie. Ca un civil la un bal mascat. S-a oprit pe trotuar, cu mâinile în şolduri. S-a uitat de jur împrejur. M-a văzut. Şi eu eram în ţinută de campanie. Păream să fiu unul de-al lor. I-a spus ceva peste umăr locotenentului din spatele său. Era prea departe ca să-i aud vocea, dar am citit pe buze. A zis: „Spune-i lu' ăla să-şi mişte fundul încoace repejor.” Am bănuit că voia să ştie de ce nu eram în garnizoană, pregătindu-mă să mă dedic trup şi suflet cauze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ocotenentului nu era la fel de bună ca a mea. A parcurs aproape tot drumul adoptând un anumit limbaj al corpului, care s-a schimbat pe loc, când s-a apropiat îndeajuns încât să-mi vadă însemnele. S-a oprit la o distanţă respectabilă, ca la un metru şi douăzeci de centimetri, m-a salut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ar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m-aş fi purtat frumos cu locotenentul. Eu însumi fusesem unul, nu cu foarte multă vreme în urmă. Dar atunci n-aveam chef de prostii. Aşa că am dat doar din cap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uştiule, spune-i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ar prefera să mergeţi dumneavoast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o ceapă degerată pe prefer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a albit la faţă, a clipit de două ori, a făcut stânga împrejur şi s-a întors. Probabil că tot drumul s-a gândit cum să traducă răspunsul meu în termeni acceptabili, pentru că n-a urmat o explozie instantanee. În schimb, colonelul a rămas nemişcat o clipă, apoi s-a pornit în direcţia mea. S-a oprit la un metru distanţă, iar eu l-am salutat elegant, doar ca să-i menţin starea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la salu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te necazuri ai avut, domnule colonel. Ai fost vreodată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lălalt poliţist militar. Omologul maiorului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l e omologul meu, am spus. Oricum, sunt sigur că îţi urăm amândoi o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oate problemele au fost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o să fie rezolvate când o să zic eu. Asta-i natura muncii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primit ultimel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De la colonelul John James Frazer din cadrul Pentagonulu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uccesorul lui va avea noi ordine pentru min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trece săptămâni până la instalarea unui suc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cred că sunt blo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as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ţii departe de ochii lumii în seara asta. Ai înţeles? Senatorul nu trebuie să vadă nici o prezenţă din partea Diviziei de Investigaţii Criminale. Nu trebuie să existe elemente care să amintească de recentele suspiciuni. Niciunul.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otat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lucru după o rugăminte e un ordin. Doar că tu nu eşti pe lanţul meu ier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şi-a pregătit o replică, dar, în cele din urmă, n-a mai spus nimic. S-a răsucit pe călcâie şi s-a întors, cu paşi nesiguri, la amicii săi. În acea clipă am auzit, foarte slab, prin uşă, telefonul sunând în restaurant şi am ajuns la el cu un pas înaintea cheln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ances Neagley, de la biroul ei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outon e un nume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Lowrey te-a învăţat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n vrea să ştie dacă e rudă cu Jim Bouton, jucătorul de baseball. Probabil că este, cel puţin de departe, dat fiind cât de rar e numele. Eu însă îmi bazez concluziile pe o oră de muncă serioasă, în urma căreia n-am dat de nici un fel de Bouton, cu atât mai puţin de vreo Alice Bouton. Acestea fiind spuse, în momentul de faţă nu pot merge mai departe de trei ani în trecutul infanteriei marine, aşa că aş rata-o oricum, iar dacă a fost trecută în rezervă cu notare negativă, probabil că n-a făcut rost de vreo slujbă sau de vreun venit care ar figura în prea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ocuieşte într-un parc de rulote, am spus eu. Şi nu pe lângă Pendleton. Sudul Californiei e prea scump. Trebuie să se f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dat un telefon la FBI. Şi altul unui amic din conducerea serviciului de personal al infanteriei marine, pentru istoricul poveştii. Iar Stan îl bate la cap pe prietenul lui bancher pentru informaţii civile. Deşi s-ar putea ca tipa să nici nu aibă cont bancar. Dacă locuieşte într-o rulotă. Dar, mă rog, voiam doar să îţi dau de ştire că ne ocupăm de problemă, atâta tot. O să avem mai multe informaţi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înainte de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m-am hotărât să rămân la restaurant, ca să iau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Deveraux şi-a făcut apariţia în mai puţin de zece minute, în căutarea propriului prânz şi, poate, în căutarea mea. A intrat şi s-a oprit în faţa ferestrei, în contre-jour. Părul îi strălucea ca o aură. Cămaşa îi era uşor transparentă. Îi vedeam curbura taliei. Sau i-o ghiceam, cel puţin. Pentru că eram obişnuit cu ea. Îi întrezăream şi contururile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marcat că o priveam insistent şi s-a apropiat, iar eu i-am împins cu piciorul scaunul din faţa mea. S-a aşezat, aducând cu ea lumina din spate. A zâmbi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dimineaţa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 fost pentru tine?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lomerată,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e trei crime ne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mata a rezolvat crimele alea, a spus ea. Şi o să fac bucuroasă ceva în privinţa lor de îndată ce armata îşi va împărtăşi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foarte interesată să afli cine-i vinovatu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zice că a fost u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sau a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r că ştiu cum merg lucrurile astea. Sunt unii oameni pe care pur şi simplu nu-i poţi aresta. Doamna Lindsay ar fi fost unul dintre ei, de exemplu. Să presupunem că ea ar fi luat-o pe arătură, şi-ar fi ieşit din minţi şi s-ar fi apucat să împuşte pe careva. Nu ai fi arestat-o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în orice oraş sunt oameni pe care şeriful nu i-ar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replicat ea. Bătrânul Clancy ar putea fi unul dintre ei. Dar el n-a tăiat gâtul nimănui. Şi aş aresta pe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că nu-mi fac bin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rezi că mi-am pierdut abilităţile pentru că aici nu se petrec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ci se petrec infracţiuni, am spus eu. Ştiu că întotdeauna s-au petrecut. Sunt sigur că tatăl tău a văzut crime pe care eu nici nu mi le po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fac anchete. Şi niciodată nu s-au făcut. Pun pariu că, în nouăzeci şi nouă la sută dintre cazuri, tatăl tău a ştiut exact cine ce a făcut, în cele mai mici detalii. Dacă a putut face ceva în privinţa asta, e cu totul altceva. Şi pun pariu că singurul caz dintr-o sută în care n-a ştiut cine-i vinovatul a rămas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un anchetato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ostul de şerif nu e unul de anchetator. Aici e nevoie de alte abilităţi. Tot felul de chestii care ţin de comunitate. Iar tu te pricepi la ele. Pentru restul ai un detectiv. Doar că acum el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probleme de discutat înainte să coma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încă o dată. N-ai avut niciodată o relaţie cu Reed Ril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niciodată o relaţie cu Reed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am că e aici. Ţi-am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replicat eu. Hai să coma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era furioasă pe mine, dar era şi înfometată. Cu siguranţă, mai mult înfometată decât furioasă, pentru că a rămas la masă. Să se mute la altă masă n-ar fi fost de ajuns. Ar fi trebuit să părăsească restaurantul ca o furtună, într-un gest teatral, şi nu era pregătită să facă asta pe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andat plăcintă cu pu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mi spui, mi-a zi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i aşa? Ştii cine e. Deci, tot discursul n-a fost pentru că eu nu ştiu cine e. A fost pentru că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e un om pe care nu l-aş aresta? Pe cine n-aş aresta? N-are sens. Adică, e limpede că pentru armată e o idee grozavă să arunce vina pe cineva despre care ştiu că nu va fi arestat niciodată. Am priceput asta. Dacă nu există nici o arestare, atunci nu pot exista nici o acuzaţie, nici un interogatoriu, nici un interviu, nici un proces şi nici un verdict. Aşadar, nici o dovadă. Deci, toată lumea poate trăi fericită până la adânci bătrâneţi. Dar de unde să ştie armata pe cine n-aş aresta? Persoană care, apropo, nu există. Deci, toată chestia asta 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 am spus eu. Nu sunt sigur.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erminat mâncarea fără să mai spunem mare lucru. Apoi am comandat plăcinte. Cu piersici, normal.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la tine echipa de relaţii publice de la Ke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să-mi iau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e o să se întâmpl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opt, a spus ea. Toată lumea să se comporte câ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o problem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regulile. Dacă se ţin de ele, eu n-o să le fac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unat telefonul. Deveraux s-a întors şi s-a uitat perplexă la el, de parcă nu-l mai auzise sunând vreodată. Ceea ce era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masă şi am răspuns. Era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taliile privind transportul, dacă te interesează. Reed Riley nu mai are maşină, după cum ştii, aşa că va împrumuta un vehicul de comandament, simplu, de culoare măslinie. O să-l aibă pasager doar pe tatăl său. Celor de la parcul auto li s-a cerut să pregătească maşina pentru ora op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zis. Bine de ştiut. Se estimează vreo oră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e dă stingerea la unsprezece. Neoficial, vestea s-a răspândit din gură în gură, dar aşa o să se întâmple. Câteva beri e autentic. Prea multe e jenant. Asta-i ideea. Aşa că oamenii o să plece din oraş încă de la zece şi jumătate. Avionul senatorului e programat să decolez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ştiut, am repetat eu. Mersi. El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minute, într-un Lear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deja tev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işcare o să fie peste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şi mie notiţele tale din timpul interog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chestii pe care vreau să le verific. Ai putea să dai o fugă până la restaurant de cum vezi că senatorul dă semne c-o să rămână loculu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a fost de acord, aşa că am închis telefonul şi m-am întors la masă, tocmai când Deveraux se ridi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să mă întorc la muncă. Am multe de făcut. Am trei crim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cut pe lângă mine îmbrâncindu-mă la o parte şi a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 Mi-am petrecut o parte din timp plimbându-mă de colo până colo. M-am învârtit în jurul clădirii în care se afla biroul şerifului şi am păşit până în capătul terenului bătătorit din spatele străzii principale. Şinele din stânga mea erau tăcute. Magazinele şi barurile din dreapta erau toate deschise, dar nu aveau clienţi. În fiecare local lucrau femei de serviciu, toate de culoare, toate având peste patruzeci de ani, toate aplecate deasupra mopurilor şi a găleţilor, toate supravegheate de patroni nerăbdători, care ştiau că un senator american avea să treacă prin zonă, poate chiar să intre. Brannan's avea parte de mai multă atenţie decât toate. Se muta mobila, se umpleau frigiderele, se scotea gunoiul. Până şi geamurile erau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bar, casa de împrumuturi nu avea nici un client. Shawna Lindsay lucrase acolo şi fusese acum înlocuită de o altă tânără, mai puţin frumoasă, dar poate la fel de pricepută la cifre. Stătea pe un scaun înalt, după o tejghea, având în spate o siglă luminoasă a companiei Western Union. Aveam timp de pierdut, aşa că am intrat într-o doară. Femeia şi-a ridicat privirea când am deschis uşa, zâmbindu-mi de parcă s-ar fi bucurat să mă vadă. Poate că eram primul client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um funcţionează sistemul şi, după un mic schimb de replici, am priceput că îmi puteam suna banca şi puteam să cer să mi se trimită bani la oricare birou de acest gen din America. Aveam nevoie de o parolă pentru bancă şi de un act de identitate sau de aceeaşi parolă pentru birou. Nu uitaţi, asta se întâmpla în 1997. Lucrurile erau destul de degajate pe atunci. Ştiam că existau tot felul de bănci în jurul Pentagonului, pentru că treizeci de mii de oameni adunaţi la un loc reprezintă o piaţă mare de exploatat. Am decis ca data viitoare când voi ajunge la Washington să-mi mut contul la una dintre ele, să-i aflu numărul de telefon şi să-mi fac o parol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tinerei şi am plecat mai departe, spre următorul magazin de pe stradă, cel de arme. Am cumpărat muniţie de rezervă pentru Beretta, gloanţe de 9 milimetri într-o cutie cu douăzeci de bucăţi şi un încărcător suplimentar, în care puteam băga cincisprezece dintre ele. Am verificat dacă se potrivea şi dacă funcţiona. Majoritatea tipilor care nu-şi verifică noile echipamente sunt încă în viaţă, dar în nici un caz toţi. Am înlocuit cartuşul pe care îl lăsasem în ţeasta piticului, apoi mi-am vârât arma la loc într-un buzunar, iar noul încărcător şi cele patru gloanţe rămase,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m terminat cumpărăturile. Nu aveam nevoie de un casetofon la mâna a doua şi nici de piese auto. Aşa că am cotit pe aleea lui Janice Chapman şi m-am întors la restaurant. Chelneriţa m-a întâmpinat la uşă, spunându-mi că nu mă căutase nimeni la telefon. Am mai rămas acolo o secundă, ezitând, apoi am ridicat receptorul, am băgat o fisă şi am sunat la centrala Trezoreriei. Acelaşi număr pe care îl formasem de la vechiul telefon galben din bucătăria familiei Lindsay. Mi-a răspuns aceeaşi femeie. De vârstă mijlocie, cu o voce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ine vă pot dire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l lui Joe Reache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celeaşi foşnete, pocnete şi aceeaşi clipă de linişte. Apoi tânăra despre care eram sigur că purta o fustă de culoare deschisă şi un pulover alb a ridicat receptor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omnului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acher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cunoscut imediat vocea, poate pentru că era exact ca 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u s-a întors încă. E tot în Georgia. Cred. Sper,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grijorat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m încurajat-o eu. Joe e băiat mare. Poate să se descurce cu orice s-ar ivi în Georgia. Cred că nici măcar nu e alergic la alun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his, am mers până în fundul încăperii şi m-am aşezat la cea mai îndepărtată masă pentru două persoane. Am stat acolo, aşteptându-l pe Munro, măsurând timp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a apărut cam când a promis, la o oră după ultima noastră discuţie telefonică, plus cinci minute pentru drum. A parcat maşina cu care venise, una obişnuită, lângă bordură, a intrat şi m-a găsit, în spate de tot, în întuneric. Şi-a descheiat buzunarul de sus, de unde a scos carneţelul negru pe care îl văzusem mai înainte. L-a pus pe mas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Nimeni altcineva n-o să-l vrea. Nu i s-a rezervat un loc permanent în Arhiv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onel oarecare mi-a zis că nu trebuie să existe elemente care să amintească de recentel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a încuviinţat,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vut parte de acelaşi discurs. Apropo, tipul ăla e furios rău pe tine. L-ai jigni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rie un raport lui G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vem nevoie de hârtie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opii peste tot. O să devi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la mine pentru o secundă, poate cu regret, apoi s-a întors la maşina lui. Am deschis carneţelul negru şi am începu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lui Munro era mărunt, îngrijit şi meticulos. Umplea aproape cincizeci dintre paginile înguste. Metoda lui era să înregistreze două sau trei convorbiri deodată, apoi să le rezume înainte de a trece la următoarele două sau trei. În felul ăsta, atât informaţiile brute, cât şi concluziile erau păstrate unele lângă altele, ultimele pentru uşurinţa verificărilor, primele pentru a le reconfirma pe ultimele. Un sistem circular, sigur, eficient şi conştiincios. Era un poliţist bun. Fotografia lui Reed Riley rămăsese în carneţel, prinsă bine între ultimele notiţe şi prima pagină albă. Mi-am dat seama că o folosise ca semn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cincizeci de pagini erau concentrate asupra lui Janice May Chapman. Reieşise repede că ea şi Riley avuseseră o aventură. Nu că el ar fi spus ceva despre fată. Sau despre orice altceva. Îşi luase un avocat de la bun început şi îşi limitase răspunsurile la nume, rang şi matricolă. Nu era o mare problemă pentru un investigator de talia lui Munro. Maiorul stătuse de vorbă cu fiecare bărbat din Compania Bravo şi storsese informaţiile din punctele slabe şi din vorbele spuse într-o doară. Luase fragmente din menţiuni trecătoare şi le pusese la un loc, ţesându-le într-o poveste solid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Riley rostiseră despre el cuvinte pe care le mai auzisem de multe ori până atunci. Era prea tânăr ca să fie o legendă, dovedise prea puţine ca să devină o stea, dar avea un soi de charismă specifică celebrităţilor, în parte datorită tatălui său şi în parte datorită propriei lui personalităţi. Dar nu era îndrăgit. Conversaţiile înregistrate erau loiale până la capăt, dar era o loialitate instituţională, nu personală, toată filtrată prin ura tradiţională a oricărui soldat faţă de poli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nimic rău, dar nici bun de spus despre tip. Citind printre rânduri ce se spusese şi ce nu, mi-am dat seama că Riley era dornic să impresioneze şi se dădea în spectacol, era nerăbdător, imprudent, nepăsător şi plin de sine. Asta nu conta prea mult într-un mediu liniştit cum era Kosovo, dar dacă ar fi fost cu o generaţie în urmă, în Vietnam, ar fi fost împuşcat în spate din greşeală sau ar fi murit în explozia unei grenade defecte. Asta era sigur. Oameni mai buni decât Riley avuseseră parte de soa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înaintea lui Chapman, avusese o relaţie cu Shawna Lindsay. Fuseseră văzuţi împreună de multe ori. Iar înaintea lui Lindsay, ieşise în oraş cu Rosemary McClatchy. Şi cu ea fusese văzut de multe ori, în baruri, în restaurant, plimbându-se în Chevy-ul din '57. Exista un foarte vag iz de testosteron în notiţele lui Munro, pe măsură ce, unul după altul, tinerii chicoteau pe seama şmecherului care le lua la rând pe cele mai frumoase femei din oraş, pur şi simplu, ţac, pac,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form Companiei Bravo, prestigioasa secvenţă începuse cu Elizabeth Deveraux. Era bine-cunoscută în unitate din pricina unei vizite de curtoazie pe care o făcuse la începutul misiunii. Pe vremea aceea, antrenamentele fuseseră intense şi nu se acordaseră permisii sau timp liber, dar şmecherul se strecurase afară în toiul nopţii şi căpătase premiul cel mare. Acel triumf fusese dezvăluit într-o seară, în timpul primului tur făcut de Compania Bravo în Kosovo, la un pahar de vorbă în jurul focului. Din nou, aproape că puteam auzi vocile cu urechile mele, pline de încântare veselă pe seama faptului că restul Regimentului 75 credea că Deveraux e lesbiană şi pe seama felului în care băieţii din Compania Bravo aflaseră în secret adevărul, datorită masculului lor alfa şi farmecelor lui irezistibile. Nu-l plăceau pe tip, dar îl admirau. Personalitate şi charismă. Şi hormoni, am băn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altceva interesant în carneţel. Mi-am petrecut o vreme uitându-mă din nou la poza lui Riley, apoi am băgat totul în buzunarul de la piept şi m-am pus iar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upă-amiezii a fost lung şi neproductiv. Orele au trecut, nimeni n-a sunat, nimeni n-a venit, iar oraşul a rămas tăcut. La un moment dat, am auzit nişte focuri slabe de armă, dinspre est, şi am bănuit că tevatura de la Kelham mergea de minune. Din când în când mai beam câte o cană de cafea şi mai mâncam câte o felie de plăcintă, dar în cea mai mare parte a timpului am rămas într-o stare semivegetativă, cu ochii deschişi, dar pe jumătate adormit, respirând rar, economisind energie, ca şi cum aş fi hibernat. Localnicii veneau şi plecau, singuri sau câte doi, iar la ora şase, Jonathan şi Hunter Brannan au sosit pentru o cină timpurie, ca să se alimenteze înainte de începerea unei seri ocupate, ceea ce mi s-a părut o mişcare inteligentă din partea lor. Alţi doi sau trei pe care i-am luat drept proprietari de baruri au făcut acelaşi lucru, şi unele dintre cele pe care le-am luat drept femeile lor de serviciu s-au oprit pe acolo în drum spre casă. La ora şapte, peste strada principală s-a lăsat întunericul, iar la şapte şi jumătate bătrânul cuplu de la hotel şi-a făcut apariţia pentru a lua masa, ea cu cartea, el cu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 sunat Stan Lowrey, şi seara a început să-şi intre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rey a început prin a-şi cere scuze pentru avertismentul extrem de întârziat, apoi mi-a spus că tocmai vorbise cu un prieten, poliţist militar la Fort Benning, în Georgia, locul în care îşi avea baza Regimentul al 75-lea de Rangeri Militari. Se pare că un locotenent-colonel din detaşamentul trimis la Kelham sunase acasă şi le spusese şefilor că în localitate se află încă doi maiori din Divizia de Investigaţii Criminale, unul chiar în unitate, iar altul în oraş, ultimul fiind o pacoste de zile mari. Şi pentru că şefii lui erau hotărâţi că senatorul Riley nu trebuie să aibă parte decât de distracţie, trimiseseră o echipă de supraveghere care să le închidă gura numiţilor maiori pe durata vizitei politicianului. Pentru orice eventualitate. Lowrey a spus că echipa plecase de la Benning într-un elicopter Blackhawk cu ceva timp în urmă şi, deci, putea foarte bine să fi ajuns deja la Ke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 militari? am întrebat eu. Ăştia nu s-ar pu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iţişti militari, a răspuns Stan. Rangeri obişnuiţi. Tipi cu adevărat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 spus el. Bănuiesc că trei pentru tine şi trei pentru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e nevoie ca să ţi se în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 de trei soldaţ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am cercetat strada şi am văzut că nu mişca nimic. Nu tu vehicule, nu tu pi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in pricina mea, Stan. Pentru Munro îmi fac probleme. Am nevoie de două perechi de mâini în seara asta. O să fie mai greu dacă el e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 spus Lowrey. Şi tu la fel, probabil. Umblă vorba că băieţii ăştia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suni tu din partea mea şi să-i dai acelaşi avertisment? l-am rugat eu. Dacă au ajuns deja la el, atunc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ictat numărul de la căminul pentru ofiţeri şi am auzit scârţâitul unui creion în vreme ce amicul meu îl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rul tău a găsit ceva despre Alice Bouto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a răspuns Lowrey. A fost ocupat toată ziua. Dar Neagley se ocupă în continuare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şi spune-i să-şi scoată degetul din fund şi să-mi aducă nişte rezultate. Spune-i că, dacă o să fiu cumva ocupat cu soldăţeii de jucărie când sună, atunci are permisiunea să-i lase un mesaj cheln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i baftă, a zis el, 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trotuar şi am aruncat o privire de-a lungul străzii. Nu se întâmpla nimic. Am bănuit că rangerii aveau să mă caute mai întâi prin baruri. Probabil la Brannan's. Dacă plănuiam să fac tărăboi, acolo ar fi trebuit să mă aflu. Aşa că am cotit pe alee şi, rămânând la adăpostul umbrelor, am verificat peticul de pământ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n Hummer parcat chiar acolo, mare, verde, care-ţi sărea imediat în ochi. Am bănuit că planul era să mă târască de mâini şi de picioare până la el, să mă arunce în spate şi să mă ducă la Kelham, apoi să mă îndese în aceeaşi încăpere în care Munro fusese deja încuiat. Aveau de gând să aştepte plecarea senatorului la miezul nopţii, pe urmă să ne elibereze, cerându-şi sincer scuze pentru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e un plan până când primeşte un pumn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tiptil colţul clădirii şi m-am uitat pe fereastră. Totul strălucea de curăţenie. Mesele şi scaunele erau aşezate cu grijă, în jurul unui punct central despre care am presupus că urma să fie ocupat de senator şi de fiul său. Acoliţii urmau să stea prin preajmă şi exista suficient spaţiu liber şi pentru cei cu mai puţine relaţii. Jonathan şi Hunter Brannan se aflau în spatele barului, părând odihniţi şi plini de energie după cina lor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ipi în uniforme de campanie stăteau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angeri, niciunul începător, şi fiecare dintre ei de o statură considerabilă. Unul era sergent, iar ceilalţi doi păreau specialişti. Aveau hainele uzate, iar cizmele le erau curate, dar boţite. Feţele lor erau bronzate, ridate şi lipsite de expresie. Erau soldaţi profesionişti, pur şi simplu. Ceea ce e o expresie tâmpită, pentru că soldaţii profesionişti sunt tot felul de lucruri, niciunul dintre ele nefiind nici pur, nici simplu. Dar, în cele din urmă, nu conta exact ce erau cei doi, pentru că sergentul conducea. Şi niciodată nu întâlnisem vreun sergent care să nu fie perfect conştient că există optsprezece ranguri deasupra lui în ierarhie, mergând tocmai până sus, la comandantul suprem şi că toţi câştigă mai mulţi bani decât el, în schimbul faptului că iau deciz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orice ar fi făcut un sergent, existau optsprezece grupuri de oameni pregătiţi, dornici şi nerăbdători să-l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uşor înapoi în umbră şi m-am întors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colo trei clienţi: bătrânul cuplu de la Toussaint's şi tipul în costum deschis la culoare, pe care îl mai văzusem o singură dată până atunci. Trei era o cifră bună, dar nu grozavă. Pe de altă parte, structura demografică era aproape perfectă. Oameni de afaceri locali, cetăţeni serioşi, maturi, care se revoltă uşor. Şi cel puţin bătrânul cuplu sigur avea să rămână ore întregi, ceea ce era bine, pentru că, foarte posibil, urma să am nevoie de ore întregi, în funcţie de progresul lui Neagley, sau de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m-am oprit lângă telefon, dar chelneriţa a clătinat din cap, în semn că nu mă căutase nimeni. Am folosit cartea de telefon pentru a găsi numărul barului Brannan's, apoi am băgat o monedă în fantă şi l-am format. A răspuns unul dintre cei doi fraţ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u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sizat o clipă de surpriză şi de nesiguranţă, apoi am auzit cum receptorul era aşezat pe tejghea, mişcare urmată de tot felul de sunete înăbuşite, pe măsură ce telefonul era trecut din mână în mână. La urmă, o vo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pe care îl căutaţi. Sunt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e gândeşti să acoperi receptorul cu palma ca să-l poţi întreba pe barman unde e restaurantul, pentru ca mai apoi să-ţi trimiţi oamenii să verifice, în timp ce tu mă ţii de vorbă la telefon. Dar o să te scutesc de efort. Restaurantul e la aproximativ optsprezece metri spre vest şi patruzeci şi cinci de metri spre nord faţă de locul în care vă aflaţi. Trimite un tip pe aleea din stânga ta, iar pe celălalt în sens invers acelor de ceasornic, afară din parcare şi în jurul clădirii în care se află biroul şerifului. Tu, personal, poţi intra pe uşa de la bucătărie, care ar trebui să fie destul de aproape de locul în care ţi-ai parcat maşina. În felul ăsta, acoperiţi toate direcţiile. Dar nu-ţi face probleme. Nu plec nicăieri. O să vă aştept chiar aici. Mă găsiţi la mas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his şi m-am dus la cea mai îndepărtată masă pentru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intrat primul. Cea mai scurtă distanţă, cea mai mare investiţie. A venit pe uşa de la bucătărie, încet şi precaut, lăsând-o să se trântească în urma lui. Eu m-am răsucit pe jumătate în scaun, ridicând mâna în semn de salut. Eram la vreo doi metri de el. Apoi unul dintre specialişti a intrat prin faţă. De pe alee, am presupus eu. A doua distanţă, ca lungime. Un minut mai târziu a ajuns şi cel de-al treilea tip, gâfâind puţin. Cea mai lungă distanţă, cea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pe loc, umplând culoarul dintre mese, doi la dreapta mea şi unul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i-am invitat e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 să vă ducem la Kelham, a spus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o să se întâmp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eu mental arăta ora opt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băieţi. Să mă scoateţi de aici împotriva voinţei mele ar implica o agitaţie considerabilă. La o primă estimare, am strica cel puţin trei sau patru mese şi scaune. S-ar putea să ne şi rănim. Iar chelneriţa va presupune că faceţi parte din Compania Bravo. Pentru că nimeni altcineva de la Kelham nu e în permisie acum. Credeţi-mă, urmăreşte lucrurile de genul ăsta pentru că veniturile ei depind de ele. Şi mai ştie că, în seara asta, comandantul companiei este aşteptat să sosească dintr-o clipă în alta la barul Brannan's. Aşa că i se va părea normal să meargă acolo ca să se plângă. Iar pentru a face asta, cu siguranţă va trebui să întrerupă un moment de intimitate între tată şi fiu. Ceea ce ar reprezenta o mare ruşine pentru toţi cei implicaţi, mai ales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băieţi,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Dar nu unde aş fi vrut eu. Nu erau proşti. Asta e problema cu o armată formată din voluntari. Exisă criterii de selecţie. Eu mă aflam pe scaunul dinspre culoar, stând cu faţa către uşă, la masa cu patru locuri. Dacă ei mi s-ar fi alăturat la aceeaşi masă, aş fi avut libertate de mişcare. Dar nu s-au aşezat toţi lângă mine. Sergentul a luat un loc în faţa mea, iar specialiştii au mers de cealaltă parte a culoarului, fiecare de câte o parte a unei mese pentru doi. Şi-au tras scaunele în afară, unul dintre ei fiind gata să intervină în caz că o rupeam la fugă spre uşă, iar celălalt, în caz că plecam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aţi plăcinta, am spus eu. E chiar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lăcintă, a zis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comandaţi ceva. Sau chelneriţa s-ar putea să vă dea afară pentru că ocupaţi mesele degeaba. Iar dacă refuzaţi să plecaţi, ştie pe cin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vem public. Chiar nu vă puteţi permite să atrageţ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lângă uşă rămâne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 trecut pe la noi, iar sergentul a ridicat din umeri şi a comandat trei plăcinte şi trei cafele. Au mai intrat încă doi oameni, ambii civili, o tânără într-o rochie elegantă şi un tânăr în jeanşi şi o haină sport. S-au aşezat la o masă pentru două persoane, la trei mese distanţă de cei doi specialişti şi chiar vizavi de bătrânul cuplu de la hotel. Nu prea păreau genul de oameni care s-ar repezi să-şi sune congresmanul din pricina unei mici tulburări a liniştii publice, dar, cu cât mai multe fiinţe vii în încăper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ranjează să stăm aici toată noaptea, dacă de asta e nevoie, a spus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ştiut, am replicat. Eu o să rămân aici numai până când o să sune telefonul, apoi o să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vă pot lăsa să comunicaţi cu nimeni. Astea sunt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ă pot lăsa să plecaţi. Decât dacă sunteţi de acord să mergem la Ke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discuţia asta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nu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fix, tipul în costum deschis la culoare şi-a achitat nota şi a plecat, iar bătrâna de la hotel a mai întors o pagină din cartea ei. Nu s-a mai întâmplat nimic altceva. Telefonul a rămas tăcut. La opt şi cinci am început să aud zgomote afară, în spatele meu, sunet de maşini şi scârţâit de cauciucuri, apoi am simţit o schimbare în aerul nopţii, ca şi cum s-ar fi acumulat o presiune, ca şi cum Compania Bravo ar fi început să sosească în oraş, mai întâi câte unul-doi, pe urmă cu zecile. Am presupus că Reed Riley deschisese parada în maşina lui de împrumut, cu tăticul său pe scaunul din dreapta. Probabil că, în acele momente, bătrânul se aşezase în uşa barului Brannan's, întâmpinându-i pe oamenii fiului său, conducându-i înăuntru, rânjind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angeri care mă încolţiseră îşi mâncaseră plăcintele pe rând. Erau destul de buni. În nici un caz nu erau cei mai slabi pe care îi întâlnisem. Chelneriţa le-a luat farfuriile. Părea să fi simţit ce se întâmpla. De fiecare dată când trecea pe lângă mine, îmi arunca priviri îngrijorate. Nu încăpea îndoială de partea cui era. Pe mine mă cunoştea, iar pe ei nu. Îi dădusem bacşiş de multe ori, iar ei nu,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afară continu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nu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următoarele câteva minute gândindu-mă la Hummerul lor. Ştiam că, la fel ca oricare alt Hummer din lume, avea în el un uriaş motor diesel de la General Motors, ştiam că, la fel ca oricare alt Hummer din lume, avea o cutie de viteze automată în trei trepte şi mai ştiam că, la fel ca oricare alt Hummer din lume, cântărea aproape patru tone, putând atinge maximum o sută de kilometri pe oră. Nu era o viteză potrivită pentru curse, dar întrecea de cincisprezece ori mersul pe jos, iar ăsta era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 după opt şi jumătate, au avut loc trei întâmplări. Prima a fost nefericită, a doua a fost fără precedent şi, drept consecinţă, a treia a fost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plecat tânărul cuplu. Fata în rochie elegantă şi băiatul cu haină sport. El a lăsat banii pe masă, apoi s-au ridicat şi au părăsit localul ţinându-se de mână, îndeajuns de repede încât să lase impresia că următorul punct pe agenda lor nu era rugăciune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bătrânul cuplu. Ea şi-a închis cartea, el şi-a împăturit ziarul, s-au ridicat şi au ieşit târşâindu-şi picioarele. Se întorceau la hotel, probabil. Mult mai devreme ca în oricare altă seară. Nu exista nici un motiv evident, poate cu excepţia unei bruşte bănuieli lipsite de speranţă că bătrânul Riley îşi va anula zborul şi se va hotărî să rămână peste noap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helneriţa era în bucătărie, aşa că în local rămăseseră doar patru oameni, unul dintre ei fiind eu, iar ceilalţi trei fiind dădac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zâmbi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rămas do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 că ospătăriţa e genul care să se plângă. N-aş zice. Ştie că locul ăsta ar putea ajunge pe lista neagră la fel de uşor ca oricare altul. Pentru o lună. Sau două. Sau cât e nevoie ca ea să ajungă şo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se mult peste masă. Era mai aproape de mine ca înainte. Mă privea drept în ochi. Cei doi oameni ai lui stăteau uşor aplecaţi, cu faţa spre culoarul de trecere, cu coatele pe genunchi, cu picioarele înfipte în podea, urmărindu-mă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vut loc cea de-a trei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rau buni. Chiar foarte buni. Telefonul era un aparat vechi, aproape tradiţional, cu un uriaş clopot metalic în interior, care a sunat o întreagă secundă leneşă, înainte să adauge o reverberaţie care a avut nevoie de încă o întreagă secundă leneşă pentru a dispărea, secvenţa urmând să se repete la nesfârşit, până când ori răspundea cineva, ori renunţa apelantul. Un sunet liniştitor, vechi şi atât de familiar. Dar, de data asta, înainte ca primul ţârâit să ajungă la jumătate, toţi trei rangerii s-au pus în mişcare. Tipul din stânga s-a ridicat instantaneu, păşind în spatele meu, punându-mi pe umeri mâinile lui mari, împingându-mă pe scaun, trăgându-mă spre spătar în poziţie verticală, imobilizându-mă ineficient. Sergentul din faţa mea s-a aplecat imediat, apucându-mi încheieturile, lipindu-le de tăblia mesei cu latul palmelor. Cel de-al treilea individ s-a ridicat de pe scaun, şi-a încleştat pumnii şi a blocat culoarul, gata să mă lovească oriunde ar fi apucat, în caz că urma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rezentaţie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pus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e un plan, inclusi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continuat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ţârâituri mai târziu, chelneriţa a ieşit din bucătărie. S-a oprit pentru o clipă, ne-a aruncat o privire, apoi şi-a făcut loc pe lângă rangerul de pe culoar şi s-a îndreptat către aparat. A ridicat receptorul, s-a uitat în direcţia mea şi a început să vorbească, stând tot timpul cu ochii pe mine, de parcă ar fi descris cuiva situaţia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ces Neagley, am presu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m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ascultat pentru câteva clipe, apoi şi-a proptit telefonul între ureche şi umăr, şi-a scos carneţelul de comenzi şi pixul. A început să scrie. Şi a tot scris. Practic, un întreg eseu. A trecut pe următoarea pagină. Tipul din spatele meu continua să mă împingă în scaun. Sergentul îmi strângea mai departe încheieturile. Cel de-al treilea se apropia. Ospătăriţa îşi mişca buzele, concentrându-se pe ortografierea cuvintelor necunoscute. Apoi s-a oprit din scris, a verificat ce avea, a înghiţit în sec şi a clipit de două ori, ca şi cum următoarea parte a sarcinii ei avea să fie un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 A rupt paginile scrise şi le-a apucat între degete, de parcă ar fi fost fierbinţi. A făcut un pas către noi. Tipul din spatele meu şi-a luat mâinile de pe umerii mei. Sergentul mi-a eliberat încheieturile. Cel de-al treilea soldat s-a aşez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 parcurs culoarul, alăturându-se micului nostru grup, un al cincilea membru, apoi şi-a aşezat foile scrise una peste alta, a aruncat o privire spre tresele celor trei indivizi şi s-a concentrat asupra sergentului. Omul aflat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în două părţi pentr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i-a făcut un semn cu capul, iar ea a început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oricine aţi fi, ar trebui să-l eliberaţi imediat pe omul acesta, atât pentru binele dumneavoastră, cât şi pentru binele armatei, pentru că, în al doilea rând, oricine aţi fi, oricare ar fi ordinele dumneavoastră şi orice părere aţi avea, e probabil ca el să aibă dreptate, şi dumneavoastră să greşiţi. Mesajul acesta vine din partea unui subofiţer de rang egal, pe care nu-l interesează decât binele armatei şi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otat, a spus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ley”, mi-am zis eu. „Bun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spătăriţa s-a aplecat, a pus pe masă a doua foaie scrisă de mână cu faţa în jos, împingând-o spre mine repede şi uşor, în acelaşi fel în care strecurase milioane de note de plată până atunci. Eu am prins-o sub palma stângă şi mi-am ţinut dreapt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ămas nemişcată timp de o secundă, apoi s-a întor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olosit buricul degetului mare de la mâna stângă, am rulat partea de sus a hârtiei, ca un jucător de poker, şi am citit primele două rânduri ale mesajului. Opt cuvinte. Primul era a o prepoziţie latină. Tipic Neagley. „Per.” în contextul ăsta însemnând: „Conform”. Următoarele şapte cuvinte erau „Comandamentul Personalului Infanteriei Marine a Statelor Unite”. Ceea ce însemna că, oricare ar fi fost informaţia conţinută de restul notiţei, aceasta era obţinută la prima mână. Era de încredere. Era definitivă. Era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pătul hârtiei să alunece pe masă. Am întins degetul mare, arătătorul şi mijlociul, le-am lipit şi am îndoit pagina, cu partea curată în sus, cu mesajul în interior. Am netezit îndoitura cu unghia şi mi-am îndesat foaia în buzunarul de la piept, în spatele carneţelului lăsat de Munro, sub matricola cu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şi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ergen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ţi câştigat. Hai să mergem la Ke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rin bucătărie, unul câte unul, şi am folosit uşa din spate a restaurantului, pentru că ăsta era drumul cel mai scurt până la Hummer. Sergentul mergea în frunte. Eu eram făcut sendviş între cei doi specialişti. Unul dintre ei îşi ţinea palma pe spatele meu, împingându-mă, iar celălalt mă apucase de haină, trăgând. Aerul nopţii era aspru, nici cald, nici rece. Peticul de pământ bătătorit era împânzit de maşini parcate. Aveam oameni la patruzeci şi cinci de metri în dreapta mea, toţi bărbaţi, toţi în uniforme, toţi tăcuţi şi ascultători, adunaţi într-un semicerc strâns, în jurul barului Brannan's, ca o aureolă în jurul capului unui sfânt sau ca o mulţime prea numeroasă care asistă la o luptă cu premii. Majoritatea aveau în mâini sticle de bere, probabil cumpărate din altă parte şi aduse în zona atracţiei principale. Am bănuit că senatorul adora să i se acorde atenţie şi am bănuit că fiul lui se făcea că nu agreeaz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erul părea lat şi masiv între maşinile obişnuite. Ceea ce şi era. Parcat chiar lângă el, la o distanţă respectabilă, se afla un sedan simplu, vopsit într-un verde tern. Maşina de împrumut a lui Reed Riley, m-am gândit eu, a doua în parcare şi aşezată chiar lângă vehiculul de teren de dragul imaginii de tip dur. Mişcare instinctivă pentru un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încetinit puţin, iar noi, ceilalţi, ne-am îngrămădit în spatele lui, apoi am pornit iar pe un nou vector, drept către Hummer, nu prea repede, nici prea încet. Nimeni nu ne băga în seamă. Eram doar patru siluete întunecate, iar toţi ceilalţi îşi îndreptaseră privirile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 era încuiată. Sergentul a deschis uşa din stânga spate, iar specialiştii s-au înghesuit în spatele meu, nelăsându-mi altă opţiune decât să urc înăuntru. Interiorul mirosea a piele şi a sudoare. Sergentul a aşteptat până când oamenii lui s-au aşezat, unul dintre ei pe scaunul din dreapta, altul de cealaltă parte a cutiei de viteze, în spate, lângă mine, amândoi urmărindu-mă atenţi, apoi s-a urcat şi el la volan, a apăsat butonul şi a pornit motorul. Acesta s-a învârtit în gol o secundă, cu bubuiturile puternice ale motorului diesel, apoi sergentul s-a aşezat comod pe scaun şi s-a pregătit să demareze. A aprins farurile. A băgat în viteză. A rulat înainte, drumul fiind denivelat, direcţia nesigură, viteza mică. A luat-o spre nord, pe terenul viran, spre şoseaua ce ducea la Kelham, pe lângă rândurile de maşini parcate, pe lângă biroul şerifului. S-a uitat în oglindă din pură obişnuinţă, a aruncat o privire spre stânga şi s-a pregătit să întoarcă la dreapta, douăzeci şi şapte de metri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eţi antrenaţi v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toare portabile de rachete sol-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am zi eu. Nu m-aţi perchiziţionat. Ar fi trebuit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u mâna dreaptă pistolul Beretta. M-am întins şi l-am apucat de guler cu mâna stângă, îndeajuns de tare încât să-l sufoc. L-am împins în spate, lipindu-l de spătarul scaunului. I-am îndesat ţeava armei în omoplatul drept, chiar deasupra subraţului. Maşinile Hummer au o structură destul de solidă, inclusiv cea a scaunelor. Îl ţintuisem pe tip de un obiect imobil. Nu avea să plece nicăieri. Nici nu avea să respire, dacă nu-l lăs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ămânem calmi şi să nu facem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format, din cauza poziţiei armei mele. Dacă i-aş fi lipit-o de ureche sau de gât, n-ar fi mers. Nu m-ar fi crezut niciodată în stare să-l împuşc mortal. Un soldat n-ar face asta altui soldat, indiferent cât de disperat se presupune că ar fi. Dar o rană care să nu fie fatală în carnea moale de deasupra omoplatului era plauzibilă. Şi îngrozitoare. I-ar fi încheiat definitiv cariera. Şi viaţa, aşa cum o ştia, nelăsându-i pe viitor nimic altceva decât o durere paralizantă, ajutorul de handicap şi ustensile casnice pentru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liberat un centimetru din guler, dar era în continuare ţintuit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ează la stânga,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irat la stânga, pe şoseaua est-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meargă, intrând în tunelul dintre copaci, departe de Kelham, către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ccelerat şi, curând, maşina de teren huruia şi se chinuia la aproape o sută de kilometri pe oră. Iar din acel moment am intrat pe tărâmul simplei aritmetici. Era ora nouă seara, şoseaua avea şaizeci de kilometri, iar şansele de a întâlni trafic pe ea erau destul de mici. Mi-am zis că o călătorie de o jumătate de oră şi cincizeci de kilometri avea să satisfacă nevo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continua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ne aflam într-un loc pustiu, la cincizeci de kilometri spre vest de Carter Crossing şi, poate, la vreo şaisprezece kilometri distanţă de drumul lăturalnic ce ducea către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 suficient de departe. Hai să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l trag de guler şi să-l împung cu pistolul, până când a ridicat piciorul de pe acceleraţie şi a tras pe dreapta. A tras frâna de mână, şi-a luat mâinile de pe volan şi a rămas pe loc de parcă ar fi ştiut ce avea să urmeze. Poate chiar ştia, sau poate că nu. Am întors capul, m-am uitat la individul de lângă min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oţi şi-au dat seama ce urma şi a existat o pauză, precum clocotul dinaintea unei revolte, dar am aşteptat până când tipul de lângă mine a ridicat din umeri, apoi s-a aplecat să-şi îndeplinească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scos din picioare, le-a făcut cocoloş şi le-a îndesat în cizme, aşa cum trebuie să facă un sold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ltă pauză lungă, dar individul şi-a săltat fundul de pe banchetă, trăgându-şi jos pantalonii. M-am uitat la cel care stătea pe locul din dreapta şoferulu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lucruri sunt valabil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ecut imediat la treabă, apoi l-am pus să-l ajute pe sergent. Nu aveam de gând să-l las pe acesta să se aplece în faţă, departe de mine. Când au terminat, m-am întors din nou spre tipul de lângă mine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boară din maşină şi mergi înainte două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speri că nu ne vom mai întâlni vreodată, Reacher, a spus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hiar sper să ne mai întâlnim, i-am răspuns. Pentru că, după un răgaz de gândire, sunt sigur că vei dori să-mi mulţumeşti că nu te-am rănit în nici un fel. Lucru pe care aş fi putut să-l fac, am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in maşină,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toţi trei stăteau pe drum, în lumina farurilor, desculţi, fără pantaloni, neavând pe ei decât tricourile şi boxerii. Erau la cincizeci de kilometri distanţă de locul în care şi-ar fi dorit să se afle, ceea ce însemna, în cele mai bune condiţii, o plimbare de şapte-opt ore, iar mersul în picioarele goale pe un drum de ţară nu e chiar o plăcere pentru nimeni. Şi chiar dacă, printr-un miracol, ar fi existat trafic prin zonă, nu aveau nici o şansă să facă autostopul. Absolut niciuna. Nici un om întreg la minte n-ar opri în beznă ca să ia cu el trei bărbaţi în picioarele goale, care gesticulează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şoferului, am dat cu spatele nouăzeci de metri, apoi am virat şi m-am întors pe drumul pe care veniserăm, însoţit doar de sunetul motorului şi de mirosul acru al cizmelor şi şosetelor. Ceasul meu mental arăta ora nouă şi treizeci şi cinci de minute şi mi-am zis că dacă încărcătura acum redusă a Hummerului avea să-i permită acestuia să atingă o sută de kilometri pe oră, puteam să revin în Carter Crossing la zece şi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riaşul motor diesel al celor de la GM m-a ajutat să bat suta şi să ajung cu două minute după zece, aşa că am oprit, am ascuns maşina între ultimii copaci şi am parcurs restul drumului pe jos. Un om se poate furişa mai uşor decât un vehicul militar de patru tone, iar siguranţa e întotdeauna cea mai bun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de cine să mă ascund. Strada principală era tăcută. Nu era nimic de văzut, cu excepţia luminii de la restaurant, a Buickului meu de împrumut şi a Caprice-ului lui Deveraux, parcat bară la bară, în faţa acestuia. Am bănuit că şeriful era prin preajmă, dar nu îşi făcea prea multe griji. Prezenţa senatorului garanta o noapte deosebit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şoseaua ce ducea către Kelham, evitând strada principală şi am făcut un ocol prin spatele ei, pe un traseu larg şi prudent. M-am ţinut ascuns în spatele ultimului şir de maşini parcate şi am mers în paralel cu barul Brannan's. Mulţimea de la uşă era încă acolo. În jur se vedeau vreo cincizeci de persoane îngrămădite în acelaşi semicerc de mai înainte. Pe lângă ele se zărea o altă mulţime uriaşă în interiorul barului, unii stând în picioare, iar alţii, am presupus eu, aşezaţi la mese, deşi pe aceştia din urmă nu-i vedeam propriu-zis. M-am apropiat, înghesuindu-mă printre maşini şi camionete parcate, vacarmul din faţa mea devenind tot mai puternic cu fiecare pas. Dar nu cu mult. Zgomotul era mult mai slab, iar conversaţiile mult mai politicoase şi mult mai reţinute decât fuseseră în oricare altă noapte. Comportament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ărarea deschisă între primul rând de maşini şi cel de-al doilea, apoi am înaintat uşor printre un Cadillac vechi de douăzeci de ani şi un GMC Jimmy rablagit, când o voce joasă a spus chiar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pe Munro aplecându-se de cealaltă parte a automobilului Chevrolet, ascuns la adăpostul umbrelor, aproape invizibil, relaxat, răbdător şi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unro, am răspuns eu. Mă bucur să te văd. Deşi, trebuie să recunosc,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 Stan Low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ţin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75, divizia de l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bilizaţi cu firul de la telefon, legaţi la gură cu propriile tricouri, încuiaţ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era. Unul la trei, fără avertisment, luat prin surprindere, şi iată ce rezultat satisfăcător. Eram impresionat. Pe Munro nu-l lua nimeni de fraier. Asta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ine te-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echipă de apărare sol-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a drumului către Memphis. Se întorc pe jos, desculţi şi fără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rătându-şi dinţii alb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u trimis vreodată la Benning,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ley e în ba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rimul, cu tatăl lui. Au organizat o adevărată recepţie. Nota de plată trebuie să fi ajuns la trei sute de dola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rea mai 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e creeze aglomeraţie în ultima clipă. Ştii cum e. Atmosfera se dovedeşte a fi atât de plăcută încât nimeni nu-şi doreşte să plec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Treaba ta e să te asiguri că Riley pleacă ultimul. Să fie în ultima maşină care iese de aici. Şi nu cu o secundă sau două întârziere faţă de celelalte. Cu cel puţin un minut. Fă tot ce e nevoie, bine? Mă baz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ine altcineva, m-aş fi apucat să schiţez câteva căi alternative pentru atingerea obiectivului, ca nişte sugestii, orice, de la înţeparea unui cauciuc până la cererea unui autograf de la bătrân, dar începusem deja să-mi dau seama că Munro nu avea nevoie de ajutor. S-ar fi gândit la aceleaşi variante ca şi mine, poate chiar la cât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eaba ta e să stai cu ochii pe Elizabeth Deveraux. Să fie tot timpul sub supravegherea ta. În restaurant sau oriunde altundeva. Din nou, faci orice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repetat el. E la restaurant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colo, am spus eu. N-o lăsa să iasă şi să patruleze în seara asta. Spune-i că, avându-l pe senator pe urmele lor, băieţii or să se p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sta. Le-a dat liber ajutoar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ştiut, am zis eu. Baftă. Şi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la loc printre Cadillac şi GMC Jimmy, am traversat cărarea liberă, mi-am croit drum prin ultimul şir de maşini şi am ieşit din parcare pe unde intrasem. Cinci minute mai târziu, mă aflam chiar lângă intersecţia cu linia de cale ferată, ascunsă printre copaci, pe marginea drumului care ducea către Kelham, aştept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Munro privind atmosfera generală s-a dovedit a fi corectă. Nimeni nu a plecat înainte de zece şi jumătate din pricina ciudatei dinamici care îl înconjura pe senator. Mai văzusem lucruri asemănătoare. Eram destul de sigur că nimeni din Compania Bravo nu s-ar fi uşurat măcar pe spinarea tipului dacă l-ar fi văzut că ia foc, dar toată lumea părea fascinată de prezenţa lui străină şi, fără îndoială, tuturor le răsunau încă în urechi instrucţiunile primite de la comandantul unităţii. „Purtaţi-vă frumos cu VIP-ul.” „Daţi dovadă de respect.” Aşa că nimeni nu s-a smuls de acolo mai devreme. Niciunul nu voia să fie primul. Niciunul nu voia să iasă în evidenţă. Ora zece şi jumătate a venit şi a trecut fără nici o mişcare pe şosea.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ora zece şi trei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sprezece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unsprezece fără un sfert, barajul s-a rupt şi au năvăl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asemănător cu versiunea amortizată a unei divizii de tancuri pregătindu-se pentru tragere, am văzut gazele de eşapament şi farurile încrucişându-şi luminile în zare, pe măsură ce toţi se luptau să câştige un loc mai în faţă şi să iasă din parcare. Farurile pluteau spre mine într-un şir nesfârşit şi, treizeci de secunde mai târziu, prima maşină a hurducăit peste şine, apoi a accelerat mai departe. A fost urmată de numeroase altele, prea multe ca să le ţin socoteala, fiecare la doar câţiva metri de cea din faţă, ca nişte automobile de serie aflate în linie dreaptă pe o pistă de curse. Motoarele şuierau şi mugeau, anvelopele uzate treceau cu un zgomot surd peste calea ferată şi în jur se simţea izul dulceag şi pătrunzător al benzinei nearse. Am zărit vechiul Cadillac şi utilitara GMC pe lângă care mă strecurasem, am văzut automobile Chevy, Dodge, Ford, Plymouth, Jeep şi Chrysler, sedanuri, camionete, maşini 4x4, cupeuri şi vehicule cu două locuri. Veneau într-un şuvoi continuu, pasagerii întorcându-se acasă uşuraţi, exuberanţi, cu datoria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puhoiul a început să se subţieze, pauzele dintre automobile să se lungească, iar în depărtare să se vadă ieşind ultimii întârziaţi. Celei din urmă coloane de maşini i-a luat un minut întreg să mă depăşească. Între ele nu se afla nici un vehicul de comandament de un verde tern. Coloana era încheiată de un vechi Pontiac sedan, zgâriat şi lăsat într-o rână. L-am urmărit apropiindu-se. „Imediat ce ne va depăşi, garantez că vom fi singuri pe lume”, îmi spusese Deveraux. Bătrâna maşină a traversat în tăcere şinele, pe cauciucuri moi,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tre copaci, m-am întors cu faţa către răsărit şi am văzut stopurile mici şi roşii care se pierdeau în zare. Zgomotul s-a estompat în urma lor, iar gazele de eşapament s-au ridicat, risipindu-se. M-am întors în cealaltă direcţie şi, la mare distanţă, exact la timp, am observat o pereche de faruri aprinzându-se. Le-am zărit razele de lumină sărind şi legănându-se dintr-o parte în alta, de sus în jos, îndreptându-se către nord, ieşind din parcare, pe urmă virând către mine şi tresărind de alte două ori, în vreme ce roţile din spatele lor coborau de pe pământ şi urcau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eu mental arăta ora unsprezece ş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către vest, traversând din nou intersecţia cu calea ferată, mergând nouă metri spre oraş, apoi m-am oprit, am păşit pe marginea drumului şi am ridicat mâna, cu palma întinsă în faţă, ca un poliţist r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ătaia farurilor de la aproximativ o sută de metri distanţă. Simţeam lumina caldă pe faţă şi pe mână şi ştiam că Reed Riley mă putea vedea. L-am auzit ridicând piciorul de pe acceleraţie şi încetinind. Din pură obişnuinţă. Infanteriştii petrec multă vreme conducând, şi multe dintre călătoriile lor sunt permise, direcţionate sau întrerupte de tipi în ţinute de campanie, care le fac semn că pot trece, îndreptându-i la stânga ori la dreapta, sau oprindu-i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cu mâna încă ridicată, iar maşina cea verde s-a oprit, cu bara din faţă la nici un metru de genunchii mei. În acel moment, raza mea vizuală era mult deasupra farurilor, aşa că îi vedeam pe Riley şi pe tatăl său, stând unul lângă altul, în spatele geamului blindat. Niciunul nu părea surprins sau nerăbdător. Amândoi păreau dispuşi să piardă un minut sau două cu o chestie de rutină. Riley arăta exact ca în poză şi semăna bine cu tatăl său, care era ceva mai slab, avea urechile şi nasul puţin mai mari, şi era mai ferchezuit şi mai prezentabil. Era îmbrăcat ca un ticălos, asemenea oricărui alt politician pe care îl văzusem vreodată. Purta o jachetă Eisenhower kaki, de pânză, peste o cămaşă formală, fără cravată. În piept avea înfiptă o decoraţie aparţinând Senatului Statelor Unite, de parcă acea ramură sigură şi izolată a legislativului ar fi fost o unita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până la portiera lui Riley, iar el şi-a coborât geamul. Expresia i s-a schimbat pe loc când mi-a văzut t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Am mai făcut un pas, am deschis portiera şi m-am urcat pe locul din spatele lui. Am închis uşa după mine şi m-am târât pe mijlocul banchetei, iar ambii bărbaţi s-au întors ca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repetat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a întreba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 de plan,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se simţea izul de bere al respiraţiei lor, mirosul de fum şi de sudoare din ha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vion de prins, a spus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am replicat eu. Nimeni nu o să vă cau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asta? Tu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re imediat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istolul Beretta pentru a doua oară în acea seară, rapid şi uşor, ca un magician. Acum aveam mâna goală şi, o clipă mai târziu, ţineam în ea un oţel dur. Am tras piedica, un sunet slab, dar care a străpuns ameninţător tăcerea c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mare greşeală, tinere, a intervenit senatorul. Din clipa asta, cariera ta militară s-a încheiat. Depinde numai de tine ca lucrurile să nu se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faţă şi cu o mână l-am înşfăcat de guler pe Reed Riley, aşa cum făcusem şi cu sergentul de la Benning. Dar, de data asta, am aşezat ţeava armei în adâncitura de lângă urechea lui dreaptă. Carne moale, nici un os. Exact mări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am spus. Foarte încet. Virează la stânga în intersecţie. Cu botul pe linia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vin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am zis eu. Acum, treci la treabă,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rcină dificilă. Instinctiv, voia să se aplece peste volan ca să vadă mai bine ce era în faţă. Dar nu l-am lăsat. Îl ţineam lipit de spătarul scaunului. Dar chiar şi aşa, s-a descurcat. A rulat înainte, a tras tare de volan şi s-a căţărat în diagonală pe calea ferată. A aliniat maşina, simţind cum roata din dreapta-faţă loveşte şanţul şoselei. A avansat uşor, drept înainte, iar marginea asfaltului a alunecat de sub noi. Cauciucurile de pe partea dreaptă erau pe şină. Cele de pe partea stângă erau pe traverse. O treabă bună. Era la fel de priceput ca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rulăm, înaintând cu o viteză mai mică decât dacă am fi mers pe jos, partea dreaptă a maşinii alunecând uşor, cea stângă urcând şi coborând peste traverse, ca o barcă pe valuri. Am trecut pe lângă turnul de apă, am mai făcut încă nouă metri,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bu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ânat uşor şi maşina s-a oprit, chiar pe şine, rămânând înclinată. Continuam să-l ţin de guler, cu arma nemişcată. Prin parbriz vedeam în faţă şinele ce duceau spre nord, pierzându-se undeva în zare, ca nişte pârâiaşe argintii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u mâna stângă deschide toat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uţiţi deja, măi băieţi. Şi o să fie tot mai rău,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a bâjbâit cu degetele şi a coborât mai întâi geamul în dreptul tatălui său, apoi pe cel de pe partea mea, iar la urmă, pe cel de vizav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purtat înăuntru aerul proaspă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apleacă-te şi stinge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o clipă să găsească butonul, dar l-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reşte motorul şi dă-m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pe calea ferată, a protestat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întrebat o dată. Şi ţi-am răspuns. Acum, fă ce ţi se spune. Sau trebuie să contribui mai întâi la campania electorală? În cazul ăsta, te rog să consideri că am contribuit prin faptul că nu-l împuşc pe fiul tă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scos un icnet uşor din gât, genul de sunet pe care îl mai auzisem doar de câteva ori în toată viaţa mea, când glumele se dovedeau a nu fi chiar glume, când situaţiile tensionate mergeau din rău în mai rău, când coşmarurile se transformau în realităţi. S-a aplecat într-o parte, a răsucit cheia în contact, a scos-o şi m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pe bancheta din spa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format, iar obiectul a aterizat lângă mine, alunecând pe panta scaunului, formată prin înclinar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neţi-vă amândoi mâini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a mişcat primul, iar eu am tras pistolul, astfel încât fiul lui să-i poată urma exemplul. I-am eliberat gulerul, m-am lăsat pe spătarul banchete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viteza la gura ţevii unui Beretta M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răspuns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 tău ar trebui să ştie. Am cheltuit o groază de timp şi de bani antre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 zis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 sute nouăzeci de metri pe secundă, am spus eu. Iar coloanele voastre vertebrale sunt la vreo nouăzeci de centimetri de mine. Aşadar, cam la două miimi de secundă după ce oricare dintre voi mişcă un singur muşchi e ori mort, ori invalid.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răspuns,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 spus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întrebat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ri, am zis eu. Vreau să fiu sigur că am lămuri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heile maşinii şi le-am băgat în buzunar. Mi-am întins piciorul stâng, mi l-am proptit şi m-am aşezat confortabil pe bancheta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ţi-ai minţit oamenii în legătură cu relaţia ta cu Deveraux,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ăl lui Riley a interveni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mei ai putea tu să ne intero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nouă de minute, am zis eu. Apoi vin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morocăno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i sufla un cuvânt om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inţit în legătură cu Deveraux, a recunoscut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e de comandă, a spus el. Băieţilor le place să aibă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de ce au fost mutate companiile Alfa şi Bravo de la Benning la Ke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pufnit şi a oftat vreme de un minut, încercând să se autoconvingă să rămână ferm pe poziţie, dar, în cele din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nvenabil din punct de vedere politic. Mississippi stă mereu cu mâna întinsă. Sau în buzunar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lui Audrey Shaw? Nu pentru că te-ai gândit că băiatul tău merită un mic cadou în cinstea noii lui funcţii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r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ost un beneficiu colateral. M-am gândit că ar fi distractiv. Dar nimic mai mult. Deciziile de o asemenea importanţă nu se bazează pe triv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ne-mi despre Rosemary McClat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reună,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mie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maior, ştiţi că oricare dintre ele s-ar căsători cu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igură, a spus el. Mă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simţit când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 zis el. A fost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mi despre Shawna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natorul s-a decis că înghiţiseră destul rahaturi din partea mea. S-a răsucit să mă admonesteze, apoi şi-a amintit că nu trebuia să se mişte, aşa că a ţâşnit înapoi, ca o iapă proastă şi bătrână care dă peste un gard electric. Şi-a proptit privirea în faţă, gâfâind. Fiul lui nu s-a clintit. Aşadar, înghiţiseră unele rahaturi din partea mea. Mai ales partea cu diametrul de 9 milimetri. Ceva mai puţin decât un calibru de 10 milimetri şi mult mai mult decât un calibru de 6 milimetri. Exact atâta rahat înghi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mai tras o dată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problema asta a fost rezolvată.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ovesteşte-mi despre femeile moarte di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 interve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femeie moartă î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alea trăiesc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trăiesc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toat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emei kosovare şi s-a întâmplat în Kosovo. A fost o problemă pe plan local. La fel cum şi asta e o problemă pe plan local, chiar aici, chiar acum. Vinovatul a fost identificat în persoana unui localnic. Armata e în afara oricărei suspiciuni. De aceea am sărbătorit în seara asta. Ar fi trebuit să fii acolo. Succesul e un motiv de bucurie. Mi-aş dori ca mai mulţi oameni să înţel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a răspuns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cum te-ai simţi dacă ar fi tot căpitan şi la tre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eprezenta un eşec. Nimeni nu rămâne cinci ani la acelaşi rang. Decât dacă-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ima lor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Era tataie al meu. Dar, desigur, era tataie şi pentru mulţi alţi copii. Eram vreo zece, cred. Patru familii separate. Mereu m-a surprins chestia asta, deşi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e valabil şi pentru Biroul de Relaţii cu Senatul. Suntem noi, sunt şefii de la Washington şi eşti tu. Ca un bunic. Doar că tu eşti şi bunicul infanteriei marine. Iar ei îşi au propriul Biroul de Relaţii cu Senatul. Probabil mai bun decât al nostru. Aşa că le-ai cerut ajutorul. Dar ei au făcut câteva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aportul. Nu era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la acelaşi nivel? Deveraux nu e genul de persoană care să îşi petreacă cinci ani în aceeaşi poziţie. Cum ai spus şi tu, ar trebui să fie o tâmpită. Or, nu e cazul. Eu bănuiesc că, acum cinci ani, era subofiţer 3. Şi mai bănuiesc că, de atunci, a mai fost promovată de două ori. Dar băieţii tăi din infanteria marină s-au apucat să scrie „subofiţer 5” pe un dosar care ar fi trebuit să fie vechi de cinci ani. Ceea ce a fost o greşeală. Prea mare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ce Chapman era albă. În sfârşit, nimeriseşi una de care oamenilor chiar avea să le pese. Mai avea şi legătură cu tine. Nu er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a multă grabă în toată povestea asta. Aţi muncit ca nebunii şi ne-aţi şicanat în privinţa accesului ca să câştigaţi timp. Dar, în cele din urmă, aţi terminat duminică, imediat după prânz. Dosarul era gata. Vestea a sosit pe când elicopterul se afla în aer. Aşa că s-a întors acasă gol. Însă, după aceea, aţi mai aşteptat până marţi, înainte să faceţi publică informaţia. Aveam o explicaţie mai degrabă grandomană pentru treaba asta. Eu credeam că din cauza mea, pentru că eu am fost aici duminică, nu şi marţi. Dar nu era ăsta motivul. Aveaţi nevoie de încă două zile ca să-l faceţi să pară vechi. Ăsta era motivul. Trebuia să-l zgâriaţi şi să-l şifonaţ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osarul 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şti şocat. Poate că ştiai de nouă luni sau de şase luni sau poate doar de o săptămână, dar iată, acum o şt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m? a întrebat Reed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el. Privea drept în faţă, neclintit, dar ştia că î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osemary McClatchy era nesigură deoarece nu avea nimic altceva în afară de frumuseţea ei, aşa că a devenit geloasă şi poate de aici ţi-a venit ideea cu femeia răzbunătoare. Mai era şi gravidă. Tu bifaseşi deja şeriful din localitate, fiindcă aşa face un comandant ambiţios, deci ştiai despre casa goală. Şi fiindcă eşti un nenorocit bolnav la cap, ai dus-o acolo pe biata Rosemary McClatchy, gravidă, şi ai măcel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plăcut,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comis-o din nou. Şi ai devenit mai priceput. N-aveai de gând să mai abandonezi cadavrul în şanţul de lângă calea ferată. Erai pregătit pentru ceva mai multă aventură. Poate pentru ceva mai adecvat. Poate că şi Shawna Lindsay visa la o căsnicie, poate că îţi vorbise despre viaţa împreună într-o căsuţă, aşa că ai lăsat-o pe un şantier. Puteai conduce prin cartier după bunul plac. Întotdeauna o făcuseşi. Şmecherul, ieşit la vânătoare, în vechea lui maşină albastră. Făceai parte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părţit de Shawna cu săptămâni înainte să moară. Cum îţi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 chemai înapoi, veneau într-un sufl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Janice Chapman ai abandonat-o în spatele unui bar din acelaşi motiv. Era o petrecăreaţă. Poate că ţi-ai pregătit şi o mică provocare suplimentară pentru seara aia. A treia oară e cu noroc. Diversitatea e sarea şi piperul vieţii. Poate le-ai spus băieţilor că eşti la budă, te-ai strecurat afară şi ai făcut treaba în tot atâta timp cât ţi-ar fi luat să te uşurezi. Şase minute şi patruzeci de secunde, estimez eu. Ceea ce nu e plauzibil. Nu pentru Deveraux. Aici începe să scârţâie cealaltă teorie. Nu s-a gândit nimeni la constituţia ei? N-ar fi putut să urce o femeie adultă pe un suport pentru vânat. N-ar fi putut să care cadavrul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e autentic, a spus senatorul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cu picioarele pe pământ. Cineva s-a gândit la o povestioară bine ticluită. Femeia geloasă, braţul rupt. Cei patru sute de dolari lipsă. Toate se potriveau destul de bine. Concluziile urma să le tragă cititorul. Pe urmă, cineva s-a speriat. N-a mai vrut subtilităţi. A vrut un far roşu, cât casa. Aşa că aţi rescris toată chestia ca să includeţi şi o maşină. Pe urmă, tu ai pus mâna pe telefon şi i-ai spus fiului tău să-şi aşeze propriul automobil pe linia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alt motiv pentru partea cu maşina. Nu ar avea nici un sens. Nu servea nici unui scop. În afara faptului că o incrimina pe Deveraux de cum deschideai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agerat cu morţii. James Dyer, poate. Pe asta am putea s-o credem. Era un ofiţer în vârstă. Poate nu în cea mai bună stare de sănătate. Dar Paul Evers? Prea convenabil. De parcă v-ar fi fost teamă că oamenii s-ar apuca să pună întrebări. Morţii nu pot răspunde. Ceea ce ne aduce la Alice Bouton. O fi şi ea moartă? Sau e încă în viaţă? Dacă e în viaţă, ce ne-ar spune dacă am întreba-o despre braţul e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e complet autentic,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domnule senator? Atunci, ia citeşte-mi şi m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hârtia chelneriţei din buzunar şi i-am aruncat-o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mă mişc,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e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Îi tremura în mână. S-a uitat pe o parte. S-a uitat pe cealaltă. A răsucit-o în poziţia corectă. A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itit-o? Ştii ce scri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uitat la ea. Nu-mi trebuie să ştiu. Orice ar fi, am destule să vă în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reface. O s-o citesc imediat după tine, doar ca să te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as o dată aer în piept, apoi a început să citeasc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Comandamentului Personalului Infanteriei Marine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ă asta nu e o informaţie secre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utorizat să primeşti informaţii secretizate. Nici fiul me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nformaţie secretizată, am zis eu. Ci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Comandamentului Personalului Infanteriei Marine a Statelor Unite, a repetat el, nu a existat nici un puşcaş marin pe nume Alice Bo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ventat-o. N-a existat. O muncă de mântuială. Mă face să mă întreb dacă nu cumva am greşit. Poate că aţi renunţat la subtilitate în două etape diferite. Şi poate că maşina a fost prima. Poate că pe Alice Bouton aţi introdus-o în ultima clipă. Fără să aveţi suficient timp pentru a fura o identita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trebuia protejată.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armatei e câştigul infanteriei marine. Iar tu eşti şi bunicul lor. Aşa că, din punct de vedere profesional, nu dădeai două parale. Pe fiul tău îl protej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e oricine din unitatea lui. Am fi făcut asta pentru absolu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m exclamat eu. Asta e o dovadă fantastică de corupţie. Excepţională. Fără precedent. Aici e vorba de voi doi şi d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eu sunt ăla care protejează arma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împuşc, evident. Nu că medicul legist ar mai fi avut mare lucru de examinat, dar un om precaut nu-şi asumă riscuri inutile. Aşa că am lăsat pistolul să cadă pe scaun, lângă mine, m-am aplecat cu mâna dreaptă desfăcută, mi-am lipit palma pe ceafa senatorului, am împins-o înainte şi l-am izbit de bord. Destul de tare. Braţul uman poate arunca o minge de baseball cu o viteză de o sută şaizeci de kilometri pe oră, aşa că se poate apropia de cincizeci de kilometri la oră cu un cap de om. Iar cei care se ocupă cu centurile de siguranţă ne spun că un impact neprotejat la cincizeci de kilometri pe oră ne poate omorî. Nu că aş fi avut nevoie să-l ucid pe senator. Aveam nevoie doar să-l scot din joc pentru un minu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dreaptă şi l-am apucat pe Reed Riley de sub bărbie. Şi-a luat mâinile de pe cap, apucându-mă de încheietură, iar eu le-am înlocuit cu palma mea stângă, deschisă, împingându-i cu putere creştetul capului. Împins, tras, sus, jos, stânga, dreapta, ca un şurub. Îi zdrobeam ţeasta. Apoi mi-am strecurat braţul drept pe lângă bărbia lui, până când podul palmei mi s-a proptit acolo şi mi-am încleştat degetele peste gura lui. Avea pielea ca şmirghelul fin. Se bărbierise în zori, iar acum era aproape miezul nopţii. Mi-am plasat mâna stângă deasupra sprâncenelor lui, până când podul palmei mi s-a lipit de inserţia părului. Am întins degetele în jos şi i-am prins nasul între arătător şi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 ţinut de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o să se sufoce. Întâi a încercat să mă muşte de palmă, dar n-a reuşit să deschidă gura. Îl ţineam prea strâns. Muşchii maxilarului sunt puternici, dar numai când se închid. Deschiderea n-a fost niciodată o prioritate în timpul evoluţiei. L-am aşteptat să termine. S-a agăţat de mâinile mele. L-am aşteptat să termine. Se zbătea pe scaun şi dădea din picioare. L-am aşteptat să termine. Şi-a arcuit spatele. L-am aşteptat să termine. A întins cap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schimbat poziţia, am răsucit cu putere şi i-am rup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şcare pe care o învăţasem de la Leon Garber. Poate că şi el o văzuse undeva. Poate că o folosise undeva. Era capabil de asta. Partea cu sufocarea îţi uşurează munca. Victimele ridică întotdeauna capul. Un soi de instinct greşit. Îşi pun singure gâtul pe tăietor. Garber zicea că metoda asta nu dă greş niciodată, iar mie mi se confirmas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uşit încă o dată, un minut mai târziu, cu senatorul. El era mai slăbit, dar avea faţa plină de sânge după impactul cu bordul maşinii, aşa că efortul depus a fost cam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exact la unsprezece şi douăzeci şi opt. Trenul era la cincizeci şi unu de kilometri faţă de noi. Poate că tocmai se intersecta cu Route 78, la est de Tupelo. Mi-am închis portiera, dar am lăsat toate ferestrele deschise. Am aruncat cheia în poala lui Reed Riley. M-am întors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imţit o siluetă în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mişcări. Aveam Beretta şi l-aş fi putut nimeri pe unul sau pe altul, dar nu pe amândoi deodată. Prea multă mişcare în lateral între cele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in dreapta mea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nro, a completat siluet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piat de mine şi am încercat să-i alung de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ai că o să îl las să mă ţină în restaurant? a replicat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o fi făcut, am zis eu. Nu voiam să auziţi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bligat pe Riley să deschidă geamurile. Voiai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aer curat. Nu ştiam că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afli ce spuneau despre tine. Şi voiam ca Munro să se întoarcă în Germania cu conştiin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mea e mereu curată, a intervenit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ai uşor să faci pe prostul când chiar nu şti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vut vreo problemă să fac pe prostul. Unii oameni cred că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auzit ce spuneau despre mine, a zis şi Deve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treizeci şi unu. Trenul era la patruzeci şi şase de kilometri sud de noi. Am plecat, păşind pe traverse, printre şine, lăsând în urmă vehiculul de comandament, cu pasageri cu tot. Am trecut pe lângă vechiul turn de apă şi am ajuns la intersecţie. Am cotit spre est. Automobilul lui Deveraux era parcat la patruzeci de metri mai încolo, pe marginea şoselei. Munro n-a vrut să urce. A spus că merge pe jos până la Brannan's, unde îşi lăsase maşina de împrumut. A mai spus şi că trebuia să se întoarcă la Kelham cât mai repede posibil, să-şi rezolve problemele cu captivii din camera lui şi să doarmă, pentru că a doua zi avea să se trezească devreme. Ne-am strâns mâinile, destul de formal, i-am mulţumit sincer pentru ajutor, apoi el s-a îndepărtat şi, după zece paşi, a dispăru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aux m-a dus înapoi pe strada principală şi a parcat în faţa hotelului. Ora unsprezece treizeci şi şase, seara. Trenul era la treizeci şi nouă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eliber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am încă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biroul din spatele recepţiei. Am lăsat o bancnotă de un dolar pe masă şi am format numărul lui Garber. Poate că încă îi era ascultat telefonul, sau poate că nu. Pentru mine, nu conta. Mi-a răspuns locotenentul. A zis că superiorul lui nu era la datorie. De fapt, mi-a zis că el era singura persoană la datorie. Schimbul de noapte. L-am întrebat dacă are la îndemână un creion şi o hârtie. A răspuns afirmativ pentru amândouă. I-am spus să se pregătească să scrie după dictare. I-am cerut să marcheze produsul finit ca urgent şi să-l lase pe biroul lui Garber, chiar la mijloc pentru a-i fi adus în atenţie a doua zi,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gedie a avut loc ieri-seară în somnorosul Carter Crossing, Mississippi, când o maşină ce îl transporta pe senatorul american Carlton Riley a fost lovită de un tren. Maşina era condusă de fiul senatorului, căpitan în armata Statelor Unite, Reed Riley, a cărui bază, Fort Kelham, Mississippi, se afla în imediata apropiere. Senatorul Riley, din circumscripţia Missouri, era preşedintele Comisiei pentru Forţele Armate a Senatului, iar căpitanul Riley, descris de către armată ca o vedetă în ascensiune, se afla la conducerea unei unităţi de infanterie trimise în mod regulat în misiuni de mare importanţă. Ambii bărbaţi au murit pe loc în accident. Şeriful comitatului Carter, Elizabeth Deveraux, a confirmat că şoferii din localitate încearcă deseori să întreacă trenul la intersecţia cu şoseaua, pentru a evita o întârziere lungă şi incomodă. Se crede că, ieri-seară, căpitanul Riley, recent detaşat în zonă şi aventuros din fire, pur şi simplu şi-a calculat greşit apropierea de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a spus locotenentul, în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paragraf, am continuat eu. Senatorul şi fiul său se întorceau la baza Kelham după ce participaseră la festivităţile organizate de oraşul vecin în cinstea rezolvării cu succes de către şeriful Deveraux a unei anchete privind crimele din regiune. Seria de omucideri a durat nouă luni, iar printre cele cinci victime s-au aflat trei localnice în jur de douăzeci de ani, un adolescent din localitate şi un jurnalist din Oxford, Mississippi. Infractorul de sex masculin, responsabil pentru toate cele cinci decese, a fost descris ca fiind un membru al miliţiei şi un susţinător al supremaţiei albilor din statul Tennessee. El a fost împuşcat mortal cu câteva zile înainte, într-o zonă împădurită din apropierea bazei Kelham, de către poliţia locală, în timp ce se opunea ar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a repetat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să scrii la maşină, am spus eu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sprezece patruzeci şi doi. Trenul era la treizeci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şaptesprezece era o cameră la fel de simplă ca şi cea cu numărul douăzeci şi unu. Deveraux nu făcuse nici o tentativă s-o personalizeze. Avea două valize uzate, o uniformă de rezervă, ce atârna de galerie, şi o carte pe noptieră.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unul lângă altul pe pat, puţin tulburaţi, iar 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ce ai putut. S-a făcut dreptate pentru toţi, iar armata n-o să aibă de suferit. Eşti un b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găsească ei ceva de care să se plângă,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ezamăgită de infanteria marină. N-ar fi trebuit să coopereze. M-au înjunghiat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zis eu. S-au străduit. Au fost îngrozitor de presaţi. S-au prefăcut că intră în joc, dar au lăsat câteva mesaje subversive. Doi oameni morţi şi unul inventat? Chestia aia cu gradul tău? Greşelile astea trebuie să fi fost intenţionate. Au făcut în aşa fel încât dosarul să nu stea în picioare. Nu pentru multă vreme. La fel şi Garber. Te făcea cu ou şi cu oţet, dar, de fapt, interpreta un rol. Mima reacţia pe care se presupunea că ar fi trebuit să o aibă. Mă provoca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de bun dosarul ăla când l-ai văzu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răspun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aştep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espins imediat. Mi-a lua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s tot felul de întrebă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ra la douăzeci şi patru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Şi eu poate că aş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răguţ din partea ei. S-a aplecat şi m-a sărutat. Eu m-am dus şi mi-am spălat mâinile de ultimele dâre din sângele lui Carlton Riley, apoi am făcut dragoste pentru a şasea oară şi a ieşit perfect. Camera a început să se cutremure exact la timp, paharul din baia ei a început să zornăie, uşile de sticlă să zăngănească, podeaua să se clatine, uşa camerei să scârţâie, pantofii noştri aruncaţi să sară şi să se mişte, iar patul ei să se zgâlţâie, să sară din loc şi să avanseze puţin câte puţin. Chiar la sfârşit am fost sigur că am auzit un sunet ca de talgere, risipindu-se scurt şi slab în depărtare, precum o explozie metalică, precum o transformare a moleculelor în atomi. Apoi marfarul de la miezul nopţii a dispăru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făcut duş împreună, m-am îmbrăcat şi m-am pregătit să mă întorc acasă, pentru a înfrunta furtuna. Deveraux mi-a zâmbit încurajator, m-a rugat să trec oricând prin zonă, iar eu i-am răspuns tot cu un surâs curajos, zicând că voi mai veni. Am părăsit hotelul, m-am întors la restaurantul tăcut, am urcat în Buickul de împrumut şi am condus către est, pe lângă poarta impresionantă a unităţii Kelham, apoi mai departe, spre Alabama, pe urmă către nord, fără trafic în jur, parcurgând tot drumul pe timp de noapte, întorcându-mă la post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cuns şi am dormit patru ore. Când m-am trezit, am aflat că textul dictat de mine în grabă echipei de noapte a lui Garber fusese adoptat de armată, aproape cuvânt cu cuvânt, ca fiind versiunea oficială a evenimentelor. Peste tot se vorbea în şoaptă şi cu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zvonuri că lui Reed Riley i se va oferi o medalie post-mortem pentru merite deosebite în serviciu, astfel încât să-i fie recunoscută perioada petrecută într-o ţară străină neprecizată. Tatăl lui urma să aibă parte de o ceremonie funerară săptămâna următoare, într-o mare biserică din Washington, pentru a se recunoaşte cine,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primit nici medalie, nici ceremonie. Am primit o jumătate de oră cu Leon Garber. Mi-a spus de la bun început că veştile nu erau încurajatoare. Ofiţerul grăsan din echipa de relaţii publice de la Kelham stricase treaba. Telefonul dat de el la Benning se răspândise, mai ales în sus, într-un moment foarte prost şi fusese urmat de un raport scris, iar ca rezultat al amândurora, eu eram trecut pe lista concedierilor. Garber mi-a spus că, ţinând cont de circumstanţe, puteam fi scos de acolo într-o clipă. Nu încăpea îndoială. Puteam profita de pe urma tăcerii mele. El ar fi intermediat bucuros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aţa ta n-o să mai merite trăită. N-o să mai fii promovat niciodată. O să rămâi maior şi dacă o să ajungi la o sută de ani. O să fii trimis la vreun depozit din New Jersey. Poţi scăpa de pe lista concedierilor, dar n-o să scapi niciodată de pe lista neagră. Aşa funcţionează armat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coperit spate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rmata îşi va aminti asta de fiecare dată când t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nimă Purpurie şi o Ste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mai făcut pentru min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lui Garber mi-a dat o foaie de hârtie în care era explicată procedura. O puteam face personal, la Pentagon, sau prin poştă. Aşa că m-am urcat la volan şi m-am dus la Washington. Oricum trebuia să-i înapoiez maşina lui Neagley. Am ajuns cu o jumătate de oră înaintea închiderii băncilor, am ales una la întâmplare şi mi-am transferat contul. Mi-au oferit un prăjitor de pâine sau un CD-player, la alegere. Nu l-am luat pe niciunul, dar le-am cerut numărul de telefon şi mi-am înregistrat o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at-o spre Pentagon. Am optat pentru intrarea principală, am ajuns la jumătatea drumului spre uşă, dar m-am oprit. Mulţimea continua să treacă pe lângă mine, nepăsătoare. Nu voiam să intru. Am împrumutat un pix de la un trecător nerăbdător, mi-am semnat formularul şi l-am lăsat în cutia poştală. Apoi am traversat cimitirul şi am ieşit pe poarta principală, apucând-o pe drumurile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reizeci şi şase de ani şi eram cetăţeanul unei ţări pe care abia dacă o văzusem. Existau locuri de vizitat şi lucruri de făcut. Oraşe şi sate. Munţi şi văi. Râuri. Muzee, muzică, moteluri, cluburi, restaurante, baruri şi autobuze. Câmpuri de luptă şi locuri natale, legende şi drumuri. Puteam găsi companie, dacă mi-o doream, şi solitudine, în caz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o şosea la întâmplare, am pus un picior pe bordură şi celălalt pe carosabil, apoi am ridicat degetul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stul petelor de culoare, creat de psihiatrul elveţian Hermann Rorschach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itenciar federal de maximă securitate, din statul Kansas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upul celor mai prestigioase facultăţi şi universităţi din America. Cuprinde opt instituţii de învăţământ superior, situate în partea de nord-est a Statelor Unite, printre care Harvard, Yale sau Princeto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prietatea din Idaho a fundamentalistului Randy Weaver, scena unei confruntări controversate, în 1992, între oamenii legii şi populaţia civilă, care a dus la uciderea soţiei şi fiului lui Weaver, accentuând mişcările patriotice şi încurajând formarea miliţiilor local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uzie la faptul că Georgia este lider în producţia de alune şi nuci Peca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41:00Z</dcterms:created>
  <dc:creator>V16 Ancheta 2.0 n.</dc:creator>
  <dc:description/>
  <cp:keywords/>
  <dc:language>en-US</dc:language>
  <cp:lastModifiedBy>User John</cp:lastModifiedBy>
  <dcterms:modified xsi:type="dcterms:W3CDTF">2013-09-03T08:41:00Z</dcterms:modified>
  <cp:revision>2</cp:revision>
  <dc:subject/>
  <dc:title>Lee Child - Jack Reacher</dc:title>
</cp:coreProperties>
</file>