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merle Paul</w:t>
      </w:r>
    </w:p>
    <w:p>
      <w:pPr>
        <w:pStyle w:val="Heading1"/>
        <w:ind w:hanging="0"/>
        <w:rPr>
          <w:i/>
          <w:i/>
          <w:sz w:val="40"/>
        </w:rPr>
      </w:pPr>
      <w:r>
        <w:rPr>
          <w:i/>
          <w:sz w:val="40"/>
        </w:rPr>
        <w:t>Istoria Bizant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sa schiţez în aceasta carte, în linii mari, istoria Imperiului cu capitala la Bizanţ. Mi se pare, prin urmare, firesc sa pornesc de la 11 mai 330, ziua în care Constantin a inaugurat solemn noua capitala a Imperiului pe malurile Bosforului şi sa ma opresc la 29 mai 1453, ziua în care ultimul împărat bizantin a căzut, ucis în lupta, pe metereze, iar turcii au pătruns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 ca, luând drept punct de plecare anul 330, ma expun la critici. Fara îndoiala, Imperiul «roman» nu sfârşeşte brusc în acest an pentru a fi urmat ori înlocuit de un Imperiu «bizantin». Unii cercetători au susţinut ca istoria bizantina începe în anul 395, anul morţii lui Teodosie şi al împărţirii Imperiului între Arcadius şi Honorius. Alţii sunt de părere ca abia domnia lui Iustinian (527-565), daca nu chiar aceea a lui Leon Isaurianul (717-740) ar marca începutul Imperiului bizantin. E vorba de controverse fara rost. Imperiul poate fi numit bizantin din momentul în care împăratul – numit statornic până în 1453 «împărat al romanilor» – părăseşte Roma, în stare de iremediabila decădere, şi muta capitala în Constantinopolul menit sa devina centrul administrativ şi politic al Imperiului. Procesul evolutiv, lent şi îndelungat, al transformării principatului lui Augustus într-o monarhie creştină şi orientala a fost marcat, poate, de date mai importante; niciuna nu este însa mai semnific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ai putin zadarnice controversele privitoare la denumirea cea mai potrivita pentru acest Imperiu. Erudiţii francezi care au pus, în secolul al XVII-lea, bazele bizantinologiei ştiinţifice, Labbe si, mai ales, Ducange, vorbeau pur şi simplu de «istorie bizantina». Cei care au complicat lucrurile, atribuind istoriei şi funcţii polemice, au fost filosofii din secolul al XVIII-lea: ei au ţinut sa condamne Bizanţul pentru ca li se părea a fi desăvârşită întruchipare a absolutismului monarhic şi a religiozităţii. Părintele acestei direcţii de gândire a fost Voltaire, potrivit căruia exista «o istorie şi mai ridicola decât istoria romana de la Tacit încoace: istoria bizantina. E o colecţie netrebnica de declamaţii şi de miracole. Ea este ruşinea spiritului omenesc, după cum Imperiul grecesc a fost ruşinea lumii. Turcii au măcar mai mult bun simt: ei au învins, s-au bucurat de viaţă, au scris foarte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izantina nu s-a eliberat încă de povara acestei judecaţi tributare ignorantei şi subiectivităţii. Persista şi azi convingerea ca Bizanţul nu ar fi fost decât o palida supravieţuire a Imperiului roman, a cărui necontenita decădere ar fi durat până la prăbuşirea sa definitiva, pe fondul ciorovăielilor călugărimii şi al ceremoniilor complicate ale unei curţi aproape barbare. E condamnat, fara sa fie ascultat. Bizanţul este nevoit sa sufere aceasta nedreptate din pricina ca nu a avut parte de un mare istoric, de un Tucidide sau de un Tacit, ci numai de cronicari, a căror limba greaca este adesea greu de înţeles: e mai uşor să-i dispretuiesri decât să-i citeşti. Am scris aceasta carte din dorinţa de a demonstra ca un Imperiu care, vreme de unsprezece secole, a rezistat, pe hotarul dintre Occident şi Orient, loviturilor venite când din partea unuia, când a celuilalt şi care şi-a împlinit fata de amândouă misiunea istorica şi civilizatoare, merita mai mult decât indiferenta or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Monarhia creştină şi ori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Constantin, în timpul căreia Imperiul păgân devine Imperiu creştin, iar Roma îşi pierde întâietatea în favoarea Constantinopolului, marchează începutul istoriei bizantine. Trebuie sa reamintim însa ca între istoria romana şi istoria bizantina nu exista ruptura: vreme de aproape trei secole, până la eşecul încercării lui Iustinian de a reface unitatea Imperiului, cea din urma apare ca o continuare fireasca a celei dintâi. De-a lungul acestor trei secole, moştenirea Romei şi a Greciei, pusa în primejdie de năvălirile barbare, a fost treptat transferata în Bizanţ, iar Imperiul, supus acţiunii unor puternici factori modelatori, a dobândit trăsăturile esenţiale ale viitorului Imperiu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in secolul al III-lea. Asemenea tuturor marilor evenimente istorice şi acesta are origini îndepărtate: am putea susţine, fara paradox, ca monarhia constantiniana exista, în germene, în însuşi principatul lui Augustus. Sa ne gândim numai la secolul al III-lea. După epoca strălucită a Antoninilor, după acest secol minunat de «pace romana», secolul al Il-lea, Imperiul trece printr-o cumplita criza, în urma căreia era gata sa se prăbuşească. Criza interna: împăraţii sunt fie ridicaţi pe tron, fie detronaţi numai de capriciul şi lăcomia soldaţilor; aproape toţi mor de moarte violenta. S-a vădit atunci mai bine ca oricând marea slăbiciune a regimului instituit de Augustus: lipsa unei reguli de succesiune la conducerea imperiului. Criza externa: de-a lungul imensei frontiere, barbarii ataca şi sparg limes-ul construit de Hadrian; Italia însăşi este ameninţată şi pentru a feri măcar Roma de un asalt fatal, Aurelian construieşte puternica ei incinta. Criza economica: comerţul stagnează, ogoarele sunt părăsite ori devastate, impozitele nu mai pot fi încasate, moneda se depreciază. în sfârşit, criza religioasa şi morala: pagânismul latin, în forma în care încercase să-l reînsufleţească Augustus, nu mai răspundea de mult în chip satis-facator frământărilor unor conştiinţe angoasate. Religiile şi superstiţiile Orientului se răspândiseră în întreg Imperiul, pe teritoriul căruia se întâlneau şi se confundau credinţele cele mai ciudate, riturile cele mai stranii. Oamenii aspirau la o religie desprinsa cu totul de aceasta lume decepţionantă, o religie care sa transfere într-o alta lume telul şi finalitatea existentei pământeşti. Spiritele cele mai elevate erau atrase de monoteism. Creştinismul îşi desăvârşea discret organizarea şi îşi definea dogmele. Secolul al III-lea a cunoscut totuşi câţiva împăraţi energici şi bine intenţionaţi: cu foarte puţine excepţii, toţi au fost ucişi de soldaţii lor înainte de a fi putut înfăptui ceva folositor; toţi au fost nevoiţi să-şi consacre puţinul timp pe care li-l lăsa la dispoziţie îngăduinţa legiunilor unui necontenit du-te vino de la o granita la alta pentru a pune stavila valurilor de barbari care năpădeau Imperiul, pătrunzând prin marile breşe deschise în sistemul lui de fortificaţii. într-un târziu, domnia lui Diocletian (285-305) a demonstrat ca un singur om, hotărât şi energic, poate fi în stare sa puna capăt decăderii Imperiului, înfăptuind, cu îndrăzneală, reforma necesara, recomandata de învăţămintele unui secol întreg de tur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letian şi primele reforme. Diocletian merita sa ne retina o clipa atenţia nu numai ca predecesor imediat ai lui Constantin, ci şi pentru ca a fost împăratul care a salvat Imperiul, impunându-i o reforma tot atât de profunda ca şi reformele înfăptuite de Augustus sau de Hadrian. în multe privinţe, Constantin nu face decât sa continue, sa completeze, sa consacre opera lui Diocletian si, nu o data, este greu sa deosebeşti masurile unuia de ale celuilalt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cletian face din împărat un personaj sacru, adorat potrivit unor rituri foarte minuţios reglementate, împrumutate din eticheta curţilor orientale: lumea se prosternează în fata împăratului, îi sărută faldurile mantiei de purpura. şi tot Diocletian aplica hotărât principiul absolutismului monarhic şi corolarul acestuia, al centralizării administrative, cu toate consecinţele lor: senatul nu mai are nici un rol efectiv, iar senatus-consultete sunt suprimate; provinciile senatoriale dispar o data cu ultimele privilegii ale Italiei; cârmuirea Imperiului este încredinţată exclusiv consilierilor, birourilor şi agenţilor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primejdiile în care anarhia militara aruncase Imperiul, Diocletian a separat totodată strict funcţiile civile de comandamentele militare, retrăgând guvernatorilor de provincii autoritatea asupra unor trupe şi suprimând dreptul generalilor de a deţine vreun rol în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necesar, în sfârşit, pentru Diocletian, sa rezolve cele doua probleme de care depindea salvarea Imperiului: apărarea teritoriului şi regularitatea succesiunii. Nu în alt scop, ci numai pentru a o rezolva pe cea dintâi, dându-şi seama ca era cu neputinţă ca un singur imperator sa apere imensa frontiera a Imperiului, Diocletian şi-a asociat ca «august», încă din 286, pe Maximian. I-a încredinţat acestuia apărarea Occidentului şi a asumat el însuşi sarcina apărării Orientului: fie spus în treacăt, devenea astfel evident ca Imperiul se îndreaptă către o inevitabila împărţire şi era recunoscuta de pe acum predominanta Orientului grecesc asupra Occidentului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în alt scop, ci numai pentru a da Imperiului acel statut succesoral care-i lipsise întotdeauna, Diocletian a transformat, în 293, aceasta diarhie într-o tetrarhie, asociind celor doi auguşti doi cezari, pe Constantiu Chlorus şi pe Galerius: ei aveau datoria să-i asiste pe cei doi auguşti în activitatea lor administrativa curenta, dar erau totodată şi succesorii lor dese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cletian a dorit sa vadă cum funcţionează sistemul pe care l-a creat. Când l-a asociat la imperiu pe Maximian, i-a pus o condiţie: Maximian trebuia sa abdice şi el, atunci când ar fi abdicat Diocletian. Evenimentul, unul dintre cele mai neobişnuite din cursul acestei mari domnii, s-a produs în 305. Diocletian s-a retras în măreţul palat, de factura orientala, pe care şi-l construise la Split. Constantiu Chlorus şi Galerius au devenit au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reface unitatea Imperiului. Un ofiţer relativ obscur, Severus, i-a fost asociat în calitate de cezar lui Constantiu Chlorus atunci când, în urma abdicării lui Maximian, el a devenit august. Aceasta alegere i-a nemulţumit pe doi tineri ambiţioşi: pe Maxenţiu, fiul lui Maximian şi pe Constantin, fiul lui Constantiu Chlorus, născut dintr-o prima căsătorie a acestuia cu o fata din popor, pe nume Elena (slujnica, se zicea, într-un han). Moartea lui Constantiu Chlorus, în 306, a declanşat un sir de tulburări şi de acte de uzurpare: Constantin e proclamat august de legiunile din Gallia şi Britania, în vreme ce Maxenţiu e proclamatprinceps la Roma si, curând după aceea, august de cohortele pretoriene; după câţiva ani de mare confuzie, în 311, Constantin şi Maxenţiu rămân singuri, fata-n fata, gata de î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 după abdicarea lui Diocletian, Galerius devenise august, iar el îşi asociase în calitate de cezar un ofiţer, Maximin Daia. Toate au mers bine până la moartea lui Galerius, în mai 311. Atunci, Maximin Daia a trebuit sa se confrunte cu un competitor, pe nume Licinius, numit de Galerius, în vremea turburărilor, august în Occident, dar care nu izbutise sa se impună acolo şi sconta, în consecinţă, să-şi ia revanşa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e vor desfăşura de acum înainte potrivit unei logici fireşti: în Occident, Constantin se debarasează de Maxenţiu, iar în Orient, Licinius de Maximin Daia; Constantin se va debarasa apoi de Licinius. Bătălia în urma căreia Constantin a ajuns stăpân pe tot Occidentul a avut loc la 28 octombrie 312, la Stâncile-Rosii, acolo unde podul Milvius trece peste Tibru, nu departe de Roma: Maxenţiu a pierit aici înnecat, iar Constantin şi-a făcut intrarea triumfala în Roma. în Orient, Maximin Daia a fost înfrânt de Licinius, în preajma Adrianopolului, la începutul lui 313: el s-a refugiat în Asia Mica, unde a murit, în acelaşi an, fie de boala, fie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icinius şi Constantin părea sa domneasca deplina înţelegere. în 317, ei au convenit sa numească cezari pe doi fii ai lui Constantin, pe Crispus şi pe Constantin cel Tânăr, pe de o parte, pe un fiu al lui Licinius, Licinius cel Tânăr, pe de alta: decizie grava, caci ea tindea sa înlocuiască principiul asocierii prin acela al eredităţii în privinţa transmisiunii puterii, într-un moment în care se părea ca se doreşte restaurarea regimului lui Diocletian. Aceasta decizie determina, fireşte, pe fiecare dintre auguşti sa caute sa acapereze în beneficiul propriei sale familii toată puterea. Ea a contribuit, mai mult decât motivele religioase despre care vom mai avea prilejul sa vorbim, la declanşarea războiului, izbucnit cel târziu în 324: Licinius a fost înfrânt la Adrianopol, apoi, încă o data, la Chrysopolis; el a fost nevoit sa se predea lui Constantin care, în pofida făgăduielilor anterioare, a poruncit sa fie ucis, tot aşa cum, ceva mai târziu, a poruncit sa fie ucis Licinius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rămânea singurul împărat. El crease cezar pe al treilea sau fiu, Constantiu: el instituia astfel transmiterea pe cale ereditara a puterii imperiale, căreia îi restabilea totodată unitatea. Din sistemul tetrarhiei nu mai rămâ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stantin şi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nainte de Constantin, Imperiul roman este un imperiu păgân; de la Constantin încoace, un imperiu creştin. Suntem confruntaţi cu unul dintre cele mai importante evenimente, dar şi cu una dintre cele mai complexe probleme ale istoriei. Faptul în sine nu poate fi negat şi tradiţia creştină nu s-a înşelat atunci când i-a aşezat pe Constantin şi pe mama sa, Elena, în rândul sfinţilor. Dar aceeaşi tradiţie creştină a introdus din capul locului în relatarea acestor fapte ieşite din comun mai multe elemente miraculoase decât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storia domniei lui Constantin se leagă totodată o problema de critica a izvoarelor care nu a fost rezolvata satisfăcător decât în ultimii ani. Documentul socotit cel mai important, cel putin în privinţa raporturilor lui Constantin cu creştinismul, era o Viaţă a lui Constantin publicata sub numele scriitorului creştin Eusebiu din Cezareea. Dar studii recente, în primul rând cele ale marelui bizantinist belgian Henri Gregoire, au dovedit ca aceasta biografie cuprinde, pe lângă un probabil «nucleu eusebian», pasaje foarte întinse scrise, cu siguranţă, mai târziu. Metoda ştiinţifică ne obliga sa privim cu cea mai mare neîncredere un text datorat, poate, nu unui contemporan care l-a cunoscut personal pe Constantin – ma gândesc la Eusebiu – ci unui compilator de la sfârşitul secolului al IV-lea sau de la începutul secolului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oprim, de pilda, asupra unui singur episod, acela al faimoasei viziuni care ar fi precedat bătălia de la podul Milvius împotriva lui Maxenţiu. Povestirea tradiţională relatează câteva fapte esenţiale, în succesiunea bine ştiuta: apariţia pe cer a unei cruci strălucitoare însoţite de cuvintele «întru acest semn vei învinge», porunca data de Constantin soldaţilor sai de a reproduce acest semn pe scuturile lor, convertirea, victoria. Toate aceste fapte, incluse în Viaţă, nu se regăsesc însa în nici un alt text contemporan cu Constantin si, lucru încă şi mai grav, ele sunt ignorate de Părinţii Bisericii, inclusiv de sfântul Augustin. Câta credibilitate putem acorda relatărilor dintr-un asemenea text, afara doar daca nu socotim ca tot ce priveşte viziunea este apoc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texte pe care va fi prudent sa ne sprijinim sunt, în afara panegiricelor oficiale, Istoria bisericeasca a lui Eusebiu, câtuşi de putin îndoielnica (si care nu vorbeşte, de altminteri, despre nici o viziune) şi tratatul lui Lactantiu Despre moartea persecutorilor. împreuna cu documentele arheologice, epigrafice, numismatice, ele ne îngăduie sa reconstituim scenariul care urmează şi care, fara sa fie, fireşte, definitiv, este, oricum, diferit de cel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 solar şi creştinism. Constantin a fost iniţial păgân şi adept al cultului solar, iar cea dintâi şi singura, probabil, viziune pe care el a avut-o vreodată este una păgână. O cunoaştem dintr-un panegiric rostit înaintea iui Constantin, la Treves, în 310: într-un sanctuar galic, i s-a arătat lui Constantin zeul Apolo, însoţit de o Victorie şi ţinând în mâini cununi de laur în interiorul cărora era un semn interpretat de Constantin ca o prevestire de domnie îndelungata. Aceasta viziune a jucat un rol important în viaţa lui Constantin: daca mai înainte nu fusese, el a devenit atunci ti a rămas multa vreme un adept fervent al cultului solar. Mărturisesc despre acest lucru monedele, mai cu seama acelea care poarta, alăturate pe aceeaşi piesa, efigiile lui Constantin şi a ze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situaţia creştinilor în Imperiu avea sa se schimbe cu totul, fara vreo intervenţie în acest sens din partea lui Constantin. Adevăratul edict de toleranta a fost emis, în 311, de Galerius. El proclama recunoaşterea creştinismului ca religie şi dădea creştinilor dreptul de a se întruni, sub condiţia de a nu tulbura ordinea publica; în schimb, ei aveau datoria sa se roage zeului lor pentru prosperitatea împăratului şi a statului. Explicaţia emiterii acestui edict, surprinzător daca ne gândim ca, mai înainte, Galerius persecutase cu asprime pe creştini, trebuie căutată, poate, în starea de deruta în care el se găsea în acel moment, atins fiind de o boala necruţătoare, de pe urma căreia avea sa şi moara în scurta vreme: este de crezut, de asemenea, ca romanii începuseră sa se sature de atâtea persecuţii, vădit zadarnice, împotriva creştinilor. Oricum, adevăratul edict de toleranta este cel al lui Galerius, iar tradiţia care stăruie să-i transfere meritul asupra aşa numitului – în chip impropriu, cum vom vedea – edict din Milan nu este conforma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312, a avut loc vestita bătălie de la podul Milvius. Am văzut ca trebuie respinsa ca inautentica relatarea despre aceasta bătălie din Viaţa lui Constantin, datorata unui pseudo-Eusebiu. Ne rămân doua alte marturii: cea din Istoria bisericeasca şi cea a lui Lactantiu. Istoria bisericeasca nu pomeneşte nimic despre vreo viziune ori despre ceva asemănător. Lactantiu nu vorbeşte nici el nici despre vreo viziune, nici despre vreo cruce strălucitoare, ci numai de un vis prin care Constantin ar fi fost sfătuit, în ajunul bătăliei, sa zugrăvească pe scuturile soldaţilor sai un semn descris în felul următor: «Litera X, traversata de o bara curbata la vârf». Unii critici, precum Henri Gregoire, resping aceasta relatare a lui Lactantiu, în care vad numai o ajustare a viziunii păgâne din 310. Alţii cred ca ea poate fi acceptata şi găsesc aici explicaţia monogramei constantiniene, ce va fi interpretata curând ca o reprezentare a primelor doua litere greceşti ale numelui lui Cristos. Vom retine din toate acestea numai faptul ca nimic nu ne îngăduie sa afirmam ca împăratul Constantin ar fi fost, în 312,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creştină nu acorda mai putina importanta anului următor, 313, anul edictului din Milan: mărturie strălucită, se spune, a convertirii lui Constantin. Ce s-a întâmplat de fapt? Au avut loc la Milan, în 313, convorbiri între Constantin, învingătorul lui Maxenţiu, şi Licinius, care se pregătea să-l doboare pe Maximin Daia. A fost oare discutata în aceste convorbiri şi politica de urmat fata de creştini? Putem sa presupunem ca da, nu ştim însa nimic sigur despre aşa ceva. Singurul lucru pe care-l putem afirma cu certitudine este ca avem doua documente din aceasta e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ctantiu ne-a păstrat textul latin al unei ordonanţe din iunie 313, adresate de Licinius guvernatorului Bithyniei şi afişate la Nicomedia; textul grecesc al acestei ordonanţe ne-a fost păstrat de Eusebiu în a sa Istorie bisericeasca. Fara sa aşeze nicidecum religia creştină mai presus de celelalte, ordonanţa proclama libertatea de conştiinţă si, în spiritul păcii şi al dreptăţii, declara ca bunurile confiscate de la creştini trebui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a le fie restituite. Acesta este documentul numit «edictul din Milan», act din care i se face un titlu de glorie lui Constantin. Ar fi mai corect să-l numim «ordonanţa din Nicomedia», arătând ca este vorba, de fapt, de o ordonanţă a lui Licinius destinata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alalt document este o rugăciune, al carei text ne-a fost păstrat de Lactantiu. Ea fusese compusa de Licinius (sau, spune Lactantiu, revelata lui Licinius), care i-a pus pe soldaţii sai s-o înveţe şi s-o rostească înainte de bătălia hotărâtoare împotriva lui Maximin Daia. Nu e vorba nicidecum de un text propriu-zis creştin, chiar daca nici o formula dintr-însul nu ar fi putut sa jignească sensibilitatea unui creştin: este vorba de o invocaţie adresata unui zeu suprem, în care, la nevoie, credincioşii lui Mitra ori ai Soarelui puteau să-şi recunoască tot atât de bine ca şi creştinii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doua texte care ne permit sa ne facem o părere despre starea de spirit a împăraţilor în jurul anului 313. Nu trebuie sa uitam ca ambele provin de la Licinius şi privesc Orientul: sa fie asta o dovada a faptului ca Licinius, angajat total în lupta împotriva lui Maximin Daia, avea de gând sa câştige de partea lui importantele comunităţi creştine din Orient? Cât despre Constantin, este foarte verosimil ca el sa fi cunoscut şi aprobat aceste texte, de vreme ce, după câteva luni, înaintea bătăliei decisive împotriva lui Maxenţiu, el însuşi pare sa fi reacţionat fata de favorizarea proliferării riturilor păgâne de către duşmanul sau, formulând declaraţii de toleranta şi invocaţii adresate unui zeu în care creştinii puteau să-l recunoască pe al lor. Nu ştim însa nimic sigur în aceasta privinţă; iar pe un document autentic de care dispunem pentru acelaşi an 313, un medalion de aur, bătut în atelierul imperial din Tarragona, putem vedea, îngemănate, efigiile lui Constantin şi a zeului solar. Putem oare sa admitem ca, la aceasta data, Cons-tantin fusese într-adevăr convertit, în toată puterea cuvântului, la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ui Constantin. Studii recente, întemeiate mai ales pe cercetări numismatice, ajung la concluzia ca apropierea lui Constantin de creştinism a început sa se manifeste clar abia din 320. A fost oare aceasta orientare numai expresia unei convingeri intime sau a fost ea determinata şi de iminenta conflictului cu Licinius? Potrivit Vieţii lui pseudo-Eusebiu, persecutarea creştinilor din Orient de către Licinius a fost motivul războiului, ceea ce este, evident, inexact. Este totuşi posibil ca acest conflict, în care ambiţia lui Constantin a jucat cu siguranţă rolul hotărâtor, sa fi luat în cele din urma, între altele, şi înfăţişarea unui conflict religios. Poate ca înfrângerea lui Licinius, în 324, la Adrianopol, a apărut ca înfrângere a pagânismului, iar victoria lui Constantin ca victorie a creştinismului. Se cuvine însa sa atragem atenţia asupra faptului ca, după victorie, Constantin nu s-a gândit nicidecum sa impună creştinismul drept religie oficiala. Daca e să-l credem pe pseudo-Eusebiu, care nu poate fi bănuit decât de exagerarea propensiunii lui Constantin către creştinism, după victorie, acesta a adresat orientalilor o proclamaţie prin care recunoştea libertatea fiecăruia de a-şi urma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ât de prudenţi trebuie sa fim atunci când vorbim despre convertirea lui Constantin. Trebuie sa ne ferim de doua excese contrarii. Nu trebuie sa uitam ca apropierea lui Constantin de credinţa creştină s-a înfăptuit treptat, ca efect, se pare, al unui sir de împrejurări, daca nu de considerente politice, mai curând decât în urma unei iluminări interioare; ca, multa vreme, creştinismul a putut sa i se para superior altor religii ale timpului, nu însa şi esenţial diferit de ele; ca el a rămas, de altfel, pe toată durata domniei szlc pontifix maximus şi ca, daca a dorit sa purifice pagânismul de tarele şi de superstiţiile grosolane de care era grevat, el n-a căutat nicidecum să-l înj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e de alta parte, lipsit de sens sa contestam ca împăratul Constantin a fost întotdeauna preocupat de problema creştină; ca el s-a arătat de la început deosebit de tolerant fata de creştini si, curând, deosebit de favorabil lor; si, în sfârşit, ca s-a convertit totuşi cândva, de vreme ce a fost botezat. E adevărat ca şi-a amânat botezul până în ajunul morţii: dar poate ca amânarea nu dovedeşte indiferenta; oamenii procedau pe atunci foarte frecvent în felul acesta, crezând ca aşa toate greşelile comise în timpul vieţii erau anihilate cu desăvârşire. Mai ciudat pare faptul ca pe Constantin l-a botezat un episcop arian. Este momentul sa spunem, prin urmare, câte ceva despre raporturile lui Constantin cu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şi Biserica. O religie care trăieşte şi creste prin propria ei energie, cum era atunci religia creştină, nu mai are nevoie să-şi dorească altceva decât libertate şi siguranţă; iar Constantin, conştient de ce făcea, i le-a dăruit şi pe una şi pe cea cealaltă. în vremea lui, lumea romana se umple de biserici si, în sânul comunităţii creştine, în continua creştere, se dezvolta o intensa activitate teologica. Din nefericire, ereziile s-au dezvoltat şi ele în aceeaşi măsură. Trec peste cele mai putin importante, chiar peste donatism (desi el i-a dat, pentru prima data, lui Constantin prilejui de a interveni în treburile interne ale bisericii) şi ma opresc numai asupra arianismului. Este numita astfel o doctrina, apărută, poate, încă din secolul al III-lea, în Siria, dezvoltata însa, în orice caz, în secolul al IV-lea, de Arie, preot din Alexandria. Arie nu admitea egalitatea celor trei persoane ale Treimii: el susţinea ca, daca Tatăl sau Dumnezeu, este etern şi nu zămislit, Fiul este o făptură a Tatălui; el nega, prin urmare, consubstanţialitatea, adică, indirect, divinitatea lui Cristos. El a fost excomunicat de episcopul Alexandriei printr-o hotărâre confirmata de un sinod, dar infirmata apoi de un altul: întreg Orientul creştin era dezbinat din pricina acestei dispute şi Constantin s-a hotărât sa intervină, fara îndoiala, în primul rând, în interesu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i facă pe adversari sa ajungă la o înţelegere, el a întrunit, în 325, la Niceea, un sinod, primul sinod ecumenic. După mai multe luni, episcopii au căzut de acord asupra unui text pe care l-au semnat toţi, în afara de doi: acesta este «simbolul de la Niceea», Crezul, în care se declara expres ca Fiul este consubstanţial cu Tatăl (în greaca, bomoousios, «de o fiinţă»). Importanta acestui sinod nu decurge numai din faptul ca, trebuind sa formuleze pentru prima data cu precizie dogma Trinităţii, el punea bazele doctrinale ale religiei creştine; acum, pentru prima data, puterea imperiala intervine într-o chestiune dogmatica: acest sinod a pus, aşadar, şi bazele viitoarei întocmiri a relaţiilor dintre temporal şi spiritual. Zic bine temporal, caci împăratul Constantin intervine doar ca putere temporala, s-ar putea spune chiar ca putere poliţienească. Scopul sau nu pare sa fi fost altul decât menţinerea păcii şi a ordinii în Biserica creştină, devenita unul din organele importante ale Imperiului. Ca este aşa o dovedeşte comportamentul sau îndată după încheierea sinodului: el devine executorul deciziilor acestuia, îi exilează în Illyria pe Arie şi pe cei mai turbulenţi dintre partizanii lui. Iar atitudinea sa ulterioara fata de arianism dovedeşte încă şi mai bine, după părerea mea, ca el a fost călăuzit mai curând de un scrupul politic decât de o convingere in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acestei atitudini ne face sa vedem ca împăratul Constantin, atât de energic în acţiunile sale, atât de ferm în masurile privitoare la conduita morala (a pedepsit foarte aspru adulterul, delaţiunea etc), era, în schimb, şovăitor, infiuentabil, înclinat sa «repună neîncetat în discuţie lucrul judecat» (A. Piganiol), asta, poate, din dorinţa de a fi cât mai drept. La numai câţiva ani după sinodul de la Niceea, constatam ca arianismul se reafirma, Arie este rechemat din exil, în vreme ce principalul sau adversar, Atanasie al Alexandriei este exilat. Care erau sentimentele de care se lăsa condus Constantin? Descoperise oare el ca arianismul era, cel putin în Occident, mai puternic decât ortodoxia? A avut el îndoieli asupra corectitudinii deciziilor luate de sinodul niceean? Nu ştim. S-a presu-pus ca ar fi fost influenţat de sora sa, Constantia, foarte legata de episcopul arian Eusebiu din Nicomedia. Fapt este ca Eusebiu din Nicomedia l-a botezat, pe patul de moarte, pe Constantin. Dar tot atunci, ultima contradicţie, el ar fi poruncit să fie rechemat din exil duşmanul lui Arie, Atan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reştinului Constantin, conturata de faptele mai sus evocate, pare deosebit de complexa. E sigur ca n-a fost deloc creştinul «dintr-o bucata» pe care tine sa ni-l înfăţişeze o anumită tradiţie. Daca încercam sa facem, din acest punct de vedere, bilanţul domniei sale, putem spune următoarele: creştinii nu au fost persecutaţi, ci trataţi favorabil; religia lor n-a mai fost interzisa, ci licita; creştinismul n-a fost situat, în drept, mai presus de pagânism, dar a fost pus, în fapt, în situaţia de a-l învinge definitiv; el nu a fost religie de stat, ci religie privilegiata; si, pentru prima data în istorie, un împărat a primit botezul, iar statul s-a interesat de treburile interne ale bisericii. Toate acestea sunt, fara îndoiala, argumente suficiente pentru îndreptăţirea locului eminent pe care tradiţia creştină i-l acorda lui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emeierea Constantin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ne punem de acord asupra termenului atunci când vorbim de întemeierea Constantinopolului de către Constantin. Nu e vorba nicidecum de un oraş nou, construit pe un nou amplasament. Veche colonie megariana, Bizanţul ocupa deja vârful peninsulei triunghiulare dintre Marea Marmara şi vastul port natural al Cornului de Aur. Bizanţul îşi datorase multa vreme atât prosperitatea, cât şi încercările istorice prin care a trecut, acestei situări extrem de favorabile, pe marea cale de comerţ a Strâmtorilor, calea grâului în antichitate, în punctul de întâlnire al Europei cu Asia. Dar el nu era decât un târg, atunci când Constantin l-a ales pentru a da Imperiului o a doua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onstantin, lumea romana avea o singura capitala, Roma; după Constantin, ea are, teoretic, doua, Roma şi Constantinopolul, dar, în realitate, în vreme ce Roma e lăsată sa decada, Constantinopolul creste pe zi ce trece, iar faptul ca el este oraşul de reşedinţă al împăratului şi sediul administraţiei centrale este de ajuns pentru ca el sa devina adevărata capitala. Acesta este evenimentul esenţial al domniei lui Constantin, mult mai important, după părerea mea, decât însăşi convertirea împăratului la creştinism, care n-a făcut altceva decât sa grăbească o evoluţie ineluct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încă din antichitate, despre Constantin ca ar fi părăsit Roma, citadela pagânismului, deoarece ştia ca acolo nu se bucura de popularitate. Afirmaţie falsa, după cum falsa este şi mărturia lui pseudo-Eusebiu, potrivit căreia el ar fi dorit sa facă din Constantinopol un oraş creştin. «întemeierea» oraşului a fost săvârşită potrivit ritualurilor păgâne si, chiar daca împăratul Constantin a construit acolo biserici, el a permis existenta mai departe a templelor (poate chiar, potrivit mărturiei, în aceasta privinţă putin îndoielnice, a păgânului Zosimos, el a dispus sa fie ridicate noi temple). Constantin s-a lăsat călăuzit, în fapt, de considerente strategice, economice, politice. Strategice: ameninţările cele mai grave la adresa Imperiului veneau din partea goţilor şi a perşilor; Roma, ea însăşi expusa unor eventuale atacuri ale populaţiilor din Germania sau Illyria, era mult prea departe de aceste doua teatre de operaţii; Constantinopolul, fortăreaţă inexpugnabila, era totodată o excelenta baza de plecare, terestra şi maritima, împotriva barbarilor din nord şi din est. Economice: necesitatea, în vremuri tulburi, de a menţine libertatea circulaţiei prin Strâmtori şi de a asigura desfăşurarea schimburilor comerciale între Mediterana şi tarile riverane Marii Negre, între Europa şi Asia. Politice, în sfârşit: decăderea generala a Italiei, foarte evidenta încă din secolul al II-lea, s-a precipitat; preocupata numai de menţinerea străvechilor ei privilegii, trufaşa Roma era un oraş mort; bogat şi civilizat, Orientul grecesc se dovedea a fi partea cu adevărat vie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încetase, de altfel, încă din secolul al III-lea sa mai fie capitala efectiva a Imperiului. Nu este oare semnificativ ca niciunul dintre cei patru suverani ai tetrarhiei nu şi-a fixat reşedinţa Ia Roma şi ca, în cadrul Italiei însăşi, în aceasta vreme, Milanul îi luase locul? Nici Constantin nu şi-a avut reşedinţa la Roma, ci la Treves, la Sirmium (Mitrovica), la Sardica (Sofia), la Nicomedia: câte oraşe, tot atâtea etape pe marele drum dinspre Occident spre Orient, care trecea şi prin Constantinopol, dar care ocolea acum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324, după victoria asupra lui Licinius care-i aducea stăpânirea Orientului, Constantin alesese, printr-o inspiraţie de geniu, Bizanţul. Lucrările au început de îndată şi au durat până în 336, cu participarea unui număr important de muncitori: au fost angajaţi, dintr-o data, pentru săpături, 40.000 de goţi. Pentru împodobirea noului oraş, multe alte oraşe mari au fost deposedate de operele lor de arta, multe monumente de coloane şi sculpturi. Pentru ca nobilii romani sa fie atraşi la Constantinopol, li s-au dăruit aici palate noi; iar pentru atragerea poporului, au fost instituite armâna, în forma în care ea funcţiona la Roma, şi distribuţiile gratuite de grâu. Constantin însuşi trasase hotarele oraşului, căruia îi destinase din capul locului o suprafaţă de patru-cinci ori mai mare decât a vechiului Bizanţ. Inaugurarea solemna a avut loc înainte de încheierea tuturor lucrărilor, ia 11 mai 330. Din acel moment, reşedinţa împăratului va fi la Constantinopol, iar sediul consiliului Imperiului tot acolo. Oraşul, căruia Constantin îi dăduse propriul sau nume, este desemnat frecvent şi prin expresia «noua Roma» care va rămâne legata de el. Ca şi Roma, Constantinopolul va avea şapte coline şi paisprezece regiuni; el va avea un forum, un capitoliu, un senat; mai mult, teritoriul sau va fi socotit italic, nu provincial, va fi scutit, aşadar, de impozitare. Roma nu-şi pierde încă niciunul din privilegii, dar ele sunt acordate şi Constantinopolului. şi acesta din urma devine, în chip firesc, adevărata capitala, în vreme ce Roma e lăsată sa repete stereotip, fara efect, în singurătate şi uitare, gesturile moştenite din gloriosul ei trecut. «Pe unele monede din 330 sunt reprezentate cele doua oraşe, sub forma de busturi, purtând pe capetele lor cununi de laur şi coifuri, iar pe umeri mantia imperiala; dar sceptrul e ţinut de Constantinopol» (L. Breh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cestor evenimente au fost uriaşe. Este vorba, în primul rând, de adversitatea care apare între Occidentul latin, lăsat, pare-se, prada declinului iremediabil, pe de o parte şi Orientul grecesc, pe de alta. întemeierea Constantinopolului marchează victoria Orientului asupra Occidentului şi a unei anumite forme de elenism, puternic orientalizat, asupra lat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totodată punctul de pornire al unei noi civilizaţii, ce merita numele de civilizaţie bizantina, deoarece nici un alt oraş n-a acţionat vreodată în istorie, în nume propriu, atât de puternic şi de durabil precum Constantinopolul. Imperiul avea sa fie ameninţat, atacat, invadat din toate părţile: Constantinopolul va rezista vreme de unsprezece secole. Iar la adăpostul zidurilor lui, în palatele lui, în mânăstirile şi atelierele lui, se va produce acea fuziune de elemente greco-latine, orientale şi creştine, al carei produs este civilizaţia biza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m, în sfârşit, sa ne închipuim ce anume s-ar fi petrecut atunci când Roma, a carei cădere nu putea fi evitata, ar fi pierit sub valurile năvălirilor barbare. întregul patrimoniu al civilizaţiei antice risca sa dispară o data cu ea, aşa cum a şi dispărut, de altfel, pentru câteva secole, în Occident. Nici un alt oraş nu era capabil sa devina moştenitorul culturii clasice, nici chiar Antiohia sau Alexandria: cucerirea araba era, de altminteri, iminenta. îndată după întemeiere, Constantinopolul a atras la sine tot ce mai era viabil din civilizaţia greco-latina. Datorita puterii, bogăţiei şi prestigiului sau şi chiar simplului fapt ca a continuat sa folosească limba greaca, Constantinopolul a izbutit sa apere, atât cât a existat, acest patrimoniu. Cel mai mare titlu de glorie al lui Constantin este, poate, acela de a fi salvat, prin actul oportun de deplasare a centrului Imperiului, tot ce era d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onarhia constantiniana şi Imperiul în secolul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a, pe la mijlocul intervalului de trei secole care îl separa pe Augustus de Constantin, sub Hadrian, Imperiul roman suferise o reforma administrativa profunda: recrutarea armatei căpătase caracter regional; fuseseră organizate consiliul principelui şi birourile imperiale; Senatului îi fusese retras dreptul de a administra Italia; se instituise, cel putin pentru ordinul ecvestru, o ierarhie a funcţiilor, a retribuţiilor şi a titlurilor: toate aceste masuri aveau sa aibă mari consecinţe în viitor. Este adevărat de asemenea ca şi Diocletian a fost autorul unei reforme care, în multe privinţe, se confunda cu aceea a lui Constantin. Dar este tot atât de adevărat ca îi revine lui Cons-tantin meritul de a fi definitivat opera reformatoare iniţiată de predecesorii sai: la sfârşitul domniei sale, toate mecanismele Imperiului dobândiseră caracteristici cu totul noi care ne îndreptăţesc sa vorbim despre începutul unei noi epoc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şi apărarea sa. Din punct de vedere geografic, limitele Imperiului au suferit prea puţine schimbări. Rămân sub autoritate romana, în Europa, toate tarile situate la vest şi la sud de Rin şi de Dunăre, la care se adaugă Britania, cu excepţia Scotiei şi Irlandei de astăzi; în Africa, o zona de coasta mai mult sau mai putin lata, care se întinde din Maroc (Mauretania) până în Egipt şi Egiptul însuşi; în Asia, Arabia sinaitica, Palestina, Siria, Asia Mica, având drept limta la est desertul arabic, Imperiul persan, văile superioare ale Eufratului şi Tigrului. Teritoriul cuprins înăuntrul acestor frontiere este împărţit în peste o suta de provincii, între care diferenţele de regim administrativ au dispărut. Diocletian grupează provinciile în douăsprezece dioceze, grupate şi ele, la rândul lor, curând, în patru prefecturi: Galiile, Italia, Illyria, Or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Imperiului a fost organizata potrivit unui nou sistem. Se crezuse cândva ca teritoriul poate fi mai bine protejat prin ridicarea de-a lungul întregii frontiere a unui soi de zid chinezesc, a unei linii continue de fortificaţii, limes-uri, la adăpostul căruia lumea se simţea în siguranţă: treptat, oraşele depasi-sera limitele vechilor lor incinte, întinzându-se în câmpiile din jur, iar zidurile lor erau lăsate sa se năruiască. Năvălirile din secolul al III-lea au dovedit fragilitatea acestui sistem. Sub puternica presiune a barbarilor, limes-ul s-a prăbuşit, lăsând fara apărare oraşele deschise din interior. Iată de ce se constata ca acum cetăţile îşi repara zidurile sau construiesc în graba altele; iată de ce, de la Constantin înainte, principala forţa de apărare a Imperiului n-a mai fost dispusa în zona de granita, unde nu s-a păstrat decât o cortina de ţărani cu atribuţii ostăşeşti, numiţi limitanei, ci în fortăreţe, unde erau instalate în garnizoana trupe bine pregătite. Măsura era cu atât mai oportuna, cu cât barbarii erau mai numeroşi şi mai mobili şi puteau oricând sa spargă oriunde fragila bariera a limes-ului, dar ei nu cunoşteau deloc tehnica asediului şi nu se pricepeau sa ia cu asalt o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 guvernarea. împăratul este suveran absolut. Este zeu. Chiar în secolul al III-lea, Aurelian purtase în public diadema, atribut divin, iar inscripţiile îi dădeau titlurile de deus şi dominus. Necesara evoluţie de la principat la monarhia de tip oriental, sub influenta monarhiilor elenistica, egipteana, persana, se încheie în vremea domniilor lui Diocletian şi Constantin, când şi riturile adorării principelui sunt minuţios organizate. Tot ceea ce este legat de împărat devine atunci sacru: ministrul de finanţe va deveni, din clipa în care averea împăratului se identifica cu aceea a Imperiului, «corniţele sacrelor cheltuieli»; seful garderobei imperiale, «corniţele sacrului vesmâ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oua concepţie despre împărat implica o noua concepţie despre administraţia imperiala şi guvernare. Ea se întemeiază pe doua idei fundamentale: 1° Palatul imperial, curtea, am zice noi, devine centrul statului şi «ea este tot una cu Imperiul» (V Duruy, citat de F. Lot); 2° Oamenii nu mai servesc statul, ci pe împărat; noţiunea orientala si, în curând, medievala de serviciu personal al principelui înlocuieşte noţiunea antica de magistratura. Trebuie sa ne ferim sa credem ca ar fi vorba aici de o revoluţie: întotdeauna împăraţii romani au avut «clienţi» sau «prieteni» şi tocmai dintre aceştia îşi recrutase chiar un Hadrian acel «consiliu al principelui» care luase treptat locul Senatului. Dar numai în vremea lui Constantin instituţia capăta forma ei definitiva şi de atunci marile posturi în stat sunt încredinţate însoţitorilor împăratului, în latina comites, în franceza comtes (c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evita instalarea confuziei în masa tot mai mare de oameni care gravitează în jurul împăratului, a devenit necesar sa se fixeze regulile ierarhiei. Sistemul este la antipodul celui roman. Multa vreme, funcţia exercitata depinsese de clasa căreia îi aparţinea deţinătorul ei: de acum înainte, clasa va depinde de funcţie. Cercul din apropierea imediata a împăratului, membrii familiei sale, sunt nobilissimi; vin apoi patricii, illustrts (iluştrii), spectabiles (respectabilii); clanssimi corespund aproximativ ordinului senatorial, iarperfectissimi ordinului ecvestru. «Societatea censitara a lui Augustus a fost înlocuita cu o ierarhie de funcţionari» (E. Alber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evita, pe de alta parte, ca un funcţionar sa dobândească prea multa importanta şi pentru a se îndepărta riscurile producerii unor acte de uzurpare ori de rebeliune, a căror gravitate fusese dovedita de secolul precedent, a fost legalizata o practica relativ recenta, pe cale de a se transforma în cutuma: separarea puterilor civile de cele militare. Generalii {duci sau conti) n-au mai putut sa îndeplinească funcţii administrative. La rândul lor, guvernatorii provinciilor şi vicarii diocezelor, ba chiar şi prefecţii pretoriului sunt de acum înainte funcţionari exclusiv civili. Cât despre administraţia centrala, ea este încredinţată birourilor imperiale, care, sub autoritatea magistrului oficiilor, îşi păstrează organizarea de ansamblu, inclusiv împărţirea în patru mari servicii, din vremea lui H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economica şi transformări sociale. Toate aceste transformări profunde suferite de sistemul de guvernare sunt însoţite de transformări sociale care ating toate clasele şi toate paturile. Originea lor trebuie căutată în criza economica provocata ori agravata de dezordinile şi tulburările din secolul al III-lea. încetinirea ritmului schimburilor comerciale, generealizarea sărăciei, diminuarea numărului sclavilor, decăderea activităţilor industriale au modificat cu totul condiţiile de viaţă şi activitate economica, până atunci cu precădere urbane, din Imperiu. Transformările sociale sunt consecinţa acestei profunde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trei secole, Imperiul roman se înfăţişa ca o «federaţie de cetăţi», constituita după modelul Romei. Fiecare oraş, imagine redusa a Romei, era administrat de magistraţi şi decurioni (senatori), care reproduceau ierarhia municipala romana. Acest fericit echilibru n-a supravieţuit prosperităţii: în secolul al III-lea, funcţionarii imperiali, guvernatorul provinciei si, mai ales, curatorul însărcinat cu supravegherea conturilor nesocotiseră grav puterile organismelor municipale, ale căror sarcini sporiseră pe măsură scăderii rolului lor. Tradiţia cerea ca un magistrat sa cheltuiască sume mari pentru înfrumuseţarea cetăţii şi delectarea concetăţenilor sai: pe măsură sărăcirii vechilor familii, a slăbit şi aspiraţia membrilor lor la funcţii şi demnităţi, pe cât de deşarte, pe atât de costisitoare; după reformele lui Diocletian, în urma cărora decurionii au fost însărcinaţi sa repartizeze şi sa încaseze impozitele, aceste funcţii şi demnităţi au început sa fie evitate; iar după ce Constantin i-a obligat pe magistraţi sa garanteze cu propria lor avere personala realizarea veniturilor din impozite, nimeni nu mai voia sa le primească. Statul a intervenit atunci obligându-i pe cetăţenii ale căror venituri atingeau un anumit nivel sa accepte obligaţiile şi răspunderile curiei: s-a constituit astfel clasa ereditara a curialilor. «Este cu neputinţă ca fiul care moşteneşte un patrimoniu, sa nu moşteneasca şi obligaţiile aferente lui. El este curial prin ereditate. şi persoana curialului e aservita curiei, tot aşa cum persoana taranului e aservita gliei» (F.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la oraş, atât de îmbietor altădată, îşi pierduse cu totul farmecul. Cei mai bogaţi aveau cum sa scape de el: se înscriau în senatul capitalei, eliberându-se astfel de obligaţiile fata de curia locala; iată de ce admiterea în rândurile darissimilor a fost o favoare atât de căutată. Se constituie în felul acesta o clasa sociala noua, cea a marilor proprietari provinciali, care-şi duc viaţa în deplina independenta pe domeniile lor, unde scăpa de sub autoritatea funcţionarilor, se sustrag impozitelor, împart adesea dreptatea ei înşişi şi dobândesc dreptul de azil. Mai mult, instituţia patronajului le da posibilitatea sa atragă în jurul lor cele mai bune elemente din oraşe; ei acorda protecţie împotriva fiscului din ce în ce mai opresiv unor oameni care, de obicei, le donează în schimb bunurile lor, păstrându-şi numai uzufructul. Patronajul a ajuns sa reprezinte astfel un mare pericol pentru finanţele imperiale şi de aceea el a fost în repetate rânduri -dar în zadar –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rizei economice, importanta lumii rurale în raport cu cea urbana a crescut: pământul a redevenit principalul izvor de bogăţie. Exploatarea lui trebuia sustrasa prin lege bunului plac al fiecăruia, ea trebuia sa fie organizata ca un serviciu de stat. în consecinţă, ţăranii au fost legaţi în măsura şi mai mare decât curialii şi artizanii din oraşe de condiţia lor şi de pământ. Fie arendaş, fie proprietar, taranul rămâne, fara îndoiala, un om liber; el este însa legat de parcela de pământ pe care nu are dreptul sa o părăsească şi de pe care nimeni nu are dreptul să-l alunge. E ceea ce se înţelege prin expresia aservire la 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funcţionari, burghezi şi artizani din oraşe, ţărani, legaţi, cu toţii, de condiţia lor în chipul cel mai strict si, adesea, în virtutea eredităţii: aşa ni se înfăţişează, începând din secolul al IV-lea, populaţia Imperiului. Numai puterea celor mari şi bunăvoinţa împăratului aduc o nota de diversitate în acest tablou. Trăsătura cea mai izbitoare a acestor instituţii este, fara îndoiala, intervenţia tiranica a statului în toate domeniile. Ea devenise inevitabila şi poate fi explicata prin doua cauze. E vorba, în primul rând, de criza economica, din pricina căreia fiecare cetăţean încerca sa se elibereze de sarcinile sale şi care a făcut ca statul sa reacţioneze cu brutalitate, fixându-l silnic pe fiecare într-o anumită stare, pentru a-l constrânge astfel să-şi îndeplinească obligaţiile care-i reveneau. în chip eronat, acest expedient a fost confundat cu un remediu. Dar numai actele de autoritate mai puteau asigura salvarea uriaşului Imperiu eterogen, căruia Roma nu fusese în stare să-i dezvolte conştiinţa interesului comun. E vorba, în al doilea rând, de faptul incontestabil ca regimul creat de Augustus eşuase, în sensul ca nu fusese capabil sa dea Imperiului o constituţie pe măsură. Singura pe care o concepuse era regimul municipal al Romei, multiplicat la nesfârşit, prin imitaţie, în toate cetăţile României. Senatus populusque romanus: numai ca Senatul se coborâse la nivelul unui consiliu municipal, iar poporul devenise de mult doar o caricatura a poporului suveran de altădată, tot aşa cum facţiunile din circ vor deveni o caricatura a forului. Salvarea ordinii de stat nu putea fi asigurata nici ea decât de un regim de autoritate impus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stantin la Iustinian. Lupta împotriva ereticilor şi a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generale. Constantin întemeiase imperiul creştin şi oriental. Vreme de aproape doua secole, până la suirea pe tron a dinastiei iustiniene, urmaşii sai vor avea drept principala misiune apărarea creştinismului împotriva ereziilor şi a Orien-tului împotriva inva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epoca confuza în care se perinda la domnie, în Occident şi în Orient, mai mult de douăzeci de împăraţi: spanioli, îlliri, traci, un asiatic. Câteva domnii sunt mai îndelungate sau mai însemnate: lui Constantiu al II-lea, fiul lui Constantin, îi urmează varul sau Iulian (361-363), cu care se stinge dinastia lui Constantiu Chlorus. Apoi Valentinian domneşte peste Occident, iar Valens peste Orient (364-378). Lui Valens îi urmează spaniolul Teodosie I, supranumit cel Mare (379-395), ai cărui fii domnesc unul, Honorius, peste Occident, iar celalalt, Arcadius, peste Orient (395-408), unde are ca succesor, la rându-i, pe fiul sau, Teodosie al II-lea (408-450). Apoi, în vreme ce Occidentul cade prada barbarilor, Orientul este cârmuit succesiv, de la 450 la 518, de Marcian, Leon I, Zenon şi Anastasie. Dintre toate aceste domnii, doua sunt mai importante: cea a lui Teodosie I, ultimul care a cârmuit efectiv întregul Imperiu şi cea a lui Teodosie al II-Iea, un om mediocru, dar a cărui îndelungata domnie le-a oferit celor care guvernau în locul lui, miniştrilor sai şi surorii sale, Pulcheria, răgazul necesar pentru înfăptuir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ei periode foarte agitate, conducerea Imperiului a revenit uneori unui singur împărat, a fost exercitata alteori de doi împăraţi, care au domnit unul peste Orient, celalalt peste Occident. Totuşi, unitatea puterii imperiale subsista. Ea subsista în drept, caci unul dintre împăraţi este investit de obicei de celalalt şi subsista în fapt, caci mai totdeauna unul dintre împăraţi are suficienta autoritate pentru a-i impune celuilalt părerile sale. Ea subsista, de asemenea, în conştiinţa popoarelor. Nici «romanii», nici «barbarii» n-au avut vreodată sentimentul ca Orientul şi Occidentul ar fi devenit doua entităţi distincte: Odoacru însuşi îi va cere lui Anastasie să-l investească rege, ceea ce se va şi întâmpla. Nu este exact sa se spună ca la moartea lui Teodosie I, în 395, a avut loc o împărţire a Imperiului între Honorius şi Arcadius şi o separare definitiva a Orientului de Occident: Teodosie I a murit pe neaşteptate, după ce desemnase, asemenea multora dintre predecesorii sai, un august pentru Occident, pe Honorius şi altul pentru Orient, pe Arcadius; dar el nu se gândea nicidecum la o împărţire a Imperiului, iar contemporanii sai n-au avut conştiinţa unei asemenea împărţiri. Patruzeci de ani mai târziu, sub Teodosie al II-lea, celebrul Cod care poarta numele acestui împărat şi în care erau adunate laolaltă constituţiile tuturor împăraţilor creştini începând cu Constantin a fost publicat simultan şi în numele împăratului care domnea atunci în Occident, Valentinian al III-lea, iar cu acest prilej s-a reamintit ca, pentru a fi valabila, constituţia unui împărat trebuia sa fi fost comunicata mai întâi colegului sau. Ideea Imperiului unic, cârmuit de un colegiu imperial a rămas mereu vie. Daca e adevărat ca unitatea constituţională a Imperiului subsista, nu e, totuşi, mai putin adevărat ca opoziţia dintre Orient şi Occident se adânceşte. Tocmai aceasta este trăsătura dominanta a perioadei de care ne ocupam, iar ea apare ca efect al mai multor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forţele vii ale Imperiului se aflau în Orient. Constantin afirmase acest lucru prin însăşi întermeierea Constantinopolului: dezvoltarea prodigioasa a oraşului i-a dat dreptate. Constantinopolul a crescut atât de repede, încât s-a simţit curând sufocat de propriile-i ziduri de apărare, aşa încât a fost necesar ca Teodosie al II-lea sa dispună construirea unei noi centuri de ziduri de incinta, mai cuprinzătoare şi mai puternica, constituita din trei linii de apărare către uscat: aceasta centura era inviolabila si, punând Constantinopolul la adăpost de barbari, ea a jucat, până la inventarea artileriei de asediu, un rol esenţial în istoria bizantina. în acelaşi timp, Teodosie al II-lea a dat oraşului o Universitate, înzestrata cu treizeci şi una de catedre, care foloseau ca limba de predare, aproape la paritate, fie limba greaca, fie limba latina: creaţie vrednica de interes din doua motive: mai întâi, pentru ca ea exprima voinţa Constantinopolului de a fi şi capitala intelectuala a Imperiului, iar apoi, pentru ca ea recunoaşte, de pe acum, limbii greceşti egalitatea cu limba latina, o egalitate transformata curând în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ştinismul s-a dezvoltat în chip diferit în Orient şi în Occident, în secolul ai IV-lea, cea mai înalta autoritate religioasa din Occident, Ambrozie, episcopul Milanului, proclama independenta puterii spirituale fata de cea temporala, în acelaşi moment în care, în Orient, Teodosie I face din creştinism o religie de stat. în secolul al V-lea, papa Leon cel Mare afirma primatul scaunului Romei, în vreme ce al 28-lea canon al Sinodului din Calcedon scoate Orientul de sub autoritatea lui pentru a-l pune sub aceea a patriarhului din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ăvălirile barbare au afectat în măsură diferita Orientul şi Occidentul. Vom vedea ca Orientul, mai abil şi mai puternic, a rezistat, în vreme ce Occidentul s-a prăbuşit. Din aceasta pricina dezechilibrul tot mai accentuat dintre cele doua parti ale Imperiului a devenit ru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religioase. în secolele al IV-lea şi al V-lea, istoria interna a Bizanţului se confunda cu istoria creştinismului şi aşa se va întâmpla de aici înainte mereu în istoria bizantina. Suntem tentaţi de obicei sa trecem prea uşor peste disputele teologice bizantine, lipsite de un echivalent pe măsură în Occident: ar trebui sa ne îndreptam gândul către războaiele noastre religioase ca sa ne dam seama nu numai de violenta confruntărilor religioase din Bizanţ, ci şi de importanta lor politica. Trebuie sa ne reamintim, de asemenea, ca dezvoltarea monahismului, care s-a organizat în secolele al IV-lea şi al V-lea, a făcut sa crească extraordinar forţa morala şi sociala a creştinismului şi ca, tot atunci, prin evanghelizarea Armeniei de către Grigore Luminatorul, a Abisiniei de către Frumentius, a goţilor de către Ulfila şi chiar, sa nu uitam, a Persiei unde s-au refugiat nestorienii alungaţi din Imperiu, el făcea dovada uriaşei sale capacităţi de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agânismului. Constantiu luase numeroase masuri favorabile creştinismului, emiţând totodată o serie de ordonanţe care limitau activitatea păgânilor. Datorita educaţiei şi instruirii de care beneficiase, succesorul sau, Iulian, cunoştea la fel de bine atât pagânismul, cât şi religia creştină. El fusese botezat, ceea ce i-a permis mai târziu Bisericii să-i atribuie epitetul de Apostat. în realitate însa, Iulian nu fusese niciodată un creştin convins, iar disputele dintre creştini l-au făcut sa se îndepărteze definitv de creştinism. După ce, în urma morţii lui Constantiu, s-a reîntors din Galia, unde luptase cu succes împotriva germanilor şi a devenit împărat, Iulian şi-a dat la iveala adevăratele sentimente. El a promulgat un edict prin care ordona sa fie redeschise templele şi sa fie aduse jertfe zeilor. A reorganizat cultul şi preoţimea păgână, inspirându-se, în treacăt fie zis, în acest scop din cultul şi organizarea clerului creştin. El nu i-a persecutat câtuşi de putin pe creştini, a făcut chiar o declaraţie de toleranta, i-a rechemat din exil pe duşmanii arianismului, exilaţi sub Constantiu: dar i-a îndepărtat pe creştini din posturile importante în stat şi le-a interzis sa profeseze în învăţământ. Pagânismul lui Iulian era, altminteri, foarte elevat şi foarte departe de grosolana superstiţie care i-a fost imputata d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a murit în 363, în timpul unei expediţii militare împotriva perşilor. Masurile sale potrivnice creştinilor au fost îndată revocate. Dar păgânii au fost lăsaţi în pace şi au putut să-şi continue, parese, celebrarea cultului lor, atât în Orient, cât şi în Occident, până în vremea domniei lui Teodosie I. Teodosie, creştin fanatic, partizan convins al principiului atotputerniciei statului în materie religioasa, a luat împotriva pagânismului o serie de masuri, încununate de faimosul edict din 392: jertfele şi ceremoniile cultului păgân erau, toate, interzise, ca şi simpla intrare în temple; asupra celor care încălcau aceasta interdicţie plana ameninţarea teribilei învinuiri de lesemajestate şi de sacrilegiu. Templele au fost atunci demolate sau transformate în biserici de creştinii fanatici. Statuile pe care le adăposteau au fost sfărâmate ori trimise la Constantinopol pentru împodobirea oraşului. Jocurile olimpice au fost suprimate în 393, iar misterele din Eleusis în 396. In Orient, demolarea solemna a Serapeionului din Alexandria părea sa marcheze abolirea definitiva a ceea ce Teodosie numea în edictele sale «superstiţia păgână». In Occident, episodul cel mai semnificativ fusese, încă din vremea domniei lui Gratianus, înlăturarea statuii Victoriei de pe altarul ei, din Senatul de la Roma, statuie care era, pentru toată lumea, simbolul însuşi al măreţiei trecut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religie de stat. aşa cum am văzut, politica dusa de Constantin fata de arianism nu a fost foarte consecventa. Dintre succesorii sai, Constantiu şi Valens au fost arieni. Teodosie I, care fusese instruit şi botezat de un episcop «niceean» s-a arătat, dimpotrivă, în chip hotărât, ostil arianismului. îndată după urcarea sa pe tron, el a alungat din Constantinopol pe episcopul arian şi a încredinţat toate bisericile din oraş niceenilor. El a emis, în 380, un edict potrivit căruia numai aceia care aderau la doctrina niceeana se puteau numi «creştini catolici», pe când ceilalţi, inclusiv arienii, erau socotiţi «eretici». Alte edicte le-au anulat acestor eretici dreptul de întrunire şi chiar anumite drepturi civile. Un sinod, convocat de Teodosie la Constantinopol, în 381, a confirmat simbolul niceean în privinţa consubstanţialităţii Tatălui şi Fiului şi l-a completat, afirmând consubstanţialitatea Sfântului Duh cu celelalte doua persoane. Acelaşi sinod a fixat rangul episcopului Constantinopolului: de vreme ce Constantinopolul era noua Roma, atunci şi episcopul lui trebuia sa fie cel dintâi după cel al Romei. Nu era vorba de egalitate cu Roma, ci, chiar de pe acum, de superioritatea episcopului Constantinopolului asupra tuturor confraţilor sai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cizii sunt deosebit de importante şi ele îi asigura lui Teodosie I, alături de Constantin, un loc eminent în istoria creştinismului. Teodosie proclama, pur şi simplu, ca nu poate fi vorba de toleranta în materie de religie: exista o singura religie de stat, ea este obligatorie, iar dogmele ei sunt definite de împărat, care le impune supuşilor sai. Ortodoxia şi erezia sunt atât chestiuni de natura religioasa, cât şi de natura politica sau, mai bine zis, cele doua doua domenii se suprapun. Erau puse astfel bazele doctrinei bizantine privitoare la raporturile dintre Biserica şi stat, doctrina numita adesea, în chip impropriu, cezaro-pap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consemnam însa ca aceasta politica a lui Teodosie era principial opusa ideilor aparate atunci de cel mai ilustru reprezentant al clerului din Occident, de sfântul Ambrozie; acesta se arata convins ca treburile Bisericii şi chestiunile dogmatice nu privesc câtuşi de putin puterea temporala. In acest sens, este exact sa spunem ca atitudinea lui Teodosie prevesteşte viitoarele conflicte dintre Orient şi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şezându-l pe episcopul Constantinopolului mai presus de ceilalţi episcopi din Orient, sinodul din 381 avea sa provoace reacţia de împotrivire, inutila dar obstinata, a episcopului Antiohiei si, mai ales, a episcopului Alexandriei, jucând astfel un anumit rol în disputele din secolul al V-lea, sub a căror forma teologica se ascund adesea interese materiale şi aspiraţii la întâ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ie şi sinodul din Efes. Sub Arcadius, succesorul lui Teodosie J în Orient, atitudinea ferma a episcopului Constantinopolului, Ioan Gură-de-Aur (Chrysostomos), a consacrat triumful doctrinei niceene: meritul lui Ioan Gură-de-Aur a fost mare, caci partida goţilor era, pe atunci, atotputernica la Constantinopol, iar goţii erau arieni. Sub Teodosie al II-lea, a cărui îndelungata domnie acoperă prima jumătate a secolului al V-iea, disputele cristologice s-au încins din nou. Cea dintâi şi una dintre cele mai importante a fost provocata de erezia nesto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inodului din Niceea, Cristos era deopotrivă Dumnezeu şi om. Rămânea acum de discutat felul în care aceste doua naturi, divina şi umana, sunt unite în persoana lui Cristos. La Antiohia, leagănul arianismului, s-a formulat o învăţătura potrivit căreia cele doua naturi sunt cu totul distincte, iar natura umana este cea mai importanta dintre ele, Cristos nefiind altceva decât un om devenit Dumnezeu. Susţinerea acestei doctrine de către un patriarh al Constantinopolului, Nestorie, care era, de altfel, un preot din Antiohia, a provocat tulburări cu atât mai grave, cu cât dezbaterea nu a rămas pur teologica. împotriva lui Nestorie şi a partizanilor sai se vor ridica episcopii din Alexandria şi disputa va dobândi în scurta vreme o semnificaţie politica. Scaunul patriarhal din Alexandria se bucura de un uriaş prestigiu în Orient, iar deţinătorii sai de o putere absoluta în Egipt. Amândouă crescuseră în urma victoriei repurtate de unul dintre cei mai eminenţi alexandrini, Atanasie, asupra lui Arie. Episcopii Alexandriei pretindeau dreptul de a exercita un soi de hegemonie religioasa asupra Orientului, iar primatul recunoscut de sinodul din Constantinopol episcopului Romei îi umplea de nelinişte şi gelozie: aceasta este, în parte, explicaţia înflăcăratului lor zel ortodox împotriva lui Nestorie. în 428, când episcopul Celestin al Romei a condamnat doctrina nestoriana, episcopul Alexandriei, Chirii, a dispus ca un sinod egiptean sa redacteze un rezumat în douăsprezece propoziţii al învăţăturii ortodoxe şi l-a somat pe Nestorie să-l accepte, sub ameninţarea cu depunerea din scaun. Pentru a pune capăt disputei, desi nu-şi formase păreri limpezi asupra fondului chestiunii şi avea impresia ca totul era mai degrabă o lucrătură a alexandrinilor, Teodosie al II-lea a dispus sa se întrunească un sinod ecumenic – al treilea – la Efes, în 431. Prin intrigi, prin teama pe care o inspira, prin intervenţia adesea brutala a numeroasei sale suite, prin daruri făcute celor din preajma împăratului, Chirii a reuşit sa facă din sinod un prilej de triumf personal. Nestorie a fost îndepărtat din scaunul Constantinopolului şi înlocuit cu altcineva, în vreme ce Chirii, întors în Egipt, părea sa fi devenit un adevărat papa al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fizismul şi sinodul din Calcedon. Cu toate acestea, nici doctrina profesata de Chirii şi de alexandrini nu era tocmai ortodoxa. Preocupaţi sa diminueze importanta naturii umane a lui Cristos, ei erau tentaţi sa nu mai recunoască decât natura lui divina: ei cădeau astfel în monofizism, care constituie, oarecum, reversul ereziilor nestoriana şi ariana. Predicata de un călugăr constantinopolitan, Eutyches, aceasta doctrina a obţinut pe data aprobarea patriarhului Alexandriei, Dioscor, succesorul lui Chirii, un om nu mai putin trufaş şi violent decât predecesorul sau. Monofizismul a fost, dimpotrivă, combătut din capul locului de papa Leon cel Mare, neliniştit, fara îndoiala, nu numai de probabilul caracter eretic al doctrinei, ci şi de evidentele ambiţii ale patriarhilor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it, ca întotdeauna, de aceste dispute, Teodosie al II-lea a convocat în 449, la Efes, un sinod căruia i-a rămas denumirea de «tâlhăria de la Efes»: într-adevăr, Dioscor s-a comportat cu acest prilej mult mai insolent decât Chirii la sinodul din 431 si, recurgând la presiuni violente, a determinat sinodul sa recunoască doctrina monofizita. împăratul a avut slăbiciunea sa ratifice decizia obţinută prin mijloace atât de stranii şi a provocat astfel grava criza religioasa care, în momentul morţii sale, în 450, zguduia tot Imperiul. Pentru a pune capăt acestei crize, succesorul sau, Marcian, a convocat, la Calcedon, în 451, un al patrulea sinod ecumenic. Asistau la el şi legaţii papei. Sinodul nu a şovăit câtuşi de putin sa invalideze deciziile «tâlhăriei de la Efes» şi să-l depună pe Dioscor. Apoi, el a redactat o mărturisire de credinţă, inspirata direct de Leon cel Mare, care-l definea pe Cristos ca fiind «unul în doua naturi», potrivit doctrinei niceene şi condamna monofizismul. Sinodul din Calcedon are o mare importanta religioasa, caci el a întemeiat cu adevărat ortodoxia. El nu este însa mai putin important din punct de vedere politic. Pe de o parte, el confirma autoritatea papei, ai cărui reprezentanţi erau aşezaţi în rândul întâi şi a cărui formula de definire a celor doua naturi ale lui Cristos a fost adoptata: de altfel, nimeni nu contesta atunci episcopului Romei întâieta-tea în Biserica. în acelaşi timp însa, al 28-lea canon al sinodului, împotriva căruia Leon cel Mare a protestat zadarnic, declara ca diocezele Pontului, Asiei şi Traciei ţineau numai de episcopul Constantinopolului, care devenea într-un fel primatul Orientului. Lucru şi mai grav, sinodul apărea limpede ca o înfrângere a alexandrinilor; dar Egiptul, Siria şi chiar o parte din Asia Mica au rămas credincioase monofizismului: când s-a încercat aplicarea deciziilor sinodului, au izbucnit revolte la Alexandria, la Antiohia şi tot atunci, parese, Biserica Egiptului a renunţat la folosirea limbii greceşti în favoarea limbii copte. Disputele teologice erau, aşadar, manifestări deghizate ale unor conflicte naţionale şi vechi năzuinţe de independenta găseau în ele pretextul potrivit pentru a răzvrăti o parte din Orient împotriva Constantinopolului. Se desenează de pe acum, sub ochii noştri, linia de ruptura între restul Imperiului şi acea parte a lui care, după doua secole, sub loviturile perşilor şi ale arabilor, se va desprind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Zenon (474-491) şi-a dat seama de primejdie şi a încercat sa readucă pacea emiţând, în 482, un edict de unire în care evita sa vorbească în termeni foarte clari despre cele doua naturi şi sa se refere la sinodul din Calcedon. împăratul se amăgea cu gândul ca ambele parti ar fi putut sa accepte edictul: s-a întâmplat însa tocmai contrariul. Nici monofiziţii, nici, mai ales, ortodocşii nu l-au acceptat, iar papa însuşi i-a respins şi a hotărât să-l excomunice şi anatemizeze pe patriarhul Constantinopolului! Acesta, e vorba de Acacius, a replicat, ştergând numele papei din rugăciunile Bisericii sale: era cea dintâi schisma între Biserica Orientului şi a Occidentului. Ea avea sa dureze până în 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barbarilor. Barbarii n-au încercat întotdeauna sa pătrundă în Imperiu prin violenta şi pentru jaf: popoarele germanice nu aveau la început decât admiraţie şi respect pentru măreţia romana. Ele solicitau favoarea de a fi admise în Imperiu, pentru a se bucura de binefacerile şi bogăţiile sale; iar Imperiul le-a primit adesea cu bunăvoinţă, le-a acordat dreptul de a se instala pe ogoare, de a intra în serviciul armatei, apoi chiar în administraţie. A fost vorba uneori de o adevărată invazie pasnica. Sub Teodosie I, sub Arcadius mai ales, partida gotă a fost atotputernica la Constantinopol, iar seful ei, Gainas, a obţinut chiar capul favoritului Eutropius: totul s-a terminat printr-o răscoală populara şi uciderea lui Gainas. Sub Marcian şi Leon I, alanul Aspar cârmuieşte de fapt Orientul până în ziua în care împăratul, trezit la realitate de nemulţumirea generala, apelează la redutabilii munteni isaurieni pentru a-i ucide pe Aspar şi pe partizanii lui şi a pune capăt, o data pentru totdeauna, influentei goţilor la Constantinopol. N-a fost uşoară înlăturarea marelui pericol reprezentat de amplele mişcări etnice ce antrenau masele germanice sau barbare ori de câte ori se iveau şefi ambiţioşi, gata sa le exploateze în propriul lor folos. Orientul a izbutit sa scape, Occidentul nu. După ce pun de trei ori în primejdie de moarte Orientul, vizigoţii lui Alaric, hunii lui Attila, ostrogoţii lui Teodoric îşi îndreaptă atacurile asupra Occidentului, care se prăbuşeşte, sacrificat parca pe altarul mântuirii celeilalte jumătăţi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Vizigoţii. Multa vreme, Imperiul a socotit ca ar fi o acţiune politica inteligenta – şi o modalitate de soluţionare a crizei demografice – sa instaleze pe teritoriul sau triburile germanice care se înghesuiau la frontiere, acordându-le statutul de federaţi. Se spune ca, în vremea lui Valens, au fost instalaţi, printr-o singura hotărâre, 200.000 vizigoţi, poate chiar mai multi, în Moesia inferioara. Foarte curând după aceea, nemulţumiţi de ospitalitatea romana, noii veniţi s-au răzvrătit: în bătălia care a avut loc la Adrianopol, în 378, romanii au fost zdrobiţi şi Valens ucis. Teodosie I a izbutit să-i tina în frâu pe vizigoţi şi sa le impună un tratat care-i menţinea în condiţia de federaţi; după moartea sa, seful vizigot Alaric a întreprins însa, din nou, cu oamenii sai, expediţii de jaf în Tracia, în Macedonia, în Tesalia, ba chiar şi în Peloponez. Arcadius a socotit ca ar fi mai abil din partea lui sa poarte negocieri cu vizigoţii, să-i instaleze pe alte teritorii din Illyricum, să-l numească pe Alaric magister militum per Illyricum. Urmarea oare să-i deturneze, procedând astfel, spre Occident? Daca acesta i-a fost gândul, a izbutit. După o prima tentativa, în 402, când a fost înfrânt de Stilicon, generalul lui Honorius, Alaric şi-a reluat ofensiva câţiva ani mai târziu: în 410, el a pus stăpânire pe Roma. Vizigoţii s-au îndreptat apoi spre Galia şi spre Spania, unde s-au aşezat: ei nu aveau sa mai revină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unii. Vizigoţii aveau sa fie înlocuiţi în curând de o populaţie şi mai de temut, hunii, a căror înaintare se oprise la Dunăre. Teodosie al II-lea consimţise sa le plătească un tribut anual în aur. O data ajuns rege, Attila nu s-a mai mulţumit cu atât şi a obţinut de la Teodosie dublarea tributului şi titlul de magister militum. Din nou nemulţumit, el trece, în 441, Dunărea, pune stăpânire pe Sirmium şi Naissus (Nis), se îndreaptă asupra Constantinopolului: aflat în stare de război cu perşii, Teodosie al II-lea a fost nevoit sa încheie, în 443, cu hunii un tratat umilitor, prin care se obliga sa tripleze tributul anual şi sa le plătească o răscumpărare pentru romanii capturaţi de ei. Cu toate acestea, în 447, Attila trece Dunărea, devastează Moesia, înaintează până la Termopile: negocierile sunt reluate. Marcian a fost primul împărat care a refuzat sa plătească tributul, poate pentru ca ştia ca ambiţiile lui Attila vizau atunci Occidentul. întradevar, Attila şi-a îndreptat trupele spre vest: se ştie ca ele au fost înfrânte în Câmpiile Catalaunice. Când a revenit, în 452, Attila nu mai dispunea de forţele necesare pentru a porni neîntârziat un război împotriva împăratului din Constantinopol. De altminteri el a murit în anul următor, iar imperiul pe care-l crease nu i-a supravieţuit. Orientul era încă o dat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strogoţii. Diplomaţia bizantina a fost îndeajuns de supla şi de iscusita pentru a izbuti sa îndepărteze o a treia ameninţare, De la Constantin la lustinian cea reprezentata de ostrogoţi. în vremea lui Leon I, li se acordaseră pământuri. Dar seful lor, Teodoric, convins ca unele servicii pe care i le făcuse lui Zenon îl îndreptăţeau sa pretindă mai mult, nu s-a mulţumit cu demnitatea consulara ce-i fusese conferita, a devastat Peninsula Balcanica, a ameninţat Constantinopolul. în partea occidentala a Imperiului, evenimentele se precipitaseră: în 476, un sef de triburi germanice, Odoacru, răsturnase pe Romulus Augustuius (ultimul august de sânge roman din Occident) şi pusese stăpânire pe Italia; ulterior, Zenon fusese de acord să-i delege cârmuirea acesteia. Deoarece Odoacru dădea, totuşi, semne de neliniştitoare independenta, Zenon s-a gândit să-l pedepsească într-un mod foarte subtil, care să-i permită sa se debaraseze totodată şi de Teodoric: el l-a convins pe acesta din urma sa pornească împotriva lui Odoacru, făgăduindu-i, în caz de victorie, succesiunea lui. Teodoric a pornit, l-a înfrânt pe Odoacru, a cucerit Ravena: Orientul era, a treia oara, salvat. Teodoric fusese proclamat suveran al Italiei şi-şi fixase capitala la Ravena: el i-a cerut însa împăratului, lui Anastasie, să-l recunoască si, într-un anumit fel, să-l legitimeze. Tot atunci, acelaşi Anastasie îi conferea regelui francilor, Clovis, demnitatea consulara. Aparentele erau salvate: Imperiul îşi pastra unitatea, împăratul autoritatea. Era vorba însa doar de aparente. în realitate, se adâncea tot mai mult contrastul dintre Orient, care-şi menţinea integritatea şi Occident, unde ostrogoţii luaseră în stăpânire Italia, francii o mare parte din Galia, vizigoţii restul Galiei şi Spania, vandalii Africa. în secolul al Vl-lea, toate eforturile lui lustinian de a întoarce cursul istoriei şi de a reface unitatea Imperiului vor eşua, iar după el separarea va rămâne defini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lui Iustinian (518-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 generala. Domnia lui Iustinian apare ca o grandioasa greşeală în istoria Bizanţului. Eroarea a constat din întreruperea unei evoluţii normale şi necesare: desi Imperiul devenise, în fapt, un imperiu oriental, desi împăraţii din secolul al V-lea abandonaseră Occidentul, sacrificându-l pentru salvarea Orientului, chiar daca îşi menţinuseră, teoretic, drepturile asupra lui, Iustinian şi-a întors, de la începuturile domniei sale privirile spre apus, adică spre trecut, cu ambiţia de a-l recupera. Pentru a reînvia aceasta parte moarta a Imperiului, el a făcut eforturi uriaşe care au sleit de puteri partea înc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18, Anastasie murea fara sa fi avut copii şi fara să-şi fi desemnat succesorul. Senatul şi armata au căzut de acord sa înalte pe tron un ofiţer lipsit de cultura, dar bun soldat, pe ilirul Iustin. El a avut drept ajutor şi sfătuitor pe nepotul sau, Iustinian, ilir şi acesta, dar înzestrat cu o solida cultura clasica. Desi nu a fost asociat oficial la domnie decât în 527, se poate considera ca Iustinian a cârmuit începând chiar din 518. El avea sa moara abia în 565 si, data fiind durata acestei domnii, secolul al Vl-lea merita sa fie numit secolul lui I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 ne-au lăsat mai multe portrete ale lui Iustinian, nu întotdeauna asemănătoare unele cu celelalte. Dar toţi vorbesc despre excepţională sa putere de munca, care îi permitea sa se ocupe personal de toate treburile statului şi care i-a adus supranumele de «împăratul cel neadormit». Era totodată foarte autoritar şi orgolios, ţinea mult la glorie, la fast şi la prestigiul împărăţiei. Era, în sfârşit, bineînţeles, foarte evlavios şi avea, de altfel, o foarte întinsa cultura te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ât de însemnata a fost participarea la cârmuire a împărătesei Teodora, de care Iustinian era îndrăgostit cu pasiune şi care fusese încoronata o data cu el, în 527. Teodora era fiica unui paznic de ursi de la Hipodrom; fusese cândva dansatoare, actriţă şi o femeie de moravuri, se zice, mai mult decât uşoare. Ajunsa pe tron, ea s-a comportat ireproşabil şi s-a dedicat cu totul măreţei misiuni care-i revenea. Nimic nu o caracterizează mai bine decât cuvintele pe care le-ar fi rostit în ziua în care o teribila răscoală, numita «Nika», ameninţa să-l răstoarne de pe tron pe lustinian. Acesta se pregătea sa fuga, când Teodora l-a oprit prin cuvintele adesea citate: «Daca numai în fuga e mântuirea, refuz sa fug. Cei care au purtat coroana nu trebuie sa supravieţuiască pierderii ei. îmi place vechea zicala: cel mai frumos giulgiu este pur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i-au fost ideile călăuzitoare, doua telurile urmărite de lustinian. împărat roman, el a vrut sa redea Imperiului integritatea şi prosperitatea. împărat creştin, el a crezut ca este corect sa impună tuturor o anumită ortodoxie şi sa decidă în ultima instanţă el însuşi care trebuie sa fie dogmele şi care organizarea Bisericii. Găsim aici explicaţia întregii politici duse de lustinian. întreaga sa politica externa a fost dominata de ideea recuceririi Occidentului, în vreme ce activitatea sa legislativa şi administrativa urmarea sa dea Imperiului astfel reconstituit forma şi strălucirea. Modelul îi era oferit de gloriosul trecut roman. în ce priveşte problemele religioase, Roma nu-i oferea însa soluţii şi lustinian a şovăit. Personal, el înclina către o înţelegere cu Occidentul şi papalitatea. Dar Teodora, mai clarvăzătoare, poate, şi înţelegând mai bine importanta provinciilor orientale, pleda pentru o politica favorabila monofiz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lui lustinian I. Politica ex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ideea conducătoare a politicii sale externe: refacerea Imperiului roman. Marile etape ale desfăşurării acestei politici sunt net definite. Pentru a dobândi libertatea de mişcare în apus, lustinian pune capăt grabnic războiului cu perşii. Apoi, el recucereşte Africa de la vandali, Italia de la ostrogoţi, o parte din Spania de la vizigoţi. Chiar daca nu ajunge sa restabilească niciuna dintre vechile frontiere ale Romei, el reuşeşte cel putin sa facă din nou din Mediterana un lac roman. Dar Orientul se trezeşte: alt război cu perşii, apoi năvălirile hunilor şi ale slavilor ameninţa Imperiul. Slăbit, lustinian nu mai lupta, ci plăteşte tribut. El se limitează să-i tina pe barbari la distanta prin abile demersuri diplomatice, dar transforma totodată Imperiul într-o «vasta tabăra fortificata» (Ch. Diehl), prin construirea unui sistem bine gândit de fort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i în Occident. Imperiul roman nu fusese capabil sa rezolve nici problema persana, după cum nu o rezolvase nici pe cea germanica. Uriaşul efort al lui Traian fusese zadarnic. Iulian pierise în lupta, iar succesorul sau, Iovian, abandonase malul stâng al Tigrului. Campania din anii 527-531, condusa de Belizarie, unul dintre cei mai buni generali ai lui lustinian, n-a avut un rezultat clar. Grăbit sa puna capăt înfruntării cu perşii, lustinian a încheiat, în 532, cu noul rege, Chosroes, în pofida condiţiilor foarte aspre care i s-au impus, o «pace eterna»; era de fapt un armistiţiu şi nu putea sa fie altceva. Apoi, lustinian s-a îndreptat din nou căt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cerirea Occidentului, dorita de altfel de populaţia romana şi ortodoxa care suporta greu dominaţia barbarilor arieni, a început prin atacarea regatului vandal al lui Genseric, din Africa. Uzurparea puterii de către Gelimer, în 531, a servit drept pretext pentru declanşarea operaţiunilor. în urma strălucitei campanii a lui Belizarie, începute în 533, Gelimer a fost silit, în 534, sa capituleze. Ce-i drept, insurecţiile berberilor aveau sa puna sub semnul îndoielii aceasta victorie: succesorul lui Belizarie în Africa, Solomon, a fost învins şi ucis. Dar ordinea a fost definitiv restabilita de Ioan Troglita, în 548. Cu excepţia părţii apusene a Marocului, Africa de nord redevenise r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împotriva ostrogoţilor a fost mai dificila şi mai îndelungata. Ea a început în 536, îndată după victoria din Africa. Pretextul ei a fost asasinarea fiicei lui Teodoric cel Mare, Amalasunta, de către soţul ei, Teodat. La început, au fost înregis-trate succese strălucite: Belizarie a cucerit Dalmaţia, Sicilia, Napoli, Roma şi Ravena, capitala ostrogoţilor; în 540, el l-a adus pe regele ostrogot Vitiges, ca prizonier, la Constantinopol, aruncându-l la picioarele lui lustinian. Dar energica rezistenta a unui nou rege got, Totila, a impus reluarea luptelor. Lipsit de o armata îndeajuns de puternica, Belizarie a fost înfrânt. Mai norocos, succesorul sau, Narses, a dobândit victoria decisiva în 532, după o campanie îndelungata, condusa cu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n 550 până în 554, o serie de intervenţii reuşite împotriva vizigoţilor i-au permis lui lustinian sa recucerească sud-estul Spaniei. împăratul a luat numeroase masuri menite sa redea teritoriilor recuperate vechea lor organizare, sub forma a doua prefecturi ale pretoriului, Italia şi Africa. El nu-şi putuse realiza însa decât o parte din proiecte. Africa occidentala, trei sferturi din Spania, toată Gallia, împreuna cu Provenţa, Noricum şi Rhetia (adică centura de apărare a Italiei) rămâneau în afara controlului sau. Teritoriile recucerite erau într-o stare economica jalnica. Forţele militare care le ocupau erau insuficiente. Dincolo de frontiere, barbarii respinşi, nu însa zdrobiţi, rămâneau amenin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 în Orient. Aceste rezultate parţiale şi fragile fuseseră dobândite de Imperiu cu preţul unui efort uriaş. E ceea ce s-a văzut foarte bine atunci când Chosroes, profitând de faptul ca lustinian îşi epuiza resursele în Occident, a denunţat pacea «eterna» din 532: multa vreme, în pofida eforturilor lui Belizarie, victoria a rămas de partea perşilor care şi-au croit drum până la Mediterana, devastând Siria (Antiohia a fost distrusa în 540). lustinian a cumpărat de câteva ori armistiţiul, plătind câte doua mii de livre de aur anual. în cele din urma, în 562, a fost semnata o pace pentru cincizeci de ani: lustinian se angaja sa plătească perşilor un tribut foarte mare şi sa nu facă propaganda creştină în tara lor. Perşii lăsau cel putin romanilor un teritoriu pentru care se luptaseră multa vreme cu ei, Lazica sau tara lăzilor (vechea Colchida), pe ţărmul răsăritean al Pontului Euxin: ei nu mai păstrau aşadar poziţii nici la Mediterana, nici la Marea Neagra, unde prezenta lor ar fi fost deopotrivă de primejdioasa pentru Biz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eninţarea avea sa reapară curând pe frontiera danubiana, din partea hunilor şi a slavilor. Hunii îşi făcuseră obiceiul sa traverseze periodic Dunărea, răspândindu-se în Tracia, pentru a coborî apoi după prada în Grecia sau pentru a se îndrepta spre răsărit, până la Constantinopol. Ei au fost întotodeauna aruncaţi, în cele din urma, dincolo de frontiere, dar aceste expediţii de prada epuizau provin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i erau încă şi mai neliniştitori. Este posibil ca unele bande de slavi sa fi pătruns în Imperiu chiar din vremea lui Anastasie, dar abia sub Iustinian pericolul slav, de aici înainte de nedespărţit de istoria Bizanţului, se manifesta pentru prima data cu toată gravitatea. Obiectivul urmărit mai mult sau mai putin conştient de slavi era sa dobândească debuşeuri la Mediterana. în acest scop, alegerea lor s-a oprit asupra oraşului Salonic care era, încă din vremea lui Iustinian, pe cale sa devina a doua cetate a Imperiului. Aproape în fiecare an, bande de slavi treceau Dunărea şi pătrundeau mai mult sau mai putin adânc în teritoriul bizantin. Ele au ajuns, în Grecia, până în Peloponez; în Tracia, până la suburbiile Bizanţului; în vest, până la Adriatica. Au fost şi ele respinse de generalii bizantini întotdeauna, dar niciodată zdrobite: reapăreau şi mai numeroase în anul următor. Epoca lui Iustinian «a pus bazele problemei slave în Balcani» (A. Vasil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Imperiului. Cuceriri nedesăvârşite în Occident, penibila înfrângere în Orient: ar fi fost, evident, o imprudenta din partea Imperiului sa se bizuie numai pe forţa propriei sale armate. Ea cuprindea unităţi excelente (mai ales de cavalerie), nu era însa destul de numeroasa – a fost evaluata la 150.000 de oameni, era lipsita de omogenitate din pricina marelui număr de barbari «federaţi» pe care-i îngloba şi avea, în sfârşit, defectele oricărei armate de mercenari, era lacoma şi nediscipli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a poată pretinde mai putin efort din partea soldaţilor sai, Iustinian a acoperit întreg Imperiul cu fortificaţii. A fost una dintre înfapturile cele mai importante şi mai folositoare ale domniei sale. Ea a stârnit admiraţia şi uimirea istoricului Procopiu care, în tratatul intitulat Despre construcţii, enumera construcţiile militare ale lui Iustinian şi tine sa spună ca, fara sa le fi văzut cu ochii lui, nimeni n-ar putea crede ca sunt datorate unui singur om. Iustinian a dispus sa fie reparate sau construite în toate provinciile sute de lucrări, de la fortăreţe la simple castele. Ele erau, fara îndoiala, mai apropiate una de alta în zona de granita, dar se înlănţuiau până departe, în inima teritoriului, formând mai multe linii de apărare: fiecare punct strategic era aparat, fiecare oraş de oarecare importanta protejat. Iar bandele de barbari, chiar daca puteau sa devasteze ogoarele, erau nevoite sa ocolească aceste fortăreţe pe care nu se pricepeau sa le ia cu asalt si, prin urmare, nu puteau sa se menţină î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ta diplomaţie bizantina, numita pe buna dreptate, «ştiinţa guvernării barbarilor» completa aceasta savanta organizare. Ea exploata fireasca vanitate a barbarilor şi prestigiul de care Imperiul şi împăratul se bucurau pe lângă ei, acordându-le cu generozitate şefilor lor, primiti cu mare pompa la curtea din Bizanţ, titluri onorifice şi comandamente militare. Diplomaţia înlesnea astfel evanghelizarea tarilor barbare, unde influenta Bizanţului pătrundea o data cu creştinismul: misiunile au fost numeroase, de pe ţărmurile septentrionale ale Marii Negre până în Abisinia si, în genere, eficace. în sfârşit, din motive diplomatice, erau distribuite fara zgârcenie subsidii şi trib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a procedeu punea în lumina slăbiciunea celorlalte. Procopiu scria ca este o nechibzuinţă sa fie ruinata visteria prin plata de indemnizaţii al căror efect era doar acela de a trezi în cei care le primeau pofta de a dobândi altele. Dar aceasta era consecinţă inevitabila a erorii iniţiale comise de lustinian. în Occident, el îşi epuizase forţele de dragul unor rezultate iluzorii, prea scump plătite prin acea politica de defen-siva pentru care Imperiul, cuprins de nelinişte, a trebuit sa opteze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pera i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egislativa. lustinian a vrut sa redea Imperiului, pe care credea ca l-a reconstituit în chip durabil, ordinea, prosperitatea, buna gestiune din zilele fericite ale Romei de odinioară. Masurile la care a recurs în acest scop pot fi grupate în doua categorii principale: masuri legislative şi masuri vizând reformarea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întemeiase ştiinţa dreptului. Cu ajutorul ei, statul îşi dobândise ordinea şi unitatea, împăratul justificarea puterii absolute de care dispunea. lustinian a înţeles importanta acestei moşteniri, rolul pe care ea putea să-l mai joace, necesitatea de a o salvgarda. Datorita faptului ca a avut aceasta corecta înţelegere a lucrurilor, ca şi destula voinţă pentru a-şi duce la capăt misiunea asumata, ca a ştiut să-şi găsească colaboratorii capabili să-i realizeze ideile, legislaţia lui lustinian a devenit componenta cea mai vestita şi mai vrednica, într-adevăr, de preţuire a op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s juris civilis, cum va fi numit mai târziu, este alcătuit din patru parti: Codul lui lustinian propriu-zis, culegerea tuturor constituţiilor imperiale de la Hadrian până în anul 534; Digestele sau Pandectele, sinteza operei marilor jurisconsulţi şi rezumatul întregii jurisprudenţe romane; Institutele, manual practic de drept pentru uzul studenţilor; în sfârşit, Novellele, cele 154 de constituţii publicate de lustinian după 534. Fapt vrednic de luare aminte, Codul, Pandectele şi Institutele sunt scrise în limba latina, în vreme ce majoritatea Novellelor au fost date publicităţii în greaca, pentru ca, după spusa lui lustinian însuşi, sa fie înţelese de toţi: aceasta mărturisire trebuie să-l fi costat mult pe împărat, care nu iubea deloc elenismul şi nu folosea greaca decât silit de împrejurări, fara pl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stărui niciodată îndeajuns asupra importantei acestei opere: pentru Bizanţ mai întâi, care îşi însuşea, pe aceasta cale, tot ce era mai solid din civilizaţia romana; dar şi pentru istoria omenirii, caci din legislaţia lui lustinian, adoptata adesea fara modificări şi aflata şi azi la baza dreptului civil modern a învăţat din nou Occidentul, începând din secolul al XII-lea, principiile vieţii sociale şi ale funcţionarii statului. în acest moment, datorita păzitorului sau inteligent care a fost Bizanţul, «dreptul roman a refăcut şi unificat încă o data lumea întreaga» (1. Pokrovskij, citat de A. Vasil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administrativa. în sensul strict al cuvântului, reforma administrativa a lui lustinian este cuprinsa în cele doua ordonanţe din anul 535, prin care împăratul dădea functiona-rilor sai instrucţiuni cu caracter general. într-un sens mai larg, este vorba de ansamblul masurilor luate de Iustinian pentru ameliorarea vieţii interne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a răscoală care a izbucnit la Constantinopol în 532 şi care a primit, din pricina lozincii sub care s-a desfăşurat, numele de răscoală Nika (acest cuvânt grecesc înseamnă «victorie» sau «învinge!») îi dovedea îndeajuns de convingător lui Iustinian ca era nevoie de o reforma, ca nemulţumirea populara împotriva funcţionarilor si, în genere, a politicii împăratului era mare. Răscoală a fost declanşată spontan de poporul organizat, ca în toate celelalte oraşe mari, pe grupări sau deme (principalele erau albaştrii şi verzii), forme de supravieţuire a partidelor politice. Manifestaţiile din Hipodrom erau singurul mijloc de exprimare de care dispunea opinia publica, ele erau, de altfel, oarecum instituţionalizate: atunci când dorea sa vorbească poporului, împăratul făcea acest lucru în circ, de la înălţimea lojii sale şi istoricii ne-au transmis unele dialoguri foarte ciudate care au avut loc, în împrejurări grave, între purtătorul de cuvânt al împăratului şi facţiuni. Răscoală din 532 a izbucnit în circ şi a cuprins apoi întreg oraşul, unde a agitat spiritele vreme de şase zile, provocând jafuri şi incendii. Făgăduiala ca Tribonian şi Ioan Capadocianul, doi miniştri detestaţi din pricina asprimii cu care acţionau în îndeplinirea îndatoririlor lor administrative, vor fi destituiţi nu a fost de ajuns pentru potolirea răscoalei. A fost nevoie ca Belizarie sa ajungă să-i închidă pe răsculaţi în Hipodrom, unde a ucis pe putin treizeci de mii. Masacrul a pus capăt revoltei, dar Iustinian a înţeles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novelle din 535, completate în anii următori cu masuri speciale, au avut drept scop reformarea aparatului funcţionăresc: suprimarea posturilor inutile, suprimarea venalităţii funcţiilor, sporirea salariilor, obligaţia depunerii jurământului la intrarea în funcţie, crearea unor agenţi speciali, numiţi «iustinieni», care cumulau puteri civile şi militare: sunt tot atâtea masuri menite să-i facă pe funcţionari mai independenţi de cei pe care-i administrau si, totodată, mai dependenţi de puterea centrala. Iustinian adaugă la toate acestea însufleţite îndemnuri la echitate, onestitate, bunăvoinţă, adresate justiţiei (el întreprindea de altfel, simultan, reforma administraţiei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asuri sunt, poate, şi mai semnificative: e vorba de cele prin care Iustinian a încercat sa curme abuzurile marilor proprietari funciari. El îşi dădea seama cât de ostila îi era aceasta nobilime agrariana, mândra de privilegiile ei, independenta fata de puterea centrala. Lovind în aceasta clasa, el lovea pe cei mai primejdioşi duşmani ai clasei mijlocii, pe cei mai rai contribuabili, pe cei care reprezentau, într-un cuvânt, pericolul cel mai grav pentru prosperitat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proceda corect atunci când lua masuri împotriva funcţionarilor abuzivi şi a seniorilor rebeli. Care a fost însa rezultatul eforturilor sale? Un eşec, de care era responsabil în primul rând împăratul, silit de nevoia permanenta şi din zi în zi mai mare de bani sa devina el însuşi un exemplu negativ, de rau administrator, să-şi încalce propriile legi. Cheltuielile de război şi pentru marile sale şantiere de construcţii făcute de Iustinian erau uriaşe: fiecare ordonanţă în favoarea contribuabilului copleşit de fisc era urmata de o alta care recomanda agenţilor fiscului să procure, prin orice mijloace, cât mai mult aur cu putinţă. Iustinian a vândut funcţii, a creat taxe şi impozite noi, a alterat moneda; el a obligat funcţionarii sa răspundă personal de încasarea impozitelor, deschizând astfel drumul tuturor exceselor, atât de sever condamnate cândva. Funcţionarul a redevenit un perceptor nemilos ori necinstit, iar contribuabilul, pentru ca sa scape de acest flagel, a intrat în clientela marilor seniori pe care Iustinian dorise să-i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religioasa. Concepţia sa «romana» despre Imperiu, politica sa occidentala îl împingeau în chip firesc pe Iustinian către o înţelegere cu papalitatea. Acest lucru a putut fi văzut de la suirea pe tron a lui Iustin, în 518: sub influenta lui Iustinian, împăratul s-a împăcat cu Roma şi a pus capăt schismei lui Acacius, acceptând condiţiile formulate de papa şi ştergând din rugăciunile Bisericii numele lui Acacius şi ale succesorilor sai, ca şi pe ale celor doi împăraţi cu tendinţe monofizite, Zenon şi Anastasie. în primii ani ai cârmuirii sale personale, în 527 şi 528, Iustinian a edictat ordonanţele cele mai severe împotriva ereticilor, pe care i-a pus, într-un fel, în afara legii, iar în 529 el a poruncit închiderea Universităţii din Atena, ultimul refugiu al pagânismului. Cuceririle în Occident au fost urmate de persecuţii împotriva arienilor şi de numeroase marturii de respect fata de pap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eodora nu era câtuşi de putin fascinata de mirajul Occidentului, ca împăratul: ea ştia ca Imperiul rămâne înainte de toate oriental şi ca provinciile din Orient erau izvoarele forţei sale. Iar aceste provincii, Egiptul şi Siria mai ales, cele mai bogate adică, erau tara nici o ezitare de partea monofizismului. Atât din motive politice, cât şi din convingere, Teodora a fost toată viaţa avocatul monofiziţilor. Lămurit de ea, Iustinian a luat masuri de toleranta fata de aceştia, le-a primit reprezentanţii la Constantinopol şi a permis ca tronul patriarhal sa fie ocupat, în 535, de Antim, un episcop câştigat de monofizism. Riposta papei Agapit nu s-a lăsat aşteptată: el l-a depus pe Antim, a convins sinodul din Constantinopol sa arunce, în 536, anatema asupra monofiziţilor şi l-a determinat pe Iustinian sa devina executorul acestor hotărâri. O teribila persecuţie s-a abătut asupra monofiziţilor până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a şi-a luat revanşa. în pofida execuţiilor şi a masurilor celor mai severe, erezia rămânea vie, şefii ei se aflau la Constantinopol, adăpostiţi chiar în palatul împărătesei. în urma unei înflăcărate acţiuni de propaganda, asupra căreia împăratul a închis ochii, comunităţile dispersate ale monofiziţilor s-au reconstituit în tot Orientul. Iustinian a mers până acolo încât a făcut sa fie condamnate, în 543, la sinodul zis al celor Trei Capitole, texte aprobate de sinodul din Calcedon, ajungând sa arunce astfel umbra îndoielii asupra autorităţii acestuia. şi pentru a obţine, fie prin buna înţelegere, fie prin constrângere, acordul papei Vigiliu, el a poruncit ca acesta sa fie ridicat de la Roma şi adus la Constantinopol, unde, alternând rugăminţile cu ameninţările, a obţinut din partea lui o declaraţie de confirmare a deciziilor sinodului celor Trei Capi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a monofiziţii au triumfat, dar chiar în acelaşi an, 548, a murit Teodora. întreg Occidentul protesta împotriva slăbiciunii papei şi el însuşi a revenit asupra declaraţiei făcute. Iustinian a recurs la violenta fata de Vigiliu, a determinat condamnarea de către un nou sinod a textelor mai înainte condamnate de cele Trei Capitole şi a pretins sa fie aplicate cu forţa aceste decizii: fara sa fi satisfăcut, în Orient, exigentele monofiziţilor, împăratul a reuşit doar sa provoace, în Occident, o schisma între cei care i-au îmbrăţişat părerile şi cei care le-au rămas potriv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era total, iar principala lui cauza era, şi de aceasta data, tot politica occidentala. Aceasta politica lăsase Imperiul slăbit înaintea inamicului care ataca Orientul. Ea provocase eşecul reformei administrative, epuizând finanţele. şi tot din pricina ei se pierdea acum ultima ocazie de a da Orientului creştin acea unitate religioasa de care el avea sa aibă atât de mare nevoie peste un veac, când urma sa se confrunte cu invazia a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conomica. Nu voi spune despre viaţa economica decât câteva cuvinte semnalându-i aspectele noi. Unul dintre cele mai importante – şi este vorba de un fapt important şi din punct de vedere social – este dezvoltarea considerabila a monahismului, pe care Iustinian şi Teodora l-au favorizat din plin, din admiraţie sincera fata de pustnicii din Egipt şi Palestina. Se constituie acum o realitate ce avea sa rămână o trăsătură permanenta a statului bizantin şi încep sa apară şi primejdiile pe care ea le implica. Călugării dobândesc prea multa libertate, prea multa importanta în viaţa politica şi chiar la curte. Mult prea numeroşi, ei înseamnă tot atâţia recruţi neincorporabili în armata. Dar, mai cu seama, ei aduna, prin danii, bunuri considerabile, care mult prea adesea sunt scutite de impozitare. Pământul tinde sa treacă în stăpânirea călugărilor şi se constituie astfel o noua categorie de bunuri privilegiate pe lângă cea a marilor domenii seni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re şi importanta marilor lucrări de construcţie constituie o alta trăsătură a economiei din vremea domniei lui Iustinian, cel putin în primii ani ai acesteia: drumuri, poduri, fortificaţii, apeducte, biserici umplu întreg Imperiul si, pentru o vreme, cu preţul unor cheltuieli uriaşe, se crează impresia de mare prosperitate. Apoi criza financiara retează acest elan şi povara impozitelor apasă din nou pop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ele comerţ, este sigur ca el a stimulat în chip remarcabil activitatea câtorva centre privilegiate, precum Constantinopolul, prin care se făceau schimburile între Orient şi Occident. Dar adevărata problema a Imperiului era aceea a relaţiilor cu Extremul Orient: era vorba de procurarea produselor Indiei şi ale Chinei (în primul rând a mătăsii), care erau aduse fie pe uscat până la Sogdiana, fie pe mare până în Ceylon, de unde erau preluate de persi şi transportate până la frontiera bizantina. Iustinian s-a străduit sa scape de oneroasa şi supărătoarea mijlocire a perşilor; el a încercat sa găsească o cale care sa ocolească Persia pe la nord, prin Marea Caspica şi Marea Neagra, dar nu a izbutit. A încercat pe la sud, însărcinând populaţiile creştinate din Yemen şi Abisinia sa ajungă direct în India şi China: a eşuat din nou şi Imperiul nu s-a putut emancipa de sub tutela economica a Per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epocii lui Iustinian. Este oare opera legislativa a lui Iustinian singura capabila sa pledeze în fata posterităţii cauza unui împărat care a primit totuşi epitetul «cel Mare»? Ar fi nedrept sa uitam ca Iustinian a avut conştiinţa a ce înseamnă măreţie imperiala în sensul deplin al cuvântului şi ca acţiunea sa asupra epocii în care a trăit a fost îndeajuns de profunda pentru ca să-i lege pe buna dreptate numele de civilizaţia secolului al Vl-lea, una dintre cele mai strălucite din istoria Bizanţului. Personalitatea puternica, acţiunea directa a împăratului se regăsesc nu numai în toate manifestările vieţii spirituale, ci şi în seria de admirabile monumente care ni s-au păstrat aproape pretutindeni pe teritoriul Imperiului. Nu ma voi opri decât asupra a dou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vena, va fi suficient sa menţionăm bisericile San-Vitale şi San-Apollinario, unde sunt păstrate cele mai frumoase mozaicuri din secolul al Vl-lea. Toată majestatea şi toată strălucirea curţii imperiale din vremea lui Iustinian prind viaţă în fata ochilor noştri datorita magnificelor compoziţii de la San-Vitale, care-i reprezintă pe împărat şi pe împărăteasă înconjuraţi de înaltele personaje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tinopol, creaţiile lui Iustinian au fost numeroase, dar una dintre ele a supravieţuit aproape intacta până în zilele noastre şi a devenit simbolul acestei domnii: Sfânta Sofia. Bazilica primitiva, a lui Constantin, fusese distrusa în 532, în cursul răscoalei Nika. Iustinian a hotărât, reconstruind-o, să-i dea proporţii şi o măreţie până atunci niciodată atinse şi sa facă din noua biserica un soi de catedrala a Imperiului. A făcut apel la doi arhitecţi din Asia Mica, Anthemius din Trales şi Isidor din Milet: ei au izbutit sa ridice, pe un plan derivat din acela al bazilicii, o cupola care nu măsoară mai putin de 31 m în diametru şi care se înalta la 50 m. deasupra pământului, împăratul a consacrat sume uriaşe decoraţiei, sculpturilor, pavimentelor şi placajelor de marmora, mozaicurilor. Se spune ca, în ziua inaugurării solemne, la 25 decembrie 537, care marchează într-un fel apogeul domniei sale, Iustinian, intrând în noua biserica, a fost cuprins de entuziasm şi a strigat, făcând aluzie la marele Templu din Ierusalim: «Te-am învins, Solomoane!». De-a lungul întregului ev mediu, bazilica a fost evocata sub numele de Marea Biserica, suficient pentru a o deosebi de toate celelalte. Ea este capodopera si, totodată, sinteza acelei arte imperiale care ajunge la desăvârşire în secolul al Vl-lea şi care conciliază armonic elementele împrumutate de la Roma, din Grecia, din Orient cu creştinismul. Daca Iustinian s-a înşelat adesea, daca, într-un anumit sens, întreaga sa domnie nu a fost decât o îndelungata stăruinţa în greşită înţelegere a menirii Imperiului, trebuie sa recunoaştem totuşi ca nu i-a lipsit măreţia: civilizaţia propriu-zis bizantina începe o data cu domnia lui I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ii lui Iustinian. Iustinian a murit în 565, iar administraţia sa, mereu în căutare de resurse financiare, fusese atât de împovărătoare, lehamitea şi mizeria populaţiei atât de mari, încât moartea lui a fost întâmpinata cu un sentiment de uşurare. Perioada care urmează şi în care s-au succedat pe tron Iustin al Il-lea (565-578), Tiberiu (578-582), Mauriciu (582-602) şi Phokas (602-610), da la iveala cu brutalitate tot ce era artificial şi excesiv în opera lui Iu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extern, se renunţa la politica occidentala a lui Iustinian, iar Italia cade, cucerita aproape în întregime de un nou popor, lombarzii: Roma, abandonata, nu mai primeşte ajutor decât din partea energicului papa Grigore cel Mare. Pentru a salva ce mai putea fi salvat, Mauriciu a creat, în Italia, exarhatul Ravenei, în Africa, exarhatul Cartaginei, unde puterile civile şi militare au fost concentrate în mâinile aceluiaşi personaj, ex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 războiul reîncepe la frontiera persana şi la cea danubiana. Războiul împotriva perşilor, dezastruos pentru Imperiu sub Iustin, se încheie sub Mauriciu printr-un tratat avantajos pentru Bizanţ: dar el va reizbucni sub Phokas. Cât despre frontiera Dunării, ea a fost necontenit violata de bandele slavilor, sprijinite de o populaţie de origine, pare-se, turca, avarii. Slavii au atacat fara succes Salonicul, dar au devastat întreaga tara şi au coborât până în Peloponez: unii dintre ei s-au stabilit, fara îndoiala, acolo, ceea ce a făcut posibila mult mai târziu formularea celebrei teorii exagerate a lui Fallmerayer, potrivit căreia întreaga Grecie ar fi fost «slavizata» la sfârşitul secolului al Vl-lea şi începutul secolului al V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interna rămâne dominata de problema financiara, pe care nici un împărat nu a putut sa o rezolve. Moartea lui Iustinian fusese urmata, pe de alta parte, de o violenta reacţie împotriva absolutismului imperial atât la Constantinopol, unde factiuniile iscau tulburări în tot oraşul, cât şi în provincii, unde nobilimea funciara se agita. Pe plan religios, un conflict semni-ficativ a izbucnit brusc între papa Grigore cel Mare şi patriarhul Constantinopolului, Ioan Postitorul, când acesta din urma a pretins sa i se recunoască titlul de patriarh ecumenic. Toate acestea s-au terminat prin domnia scandaloasa a lui Phokas, ofiţer subaltern, înălţat pe tron de valul unei răscoale a poporului şi a soldaţilor. Phokas a domnit ca un tiran sângeros şi incapabil: el n-a putut împiedica armatele persane sa ajungă în preajma Constantinopolului. în 610, când fiul exarhului Cartaginei, Heraclius, însoţit de o mica flota, şi-a făcut apariţia sub zidurile capitalei, acelaşi popor care pusese coroana imperiala pe capul lui Phokas l-a ucis şi i-a încredinţat tronul lui Herac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lui Heraclius şi sfârşitul Imperiului roman (610-7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 generala. Urcat pe tron în 610, Heraciius a domnit până în 641. Succesorii sai au cârmuit imperiul până în 717, Dintre aceştia, numai doi sau trei merita sa fie amintiţi fie pentru durata domniei lor, fie pentru importanta înfăptuirilor lor: Constant al II-lea (642-668), Constantin al IV-lea (668-685) şi Iustinian al II-lea Rhinotmetul («Nas Tăiat») (685-695 şi 705-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Bizanţului, secolul al VII-lea este una dintre perioadele cele mai întunecate. Este o epoca de grava criza, un moment decisiv când pare a fi pusa în joc însăşi existenta Imperiului» (Ch. Diehl). Iar cel mai recent istoric al statului bizantin, G. Ostrogorsky, atribuie epocii lui Heraciius o importanta excepţională: el considera ca aceasta domnie marchează începutul istoriei propriu-zis bizantine, afirmând ca până la ea Imperiul mai poate fi numit încă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ăreri sunt îndreptăţite. în secolul al VII-lea, civilizaţia bizantina trece printr-o adevărată eclipsa: nu mai exista scriitori, istorici, mari monumente; pretutindeni domneşte frica şi superstiţia cea mai grosolana. Toate acestea nu erau, totuşi, semnele unei iremediabile decăderi, ci numai ale unei crize profunde care avea sa transforme înfăţişarea Imperiului. Ea îşi are originea în dezbinarea care a opus Occidentul Orientului, iar în Orient, tarile ortodoxe provinciilor monofizite. Istovitorul efort al lui Iustinian de a reînvia «romanitatea» a eşuat, iar proasta orientare a ambiţiilor sale a fost plătită, în secolul următor, prin cucerirea celor mai bogate provincii din Orient de către arabi şi prin instalarea durabila a slavilor şi formarea unui stat bulgar în Peninsula Balcanica, în consecinţă, din toate punctele de vedere – geografic, etnic, economic, religios, administrativ – Imperiul suferă o transfor-mare hotărâtoare: nu mai este vorba de un Imperiu roman, ci de un Imperiu grecesc de răsărit. El s-a adaptat noilor împrejurări şi a supravieţuit, într-o forma neîndoielnic mai redusa, dar mult mai omogena, mai adecvata forţelor sale reale şi care-i permitea sa lupte cu mai multe şanse de succes împotriva inamicilor din jur. Este forma în care Imperiul va dăinui până în secolul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Persiei. Imperiul roman şi Imperiul persan fuseseră până atunci cele doua mari puteri ale lumii: cel dintâi câştigă la început o strălucită victorie asupra celuilalt, pentru a fi apoi învins, la rândul lui, d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ai domniei lui Heraclius, perşii erau mai ameninţători decât oricând şi cuceririle lor efemere le prefigu-reaza într-un fel pe cele înfăptuite curând după aceea de arabi: în 612, perşii ajung la Antiohia; în 614, la Ierusalim, unde pun mâna pe cele mai preţioase relicve, în primul rând pe Crucea lui Cristos; în 618 sau 619, ei ajung la Alexandria. Ajutat de energicul patriarh al Constantinopolului, Serghie, care-i pune la dispoziţie averile Bisericii, Heraclius organizează o armata în Asia Mica si, în 622, preia ofensiva. O campanie strălucită, în care cronicari occidentali vor vedea, mai târziu, un fel de prefigurare a cruciadei, îl duce în Armenia, în 625, la Ninive, în 627, în inima Persiei, în 628, anul morţii lui Chosroes al II-lea. Heraclius dictează condiţiile păcii, impunând perşilor sa restituie tot ceea ce cuceriseră. împăratul este primit în triumf la Constantinopol, în 629, el readuce apoi la Ierusalim relicva despre care se spune ca ar fi a Sfintei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ui proces de decădere interna, mai curând decât a victoriilor bizantine, Persia intra atunci într-o perioada de declin, precipitata ulterior de cuceririle arabe şi din care nu se va mai redresa. Tot atunci, Heraclius preia oficial titlul de basileus, prin care era desemnat până la el, oficios, în limba greaca, regele Per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ornicirea slavilor în Grecia. în timpul campaniei împotriva Persiei, în 626, avarii asediaseră Constantinopolul: zidurile au rezistat, avarii au fost nevoiţi sa se retragă. Acest succes a fost atribuit de bizantini protecţiei Sfintei Fecioare, al carei sanctuar din suburbia Vlacherne rămăsese intact în mijlocul devastărilor. Se pare ca acest succes a provocat restrângerea si, apoi, decăderea Imperiului avarilor si, pe cale de consecinţă, noi deplasări ale popoarelor slave, care făceau de multa vreme presiuni asupra barierei Balcanilor. în nord-vestul Peninsulei Balcanice s-au aşezat croaţii şi sârbii, care s-au extins de aici în tot Illyricul: ei s-au creştinat şi au fost multa vreme vasali relativ credincioşi ai Imperiului. Dar triburi slave din ce în ce mai numeroase au pătruns la sud de Dunăre, în Moesia, în Tracia, în Macedonia: Salonicul, de mai multe ori ameninţat, a fost asediat în 617 şi 619 si, ca şi altădată, salvarea oraşului era atribuita şi acum intervenţiei patronului lui, sfântul Dumitru. Penetraţia slava capăta acum forme noi: nu mai este vorba de simple raiduri, ci de statornicirea pe teritoriul grecesc a unor triburi întregi, care alcătuiesc «Sclavinii» şi slavizează ţinutul pe care, de altminteri, îl şi repopulează. Asemenea Sclavinii au existat în număr deosebit de mare în Macedonia, în împrejurimile Salonicului; au existat însa şi în Epir, în Tesalia, în Grecia centrala şi în Peloponez, ba chiar şi în insulele pe care slavii au ajuns cu bărcile lor, scobite într-un singur trunchi de arbore şi denumite monoxyle. Relaţiile dintre Imperiu şi aceste triburi invadatoare şi nedisciplinate au fost multa vreme încordate: Constant al II-lea, Iustinian al II-lea au condus împotriva lor expediţii militare. S-au stabilit apoi relaţii ceva mai prieteneşti. în Macedonia, slavii au rămas elementul dominant, iar Imperiul a trebuit sa se împace cu prezenta lor, mărginindu-se la menţinerea unui drept de suzeranitate în raport cu ei. în restul Greciei, se pare ca, treptat, slavii au fost elenizaţi. Nu e mai putin adevărat ca statornicirea slavilor în Peninsula Balcanica i-a modificat profund configuraţia et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Bulgariei. Mult mai ameninţătoare pentru viitor a fost, către sfârşitul secolului al VII-lea, constituirea unui stat bulgar între Dunăre şi Haemus. Vechii bulgari erau o populaţie de origine finougriana care, începând din secolul al Vl-lea, îşi manifestase prezenta în regiunile dunărene. în secolul al VII-lea, bulgarii au traversat gurile Dunării şi s-au aşezat în Dobrogea actuala. în 679, Constantin al IV-lea a întreprins o campanie împotriva noilor veniţi: el a fost înfrânt şi s-a angajat printr-un tratat sa le plătească tribut şi sa le lase în stăpânire teritorii din sudul Dunării inferioare. Pornind de aici, bulgarii s-au extins progresiv, în detrimentul triburilor slave care-i precedaseră în aceste regiuni. Ulterior, bulgarii, inferiori din punct de vedere numeric, se slavizează, uitându-şi limba materna, în vreme ce slavii, până atunci foarte dispersaţi, se supun puternicei organizări politice impuse lor de bulgari. Rezultatul a fost constituirea, în nordul Traciei, a unui stat, în curând redutabil, care va juca în secolele următoare un rol pe cât de important, pe atât de funest în viaţă Imperiului bizantin. Trebuie consemnata aici importanta faptului ca Imperiul abandona, de fapt, vechea frontiera a Dunării, care-l apărase atât de multa vreme şi se replia pe munţii din nordul Tr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ile arabe. Dar marele eveniment din secolul al VII-lea – şi nu numai pentru Imperiul bizantin, care n-a fost decât principala sa victima – este cucerirea a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ocul sa expunem aici originile Islamului şi nici sa explicam măcar rapiditatea cu care şi-a înfăptuit cuceririle. Au fost invocate uneori în acest ultim scop atât energia disperata pe care o dădea arabilor însăşi sărăcia şi mizeria lor, cât şi com-bativitatea pe care le-o insufla fanatismul lor religios: insuficienta numerica si, mai ales, calitativa, a armatei bizantine, pe de o parte, slăbiciunea administraţiei bizantine în provincii, pe de alta, au fost însa factori cauzali mult mai importanţi. Dar factorul decisiv a fost stângăcia cu care Bizanţul şi-a condus politica religioasa, în special fata de monofiziţi, combătuţi în continuare de succesorii lui Iustinian. Tentativele de unire făcute de Heraclius şi noua doctrina elaborata de el tocmai pentru a arunca o punte de apropiere între ortodoxie şi monofizism, anu-me monothelismul (potrivit ei i se atribuiau lui Cristos o singura voinţă, dar doua naturi), au eşuat complet: cei doi adversari au respins cu egala indignare monothelismul. Nu mai era desigur posibila nici un fel de înţelegere, iar provinciile monofizite, Egiptul, Siria, Palestina, ajunseseră să-şi dorească desprinderea de Bizanţ şi sa prefere dominaţia arabilor, al căror spirit tolerant er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i-au răpit lui Heraclius, în ultimii ani de domnie, provinciile pe care le recucerise de la persi: în 634, ei cuceresc Bosra; în 635, Damascul; în 636, bizantinii suferă, în bătălia de la Yarmouk, o dezastruoasa înfrângere, în urma căreia ei pierd definitv Siria. în 637 sau 638, arabii cuceresc Ierusalimul, iar Palestina cade; în 639, ei înainteza până în Mesopotamia; în 641 sau 642, cuceresc Alexandria şi pun stăpânire pe Egipt. Vine apoi rândul Cyrenaicii şi al Tripolitaniei, al Ciprului şi al insulei Rhodos. în sfârşit, arabii ataca Constantino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arabe pe uscat şi pe mare împotriva Constantinopoiului s-au repetat vreme de cinci ani la rând, din 673 până în 677. Constantin al IV-lea le-a rezistat cu dârzenie şi se pare ca una dintre principalele explicaţii ale succesului sau a fost folosirea focului grecesc. în 677, flota araba părăsea Constantinopolul, dar pe când se îndrepta înapoi spre Siria, ea a fost surprinsa de o puternica furtuna în largul coastei meridionale a Asiei Mici, iar pagubele pe care le-a suferit s-au transformat în dezastru în urma intervenţiei flotei bizantine. Arabii erau blocaţi simultan pe uscat: ei au semnat pacea cu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ărea mare si, într-adevăr, rezistenta încununata de succes a lui Constantin al IV-lea, care a oprit înaintarea uluitoare a arabilor, avea sa aibă importante consecinţe. în acelaşi timp însa, o parte din Asia Mica, Siria, Palestina, Egiptul, o parte din Africa de nord rămâneau în mâinile arabilor, iar ameninţarea pe care ei o reprezentau pentru Occident devenea tot mai grava: între 693 şi 698, întreaga Africa bizantina, cu Cartagina, a trecut în stăpânirea musul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mele şi militarizarea Imperiului. Aceste evenimente erau cele mai grave care răscoliseră vreodată lumea veche după cucerirea romana, daca nu chiar după cuceririle lui Alexandru. Repercusiunile lor asupra organizării interne a Imperiului bizantin au fost uriaşe şi au atins toate domeniile. în primul rând, ele au precipitat evoluţia Imperiului către un nou regim administrativ, acela al th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sus ca separarea puterilor civile şi militare fusese, vreme de câteva secole, un principiu al administraţiei romane: regimul themelor se bazează, dimpotrivă, pe concentrarea acestor puteri în aceleaşi mâini. La o asemenea măsură statele recurg numai arunci când sunt grav ameninţate. Se poate spune ca Persia a adoptat-o în secolul al Vl-lea şi ca Imperiul bizantin i-a urmat pilda. în orice caz, noua organizare nu a fost creata dintr-o data, ci a fost aplicata progresiv în provincii, pe măsură ce acestea ajungeau sa fie ameninţate. încă din vremea domniei lui Iustinian, anumite regiuni fuseseră puse sub autoritatea unui «pretor iustinian» sau «comite iustinian» care concentrau în mâinile lor toate puterile. în vremea succesorilor lui Iustinian, în Occidentul ameninţat de lombarzi şi mauri sunt create doua exarhate, al Ravenei şi al Cartaginei, unde întreaga autoritate aparţine de fapt exarhului şi ducilor. în secolul al VII-lea, sistemul se dezvolta şi capătă curând un nume nou: cuvântul grecesc thema, care desemna iniţial un corp de armata, sfârşeşte prin a desemna circumscripţia în care era cantonata aceasta unitate; iar atunci când, într-o asemenea circumscripţie, toate puterile s-au concentrat în mâinile unui militar – în speţă, ale unui general, ale unui strateg – thema va deveni treptat, în locul eparhiei, subdiviziunea administrativa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mele s-au constituit pe măsura nevoilor. Thema Armenilor, poate cea dintâi care s-a constituit şi thema Anatolienilor, creata ceva mai târziu, erau menite sa protejeze Asia Mica împotriva primejdiei arabe; au urmat apoi thema Opsikion destinata protejării capitalei însăşi; thema Marii, care răspundea ameninţării noii flote arabe; thema Traciei, contra bulgarilor; thema Helladei sau a Helladicilor, născută din nevoia domolirii slavilor din Grecia; thema Siciliei, creata în vederea luptei împotriva ameninţării arabe asupra Occidentului. Se vede limpede cum noua organizare, care nu se va încheia decât în secolul al VIII-lea şi care a modificat profund administraţia provinciala şi subdiviziunile Imperiului, urmează fidel traiectoria factorilor de pericol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generala a Imperiului. Instituirea theme-lor nu este totuşi decât una dintre acele schimbări profunde în urma cărora, în secolele VII-VIII, Imperiul capăta o înfăţişare cu totul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geografic, mai întâi: Imperiul nu mai are în Occident decât câteva posesiuni şi acestea aproape desprinse de el şi nu tocmai leale; în Orient, el este redus la Asia Mica şi Grecia. Daca mai supravieţuieşte încă, ideea romana devine şi mai utopica în urma pierderilor suferite în Occident; e singurul lor efect. Pentru a ne da însa seama pe deplin de importanta loviturii primite de Imperiu în Orient, este destul sa reamintim rolul jucat de secole de Siria şi de Egipt: Beirut, Antiohia, Alexandria fuseseră porturile cele mai prospere ale Mediteranei orientale; industriile din Siria erau cele mai active; după ce fusese grânarul Romei, Egiptul devenise grânarul Bizanţului. Pe măsură importantei lor economice era şi aportul acestor doua provincii la civilizaţia bizantina, contribuţia lor la dezvoltarea literaturii, artei, teologiei, caci elenismul bizantin fusese vreme îndelungata mai mult sirian şi alexandrin decât asiatic. Bizanţul pierdea partea cea mai buna din patrimoni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at, din aceasta cauza, un brusc dezechilibru, agravat şi de faptul ca Grecia suferea, în acelaşi moment, o masiva slavizare, care-i transforma caracterul. Astfel încât, începând din secolul al VII-lea, Imperiul bizantin se identifica aproximativ cu Asia Mica. Dinastia lui Heraclius era şi ea, probabil, de origine armeana, iar în secolele următoare împăraţii de origine asiatica vor fi din ce în ce mai numeroşi. Este interesant, de asemenea, ca Heraclius a modificat în acelaşi sens recrutarea armatei. S-a atras atenţia asupra locului excesiv de important deţinut înainte de el în armata de recruţii proveniţi din rândurile barbarilor: el pare sa revină la recrutarea dintre indigeni şi o face în Orient, de unde ridicase marea armata care i-a înfrânt pe persi. S-a sutinut, dar fara dovezi hotărâtoare, ca, în vederea asigurării caracterului regulat al recrutărilor, împăraţii din secolul al Vll-lea au renovat şi extins instituţia «bunurilor militare», caracteristica odinioară pentru trupele de grăniceri: e vorba de domenii ereditare şi inalienabile, concedate familiilor de soldaţi în schimbul servici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ierderile suferite de Imperiu, atât de dureros resimţite pe teren economic, păreau sa fie compensate, din punct de vedere etnic, de avantajul unei mai mari omogenităţi. Aceeaşi constatare se impune în domeniul religios. Prin pierderea provinciilor monofizite, Imperiul scăpa cel putin de adversarii cei mai îndârjiţi ai oricărei politici de conciliere. Consecinţa acestui fapt nu se lăsă aşteptată: Constantin al IV-lea obţine din partea sinodului de la Constantinopol, din 681, condamnarea monothelismului şi restaurarea ortodoxiei. O alta sursa de conflicte dispare tot atunci: rivalităţile dintre patriarhia Constantinopolului pe de o parte, patriarhiile Alexandriei, Ierusalimului şi Antiohiei, pe de alta. întreaga ortodoxie orientala va fi de acum înainte strâns unita în jurul patriarhului din Constantinopol, care dobândeşte o importanta sporita şi a cărui putere de influenta asupra împăraţilor creste atât pe teren politic, cât şi spiri-tual. S-a putut afirma ca, începând de acum şi până la sfârşitul istoriei Bizanţului, noţiunea de ortodoxie şi cea de naţionalitate se con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mperiul dobândea tot acum, ca efect al aceleiaşi concentrări teritoriale şi etnice, un alt caracter: el devenea, pentru totdeauna, un imperiu grecesc sau, mai precis, greco-asiatic. Mitul Imperiului roman, căruia eforturile lui Iustinian îi asiguraseră un secol de supravieţuire, dispărea o data cu folosirea limbii latine. Indiciul cel mai sigur al acestei elenizări este triumful limbii greceşti în secolul al Vll-lea: de acum înainte greaca este limba oficiala, limba legislaţiei şi a administraţiei; ea este limba armatei şi a comenzilor; titlurile funcţionarilor se elenizează o data cu titulatura imperial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ile Isauriana şi Amoriana. Iconoclasmul (717-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lui Heraclius se stinsese într-un climat de uzurpare, anarhie şi revolta. Ultimul împărat, Teodosie al III-lea, incapabil sa reinstaureze ordinea, abdicase când strategul Anatolienilor, Leon, chemat de partizanii sai, s-a încoronat împărat la Sfânt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l III-lea a domnit din 717 până în 741: este socotit isaurian, desi era, probabil, originar din Germaniceea, din Siria de nord. El şi-a asociat la domnie pe fiul sau, Constantin al V-lea Copronimul (741-775); acesta a făcut la fel cu fiul sau, Leon al IV-lea (775-780). Aceşti trei împăraţi constituie dinastia isauriana propriu-zisă, care a asigurat Imperiului peste şase decenii de 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l IV-lea luase în căsătorie pe ateniana Irina. Rămasă văduvă, ea a domnit mai întâi, între 780 şi 797, ca regenta a fiului ei, Constantin al Vl-lea. Când acesta din urma a ajuns la vârsta majoratului, Irina l-a orbit şi l-a înlăturat de pe tron pentru a domni singura din 797 până în 802. Este prima femeie care a fost împărat al Bizanţului, în toată pute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 fost detronata de ministrul ei de finanţe, de origine, poate, araba, Nichifor I (802-811). Acesta a pierit în războiul împotriva bulgarilor si, după doi ani destul de tulburi, tronul a fost ocupat de strategul Anatolienilor, Leon al V-lea Armeanul (813-820), care a murit asasinat. Urcarea pe tron a unui comandant al gărzii, Mihail al II-lea cel Bâlbâit (820-829), originar din Amorium, din Frigia, marchează începutul dinastiei amoriene, căreia îi aparţin şi Teofil (829-842) şi Mihail al III-lea cel Beţiv (842-867). Numai ca în primii paisprezece ani ai domniei lui Mihail al III-lea, Imperiul a fost condus, în realitate, de mama acestuia, Teodora, care era regenta, apoi de Bardaş, unchiul împăratului. Se poate observa ca, pe parcursul unui secol şi jumătate, toţi împăraţii Bizanţului – cu excepţia atenienei Irina – sunt de origine asi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formulate judecaţi contradictorii asupra acestei epoci. în realitate, ea este urmarea fireasca a secolului al VII-lea. Pe terenul politicii externe, problemele slava, bulgara, araba rămân aceleaşi, iar pierderea Occidentului, cu încoronarea lui Carol cel Mare, nu este decât consecinţa orientalizării Imperiului. Pe tărâmul administrativ, consolidarea regimului themelor încheie o evoluţie începuta în secolul precedent, iar pe tărâmul legislaţiei, Ecloga este efectul înlocuirii limbii latine prin limba greaca. în domeniul religiei, iconoclasmul apare ca o reacţie violenta împotriva superstiţiei, a practicilor idolatre, a excesivei puteri a călugărilor, care fuseseră, toate, consecinţe ale tulburărilor din secolul al VII-lea: reacţie zadarnica, de altfel, astfel încât situaţia din 867 este aproape aceeaşi cu cea din 717. Din punct de vedere istoric, perioada de doua secole şi jumătate cuprinsa între sfârşitul secolului lui Iustinian şi venirea la putere a dinastiei macedonene constituie u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Ei rămân, pentru Imperiu, marea ameninţare. în perioada de anarhie dintre 711 şi 717, arabii făcuseră progrese importante. în 717, venind din Pergam, ei traversaseră Helespontul: o armata numeroasa a atacat Constantinopolul dinspre uscat, o flota considerabila dinspre mare. Oraşul a fost aparat cu extrema energie de Leon al III-lea. El a avut inteligenta sa încheie un acord cu bulgarii, care au hartuit armata araba, încercata şi de foame şi de iarna aspra din 717-718. în 718, arabii s-au retras, renunţând definitiv la orice alta încercare de a ataca Constantinopolul. în anii următori, Leon al III-lea, care îl căsătorise pe fiul sau, Constantin, cu fiica hanului kazarilor, a găsit în aceştia aliaţi eficienţi împotriva arabilor. Către sfârşitul domniei sale, el însuşi i-a înfrânt pe arabi în Frigia, în marea bătălie de la Acroinon şi i-a silit sa evacueze partea apuseana a Asi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arabilor în fata Bizanţului, care a avut un mare răsunet, este un eveniment deosebit de important: succesele lui Leon al III-lea puneau capăt înaintării arabe în Orient, tot aşa cum, în 732, victoria lui Charles Martel, la Poitiers, stăvilea definitiv, în Occident, ofensiva araba, pornita din Spania. Dar, în vremea Irinei, arabii câştigau noi victorii şi impuneau Imperiului un tratat umilitor. Sub Mihail al II-lea, ei îl ajutau eficient pe Toma Slavul, răzvrătitul care, vreme de un an, a asediat Constantinopolul. Corsari musulmani au luat apoi în stăpânire Creta, din care au făcut, pentru 150 de ani, un cuib de piraţi foarte supărător pentru Imperiu. Sub Teofil, arabii au cucerit, în 838, Amorium, leagănul dinastiei: Teofil şi-a pierdut cumpătul, a cerut ajutor Occidentului, veneţienilor, lui Ludovic cel Pios, fara sa obţină altceva decât făgăduieli. Din fericire, Bardaş avea sa dobândească victoria, câţiva ani mai târziu, la Poson, în Mesopotamia. Dar în Occident, Sicilia răsculata făcea apel la arabii din Africa de nord, care au cucerit pentru ei insula si, apoi, Tarentul şi 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i şi ruşii. Sub Leon al III-lea, între bulgari şi Imperiu a fost pace. Dar Constantin al V-lea s-a însărcinat, pare-se, sa distrugă în germene puterea lor, înainte ca ea sa devina o primejdie, de ale carei dimensiuni viitoare îşi dădea bine seama. El însuşi a condus câteva campanii, a fost chiar învingător în marea bătălie care a avut loc la Anhialos, în 762: dar, în cele din urma a eşuat si, în vremea Irinei, bulgarii au silit Imperiul sa le plătească un tribut. Nichifor a reluat lupta, de asta data împotriva teribilului han Krum: împăratul bizantin a fost înfrânt şi ucis, iar Krum a poruncit sa i se făurească din craniul lui un pocal. în 813, Krum a ajuns sa asedieze Constantinopolul, spre groaza locuitorilor lui: el nu a izbutit totuşi sa cucerească oraşul şi a murit în 814. Succesorul sau, Omortag, a încheiat pace cu Leon al V-lea şi s-a procedat la trasarea solemna a frontierei dinspre Tracia. Fiul lui Omortag, Malamir, care i-a succedat în 831, a invadat Macedonia, dar a încheiat un armistiţiu cu Teodora. Iar nepotul sau, Boris, care se urca pe tron în 852, avea sa se convertească la creştinism împreuna cu tot popor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prin forţa armelor, când prin diplomaţie, când prin propaganda religioasa, Imperiul a reuşit, în genere, să-i tina în frâu pe bulgari: dar ameninţarea redutabila reprezentata de acest imperiu în plina creştere persista, iar fortificaţiile ridicate în Tracia de Constantin al V-lea sau de Leon al V-lea sunt o stavila prea slaba în calea forţei lui de expansiune. Mai mult, spre sfârşitul dinastiei amoriene, apare pentru prima data un alt pericol: Constantinopolul este atacat pe mare de ruşi, în vreme ce Mihail al III-lea se afla în Asia, iar flota în Occident. Apărarea oraşului este asigurata cu energie de patriarhul Fotie, ruşii trebuie sa se retragă, iar retragerea lor este dezastruoasa: intrarea ruşilor în istorie înseamnă apariţia unei noi primejdii pentru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clasmul. Dar marele eveniment din perioada de care ne ocupam este iconoclasmul. Termenul desemnează acţiunea de «a sfărâma imaginile»: mişcarea iconoclasta apare, într-adevăr, mai întâi, ca o reacţie împotriva adorării şi cultului imaginilor sfinte; apoi, însa, şi împotriva unori practici socotite superstiţioase, precum aprinderea de lumânări şi arderea de tămâie; în sfârşit, uneori, împotriva cultului însuşi al Fecioarei şi al sfinţilor si, în chip special, împotriva cultului moa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Leon al III-lea – într-o scrisoare adresata papei, el se proclama, în spiritul celei mai autentice tradiţii bizantine, «împărat şi preot» – a fost acela care a luat oficial atitudine împotriva imaginilor, decretând unele masuri, pe care nu le cunoaştem în detaliu, dar a căror aplicare a provocat răzvrătiri, mai ales la Constantinopol, când agenţii împăratului au distrus o imagine celebra a lui Cristos. Un sinod convocat în 730, la Constantinopol, a condamnat imaginile, în vreme ce, la Roma, în 731, un contra-sinod anatemiza pe adversarii imaginilor. Pornirea iconoclasta a lui Constantin al V-lea a fost şi mai violenta decât a lui Leon al III-lea: el a condamnat însuşi cultul Fecioarei şi al sfinţilor. împăratul a convocat, în 753, la Constantinopol, un sinod care a condamnat în chip solemn imaginile şi care a fost urmat de masuri precum distrugerea sau acoperirea icoanelor şi risipirea moaştelor. Constantin a pornit în acelaşi timp o lupta apriga împotriva călugărilor, care erau, fireşte, cei mai înflăcăraţi apărători ai imaginilor: el a confiscat bunuri monastice şi a secularizat mănăstiri, din care călugării au fost alungaţi. Dar Irina era o adepta înflăcărată a cultului imaginilor şi o supusa ascultătoare a călugărilor: convocând un al şaptelea sinod ecumenic – care n-a putut fi ţinut în 786 la Constantinopol, din pricina opoziţiei armatei, dar care s-a întrunit în anul următor la Niceea – ea a obţinut din partea acestuia restaurarea cultului imaginilor şi al moaştelor. Călugării s-au reîntors în mănăstirile lor, şi-au redobândit bogăţiile şi privilegiile şi n-au contenit sa acopere de laude hiperbolice pe aceeaşi împărăteasă care, peste câţiva ani, avea sa poruncească orbirea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rina, disputa iconoclasta a reizbucnit. Nichifor s-a arătat tolerant, dar totuşi ostil călugărilor: el i-a trimis în exil pe Teodor, vestitul egumen al mănăstirii lui Stoudios, din Constantinopol, conducătorul plin de elan al partidei iconofile şi monastice şi pe cei mai înflăcăraţi partizani ai acestuia. Leon Armeanul, Mihail cel Bâlbâit, Teofil au fost iconoclaşti şi au repus în vigoare masurile predecesorilor lor: în 815, un sinod iconoclast s-a întrunit la Sfânta Sofia. Dar pentru a doua oara o femeie a restaurat cultul imaginilor. în 842, Teodora a abolit toate legile iconoclaste si, printr-un sinod întrunit în 843 a reînnoit dispoziţiile celui de al doilea sinod din Niceea (787). O ceremonie solemna a avut loc la Sfânta Sofia, la 11 martie 843, pentru a celebra ceea ce s-a numit «restaurarea ortodoxiei», comemorata şi azi, anual, de Biserica gre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aptele. Cum trebuie ele interpretate? Se pare ca iconoclasmul are o îndoita origine şi un dublu aspect: religios ş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pectul religios. împăraţii iconoclaşti au fost prezentaţi uneori ca nişte precursori ai «liber cugetătorilor» moderni: ei sunt, dimpotrivă, oameni profund credincioşi, care, tocmai din aceasta cauza, au dorit sa purifice religia creştină de ceea ce li se părea a fi o superstiţie aproape păgână. Cultul imaginilor nu era nicidecum practicat de primii creştini şi spirite superioare au interzis multa vreme reprezentările temelor sacre în interiorul bisericilor. Ele au pătruns totuşi în biserici sub influenta tradiţiei antice, pentru ca li se recunoştea rolul edificator sau instructiv. Au urmat apoi excesele: imaginea n-a mai fost considerata un simbol, ci i s-a atribuit sfinţenia şi puterea miraculoasa a prototipului; i s-a conscrat un cult personal. Iconoclastii au luptat tocmai împotriva abuzurilor acestei idololatrii şi a altor excese asemănătoare. împotriva lor s-au ridicat oamenii simpli şi superstiţioşi, poporul, femeile, călugării, o mare parte din cler. Dar ei s-au bucurat de adeziunea societăţii cultivate, a înaltului cler de mir, neliniştit desigur de puterea călugărilor şi a unei parti din populaţia provinciilor centrale şi orientale ale Asiei Mici, ostile de multa vreme imaginilor. Ei au avut de partea lor şi armata, recrutata din ce în ce mai mult din aceste regiuni. A. Vasiliev are, de altfel, dreptate sa insiste asupra faptului ca împăraţii iconoclaşti sunt ei înşişi isaurieni, armeni, frig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pectul politic. Daca nu trebuie sa credem ca împăraţii iconoclaşti au căutat sa atragă de partea Imperiului pe evrei şi pe arabi, este, în schimb, probabil ca ei au vrut sa sustragă anumitor îmbieri ale Islamului o parte, deloc lipsita de importanta, din populaţia Asiei Mici, care era de tendinţa aniconica: s-a reamintit ceva mai sus ca Asia Mica înseamnă, în acea vreme, ea singura, aproape tot Imperiul. Pe de alta parte, nu se poate sa nu fii frapat de rolul jucat în aceasta disputa de problema monastica. Am arătat ceva mai sus de ce era primejdioasa creşterea nemăsurată a numărului călugărilor şi al mănăstirilor, a puterii lor, a bogăţiilor lor, a privilegiilor lor. Era vorba de un adevărat stat în stat. împăraţii iconoclaşti au dus o lupta îndârjita împotriva călugărilor şi s-au străduit sa le risipească şi secularizeze bunurile, tocmai pentru ca şi-au dat seama de aceasta primejdie – politica, economica,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sputa iconoclasta a sfârşit prin a deveni o confruntare între Biserica şi stat: şefii partidei monastice, egumenul mănăstirii de la Sakkoudion, din Bitinia, Platon si, mai ales, nepotul sau, Teodor de la Stoudiou, au revendicat, în toiul luptei, independenta Bisericii fata de stat şi i-au refuzat împăratului dreptul de a interveni în chestiunile religioase şi dogmatice: era doctrina Occidentului şi Teodor Studitul, exilat de Nichifor, făcuse, în aceasta privinţă, într-adevăr, apel la papa. Trebuie sa adăugăm, pe de alta parte, ca, după ce au dobândit satisfacţie în privinţa cultului imaginilor şi şi-au recăpătat privilegiile, călugării nu au mai stăruit sa proclame la fel de insistent independenta Bisericii şi ca, în cele din urma, nimic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conoclasmul avusese şi alte consecinţe, care au arata încă o data strânsa corelaţie dintre problemele religioase şi cele politice în Bizanţ. Cea mai neaşteptată a fost întărirea influentei greceşti în Italia de sud, unde au emigrat multi călugări. Cea mai importanta a fost adâncirea deosebirilor dintre Orient şi Occident şi accelerarea rupturii definitive dintre cele doua parti ale vechiului Imperiu al lui Iustinian. Papalitatea luase atitudine împotriva iconoclaştilor. Când papa Stefan al II-lea a fost însărcinat de Constantin al V-lea să-i ceara lui Pepin cel Scurt ajutor împotriva lombarzilor, el a trădat cauza Imperiului eretic si, în 754, a obţinut sa i se recunoască dreptul de a administra personal teritoriile Romei şi Ravenei, recucerite de Pepin: pentru Imperiu aceasta însemna pierderea Italiei. şi se ştie ca, în 774, după ce a distrus regatul lombard, Carol cel Mare a confirmat în chip solemn papei donaţia lui Pepin. Papalitatea nu mai avea, aşadar, încredere în Imperiul de răsărit şi avea să-şi caute pe viitor sprijin în Occident: încoronarea lui Carol cel Mare de către papa în noaptea de Crăciun a anului 800 şi crearea unui Imperiu creştin de apus sunt, într-o anumită măsură, consecinţă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i perioadei care ne interesează aici, mai multe evenimente sunt, din acest punct de vedere, semnificative. Vedem, pe de o parte, cum creştinătatea răsăriteană, stimulata şi revigorata parca de luptele cu iconoclasmul, îşi extinde mult influenta asupra barbarilor: în 863, Chirii şi Metodiu pornesc din Salonic sa evanghelizeze Moravia, ei vor deveni apostolii slavilor; în 864, tarul Bulgariei, Boris, se botează la Constantinopol, primind numele creştin Mihail şi impune apoi botezul întregului sau popor. Dar, pe de alta parte, lipsa de încredere şi rivalitatea dintre Roma şi Constantinopol sporesc. Când cezarul Fiardas l-a depus pe patriarhul Ignatie, care fusese iconofil, pentru a-i da scaunul patriarhal lui Fotie, Ignatie a făcut apel la papa Nicolae I, care i-a luat partea şi l-a excomunicat pe Fotie (863). Acesta a legat cauza sa personala de cauza naţională a Bizanţului şi un sinod ţinut la Constantinopol, în 867, l-a anatemizat pe papa, denunţând intervenţia lui ilegala în treburile Bisericii Răsăritului. Este vorba de aşa-numita schisma a lui Fo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macedoneana» şi apogeul Imperiului (867-10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la care am ajuns este, împreuna cu secolul lui Iustinian, cea mai glorioasa din istoria Bizanţului. Armatele bizantine victorioase îşi stăvilesc sau resping nenumăraţii duşmani şi fac sa sporească întinderea Imperiului. Civilizaţia bizantina cunoaşte tot acum ceea ce s-a numit, pe buna dreptate, «al doilea sau secol de aur». Niciodată, din vremea lui Iustinian, Bizanţul nu s-a bucurat de un prestigiu atât de mare; niciodată, până la căderea sa, el nu va mai înregistra succese atât de strălucite. Istoria acestei epoci cu adevărat epice a fost cunoscuta, multa vreme, prin intermediul lucrărilor bizantinistului francez G. Schlumberger, Nicephore Pbocas şi L'Epopk byzantine. Aici, nu vom putea decât să-i schiţăm trăsăturil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şi cea mai noua este ca opera realizata nu se datorează unui singur om, aşa cum s-a întâmplat, în secolul al Vl-lea, cu Iustinian, ci unei succesiuni de împăraţi, toţi vrednici de atenţie datorita diferitelor lor calităţi. întemeietorul dinastiei, Vasile I, se trăgea dintr-o familie armeneasca stabilita în Macedonia: de unde denumirea uzuala, dar de fapt inexacta, de dinastie «macedoneana». El devenise – datorita forţei lui fizice şi dibăciei cu care dresa caii sălbatici mai curând decât adevăratelor sale calităţi – favoritul ultimului împărat amorian, Mihail al III-lea, care-l asociase la domnie. Dar Vasile a pus la cale, în 866, asasinarea cezarului Bardaş, unchiul împăratului, iar în 867, asasinarea împăratului însuşi: el a domnit singur de la 867 la 8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sai, Leon al Vl-lea cel înţelept şi Alexandru, au domnit de la 886 la 913: Leon al Vl-lea a fost cel care a cârmuit în fapt. Ca sa aibă un fiu care să-i poată deveni succesor, el a trebuit sa ia în căsătorie patru femei la rând, scandalizându-i astfel grozav pe contemporani: aceasta încăpăţânare este remarcabila şi mărturiseşte, s-a spus, despre apariţia unei forme noi de legitimitate. De acum înainte va exista «o familie imperiala, ai carei membri primesc numele de porfirogeneţi» (născuţi în camera din palat numita porphyra). Fiul lui Leon al Vl-lea, Constantin al Vll-lea Porfirogenetul, ocupa tronul de la 913 la 959, dar de la 919 la 944 cârmuirea este exercitata de fapt de un împărat asociat, Roman Lecapenul, de origine armeana. Fiul lui Constantin al Vll-lea, Roman al II-lea, nu domneşte decât de la 959 la 963, apoi văduva sa, Teofano, se căsătoreşte cu generalul comandant suprem al armatei din Asia, Nichifor Phokas, asasinat în 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Ioan Tzimiskes, de origine armeana, domneşte de la 969 la 976 şi se considera suveran legitim în virtutea faptului ca s-a căsătorit cu Teodora, fiica lui Constantin Porfirogenetul. După el, tronul este ocupat de ambii fii ai lui Roman al II-lea, Vasile al II-lea Bulgaroctonul şi Constantin al VIII-lea (976-1028), care domnesc împreuna. începe apoi o perioada tulbure, care prevesteşte sfârşitul dinastiei: principala figura este a împărătesei Zoe, sotia succesiva a trei împăraţi (Roman al III-lea Argyros, Mihail Paflagonianul şi Constantin Monomahul) şi care a cârmuit, o vreme, Imperiul singura, apoi în asociere cu sora sa mai mica, Teodora. Este ultima cârmuire de către femei a Biz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ţinut ca dinastia «macedoneana» este de fapt armeana; ca Roman Lecapenul, care guvernează în locul lui Constantin al Vll-lea, este armean; ca uzurpatorul Ioan Tzimiskes este armean. Alta trăsătură comuna acestor împăraţi este ca ei sunt, înainte de toate, osteni. Singurele excepţii notabile sunt Leon al Vl-lea şi Constantin al Vll-lea: dar şi în vremea lui Constantin al Vll-lea a guvernat de fapt, multa vreme, amiralul Roman Lecap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în Orient şi în Occident. Imperiul a trebuit să-i înfrunte pe arabi pe toate frontierele, în afara de aceea a Dunării. Vasile I şi Leon al Vl-lea au condus campanii aproape în fiecare an, dobândind adesea victoria, niciodată însa victoria decisiva, în Occident, ei au recucerit Tarentul, dar tot atunci arabii au încheiat campania de cucerire a Siciliei şi şi-au consolidat biruinţa, luând în stăpânire Siracuza, Taormina şi Reggio. în Orient, ei au izbutit sa deplaseze iarăşi spre est frontiera asiatica a Imperiului: dar, în 904, o flota de piraţi musulmani a cucerit prin surprindere Salonicul, invadatorii au prădat oraşul şi s-au îndreptat îndată după aceea spre Siria, cărând cu ei o uriaşă prada şi peste 20.000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emnalul care a declanşat reluarea energica a ofensivei bizantine. Sub Roman Lecapenul, ea s-a soldat cu unele succese în Mesopotamia de sus şi a dus la recucerirea Edessei. Ceva mai târziu, Nichifor Phokas şi Ioan Tzimiskes, mai întâi ca generali, apoi ca împăraţi, au dobândit victorii hotărâtoare. Phokas a redobândit Creta şi Ciprul, Tarsul şi Cilicia si, mai ales, în Siria, Alepul şi Antiohia. Tzimiskes a transferat războiul dincolo de Eufrat şi a organizat o adevărată cruciada pentru eliberarea locurilor sfinte: el a recucerit Damascul şi o parte din Palestina, fara sa ajungă totuşi la Ierusalim. Vasile al II-lea a putut sa păstreze aceste cuceriri fara sa le sporească sensibil. Imperiul obţinuse însa în trei regiuni – în Creta, pe Eufrat, în Siria – rezultate deci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nu au fost mai putin clare în Armenia. Aceasta tara fusese una din mizele principale ale necontenitei lupte dintre Imperiul persan şi Imperiul roman. în secolul al VH-lea, ea fusese ocupata de arabi. In secolul al IX-lea, dinastia armeana a Bagratizilor a revenit pe tron, cu consimţământul comun al arabilor şi al bizantinilor, care aveau nevoie, fiecare, de sprijinul armenilor. Bizanţul şi-a înfrânt rivalul: sub Roman Lecapenul, influenta lui în Armenia a crescut; sub Vasile al II-lea, Armenia este parte cucerita, parte vasalizatâ; sub Constantin Mono-mahul, capitala, Ani, este cucerita, iar Bagratizii sunt detronaţi, în vremea acestor domnii glorioase, Bizanţul nu renunţa Ia Italia, unde Leon al Vl-lea organiza cele doua theme – ce-i drept, foarte putin întinse – a Longobardiei şi a Calabriei, înlocuite ceva mai târziu de catepanatul din Bari. Este posibil chiar ca împăratul bizantin sa fi dorit sa reia de la împăratul Apusului 104 unele titluri uzurpate: se pare ca el a avut o disputa în privinţa titlului imperial cu Ludovic al II-lea si, poate, cu Otton, încoronat la Roma, în 962, întemeietorul Sfântului Imperiu roman de naţiune germana. Dar primejdia araba făcea sa treacă pe planul al doilea aceste certuri. Phokas a căutat, poate, alianţa cu Otton I şi printre ambasadele schimbate atunci între cele doua Imperii, cea mai faimoasa este a lui Liutprand. Tzimiskes i-a dat-o pe prinţesa bizantina Teofano în căsătorie lui Otton al II-lea, care a fost înfrânt, pe de alta parte, de arabi. Cel putin, Vasile al II-lea a ieşit victorios, la Cannes, dintr-o bătălie care a făcut evident, pentru prima data, pericolul reprezentat de normanzi şi acest succes, care întărea poziţia Bizanţului în Italia, îi va permite lui Mihail al IV-lea sa organizeze o expediţie împotriva Siciliei arabe: Georgios Maniakes a recucerit, într-adevăr, Mes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i şi frontiera Dunării. Pericolul bulgar a fost mai strict localizat, dar mult mai grav decât pericolul arab. Conflictul a izbucnit în vremea succesorului lui Boris, a fiului sau, Simion, care fusese educat la Constantinopol. Pentru a crea o diversiune fata de acţiunile lui ameninţătoare, potrivit unei practici îndatinate a diplomaţiei bizantine, Leon al Vl-lea a făcut apel la maghiari, numiţi şi unguri – acesta este momentul intrării lor în istorie – care au invadat nordul Bulgariei. La rândul sau, Simion i-a chemat pe pecenegi si, cu ajutorul lor, i-a respins pe maghiari: după care, Simion i-a înfrânt pe greci şi a ajuns la zidurile Constantinopolului. Leon al Vl-lea a trebuit sa semneze un tratat şi sa plătească 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ion şi-a îndreptat ambiţiile către Salonic: ca sa nu i-l dea, Leon al Vl-lea a trebuit să-i cedeze vaste teritorii din Macedonia septentrionala. în sfârşit, Simion şi-a fixat drept obiectiv Constantinopolul, cu intenţia de a deveni «tar al bulgarilor şi împărat al romanilor», titlu pe care l-a arborat o vreme, în 917, Simion a ieşit învingător din marea bătălie de la Anhialos. în 922, el a pus stăpânire pe Adrianopol; a sfârşit prin a stăpâni toată Macedonia şi Tracia, în afara de Salonic şi Constantinopol. şi a venit sa asedieze capitala, care s-a crezut încă o data pierduta şi care a fost încă o data salvata datorita zidurilor ei de apărare. Atunci, în 924 probabil, a avut loc, chiar sub zidurile oraşului, o dramatica întrevedere între Simion şi Roman Lecapenul, care-şi petrecuse noaptea în rugăciune, la Sfânta Sofia: a fost încheiat un armistiţiu, cu singura condiţie pentru bizantini de a plati tribut, iar Simion s-a retras. Ce se întâmplă-se? S-a crezut adesea ca Simion s-a arătat conciliant, deoarece era el însuşi ameninţat în acel moment de sârbi şi deoarece negocierile sale cu arabii în vederea încercuirii Bizanţului eşu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a murit în 927, iar sub succesorul sau, Petru, Bulgaria a intrat într-o rapida decădere, grăbită de conflictele interne. Nichifor Phokas şi Ioan Tzimiskes au reînceput lupta, ajutaţi o vreme de ruşii lui Sviatoslav: Bulgaria răsăriteană, daca nu chiar toată Bulgaria, a fost cucerita de bizantini, pentru care Dunărea redevenea o frontiera. Totul a fost repus în discuţie în anii următori, când tarul Samuil, a reorganizat armata bulgara în Bulgaria apuseana şi a reconstruit un Imperiu care se întindea de la Dunăre până în Tesalia şi la Adriatica. Vasile al II-lea a purtat război împotriva lui, din 986 până în 1014, cu o sălbăticie şi cruzime egale celor ale bulgarilor şi care i-au adus numele de «ucigător de bulgari» (Bulgarocton). Bătălia hotărâtoare a avut loc în 1014, la nord de Serres: armata bulgara a fost zdrobita, iar Vasile al II-lea a făcut 15.000 de prizonieri. El a poruncit sa fie orbiţi cu toţii, cu excepţia câte unui om dintr-o suta, menit sa le fie călăuză şi i-a expediat lui Samuil aceasta jalnica turma. După câteva săptămâni, Samuil a murit. întreaga Bulgărie a fost cucerita şi supusa unui guvernator bizantin: era sfârşitul primului Imperiu bulgar si, pentru Bizanţ, stăpânirea întregii Peninsule Balcanice era din nou asig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mna nicidecum securitate absoluta pe toată frontiera septentrionala sau danubiana. Pe lângă maghiari, cărora li se arătase calea spre sud şi pecenegi, stabiliţi între Dunăre şi Nipru, cărora Bizanţul a fost silit în cele din urma sa le plătească tribut, ruşii reprezentau şi ei un pericol din ce în ce mai ameninţător. Potrivit tradiţiei, printul Oleg a întreprins o expediţie împotriva Constantinopolului în 907: nu s-a stabilit încă în chip definitiv daca aceasta expediţie, care ar fi fost urmata de încheierea unui tratat, este un fapt istoric autentic sau o simpla legenda. Este însa sigur ca raporturile, fie de ostilitate, fie de prietenie, dintre Bizanţ şi Rusia s-au înmulţit. De la începutul secolului al X-lea înainte, armatele bizantine includ importante corpuri de mercenari ruşi. Sub Roman Lecapenul, Constantinopolul este atacat de doua ori de printul Igor, în 941 şi 944: se încheie un tratat, Igor se reîntoarce la Kiev. Abia sub Vasile al II-lea a fost găsită soluţia: împăratul a încheiat o alianţă cu printul rus Vladimir, care a fost botezat, a luat în căsătorie o prinţesă bizantina şi şi-a botezat poporul, în 988 sau 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ă o ilustrare a dibăciei cu care Bizanţul a combinat forţa militara, abilitatea diplomatica, propaganda relig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ociala. Pe plan intern, împăraţii au fost preocupaţi mai ales de problema grava a regimului proprietăţii agrare. Documentele epocii îi opun adesea pe cei «puternici» celor «saraci». «Puternicii» sunt cei cărora averea sau, mai cu seama, funcţiile şi rangul lor le pun la îndemâna mijloace de presiune asupra micilor cultivatori de pământ, pe care îi distrug: ei îşi dau aere de independenta pe domeniile lor mari cât nişte provincii. «Saracii» sunt ţăranii posesori ai unei bucăţi de pământ sau beneficiarii acelor loturi militare despre care am vorbit ceva mai sus: exigentele şi ameninţările celor mari, uneori şi excesele fiscului, îi împingeau sa caute pe lângă cei «puternici» protecţie sau o relativa linişte, plătite în schimb cu propria lor libertate. Dispariţia micii proprietăţi avea grave consecinţe economice, fiscale, militare. Dezvoltarea excesiva a marii proprietăţi prezenta un pericol a cărui amploare a putut fi măsurată sub Vasile al II-lea, când rebeliunea a doi mari seniori din Asia Mica, Bardaş Phokas şi Bardaş Skleros, era pe punctul de a-l răsturna p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vella din 922 a lui Roman Lecapenul inaugurează masurile luate pentru remedierea acestei stări de lucruri: ea interzice celor puternici sa dobândească în vreun fel oarecare proprietatea celui sărac, acorda preferinţa taranului atunci când el este în concurenta cu un senior pentru cumpărarea unui teren şi impune restituirea bunurilor militare acaparate ori cumpărate de la legitimii lor posesori. Aceste masuri sunt reamintite şi confirmate de Roman Lecapenul într-o novella din 934. Mai ales Vasile al II-lea s-a arătat necruţător cu cei mari: o novella din 996 aboleşte prescripţia de patruzeci de ani care proteja achiziţiile făcute de seniori, interzice patronajul şi repune în vigoare dispoziţia potrivit căreia cei puternici erau obligaţi sa plătească impozitele datorate de saraci, daca aceştia din urma erau incapabili sa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oblema avea şi un alt aspect: numeroase şi puternice, mânăstirile nu erau mai putin periculoase decât seniorii pentru mica proprietate. Novelle ale lui Roman Lecapenul le-au interzis, în 922 şi 934, mânăstirilor sa achiziţioneze pământul celor saraci, iar în 964, Nichifor Phokas interzice ctitorirea de noi mănăstiri şi daniile către mânăstiri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suri s-au dovedit, până la urma, zadarnice. Aristocraţia funciara şi călugărimea reprezentau forte mult prea mari pentru ca împăratul sa se poată dispensa multa vreme de sprijinul lor sau să-şi atragă ostilitatea lor. Se pare ca, începând de la Roman Argyros si, în orice caz, de la Isaac Comnenul, toate acestea au rămas litera moarta: aceasta lupta între marea şi mica proprietate, care constituie drama istoriei sociale a Bizanţului, se va sfârşi prin triumful celor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sma. Am arătat mai sus ce se înţelege prin aşa-numita prima schisma a lui Fotie, rezultat al anatemei pe care şi-au aruncat-o reciproc papa şi patriarhul. Vasile I, care-l înlocuise mai întâi pe Fotie cu Ignatie, l-a rechemat, îndată după moartea acestuia, pe Fotie, iar în 879, un sinod întrunit la Constantinopol a ridicat anatema aruncata asupra lui. Se susţinea până nu de mult, potrivit unei tradiţii, ca papa Ioan al VlII-lea, mâniat, a reînnoit atunci anatema contra lui Fotie, provocând astfel o noua ruptura între Biserici, cunoscuta ca «a doua schisma a lui Fotie». Lucrările lui Fr. Dvornik, V Laurent şi V Grumel au demonstrat ca nu s-a mai produs nici un fel de ruptura după sinodul din 879, ba chiar, dimpotrivă, ca papa l-a recunoscut, probabil, ca patriarh pe Fotie, care, la rândul lui, îşi revizuise atitudinea în anumite privinţe şi se împăcase cu pap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chisma, cea definitiva, se va produce către mijlocul secolului al Xl-lea. Raporturile dintre papalitate şi Imperiu erau încordate de multa vreme, din pricina luptei lor pentru influenta în Italia de sud. Aceasta rivalitate nu constituia însa un motiv suficient pentru a se ajunge la schisma; a mai fost nevoie de aroganta şi ambiţia a doi oameni care sa se împotrivească oricărei concesii, un legat al papei, cardinalul Humbertus şi un patriarh al Constantinopolului, Mihail Keroularios. Autoritar şi brutal, acesta din urma, nu s-a sfiit sa urmeze în raporturile cu Occidentul o linie politica personala, contrara celei promovate atunci de împăratul Constantin al IX-lea: când legaţii pontificali au venit la Constantinopol, patriarhul a refuzat orice compromis. Cardinalul Humbertus, care vorbea mai degrabă ca un stăpân decât ca un sol, a depus pe altarul Sfintei Sofii o bula de excomunicare împotriva lui Keroularios şi a părăsit Constantinopolul. Keroularios a convocat un sinod care i-a excomunicat pe legaţii pontificali. Ruptura era fapt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a, pe moment, nimeni nu i-a înţeles importanta. Nu era, la urma urmelor, primul incident de acest fel şi o excomunicare era uşor de ridicat. Dar acest lucru nu s-a întâmplat şi schisma dăinuie şi azi. Care i-au fost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sţine de obicei ca, din punct de vedere politic, schisma a fost una din cauzele slăbiciunii Bizanţului, ca ea l-a împiedicat sa obţină de la Occident sprijinul de care ar fi avut nevoie, de pilda, împotriva turcilor. Aceasta judecata se întemeiază pe o simpla ipoteza, anume ca Occidentul ar fi fost gata sa răspundă în chip eficace la apelul Orientului: avem multe temeiuri sa ne îndoim ca aşa ceva s-ar fi putu întâmpla. Din punct de vedere religios, nu se poate contesta ca schisma a însemnat o victorie pentru patriarhia constantinopolitana şi o înfrângere pentru papalitate, caci aceasta din urma a trebuit sa renunţe la pretenţiile ei de dominaţie asupra Bisericii răsăritene. Patriarhia nu pierdea nimic, dimpotrivă: după ce s-a eliberat de supunerea fata de Roma, autoritatea ei asupra celorlalte trei patriarhii orientale şi asupra lumii slave creştin-ortodoxe a sp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In ce priveşte civilizaţia, epoca macedonenilor este una dintre cele mai strălucite din istoria Bizanţului. Primul indicau în acest sens ne este oferit de opera legislativa a împăraţilor, care – de altfel, în chip eronat – nu au avut decât dispreţ fata de Ecloga şi au vrut sa o înlocuiască printr-o culegere de legi care sa se situeze la înălţimea vremii lor. Vasile I este cel dintâi care a avut aceasta ambiţie: el nu a putut face sa apară însa decât doua lucrări pregătitoare, un «manual» (procheiron) şi o «introducere» (epanagoge). Ceva mai târziu, Leon al Vl-lea a publicat, în sfârşit, în limba greaca, monumentala culegere a Basilicalelor, adică a legilor imperiale, care constituia, într-un fel sinteza operei legislative a lui Iustinian, lăsând însa de o parte legile căzute în desuetudine şi adăugând legile mai recente. Din epoca lui Leon al Vl-lea ni s-a păstrat un text deosebit de interesant: Cartea prefectului (este vorba de prefectul Constantinopolului), descoperita abia la sfârşitul secolului trecut. Prefectul capitalei avea, între alte atribuţii, supravegherea tuturor colegiilor de neguţători şi artizani, iar Cartea prefectului, document esenţial pentru cunoaşterea vieţii economice în Bizanţ, unde aproape toate profesiunile erau, în interesul statului şi al populaţiei, supuse unei reglementari stricte, ne pune la dispoziţie lista breslelor şi detalii despre organi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uturor indiciilor, prosperitatea economica era mare la Constantinopol, unde ajungeau toate mărfurile şi toţi negustorii lumii şi care a jucat vreme îndelungata un rol comparabil cu rolul Pireului în epoca de înflorire a Atenei. Bogăţia bazata pe comerţ, gloria militara şi puterea redobândita îşi găsesc, toate, expresia în literatura şi arte. Nu mai exista astăzi la Constantinopol «noua Biserica» sau Nea lui Vasile, monument la fel de reprezentativ pentru epoca lui ca Sfânta Sofia pentru epoca lui Iustinian. Au ajuns în schimb până la noi multe monumente provinciale şi piese aparţinând artelor minore care ne atesta existenta acum a unei renaşteri, de factura foarte greceasca (sa ne gândim la mozaicurile de la Daphni), considerata drept o «a doua epoca de aur» din istoria artei bizantine. In ce priveşte istoria ideilor, este destul sa amintim ca aceasta epoca este străjuită de cele doua mari figuri ale lui Fotie şi Psellos, amândoi remarcabili atât prin gustul lor pentru elenism, cât şi prin intima cunoaştere a tradiţiei antice. Fara îndoiala, spre deosebire de artişti, scriitorii din aceasta epoca s-au dovedit uneori prea putin originali, astfel încât s-a putut spune ca e vorba de o epoca a enciclopediilor: Antologia palatina, Lexiconul lui Suidas, Vieţile sfinţilor ale lui Simion Metafrastul. Nu trebuie sa uitam însa poeziile lui Ioan Geometrul, epopeile din ciclul lui Dighenis Akritas, Istoriile lui Leon Diaconul şi ale continuatorilor lui Teofan, întreaga opera a lui Psellos, învăţat şi scriitor universal, împăraţii au constituit exemple pentru oamenii de cultura: Leon al Vl-lea, supranumit Filosoful prin dragostea sa pentru studiu şi pentru savanţi; Constantin Porfirogenetul, ale cărui tratate privitoare la Administrarea Imperiului, la Theme, la Ceremoniile curţii bizantine ni s-au păstrat, ca scriitor, constructor, artist, animator al întregii vieţi intelectuale din vremea sa. Constantin Monomahul a înfăptuit poate ceva şi mai folositor atunci când a înfiinţat, pe lângă facultatea de filosofie condusa de Psellos, o facultate de drept, condusa de Ioan Xiphilinos, care avea drept misiune să-i formeze pe funcţionari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Moartea Teodorei, în 1056, marchează sfârşitul dinastiei macedonene şi începutul unei perioade caracterizate prin antagonismul persistent între armata şi partida marilor seniori provinciali care o conduceau în virtutea sistemului regional de recrutare, pe de o parte şi administraţia centrala şi birourile civile din capitala, pe de alta. Constantin Monomahul, care trăise experienta unor rebeliuni ca acelea ale lui Maniakes şi Tornikios, dusese o politica ostila armatei: el îi redusese efectivele, înlocuise adesea prin mercenari trupele naţionale. începând din 1056, lupta între aceste doua tendinţe se manifesta prin însăşi alternanta împăraţilor. în sfârşit, după domnia lui Nichifor Botaniates (1078-1081), care era strategul unei theme din Asia Mica, partida «feudala» triumfa definitiv prin venirea la putere a lui Alexie Comn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voluţie nu a fost lipsita de tulburări care au compromis grav, în trei privinţe, opera de politica externa a macedonenilor. In Occident, în 1071, normanzii lui Robert Guiscard au cucerit Bari (capitala catepanatului) după trei ani de asediu: aceasta însemna căderea Italiei bizantine. In Balcani, pecenegii, aceşti «turci ai nordului», au traversat Dunărea, au prădat toată Macedonia şi Tracia, au asediat Constantinopolul: Bizanţul a trebuit sa le plătească tribut. în Orient, turcii selgiucizi, după ce înaintaseră lent în Persia şi Mesopotamia, au atacat Armenia bizantina. Tot în acest an fatal, 1071, în bătălia de la Mantzikiert, Roman Diogene a fost înfrânt şi făcut prizonier de seful turc Alp Arslan. Bizantinii şi-au dat seama atunci de gravitatea pericolului turc. «Frontierele Imperiului erau încă intacte, de la Antiohia la lacul Van, dar deruta a declanşat debandada. Toate forţele Imperiului s-au retras către apus şi căile Asiei Mici s-au deschis înaintea turcilor» (L. Bre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ul şi cruciaţii. Comnenii şi 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latine şi Imperiul grec din Ni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Comnenilor. «O data cu Alexie, partida militara şi aristocraţia funciara provinciala au triumfat asupra partidei birocratice din capitala» (A. Vasiliev). într-adevăr, Alexie Comnenul îşi datora ascensiunea faimei sale de oştean, iar Comnenii, familie originara, poate, din regiunea Adrianopolului, deveniseră mari proprietari de domenii în Asia Mica. Alexie I a domnit de la 1081 la 1118, fiul sau, Ioan al II-lea, de la 1118 la 1143 şi fiul acestuia, Manuel I, de la 1143 la 1180: vreme de un secol, Imperiul a avut parte de o administraţie stabila şi ferma. Manuel, ale cărui priviri au fost îndreptate constant spre Occident, a luat de sotie, în a doua sa căsătorie, o principesa franceza, pe Maria de Antiohia: ea a exercitat regenta în vremea minoratului lui Alexie al II-lea (1180-1183). Dar acesta din urma a fost detronat de un nepot al lui Ioan al II-lea, Andronic Comnenul, figura cea mai originala din familie, care a avut cu totul alta orientare politica decât predecesorii sai: venirea sa la putere a fost marcata de o uriaşă reacţie împotriva latinilor, care au fost masacraţi în masa la Constantinopol; politica sa interna a fost dominata de lupta apriga împotriva marii aristocraţii. Dar Andronic, detronat la rându-i de Isaac Anghelos, n-a domnit decât de la 1183 Ia 1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conomic, prosperitatea Imperiului rămâne în aparenta foarte mare: doua treimi din bogăţia mondiala se afla la Constantinopol, vor spune cu uimire cruciaţii. Dar, din motive politice, Bizanţul renunţa treptat la izvorul însuşi al acestei prosperităţi, anume Ia rolul sau de intermediar între Orient şi Occident, în favoarea oraşelor italiene, Pisa, Genova si, mai ales,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chestiunile religioase interesul politic primează fata de credinţă. In mai multe rânduri, împăratul pare gata sa recunoască papei autoritatea religioasa asupra Orientului, cu speranţa iluzorie ca va înlesni astfel restabilirea propriei sale autorităţi politice asupra Occidentului. Pentru a crea dificultăţi împăratului Germaniei, împotriva căruia a dus vreme îndelun-gata o lupta apriga, papa se arata şi el adesea dispus sa se apropie de împăratul bizantin: niciodată unirea bisericilor nu a fost mai aproape. Ea nu se va înfăptui totuşi, deoarece, în cele din urma, Imperiul apusean şi papalitatea se vor împăca, cruciadele se vor solda cu un eşec, iar unirea se va izbi deopotrivă de indiferenta şi lipsa de înţelegere a latinilor şi de violenta opoziţie a grecilor, răniţi în sentimentul lor national de excesele politicii latinoflle a lui Manuei si, mai mult încă, de feluritele abuzuri ale cruc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şi Balcanii. Ameninţarea cea mai grava pe care a trebuit sa o înfrunte Alexie I a fost cea a pecenegilor, chemaţi de «bogomrli», adepţii unei mişcări eretice, înrudite cu pavlichianismul, care a devenit o forma de naţionalism slav. Pecenegii l-au învins pe Alexie la Silistra, au tăbărât, în 1091, sub zidurile Constantinopolului şi au fost pe punctul de a încheia cu turcii selgiucizi o alianţă, care ar fi reprezentat un pericol de moarte pentru Bizanţ. Aflat la strâmtoare, Alexie a chemat împotriva lor pe sălbaticii polovti, care i-au masacrat aproape pe toţi, în 1091. Cât despre turci, vom vedea ca prima cruciada i-a alungat, pentru o vreme, din aproape toată Asia Mica. La începutul domniei lui Ioan al II-lea, pecenegii au încercat o revenire ofensiva: ei au fost zdrobiţi şi au dispărut pentru totdeauna din istoria Biz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l II-lea a trebuit sa înfrunte însa o noua primejdie, care se ridica ameninţătoare în partea de vest a Peninsulei Balcanice, anume coaliţia a doua tinere puteri, Ia fel de redutabile, ungurii şi sârbii: el a dus împotriva acestor doua popoare războaie care nu s-au încheiat cu un rezultat decisiv, dar care au fost suficiente pentru a le stavili ambiţiile. Pe de alta parte, Ioan al II-lea a înregistrat victorii clare în Cilicia, unde se constituise statul independent al Armeniei Mici, întemeiat de refugiaţi armeni: el a readus Cilicia în sânu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i nu-şi îndrepta privirile către Orient decât silit de împrejurări; el a fost chemat acolo de răzvrătirea Ciliciei, pe care a reprimat-o si, mai ales, de conflictele cu turcii. Sultan în Iconium era pe atunci redutabilul Kilidj Arslan al II-lea: în 1176, ostile turceşti au căsăpit ostile bizantine în Frigia, la Myriokephalon. Pentru Bizanţ, la un secol după Mantzikiert, aceasta însemna năruirea oricărei speranţe de a-i învinge pe turci în Asia si, totodată, o condamnare a politicii occidentale care-l determinase pe Manuel sa neglijeze, de dragul unei iluzii deşarte, interesele imediate a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veneţieni şi normanzi. Robert Guiscard crease în Italia de sud ducatul Apuliei, care sta la originea regatului Siciliei. El şi-a întors curând ambiţiile către Imperiul bizantin şi a cucerit Dyrrachium (Durazzo), punctul de plecare al drumului ce ducea, prin Macedonia şi Tracia, până la Constantinopol. Alexie I nu dispunea de o flota capabila sa lupte împotriva celei a normanzilor: el a solicitat aşadar sprijinul marinei veneţiene, oferind în schimb avantaje comerciale. Guiscard a pierdut Dyrrachium. Dar pentru a răsplăti serviciile Veneţiei, Alexie trebuise să-i acorde republicii, în 1082, un chrysobul (diploma prevăzută cu sigiliul de aur imperial), unul dintre cele mai importante documente semnate vreodată de un împărat al Bizanţului. Negustorilor veneţieni li se acorda, practic, dreptul de a face vânzări şi cumpărări în tot Imperiul, fara obligaţia de a se supune controlului vamal şi de a plati taxele vamale, iar la Constantinopol li se rezervau un cartier întreg şi antrepozite: comerţul Veneţiei era favorizat, pe teritoriul Imperiului, mai mult decât comerţul Bizanţului însuşi. Actul este de importanta capitala. Bizanţul renunţa sa mai traga foloase de pe urma acelor imense avantaje pe care i le oferea situaţia sa de intermediar între Orient şi Occident şi cărora li se datorase puterea sa economica. Veneţia îşi începea grandioasa expansiune la capătul căreia întreaga lume mediteraneana avea sa fie supusa influentei sale. Veneţia va oferi de acum înainte spectacolul unui stat care-şi pune forţa maritima în serviciul exclusiv al intereselor sale comerciale şi care, printr-un amestec uluitor de cinism şi de abilitate, datorita unei politici remarcabile şi de o remarcabila continuitate, va realiza de-a lungul câtorva secole ambiţiile unui imperialism economic lipsit de scrupule. A patra cruciada zace în germene în actul din 10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împăraţii bizantini nu vor mai putea face altceva decât sa încerce a diminua importanta privilegiilor veneţiene, prin acordarea de privilegii analoage celor doua rivale principale ale Veneţiei, Pisa şi Genova. aşa a procedat Ioan al II-lea, care nu a putut totuşi sa evite reînnoirea chrysobulului din 1082. Când s-a văzut ameninţat de ambiţiile tânărului regat al Siciliei, întemeiat de Roger al II-lea, el a căutat sa obţină sprijinul de care avea nevoie nu de la Veneţia, ci de la împăratul Germaniei. Fara sa abandoneze alianţa cu Conrad al III-lea (el a luat de sotie, într-o prima căsătorie, pe cumnata împăratului), succesorul sau, Manuel, a trebuit sa facă din nou apel la Veneţia, după ce Roger a cucerit Corfu şi a întreprins, în Grecia, un raid îndrăzneţ, care l-a dus până în Atica: Veneţia a recucerit Corfu, dar a obţinut în schimb noi avantaje comerciale. Mai târziu, când Guillaume I i-a urmat lui Roger al II-lea, Manuel a făcut o ultima încercare de a rezolva, prin forte proprii, problema normanda: trupele lui au fost înfrânte la Brindisi, bizantinii nu aveau sa mai revină niciodată în Italia. în schimb, normanzii vor navali încă o data în Imperiu: sub Andronic ei au recucerit Dyrrachium, au asediat şi cucerit Salonicul, unde au făptuit un adevărat masacru, s-au îndreptat apoi spre Constantinopol. Atunci populaţia din capitala s-a răsculat şi l-a înlocuit pe Andronic cu Isaac Anghelos, care i-a alungat pe normanzi din Salonic şi Dyrrachium. împăraţii se dovediseră capabili sa apere Imperiul, dar nu sa şi înlăture puterea normanda din Italia şi plătiseră acest rezultat mediocru cu importante concesii în beneficiul imperialismului economic vene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ruciade. Cruciadele sunt un fenomen complex şi adesea greşit înţeles, deoarece sunt privite numai din punctul de vedere al Occidentului şi doar ca fenomen de natura religioasa. în realitate, rolul cel mai important în desfăşurarea cruciadelor l-au jucat interesele politice şi economice, numai ca ele au fost disimulate de ideologia eliberării locurilor sfinte. Papii înşişi, care doreau sa lichideze schisma din 1054 şi sa readucă Orientul sub autoritatea lor, nu au fost întotdeauna slujitorii puri ai unui ideal exclusiv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ruciada a fost hotărâtă în 1095, la conciliul de la Clermont, din iniţiativa lui Urban al II-lea. în acelaşi an, uriaşa banda dezordonata de săracani pusi pe prădăciuni, pe care Pierre l'Ermite şi Gautier Sans Avoir o târau după ei prin Europa, l-a înspăimântat de-a dreptul pe Alexie I, când a apărut Ia porţile Constantinopolului: împăratul s-a grăbit sa transporte în Asia aceasta trupa neliniştitoare, fanatica şi famelica, măcelărita apoi, aproape toată, de turci în apropiere de Niceea. în anul următor, armata seniorilor şi-a marcat trecerea prin noi acte de prada şi i-a stârnit noi temeri lui Alexie, care a obţinut totuşi din partea cruciaţilor un jurământ de vasalitate. Au fost cucerite Niceea, Edesa, Antiohia si, în cele din urma, Ierusalimul, la 15 iulie 1099. Cruciaţii au constituit, după modelul occidental şi feudal, o serie de principate latine, la Edesa pentru Balduin de Flandra, la Antiohia pentru Boemund de Tarent, la Ierusalim pentru Godefroy de Bouillon. Dar ei au uitat ca se declaraseră vasali ai împăratului bizantin: Ioan al II-lea le-a amintit cu duritate acest lucru, restabilindu-şi prin forţa armelor suzeranitatea asupra Antio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ruciada a fost motivata de o revenire ofensiva a turcilor, care au cucerit Edesa: căderea acestui principat franc lăsa descoperite în fata primejdiei Ierusalimul şi Antiohia. Cruciada a fost predicata de Bernard de Clarvaux şi condusa de regele Ludovic al VII-lea al Franţei şi de împăratul german Conrad al III-lea. Când a aflat despre declanşarea cruciadei, împăratul bizantin Manuel, desi «latinofil» şi înrudit cu Conrad al III-lea, a poruncit sa fie pregătite pentru lupta fortificaţiile Constantinopolului. Germanii au sosit cei dintâi: Manuel nu s-a liniştit până ce nu a izbutit să-i facă sa treacă în Asia, unde turcii i-au înfrânt sângeros. Aceeaşi primire şi aceeaşi soarta i-au fost rezervate, ceva mai târziu, armatei lui Ludovic al VII-lea. în cele din urma, Conrad al III-lea şi Ludovic al VII-lea au revenit în Occident. Câţiva ani mai târziu, Manuel punea capăt încercărilor printului latin din Antiohia, Renaud de Chatillon de a-şi afirma independenta şi-şi făcea intrarea triumfal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ruciada s-a soldat cu un eşec la fel de evident. Ea a fost provocata de acţiunile lui Saladin care întemeiase în Egipt o noua dinastie şi care, în 1187, a atacat regatul Ierusalimului, a cucerit oraşul, l-a făcut prizonier pe rege. Cruciada avea drept şefi pe marii suverani din Occident: Filip August, Richard Inima de Leu, Frederic Barbarosie. Ea a stârnit tot atâtea temeri împăratului bizantin Isaac Anghelos, cât prima cruciada lui Alexie şi a doua lui Manuel: Isaac s-a apropiat chiar de Saladin. Dar armata lui Barbarosie, venita pe uscat, a fost învinsa în Asia Mica şi împăratul a pierit înnecat. Cât despre Filip August şi Richard, veniţi pe mare, ei n-au izbutit sa recucerească Ierusalimul şi s-au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ieşea până la urma învingător din aceasta înfruntare. Era oare duplicitatea împăratului bizantin cauza acestei înfrângeri a creştinătăţii? aşa s-a pretins în Occident, dar acuzaţia este nedreapta. Ar fi multe de spus despre felul în care cruciadele au fost pregătite şi înfăptuite de seniorii franci. Cât despre împăratul grec, trebuie sa ne amintim că el nu ceruse latinilor decât mercenari pentru a-l ajuta sa protejeze creştinătatea împotriva necredincioşilor: el nu înţelegea ideea de cruciada şi nu putea sa dorească succes unei întreprinderi care ar fi dus la supunerea Orientului fata de Occident. Avea dreptate sa privească cu extrema neîncredere aceste armate feudale, în care entuziasmul religios al celor smeriţi era exploatat de ambiţia seniorilor. Desfăşurarea celei de a patra cruciade avea sa arate cât de îndreptăţite erau aceste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ruciada. Ea l-a avut în frunte pe italianul Bonifaciu de Montferrat, dar adevăraţii conducători erau papa Inocenţiu al III-lea şi dogele Veneţiei, Dandolo. Inocenţiu al III-lea, partizan al unirii bisericilor – sub direcţia Romei, desigur – reprezintă interesele spirituale şi religioase; Dandolo este exponentul ambiţiilor economice ale Veneţiei şi el va juca rolul decisiv. Cruciaţii urmau sa fie transportaţi în Orient de corăbii veneţiene, dar Veneţia pretindea sa i se plătească integral preţul transportului înainte de plecare. întrucât cruciaţii nu au putut sa strângă suma necesara de bani, Veneţia le-a propus sa cucerească, în compensaţie, pentru ea oraşul Zara, de pe coasta occidentala a Adriaticii, oraş care îi aparţinuse cândva, dar era acum în stăpânirea regelui Ungariei. Straniu început pentru o cruciada împotriva necredincioşilor: Zara era un oraş creştin şi aparţinea unui suveran creştin. Cu toată indignarea papei, cruciaţii au acceptat aceasta ciudata condiţie şi au luat Zara cu asalt, predând-o, după cucerire, veneţienilor. Mai mult decât atât. Cruciada avea drept obiectiv Egiptul de care depindea Palestina. Dar în Occident se găsea atunci fiul lui Isaac al II-lea Anghelos, detronat de Alexie al III-lea, tânărul Alexie Anghelos, ruda a împăratului Filip de Suabia: acesta a sugerat cruciaţilor să-l restaureze mai întâi pe tânărul Alexie pe tron, arătându-le cât de mare ar fi fost avantajul de a-l avea de partea lor pe împăratul Răsăritului. Dandolo a acceptat, înţelegând cât de mult putea profita Veneţia de pe urma acestei situaţii. în chip şi mai surprinzător cruciaţii au admis cu uşurinţă aceasta schimbare a destinaţiei călătoriei lor: în loc sa apuce spre Egipt, flota s-a îndreptat spre Bizanţ, unde a ajuns în iunie 1203- Urmarea este bine cunoscuta, fie şi numai din relatarea lui Villehardouin. Constantinopolul a fost luat cu asalt în iulie 1203, Alexie al III-lea a fost detronat, Isaac Anghelos şi fiul sau, Alexie al IV-lea, au fost restauraţi pe tron. Dar grecii şi-au dat uşor seama că aceşti «suverani» nu pot fi altceva decât instrumente docile ale latinilor şi ale papei: ei s-au răzvrătit şi i-au răsturnat. Cruciaţii au decis atunci să-şi însuşească ei Constantinopolul şi Imperiul; ei au instituit asediul oraşului şi l-au luat cu asalt la 13 aprilie 1204. Scene îngrozitoare de măcel şi jaf s-au desfăşurat vreme de trei zile în oraşul invadat: membri ai clerului latin au luat parte la ele alături de soldaţii lui Cristos. Uriaşele bogăţii, uluitoare pentru naivii şi grosolanii cruciaţi, acumulate de-a lungul secolelor în oraşul până atunci inviolabil, au fost răspândite peste tot, prin Occident: sfârşitul acestei «cruciade» era pe măsură straniului e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latine. Rămânea de împărţit prada, dar, înainte de toate, trebuia ales un împărat latin: contele Balduin de Flandra a fost încoronat la Sfânta Sofia. Patriarh latin era însa un venetian, Tomaso Morosini; teritoriul capitalei şi al împrejurimilor ei a fost împărţit între Balduin şi Dandolo; acesta din urma a fost singurul cruciat scutit de jurământul de vasalitate fata de Balduin; în sfârşit, Veneţia a dobândit Dyrrachium, insulele ioniene, cea mai mare parte dintre insulele Egeei, Eubeea, Rhodos, Creta, numeroase poziţii în Peloponez, Helespontul, Tracia: cruciada dăruia Veneţiei un imperiu colonial şi hegemonia econo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inele Imperiului bizantin, alături de Imperiul latin din Constantinopol s-au constituit o serie de principate feudale france vasale: regatul Salonicului, în frunte cu Bonifaciu de Montferrat; ducatul Atenei şi al Tebei, în frunte cu francezul Othon de la Roche; principatul Ahaiei (sau al Moreei), cucerit de francezul Guillaume de Champlitte şi de Geoffroy de Villehardouin. Din Imperiul grec nu mai supravieţuiau decât trei fragmente cu aparenta de state independente: despotatul Epirului, cârmuit de Anghelii Comneni; Imperiul din Trapezunt, din sud-estul Marii Negre (el este în afara limitelor hârţii alăturate); Imperiul din Ni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din Niceea. Câta vreme a existat un împărat latin Ia Constantinopol (1204-1261), Imperiul din Niceea a fost reprezentantul Imperiului bizantin şi refugiul elenismului şi din el se va ridica eliberatorul Bizanţului. Acest Imperiu a fost întemeiat de Teodor Lascaris (1204-1222), căruia i-a urmat un împărat energic, Ioan al III-lea Ducas Vatatzes (1222-1254). Se părea, la început, ca acest stat nu va fi cu nici un chip lăsat să dăinuiască de către cruciaţi: cucerirea Asiei Mici era complementul indispensabil al cuceririi Constantinopolului şi armatele cruciate au pornit la înfatuirea ei. Dar ele au fost rechemate curând pentru a fi trimise către apus din pricina unei mari răzvrătiri care i-a ridicat, în Balcani, împotriva latinilor pe greci şi pe bulgari, conduşi de tarul Caloian (al doilea Imperiu bulgar fusese întemeiat, în vremea Anghelilor, de Petru şi Ioan Asan). Cruciaţii au fost zdrobiţi în bătălia de la Adrianopol, în aprilie 1205; împăratul Balduin, ucis sau luat prizonier, a dispărut; Dandolo a murit ceva mai târziu. Era un eveniment considerabil: încă de la începuturile sale, dominaţia franca în Orient eşua. Imperiul din Niceea era salvat, iar poziţia lui avea sa fie îndată după aceea consolidata şi de victoria strălucită asupra sultanului din Iconium dobândita de Teodor Lascaris. Părea sigur acum ca Niceea va putea restaura într-o zi Imperiul bizantin: aveau sa se scurgă însa până atunci cincizeci de ani, foarte tulburi, timp în care Imperiul latin din Constantinopol şi-a supravieţuit cu greu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lui Balduin la Constantinopol, fratele sau Henric, biruitor, la început, în lupte, a izbutit sa pătrundă adânc în Asia Mica. Apoi însa Ioan Vatatzes i-a învins la rându-i pe latini, a trecut în Europa, a cucerit Adrianopolul, s-a apropiat de Constantinopol. Este adevărat ca el s-a izbit de ostilitatea despoţilor din Epir, care distruseseră regatul latin al Salonicului şi scontau sa ia ei în stăpânire Constantinopolul: dar despotul Teodor Anghelos a fost înfrânt şi făcut prizonier de ostile tarului bulgar Ioan Asan al II-lea, în 1230, la Klokotnica, între Adrianopol şi Filipopolis. în 1241, Asan a murit si, profitând de dispariţia lui, Ioan Vatatzes a revenit în Europa, a reluat de la bulgari teritoriile din Macedonia şi Tracia pe care ei le cuceriseră, a pus stăpânire pe Salonic, şi-a subordonat Ep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a a fost desăvârşită nu de succesorul sau Teodor al II-lea Lascaris, mort în 1258, nici de fiul acestuia, Ioan al IV-lea, în vârsta de numai patru ani, ci de Mihail Paleologul, o ruda a lui Ioan Vatatzes, care a profitat de acest minorat, pentru a juca un rol decisiv. El l-a învins mai întâi pe despotul Epirului şi pe aliatul sau, Guillaume de Villehardouin, principele Ahaiei, la Pelagonia (în Macedonia răsăriteană), în 1259: Villehardouin a fost făcut prizonier. Si, la 25 iulie 1261, trupele lui Mihail Paleologul au pus stăpânire fara mare greutate pe Constantinopol, în vreme ce împăratul latin Fialduin al II-lea şi patriarhul latin fugeau în Occident. De ani de zile, Imperiul latin, pe cale de prăbuşire, îşi continua cu greu existenta trista şi precara: împăratul se îndeletnicea cu comerţul de moaşte pentru ca sa se poată întreţine şi era nevoit sa puna pe foc mobilierul palatului, pentru ca sa se poată încălzi. Dar Imperiul bizantin reconstituit era, şi el, în urma crizei îndurate, într-o stare de epuizare care-l va conduce, după doua secole de decadenta, la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logii şi căderea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generale. Cruciadele şi dominaţia latina în Orientul grecesc lăsaseră Imperiul într-o stare jalnica; epuizat economic, mutilat şi fărâmiţat teritorial, el nu mai era, în 1261, decât umbra Imperiului Comnenilor. La Constantinopol, palate şi cartiere întregi se năruiau de la sine, oraşul nu se redresase după cumplita devastare suferita în 1204. Provinciile nu arătau altfel decât capitala, iar speranţa în revenirea prosperităţii părea zadarnica, deoarece resursele acesteia ieşiseră de sub controlul grecilor şi republicile comerciale italiene, Veneţia şi Genova -acesta a fost rezultatul cel mai important şi cel mai durabil al cruciadei – exploatau în propriul lor beneficiu întregul comerţ din Orientul grecesc. Imperiul era, de altfel, redus, în Asia, la teritoriul Imperiului Niceei; în Europa, la Tracia şi la o parte a Macedoniei: «Un trup debil, slăbit şi jalnic, cu un cap enorm, Constantinopolul» (Ch. Diehl). De jur împrejur, numai state independente sau ostile: Imperiul din Trapezunt, care îşi va trai propria viaţă până la cucerirea turceasca; despotatul Epirului şi ducatul de Neopatras, state greceşti prea putin interesate sa accepte suzeranitatea Bizanţului; ducatul Atenei, care nu va înceta să aparţină francezilor decât pentru a trece în mâinile catalanilor şi principatul Moreei, pe care grecii nu-l vor putea face sa revină în cadrul Imperiului decât după un secol şi mai bine de eforturi; în sfârşit, aproape toate insulele şi un mare număr de poziţii pe coasta în stăpânirea genovezilor şi a veneţienilor. Ceva mai departe, statele occidentale, Serbia, Bulgaria, turcii, care urmarea cu atenţie agonia acestui Imperiu dislocat, omul bolnav al evului mediu, cum a fost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tăteau lucrurile, când trupele lui Mihail al VIII-lea au pătruns prin surprindere în Constantinopolul lăsat fara apărare. în aceasta ultima etapa din istoria Bizanţului (1261-1453), trebuie distinse doua perioade, de durata foarte inegala: mai întâi, perioada domniei lui Mihail al VIII-lea, apoi perioada domniei succesorilor sai. Anul 1282 – anul morţii lui Mihail şi al venirii la putere a lui Andronic al II-lea – marchează într-adevăr o ruptura şi putem, cu buna dreptate, sa legam domnia lui Mihail al VIII-lea de Imperiul din Niceea, continuatorul şi restauratorul Bizanţului şi sa facem sa înceapă cu Andronic al II-lea istoria Paleologilor şi a decadentei Bizanţului. i-a revenit lui Mihail al VIII-lea misiunea de a pune capăt dominaţiei latine şi de a împiedica o noua ofensiva a Occidentului împotriva Orientului: dinamismul şi succesele politicii sale au făcut din domnia sa ultima mare domnie din istoria Bizanţului. Dar nu-i stătea în putinţa lui Mihail sa înlăture cauzele adânci ale declinului Imperiului, epuizat înlăuntru, ameninţat din afara, iar succesorii sai au trebuit sa se limiteze să-i întârzie sfârşitul fatal. Andronic al II-lea (1282-1328) şi Andronic al III-lea(1328-1341l) i-au văzut pe turci luând în stăpânire Asia. Ioan al V-lea (1341 -1391, în asociere cu uzurpatorul Ioan al Vl-lea Cantacuzino de la 1341 la 1355) i-a văzut pe sârbii lui Dusan la porţile Constantinopolului şi a asistat la începuturile pătrunderii turcilor în Europa. Sub Manuel al II-lea (1391-1425) şi Ioan al VIII-lea (1425-1448), progresele turcilor au redus teritoriul Imperiului la capitala împrejurimile ei, iar umilitoarele călătorii în Occident, în căutare de ajutor, ale celor doi împăraţi s-au dovedit zadarnice: «Nimeni nu se gândea la altceva decât la foloasele pe care putea sa le traga de pe urma suferinţelor Imperiului grecesc, la subordonarea lui religioasa, la cucerirea lui politica, la exploatarea lui economica» (Ch. Diehl). Deznodământul inevitabil a survenit la 29 mai 1453, când ultimul împărat bizantin, Constantin Dragases, a murit eroic pe meterezele Constantinopolului luat cu asalt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bine istoria interna a Imperiului în aceasta lunga perioada. împăraţii au avut de înfruntat uriaşe dificultăţi financiare; pentru a le depăşi, ei au încercat sa impoziteze bunurile scutite de dări: rezultatul nu a fost întotdeauna fericit şi Mihail al VIII-lea, de pilda, a debilitat în chip primejdios sistemul de apărare a frontierei răsăritene a Imperiului prin masuri care au lovit pe colonii militari, scutiţi de corvezi şi impozite, instalaţi aici. Trebuie sa reamintim, de altfel, ca asemenea masuri nici nu aveau cum sa mai fie eficiente într-un stat al cărui comerţ trecuse în întregime sub controlul străinilor: un cronicar povesteşte ca, la căsătoria lui Ioan al V-lea, nu s-a putut găsi în palat nici o cupa de aur sau de argint şi ca vesmintele nu mai erau, ca altădată, împodobite cu pietre preţioase, ci cu bucăţi de sticla colorata. Imperiul nu mai avea cu ce sa întreţină o flota, iar mercenarii din armata de uscat, prost plătiţi, erau mereu gata sa se răscoale, sa trădeze, sa jef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n Bizanţ, certurile religioase, în primul rând disputele necontenite pe tema unirii cu Roma, au reflectat agitaţia politica. Activitatea «zeloţilor» (numiţi uneori arseniţi, după numele patriarhului Arsenie) aminteşte prin multe aspecte pe aceea a studitilor: ca şi ei, zeloţii se sprijineau pe călugări şi popor pentru a apăra cea mai stricta ortodoxie şi a se opune politicii împăratului, la nevoie chiar prin răscoală. Triumful doctrinei contemplative a isihasmului (dintr-un cuvânt grecesc care înseamnă calm, linişte), aparate cu înflăcărare împotriva calabrezului Varlaam de către Grigore Palamas, călugăr athonit şi arhiepiscop al Salonicului, una dintre cele mai curioase figuri ale Bizanţului, reprezintă şi el biruinţa călugărilor şi a misticis-mului oriental asupra moderaţilor şi raţionaliştilor favorabili unei apropieri de Roma. Epoca Paleologilor este, de altminteri, epoca maximei prosperităţi a mânăstirilor athonite: ele dau Constantinopolului un lung sir de patriarhi şi oferă oamenilor celor mai cultivaţi din Bizanţ, în aceste amarnice vremuri, un loc de refugiu şi de meditaţie, în care multi vin să-şi sfârşească viaţa ca mon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a secole ale Imperiului, desi decepţionante în multe privinţe, nu au fost nicidecum secole de sărăcie spirituala. Literatura şi artele au înflorit atât de bogat încât s-a dat acestei perioade numele de «a doua renaştere bizantina» şi ea a fost comparata adesea cu renaşterea italiana. Trăsătura cea mai frapanta la scriitorii şi chiar la artiştii vremii este reîntoarcerea la elenismul antic, la studierea lui, la tradiţiile lui, la spiritul lui. Mozaicurile bisericii Chora (Kahrie Djami) constituie, la Constantinopol, capodopera acestei epoci, în care civilizaţia bizantina şi-a exercitat puternic influenta asupra Serbiei, Rusiei, României. Doua sunt, la nivelul întregului Imperiu, marile scoli artistice rivale: şcoala zisa macedoneana, căreia i se datorează decorarea celor mai vechi biserici athonite şi şcoala numita impropriu cretana, ale carei opere mai reprezentative păstrate până în zilele noastre pot fi admirate în bisericile de la M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Mistrei ne îndeamnă sa consemnam, în sfârşit, trăsătura cea mai originala, poate, a acestei perioade: viaţa spirituala şi chiar viaţa politica a Imperiului a tins sa se retragă treptat din Constantinopolul prea ameninţat, pentru a se refugia în Peloponez. Aici siguranţa părea mai mare şi mai mare, de asemenea, apropierea de vechile şi glorioasele tradiţii ale elenismului, către care Bizanţul muribund îşi întorcea privirile pentru a-şi căuta un model şi un sprijin. Recucerirea principatului franc al Ahaiei a început o data cu domnia lui Mihail al VIII-lea: cele trei fortăreţe, Monemvasia, Maina şi Mistra, au reprezentat taxa de răscumpărare plătită de franci pentru eliberarea lui Guillaume de Villehardouin, căzut prizonier în mâinile bizantinilor în bătălia de la Pelagonia. Mihail al VIII-lea a recuperat apoi Arcadia şi Laconia, iar succesorii sai au desăvârşit refacerea Moreei greceşti. Mistra, aşezată în preajma vechii Sparte, unde familia Villehardouin îşi construise un castel puternic fortificat, situat într-un loc minunat, a fost oraşul cel mai important, iar Despoiatul Mistrei, a devenit, începând din vremea lui Ioan Cantacuzino, apanajul celui de al doilea fiu al împăratului care domnea în Bizanţ. Era mai mult decât o provincie a Imperiului, era aproape un stat, în fapt, de sine stătător. Colina Mistrei a fost acoperita de palate, biserici, mănăstiri, iar curtea despoţilor a fost mai strălucitoare şi mai plina de viaţă decât cea de la Constantinopol. Aici au trăit învăţaţi eminenţi, între care celebrul filosof şi umanist Gemistos Plethon, care i-a înaintat lui Manuel al II-lea proiecte de reforme menite sa regenereze Elada. înainte de a se scufunda în umbra, pentru mai multe secole, elenismul dădea încă o data în floare, chiar pe pământul Grecie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l VIII-lea Paleologul. Mihail al VIII-lea, restauratorul Imperiului, şi-a îndreptat atenţia către Occident. Bizanţul avea aici trei adversari: primii doi erau Veneţia şi papalitatea care doreau, cea dintâi pentru motive economice, cealaltă pentru motive religioase, restaurarea Imperiului latin; al treilea era noul suveran al regatului celor doua Sicilii, Carol de Anjou, fratele Sfântului Ludovic, care invoca drepturi poli-tice, într-adevăr, printr-un tratat semnat la Viterbo, împăratul exilat Balduin al II-lea îi cedase lui Carol de Anjou drepturile sale asupra vechiului Imperiu latin. Exista pericolul ca regele Carol sa se puna în slujba aspiraţiilor Veneţiei şi ale papalităţii, iar aceasta formidabila coaliţie putea sa împiedice Imperiul grecesc, abia reconstituit, sa dăinuiască: domnia lui Mihail al VlII-lea a fost consacrata îndepărtării acestui pericol. în acest scop, împăratul a recurs uneori la război şi a dobândit victorii asupra trupelor angevine în Epir, asupra veneţienilor în Eubeea, asupra francilor în Moreea. Dar starea de slăbiciune a Imperiului nu permitea o acţiune militara de anvergura, aşa încât Mihail a recurs cu precădere la arma favorita a Bizanţului, diplo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împotriva Veneţiei, el s-a înţeles cu Genova. încă din martie 1261 fusese semnat la Nymphaion un tratat care acorda genovezilor, pe toată întinderea actuala şi viitoare a Imperiului, privilegii comerciale considerabile, în schimbul cărora flota genoveza trebuia să-l ajute pe împărat. Au existat şi unele momente de conflict: când genovezii au dat impresia ca sprijină ambiţioasele planuri ale regelui Siciliei, Manfred, care voia sa smulgă din nou Constantinopolul din mâinile grecilor, Mihail al VIII-lea i-a alungat din capitala. Nu a fost vorba însa decât de un episod lipsit de urmări, Mihail al VIII-lea a redat curând Genovei toate privilegiile, iar Genova a luat, sub Paleologi, în întregul Orient locul ocupat atât de multa vreme de Veneţia, în 1453, lupta de apărare a Constantinopolului împotriva turcilor a fost condusa de un genovez, Giustin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ţade papalitate, Mihail al VIII-lea a practicat o politica de concesii: în 1274, la Lyon, el a încheiat cu papa Grigore al X-lea, un acord prin care Biserica răsăriteană era pusa sub auto-ritatea papei. Era singura politica apta să-l convingă pe papa sa nu mai susţină şi sa nu mai îndrepte împotriva Bizanţului forţa redutabila reprezentata de Carol de Anjou şi numai aşa trebuie explicata politica religioasa a lui Mihail al VIII-lea. Grecii nu au perceput-o însa decât ca pe o acceptare a inadmisibilelor pretenţii romane şi o violenta opoziţie, condusa fireşte de călugări, s-a ridicat împotriva împăratului, vestejit prin epitetul de latinofron. S-a mers până la schisma în interiorul Bisericii greceşti, când Mihail, cu ajutorul patriarhului Ioan Bekkos, a vrut sa impună prin forţa unirea cu Roma. Acordul de la Lyon va rămânea în cele din urma litera moarta: el îşi jucase totuşi rolul util în politica lui Mihail al 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ol de Anjou era adversarul cel mai periculos. Multa vreme, Mihail al VIII-lea a folosit, pentru a-l combate, când forţa, când diplomaţia, până ce a survenit evenimentul decisiv al Vecerniilor siciliene. La 31 martie 1282, a izbucnit la Palermo o revolta brutala împotriva dominaţiei angevine; ea s-a răspândit în toată Sicilia, unde francezii au fost măcelăriţi. Cauzele acestei răscoale sunt multiple: asprimile administraţiei franceze, ambiţiile siciliene ale lui Petru de Aragon au jucat un anumit rol; dar este sigur ca intrigile lui Mihail, ca şi subsidiile pe care i le-a furnizat lui Petru de Aragon au jucat unul şi mai important. Calculul împăratului bizantin era corect: Carol de Anjou, care tocmai conducea în Orient o expediţie împotriva Imperiului grecesc, a trebuit sa se întoarcă grabnic în Occident, dar a pierdut Sicilia. Pentru Bizanţ, pericolul occidental dispărea: Mihail al VIII-lea îşi îndeplinise misiunea. El a murit în acelaşi an 1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uccesori ai lui Mihail al VIII-lea. Domnia lui fusese strălucită şi fericita. Dar faptul de a fi împiedicat Occidentul sa puna din nou piciorul în Imperiu nu era decât un rezultat negativ: e posibil chiar ca el să-l fi făcut pe Mihail al VIII-lea sa neglijeze prea mult Orientul. Succesorii sai vor trebui sa înfrunte aici un îndoit pericol: pericolul sârbesc şi pericolul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ârbii. Primul stat sârbesc fusese întemeiat în secolul al Xll-lea de Stefan Nemanja. Printr-o serie de cuceriri pe seama bulgarilor şi a grecilor, urmaşii lui făcuseră din Serbia statul cel mai puternic din Balcani. Acest stat a ajuns la apogeu sub Stefan Dusan; urcat pe tron în 1331, el şi-a însuşit visul oricărui suveran care avea hegemonia asupra Balcanilor: sa puna stăpânire pe Constantinopol. încă din vremea lui Andronic al III-lea, Dusan pusese piciorul în Macedonia septentrionala şi în Albania: el va profita de faptul ca Ioan al V-lea era foarte tânăr şi de gravele tulburări provocate de rivalitatea dintre Ioan al V-lea şi Ioan Cantacuzino, pentru a lua în stăpânire întreaga Macedonie, cu excepţia Salonicului. După cucerirea Serresului, Dusan se proclama împărat al sârbilor şi al romanilor (adică al grecilor). Nu-i mai rămânea decât sa cucerească Constantinopolul: se pare însa ca eforturile suveranului sârb de a încheia o alianţă fie cu veneţienii (avea nevoie de o flota), fie cu turcii au eşuat. Este probabil ca nici n-a mai întreprins marea expediţie plasata de unii cronicari în 1355. în acelaşi an, 1355, Dusan a murit, iar Imperiul sau n-a mai reprezentat o forţă. Bizanţul er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rcii. Un trib turc împins către apus de mongoli, în deplasarea lor spre Asia Mica, fusese organizat ca un stat puternic, la sfârşitul secolului al XIII-lea, de către seful lui, Osman sau Otman, întemeietorul dinastiei Osmanlâilor sau a Otomanilor. Foarte curând, forţa de expansiune a osmanlâilor a devenit ameninţătoare pentru Bizanţ, care a trebuit sa accepte ajutorul oferit de o companie de mercenari catalani, aflaţi odinioară în solda lui Petru de Aragon, iar acum lipsiţi de ocupaţie. Catalanii i-au învins la început pe turci, dar au intrat, îndată după aceea, în conflict cu Bizanţul şi s-au întors împotriva lui: ei s-au instalat la Gallipoli, de unde au ameninţat timp de doi ani capitala; apoi au devastat Tracia şi Macedonia, au eşuat înaintea zidurilor Salonicului, au invadat Tesalia şi ducatul Atenei, i-au înfrânt cu uşurinţă pe cavalerii franci, greoi înarmaţi, în lupta de la lacul Copais, în 1311 şi au întemeiat ducatul catalan al Atenei. Aceasta extraordinara aventura a unei armate rătăcitoare care nu cuprindea decât câteva mii de soldaţi răzvrătiţi pune îndeajuns de bine în lumina slăbiciunea Imperiului. In vremea aceasta, turcii îşi continuau înaintarea: ei cuceresc, în 1326, Brusa, unde îşi instalează capitala, în 1329, Niceea, în 1337, Nicomedia. In 1341, la moartea lui Andronic al III-lea, ei deveniseră practic stăpânii Asiei Mici şi începuseră sa întreprindă raiduri în Tracia. Ca şi sârbii, ei au profitat, sub Ioan al V-lea, de conflictele civile din Bizanţ: Ioan Cantacuzino, care-şi căsătorise fiica cu sultanul Orkhan şi care s-a sprijinit pe turci pentru a dobândi tronul, i-a chemat în Tracia şi le-a cedat o fortăreaţă pe malul european al Strâmtorilor. De atunci, turcii nu vor conteni sa intervină direct în treburile Imperiului. Ei se instaleza şi se fortifica în regiunea Gallipoli, punct de pornire pentru înaintarea lor în Balcani. Murad I cucereşte Tracia, Filipopole, Adrianopol, din care îşi face capitala în 1365: era un semn cert ca turcii au ambiţia de a juca un rol în Europa. Sub ameninţarea primejdiei turceşti, Ioan al V-lea încearcă sa se apropie de Occident: în 1369, el face o călătorie la Roma, accepta o mărturisire de credinţa conforma cu dogma catolica, îl recunoaşte pe papa drept cap al creştinătăţii. Acest acord avea sa rămână la fel de steril ca şi cel de la Lyon, în schimb pe drumul de întoarcere acasă, care trecea prin Veneţia, nefericitul împărat al Bizanţului a fost reţinut de veneţieni ca debitor insolvabil; a trebuit ca fiul sau, Manuel, sa strângă în graba suma reclamata. în vremea aceasta înaintarea tutcilor continua: Imperiul sârb s-a năruit sub loviturile lor în 1389, în urma marii batalii de la Kossovo, si, îndată după Serbia, Bulgaria a trecut şi ea sub dominaţi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Paleologi. Aceste cuceriri făceau din turci vecinii Ungariei. Ungurul Sigismund a cerut ajutorul Occidentului care i-a trimis slabe contingente: ele au fost zdrobite în bătălia de la Nicopole, în 1396. Succesorul lui Ioan al V-lea, Manuel al II-lea, a cerut şi el ajutor: regele Franţei, Carol al Vl-lea, i-a trimis, împreuna cu 1.200 de oameni, pe mareşalul Boucicaut, care a ieşit învingător din multe ciocniri cu turcii în preajma Constantinopolului, dar care nu dispunea nicidecum de forţele necesare pentru a întreprinde o adevărată campanie împotriva lor. în 1399, Manuel al II-lea şi Boucicaut au pornit spre Occident, în căutare de subsidii şi de trupe. Manuel a întreprins un soi de pelerinaj: el s-a dus la Veneţia şi în alte oraşe italiene; a mers la Paris, unde a fost somptuos găzduit la Luvru, de Carol al Vl-lea; la Londra, unde i s-au făcut multe făgăduieli, niciuna ţinuta; din nou la Paris, unde a stat de aceasta data doi ani, fara rezultat. Aici i-a parvenit, în 1402, vestea cruntei înfrângeri suferite de sultanul Baiazid la Angora din partea sălbaticilor mongoli ai lui Tamerlan: pentru o vreme, Bizanţul avea sa iasă din sfera de interes şi acţiune a turcilor. Manuel s-a grăbit sa se întoarcă acasă şi a avut parte, într-adevăr, de câţiva ani de linişte. Dar, în 1422, la douăzeci de ani după înfrângerea de la Angora, sultanul Murad al II-lea a reapărut în fata Constantino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30 – era atunci împărat Ioan al VIII-lea – turcii asediază Salonicul, pe care grecii, pentru a-l salva de ameninta-rea necredincioşilor, îi încredinţaseră, în ultima clipa, Veneţiei: cu toate acestea, oraşul a fost luat cu asalt. Ioan al VIII-lea pleacă, la rândul sau, în Occident si, asemenea predecesorilor sai, consimte sa recunoască supremaţia romana, în speranţa obţinerii în schimb a unui ajutor eficace din partea latinilor: la conciliul din Florenţa, în 1439, Ioan al VIII-lea, asistat de ilustrul cardinal Bessarion, proclama, împreuna cu papa Eugeniu al IV-lea, decretul de unire a Bisericilor, care satisfăcea toate exigentele catolice şi romane. Ca şi la Lyon, ca şi la Roma, aceste concesii s-au dovedit însa zadarnice: în Orient, ele au fost combătute de cea mai mare parte a populaţiei şi a clerului bizantin; în Occident, nu s-a făcut nici un efort serios în vederea apărării creştinătăţii împotriva turcilor. Papa a izbutit sa organizeze o mica oaste de unguri, polonezi şi români, punând-o sub comanda regelui Ungariei, Ladislau: ea a fost zdrobita în bătălia de la Vama, în 1444, iar iniţiativa papei nu a mai fost repeta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ul este părăsit în voia soartei, iar evenimentele se precipita. Mehmet al II-lea ajunge sultan în 1451. El construieşte chiar în preajma Constantinopolului, pe malul european al Bosforului, o fortăreaţă (Roumeli Hissar) menita sa întrerupă comunicaţia între Bizanţ şi Marea Neagra. întreprinde apoi o expediţie împotriva Moreei, pentru a împiedica venirea oricărui ajutor pentru Bizanţ din aceasta parte. în sfârşit, în aprilie 1453, el începe asediul Constantinopolului. Oraşul a fost aparat cu vitejie de împăratul Constantin Dragasses, de populaţie, de genovezul Giustiniani: dar turcii, care dispuneau de o armata numeroasa, aveau şi o puternica artilerie de asediu şi au reuşit sa deschidă breşe în vechiul zid al lui Teodosie. Ei au reuşit de asemenea sa ocolească apărarea bizantina, făcând în timpul nopţii, printr-o îndrăzneaţă stratagema, sa treacă flota lor din Marea Marmara în Cornul de Aur. Rezistenta greaca slăbea: asaltul final a fost fixat pentru zorii zilei de 29 mai şi oraşul asediat a aflat acest lucru. în ajun, procesiuni parcurgeau străzile; seara, ultima slujba creştină a fost celebrata în Sfânta Sofia, iar împăratul, împreuna cu multi alti bizantini, a primit ultima împărtăşanie. A doua zi, împăratul cădea eroic pe metereze, iar Mehmet al II-lea intra calare în Sfânta Sofia, unde o mare mulţime de oameni, refugiaţi în uriaşul naos, fuseseră trecuţi prin sabie. Trei zile şi trei nopţi au fost consacrate prădăciunilor, masacrelor şi tuturor exceselor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60, Mehmet al II-lea în persoana a venit sa ia în stăpânire Mistra, iar în 1461 Trebizonda: din Imperiul grecesc nu mai rămâ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Bizanţului se datora, neîndoielnic, îmbătrânirii instituţiilor sale, defectelor interne ale unui stat construit pe principiul autoritarismului şi care nu mai avea nici destule resurse, nici destula supleţe pentru a putea fi reformat. Dar ea avusese mai ales doua mari cauze, de altminteri corelate: cruciadele şi antagonismul religios dintre Orient şi Occident. Cruciadele ruinaseră Bizanţul. Ele îl ruinaseră inutil, deoarece francii nu au fost în stare sa se menţină în Orient şi sa facă aici opera politica durabila. Dar ele îl ruinaseră definitiv, caci Imperiul nu a mai putut să-şi vindece niciodată rănile suferite. Epoca Paleologilor nu a însemnat decât o lunga supravieţuire, o prelungita agonie, cu câteva frumoase izbucniri de vitalitate: nu era nicidecum vorba de o reînviere. Bizanţul era epuizat, iar hegemonia comerciala a Veneţiei şi a Genovei îi interziceau redresarea. Occidentul cucerise economic Imperiul mai înainte ca turcii să-l fi cucerit teri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peranţă de salvare stătea într-o eventuala înţelegere a grecilor şi a latinilor în vederea apărării creştinătăţii. Dintre toate motivele care au făcut imposibila aceasta înţelegere cel mai important a fost tocmai motivul religios. Toate eforturile – şi trebuie sa omagiem spiritul deschis al Paleologilor – s-au lovit fie de pretenţiile papalităţii, fie de obtuzitatea şi cupiditatea latinilor, fie de încăpăţânarea grecilor. Pentru a pune în lumina profunzimea acestui dezacord vor fi de ajuns doua exemple: al lui Petrarca, care cuteza sa scrie: «Turcii sunt duşmani, dar grecii schismatici sunt mai rai decât duşmanii»; şi al unui mare demnitar bizantin, care declara tot atunci: «E mai bine sa domneasca la Constantinopol turbanul turcilor decât mitra latinilor». Iată de ce Bizanţul a trebuit sa înfrunte de unul singur uriaşa forţă turc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ul a căzut în stăpânirea turcilor, dar dispariţia lui a lăsat în lume un mare gol. Vreme de unsprezece secole, el îşi jucase rolul, întotdeauna important, adesea decisiv, în istoria Occidentului şi a Orientului. Bizanţul preluase moştenirea lumii antice din mâinile vlăguite ale Romei, cu putin înainte ca ea sa dispară sub valurile năvălirilor barbare. I-a revenit Bizanţului misiunea de a pastra, de a îmbogăţi, de a transmite mai departe aceasta moştenire înainte de a cădea, la rându-i, sub loviturile altor năvăl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strat aceasta moştenire de-a lungul întregii perioade nelămurite şi tulburi pe care o numim ev mediu şi a ştiut sa o apere împotriva atacurilor repetate a numeroase popoare. Cât de emoţionant este spectacolul pe care ni-l înfăţişează acest imperiu de atâtea ori asaltat, aceasta capitala de atâtea ori asediata, care au respins vreme îndelungata toate atacurile popoarelor venite asupra lor fie dinspre apus, fie dinspre sud, fie dinspre nord, fie din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bogăţit aceasta moştenire cu ceea ce i-au dăruit cresti-nismul şi Orientul. Dintr-o civilizaţie păgână, decadenta, incapabila de autoregenerare, Bizanţul a făcut o civilizaţie creştină, într-un fel mai umana, adecvata în mai mare măsură aspiraţiilor unei conştiinţe mai exigente. Iar tradiţiei elenice, căreia i-a asigurat continuitatea, întruchipata şi servita de continuitatea limbii greceşti, Bizanţul i-a adăugat, atât pe planul gândirii, cât şi pe cel al artei, roadele îndelungatelor sale relaţii cu Orientul persan şi cu Orientul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nsmis, în sfârşit, aceasta moştenire prin învăţaţii, prin negustorii, prin soldaţii sai, tuturor popoarelor cu care a venit în contact. Caci Bizanţul nu s-a mărginit sa împrumute de la orientali: arabii, turcii chiar i-au resimţit profund, la rândul lor, influenta. Popoarele slave îi datorează, toate, religia şi instituţiile lor. Tarile din Occident nu au încetat niciodată sa beneficieze de influenta îndepărtatului şi seducătorului Constantinopol prin mijlocirea negustorilor ca şi a călugărilor, a pelerinilor ca şi a cruciaţilor; şi tocmai Occidentului i-a transmis Bizanţul ultimul sau mesaj prin nenumăraţii greci instruiţi care au venit, după cucerirea turceasca şi i-au adus o data cu ei cunoştinţele şi ce mai putuseră salva din bibliotecilor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48:00Z</dcterms:created>
  <dc:creator>Istoria Bizantului 01</dc:creator>
  <dc:description/>
  <cp:keywords/>
  <dc:language>en-US</dc:language>
  <cp:lastModifiedBy>User John</cp:lastModifiedBy>
  <dcterms:modified xsi:type="dcterms:W3CDTF">2013-09-03T08:48:00Z</dcterms:modified>
  <cp:revision>2</cp:revision>
  <dc:subject/>
  <dc:title>Lemerle Paul</dc:title>
</cp:coreProperties>
</file>