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eo</w:t>
      </w:r>
    </w:p>
    <w:p>
      <w:pPr>
        <w:pStyle w:val="Heading1"/>
        <w:ind w:hanging="0"/>
        <w:rPr>
          <w:i/>
          <w:i/>
          <w:sz w:val="40"/>
        </w:rPr>
      </w:pPr>
      <w:r>
        <w:rPr>
          <w:i/>
          <w:sz w:val="40"/>
        </w:rPr>
        <w:t>JOC DE COP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Kaminsky şi Roberto Ramirez par sa nu aibă nimic în comun. Joe, de origine polonez, este înalt, blond, calm şi amator de votca. Provenit dintr-o familie de imigranţi mexicani, Roberto e bondoc, brunet, coleric şi nu se atinge de „tărie” fiind convins ca alcoolul i-ar diminua potenta, iar pentru el viaţa n-ar avea nici un farmec fara femei. Ii uneşte o prietenie bărbătească, sincera care-şi are originea în trecutul comun de luptători în coaliţia anti-irakiana şi în pasiunea lor nebuneasca pentru elicop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şi profesionalismul i-au ajutat ca, după război, sa înfiinţeze compania de transport aerian „Zephyr” Ltd. Firma e mica, dar prospera. Succesul se datorează în mare parte Gladiei, sotia lui Joe, care conduce contabilitatea afacerilor cu o man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a de noiembrie 1996, Joe şi Roberto, autointitulaţi „cel mai formidabil cuplu de piloţi americani de elicoptere”, se îndreptau spre Seattle de unde, a doua zi dimineaţă, trebuiau sa ia doi afacerişti japonezi care doreau sa privească America de sus. Mai aveau 7-8 minute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a vreme – zise Joe care era pe post de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Norii şi ceata reduseseră vizibilitatea aproape la zero. Nu departe sub ei, abia se vedeau balizele luminoase de pe cele mai „proeminente” clădiri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 bine ca nu-i furtunaraspunse Roberto care întinse mana sa ia de pe bord paharul de plastic plin c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a bine de vorbit, ca o rafala de vânt inclina brusc aparatul. Paharul se răs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Nu eşti în stare tii drept rabla asta? Mi-am pătat bunătate de pantaloni – striga Robe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nu ţi-ai opărit „chestia” nu-i nici o tragedie. şi apoi ţi-am spus de sute de ori să-ţi pui paharul în suport şi nu p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uviţă de cafea se prelinse într-o fanta şi un miros de plastic ars se răspândi în cabina. Luminile de bord clipiră şi apoi se stinseră. Într-adevăr, nu era o tragedie, dar era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tcircuit. S-a dus în mă-sa sistemul de navigaţie! Cu vizibilitate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a Roberto. Anunţă turnul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oul e mort. şi proiectorul. Nu poţi sa repar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ar îmi trebuie o jumătate de ora, cel putinraspunse prompt Roberto, în care, după o clipa de panica, se trezise expertul de înaltă cl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ajunge carburantul sa stam atâta în aer şi nu pot ateriza la întâmplare ca nu vad nimic fara proiector şi ne trezim cu aparatul în vre-un stâ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sistem de comunicaţie şi fara vizibilitate erau pierduţi. Amândoi se gândeau la acelaşi lucru: „ Care e direcţia spre afurisitul acela de aeropor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zise revo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basmele cu copii rătăciţi în pădure te poţi îndrepta măcar spre o luminiţă, ceva. Am o idee. Mai avem banda reflectoriz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a Domnului, avem! Dar vezi ca pierdem din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ilotez şi tu faci cum îţi spun. Fara întrebări ca n-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se îndrepta spre ferestrele luminate ale celui mai apropiat zgârie-nori. Sub presiunea curentului de aer provocat de elice, geamurile începură sa vibreze. Speriaţi şi curioşi, cei din clădire priviră afara. La câţiva metri de clădire un elicopter stătea suspendat de elice. Pe una din ferestrele laterale sclipea un mesaj scris, cu litere de o şchioapă, din bucăţi de banda reflectorizanta: „ UNDE SUNTE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na înaltă, cu nişte plete negre, superbe, flutura din mana în semn ca a înţeles. Se îndrepta în graba spre un birou şi scrise, cu o carioca neagra, pe o coala mare, câteva cuvinte. Reveni la fereastra şi lipi foaia de geam. Lumina care venea din încăpere decupa perfect literele negre pe ecranul alb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ra: „ SUNTEŢI ÎNTR-UN ELICOPT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încruntă şi depărtă aparatul la o distanta mai putin periculoasa. Roberto urla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ţilor! şi mi-a spus mama ca blondele aduc numa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a era bruneta – observa Joe, cu bun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londaaa! Crezi ca degeaba avem atâtea bancuri despre blonde? Ce daca avea parul negru? Era vopsit. Nu ştii expresia? „ O blonda cu parul vopsit negru = Inteligenta Artific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y, eşti un geniustriga Joe. Da-mi harta şi tine putin manşă. In câteva secunde Joe marca un punct pe harta oraşului Seattle şi trasa o linie pana la aeroport. Privi o clipa busola şi apoi prelua comenzile. Elicopterul lua înălţime şi se pierdu în c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ştii ce facispuse Robe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nova, te-am dezamăgit eu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licăriră în ceata luminile aeroportului SEATAC unde aterizară fara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echipa de tehnicieni remedia defecţiunile aparatului, cei doi piloţi îşi trăgeau sufletul la barul aero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era la al doilea pahar de votca, în vreme ce Roberto îşi completa rezerva de vitamine cu un suc natural de port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ghicit und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Robe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citit prima oara mesajul blondei vopsite am avut impresia ca stilul îmi este cunoscut, dar nu ştiam de unde. Când ai pronunţat cuvintele „Inteligenta Artificiala” mi-am dat seama despre ce era vorba. Mesajele „help”, emise de sistemul de operare „WINDOWS 95” şi care apar pe ecranul calculatorului Gladiei, sunt la fel de corecte din punct de vedere al logicii şi sunt la fel de ne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am dedus ca ne aflam lângă clădirea firmei Microsoft si. Mai departe a fost o joaca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zâmbi şi goli paharul dintr-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căzu pe ganduri-„Oare de asta o fi spus Bill Gates ca în anul 2000 cei care nu vor şti sa folosească un computer se vor numi analfabeţi?” Apoi, zări picioarele fetei de la bar şi uita de calcula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52:00Z</dcterms:created>
  <dc:creator>Joc De Copii N</dc:creator>
  <dc:description/>
  <cp:keywords/>
  <dc:language>en-US</dc:language>
  <cp:lastModifiedBy>User John</cp:lastModifiedBy>
  <dcterms:modified xsi:type="dcterms:W3CDTF">2013-09-03T08:52:00Z</dcterms:modified>
  <cp:revision>2</cp:revision>
  <dc:subject/>
  <dc:title>Leo</dc:title>
</cp:coreProperties>
</file>