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 Taxil</w:t>
      </w:r>
    </w:p>
    <w:p>
      <w:pPr>
        <w:pStyle w:val="Heading1"/>
        <w:ind w:hanging="0"/>
        <w:rPr>
          <w:i/>
          <w:i/>
          <w:sz w:val="40"/>
        </w:rPr>
      </w:pPr>
      <w:r>
        <w:rPr>
          <w:i/>
          <w:sz w:val="40"/>
        </w:rPr>
        <w:t>Biblia Haz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existat dintotdeauna. La începutul timpurilor el era singur. În afară de el nu exista nimic. Nici măcar „lumina”, bunăoară. Şi pe vremea aceea dumnezeu se numea „Elohim”. Aşa se spune în textul ebraic vechi al cărţii „Facerea”. Textual, cuvântul „elohim” înseamnă „zei”, şi este destul de curios că Biblia îl numeşte aşa pe un domn care era cu desăvârşi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ohim”, sau „Iahve”, „Savaot”, „Adonai”, cum îi mai spune Biblia în diverse pasaje, se plictisea (sau „se plictiseau”) de moarte în mijlocul haosului înconjurător, sau „tohu vabohu”, cum numea Biblia haosul, ceea ce în traducere liberă ar însemna „talmeş-balmeş”. Şi fiindcă veşnicia-i nesfârşit de lungă, de bună seamă că „elohimii” s-au plictisit aşa milenii şi milenii fără număr. Până la urmă, şi-a zis dumnezeu (aşa îi vom spune de acum încolo, în spiritul vremurilor noi) că, devreme ce este dumnezeu şi care va să zică atotputernic, nu se cade să se prăpădească de dor şi de urât, ci trebuie neapărat să facă o treabă oarecare. Şi s-a apucat moşneagul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e-i drept, să le facă pe toate dintr-o dată. Ei bine, nu! Şi-a zis că n-are rost să se grăbească: „Toate la timpul lor”. Şi a făcut, la început, numai cerul şi Pământul. Mai bine zis, materia a apărut de la sine îndată ce şi-a manifestat el voia. Ce-i drept, o materie la început informă, pustie, plină de umezeală, un „talmeş-balmeş”. „Şi pământul era fără chip şi pustiu şi întuneric era deasupra adâncului, iar duhul lui dumnezeu se purta pe deasupra apelor”, spune versetul 2 din primul capitol al cărţii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tâlcul acestor cuvinte, cititorul Bibliei n-are cum şi nici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facă boroboaţe dumnezeu s-a gândit că-i trebuie lumină. Ceea ce înseamnă – nu-i aşa? – că, înainte de asta, milenii şi milenii de-a rândul a orbecăit în întuneric. Noroc că n-avea de ce se lovi, pentru că de jur împrejur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ie lumină!» Şi s-a făcut lumină” (Facerea,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ină era aceea, Biblia nu spune. Spune doar atât: „şi a văzut dumnezeu că lumina este bună”. A rămas adică încântat de realizarea lui. Prima lui grijă a fost „să despartă lumina de întuneric”. Ce înseamnă asta, iarăşi n-are rost să încercăm a înţelege. „Şi a numit dumnezeu lumina ziuă, şi întunericul l-a numit noapte. Şi a fost seară, şi a fost dimineaţă: ziua întâi” (Facere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şneagul s-a apucat să cre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iciţi ce? Iarăşi cerul! Iată cum descrie „sfânta” scriptură această operaţie prin care dumnezeu a creat pentru a doua oară cerul: „Şi a făcut dumnezeu tăria cerului şi a despărţit apele care sunt dedesubtul tăriei de apele care sunt deasupra tăriei. Şi s-a făcut aşa. Şi a numit dumnezeu tăria cer; şi a fost seară, şi a fost dimineaţă: ziua a doua” (Facerea,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cu apa de „deasupra” şi de „dedesubtul” tăriei oglindeşte o eroare profundă a tuturor popoarelor primitive. Într-adevăr, oamenii din vechime credeau că cerul este masiv, tare, de unde şi denumirea de „tărie”. Se presupunea că de partea cealaltă a tăriei se află un uriaş rezervor de apă, al cărui fund este cerul. Astăzi orice om cu carte ştie că ploaia provine din apa care se evaporă de pe Pământ. Vaporii de apă, condensându-se, formează norii, din care umezeala cade, sub formă de precipitaţii, pe suprafaţa Pământului. Într-o vreme se credea însă că ploaia este apa care curge din rezervorul acela de deasupra prin nişte ferestre special făcute în acest scop. Această părere, care acum ne face sa zâmbim compătimitor, s-a menţinu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tăşeau toţi învăţaţii teologi din primele veacuri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mai departe. Ziua a treia dumnezeu a folosit-o pentru o muncă ale cărei roade au fost şi mai preţioase decât cele dinainte. Şi-a coborât privirile asupra apelor de jos şi şi-a zis că ar fi bine să le adune laolaltă şi să lase astfel să iasă la iveală părţile de uscat. Supunându-se voinţei sale, apele s-au unit în văile formate instantaneu pentru a le primi. Tot instantaneu s-au format şi întinderile de uscat, înălţimile de pe care apele au început să curgă sub formă de pâraie şi râuri spre mări şi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umit dumnezeu uscatul pământ, iar adunarea apelor a numit-o mări. Şi a văzut dumnezeu că este bine” (Facerea,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 cele mai multe ori moşul era tare încântat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şi zicea el, de ce nu mi-a dat în gând să mă apuc mai de mult de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mnezeu a fost atât de mulţumit de uscatul şi de mările lui, încât nu l-a răbdat inima să nu mai facă ceva până la căderea nopţii. „Şi a zis dumnezeu: «Să odrăslească pământul pajişte verde, ierburi având sămânţă în ele şi pomi roditori, care să facă, după soiul lor, roade cu sămânţă în ele pe pământ». Şi s-a făcut aşa” (Facerea,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um să te minunezi de înţelepciunea „creatorului”! E greu de închipuit mai multă migală şi mai multă prevedere. Gândiţi-vă numai ce-ar fi fost pe pământ dacă dumnezeu ar fi sădit pomi care să rodească altceva decât li-i soiul. Să mulţumim grijuliului dumnezeu că nu ne-a dat meri care să facă portocale, portocali care să facă pere şi peri care să facă agrişe. Ce încurcătură ar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i s-a supus şi merii au crescut, dând mere şi nu altceva, dumnezeu iarăşi şi-a zis „că este bine. Şi a fost seară, şi a fost dimineaţă: ziua a treia” (Facerea, I,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altă poveste ciudată: făcându-se lumină, trecuseră trei zile cu dimineţile şi serile respective. Şi această lumină, care la sfârşitul zilei ceda locul întunericului nopţii, învăluia lumea ce se năştea fără a porni de la vreo sursă vizibilă; de Soare nu era încă nici pomeneală. Aici este cazul să reproducem un citat lung din Biblie: „Şi a zis dumnezeu: «Să fie luminători pe bolta cerului, ca să despartă ziua de noapte şi să fie semne ale anotimpurilor, ale zilelor şi ale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luminători pe bolta cerului ca să lumineze pe pământ». Şi s-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ăcut dumnezeu cei doi luminători mari: luminătorul cel mai mare, ca să stăpânească ziua, şi luminătorul cel mai mic, ca să stăpânească noaptea, precum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dumnezeu pe bolta cerului ca să luminez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ăpânească peste zi şi peste noapte şi să despartă lumina de întuneric. Şi a văzut dumnezeu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eară, şi a fost dimineaţă: ziua a patra” (Facerea, I,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un fel de îndoială, nu-i aşa? Este vorba de Soare şi de Lună. Prin urmare, potrivit Bibliei, separarea zilei de noapte şi alternarea lor existau încă înainte de ivirea Soarelui, care a fost „creat” de dumnezeu în a patra zi după apari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i-a dictat „sfântul duh” lui Moise acele născociri uluitoare cu privire la Soare şi lumină? Explicaţia este foarte simplă: până la sfârşitul secolului al XVII-lea, chiar şi învăţaţii credeau că nu Soarele dă lumină, ci că lumina există de la sine, iar Soarele numai „o lasă să treacă”. Până şi vestitul gânditor francez René Descartes împărtăşea aceas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i datorează astronomului danez Olaus Römer (1644-1710) descoperirea unui adevăr important, complet opus celor ce se spun în Biblie, şi anume că lumina care se revarsă asupra lumii noastre provine de la Soare, iar propagarea ei nu este instantanee. Römer a determinat viteza luminii, stabilind – şi până astăzi lucrul acesta a fost dovedit de nenumărate ori – că lumina străbate distanţa de la Soare la Pământ în 8 minute şi 18 secunde, adică are o viteză de aproape 300 000 km pe secundă. El a ajuns la această descoperire observând şi studiind eclipsele sateliţilor lui Jupiter, planetă care face parte din sistemul nostru solar. Römer locuia pe atunci în Franţa şi, la 22 noiembrie 1675, a prezentat Academiei din Paris o comunicare despre descop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ândurilor respective din Biblie a fost, desigur, un ignorant desăvârşit în materie de astronomie. Dumnezeu însă ar fi trebuit să ştie totul, chiar şi pe vremea când a fost scris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r este şi rolul extrem de neînsemnat pe care Biblia îl atribuie stelelor în programul făuririi lumii. „Cei doi luminători mari” sunt consideraţi Soarele şi Luna. Dar Luna nu este decât un satelit neînsemnat al Pământului nostru! Obscurantista carte a Facerii nici nu bănuieşte că Luna, Pământul şi chiar Soarele nu înseamnă mare lucru în raport cu universul! Până şi Soarele orbitor, principalul astru din lumea noastră solară, nu este decât o modestă stea, una dintre zecile de miliarde de stele care alcătuiesc un uriaş sistem stelar, galaxia noastră. Autorul „sfânt” nu vede decât Pământul şi reduce totul la Pământ. Pământul însă nu este decât una dintre planete. El se mişcă în jurul unei stele relativ mici. Ignorantul autor al cărţii „Facerea” consideră că această stea – Soarele nostru, care este totuşi de 1 300 000 de ori mai mare ca Pământul – ar fi total dependentă de satelitul e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aivelor fantezii din Biblie ar înlemni dacă ar învia în zilele noastre. Ce ochi ar deschide dacă ar citi orice carte de popularizare din domeniul astronomiei sau dacă, nimerind într-un observator astronomic, ar vedea printr-un bun telescop munţii din Lună, petele din Soare, sateliţii planetei Jupiter şi alte corpuri cereşti, pe care dumnezeu cică le-a „pus p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Biblie: „Şi a zis dumnezeu: «Să mişune apele de sumedenie de jivine cu viaţă în ele şi păsările să zboare pe pământ şi pe întins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umnezeu chiţii cei mari şi toate vietăţile viermuitoare de care mişună apele, după soiul lor, şi toate păsările zburătoare, după soiul lor. Şi a văzut dumnezeu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binecuvântat dumnezeu zicând: «Prăsiţi-vă şi vă înmulţiţi şi umpleţi apele mărilor şi păsările să se înmulţ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seară, şi s-a făcut dimineaţă: 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scoată pământul fiinţe vii după fel şi fel: dobitoace, târâtoare şi fiare, după soiul lor». Şi s-a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umnezeu fiarele pământului după soiul lor şi dobitoacele după soiul lor şi toate târâtoarele de pe pământ după soiul lor. Şi a văzut dumnezeu că este bine” (Facerea, I,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ici că se putea! Şi atotputernicul meşter îşi freca mâinile mulţumit. Îl aştepta însă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unul dintre aceste animale nu seamănă cu mine – şi-a făcut el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u am cap frumos, urechi potrivite, privire vioaie, nas drept şi, în sfârşit, dinţi sănătoşi. Fireşte, aş putea să creez cu uşurinţă şi o oglindă ca să mă uit în ea, dar cred că ar fi mult mai bine să mă admir privind pe cineva care să semene cu mine. Straşnică idee! Pe pământ trebuie să existe un animal după chipul şi asemă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cugeta astfel, câteva dintre maimuţele pe care le zămislise cu puţin înainte se dădeau tumb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ceva din chipul meu – şi-o fi zis, probabi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că nu e ceea ce mi-ar trebui. Ele au coadă, pe când eu nu am aşa ceva. Ce-i drept, şi printre ele sunt unele fără coad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nu-i ceea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continuau să se zbenguie şi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a luat o bucată de pământ jilav şi s-a apucat să modelez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are afirma, după toate astea, că dumnezeu este numai duh şi nu a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de asemenea că, după ce l-a zidit pe om, dumnezeu „a suflat în nările lui suflare de viaţă şi s-a făcut Adam fiinţă vie” (Facerea,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întâi al cărţii „Facerea” (v. 27) există un pasaj confuz din care s-ar putea conchide că omul a fost zămislit hermafrodit (de ambele sexe) şi că abia mai târziu dumnezeu „şi-a corectat” creaţia. Într-adevăr, despre crearea femeii se vorbeşte abia la sfârşitul capitolului al II-lea, iar în versetul 27 din primul capitol al Bibliei se spune: „Şi a făcut dumnezeu pe om după chipul său, bărbat şi femeie l-a făcut, după chipul lui dumnezeu”. Aşa sună versetul cu pricina, tradus textual din ebraica veche. El a şi determinat apariţia legendei foarte răspândite despre zeii hermafrodiţi. Pe de altă parte, tocmai datorită sensului său echivoc, acest verset a fost întotdeauna denaturat de tălmăcitorii creştin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o greşeală să dăm prea multă însemnătate acestei fantezii biblice; în Biblie există şi destule alte pasaje care nu trebuie înţelese de loc şi, de altfel, nici nu ai ce să înţelegi. Să examinăm mai bine ceea ce se consideră admis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zămislit pe om, dumnezeu l-a proclamat rege al creaţiei şi a organizat imediat pentru el o paradă a tuturor animalelor. „Căci domnul dumnezeu făcuse din pământ toate vieţuitoarele câmpului şi toate păsările cerului şi le adusese la Adam ca să vadă cum le va numi; şi pe fiecare vietate, cum era s-o numească Adam, aşa era să fie numele ei” (Facerea,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esigur, o paradă foarte amuzantă. Nici cel mai învăţat naturalist nu s-ar fi încumetat să ia, în cazul acesta, loc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pământul şi supuneţi-li-a spus dumnezeu lui Adam – şi stăpâniţi peste peştii mării şi peste păsările cerului şi peste toate vietăţile care se mişcă pe pământ” (Facerea, 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să subliniem că, în ciuda acestei porunci a domnului, „regele naturii” – omul – a fost nevoit să lupte, şi nu întotdeauna cu succes, împotriva leilor, tigrilor, urşilor, crocodililor, lupilor etc. Dar nu numai fiarele sunt duşmanii omului. Întreaga omenire are de suferit şi din pricina numeroşilor paraziţi – pureci, păduchi, ploşniţe —, precum şi a microbilor aducător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umnezeu, care a creat animale de pradă amatoare de biftec din carne de om, i-a poruncit în schimb omului să fie vegetarian. Cităm din Biblie: „Iată, vă dau vouă toate ierburile care au sămânţă în ele, de pe toată faţa pământului, şi toţi pomii care au roade cu sămânţă în ele. Acestea să fie hrana voastră” (Facerea, 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reţineţi această particularitate a alimentaţiei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zilei a şasea, când totul fusese terminat sau aproape terminat, dumnezeu, nespus de încântat de munca sa, simţindu-se obosit, s-a gândit să se odihnească. Cităm: „Şi a sfârşit dumnezeu în ziua a şaptea lucrarea sa pe care o făcuse şi s-a odihnit în ziua a şaptea de toată lucrarea sa pe care o făcuse” (Facer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i a sădit domnul dumnezeu o grădină, în Eden, spre răsărit, şi a sălăşluit acolo pe omul pe care îl zid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luviu ieşea din Eden ca să ude grădina şi de acolo se despărţea în patr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ui dintâi este Fison. Acesta înconjură tot ţinutul Havila; acolo se afl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ul acestui ţinut e de mare preţ. Acolo se află bdeliul şi on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fluviului al doilea este Ghibon: acesta înconjură tot ţinutul 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fluviului al treilea este Tigru, care curge la răsăritul Asiriei. Iar al patrulea fluviu este Eufratul” (Facerea, II, 8,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mănunte, autorul vrea să indice precis locul unde se află raiul pe pământ. Dar mai bine s-ar fi lăsat păgubaş, căci în felul acesta se lasă prins prosteşte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recunosc că Fisonul este râul Faz, denumit mai târziu Araks. Acest râu se află în Armenia şi îşi are izvoarele într-unul dintre cele mai inaccesibile defileuri din Caucaz. Să admitem că în aceste locuri se găseşte aur şi onix, dar, în orice caz, nimeni nu ştie ce este „bde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oate exista nici un fel de eroare în privinţa fluviilor Tigru şi Eufrat. De aici reiese limpede că, potrivit cărţii „Facerea”, raiul pământesc se afla în regiunea cuprinsă între Armenia şi Irak (Mesopotamia). Deşi izvoarele Araksului, Tigrului şi Eufratului sunt situate relativ aproape unele de altele, totuşi aceste fluvii au fiecare izvorul lui propriu. Araksul, cel mai mare afluent al râului Kura, izvorăşte de lângă Binghiol-Dagh (în Turcia) şi curge spre Marea Caspică. Cât priveşte Tigrul şi Eufratul, aceste fluvii nu au izvoare comune, ci se unesc departe de izvor, vărsându-se în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luviului pe care cartea „Facerea” îl numeşte Ghihon, greşeala autorului „sfânt” este de-a dreptul fantastică. „Acesta – spune el – înconjură tot ţinutul Cuş”. Dar, chiar potrivit Bibliei, ţinutul lui Cuş (fiul lui Ham şi tatăl lui Nimrod) nu este altceva decât Etiopia. Prin urmare, Ghihonul este Nilul, care, după cum se ştie, nu curge în Asia, ci în Africa şi într-o direcţie opusă Tigrului şi Eufratului, adică de la sud la nord. Întrucât izvoarele lui se află în munţii Africii ecuatoriale, în regiunea lacului Victoria-Nyanza, rezultă că între izvoarele sale şi ale celorlalte trei fluvii este o distanţă de aproape 3 000 km. Cartea „Facerea” declară însă că toate udă una şi aceeaşi grădină, grădina Edenului. E drept, izvoarele a două din aceste fluvii – Tigrul şi Eufratul – se află la o distanţă de cel mult 100 km unul de celălalt, dar chiar şi această distanţă este prea mare pentru o grădină. Şi apoi cum poate fi numit grădină acest teritoriu imens, cu munţi şi stânci abrupte, situat într-una din cele mai vitrege regiun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gândul să ne ducă spre acest rai minunat, unde patru mari fluvii izvorăsc din acelaşi loc şi îşi poartă apele în diferite direcţii. Adam se plimbă pe moşia lui şi gustă din plin desfătarea trândăviei. Iată ce-şi zice, probabil, în gând: „Sunt om şi mă numesc Adam; se pare că asta înseamnă «pământ roşu», pentru că am fost făcut din lut, ca un urcior oarecare. Câţi ani oi fi având? M-am născut acum câteva zile, dar, după cum spune o zicală bătrânească, un bărbat are atâţia ani cât îi arată faţa. Iată de ce pot spune că, la drept vorbind, m-am născut la vârsta de 28 de ani, având toate măselele. Ba nu, încă nu toate măselele. Îmi lipsesc deocamdată măselel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legat, nu? Şi apoi cum aş putea să nu fiu băiat frumos din moment ce, cu excepţia vârstei şi a bărbii, sunt o copie fidelă a domnului, a celei mai vestite fiinţe din tot universul? Admiraţi-mi, vă rog, sănătatea, priviţi aceste braţe, picioarele zvelte, muşchii, bujorii din obra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rmă de reumatism! Nu-mi pasă de nici un fel de boală, nici măcar de vărsat: tăticul m-a zămislit gata vaccinat. Fără îndoială, sunt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 o viaţă de huzur în acest rai minunat. Mă duc unde vreau, rup din copaci orice fructe şi mănânc cât încape în mine. Nu simt nici cea mai mică oboseală, pentru că nu fac nimic. Mă tăvălesc pe iarbă numai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amabilul meu amfitrion, dumnezeu, mi-a organizat o mică distracţie, despre care voi păstra o amintire plăcută toată viaţa. Toate animalele au defilat prin faţa mea: «Şi pe fiecare vietate cum o vei numi, aşa va fi numele ei», mi-a spus moşneagul. Aşa ospitalitate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închipuiţi câte vieţuitoare au defilat prin faţa mea! N-am crezut vreodată că există atâtea fiinţe pe lume. Totuşi, nu mi-a fost greu să le dau nume la fiecare. Limba pe care o vorbesc cât se poate de curgător, deşi n-am învăţat-o niciodată şi nicăieri, este o limbă neobişnuit de bogată, cu nenumărate expresii. Fără să stau o clipă pe gânduri, mi-am dat seama ce însuşiri are fiecare animal, privindu-l doar, şi am definit printr-un singur cuvânt particularităţile fiecărei specii. Prin urmare, numele dat de mine este în acelaşi timp şi o definiţie precisă şi completă. Să luăm, de exemplu, animalul care mai târziu va fi denumit «equus» în latină, «cheval» în franceză, «cal» în română etc. Ei bine, eu i-am dat un nume care defineşte cu precizie acest patruped, cu părul, coada şi hamul lui. Ah, limba pe care o vorbesc nu-şi are seamăn şi ce rău îmi pare când mă gândesc că într-o zi ea va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tuturor fiinţelor vii a fost admirabilă. Şi când spun admirabilă încă n-am spus totul. Am avut şi un număr comic în program, şi anume când au apărut peştii. Grădina noastră se află pe uscat, departe de ţărmul mării. Aici sunt numai râuri, adică apă dulce. Vă închipuiţi ce mutră făceau peştii de mare, nevoiţi să urce în sus pe Tigru şi Eufrat pentru a mi se înfăţişa? Lipsa apei sărate îi supăra teribil. Am râs cu hohote! Dar din cale-afară de rău au dus-o mamiferele acvatice! Din fericire, tăticului i-a venit ideea să lărgească în mod excepţional, pentru ziua aceea, râurile din grădiniţa mea, că altminteri nici o balenă n-ar fi putut să treacă vreodată pri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ât le-am dat numele şi să fi văzut cum au şters-o, dând de zor din înotătoare pentru ca să ajungă cât mai curând în oceanul lor. Mă ţineam cu mâinile de burt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or găsi unii care nu vor crede această poveste. Nelegiuiţii vor tăgădui că focele, morsele, urşii albi, pinguinii au putut să coboare pentru această paradă în valea Tigrului şi Eufratului, că tot aici s-au adunat cangurul, ornitorincul, struţul şi emuul din Australia, elefanţii, rinocerii, hipopotamii şi crocodilii din Africa, papagalii, lamele, aligatorii, anacondele din America de Sud etc. Ei şi ce-i cu asta? Critica nu are nici o importanţă. Pe cuvântul meu că am văzut aici, în grădina Edenului, foci, reni, balene, vulpi polare şi alte animal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otaşii vor spune: «Dar cum au ajuns acolo specii unice de peşti din diferite lacuri, de pildă peştele fera, care nu se găseşte decât în lacul Constanţa?» Aceşti peşti au primit permisie specială de la dumnezeu şi s-au prezentat la parada din Ed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lea aerului. Afurisiţi să fie păgânii care nu se declară mulţumiţi cu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la ce naiba mă angajez eu într-o dispută în legătură cu toate acestea? Cu atât mai rău pentru cei care nu-mi vor da crezare când afirm că prin faţa mea s-au perindat toate animalele: vertebrate, nevertebrate, reptile. Nu există o singură insectă căreia să nu-i fi dat nume. Dar ceea ce m-a uimit cel mai mult a fost un vierme mare, alb, lung şi plat, care a ieşit uşurel chiar din mine, un vierme respingător, numit ulterior de naturalişti tenie. Acest prostănac lung cât toate zilele, cum a ieşit, mi-a făcut îndată o plecăciune adâncă. I-am dat un nume, după care el s-a băgat din nou în mine şi s-a instalat înăuntrul meu. Pomenesc toate acestea numai pentru a fi precis. Ca să spun drept, nici nu ştiam că sunt locuit pe dinăuntru. De altfel, locatarul meu nu mă stinghereşte câtuşi de puţin. Nimic nu tulbură viaţa încântătoare pe care o duc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m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iveşte chipul oglindit în apa limpede a izvorului celor patru fluvii, apoi se lungeşte alen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viaţ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dam căscând şi întinzându-se. O moleşeală necunoscută pune treptat stăpânire pe el. Ce-o mai fi şi asta? Nu simte nici urmă de oboseală. Atunci ce se întâmplă? Nu pricepe nimic. Încearcă un simţământ tainic, împotiriva căruia nu poate lupta. Pleoapele i se lipesc. Adam doarme. Este primul som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sforăie de rupe pământul, vine Dumnezeu-tatăl. Privirea lui se opreşte îndelung asupra leneş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tuşi că, atunci când mă apuc de o treabă, o fac straşnic – spune moşneagul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e bine legat. Aş putea să jur că sunt chiar eu în pers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 când eram mai tânăr cu câteva miliarde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apleacă şi îl ciupeşte pe Adam de pulpă. La această glumă divină, Adam răspunde printr-un sforăi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continuă maestrul „Elohim” —, nu e nevoie de nici un fel de anestezie. Văd că tânărul meu Adam doarme destul de adânc: să tragi cu tunul şi nu-l trezeşti! Iar acum, hai să mă apuc de lucru, căci am venit aici cu o treabă foarte importantă. Cât nu m-aude nimeni, pot să mărturisesc că astăzi-dimineaţă am băgat de seamă că uneori o fac totuşi de oaie. Unde mi-a fost capul când am zămislit omul fără o tovarăşă? Fiecărui animal i-am dat o femelă sau, în orice caz, există foarte puţine excepţii de la această regulă. Tenia, ce-i drept, este hermafrodită, şi asta-i firesc, pentru că, dacă ar trăi în perechi, nici nu s-ar numi taenia solium. Dar omul de treabă nu e o tenie! Care va să zică trebuie să-i fac o soaţă şi i-o voi face din propriul 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dumnezeu-'tatăl „a luat una din coastele lui şi a strâns carnea la loc. Şi a făcut domnul dumnezeu coasta pe care a luat-o din Adam femeie şi a adus-o către Adam” (Faperea, II,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d urlând pe omul trezi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văleu! Mi-a rupt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însă mirarea lui când a văzut alături o păpuşă vie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meia ta. Am onoarea să vă felicit cu prilejul căsătoriei legitime – i-a răspun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numai să spui 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să spun,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baftă! Şi unde mai pui că o capeţi fără soacră! N-am ce zice, ai noroc,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Adam a exclamat: „Aceasta este acum os din oasele mele şi carne din carnea mea. Aceasta se va chema femeie, căci din bărbat a fost luată. Pentru aceea va lăsa omul pe tatăl său şi pe mama sa şi se va lipi de femeia sa, şi vor fi amândoi un trup.” (Facerea, II,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că comentăm această exclamaţie a proaspătului însurăţel Adam. Nici n-ar fi putut spune alte vorbe mai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asta ce-i fusese scoasă, trebuie amintit că, potrivit afirmaţiei fericitului Augustin, dumnezeu nu i-a mai înapoiat-o lui Adam. Prin urmare, până la urmă, Adam a rămas invalid, fără o coastă. Era vorba, probabil, de o coastă „falsă”, subliniază cu ironie muşcătoare Voltaire, „căci lipsa unei coaste adevărate ar fi fost cât se poate d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rea” mai spune (II, 25): „Şi Adam şi femeia lui erau amândoi goi şi nu se ruş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cuvioşi afirmă că această goliciune fără ruşine este o dovadă a nevinovăţiei străbunilor noştri, un semn al desăvârşirii lor sufleteşti. Potrivit acestui raţionament al teologilor, ar urma să socotim că în desăvârşire sufletească au trăit toţi oamenii primitivi, care nu purtau nici un fel de veşminte, de pildă incaşii din America, unele triburi din Africa, locuitorii Polineziei, Melaneziei şi alţii. Totuşi, când au cotropit aceste ţări, colonialiştii spanioli, portughezi, francezi, englezi au exterminat triburile băştinaşe care trăiau în deplină nevinovăţie, iar preoţii creştini au binecuvântat masacrele, născocind justificări teoretice pentru monstruoasele atrocităţi ale „civilizatorilor”. Pe de altă parte, se afirmă că numai frigul i-a silit pe oameni să folosească îmbrăcămintea, deoarece numai locuitorii ţărilor călduroase umblau goi. În afară de aceasta, când toţi umblă goi, nimănui nu-i este ruşine. Roşeşti numai dacă-ţi descoperi vreun defect trupesc pe care ceilalţ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ĂCAT A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o aventură uimitoare care – vai! – a pus capăt fericirii lui Adam ş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umnezeu a poruncit să răsară din pământ tot felul de pomi, frumoşi la vedere şi buni la mâncare; iar în mijlocul grădinii erau pomul vieţii şi pomul cunoştinţei binelui şi răului” (Facerea, II, 9). „Şi a poruncit domnul dumnezeu lui Adam; zicând: «Din toţi pomii grădinii ve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omul cunoştinţei binelui şi răului să nu mănânci, fiindcă în ziua când vei mânca din el vei muri!»„ (Facerea, II,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arătăm că pentru învăţământul religios există numeroase manuale, în care pasajele supărătoare din Biblie sunt trecute sub tăcere. Astfel, credincioşilor li se vorbeşte, de obicei, numai despre „pomul cunoştinţei binelui şi răului”. Vom vedea îndată de ce clericii nu suflă un cuvânt despre „pomul vieţii”. Pentru aceasta vom cita versetul 22 din cap. 3, care, de obicei, este omis în cărţile destinate oamenilor creduli. Dar deocamdată să ne ocupăm de fructul care a fost cauza căderii în păcat a omului. Vom aminti că împăratul Iulian Filosoful, a cărui memorie este odioasă popilor, a făcut în legătură cu acest pom minunat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 scria el – că dumnezeu ar fi trebuit, dimpotrivă, să poruncească omului, creaturii sale, să mănânce cât mai multe roade din «pomul cunoştinţei binelui şi răului». Din moment ce i-a dat un cap care gândea, era necesar să-l şi înveţe, şi era şi mai necesar să-l facă să cunoască binele şi răul pentru ca să-şi îndeplinească îndatoririle cum se cuvine. Interdicţia este absurdă şi crudă. Este de o sută de ori mai rău decât dacă dumnezeu i-ar fi dat omului un stomac care nu ar fi putut să primeasc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luzie care se impune este că dumnezeu a avut, pare-se, un gând ascuns şi, de fapt, s-a bucurat de căderea omului în păcat. În general, Adam ar fi fost îndreptăţ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ătic, dumnezeu! Dacă nu mă-nşel, binele reprezintă ceea ce este frumos din punct de vedere moral, ceea ce-ţi place; iar răul, dimpotrivă, ceea ce este urât, ceea ce nu-ţi palce. Am sau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fecioraşule, i-ar fi răspuns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ar fi putut continua Adam – dă-mi posibilitatea să aflu ce este răul, ca să-l pot evita. Căci ce caută pomul acesta aici dacă n-am voie să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lui dumnezeu, răspunsul îl dau cei care-i invo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 spun ei – l-a pus la încercare pe omul abia născut. El voia să vadă dacă Adam i se va supune atunci când îi va cere să renunţe la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afirmaţie poate fi combătută cu uşurinţă. Potrivit speculaţiilor teologice, dumnezeu este atotştiutor: el cunoaşte şi viitorul. Prin urmare, el ar fi trebuit să prevadă ce se va întâmpla. Şi cum nimic nu se face fără voia lui, înseamnă că dumnezeu personal a vrut ca oamenii zămisliţi de el să cadă în păcat; în această privinţă nu poate exi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ntreaga poveste se întoarce într-adevăr împotriva lui dumnezeu. Iată ce spune cartea „Facerea”: „Ci şarpele era cel mai viclean dintre toate fiarele câmpului pe care le făcuse domnul dumnezeu. Şi el a zis către femeie: «Adevărat este că a spus dumnezeu să nu mâncaţi din toţi pomii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spuns femeia şarpelui: «Din roadele pomilor grădinii avem voie să mâncăm, Dar din rodul pomului care este în mijlocul grădinii a spus dumnezeu: „Să nu mâncaţi din el, nici să nu vă atingeţi de el, ca să nu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pele zise către femeie: «Nu veţi mur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ştie că, în ziua când veţi mânca din el, deschide-se-vor ochii voştri şi veţi fi ca dumnezeii, cunoscând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văzând că rodul pomului este bun de mâncare şi ispititor la vedere şi de dorit, ca unul care dă înţelepciune, a luat din roadele lui şi a mâncat şi a dat şi bărbatului ei care era cu ea, şi a mâncat şi el” (Facerea, 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istorisire este uimitor, în primul rând, că discuţia „şarpelui” cu femeia, însuşi faptul că „şarpele” vorbea în limba primilor oameni, nu este prezentat de autor ca ceva supranatural, miraculos, nici măcar ca o alegorie. Cartea „Facerea” îl prezintă pe „şarpe” tocmai ca atare. Această reptilă, plină de viclenie şi ispită, devine seducătorul femeii, exprimându-se cu o uşurinţă pe care ar invidia-o orice crai care are de gând să profite de credulitatea unei fetişcan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descris în mod atât de natural în Biblie, încât teologii creştini, găsind versiunea neverosimilă, au socotit necesar să corecteze basmul biblic. Dar rectificările aduse de ei schimbă tot ce se spune în cartea „Facerea” în această privinţă şi se află în totală contradicţie cu Biblia. Potrivit afirmaţiilor lor pe cât de şirete pe atât de evlavioase, diavolul a fost cel care şi-a luat chip de şarpe şi a dus-o în ispită pe soţia lui Adam. Iată deci cum au întors lucrurile teologii, iată ce propovăduiesc e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lmăcire reprezintă o evidentă falsificare a cărţii „Facerea”. În primul rând, nici un cuvânt din textul original nu oferă temei pentru o asemenea interpretare. În al doilea rând, între diferiţii autori ai cărţilor care alcătuiesc Vechiul testament, numai doi amintesc de diavol: autorul Cărţii lui Iov, potrivit căruia diavolul s-a apucat într-o bună zi să se certe cu dumnezeu în ceruri, precum şi autorul Cărţii lui Tobit; acesta vorbeşte despre duhul rău Asmodeu, îndrăgostit de o oarecare Sara, căreia i-a sugrumat rând pe rând şapte bărbaţi. Dar aceste două cărţi apar la sfârşitul Bibliei, şi nici în ele, nici în alte cărţi nu se pomeneşte nimic despre satana-Lucifer, diavolul pe care popii îl pun să intervină de fiecare dată când vor să dea un caracter mai picant legendelor religioase şi să mărească interesul faţă de ele. În Biblie nu există nicăieri nici povestea popească despre satana care s-a răzvrătit împotriva lui dumnezeu şi a fost învins de arhanghelul Mihail. Cele spuse mai sus, ca de altfel tot ce se referă la diavol, au fost născocite mult mai târziu, după alcătuirea cărţilor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comentatori glumeţi, filosofi sceptici, în goană după un simbol oarecum uşuratic, au transformat vestitul „pom al cunoştinţei binelui şi răului” în măr; ei presupuneau că întregul episod urmăreşte să arate că madam Adam, care încă nu cunoscuse dragostea, a primit cea dintâi lecţie în acest domeniu de la un diavol seducător, transformat ad-hoc î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râde de această glumă, care de altfel nu este cu nimic mai prejos de alte tălmăciri evlavioase, trebuie să renunţăm la ea, ca şi la textul falsificat de clerici. Trebuie să luăm Biblia ca atare. În episodul de care ne ocupăm aici este vorba tocmai de un şarpe şi nu de un diavol. Cât priveşte aluziile amoroase atribuite „şarpelui” seducător, ele lipsesc cu desăvârşire din textul cărţii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un şarpe sadea. Autorul vede acest animal cu ochii adepţilor diferitelor religii. În antichitate, şarpele era socotit un animal foarte viclean, deştept şi răutăcios. Unele triburi africane se închinau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âmplarea cu „şarpele” vorbitor este foarte răspândită în literatura orientală: în toate mitologiile care au înflorit în Asia abundă animalele vorbitoare. La caldeeni, de pildă, peştele Oannes îşi scotea în fiecare zi capul din apele Eufratului şi ceasuri întregi ţinea predici poporului adunat pe mal. Peştele dădea diferite sfaturi şi învăţa poporul să cânte cântece şi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Biblie nu avea de loc nevoie ca să se cuibărească în el diavolul. De altfel, el era mult mai puţin şiret decât încearcă să-l zugrăvească cartea „Facerea”. Povestea „şarpelui” se distinge printr-o naivitate neobişnuită şi este plină de contradicţii. Astfel, în textul original al Bibliei şarpele rosteşte cuvintele: „veţi fi ca dumnezeii”. Expresia, care arată că este vorba de mai mulţi dumnezei, nu se întâlneşte numai în acest pasaj din cartea „Facerea”; vom vedea mai departe că până şi dumnezeul vechilor evrei, Iahve, în cuvântările sale, nu se socoteşte drept singurul dumnezeu. Exegeţii creştini, puşi în încurcătură de vorbele şarpelui, afirmă că prin cuvântul „dumnezei” reptila i-a avut în vedere pe îngeri. Li s-a obiectat că şarpele n-avea de unde să ştie de îngeri. Dar, de fapt, din acelaşi motiv el n-avea de unde să ştie nici de „dumnezei”. Naivitate, contradicţii, confuzie – iată prin ce se caracterizeaz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arpele acesta nu este chiar atât de şiret. Sfaturile lui sunt foarte incomplete. Un şarpe cu adevărat inteligent ar fi trebuit să-i spun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in fructul oprit, iar după aceea, imediat, mănâncă din pomul vieţii, care nu-ţi este de loc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a fost oare chiar el cauza iniţială a ispitei? De ce a înzestrat el şarpele cu darul vorbirii? Fără acest dar, şarpele n-ar fi putut să se înţeleagă niciodat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citează cuvintele prin care madam Adam l-a convins pe soţul său să mănânce împreună cu ea din fructul oprit. Să încercăm să îndreptăm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e prima femeie, a cărei curiozitate fusese stârnită de şarpe. Ea se apropie de „pomul cunoştinţei”, aflat în mijlocul grădinii, alături de „pomul vieţii”. Îl priveşte îndelung şi nu fără o oarecar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acesta, care s-a agăţat adineauri de mine, nu-i chiar atât de frumos – îşi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cinstea mea, are maniere distinse şi un limbaj încântător. Cred că aş putea să-i urmez sfatul, pentru că, zău, e destul de stupid să nu ştii nimic. Trăim cu Adam ca nişte gâşte, în timp ce am putea să fim ca dumnezeii! Ademenitor fruct! Nu există altul mai minunat în toată grădina. Totuşi, dacă şarpele m-a tras pe sfoară, are să fie foarte rău. Viaţa e atât de plăcută! Tare aş avea poftă să mănânc un măr! Dar dacă, din pricina lăcomiei mele, va trebui să mor? N-ar fi de 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mereu târcoale pomului; şarpele, pitit în apropiere, în tufişuri, îi urmăreşt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ă murim din pricina unui fleac! Dumnezeu-tatăl ne păcăleşte. La urma urmei, moşneagul are o înfăţişare destul de vicleană. Dar şarpele? Şarpele are un căpşor mic şi drăgălaş, o expresie blajină, iar ochii îi scânteiează de inteligenţă. Moşneagului, fireşte, îi convine ca noi să trăim aşa toată viaţa, fără să ştim nimic despre minunatele lucruri care reprezintă un privilegiu al dumnezeilor. Prin ameninţările lui a urmărit, probabil, să ne înspăimânte. Nu vrea să ştim totul. Of, ce ţi-e şi cu bătrânii ăştia! Toţi sunt la fel! Nu trebuie să le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ne mâna pe o bancă din grădină, o trage sub pom, se caţără pe ea şi rupe un măr (spunem „măr”, deşi Biblia nu dă nici un fel de indicaţii în această privinţă; dar, la urma urmelor, n-are nici o importanţă cum numim fructul). Priveşte mărul şi se linge pe buze. Şarpele vede totul; se saltă pe coadă înapoia tufişului şi joacă un cadril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dam duce mărul la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o fi mâncând fructul ăsta? Trebuie curăţat sau poate fi mâncat cu coajă? Oricum, trebuie să fie tar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dam mai şovăie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totul sau a nu şti nimic? Aceasta e întrebarea. Când ne jucăm de-a v-aţi ascunselea cu Adam, e bine ceea ce facem sau e rău? Ce enigmă chinuitoare! Oare oile trebuie tunse sau facem rău dându-le jos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jâ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ceiul lui Adam de a se scobi cu degetul în nas este bun sau este rău? Pe legea mea, ce viaţă-i aia dacă nu şti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muşcă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e gustos e! Ce zemos! Ah, şmecher bătrân, ne-ai interzis să mâncăm un lucru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pe bancă şi muşcă cu şi mai mare poftă din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dam,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ictiseală am prins adineauri caraşi în Tigru, dar, cum sunt vegetarian, i-am aruncat pe dată în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astă, ce ronţ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dam sare în picioar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nu mă cerţi, e un fru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intr-unul din cei doi pomi din mijlocul grădi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eu, fir-ar să fie! E tocmai fructul de care ne e interzis să ne atingem. Da proastă mai eşti, femeie! Ai uitat ce ne-a spu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Tăticu? Ala de-şi bagă nasul în toate? Ia uite! Această maimuţă bătrână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eninţat cu moartea,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fireşte, chiar mă furnic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prostuţule! Ameninţarea lui a fost un simplu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Ţi-ai pierdut minţi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lic, te asigur. Află că, de când am mâncat din măr, am şi ajuns să ştiu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bine şi ce e rău? Ştii ce e voie şi ce nu e voie să faci? Ştii absolut totul, ştii cauzele şi rosturile fie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ştiu, dragul meu. Stai puţintel; uite, ştiu câte fire de sare se pun l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cocoşii închid ochii când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ar de ce broaştele n-au coad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r împiedic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Ştiu, sunt convinsă, auzi ce-ţi spun? Sunt convinsă că eşti cuminte şi că nu m-ai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ste de-a dreptu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ia uite ce învăţată e nevastă-mea! Are perfectă dreptate, n-am înşelat-o niciodată. Dar dacă te-aş fi înşelat, ar fi fost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rău, domnul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către 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ragul meu Adămel, numai de tine depinde ca să ajungi tot aşa de învăţat ca mine şi tot atât de repede şi de ieftin. Muşcă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de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era poftă, scumpă nevestică. Dar la ce ne va folosi să fim învăţaţi ca nişte academicieni dacă vom muri chiar astăzi? La urma urmelor, să stăm şi să judecăm: să mori, de pildă, peste vreo mie de ani, asta mai treacă-meargă; dar să-ţi frângi gâtul astăzi, nu, asta ar fi p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că nu-ţi vine să crezi, draga mea, dar eu mi-aduc perfect aminte tot ce ne-a spus tăticul dumnezeu. Am discutat personal cu el şi te asigur că a vorbit foarte serios. Îngăduie-mi să-ţi repet întocmai cuvintele lui: „Dar din pomul cunoştinţei binelui şi răului să nu mănânci, findcă în ziua când vei mânca din el vei muri!”. După cum vezi, e foarte clar. Dacă nu ţii la pielea ta te priveşte. Eu pe a mea o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Adame, mă faci să râd! Păi ce, eu am murit,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vie, dar nici ziua nu s-a sfârşit,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căpăţânaţi sunt bărbaţii! Poţi să fii mândru, dragul meu: eşti încăpăţânat ca un măgar. E de-a dreptul uimitor cât timp îmi trebuie să te conving că moşneagul şi-a bătut joc de noi. Uite, tu adineauri ai pomenit de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sunt adevărate izvoare de înţelepciun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de aceea academicienii sun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l-a încurcat pe Adam. Soţia lui insista cu duhul blândeţii, dar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mi plăcerea, dragul meu, mănâncă din măr! După ce ai să mănânci, o să fim amândoi ca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pune întrebări! Aşa a spus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hotărî. Dacă şi şarpele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cu lăcomie din el. Două minute se scurseră în tăcere; se auzea cum zburau muştele. Deodată Adam scoase un strigăt: începuse să cunoască, să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oi ca nişte vierm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măcar jartiere, vai, ce necuviinc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mbrăcăm, să ne-mbrăcăm, să ne-mbrăcăm cât mai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 s-au deschis ochii la amândoi şi şi-au dat seama că sunt goi şi au cusut frunze de smochin şi şi-au făcut pestelci” (Facerea,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primul costum omenesc nu era din frunze de viţă: meritul de a cultiva viţa de vie i-a revenit, potrivit Bibliei, mai târziu patriarhu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ţi, soţii s-au privi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ă chiar aşa de rău, observ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unza de smochin îmi vine de minune. Veşmintele acestea sunt cam prăfuite, fiindcă n-au mai fost scuturate de când dumnezeu a sădit copacii. Ia o perie, 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lor n-a ţin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uzit umbletul domnului dumnezeu, care se plimba în adierea serii prin grădină, şi s-au ascuns Adam şi femeia lui, de faţa Domnului dumnezeu, printre pomii grădinii” (Facerea,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încă o dată, nu încape nici o îndoială că dumnezeul biblic este o făptură cu trup: el se plimbă, discută ca un om. Cartea „Facerea” îl prezintă pe dumnezeul său exact aşa cum îl prezintă şi legendele păgâne. Într-adevăr, diferite popoare din antichitate îşi închipuiau pe zei ca pe fiinţe asemănătoar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e întreabă în ce chip i s-a înfăţişat dumnezeu lui Adam şi, mai târziu, celor cu care a stat de vorba personal. Clericii afirmă că el a avut chip de om şi că nici nu putea fi altminteri de vreme ce pe om l-a zămislit „după chipul şi asemănarea sa”. Atunci prin ce se deosebeşte felul în care vechii evrei şi-l închipuiau pe dumnezeu de felul în care îl văd alte religii, denumite cu dispreţ păgâne de propovăduitorii creştinismului? Vechii romani, care au adoptat credinţa grecilor, şi-i închipuiau de asemenea pe zei cu chip omenesc. Acest lucru ne face să credem că nu dumnezeu l-a creat pe om după chipul şi asemănarea sa, ci omul şi l-a închipuit după asemănarea sa pe dumnezeu. Dar nu vom insista, căci a ajunge la această părere înseamnă a-ţi asigura un loc în focul Gheenii. Amintim numai observaţia spirituală a unui filosof: „Dacă pisicile ar avea dumnezeul lor, ele i-ar atribui obiceiul de a prin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ca această plimbare a lui dumnezeu prin grădina Edenului demonstrează evident că aici nici nu poate fi vorbă de o alegorie mistică: întreaga relatare este făcută într-un stil cât se poate d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domnul dumnezeu pe Adam şi i-a zis: «Unde eşti?»„ (Facerea, 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Adam era fâstâcit şi avea o mutră jalnică; nici soaţa nu se simţea la largul ei. Nu ştiau unde să se ascundă. Şi apoi cum să te ascunzi de un ochi „atotvăzător”. În urma lor, în sus, pretutindeni, răsuna chemarea domnului, aidoma glasului unui stăpân autoritar şi aspru, care se pregăteşte să pedepsească pe robul său neascultător. N-aveau încotro. I-a prins, vor trebui să recunoască. Cu capetele plecate, î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ăspuns: «Auzit-am paşii tăi în grădină şi m-am temut, fiindcă sunt gol, şi m-am ascuns» (Facerea,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 faţa stăpânului, în faţa acestui dumnezeu care cunoaşte viitorul, care a prevăzut întâmplarea cu şarpele şi cu mărul şi care se supără ca şi cum n-ar fi bănuit nimic, ca şi cum totul s-ar fi petrecut nu din voia lui atotputernică. Cum erau tulburaţi, Adam şi Eva nu s-au gândit la asta. Ei se comportă ca nişte copii prinşi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ea e de vină, altă dată nu mai fac! Zău că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Cine ţi-a spus ţie că eşti gol? Nu cumva ai mâncat din pomul din care ţi-am poruncit să nu mănânci?». Atunci Adam a zis: «Femeia pe care mi-ai dat-o să fie cu mine, ea mi-a dat din pom şi eu am mâncat!»„ (Facerea, III,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ricepe să-i facă reproşuri lui dumnezeu pentru atot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dumnezeul meu, mi-ai dat femeia. Oare tu nu ştiai pe cine-mi dai să-mi fie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o domnul dumnezeu pe femeie: «Pentru ce ai făcut aceasta?». Iar femeia a răspuns: «Şarpele m-a amăgit şi eu am mâncat»„ (Facerea, 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 împărţi îndată pedepsele. El procedează după regula: cine a început primul, acela o s-o şi păţească primul.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dumnezeu către şarpe: «Pentru că ai făcut aceasta, blestemat să fii tu între toate dobitoacele şi între toate fiarele câmpului; pe pântece să te târăşti şi pulbere să mănânci în toate zilele vieţii tale! Duşmănie voi pune între tine şi femeie, între seminţia ta şi seminţia ei; aceasta îţi va zdrobi capul, iar tu îi vei împunge călcâiul»„ (Facerea, III,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ată şarpelui dovedeşte, fără putinţă de tăgadă, că teologii spun minciuni gogonate atunci când, cu mania lor de a vedea pretutindeni diavolul, susţin că acesta ar fi dus-o pe femeie în ispită. Dacă satana ar fi fost vinovatul, desigur dumnezeu l-ar fi pedepsit pe el şi nu p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deapsa pentru ducerea în ispită îl loveşte numai pe şarpe ca animal, ca „fiară” a câmpului. Ai putea crede că acest rău sfetnic a avut cândva picioare, că dumnezeu i-a tăiat picioarele şi l-a silit să se târască. Pedeapsa ar fi cât se poate de nedreaptă dacă şarpele nu ar fi fost personal complice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pungaş oarecare se deghizează într-o bună dimineaţă în om obişnuit, să zicem într-un slujitor al bisericii din localitate, şi sub masca lui săvârşeşte cine ştie ce escrocherii. Ce se va întâmpla dacă va fi prins, demascat şi dus în faţa judecăţii? Va condamna oare judecata pe slujitorul bisericii? Bineînţeles că nu. Ea îl va pedepsi pe adevăratul vinovat. Asta-i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ologii ar face bine dacă ar renunţa la povestea lor cu diavolul seducător al primei femei; această poveste nu rezistă criticii. Totuşi, dacă ei doresc s-o menţină, trebuie să admită că dumnezeu nu a văzut în această afacere uneltirile diavolului, ci numai ale şarpelui, şi cu totul pe nedrept l-a lăsat pe el, nevinovatul,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oamenii nutresc un simţământ de repulsie faţă de şarpe, dacă e adevărat că, atunci când întâlnesc un şarpe, ei caută să-i strivească capul, iar şarpele încearcă „să le împungă” călcâiul, în schimb un punct al pedepsei rămâne neîndeplinit: şerpii nu se hrănesc cu pulbere. Nu ne rămâne decât să presupunem că dumnezeu a aplicat aici o „condamnare cu suspendarea pedepsei”. E de mirare că Biblia a uitat să menţion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întrebare: ce fel de şarpe a jucat rolul de seducător? Şarpele de casă? Pitonul? Şarpele cu ochelari? Vipera? Speciile de şerpi sunt foarte numeroase! Să admitem că pe madam Adam a ispitit-o şarpele de casă; să admitem chiar că ar fi just ca pedeapsa dată şarpelui de casă să fie aplicată tuturor urmaşilor acestui şarpe şi, pe viitor, toţi şerpii de casă să rămână fără picioare pentru a răscumpăra vina străbunului lor. Dacă însă femeia nu ar fi izbutit să-l împingă pe bărbat la păcatul neascultării, ar fi fost pedepsită numai ea, nu-i aşa? Dar bieţii şerpi! A greşit un singur şarpe de casă, şi iată că cecilizul, boa constrictor, şarpele cu clopoţei, pitonul, vipera şi multe alte specii au rămas fără picioare şi se târăsc pe pântece, deşi nevinovăţia lor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femeii: «Voi înmulţi foarte suferinţele sarcinii tale! Întru dureri vei naşte fii; şi dorul tău va fi după bărbatul tău şi el te va stăpâni»„ (Facerea, 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sunt de acord că această pedeapsă nu se referă numai la doamna Adam, ci la toate femeile până la sfârşitul lumii. Fără a mai arăta câtă nedreptate şi nesocotinţă e aici din partea domnului, subliniem în primul rând că dacă prima femeie ar fi izbutit să reziste la vorbele ademenitoare ale şarpelui, pe cât se pare, ea nu ar fi născut în chinuri. Înseamnă că până în ziua aceea ea fusese alcătuită cu totul altfel de cum avea să fie în zilele primei naşteri. Prin urmare, într-o singură clipă, adică exact în momentul când a fost pronunţată sentinţa, dumnezeu a transformat cu totul organismul femeii. Iată, într-adevăr, ce înseamnă mâna domnului! Este cazul să arătăm de asemenea că, în ciuda atotputerniciei sale, dumnezeu nu a reuşit să aducă la îndeplinire pedeapsa pe care el a dat-o întregului sex feminin: foarte multe femei nasc fără dureri. În al doilea rând, nenumărate femei nu numai că nu se supun bărbaţilor lor, ci chiar îi duc de nas şi-i ţin sub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Adam i-a zis: «Pentru că ai ascultat de îndemnul femeii tale şi ai mâncat din pomul din care ţi-am poruncit: „Să nu mănânci din el!”, blestemat să fie pământul din pricina ta! Cu trudă să te hrăneşti din el în toate zilele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şi pălămidă să-ţi aducă şi să mănânci buruien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udoarea feţei tale să mănânci pâine, până când te vei întoarce în pământ, căci din el ai fost luat, căci pulbere eşti şi în pulbere te vei întoarce!»„ (Facerea, III,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celeaşi observaţii ca mai sus. Pedeapsa dată lui Adam trebuia să fie extinsă asupra tuturor bărbaţilor: în această privinţă toţi teologi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dintre pedepse este condamnarea la moarte. Ce-i drept, acest dumnezeu admirabil uitase ameninţarea pe care o formulase cu puţin timp în urmă, şi anume că cel care va mânca din fructul oprit va muri chiar în ziua când va săvârşi fapta. Dar fiindcă dumnezeu uitase de această ameninţare, condamnaţii s-au bucurat de o amânare destul de lungă. Dacă e să dăm crezare Bibliei, Adam a trăit încă 930 de ani (Facerea, V, 5). Dar dacă Adam n-ar fi mâncat din măr, el n-ar fi murit niciodată, iar noi am fi fost de asemenea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într-adevăr aşa cum ni-l înfăţişează Biblia, el a procedat bine lăsându-l de atunci pe şarpe mut, căci altfel acesta ar fi putut să dea în vileag anumite lucruri. Trebuie să subliniem totuşi că luarea darului vorbirii nu figurează printre pedepsele date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e mai impune o observaţie. Este vorba de pâinea cu un mare adaos de sudoare. Foarte probabil că în vremurile primitive nu exista pâine şi oamenii se hrăneau cu ce le cădea în mână. Dar să nu căutăm nod în papură! Să admitem că dumnezeu a avut în vedere viitorul civilizat. Evreii, pentru care au fost scrise legendele biblice, mâncau într-adevăr pâine atunci când au trecut la o viaţă sedentară şi au început să se ocupe cu agricultura. Dar clericii susţin că Biblia nu a fost scrisă numai pentru evrei, că ea ar fi o lege pentru întreaga lume. Dar oamenii mănâncă pâine numai în ţările unde cresc cereale. Eschimoşii nu cunosc făina. În multe regiuni din India, America, Africa centrală şi de Sud, oamenii se hrănesc cu fructe şi cu animalele v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dumnezeu a folosit cuvântul „pâine” la figurat, subînţelegând orice fel de mâncare. Atunci de ce această pedeapsă nu s-a extins într-adevăr asupra tuturor? Dacă oamenii muncii trudesc ca să-şi agonisească hrana, dacă cei care trăiesc din roadele muncii lor trag astfel ponoasele păcatului lui Adam, acest lucru nu este câtuşi de puţin valabil pentru oamenii bogaţi, care se desfată cu milioanele moştenite! Dar ce să mai spunem despre slujitorii religiei? Eforturile pentru agonisirea hranei nu-i silesc să stropească cu sudoare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8 este foarte răuvoitor faţă de spiţa omenească. În afară de pâine, omul este condamnat să se hrănească numai cu buruienile câmpului, deopotrivă cu animalele. Ce urmează să-i dea lui pământul? „Spini şi pălămidă”, îl ameninţă Biblia. Totuşi, dumnezeu a dat greş. În ciuda poruncii lui mânioase, oamenii mai mănâncă şi altceva în afară de pâine şi ierburi. De ce nu trimite dumnezeu fulgerele sale asupra restaurantelor, care-şi îngăduie să înscrie în meniurile lor mâncărur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întâmplat după pronunţarea sentinţei: „Şi a pus Adam femeii sale numele Eva, căci ea a fost mama tuturor celor vii” (Facerea, 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ţ atent nu se îngrijise până acum să dea un nume soţiei sale; el îi spunea pur şi simplu „femeie”, aşa cum se vede din versetul 23, cap. al II-lea al cărţii „Fac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vedea că dumnezeu nu a izgonit chiar pe loc pe Adam şi pe Eva din raiul pământesc, în ciuda părerii răspândite în această privinţă. Mai întâi, dumnezeu, găsind că veşmintele lor din frunze de smochin sunt prea uşoare, s-a făcut croitor: „Şi a făcut domnul dumnezeu lui Adam şi femeii sale veşminte de piele şi i-a îmbrăcat cu ele” (Facerea, I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ecţionarea acestor veşminte au trebuit ucise nişte animale cu totul nevinovate; înseamnă deci că primul abator a fost sfinţit şi inaugurat de însuşi dumnezeu. Cum să mai pretindem, după toate acestea, ca strămoşii noştri să nu fi dorit să folosească drept hrană carnea animalelor atât de repede şi pe neaşteptate ucise şi jupuite? „La naiba cu regimul vegetarian!”, şi-au spus ei, probabi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i-ar fi lăsat până la urmă pe Adam şi pe Eva sa trăiască şi să moară în rai, dacă, întâlnindu-i după un timp îmbrăcaţi, nu şi-ar fi adus aminte de vestitul „pom al vieţii” din ale cărui roade bărbatului şi femeii nu le venise ide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dumnezeu: «Iată, Adam s-a făcut ca unul dintre noi, cunoscând binele şi răul. Şi acum să nu întindă mâna şi să ia şi din pomul vieţii şi să mănânce şi să trăiască în veci!»„ (Facerea, 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eşte versetul 22, pe care manualele de „istorie sfântă” îl trec cu totul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limpede: cei doi găgăuţi, Adam şi Eva, cărora roadele „pomului vieţii” nu le erau interzise, le-au neglijat în chipul cel mai prostesc. Dar dacă bărbatului şi femeii le-ar fi venit ideea fericită de a mânca din roadele minunate, în timp ce dumnezeu le croia îmbrăcăminte din piei de animale, ce straşnică păcăleală i-ar mai fi tras asprului lor judecător! Sentinţa nu ar mai fi putut fi adusă la îndeplinire şi Dumnezeu s-ar fi dovedi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destul de comică „sfânta” Biblie când o citeşt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zeu „unic”, pe care deodată îl ia gura pe dinainte şi vorbeşte despre existenţa câtorva dumnezei, fără îndoială că bate câmpii. Dar, în afară de aceasta, el, „atotputernicul”, îşi recunoaşte neputincios incapacitatea de a duce la îndeplinire condamnarea la moarte, pe care tot el o pronunţase. Ia gândiţi-vă, numai, ce-ar fi putut să iasă de aici! Puţină prezenţă de spirit, puţină perspicacitate, şi Adam şi Eva ar fi devenit nemuritori, în ciuda lui dumnezeu şi chiar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buie să se fi felicitat, în cele din urmă, bătrânul dumnezeu, când şi-a adus aminte, în sfârşit, de acest blestemat „po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cos domnul dumnezeu din grădina Edenului, ca să lucreze pământul din care fusese luat. Şi l-a gonit pe Adam şi l-a aşezat la răsăritul grădinii Edenului. Apoi a pus heruvimi cu sabie de flacără, ca să păzească drumul spre pomul vieţii” (Facerea, III,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nu-i aşa? Tocmai funestul „pom al vieţii” îl preocupa cel mai mult pe bătrânul „Elohim”. Adam şi Eva nu trebuiau să se înapoieze în nici un caz acolo. Dar, la urma urmelor, ce idee absurdă avusese dumnezeu să creeze acest pom? Într-adevăr, fiind în stare să cunoască viitorul, dumnezeu nu putea, desigur, să nu ştie că unul dintre strămoşii noştri îndepărtaţi va trebui să cadă în păcat şi că va fi nevoit să-l condamne la moarte pe el şi întregul neam omenesc. În aceste condiţii, „pomul vieţii” nu putea să constituie pentru dumnezeu decât o piedică. Nu ar fi fost mai bine pentru el să nu sădească de loc acest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uvimul cu sabie de flacără, instalat la poarta grădinii Edenului, ce năzbâtie mai e şi asta? Oare dumnezeu nu putea să doboare şi să nimicească cu un singur cuvânt, cu un singur efort de voinţă „pomul vieţii”, care de aici înainte îşi pierduse orice sens? Ei bine, lui dumnezeu nu i-a venit nici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voluntari curajoşi! Cine doreşte să se înscrie într-o expediţie pentru căutarea raiului? De vreme ce dumnezeu s-a îngrijit de paza porţilor Edenului, de vreme ce el a mers până acolo încât a luat măsuri de apărare atât de primitive împotriva încercărilor omenirii de a păşi pe calea ce duce spre „pomul vieţii”, înseamnă că raiul pământesc şi acest pom minunat mai există pe undeva. Dacă, cercetând regiunea Tigrului şi a Eufratului, vom vedea un înger cu sabie de flacără stând de pază la nişte porţi, vom putea să excla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tă raiul cre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 este acest păzitor? În vechiul text evreiesc al cărţii „Facerea” este folosit cuvântul „herub”. Acest cuvânt înseamnă „bou” şi provine de la cuvântul „harab”, care înseamnă „a ara”. Vechii evrei îi imitau în mare măsură pe babiloneni – vecinii şi, mai târziu, înrobitorii lor – în privinţa tradiţiei, inclusiv a celei religioase. De pildă, ei s-au apucat să sculpteze boi uriaşi, din care au făcut ceva asemănător cu sfincşii, animale cu chip de om, pe care le-au aşezat în lăcaşurile lor sfinte. Aceste sculpturi aveau două feţe: una de om, alta de bou, precum şi aripi, picioare de om şi copite de bou. Teologii creştini au modificat cuvântul „herub” în „heruvim”. Heruvimii sunt îngeraşi tineri, cu bujori în obraji, care nu au trup şi, în genere, nu au nimic în afară de un cap de copil şi două aripioare. În pictura bisericească se întâlnesc mulţi îngeraşi dintre aceştia. Se prea poate ca îngerul portar de la intrarea raiului pământesc să nu corespundă întru totul imaginii pe care şi-au format-o credincioşii naivi despre „heruvimi” şi dimpotrivă, să fie un „herub” în vechiul înţeles al cuvântului ebraic, cu un cap cu două feţe, dintre care una de bou. Acest amănunt îi va ajuta pe exploratori să-l recunoască de la distanţă. Sau, dacă este un heruvim de tip creştin, fără trup şi fără mâini, înseamnă că el ţine sabia de flacără în dinţi, ceea ce va atrage cu atât mai mult atenţia asupra sa. Personal, înclinăm mai curând către un chip de portar cu un cap jumătate omenesc, jumătate b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ci, în căutarea raiului! Chiar dacă nu vom reuşi să pătrundem în el, călătoria va fi interesantă! Vom putea, cel puţin, să dăm ocol grădinii şi să trecem raiul pe hărţile geografice, care până în prezent au această lacun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al cărţii „Facerea” începe prin a arăta concis şi clar că, după izgonirea din rai, „strămoşii” biblici s-au îngrijit în primul rând să lase după e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a cunoscut pe Eva, femeia sa. Şi ea a zămislit şi a născut pe Cain şi a zis: «Dobândit-am un om de la dumnezeu». Apoi, a doua oară, a născut pe fratele său, Abel” (Facerea, 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noştri, răstălmăcind în fel şi chip Biblia, au găsit şi aici un motiv de dispute. Unii dintre ei, în ciuda textului reprodus mai sus care nu li se părea destul de limpede, sunt de părere că primii oameni au cunoscut dragostea trupească încă în Eden. Alţii susţin că Eva şi-a pierdut fecioria de îndată ce a fost făcută. Alţii, invocând rândurile citate mai sus din cartea „Facerea”, afirmă că Adam nici nu se gândise s-o cunoască pe Eva înainte ca ei să fi fost izgoniţi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nu s-au oprit însă aici. Teologii s-au împărţit în tabere şi din pricina următorului pretext uimitor: dacă se consideră că contactul conjugal dintre „primii oameni” a avut loc după plecarea lor din Eden, nu exista nici un temei să se afirme că lucrul acesta s-a întâmplat imediat. Dar, în acest caz, când s-a întâmplat? Teologii vor să ştie totul. Au o curiozitate de nepotolit, îndeosebi în probleme de felul acesta. Ei susţin că Adam a amânat timp de 15 şi chiar de 30 de ani să facă paşi hotărâtori faţă de soţia sa. Unii afirmă, cu aerul cel mai serios cu putinţă, că Adam şi Eva, de comun acord şi pentru a-şi răscumpăra păcatul, au încălcat abstinenţa sexuală abia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isputa s-a încheiat? Ah! Ce puţin îi cunoaşteţi pe teologi! Unii dintre ei au descoperit o legendă potrivit căreia Adam şi-a păstrat virginitatea timp de 150 de ani, tot din pricina funestului „fruct oprit”, şi în tot acest timp a trăit cu o oarecare Lilit, care, ca şi el, fusese plăsmuită din lut. Din concubinajul cu această femeie s-au născut câţiva diavoli. Abia după mulţi ani, când dumnezeu i-a ridicat excomunicarea, Adam s-a căsătorit cu Eva şi atunci a zămislit copii-oameni. În sfârşit, au existat şi comentatori care afirmau că, după izgonirea din Eden, diavolul a trăit un timp cu Eva ca soţ c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naşterile Evei? Drăguţii de teologi au găsit şi aici un material inepuizabil pentru raţionamente cucernice şi cercetări „ştiinţifice”. Ei au analizat, de pildă, cu toată seriozitatea problema dacă Adam şi Eva au avut buri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sunt decât amănunte comice. Să trecem la ceea ce pare cât se poate de serios şi de esenţial. Căci şi ceea ce este serios în Biblie poate să stârnească hazul şi să te facă să te tăvăl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el era păstor de oi, iar Cain era muncitor de pământ” (Facerea, 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gândiţi o clipă şi să spuneţi care dintre cei doi fii ai lui Adam l-a ascultat, după părerea dumneavoastră, pe dumnezeu în alegerea profesiunii sale? Fireşte, Cain, pentru că domnul a poruncit omului să muncească pământul şi să se hrănească exclusiv cu ceea ce produc ogoarele. Abel însă era păstor. Dacă el creştea o turmă de oi, o făcea, bineînţeles, nu pentru ca să le admire cum pasc, iar el să cânte din cimpoi. El îşi creştea oile pentru friptură. După cum vedem, Abel a încălcat prescripţiile categorice şi clare ale lui dumnezeu. Aceasta însă nu l-a împiedicat să devină favoritul domnului. Zău, scumpi teologi, dumnezeul vostru trebuie ţinut nu în chiliile mănăstirilor, ci într-o instituţie medicală, destinată persoanelor care se poar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ăva vreme Cain a adus din roadele pământului prinos lui dumnezeu. Şi Abel a adus şi el din cele întâi-născute ale oilor sale şi din grăsimea lor. Iar dumnezeu a privit cu îndurare pe Abel şi jertfa lui. Iar la Cain şi la jertfa lui nu s-a uitat. Şi Cain s-a aprins de mânie şi faţa lui s-a posomorât” (Facerea, I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de ce să se întristeze, căci dumnezeu se arătase în acest caz nedrept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 domnul pe Cain: -«De ce te-ai aprins de mânie şi de ce s-a posomorit faţa ta? Oare dacă ţi-e bună inima, nu ţii fruntea sus? Iar dacă ţi-e inima haină, păcatul stă la pândă la uşa ta. Şi pofta lui dă năvală spre tine, dar tu pune stăpânire pe el!»„ (Facerea, I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arată ce i-a răspuns Cain lui dumnezeu. Trebuie să recunoaştem că vorbele fără şir din versetul 7 ar fi putut să pună în încurcătură pe oricine. Într-adevăr, era cam greu să dai un răspuns. Cain nu era proroc, altminteri el 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bătrâne dumnezeu, că preferaţi prinoasele de carne? Bine! Dar în acest caz dumneavoastră daţi un exemplu pe care îl vor urma toţi preoţii păgâni. Manifestaţi gusturi pe care le vor avea toţi idolii. Mai târziu, aceste gusturi vor fi declarate grosolane şi nedemne de o divi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ţi cine va face acest lucru? Chiar adepţii Bibliei, sluji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n n-a răspuns nimic. Omul acesta, care depusese atâta trudă să cultive dovleci, care aducea prinos domnului cei mai buni dintre pepenii săi galbeni şi-i vedea respinşi, şi-a dat seama că dumnezeu îşi râde de el şi s-a simţit atât de jignit, încât pentru o clipă şi-a pierdut capul. Şi, în loc să se mânie pe dumnezeul despot, capricios, şi grosolan, a tăbărât asupr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ain lui Abel, fratele său: «Să mergem pe câmp!». Iar când erau pe câmp, Cain a tăbărât pe Abel, fratele său, şi l-a omorât” (Facerea, I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uprinzător! Cain nu era omul care să stea mult în cumpănă. El îşi pofteşte fratele la plimbare, îl duce sub un pretext oarecare în câmp, de pildă sub pretextul de a prinde fluturi, şi, când ajunge departe, angajează cu Abel o ceartă stupidă, apoi îi arde una cu târnăcopul peste scăfârlie şi gata! Reiese deci că din întreaga omenire primul care a murit a fost chiar Abel, favo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după aceea în mintea lui Cain? Este el oare îngrozit de crima sa? Câtuşi de puţin. El se transformă imediat într-un tâlhar înrăit, într-un adevărat ocnaş. Nu are nici cele mai mici mustrări de conştiinţă. Se poartă deodată cu o cutezanţă neobişnuită cu dumnezeu, nemaisimţind în faţa lui nici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domnul către Cain: «Unde este Abel, fratele tău?». Iar el a răspuns: «Nu ştiu! Nu cumva sunt paznicul fratelui meu?»„ (Facerea,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zi acest tablou în faţa ochilor: dumnezeu se iveşte de după un nor şi-l întreabă pe ucigaş, iar acesta trânteşte un scuipat printre dinţi, cu seninătatea desăvârşită a criminalului de profesie convins că a şters urmele crimei şi că va duce de nas organele de anchetă. Dumnezeu nu a scăpat însă din vedere niciunul dintre amănuntele întâmplării: ochiul lui divin a fost şi de astă dată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zise: «Ce-ai făcut! Glasul sângelui fratelui tău strigă către mine din pământ»„ (Facerea,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ain va fi pedepsit cu asprime. Dumnezeu îl blestemă şi declară: „Când vei munci pământul, să nu-ţi mai dea vlaga lui! Zbuciumat şi fugar să fii pe pământ!” (Facerea, 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ste condamnat să plece în bejenie, să nu aibă nici casă, nici masă, să pribegească şi să se zbuciume veşnic. Dar îngăduiţi, vă rog, scumpe dumnezeu! Dacă în pribegia sa el nu va cunoaşte nici odihna, nici liniştea, cum va putea el să fie în acelaşi timp agricultor? Se ştie doar că această îndeletnicire cere ca omul să stea într-un loc. Cum va putea el să muncească pământul chiar dacă presupunem că nu se va bucura de roa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in cel biblic a luat toată povestea în serios, s-a speriat de mama-focului şi, de spaimă, a uitat chiar că omenirea e alcătuită în total din trei oameni: părinţii lui şi el. Lui i se şi năzare că în timpul pribegiei ar putea fi ucis, de după colţ, de niscaiva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ain către domnul: «Fărădelegea mea este prea mare ca să mi se mai ierte! Iată, astăzi tu mă alungi de pe faţa acestui pământ şi trebuie să mă ascund de tine. Rătăcitor şi fugar voi fi pe pământ, iar cine va da peste mine mă va ucide!»„ (Facerea, I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ânia domnului se mai potoli. Pierzând simţul realităţii, dumnezeu îl ia pe Cain sub protecţia sa, împotriva unor ucigaşi inexistenţi. Dacă nici asta nu e aiureală, ar fi interesant de ştiu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 răspuns dumnezeu: «Nu aşa! Oricine va ucide pe Cain va cădea sub înşeptită răzbunare!«Şi a pus dumnezeu lui Cain un semn, ca nimeni care-l va găsi să nu-l omoare” (Facerea, 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să vrei, te aştepţi să urmeze povestirea păţaniilor lui Cain din timpul pribegiei. Dar nu se întâmplă aşa. Dimpotrivă, iese la iveală că nimeni nu se ţinea mai mult de casă decât acest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ces Cain din faţa lui dumnezeu şi s-a sălăşluit în pământul Nod, la răsărit de Eden. Şi a cunoscut Cain pe femeia sa şi a zămislit şi a născut pe Enoh. Şi s-a apucat şi a zidit o cetate şi cetăţii i-a pus numele Enoh, după numele fiului său” (Facerea, IV,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etele de mai sus aflăm că Cain s-a căsătorit; autorul nu ne spune însă cu cine. Un lucru e limpede: Adam şi Eva au avut fiice, cărora Biblia nu le-a făcut cinstea să le pomenească numele, iar Cain s-a căsătorit cu una dintre surorile sale. Nu-i vom face însă nici o vină din asta: judecând după „sfânta scriptură”, incestul era obligatoriu în primele vremur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face să sărim în sus de uimire este oraşul întemeiat de Cain. Asta-i prea de tot! Un vagabond construieşte un oraş! Şi de unde, mă rog, a luat el muncitori? Ce unelte a folosit pentru lucrările de construcţie? Şi, în sfârşit, de unde a luat Cain locuitori pentru a popula vestitul său oraş? Cuviosul autor al „sfintei scripturi” nu s-a sfiit să mintă aici cu cea mai mar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ele următoare sunt enumeraţi urmaşii lui Cain. Soţia lui Enoh l-a născut pe Irad; Irad a fost tatăl lui Mehuiael; lui Mehuiael i s-a născut Metuşael. În legătură cu aceste persoane se cunosc numai numele lor. Lui Metuşael i s-a născut un oarecare Lameh, care în materie de căsătorie a fost mai nesăţios decât nobilii lui strămoşi. Venerabilul Lameh este inventatorul poligamiei; pentru început, el îşi ia două soţii. De la soţia sa Ada are doi fii, pe nume Iabel şi Iubal, iar de la soţia sa Ţila a avut un fiu, pe Tubalcain, şi o fiică, Na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ii lui Iabel au preferat, în locul oraşului construit de strămoşul lor Cain, aerul curat al câmpului, pentru că ei sunt primii de pe pământ care au sălăşluit în corturi (v. 20). Cât despre fiii lui Iubal, lor, dimpotrivă, le-a plăcut oraşul; tot ei au fost şi cei mai veseli din familie: iubeau muzica. Iubal „a fost părintele tuturor celor ce cântă din chitară şi din flaut” (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ul Lameh era, pe cât se pare, cam sărac cu duhul. Cartea „Facerea” citează una dintre cuvântările lui, care, ce-i drept, are calitatea că e scurtă. Totuşi, nici un comentator n-a putut s-o explice vreodată ca lumea: „Ci Lameh zis-a către femeile s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 ale lui Lameh, luaţi aminte la spusa mea: am ucis un om pentru rana mea şi un băietan pentru vânătaia mea! Şi dacă va fi de şapte ori răzbunat Cain, atunci Lameh va fi de şaptezeci şi şapte de ori»„ (Facerea, IV,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impresionat în cel mai înalt grad pe cele două doamne. Fiind, pesemne, cu totul uluite, ele nu au cerut nici cea mai mică explicaţie la această neîntrecută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criptura” trece direct la înregistrarea actului de naştere al lui Set, cel de-al treilea fiu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a cunoscut iarăşi pe femeia sa şi ea a născut un fiu şi i-a pus numele Set, «căci – a zis ea – mi-a dat dumnezeu altă odraslă în locul lui Abel pe care l-a omorât Cain». Şi lui Set de asemenea i-a născut un fiu, căruia i-a pus numele Enoş. Atunci au început oamenii să cheme numele domnului” (Facerea, IV,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al V-lea, este consacrat exclusiv genealogiei lui Noe, care se trage din Adam prin Set. Urmaşii lui Cain sunt lăsaţi deoparte şi ulterior nu se mai vorbeş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rmătoarea dezvoltare a arborelui genealogic, în care sunt date numai numele fiilor mai mari: Set, Enoş, Chenan, Mahalaleel, Iared, Enoh, Matusalem, Lameh, Noe. Cel mai interesant lucru din acest capitol sunt datele referitoare la longevitatea neobişnuită a tuturor acestor patriarhi: Adam avea 130 de ani când i s-a născut Set şi a mai trăit încă 800 de ani; Set a murit la vârsta de 912 ani; Enoş a trăit 905 ani, Chenan 910 ani. Cel mai tânăr a murit Lameh, tatăl lui Noe; acest Lameh (care nu trebuie confundat cu bigamul Lameh cel plin de ciudăţenii) şi-a dat sfârşitul în cea de-a 777-a primăva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fiul lui Iared, a fost cel mai abil dintre toţi: el nici n-a m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oh era în vârstă de şaizeci şi cinci de ani când i s-a născut Matusalem. Şi Enoh a umblat în căile domnului, după ce i s-a născut Matusalem, trei sute de ani şi a avut fii şi fiice. Deci au fost toate zilele lui Enoh trei sute şaizeci şi cinci de ani. Şi fiindcă Enoh umbla în căile domnului, nu s-a mai văzut, căci dumnezeu l-a luat la sine” (Facerea, V, 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z de toată minunăţia! N-are importanţă cum l-au explicat teologii: nimic nu ne mai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de onoare pentru longevitate i-a revenit lui Matusalem, fiul lui Enoh, cel care a fost luat de viu în ceruri: ăsta a avut o sănătate de fier, nu alta! A trăit în abstinenţă sexuală 187 de ani şi numai după asta şi-a permis să-l aducă pe lume pe Lameh al doilea. Apoi a mai trăit încă 782 de ani, de astă dată dând dovadă de virilitate până la sfârşitul vieţii sale: „Şi a mai trăit Matusalem, după ce i s-a născut Lameh, şapte sute optzeci şi doi de ani şi a avut fii şi fiice” (Facerea, 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969 de ani! Vă rog să nu vă îndoiţi: pe atunci aceasta era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ţi spune despre Noe, fiul lui Lameh? Lameh i-a pus fiului său numele Noe, zicând: «Acesta ne va mângâia de munca şi de truda mâinilor noastre, căşunate de pământul pe care l-a blestemat dumnezeu!»„ (Facerea, 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e era în vârstă de cinci sute de ani şi i s-au născut lui Noe: Sem, Ham şi Iafet” (Facerea, 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până la vârsta de 500 de ani şi abia atunci să te apuci să-ţi săruţi nevasta? De altfel,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erneală a fost risipită în legătură cu longevitatea neobişnuită a patriarhilor din cartea „Facerea”. Teologii catolici, dându-şi seama cât de greu vor fi înghiţite aceste gogoşi, s-au străduit să ferească povestirile din cartea „sfântă” de diverse înţepături ironice; ei afirmă că prin ani trebuie să se înţeleagă, poate, doar perioadele de revoluţie ale Lunii, pentru că, zice-se, în epoca aceea timpul se socotea numai în luni. În felul acesta ar reieşi că Matusalem a trăit numai 80 de ani. Dar fanaticii turbaţi, care vor să creadă în minunea longevităţii primilor oameni, i-au pus la respect pe aceşti comentatori. Ei susţin sus şi tare că anii biblici trebuie socotiţi de câte 12 luni, căci altminteri legendele biblice ar deveni cu totul ridicole. De pildă, potrivit cărţii „Facerea”, Avraam a murit „la bătrâneţe fericite, bătrân şi sătul de zile”, la vârsta de 175 de ani (Facerea, XXV, 7-8). Dacă am socoti aceşti ani după perioadele de revoluţie ale Lunii, ar rezulta că Avraam a trăit numai 14 ani şi 7 luni. Sau să luăm alte exemple: Biblia spune că Enoş, Chenan şi Mahalaleel au avut primii fii la vârsta de 90, 70 şi, respectiv, 65 de ani. Dacă am socoti după perioadele de revoluţie ale Lunii, ar trebui să admitem că aceşti străbuni au avut copii la vârsta de 7 ani şi jumătate, 5 ani şi 10 luni şi, respectiv, 5 ani şi 5 luni. În sfârşit, potrivit textului biblic, Nahor a avut urmaşi la vârsta de 29 de ani. Se poate oare admite, exclamă unul dintre cuvioşii exegeţi, ca Nahor să fi avut numai 2 ani şi 5 luni când i s-a născut prim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imaţi slujitori ai cultului, că Biblia socoteşte anul de 12 luni. Dar în acest caz e cât se poate de amuzant că nătângul de Noe a aşteptat să împlinească 500 de ani pentru ca, în sfârşit, să-şi înceapă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MOROASE ALE ÎNGER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unul dintre cele mai interesante pasaje din Biblie, a căror suprimare din scurtele manuale de „istorie sfântă” caracterizează cum nu se poate, mai bine neruşinarea clericilor şi îndemânarea cu care falsifică dogmele credinţei. „Sfinţii” părinţi ai bisericii susţin sus şi tare că Biblia este o carte „divină”, că ea a fost scrisă direct după dictarea lui dumnezeu, că tot ce stă scris în ea este adevărul adevărat, adevărul cel mai desăvârşit, adevărul suprem, şi că această carte merită cea mai sinceră veneraţie. Atunci se pune întrebarea: de ce clericii nu dau credincioşilor posibilitatea să cunoască în întregime această carte, fără să suprime din ea nici un verset? Cărţile „sfinte” trebuie citite aşa cum sunt. Căci dacă e vorba să se scoată un pasaj sau altul care vine în contradicţie cu unele puncte din ştiinţele teologice proclamate dogme ale credinţei, atunci ar fi mai simplu să fie aruncată la coş toată cartea. Ea nu mai este atunci o carte sfântă, ci o carte demnă de dispreţ. O minciună dintr-un pasaj oarecare constituie un argument suficient pentru a dezminţi originea divină a întreg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opovăduitorii religiei, după ce pomenesc numele lui Noe, trec imediat la povestea cu potopul, afirmând că desfrânarea oamenilor l-a supărat pe dumnezeu şi l-a făcut să trimită potopul asupra tuturor, cu excepţia unei singure familii al cărei cap ar fi rămas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e mai sus nu corespund de loc cu Biblia! Ea spune altceva. În primele patru versete din capitolul al VI-lea al cărţii „Facerea” se arată care a fost adevărata pricină a stricăciunii oamenilor. Domnilor clerici, nu aveţi dreptul să treceţi sub tăcere acest episod din a voastră „sfântă scriptură”! Dacă el vă pune în încurcătură, cu atât mai rău: „sfântul duh” n-ar fi trebuit să dicteze asemenea lucruri autorului „Pentateuhului”. Hapul este amar, dar sfinţii şi învăţaţii părinţi ai bisericii l-au înghiţit o dată; acum e rândul dumneavoastră să-l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ul pe care teologii din zilele noastre se străduiesc să nu-l înghită, ci să-l scuipe pe furiş, constă din primele versete ale capitolului al VI-lea din cartea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amenii au început să se înmulţească pe faţa pământului şi li s-au născut fete, Atunci au văzut fiii lui dumnezeu că fetele oamenilor sunt frumoase şi şi-au luat de neveste, din toate, pe acelea pe care şi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Nu va rămâne duhul meu în oameni pururea, fiindcă sunt trup. Drept aceea zilele lor să fie o sut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ceea erau pe pământ uriaşii, mai ales după ce fiii lui Dumnezeu intrară la fiicele oamenilor şi le născură fii. Aceştia sunt vitejii cei vestiţi din vechime” (Facerea, V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tea „Facerea” nu ne-a istorisit povestea zămislirii îngerilor, iată totuşi că este a doua oară când ea aminteşte despre aceste fiinţe desăvâşite: prima dată a fost vorba de „herubul” pus de santinelă la porţile Edenului. De aceea nu strică să spunem câteva cuvinte despre credinţa în îngeri la vech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 căror religie e preluată din credinţa evreilor, au născocit dogme noi, despre care în Biblie nu există nici urmă. Astfel, pe de-a-ntregul născocită este povestea răzvrătirii diavolului Satana şi a înfrângerii lui de către arhanghelul Mihail. Întrucât noi examinăm aici Biblia mai ales din punctul de vedere al credinţei creştine, nu putem trece cu vedere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gmelor teologilor creştini, într-o bună zi stăpânul cerurilor, dumnezeu, şi-a făcut socoteala că nu se cuvine ca el, atotputernicul, să se mulţumească numai cu crearea cerului şi a pământului. De vreme ce a populat pământul, de ce n-ar popula şi cerul? Pe timpuri i se urâse cu haosul. Dar şi mai mult i s-a urât cu singurătatea din rai. Şi întrucât era meşter în a crea, literalmente din nimic, o mulţime de lucruri amuzante şi chiar fiinţe însufleţite, a plăsmuit îngeri meniţi să-i alcătuiască o societate plăcută. Dumnezeu şi-a comandat, de asemenea, un fotoliu cu blazon, ca să aibă pe ce sta când prezida adunarea cerească. Pentru a-l distra pe dumnezeu, îngerii cântă neîncetat. Ca fiinţe supranaturale, bineînţeles, nu obosesc niciodată şi sunt totdeaun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ul dintre îngeri, un flăcău pe care clericii l-au poreclit Lucifer-satana, a pus ochii pe tronul preasfântului şi şi-a făcut socoteala că n-ar fi rău să ocupe el fotoliul prezidenţial în locul atotputernicului creator. Această intenţie criminală a părut o glumă foarte reuşită unora dintre îngeri, care, pesemne, se săturaseră să tot facă necontenite vocalize şi astfel s-au alăturat îndrăzneţului, în timp ce majoritatea covârşitoare a îngerilor erau împotriva uneltirilor lui. Un oarecare Mihail, numit arhanghelul, adică „mai-marele peste îngeri”, şi-a asumat sarcina de a apăra interesele domnului. El a preluat comanda oştii cereşti şi i-a tras o chelfăneală zdravănă satanei. Îngerul răzvrătit a fost aruncat în iad, o „împărăţie” subterană creată instantaneu pentru el. Tot acolo s-au prăbuşit şi complicii lui, iar dumnezeu şi-a reluat locul în fotoli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nda pe care clericii au transformat-o în dogmă a credinţei pentru enoriaşii lor înfioraţi de groază, căci, la urma urmelor, episodul urmăreşte mai ales să insufle spaimă oamenilor credincioşi: păziţi-vă, oiţe evlavioase! Dacă nu vă veţi supune poruncilor domnilor clerici, veţi zbura pe urma îngerilor răi, de-a drept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xt ebraic al Bibliei, acolo unde se vorbeşte despre diavol, adică în acele cărţi care au fost scrise, indiscutabil, după captivitatea din Babilon (la mai bine de o mie de ani după legendara existenţă a lui Moise), principalul demon este satana. Cât priveşte diavolii, ei sunt pur şi simplu duhuri rele, având însă aceeaşi înfăţişare ca dumnezeu şi cei din preajma lui. Altă explicaţie nu se mai dă. Ei nu sunt câtuşi de puţin prezentaţi ca nişte răzvrătiţi, izgoniţi din raiul ceresc şi prinşi în lanţuri de zidurile iadului de foc. Astfel, în legenda lui Iov, duhul rău, satana, se plimbă prin cer ca la el acasă şi chiar, când îi vine chef, se ia la harţă cu dumnezeu. Văzând că aceşti diavoli din ultimele cărţi ale Bibliei se simt atât de bine şi nu suferă din pricina chinurilor din iad, criticii au remarcat că aceasta corespunde credinţelor caldeenilor şi perşilor, ale căror cărţi datează dintr-o perioadă anterioară cărţilor evreilor. De aici s-a tras concluzia că evreii, în timpul îndelungatei captivităţi din Babilon, au adăugat la credinţele lor unele din credinţele popoarelor în mijlocul cărora le-a fost dat să trăiască. De altfel, însuşi numele pe care evreii l-au dat diavolului principal poartă pecetea religiei caldeene sau a celei babilonene: „satana” nu este un cuvânt ebraic, ci un cuvânt caldeean şi înseamn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a ascuns poporului evreu „ales” de el nu numai povestea cu complotul de la curte pus la cale de un număr de îngeri, ci chiar şi numele adevărat al căpeteniei răzvrătiţilor. Biblia nu-i spune nicăieri Lucifer. Numele acesta i l-au dat creştinii. Dar părinţii şi învăţaţii bisericii s-au străduit în fel şi chip să găsească vreo indicaţie cu privire la Lucifer în Vechiul testament. Pentru aceasta ei au recurs la un fals, reuşind să-i păcălească destul de bine pe credincioşi, care nu citesc Biblia personal, ci numai o ascultă când le-o citesc şi le-o răstălmăcesc oamenii de profesie. Falsul trebuie dat în vileag şi îl rugăm pe cititor să ne ierte că vom face o digresiune scurtă, dar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firmă că în prorocirea lui Isaia (XIV, 12) este vorba de Lucifer, sub numele lui adevărat, şi citează începutul versetului, falsificându-l însă cu ajutorul traducerii latin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Isaia, înfuriat că babilonenii ţin atât de mult poporul lui în captivitate, dă frâu liber mâniei sale patriotice şi prezice regelui Babilonului că împărăţia lui se va prăbuşi şi praf şi pulber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se va îndura de Iacob – exclamă Isaia – şi va alege încă o dată pe Izrail, pe care îl va statornici în patr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ei cânta cântecul acesta de ocară împotriva împăratului Babilonului şi vei zice: «Cum s-a sfârşit cu tiranul şi cum s-a curmat cu chinul nostru?». Domnul a sfărâmat toiagul celor fărădelege şi sceptrul stăpâ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ăzut tu din ceruri, stea strălucitoare, fiu al revărsatului zorilor? Ai fost doborât la pământ, tu care aşterneai la pământ toate neam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ai fost zvârlit departe de mormântul tău ca un stârv urâcios, acoperit cu rămăşiţele celor ucişi şi ciopârţiţi de sabie; tu zaci, altfel decât cei pogorâţi în gropniţe de piatră, ca un stârv storcoş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vei pogorî cu ei în mormânt, fiindcă tu ai pustiit ţara ta şi pe poporul tău l-ai măcelărit. Niciodată nu va mai fi vorba despre odrasla fărădelegii!” (Isaia, XIV, 1,4,5,12,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 o neobrăzare fără margini pentru a afirma că aici Isaia vorbeşte despre Lucifer-satana. Este vorba, fireşte, despre regele Babilonului şi numai despre el; pasajul vădeşte o explozie de mânie, ură şi ameninţări la adresa lui Nabucodonosor, înrobitorul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chip „sfântul” Ieronim, care a tradus Biblia în limba latină, a falsificat textul. Profitând de faptul că Isaia compară pe regele Babilonului cu Luceafărul (planeta Venus), căruia la evrei i se spunea Helel (Zori) şi la romani Lucifer (Dătător de lumină), el şi-a permis să expună prima parte a versetului 12 în latină în felul următor: „Quomodo cecidisti de coelo Lucifer, qui mane oriebaris” („Cum ai căzut tu din ceruri, Lucifer, tu care te ridica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reiesc autentic, menţionând numele lui Helel, vorbeşte despre regele Babilonului. Regele este comparat cu Luceafărul, cu planeta Venus. Teologii exclamă însă cu un aer triumfător: „Decăderea lui Lucifer este menţionată în Biblie! Însuşi Isaia vorbeş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aipomenită neobrăzare! Repetăm: în vechile cărţi „sfinte” ale evreilor nu este pomenit nimic care să semene cu legenda răzvrătirii şi înfrângerii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îngerii din capitolul al şaselea al cărţii „Facerea” şi recurgem din nou la izvoare tot atât de sfinte ca cele de mai înainte, în care vom găsi unele amănunte cu privire la concubinajul acestor locuitori cereşti cu frumoasele fiic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şcolare de „istorie sfântă”, alcătuite spre folosinţa muritorilor de rând, nu conţin, bineînţeles, nici cea mai mică aluzie cu privire la aventurile pe care le dau în vileag cele patru versete citate mai sus, dar aceste patru versete nu sunt şterse din Biblie. Asta încă nu-i totul: slujitorii religiei au pentru ei, şi numai pentru ei, încă o carte, pe care o ţin în mare cinste, fără a o răspândi însă pe larg. Este 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 cred că n-aţi uitat de el – este patriarhul care a trăit 365 de ani, pe care dumnezeu l-a îndrăgit şi l-a ridicat la ceruri „în carne şi oase”, ca Jupiter pe Ganimede. Totuşi, potrivit unei legende, Enoh a scris, zice-se, o carte pe care, din fericire, n-a luat-o cu el în rai. Enoh a lăsat cartea prin testament fiului său Matusalem, iar Noe a luat preţiosul manuscris cu el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vreme îndelungată nimeni nu a văzut această carte a lui Enoh. Se afirmă că pe „timpul apostolilor” (adică cu nouăsprezece veacuri în urmă), ea exista, dar nu se ştie unde. O dovadă în acest sens există în Noul testament. Epistola sobornicească a apostolului Iuda spune următoarele (v. 14-15): „Dar şi Enoh, al şaptelea de la Adam, a prorocit despre aceştia (despr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zicând: «Iată, venit-a domnul întru zecile de mii de sfinţi ai lui, ca să facă judecată împotriva tuturor şi să mustre pe toţi necredinci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fântul apostol” citează această carte, înseamnă că o cunoaşte! Şi vreme de câteva veacuri teologii şi-au pus întrebarea: „Ce s-a întâmplat cu cartea lui Enoh?” În cele din urmă, scoţianul Jacob Bruce, un călător destul de cunoscut, a găsit această vestită carte în Abisinia (Etiopia). De fapt, el a dat peste o legendă etiopiana, pentru că, la urma urmelor, e puţin probabil ca legendarul Enoh să-şi fi scris istorisirile în limba etiopiana. Dar vedeţi cât e de bine să ai o „providenţă divină” când te ocupi de teologie! Minunata carte scrisă de Enoh în limba vorbită înainte de păţania cu „turnul lui Babel” a avut o soartă fericită. Deşi această limbă primitivă a dispărut pe neaşteptate şi pentru totdeauna, ea şi-a găsit un traducător în rândurile vechilor evrei. Apoi această traducere ebraică, cunoscută, zice-se, de apostoli şi de părinţii bisericii, a dispărut fără urme. Şi deodată un scoţian oarecare găseşte, la sfârşitul secolului al XVIII-lea, manuscrisul ei complet în Abisinia. Îţi mulţumim mult, „providenţă divină”! Îţi mulţumim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donat manuscrisul descoperit bibliotecii Universităţii Oxford, spre bucuria de nedescris a teologilor. Au început să apară traduceri. În 1838 a fost editată o traducere engleză, făcută de arhiepiscopul irlandez Richar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se împarte în 11 capitole. Povestirea despre dragostea îngerilor pentru fiicele oamenilor se află în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ărul oamenilor crescuse mult, ei aveau fiice foarte frumoase. Şi cei mai strălucitori dintre îngeri s-au îndrăgostit de ele şi din pricina asta au fost târâţi în multe greşeli. Şi înflăcărându-se ei, şi-au zis: «Să mergem pe pământ şi să ne alegem femei dintre cele mai frumoase fiice ale oamenilor». Atunci Semiazas, pe care dumnezeu îl făcuse prinţ peste îngerii cei mai strălucitori, le-a zis: gândul acesta este bun, dar mă tem că voi nu veţi cuteza să-l înfăptuiţi şi voi fi nevoit să am eu singur copii de la frumoasele fiice ale oamenilor. Şi toţi i-au răspuns: jurăm să aducem la îndeplinire gândul nostru şi blestemaţi să fim dacă-l vom încălca. Şi s-au legat ei prin jurământ. Şi au fost ei la început două sute. Şi s-a întâmplat asta pe vremea când trăia Iared, tatăl lui Enoh. Şi au purces ei laolaltă, şi s-au pogorât din ceruri, şi au urcat pe muntele Hermon, muntele jurămintelor. Şi iată numele celor douăzeci mai de seamă dintre ei: Semiazas, Atarcuf, Arasiel, Hobabiel, Horamam, Ramiel, Sampsih, Zachinel, Balchiel, Azachiel, Farmar, Amariel, Anaghemas, Thauzail, Samiel, Sa-rinas, Eumiel, Tiriel, Iumiel, Sariel. Ei şi alţii, şi mulţi alţii încă, şi-au luat femei de neveste în anul 1170 de la facerea lumii. Şi din aceste cununii s-au născut ur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reşte, nu se spune nici un cuvânt despre răzvrătirea împotriva lui dumnezeu: pur şi simplu, câţiva crai cereşti, în frunte cu prinţul Semiazas, care nu este nici Lucifer, nici satana, au plecat în căutare de aventuri amoroase pe pămân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tunci când exemplul lor a fost urmat de mulţi îngeri, dumnezeu, văzându-se părăsit, a început să bombăne. Dar el a mai răbdat încă multă vreme şi nu s-a înfuriat. Cât despre pricina marii lui mânii, care în cele din urmă a răbufnit, în această privinţă cartea lui Enoh şi cartea „Facerea” se contrazic. Aici e ceva putred.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Facerea”, în urma relaţiilor dintre îngeri şi frumoasele femei pământene, oamenii au devenit peste măsură de robiţi cărnii. Acesta este, după părerea noastră, un domeniu în care teologii se pricep, într-adevăr, dacă frumoaselor fete le-a plăcut hârjoneala şi erau atât de nesăţioase, îngerii, ca fiinţe supranaturale, puteau să le satisfacă într-o măsură tot supranaturală; acest lucru ar fi trebuit să-i determine pe rivalii îngerilor, muritorii de rând, să le urmeze pilda, ceea ce nu ar fi fost tocmai uşor. Dar ce-l priveşte asta pe dumnezeu.? am întreba noi. Nu le-a poruncit oare el oamenilor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prezintă lucrurile în altă lumină, îngerii, ajungând tătici fericiţi pe pământ, au prins să se intereseze de odraslele lor şi s-au dovedit mentori cu totul neobişnuiţi. Ei i-au deprins pe copiii lor nu numai să şlefuiască pietre preţioase, dar i-au învăţat şi magia, şi arta de a prezice viitorul după aştrii cereşti. În afară de aceasta, ei le-au iniţiat şi pe ibovnicele lor în tainele cele mari. Urmările sunt limpezi: domnişoarele ibovnice ale îngerilor şi fiii lor nelegitimi – uriaşii – s-au ridicat curând deasupra celorlalţi oameni. Închipuiţi-vă câte poţi face când cunoşt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plângea, şi se umpluse de strigă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suferinţele” pământului, patru dintre îngeri l-au rugat pe dumnezeu să pună capăt acestor nenorociri. Între timp, domnul Azazel – un înger căsătorit cu o fată de pe pământ – s-a certat cu Semiazas, i-a tras un toc de bătaie şi a luat locul căpeteniei haimanalelor cereşti. Dumnezeu l-a trimis pe îngerul Rafaël să-l înfrângă pe îngerul Azazel, şi Azazel al nostru a fost închis de Rafaël într-o peşteră din pustiul Dod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mnezeu a găsit că, oricum ai suci-o, e nevoie de un potop. Pentru a-i împiedica pe uriaşi să se îndeletnicească cu magia, el a hotărât să înece toată lumea, inclusiv pe oamenii simpli, care nu aveau decât de suferit din pricina acestor vrăjitori. În ce-i priveşte însă pe îngeri, care se duseseră să hoinărească şi să se dedea la desfrâu pe pământ, el i-a rechemat în ceruri şi le-a poruncit pe viitor să stea locului şi să nu se mai ţină de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tocmai atunci îngerii au devenit fiinţe fără sex. Pentru a se asigura împotriva unor noi şotii posibile din partea lor, dumnezeu i-a obligat, pesemne, să renunţe la organele respective, aşa cum făceau regii orientali cu toţi cei care îndeplineau o anumită funcţie în haremurile lor. Degeaba elimină clericii acest episod din scurtele lor manuale de „istorie sfântă”. E bine ca oamenii să ştie, cel puţin, de ce au devenit îngerii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zazel, uitat în peştera unde-l aruncase Rafaël, s-a înecat, bineînţeles, în timpul inundaţiei universale. Să vărsăm deci o lacrimă pentru trista lu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spune oare că nu însăşi providenţa a fost aceea care a ajutat să fie regăsită Cartea lui Enoh! Pe scurt, ea nu i-a stânjenit de loc pe primii creştini: apostolul Iuda o citează; unii dintre părinţii bisericii au vorbit şi ei despre ea ca de o carte foarte cunoscută. Cartea lui Enoh a fost în mare cinste la creştini până în secolul al IV-lea. Mai târziu însă, văzând că „Enoh” confirmă şi explică bine cele patru versete supărătoare din capitolul al şaselea al cărţii „Facerea”, clericii au eliminat cartea lui Enoh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um şi-i închipuiau evreii pe îngeri, reiese limpede că biserica creştină a adus modificări importante acestei teorii. Cu toate acestea, ea recunoaşte că poporul evreu a fost ales de dumnezeu şi socoteşte cărţile lui religioase drept „sfinte” şi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i împărţeau pe îngeri după o scară ierarhică cu zece trepte: 1) cadoşimii, sau preasfinţii; 2) ofamimii – cei iuţi; 3) oralimii – cei puternici; 4) şasmalimii – îngerii-flăcări; 5) serafimii – îngerii-scântei; 6) malahimii – solii; 7) elohimii – divinii; 8) benelohimii – fiii domnului; 9) heruvimii – îngerii-boi; 10) ieşimii – cei însufleţiţi. Dar papa Grigore I i-a împărţit pe îngeri cu totul altfel. Din porunca lui „prea-sfântă”, creştinismul a adoptat împărţirea îngerilor în trei trepte cu câte trei ranguri fiecare: prima treaptă – serafimii, heruvimii şi întâistătători; a doua treaptă – forţele, puterile şi stăpânirile; şi a treia treaptă – principiile, arhanghelii şi îngerii simpli. De aici se vede cât de mare este puterea papii: nu e glumă să ai dreptul de a schimba rânduiala rang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reştini afirmă că evreii nu înţelegeau cărţile lor „sfinte” şi că nici acum nu-şi înţeleg religia, nu cunosc „credinţa adevărată”. Ia gândiţi-vă şi dumneavoastră, evreii „n-au bănuit niciodată” că Isaia, răstindu-se la regele Babilonului, duşmanul lor, şi „prezicându-i” ziua când i se va nărui puterea, a avut în vedere nu căderea acestui rege, ci legenda străveche a răzvrătirii lui Lucifer împotriva lui Dumnezeu! Şi ce găgăuţi erau rabinii dacă nu au izbutit să citească acest lucru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afară de asta – spun popii creştini —, în Biblia evreilor mai există o mulţime de lucruri pe care ei nici nu l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fânta treime”. Încercaţi să convingeţi pe un evreu credincios să se închine unui dumnezeu cu trei feţe. O să vă pierdeţi timpul de pomană: are să vă râdă în nas. Are să vă răspundă că, dacă dumnezeu ar fi fost o trinitate, ar fi mărturisit acest lucru lui Moise, patriarhilor, prorocilor. El va susţine, cu Biblia în mână, că nici un cuvânt din ea nu face aluzie la existenţa „sfintei treimi”, pe care el o socoteşte de neînţeles, şi că, dimpotrivă, „sfânta scriptură” prezintă persoana lui dumnezeu ca unică şi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ipse de perspicacitate”, teologul creştin zâmbeşte cu condescendenţă şi ridică din umeri. Lui, vedeţi dumneavoastră, îi sunt de ajuns primele două versete din cartea „Facerea” pentru a dovedi că „sfânta treime” a existat în toate vremurile şi că lucrul acesta este cu desăvârşire limpede. El are să vi le citeze cu un aer triumfător: „La început, a făcut dumnezeu cerul şi pământul. Şi pământul era fără chip şi pustiu şi întuneric era deasupra adâncului, iar duhul lui dumnezeu se purta pe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aducerea fidelă a textului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vedeţi aici pe dumnezeu-tatăl, dumnezeu-fiul şi dumnezeu-duhul? Într-adevăr, la prima vedere nu prea se zăresc, dar puneţi-vă ochelari de teolog şi veţi desluşi, cu foarte multă uşurinţă, „sfânta treime”. Cu îngăduinţa dumneavoastră vom folosi ca ochelari raţionamentul fericitului Augustin din minunata lui carte „De cantico novo” (cap. VII). Nu există nimic mai convingător decât acest raţionament. Toţi clericii îl socotesc pe Augustin făcli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a început”, care este începutul vremurilor Şi al lucrurilor, înseamnă „dumnezeu-fiul”. Vreţi o dovadă? Deschideţi Apocalipsul sfântului Ioan Teologul, carte din Noul testament, cap. al III-lea: Hristos este numit aici „începutul zidirii lui dumnezeu” (v. 14). Deschideţi Evanghelia lui Ioan, cap. al VIII-lea: întrebat de evrei „cine eşti tu?”, Iisus a răspuns: „Ceea ce vă spun de la început” (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ul verset din cartea „Facerea” ar trebui citit în felul următor: „În dumnezeu-fiul, care este începutul, dumnezeu-tatăl a făcu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rimele două personaje ale „sfintei treimi”, dar încă nu-l vedeţi pe al treilea, nu-i aşa? Aveţi puţintică răbdare! Puneţi-vă din nou ochelarii „sfântului” Augustin. Al treilea personaj, dumnezeu-duhul, se găseşte în versetul al doilea, la sfârşit: „duhul lui dumnezeu se purta pe deasupra apelor”. Acest „duh” nu vă spune nimic? „Duhul” acesta este dumnezeu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ducerea textului ebraic ar fi următoarea: „În dumnezeu-fiul, începutul tuturor lucrurilor, dumnezeu-tatăl a făcut cerul şi pământul; dar pământul era în haos, întunericul îl învăluia, şi dumnezeu-duhul se purta pe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ţi-vă numai că evreii n-au fost în stare să vadă asta în primele două versete din propria lor Biblie! O asemenea miopie este cu adevărat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 pe „dumnezeu-duhul”, care în epoca haosului îşi pierdea vremea numai pentru a se purta pe deasupra apelor. Vrând-nevrând, se impune totuşi întrebarea: este oare într-adevăr „sfântul duh”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e o cioar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rea” este foarte rezervată în descrierea amănuntelor referitoare la crimele şi păcatele săvârşite pe pământ de către urmaşii lui Adam în timpul convieţuirii îngerilor cu femeile. Ea spune doar atât: „Şi. a văzut domnul că s-a înmulţit răutatea oamenilor pe pământ şi că toată închipuirea cugetelor inimii lor este numai şi numai spre răutate în toată vremea.” (Facerea, V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fără înconjur: urmaşii lui Adam uitaseră pesemne să-şi facă cu regularitate rugăciunile de dimineaţă şi de seară, căci nimic nu supără atâta pe dumnezeu ca neglijarea rugăciunilor. De altfel, orice preot are să vă spună, dacă n-o ştiţi, că cine uită să se roage este gata să cadă în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rău lui dumnezeu că a făcut pe om pe pământ şi s-a mâhnit în inima sa. Atunci a rostit domnul: «Nimici-voi, de pe faţa pământului pe omul pe care l-am zidit, şi pe om şi dobitoacele şi târâtoarele şi păsările cerului, căci îmi pare rău că le-am zidit»„ (Facerea, V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ăieşte! Iată un lucru nu tocmai obişnuit. Durerea moşneagului era din cale-afară de mare, căci i-a întunecat mintea şi l-a făcut să ia hotărârea de a nimici nu numai pe oameni, dar şi toate dobitoacele, care erau cu desăvârşire nevinovate şi nu păcătuiseră în nici un fel. S-ar părea că pentru dumnezeu, având în vedere atotputernicia lui, cel mai simplu ar fi fost să-i schimbe pe oameni; dar, după cum vom vedea, el preferă să-i înece. Trebuie să recunoaştem că purtarea lui nu e tocmai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e a aflat har în ochii domnului” (Facerea, 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 drept şi fără prihană în veac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9). Şi iată că dumnezeu a venit în vizită la Noe, ca să-l prevină asupra catastrofei pe care o punea la cale şi să-i dea posibilitate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dumnezeu către Noe: «Sfârşitul a toată făptura stă gata în faţa mea, căci pământul s-a umplut de silnicie. Deci iată eu îi voi nimici o dat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o corabie din lemn de chiparos. Corabia s-o faci cu cămăruţe şi s-o ungi pe dinăuntru şi pe din afară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ăsura după care s-o faci: trei sute de coţi să fie lungimea corăbiei, cincizeci de coţi lărgimea şi treizeci de coţi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orăbiei răsuflători şi să le croieşti la un cot de la acoperiş în jos, iar uşa corăbiei s-a pui într-o latură. S-o faci cu trei rânduri de cămări: rândul de jos, al doilea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tă voi aduce potopul apelor pe pământ, ca să prăpădesc tot trupul de sub cer, care are în el duh de viaţă, şi tot ce se află pe pământ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încheia legământul meu cu tine! Iar tu intră în corabie, tu şi feciorii tăi şi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vieţuitoarele, din toată făptura, câte două din toate să bagi în corabie, ca să rămână în viaţă cu tine; parte bărbătească şi parte femeiasc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oiul de păsări şi de dobitoace şi din tot soiul de târâtoare ale pământului: câte o pereche din toate să vie la tine c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a cu tine din orice fel de hrană care e bună de mâncat şi adun-o în corabie, ca să aveţi de mâncare voi şi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e a făcut toate întocmai aşa cum i-a poruncit dumnezeu” (Facerea, VI,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orăbiei a durat o sută de ani. Dumnezeu nu i-a poruncit lui Noe să prevină şi pe ceilalţi oameni asupra celor ce urmau să se întâmple. Prin urmare, e de presupus că patriarhul şi familia lui au făcut pregătirile în secret. Oamenii trebuie să se fi mirat, fireşte, văzând că Noe construieşte în mijlocul câmpului o corabie uriaşă de 300 de coţi, ceea ce reprezintă cam 150 m, adică lungimea unui vapor destul de mare. Unii îl socoteau, probabil, pe moşneag nebun şi-l luau peste picior. Dar bătrânul nu se supăra de loc de glumele lor şi lucr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ani cât a durat construirea corăbiei nu ni se vor părea un termen prea lung dacă ne vom gândi la miile de probleme legate de această construcţie, pe care Biblia le trece sub tăcere. Astfel, cei trei fii ai lui Noe au fost, probabil, nevoiţi să întreprindă călătorii foarte lungi, în diferite colţuri ale lumii, pentru a aduce de acolo animale care nu trăiau prin partea locului. Întrucât trebuiau să aibă grijă să nu fie mâncaţi de lei, tigri, crocodili şi de alte animale înfricoşătoare, ei au fost nevoiţi să înveţe meşteşugul îmblânzitorilor şi dresorilor. Trebuia, de asemenea, pregătită o cantitate însemnată de produse alimentare, inclusiv carne pentru nenumăratele animale de pradă, fân, grâne, fru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lemnul din care a fost făcută corabia era de cea mai bună esenţă. Dacă cineva s-ar apuca acum să irosească o sută de ani pentru construirea unei corăbii, nu s-ar găsi un lemn atât de rezistent încât să nu putrezească înainte de terminarea construcţiei; pupa s-ar face praf şi pulbere până ar fi construită prora, astfel că totul ar trebui mereu lu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a fost gata, dumnezeu i-a spus lui Noe: „Intră tu şi toată casa ta în corabie, căci numai pe tine te-am cunoscut drept înaintea mea în neamul acesta” (Facerea, VII, 1). Din cele ce-a spus mai departe reiese că dumnezeu a dat uitării dispoziţiile sale iniţiale. După cum se vede din citatul de mai sus, dumnezeu îi spusese patriarhului să nu ia cu el mai mult decât o pereche din fiecare specie de animale. În ultima clipă însă, „moşul” a modificat programul: „Din toate dobitoacele cele curate ia cu tine câte şapte perechi, parte bărbătească şi parte femeiască, iar din dobitoacele necurate câte o pereche, parte bărbătească şi parte femeiască” (Facerea,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arată dacă dumnezeu i-a explicat lui Noe după ce semne a făcut această împărţire în „curate” şi „necurate”. O altă carte însă, „Leviticul”, care este atribuită lui Moise, arată (cap. XI) care dobitoace erau socotite de către evrei „curate” şi „necurate”. Dintre patrupede, „curate” erau acelea care au copita despicată şi care rumegă. Cămila şi iepurele, care, deşi rumegă, nu au copita despicată, sunt socotite animale „necurate”; porcul, care, deşi are copita despicată, nu rumegă, este socotit şi el un animal „necurat”. Dintre păsări, dumnezeu a declarat „necurate”: vulturul, uliul, zgripţorul şi şoimul, corbul, struţul, huhurezul, pescăruşul, eretele, bufniţa, lebăda, pelicanul, stârcul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tatăl l-a anunţat pe Noe că potopul va începe după şapte zile. Patriarhul urma să mai tocească puţintel ştiinţele naturale pentru a şti dacă să ia cu el doi sau şapte cocori, doi sau şapte elefanţi, doi sau şapte rinoceri, doi sau şapte hipopotam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u împlinit şapte zile, apele potopului au pornit pe pământ. În anul şase sute al vieţii lui Noe, în luna a doua, în ziua a şaptesprezecea a lunii, în ziua aceea ţâşniră toate izvoarele marelui adânc şi stăvilarele cerului se crăpară” (Facerea, VII,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 limpede că „duhul sfânt” stăruia să întărească credinţa că există un mare rezervor de cealaltă parte a cerurilor care se goleşte printr-un fel de ec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ploaia pe pământ patruzeci de zile şi patruzeci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intrat Noe în corabie şi împreună cu el: Sem, Ham şi Iafet, feciorii lui Noe, femeia lui Noe şi cele trei femei al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felul de fiare şi tot felul de dobitoace şi tot soiul de târâtoare care se târăsc pe pământ şi tot felul de păsări şi tot felul de păsărele şi de zburătoare” (Facerea, VIL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rabie, ce mai corabie! Dacă adunăm toate zilele indicate în capitolul acesta şi în capitolele următoare, reiese că Noe, familia lui şi toate dobitoacele pe care le salvase au stat pe corabie 393 de zile. Teologii nu arată în ce fel opt oameni au putut să hrănească şi să adape, timp de mai bine de un an, toată această grădină zoologică şi să întreţină şi boxele curate. Unde mai pui că trebuiau să aibă grijă şi de prăsilă! Închipuiţi-vă numai de câtă carne a fost nevoie pentru hrana tuturor acestor animale! Ce muncă extraordinară trebuie să fi depus Noe, soţia, fiii şi nurorile lui ca să cureţe corabi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rsonal a ferecat uşile „corăbiei”: „Apoi dumnezeu a închis uşa după el” (Facerea, V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a început să plutească, apele „au crescut uriaşe pe pământ, afară din cale, încât toţi munţii cei înalţi, de sub tot cerul, fură acoperiţi. Cu cincisprezece coţi deasupra lor se ridicară ap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cerea, V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şi facă cineva o idee precisă despre această cantitate de apă, îndeosebi dacă se ţine seama că cea mai mare adâncime cunoscută nouă din Oceanul Pacific (depresiunea din regiunea insulelor Mariane) depăşeşte 11 km, iar cel mai înalt munte de pe globul pământesc, Ciomolungma (Everest) din Himalaia, îşi are vârful la 8 880 m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i toată făptura care se mişcă pe pământ: păsări, dobitoace şi fiare, cât şi toate vietăţile care mişună pe pământ, precum ş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ţuitoarele de pe uscat cu suflare de viaţă în nările lor, toate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stârpite toate făpturile de pe faţa pământului, de la om până la dobitoc, până la târâtoare, până la păsările cerului; stârpite au fost de pe pământ şi au rămas numai Noe şi cu cei ce se aflau cu el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rescut apele pe pământ vreme de o sută cincizeci de zile” (Facerea, VII, 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ştii, ferice de ei, pluteau fără grijă în viitoare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 „Şi dumnezeu şi-a adus aminte de Noe şi de toate fiarele şi de toate dobitoacele care erau cu el în corabie, şi dumnezeu a lăsat să bată vânt pe pământ şi apele au începu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chis izvoarele adâncului şi stăvilarele cerului şi ploaia din cer a 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e pe pământ au dat înapoi puţin câte puţin, şi după o sută şi cincizeci de zile au scăz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na a şaptea, în ziua a şaptesprezecea a lunii, corabia s-a oprit pe muntele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au scăzut mereu-mereu, până în luna a zecea, iar în luna a zecea, în cea dintâi zi a lunii, s-au arătat vârfurile munţilor” (Facerea, V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ni surprinzătoare cuprind aceste câteva rânduri! Mai întâi avem plăcerea să reînnoim cunoştinţa cu acest agreabil „vânt al domnului”, care nu mai avusese nimic de lucru de când nu mai era haos şi pe care exegeţii îl identifică cu „duhul domnului”. „La început”, aşa cum se spune în Biblie, el „se purta pe deasupra apelor”. Acum însă, pentru a zvânta apele potopului, „dumnezeu-tatăl” a dat drumul sus-amintitului „duh sfânt” („vânt al domnului”), pe care „scriptura” ni-l înfăţişează în chip de „porumbel divin” (sau, dacă vreţi, cioară vopsită divină) şi îi încredinţează o sarcină cu totul irealizabilă: să zvânte apele aduse de potop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bsolut necesar să intervină cineva din „preasfânta treime”, deoarece niciunul dintre vânturile obişnuite n-ar fi reuşit să sece vreodată o cantitate atât de mare de apă. De vreme ce pe timpul potopului nivelul apei depăşise cu 15 coţi cei mai înalţi munţi de pe pământ, reiese, după unele calcule, că în total se adunase o cantitate de apă echivalentă cu volumul a 12 oceane mondiale îngrămădite unul peste altul. Aşadar, potopul poate fi socotit drept cea mai extraordinară dintre minunile săvârşite de dumnezeu, căci după ce a creat aceste noi oceane de necuprins (ceea ce nu se poate spune că ar fi o scamatorie obişnuită), le-a zvântat numai cu simpla lui suflare. Închipuiţi-vă ce plămâni trebuie să fi avut acest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nune care, nici ea, nu poate trece neobservată: în a şaptesprezecea zi din luna a şaptea, corabia lui Noe s-a oprit pe vârful muntelui Ararat, care are o înălţime de 5 156 m, în timp ce munţii mai înalţi decât Araratul, ca, de pildă, cele 14 vârfuri ale Himalaiei, cu o înălţime de peste 8 000 m, şi alte vârfuri din America de Sud, din Africa, au ieşit deasupra apelor abia în ziua întâi a lunii a zecea, adică cu şase săptămâni mai târziu. O minune cu totul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iblică despre sfârşitul potopului cuprinde, în afară de aceasta, şi basmul cât se poate de naiv cu corbul şi porumbelul, care, de altfel, nu prezintă nici un interes. Noe a dat drumul mai întâi „corbului”, care „a ieşit, ducându-se şi întorcându-se, până ce s-au uscat apele de pe pământ”. Apoi el „a dat drumul unui porumbel”, care „n-a găsit unde să-şi odihnească talpa piciorului şi s-a întors la Noe în corabie”. Noe i-a dat drumul din nou, după 7 zile, şi de astă dată porumbelul s-a înapoiat, ţinând în cioc o ramură de măslin. Noe a priceput atunci că „apele au scăzut de pe pământ”. Patriarhul, spune Biblia, împlinise atunci 60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că e timpul să iasă din corabie. Debarcarea animalelor a avut loc, probabil, într-o ordine exemplară. În afară de aceasta, e de presupus (deşi Biblia n-o spune) că apa sărată s-a despărţit pe loc de apa dulce (o nouă minune!), pentru ca râurile, lacurile şi mările să poată reintra în albiile lor, aşa cum fusese mai înainte. Cât priveşte peştii, ei s-au înapoiat din nou în apele respective, potrivit cu cerinţel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dit Noe un jertfelnic lui dumnezeu şi a luat din toate vieţuitoarele curate şi din toate păsările curate şi le-a adus ardere de tot pe jer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irosit dumnezeu mirosul cu bună mireasmă şi a zis dumnezeu în cugetul său: «De acum înainte nu voi mai blestema pământul din pricina omului, pentru că plăsmuirile inimii omului sunt rele din tinereţea lui şi nu voi mai nimici toate vieţuitoarele precum am făcut»„ (Facerea, VII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oşneagul a catadicsit să-i dea lui Noe şi copiilor lui o binecuvântare clasa întâi şi le-a îngăduit pe viitor să mănânce, în afară de cereale, şi orice a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binecuvântat pe Noe şi pe feciorii lui şi le-a zis: «Fiţi roditori şi vă înmulţiţi şi umple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ă de voi şi groază de voi să domnească peste toate vieţuitoarele pământului şi peste toate păsările cerului. Tot ce mişcă pe pământ şi toţi peştii mării sunt daţi în mâ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işcă şi ce trăieşte să vă fie vouă de mâncare, precum v-am dat şi toată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nea, cu puterea ei de viaţă, adică cu sângele ei, să n-o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şit, pentru sângele vostru, pentru viaţa voastră, voi cere răzbunare; de la oricare fiară voi cere acest sânge, chiar şi din mâna omului, din mâna fratelui său, cu răzbunare voi cere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rsă sânge omenesc, prin mână de om sângele lui se va vărsa, căci după chipul său a făcut dumnezeu pe om»„ (Facerea, IX,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şneagul” îşi luase angajamentul să nu mai înece oamenii, trebuia pusă o semnătură sub această tranzacţie. Semnătura divină a fost curcubeul, inaugurat pentru prima dată în această zi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am în nori curcubeul meu, ca să fie semnul legământului între min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i grămădi nori deasupra pământului şi se va arăta curcubeul în nori, Atunci îmi voi aduce aminte de legământul care este între mine şi voi şi toate vieţuitoarele de tot soiul « (Facerea, IX,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nu era de prisos, căci nici dumnezeu nu trebuie să se bizuie prea mult pe memoria sa! Subliniem, în treacăt, că textul „sfânt” spune: „curcubeul meu”, „pus-am în nori curcubeul meu”. Toate acestea arată limpede că până atunci nu existase nici un fel de curcubeu. Şi cum curcubeul se formează prin refracţia şi reflecţia razelor solare în picăturile de apă, este limpede că în decursul veacurilor care se scurseseră între perioada facerii lumii şi potop nu se practicase de loc udarea pământului cu ajutorul ploii; copacii şi plantele creşteau de la sine şi fie că le era suficientă sudoarea care picura de pe fruntea omului, fie că vagabondul de Cain, cel care zidea oraşe, construise pe întregul glob pământesc o reţea de irig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REPTUL NOE ŞI URMAŞII LUI BLAGOSLOV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topului este completată cu două episoade interesante: beţia lui Noe şi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Noe să muncească pământul şi a sădi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ut vin şi s-a îmbătat şi s-a dezvelit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Ham, tatăl lui Canaan, goliciunea părintelui său şi s-a dus să le spună celor doi fraţi ai săi, care er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luat Sem şi Iafet o mantie şi, punând-o amândoi pe umerii lor, au mers de-a-ndăratelea şi au acoperit goliciunea părintelui lor, iar feţele lor erau întoarse, aşa încât n-au văzut goliciunea părintelui lor” (Facerea, IX,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m şi Iafet s-au purtat respectuos, aşa cum se cuvine să se poarte nişte fii de treabă care şi-au văzut tatăl beat. Ham, dimpotrivă, s-a purtat ca un mitocan. Şi, bineînţeles, blestemul nu s-a lăsat mult aşteptat; dar să vedeţi asupra cu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Noe din beţia lui şi a aflat ceea ce îi făcuse lui feciorul său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e a zis: «Blestemat să fie Canaan! Să fie robul robilor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Binecuvântat să fie domnul, dumnezeul lui Sem, şi Canaan să fie ro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dea întindere lui Iafet şi să locuiască în corturile lui Sem, iar Canaan să fie robul lui!»„ (Facerea, IX,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blestemat tânărul Canaan, cu toate că el nu-şi bătuse de loc joc de bunicul său. E de presupus că Noe încă nu „se trezise” complet „din beţia lui” când a rostit blestemul. Cu toate acestea, dumnezeu l-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usţin că Noe a dat Asia lui Sem, Europa lui Iafet, iar Africa lui Ham. Canaan şi Ham au dat naştere negrilor şi negroizilor. Tocmai de aceea, zice-se, urmaşii lor au trebuit să devină robi ai europenilor. Se pune întrebarea: în ce fel cei trei fii ai lui Noe, născuţi din acelaşi tată şi din aceeaşi mamă, au putut să devină întemeietorii a trei rase diferite? Totuşi, trebuie să ne ploconim în faţa lui dumnezeu şi în faţa „sfintei scripturi” şi să socotim că din Sem se trag asiaticii cu pielea galbenă, din Iafet europenii cu pielea albă, iar din Ham şi Canaan africanii cu pielea neagră. Dar atunci din cine se trag pieile roşii din America? Sau „sfântul duh” a uitat să divulge aceasta autorului cărţii „Facerea” sau trebuie să admitem că aztecii şi mohicanii din America n-au av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vestitul basm cu turnul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ământul avea un singur grai şi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pornind oamenii din răsărit, au găsit un şes în ţinutul Şinear şi s-au sălăşlu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zis ei între ei: «Veniţi încoace! Să facem cărămizi şi să le ardem în foc!» Şi s-au slujit de cărămizi în loc de piatră şi de catran în loc de mu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is: «Haidem să ne clădim o cetate şi un turn al cărui vârf să ajungă până la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ogorât domnul ca să vază cetatea şi turnul pe care îl zideau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Iată, ei sunt un singur popor şi o singură limbă au cu toţii. Şi acesta e numai începutul lucrărilor, dar nimic nu le va rămânea nefăcut din toate câte îşi vor pune în min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 ne pogorâm şi să amestecăm pe loc graiul lor, astfel ca să nu se mai înţeleagă în limb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mprăştiat dumnezeu pe ei de acolo pe toată faţa pământului şi ei au contenit cu zidit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a pus numele Babel, de vreme ce acolo amestecat-a dumnezeu graiul a tot pământul şi de acolo i-a risipit dumnezeu pe faţa pământului întreg” (Facerea, 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afirmau cu tărie şi plini de sine că, în momentul când fusese distrus de dumnezeu, „turnul Babel” atinsese o înălţime de un kilometru şi jumătate, adică ar fi fost de zece ori mai înalt decât cea mai mare piramidă din Egipt, piramida lui Keops (147 m). Cu toate acestea, piramidele s-au păstrat, pe când din grandioasa construcţie care poartă denumirea de „turnul Babel” nu a rămas nici urmă. Pentru o înălţime de 1 500 m ar fi fost necesar şi un fundament neobişnuit de mare. Se pune întrebarea: cum a putut să dispară o clădire atât de uriaşă? Autorul cărţii „Facerea” a uitat să dea o explic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pe atunci, potrivit Bibliei însăşi, nu puteau să existe un număr suficient de oameni care să înalţe o construcţie atât de importantă şi nici care să cunoască meşteşugurile necesare acestei lucrări. Această istorisire trebuie privită drept una dintre cele mai mari „min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tot atât de uluitoare o constituie apariţia pe neaşteptate a unui mare număr de limbi şi dialecte. „Comentatorii – spune Voltaire – au cercetat ce limbi s-au născut în urma acestei dispersări a popoarelor, dar n-au dat niciodată atenţie limbilor vechi vorbite de oamenii de pe teritoriul ce se întinde din India până în Japonia. Ar fi foarte interesant să numărăm câte dialecte se vorbesc în prezent pe suprafaţa globului. În ce priveşte America, cunoaştem peste 300 de dialecte, iar pe continentul nostru peste 3 000. Fiecare provincie chineză are limba sa proprie. Locuitorii Pekinului înţeleg greu pe cei din Kanton, iar un indian de pe coasta Malabar nu înţelege pe un indian din Benares. De altfel, populaţia pământului n-a avut habar de minunea cu «turnul Babel»; ea a fost cunoscută doar de scriitorii evre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şte cea mai mare mirare faptul că importantele evenimente istorice, pe care Biblia le pune la baza naşterii omenirii, nu sunt de loc cunoscute de niciunul dintre celelalte popoare. Ar fi de înţeles ca grecii, romanii, egiptenii, caldeenii, perşii, indienii, chinezii să nu fi ştiut nimic de Ghedeon, Samson sau despre vreun alt erou al unui trib evreiesc. Dar dacă acestor popoare le sunt necunoscute până şi numele lui Adam şi Noe, ast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topul a nimicit tot ce era pe pământ şi Noe a perpetuat seminţia omenească, acest patriarh ar fi trebuit să fie cunoscut de istoricii tuturor popoarelor. Cum se face că numele lui Adam şi al Evei, al lui Cain şi Abel, al lui Enoh şi Matusalem, al lui Lameh, Noe, Sem, Ham şi Iafet nu au fost înscrise pe toate pergamentele, ci figurează numai în cărţile micului popor evreu? Când veteranii marii navigaţii din timpul potopului s-au împrăştiat în diferitele colţuri ale pământului şi au dat naştere unor noi popoare, ei au uitat, într-un mod ciudat, absolut totul: şi cum a făcut dumnezeu „cerul şi pământul”, şi cum au trăit în rai primii oameni. Mai mult chiar, au uitat până şi numele primilor oameni. Numai evreii au ţinut minte totul, iar de la ei poveştile biblice s-au transmis şi celorlalte popoare. Nici meritul de a fi cultivat viţa de vie nu l-a putut salva pe Noe de uitarea generală, căci un număr uriaş de oameni îl cinstesc pe Bachus ca părinte a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topul, criticii sunt de acord că a fost o calamitate locală cât se poate de firească. Ei afirmă că au existat probabil multe alte inundaţii de acest gen, dovadă mitul lui Deucalion la grec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opul ar fi fost o catastrofă de proporţii mondiale, cutează să afirme criticii, numele lui Noe ar fi fost şi el cunoscut în toată lumea, pe când numele lui Deucalion şi Utnapiştim – eroul unei legende caldeene – ar fi fost date uitării. Este de asemenea curios că Hesiod şi Homer nu pomenesc nici un cuvânt nici despre Adam, nici despre Noe, deşi unul a fost părintele, iar celălalt salvatorul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ervă este mai mult decât uluitoare, căci, pe bună dreptate, nu se poate admite ca „porumbelul divin” să fi mers cu mistificarea până acolo încât să dea primului om, precum şi salvatorului omenirii de la înec, nume cu totul întâmplătoare, născocite, care au devenit cunoscute numa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VIAŢĂ A SFÂNTULUI PATRIARH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desigur, hotărârea lui dumnezeu ca viaţa omului să nu depăşească 120 de ani (Facerea, VI, 3). În ciuda acestei hotărâri categorice a domnului, Sem s-a încăpăţânat să trăiască 600 de ani (Facerea, XI, 10-11), Arpacşad 438 de ani (v. 12-13), Şelah 433 de ani (v. 14-15), Eber 464 de ani (v. 16- 17), Peleg şi Reu fiecare câte 239 de ani (v. 18-21), Serug 230 de ani (v. 22-23), Nahor 148 de ani (v. 24-25), Terah 205 ani (v. 32). Prin aceşti opt descendenţi ai lui Sem ajungem la Avraam, care are un rol uimitor de mare în legendele despre viaţ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arată de ce dumnezeu-tatăl l-a îndrăgit pe neaşteptate pe acest Avraam, care la început se numea, simplu, Avram (cu un singur „a”). Avram ducea o viaţă liniştită în ţara Haran, când, într-o bună dimineaţă, i s-a înfăţişat dumnezeu şi i-a poruncit să-şi fa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lui Avram: «Ieşi din ţara ta şi din nemetul tău şi din casa tatălui tău şi du-te în ţara pe care ţi-o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ace din tine popor mare şi te voi binecuvânta şi voi mări numele tău, încât vei fi binecuvântar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binecuvânta pe cei ce te binecuvântează, iar pe cine te blestemă îi voi blestema, şi se vor binecuvânta întru tine toate neamurile pământului»„ (Facerea, XII,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75 de ani, Avram era atât de credul, încât n-a cerut nici un fel de explicaţie în legătură cu această propunere surprinzătoare. Şi-a adunat boarfele şi a pornit la drum fără să ştie încotro se duce. Îl însoţeau soţia sa Sarai, nepotul său Lot cu soţia şi câteva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urma să facă un drum de câteva sute de kilometri înainte de a ajunge în ţara Canaanului. Aceasta era ţara pe care dumnezeu voia să i-o arate neapărat lui Avram, ca să-şi împlinească făgăduiala că ea va aparţine urmaşilor lui. Călătorii noştri au umblat multă vreme pe întinderi nisipoase, fără pic de verdeaţă. Ca să mai prindă curaj şi să-şi întărească credinţa, patriarhul nomad a înălţat un jertfelnic în mijlocul pustiului şi a început să se închine lui dumnezeu, rugându-l să-l ducă cât mai curând la destinaţie, căci picioarele lui bătrâne se resimţeau, pesemne, destul de tare de pe urma acestui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ţinutul Canaanului şi alte ţinuturi caravana s-a îndreptat spre miazăzi şi în cele din urmă a ajuns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se apropia ca să intre în Egipt, zis-a către Sarai, femeia sa: «Ascultă, eu ştiu că tu eşti femeie frumoas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or vedea egiptenii vor spune: „Asta e femeia lui”. Şi pe mine mă vor omorî, iar pe tine te vor lăs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ci că eşti soră-mea, ca să-mi meargă bine, în hatârul tău, şi să scap cu viaţă mulţă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Avram în Egipt, egiptenii prinseră de veste că femeia era t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ăzut-o dregătorii lui faraon şi au lăudat-o înaintea lui şi femeia a fost luată în cas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vram l-au încărcat de daruri, în hatârul ei, şi i-au dat turme şi cirezi, asini, robi şi roabe, asine şi cămile” (Facerea, XII,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reşte, o aventură evlavioasă şi plină de învăţăminte: „sfânta scriptură” nu-l condamnă de loc pe străbunul întreţinut. Unii exegeţi au condamnat cu asprime purtarea lui Avram, dar sfântul Augustin l-a luat pe patriarh sub protecţia sa. Menţionăm în treacăt că Sarai avea pe atunci 65 de ani: nici vârsta înaintată, nici lunga călătorie prin pustiu nu-i ştirbiseră, bineînţeles, câtuşi de puţin nurii. Aceasta este, fireşte, o nouă „minune” religioasă. Mai târziu, când Sarai va avea 90 de ani, vom vedea că ea va mai fi răpită de un rege şi din pricina frumuseţii e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 pus faraonul mâna pe bine conservat băbuţă, pregătindu-se să-i pună coarne soţului ei, că de îndată ochiul atotvăzător al lui dumnezeu a băgat de seamă ce se întâmpla în haremul măriei-sale. „reg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bătut cu pedepse grele pe faraon şi casa lui, din pricina femeii lui Avram,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hemat faraon pe Avram şi i-a zis: «Ce este aceasta ce mi-ai făcut? De ce nu mi-ai spus că ea este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rostit: „Este sora mea”? Şi eu era s-o iau de soţie! Şi acum iată-ţi femeia! Ia-o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faraon oameni care să-l petreacă şi l-au petrecut afară din Egipt, pe el şi pe femeia lui şi toată averea lui” (Facerea, XII,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l nostru a pornit iarăşi la drum. Acum însă „era tare bogat: avea turme, argint şi aur” (Facerea, XIII, 2), lucru cât se poate de firesc, deoarece nu înapoiase faraonului nimic din ceea ce primise când îşi pusese la meza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din popas în popas, dinspre miazăzi până la Betel, până la locul unde fusese cortul său la început, între Betel şi Ai” (Facerea, X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i peregrinări a avut loc o ceartă între păstorii lui Avram şi cei ai lui Lot. Bunicul şi nepotul şi-au împărţit bogăţiile, continuând totuşi să menţină cea mai strânsă prietenie. Avram s-a hotărât să se aşeze în ţinutul Canaanului, în timp ce Lot a coborât în valea Iordanului şi s-a aşezat în Sodoma, unde „şi-a întins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işte regi, printre care şi cel al Sodomei, au pornit război între ei. În cursul acestei încăierări Lot a fost luat prizonier. Bunicul Avram, care între timp îşi schimbase încă o dată domiciliul, mutându-şi corturile în Hebron, a aflat aici această veste tristă pentru el. Inima i s-a umplut de o sfântă indignare şi a hotărât să-şi elibereze ruda. Cu acest prilej a ieşit la iveală de ce era în stare patriarhul nostru. Acest nomad, care nu avea nici un petic de pământ propriu, ţinea, pe cât se vede, un mare număr de slugi: în Biblie se spune că el a înarmat din rândurile lor 318 oameni şi cu această mână de slugi a făcut zob „armatele” celor mai puternici patru regi de prin partea locului: Amrafel, regele Şinearului, Arioc, regele Elasarului, Chedarlaomer, regele Elamului, şi Tidal, regele din Gutim. Nimic de zis! Biruinţa a fost atât de mare, încât el „a urmărit pe duşmani până la Dan (care, în treacăt fie spus, pe vremea aceea înc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Şi acolo, după ce şi-a împărţit oamenii în cete, noaptea, el şi robii săi, au izbit pe regi şi i-au fug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luat înapoi toată prada, şi au luat înapoi şi pe Lot, nepotul său, şi tot avutul lui, aşijderea şi pe femei şi poporul” (Facerea, XIV,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scurgeau şi pe Avram îl cuprindea tot mai mult îngrijorarea. El se frământa mereu întrebându-se cum ar putea să aibă urmaşi? Când se va împlini făgăduiala dată de dumnezeu potrivit căreia el trebuia să devină părintele unui pop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mplări, cuvântul domnului s-a descoperit lui Avram în vedenie şi i-a zis: «Nu te teme, Avrame! Eu sunt scutul tău şi răsplata ta va fi mar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ram i-a răspuns: «Doamne dumnezeule, ce-mi vei da tu mie, fiindcă eu mă trec din viaţă fără copii, iar sluga mea născută în casă, Eliezer din Damasc, va fi moşten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Avram: «Iată, tu nu mi-ai dat urmaş şi acum un rob din casă va fi moşten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vântul domnului către Avram, şi i-a spus: «Nu acesta va fi moştenitorul tău, ci acel ce va ieşi din măruntaiele tale, acela va fi moşten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cos din cort afară şi i-a zis: «Ia uită-te la cer şi numără stelele dacă poţi să le numeri!» Şi a mai zis: «Atât de mulţi vor fi urmaşii tăi!»„ „ (Facerea, XV,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a dat crezare domnului şi s-a hotărât să mai aştepte. „Sarai, femeia lui Avram, nu-i născuse nici un fiu şi avea o roabă egipteancă pe care o chema Agar. Şi Sarai i-a zis lui Avram: «Iată, dumnezeu m-a îngrădit ca să nu nasc; intră deci la roaba mea. Poate că vei avea copii de la ea». Şi Avram a ascultat de îndemnul femeii sale Sarai” (Facerea, XV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a avea de gând să înfieze pe copilul roabei sale. Potrivit unui obicei oriental, tatăl sau mama luau copilul respectiv pe genunchi. Actul acesta servea ca ritual al în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ai, femeia lui Avram, a luat pe Agar egipteanca, roaba sa, când se împliniseră zece ani de când Avram locuia în pământul Canaan, şi a dat-o bărbatului ei Avram,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la Agar şi ea a zămislit. Când a văzut că a rămas grea, stăpână-sa a scăzut în cinst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ai a zis către Avram: «Ocara mea să cadă asupra ta! Eu însumi am pus pe roaba mea la sânul tău, şi dacă a văzut că a rămas grea, eu am ajuns de nimica toată în ochii ei! Dumnezeu să fie judecător între mine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m i-a răspuns femeii sale Sarai: «Iată roaba ta e în mâna ta! Fă cu ea cum crezi că e mai bine!» Şi Sarai a strunit-o aspru şi ea a fugit din faţa ei” (Facerea, XV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tare cuvioasă şi plină de învăţăminte viaţa acestui „sfânt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înger a întâlnit-o pe Agar în pustiu şi i-a d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nă-te la stăpâna ta – ia spus îngerul domnului – şi smereşte-te sub mân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înmulţi cu prisos sămânţa ta, încât să nu se poată număra de multă ce va fi! Iată tu porţi în sân şi vei naşte un fiu şi-i vei da numele Izmail, fiindcă auzit-a domnul necazul tău” (Facerea, XIV,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vram a fost în vârstă de nouăzeci şi nouă de ani i s-a arătat dumnezeu şi i-a grăit: «Eu sunt dumnezeul cel atotputernic; umblă întru lumina feţei mele şi fi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tornici legământul meu între mine şi tine şi te voi înmulţ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ăzut Avram cu faţa la pământ şi domnul a vorbit cu el şi i-a spus: «Eu însumi, iată, fac legământul meu cu tine: vei fi părintele a mulţime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ainte nu te va mai chema Avram, ci va fi numele tău Avraam, căci ţi-am hărăzit să fii părintele a o mulţime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da ţie roadă trupului numeroasă foarte şi voi ridica din tine noroade, şi regi vor ieşi din coap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tatornici legământul meu între mine şi tine şi urmaşii tăi de după tine în veacurile lor, spre veşnic legământ, ca eu să fiu dumnezeul tău şi al seminţiei tale d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da ţie şi urmaşilor tăi ţara pribegiei tale, tot pământul Canaan, în stăpânire veşnică, şi eu voi f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a domnul către Avraam: «Iar tu păzeşte legământul meu, tu şi urmaşii tăi, în vea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egământul meu între mine şi voi şi urmaşii tăi de după tine, pe care să-l păstraţi: toată partea bărbătească să se tai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să tăiaţi împrejur trupul vostru şi acesta să fie semnul legământului dintre min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de opt zile, orice prunc de partea bărbătească dintre voi să fie tăiat împrejur în neam de neam, atât robul născut în casă cât şi cel cumpărat cu argint din orice neam străin şi care nu este din sem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ăiat împrejur robul născut în casa ta, ca şi cel cumpărat cu argintul tău. Astfel semnul legământului meu să fie pe trupul vostru semn al unui legămân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netăiat împrejur, care nu şi-a tăiat împrejur trupul său, acest suflet să fie stârpit din poporul său, ca unul care a stricat leg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iarăşi domnul către Avraam: «Sarai, femeia ta, să nu se mai cheme Sarai, ci Sara să fi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binecuvânta-o, şi-ţi voi da din ea un fecior; voi binecuvânta-o şi va fi matcă de noroade şi stăpânitori de neamuri vor odrăsl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raam a căzut cu faţa la pământ, a zâmbit şi a zis în inima sa: «Oare cuiva de o sută de ani să-i mai vină fecior şi Sara, la nouăzeci de ani, o să mai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răit Avraam către domnul: «Fie ca Izmail să aibă zil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răspuns: «Cu adevărat Sara, femeia ta, îţi va naşte un fiu şi-i vei pune numele Isaac, şi eu voi încheia legământul meu cu el, legământ veşnic pentru urmaşii lui 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zmail te-am ascultat! Iată, l-am binecuvântat şi-i voi da roadă trupului, şi-l voi înmulţi peste măsură; şi va odrăsli doisprezece voievozi şi voi face din el un pop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mântul meu îl voi încheia cu Isaac, pe care ţi-l va naşte Sara la anul pe vremea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fârşit de vorbit cu el şi s-a înălţat domnul de lângă Avraam” (Facerea, XVI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iti fără sentimentul celei mai profunde veneraţii această descriere a apariţiei dumnezeului omniprezent în faţa lui Avraam. Autorul ei a fost, cu siguranţă, inspirat de „sfântul duh”! Clericii nu mai trebuie să se mai străduiască să demonstreze acest lucru, căci gândul domnului atinge aici culmi la care nici un muritor de rând nu ar putea visa vreodată. Lui Alexandru Macedon, de pildă, nu i-ar fi trecut niciodată prin minte, atunci când a încheiat alianţa cu regii indieni, să le propună să se taie împrejur şi să-i taie împrejur pe toţi supuşii lor în semn de prietenie veşnică. Iar când Napoleon l-a îmbrăţişat, la Tilsit, pe ţarul Alexandru I, el s-a gândit să consfinţească prietenia sa cu Rusia numai prin ura comună faţă de Anglia. Dacă mareşalul Murat, care îl însoţea pe stăpânul de atunci al Europei, i-ar fi spus: „Sire, în loc de a-l ruga pe ţar să-şi pună semnătura pe tratatul de alianţă militară, cereţi-i ca mâine el să săvârşească asupra sa şi asupra tuturor membrilor statului său major ritualul tăierii împrejur, căci prepuţurile lor vor fi cea mai bună chezăşie a unei alianţe trainice între cele două imperii”, Napoleon ar fi bănuit că Murat şi-a ieşit din minţi şi l-ar fi dat în grija celor mai buni medici ai săi. Dar Alexandru Macedon şi Napoleon nu erau decât simpli oameni. Numai raţiunea divină poate că conceapă ideea unei alianţe veşnice bazate pe tăierea împrejur a organelor sexuale, ritual care să se transmită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ăierea împrejur este de origine divină, atunci de ce creştinii au renunţat totu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sfântul” patriarh, el a îndeplinit fără şovăială cererea „prea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Avraam pe Izmail, fiul său, şi pe toţi robii născuţi la el în casă şi pe toţi cei cumpăraţi cu argintul său, toată partea bărbătească din gloata casei lui Avraam, şi a tăiat împrejur trupul lor, chiar în ziua aceea, precum vorbise dumnez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era în vârstă de nouăzeci şi nouă de ani când a fost tăi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mail, fiul său, era în vârstă de treisprezece ani când a fost tăi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şi aceeaşi zi, au fost tăiaţi împrejur Avraam şi Izmail,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bărbaţii casei sale, robi născuţi în casă sau robi cumpăraţi cu argint de prin străini, au fost tăiaţi împrejur împreună cu el” (Facerea, XVII, 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ot afirma acum creştinii că religia lor se bazează pe religia poporului evreu dacă ei nu îndeplinesc toate prescripţiile sfinte ale acestei religii? Până şi Iisus a fost supus ritualului tăierii împrejur. Prepuţul lui este venerat ca una dintre cele mai preţioase relicve în catedrala sfântului Ioan de Lateran din Roma. Mai mult chiar: acest prepuţ s-a înmulţit printr-o „minune” cât se poate de enigmatică, dar cu atât mai surprinzătoare: în prezent aceeaşi relicvă se găseşte la Charroux (lângă Poitiers), la Puy-en-Velay, la Coulombes (în apropiere de Chartres), la Châlons-sur-Marne, la Anvers şi la Hildesheim; în afară de aceasta, ziua în care domnul a fost „tăiat împrejur” este sărbătorită de biserică, potrivit calendarului gregorian, în prima zi a anului: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sa la adresa creştinismului, împăratul Iulian Filosoful a remarcat că adepţii noului cult încalcă prescripţiile religiei mozaice şi, cu toate acestea, se socotesc fii credincioşi ai acestei religii. El a arătat că există o deosebire în ritualuri, că au fost desfiinţate jertfele, că a fost încălcată legea cu privire la consumarea cărnii, sărbătorirea sâmbetei a fost mutată pentru ziua următo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ăierea împrejur, el scrie: „Vă întreb, galileeni, de ce nu săvârşiţi asupra voastră ritualul tăierii împrejur? Nu a poruncit oare Iisus ca legea să fie împlinită întocmai? «Să nu socotiţi că am venit să stric legea sau prorocii; n-am venit să stric, ci să împlinesc» (Evanghelia de la Matei, V, 17). Şi în continuare tot el a spu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e va strica una din aceste porunci, foarte mici, şi va învăţa aşa pe oameni, foarte mic se va chema întru împărăţia cerurilor» (v. 19). Or, dacă Iisus a poruncit într-adins să fie împlinită întocmai legea şi a statornicit pedepse pentru cei care încalcă cea mai mică cerinţă a legii, atunci cu ce vă justificaţi voi, galileeni, care încălcaţi această lege? Ori Iisus nu a spus adevărul, ori voi încălcaţ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observaţii a lui Iulian a făcut obiecţii „sfântul” Chiril. Trebuie să recunoaştem că argumentele acestui „sfânt” sunt slabe şi vrednic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mprejur este de prisos – spune el – dacă-i respingem înţelesul spiritual. Dacă este nevoie ca oamenii să se supună tăierii împrejur şi dacă dumnezeu blamează şi condamnă prepuţul, de ce nu i-a făcut pe oameni chiar de la început aşa cum doreşte să-i vadă? La această primă cauză a inutilităţii tăierii împrejur adăugăm pe a doua: nici un trup omenesc care nu este schilodit de boli sau de o diformitate nu are nimic de prisos şi nimic care să-i lipsească; natura a făcut totul în mod raţional, perfect şi necesar. Şi cred că trupul omenesc ar suferi dacă i s-ar tăia vreuna dintre părţile sale naturale. Oare creatorul universului nu ştia ce este folositor şi bine? Oare nu după asta s-a călăuzit el atunci când a făcut trupul omului de vreme ce toate celelalte făpturi au fost făcute perfecte? Care este folosul tăierii împrejur? Poate că unii, pentru a lua apărarea acestui obicei, vor spune ceea ce spun evreii şi unii idolatri: tăierea împrejur, zic ei, se face pentru a menţine trupul curat şi îngrijit. Eu nu împărtăşesc această părere. Cred că ritualul acesta jigneşte natura, care nu a creat nimic de prisos şi nefolositor. Dimpotrivă, tot ce ni se pare în ea vicios şi necinstit este necesar şi cuviincios, mai ales dacă temperăm patimile trupeşti; trebuie să suportăm toate poverile trupului şi să lăsăm prepuţul să acopere izvorul naşterii; căci mai bine este să închidem cu totul acest izvor păcătos decât să pângărim natura prin intervenţia cuţitului. Natura trupului nu tulb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ântul” Chiril întreabă la ce foloseşte tăierea împrejur dacă i se respinge sensul mistic. Împăratul Iulian ar fi putut să-i răspundă cu uşurinţă episcopului Alexandriei următoarele: nu foloseşte la nimic, dacă doriţi, dar nu despre asta-i vorba. Întrebarea este dacă a poruncit dumnezeu patriarhului Avraam să săvârşească tăierea împrejur ca un semn veşnic şi trainic al alianţei sale cu el şi cu adepţii credinţei lui. Din textul „sfintei scripturi” reiese că aceasta a fost intenţia lui dumnezeu şi că el a exprimat-o cât se poate de precis şi de limpede. Mai târziu, Moise, urmând porunca domnului, a reînnoit legea tăierii împrejur. Iisus Hristos, care spunea că a venit pentru a împlini legea şi nu pentru a o încălca, n-a afirmat niciodată că ar fi necesar să se desfiinţeze tăierea împrejur. Evangheliştii nu scriu nicăieri că el s-ar fi pronunţat vreodată pentru desfiinţarea acestui ritual. Dacă aşa stau lucrurile, de ce creştinii s-au socotit scutiţi de această lege scurt timp după moartea dumnezeiescului lor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reştini invocă cele spuse de „sfântul apostol Pavel”, şi anume că „tăierea împrejur este trebuincioasa numai în inimă”. Dar Pavel însuşi, după cum spune în cartea „Faptele sfinţilor apostoli” (XVI, 3), l-a tăiat împrejur pe ucenicul său grecul Timotei, respectând întocmai indicaţiile legii evreieşti. Aşadar, el socotea că tăierea împrejur este necesară şi folositoare? Atunci de ce mai târziu „sfântul” Pavel şi-a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la mijloc o revelaţie divină? Pavel nu ne spune nimic în această privinţă. O fi devenit el pe urmă mai învăţat? Dacă e să admitem asta, trebuie să admitem, de asemenea, că vreme destul de îndelungată el a fost un ignorant, chiar pe când era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 „învăţaţii nu au dat nici un fel de justificări plauzibile tăierii împrejur. Unii consideră că acest ritual contribuie la menţinerea curăţeniei trupeşti. Pesemne că n-au asistat niciodată la acest ritual. Altminteri ar şti cât de neînsemnat este rezultatul operaţiei şi cât de uşor ar putea ea să fie înlocuită cu o spălătură obişnuită, care este mult mai la îndemână şi mai puţin primejdioasă, căci se întâmplă ca copiii să moară de pe urma acestei operaţii. Se mai spune că, întrucât evreii trăiau într-o climă foarte caldă, legea voia să preîntâmpine urmările căldurii excesive care ar fi putut să ducă la apariţia unor plăgi pe organul sexual. Nu este exact! În Palestina nu e mai cald decât în sudul Europei. În Persia e mult mai cald, iar în India sau în Africa e şi mai cald şi totuşi locuitorii acestor ţări nu s-au gândit niciodată să se supună tăierii împrejur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tăierii împrejur este că preoţii din diferite ţări, în intenţia de a aduce jertfă zeilor o anumită parte a trupului, îşi fac pe corp crestături, ca, de pildă, preoţii Bellonei sau ai lui Marte; alţii se scopesc, ca preoţii Cibelei; alţii îşi bat cuie în dos; fachirii îşi pun inele pe organele sexuale; alţii îi biciuiesc pe credincioşi, aşa cum făcea, de pildă, iezuitul Girard cu Catherine Cadičre. Preoţii hotentoţi îşi taie, în cinstea zeilor lor, unul dintre testicule şi pun în locul lui un ghemotoc de ierburi aromate. Egiptenii superstiţioşi se mulţumeau să aducă jertfă lui Osiris numai o bucată din prepuţ. Evreii, care au preluat de la egipteni foarte multe ritualuri, au introdus ritualul tăierii complete împrejur şi continuă să-l practice şi în ziua de astăzi. Arabii şi etiopienii au practicat acest lucru în vremuri străvechi. Turcii, învingătorii arabilor, au preluat de la ei obiceiul, în timp ce creştinii obişnuiesc să cufunde copilul în apă sau să-l stropească. Toate acestea sunt la fel de logice şi trebuie să-i placă foarte mult celui de sus”, închei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insistăm. Să revenim la patriarhul nostru. El trebuie să fi fost destul de nedumerit de hotărârea ciudată pe care o luase dumnezeu de a schimba numele lui şi pe-al soţiei sale. Era cu atât mai ciudat, cu cit schimbarea în sine era foarte neînsemnată: Avraam în loc de Avram, Sara în loc de Sarai. Dumnezeul evreilor şi al creştinilor este într-adevăr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acest moment Biblia devine din ce în ce ma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rătat iarăşi lui Avraam, la stejarul Mamre, pe când el stătea la uşa cortului, sub zăpuşeal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ochii şi privind, iată trei bărbaţi stăteau înaintea lui; şi când i-a văzut, a alergat din uşa cortului întru întâmpinarea lor şi s-a închinat până la pământ” (Facerea, XV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a urmat după aceea este destul de interesantă: e aici un amestec atât de neaşteptat al singularului cu pluralul, încât e de presupus că patriarhul nu-şi cunoştea bine limba sau într-adevăr îi 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ostit: «Doamne, dacă am aflat har în ochii tăi, nu trece cu vederea pe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să vă aducă puţină apă şi spălaţi-vă pe picioare; apoi odihniţi-vă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voi aduce un codru de pâine ca să vă întăriţi inimile; pe urmă vedeţi-vă de drum. Altfel, de ce v-aţi fi abătut pe la robul vostru?» Iar ei au răspuns: «Aşa să faci precum ai zis»„ (Facerea, XVI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presupun că, dacă Dumnezeu a venit în ziua aceea la Avraam însoţit de doi îngeri, el a făcut asta pentru a înfăţişa toate cele trei feţe ale „sfintei treimi”. Avraam nu poseda însă subtilitatea teologilor şi nu a înţeles acest lucru, după cum, de altfel, până la teologii creştini nu l-a înţeles niciunul dintre proroc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a intrat în sârg în cort, la Sara, şi i-a grăit: «Ia degrabă trei sea de lamură de făină, frământă şi fă turte!»„ (Facerea, XV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aducători contemporani ai Bibliei scriu: „Ia trei măsuri de făină”. Ei folosesc într-adins această expresie nebuloasă, căci ceea ce „sfântul duh” i-a dictat autorului cărţii „Facerea” e de-a dreptul nemaipomenit. În textul ebraic se spune: „efa”, iar efa are peste 25 de litri. Ce cantitate neobişnuită de pâine! Ce-i drept, în Orient exista obiceiul de a ospăta pe musafiri cu un singur fel de mâncare, care, în schimb, era servit din belşug; totuşi, pe cât se pare, patriarhul i-a luat pe oaspeţii săi drept nişte mâncăi neîn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 e totul: „Apoi Avraam a alergat la cireada, a luat un viţel tânăr şi gras şi l-a dat slugii ca să dea zor să-l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t şi lapte şi viţelul pe care-l gătise şi le-a pus înaintea drumeţilor, iar el a stat în picioare în faţa lor, sub copac, pe când e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l-au întrebat: «Unde este Sara, femeia ta?» Şi el a răspuns: «Înlăuntru,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unul: «Voi veni negreşit iar la tine, când va fi anul, şi iată Sara, femeia ta, va avea un fiu». Dar Sara asculta din uşa cortului, în d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şi Sara erau bătrâni, înaintaţi în vârstă, iar cu Sara contenise rostul zămis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 a râs în inima ei şi a zis: «După ce am ajuns bătrână, să-mi mai fie a zburda? Iar stăpânul meu e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grăit lui Avraam: «Pentru ce a râs Sara şi-a zis: „cu adevărat naşte-voi eu un fiu aşa bătrână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dumnezeu vreun lucru cu neputinţă? Pe vremea aceasta, când se va împlini anul, voi veni iar la tine, şi Sara va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tăgăduit şi a zis: «N-am râs», că o apucase frica; dar el i-a răspuns: «Ba nu! Ai râs!»„ (Facerea, XVIII, 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interesant să urmărim această discuţie dintre dumnezeu şi Avraam, căci amănuntele ei pot, într-adevăr, să te înveselească prin naivitatea lor. Autorul cărţii „Facerea” descrie cu atâta precizie tot ce s-a întâmplat şi tot ce s-a spus de parcă ar fi fost de faţă. E limpede că a fost inspirat de sus, altminteri ar fi un simplu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ontemporani, pe care ridicolul şi naivitatea tuturor acestor amănunte i-a pus în mare încurcătură, se străduiesc să demonstreze că întreaga povestire are un caracter alegoric; ei propun să se înţeleagă că dumnezeu şi îngerii care s-au înfăţişat lui Avraam ar fi simulat poftă de mâncare, dar că n-au mâncat nimic, prefăcându-se numai că mănâncă. Lăsaţi-o baltă! Biblia trebuie luată aşa cum este, le răspundem noi; căci dacă am accepta tălmăcirile teologilor, cărora unele pasaje din Biblie li se par de necrezut, ar trebui să vedem numai alegorii în întreaga „sfânta scriptură”, înseamnă atunci că nimic din ceea ce povesteşte „porumbelul” nu s-a petrecut în realitate? Că totul nu este decât o aparenţă? Că Biblia divină este un vis, o născocire? Iată, domnilor propovăduitori, unde vă duc aceste raţionamente! E mult mai simplu să admitem că dumnezeu, despre care ştim că „zideşte din ţărâna pământului”, „dă suflare de viaţă” şi „umblă”, are de asemenea obiceiul de a mânca, de a bea, de a mistui hrana etc., ba chiar nu este scutit de suferinţele pe care le pricinuieşte zăpuşeala, aidoma prietenului său Avraam, care, adineauri, îi vorbea atât de încurcat, adresându-i-se când la singular, când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u făcut cu toţii o mică plimbare: „Apoi acei oameni se sculară de acolo şi-şi îndreptară ochii în partea Sodomei, iar Avraam mergea cu ei ca să-i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în sine: «Ascunde-voi de Avraam ceea ce sunt pe cale să fac, O dată ce Avraam va fi negreşit un popor mare şi vajnic şi întru el binecuvânta-se-vor toate popoarele pământului»„ (Facerea, XVIII,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pământului sunt binecuvântate întru Avraam! Atât comentatorii evrei cât şi cei creştini văd în acest text afirmaţia că există un singur dumnezeu al întregului pământ, care, ce-i drept, este dumnezeul lui Avraam, dar creştinii nu-l cedează pe „patriarh”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planuri îşi făcuse dumnezeu-tatăl în privinţa cărora se întreba dacă este sau nu este cazul să i le destăinuie patriarhului favorit? După ce s-a gândit bine şi a cumpănit totul, dumnezeu a hotărât că nu face să se joace cu Avraam de-a v-aţi ascunselea. Şi iată că atunci Avraam, zice-se, şi-ar fi dat seama că cei trei călători, care îi înfulecaseră un viţel şi 80 kg de făină, fără a mai pune la socoteală produsele lactate, erau fiinţe supranaturale şi că printre ei se afla şi vechiul lui prieten, dumnez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grăit: «De vreme ce strigătul împotriva Sodomei şi Gomorei este mare şi păcatul lor grozav de greu, Mă pogor acum să văd dacă faptele lor sunt întocmai precum arată strigarea ajunsă până la mine, iar de nu, voi vedea!»« (Facerea, XVII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ra un administrator de duzină: nu-i plăcea să se încreadă orbeşte în rapoartele poliţiei sale. Se va spune, poate, că, în calitate de dumnezeu atotştiutor, lui nu putea să-i scape nimic şi, prin urmare, ştia întotdeauna cum să procedeze, fără să mai aibă nevoie de vreo anchetă. Dar să nu uităm că toate acestea se petrec la o oră foarte călduroasă a zilei şi că mistuirea mesei copioase care-i fusese servită adineauri sub ochii noştri ar fi putut într-adevăr să întunece întrucâtva mintea lu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eilalţi doi bărbaţi se îndreptară şi luară calea spre Sodoma. Dar Avraam mai rămase pe loc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s-a apropiat şi a grăit: «Nimici-vei tu pe cel drept o dată cu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flă cincizeci de drepţi înăuntrul cetăţii; oare prăpădi-vei tu şi nu vei cruţa locul pentru cei cincizeci de drepţ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ne să faci un lucru ca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meargă celui drept la fel cu nelegiuitului! Departe de tine! Judecătorul a tot pământul oare nu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zis: «Dacă la Sodoma găsesc cincizeci de drepţi înăuntrul cetăţii, eu voi cruţa tot ţinutul în hatâ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am a răspuns şi a zis: «Iată am cutezat să vorbesc cu domnul, deşi nu sunt decât pulbere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ei cincizeci de drepţi vor lipsi cinci. Pierde-vei tu, pentru lipsa acestor cinci, toa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grăit: «Nu o voi pierde dacă găsesc în ea patruzeci şi cinci!»„ (Facerea, XVIII, 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e acelaşi ton (v. 29-32). Avraam se străduieşte să smulgă noi şi noi concesii: de la 45 de drepţi el trece la 40, la 30, apoi la 20. În cele din urmă, dumnezeu nu vrea să mai lase nimic şi declară că nu se face alişverişul cu mai puţin de 10 drepţi. Acesta este ultimul 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ces domnul, după ce a sfârşit de vorbit cu Avraam, iar Avraam s-a întors la cortul său” (Facerea, XVI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TRĂBUN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dineauri voise să vadă totul personal, nu s-a dus cu însoţitorii săi: din expunerea care urmează reiese c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geri au sosit în Sodoma către seară. Iar Lot şedea în poarta Sodomei. Cum i-a văzut, Lot s-a sculat ca să-i întâmpine şi s-a închinat până la pământ. Şi a grăit: «Rogu-vă, stăpânii mei, abateţi-vă în casa robului vostru şi mâneţi noaptea şi spălaţi-vă pe picioare, iar mâine sculaţi-vă şi mergeţi în calea voastră». Dar ei au zis: «Ba nu, ci vom mânea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tăruit mult de ei şi s-au abătut la el şi au găzduit în casa lui. Şi le-a pregătit cină şi le-a copt azime, şi ei au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 însă să se culce, când oamenii din cetate, adică din Sodoma, înconjurară casa de la tânăr până la bătrân, tot poporul, din toate fu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hemat pe Lot şi i-au spus: «Unde sunt oamenii care au venit la tine în gazdă acum noaptea? Adu-i la noi ca să-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t a ieşit la ei la uşă şi uşa a tras-o după el. Şi a zis Lot: «Vă rog, fraţilor, nu săvârşiţi vreo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două fete care nu ştiu de bărbat. Pe ele le vom scoate la voi şi faceţi cu ele ce veţi vrea, numai nu pricinuiţi acestor oameni nici o supărare, o dată ce au venit la umbra acoperi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trigară: «Dă-te înapoi!». Şi adăugară: «Acesta, singur, care s-a aciuat la noi ca venetic, vrea să ne fie judecător! Te vom struni mai zdravăn decât pe aceia!» Şi dădură buzna peste Lot şi se apropiară să spar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bărbaţi întinseră mâna şi băgară pe Lot la ei în casă şi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 de la uşa casei îi loviră cu orbire, de la cel mai mic până la cel mai mare, aşa încât ei se istoviră căutând uşa” (Facerea, XIX,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reproducem în întregime şi întocmai tot acest pasaj din cartea „Facerea”: să nu uităm că aceste rânduri au fost scrise după dictarea „sfântului duh”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trică să reproducem şi comentariile lui Voltaire: „Acest pasaj din textul biblic pune la încercare mintea omenească mai mult decât oricare altul. Dacă aceşti doi îngeri sau doi dumnezei erau fără trup, înseamnă că ei luaseră o înfăţişare trupească de o frumuseţe irezistibilă, din moment ce au reuşit să inspire unui popor întreg o dorinţă atât de oribilă. Într-adevăr, gândiţi-vă numai: bătrâni şi copii, adolescenţi şi maturi, toţi locuitorii de sex bărbătesc, fără excepţie, s-au adunat grămadă în jurul casei pentru a săvârşi un păcat odios cu cei doi îngeri. Nu este în firea omului să săvârşească de-a valma această blestemăţie, pentru care, de obicei, se caută un loc retras şi liniştit. Locuitorii Sodomei însă îi cer pe cei doi îngeri aşa cum răzvrătiţii cer pâine în timp de foamete. În mitologia păgână nu există nimic asemănător cu această ticăloşie de neînţeles. Teologii care afirmă că cei trei călători cereşti, dintre care doi au venit în Sodoma, erau dumnezeu-tatăl, dumnezeu-fiul şi dumnezeu-sfântul duh, fac ca crima locuitorilor Sodomei să fie şi mai respingătoare, iar toată povestea şi ma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de Lot locuitorilor cetăţii de a lua pe cele două fiice ale sale nevinovate în locul acestor îngeri sau a acestor dumnezei nu este mai puţin revoltătoare. Totul dovedeşte imoralitatea omului drept şi sfânt despre care până acum nu vorbeşte niciuna d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găsesc că există ceva comun între această întâmplare şi legenda lui Filemon şi Baucis. Dar această legendă nu are nimic indecent; ea este mult mai instructivă. Zeus-Iupiter şi Hermes-Mercur pedepsesc un oraş pentru că locuitorii nu au fost ospitalieri; legenda ne aminteşte că avem datoria de a fi buni şi omenoşi; ea nu are nimic rău s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ă că „sfântul” autor a vrut să scrie ceva mai tare decât legenda lui Filemon şi Baucis, pentru a inspira şi mai mult dezgust faţă de un păcat foarte răspândit în ţările calde. Dar arabii din pustiul Sodomei afirmă că toate caravanele care trec pe acolo le oferă destule fete şi ei nu cer niciodat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i doi îngeri nu este prezentată aici ca o alegorie; nu, câtuşi de puţin; totul, absolut totul este precis! De altfel, nici nu se vede ce alegorie s-ar putea extrage de aici în favoarea Noului testament, pentru care, potrivit afirmaţiilor „părinţilor bisericii”, Vechiul testament serveşte drept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ontinuare textul „sfânt” al cărţii divine, pe care suntem datori s-o socotim adevărată, căci altfel am săvârşi un păcat de moarte. Vom găsi pasaje şi mai teribile decât ce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bărbaţi grăiră către Lot: «Dacă mai ai pe cineva aici – vreun ginere, fiii tăi şi fiicele tale şi pe câţi ai în cetate – scoate-i din acest loc»„ {Facerea, X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u aceste întrebări? Oare îngerii nu ştiau din cine era alcătuită familia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vom nimici locul acesta, fiindcă strigătul împotriva locuitorilor lui s-a înteţit înaintea domnului şi domnul ne-a trimis ca să-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Lot şi a început să vorbească cu ginerii săi, care erau să ia pe fetele sale, şi le-a spus: «Sculaţi! Ieşiţi din locul acesta, fiindcă domnul e gata să prăpădească cetatea » Dar ginerii săi credeau că Lot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s-au revărsat zorile, îngerii dădură zor lui Lot zicând: «Scoală-te! Ia pe femeia ta şi pe cele două fiice ale tale, care se află aici, ca să nu pieri şi tu pentru fărădeleg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 zăbovindu-se, cei doi bărbaţi îl apucară de mână pe el şi pe femeia lui şi pe cele două fete ale lui căci dumnezeu voia să-l cruţe, şi-l scoaseră afară şi-l lăsară în faţ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u scos afară, a zis unul: «Fugi ca să scapi cu viaţă! Nu te uita îndărăt şi nu te opri nicăieri în acest timp! Fugi la munte ca să nu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 le-a grăit: «Nu aş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aflat robul tău har în ochii tăi şi tu ai mărit milostivirea ta, pe care mi-ai arătat-o mie, scăpându-mi viaţa, dar eu nu voi putea să fug la munte fără să nu mă ajungă pierea şi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etatea aceasta aproape este ca să fug în ea şi e foarte mică. Îngăduieşte-mă să fug într-însa. Aşa e că e mică? Şi vo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răspuns: «Iată că-ţi împlinesc şi această rugăminte, ca să nu prăpădesc cetatea de care mi-ai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zor şi fugi acolo, fiindcă nu pot să împlinesc porunca până când nu vei ajunge tu în cetate!» Pentru aceea s-a numit numele cetăţii: Ţ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răsărit deasupra pământului, a intrat şi Lot în Ţ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turnat asupra Sodomei şi asupra Gomorei ploaie de pucioasă şi de foc de la domn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ăpădit cetăţile acelea şi tot ţinutul şi pe toţi locuitorii cetăţilor şi tot ce creştea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emeia lui Lot s-a uitat îndărăt şi s-a prefăcut în stâlp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Avraam a doua zi de dimineaţă şi s-a dus la locul unde stătuse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utat spre Sodoma şi Gomora şi spre toată câmpia ţinutului şi a privit, şi iată: fum gros se ridica de pe pământ ca fumul dintr-un cuptor” (Facerea, XIX, 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omora, teologii recurg la argumentele cele mai ciudate, căutând să demonstreze că păcatul acestui oraş era diametral opus păcatului Sodomei. În Biblie nu există nicăieri nici cea mai mică aluzie în această privinţă. Totul este pur şi simplu o născocire a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ce „strigăt” se ridicase din Sodoma şi din Gomora până la ceruri, cum spusese dumnezeu-tatăl în discuţia cu Avraam: în Sodoma se văitau femeile părăsite; în Gomora, dimpotrivă, urlau bărbaţii părăsiţi. Dar atunci se pune întrebarea: de ce mânia cerească a prăpădit pe femeile din Sodoma şi de ce bătrânul dumnezeu nu i-a cruţat pe nenorociţii bărbaţi din Gomora, care şi aşa erau destul de mâhniţi din pricina înclinaţiilor nefireşti ale neves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 limpede că cei doi domni din Sodoma, care se pregăteau să se căsătorească cu fiicele lui Lot, nu căzuseră în păcatul pederastiei; căsătoria lor fusese atât de ferm stabilită, atât de aproape de a fi celebrată, încât „omul sfânt” le şi spunea „gineri”. „Sfântul” autor nu arată nicăieri că ginerii lui Lot ar fi căzut măcar cât de cât în păcatul ruşinos din pricina căruia au pierit sodomiţii împreună cu cetatea lor; ei nu figurează în gloata care a vrut să-i siluiască pe îngeri. Biblia, dimpotrivă, ne face să credem că ei, ca oameni cumsecade, au stat amândoi acasă, căci Lot s-a dus să-i trezească pentru ca să-i ia cu el. Totuşi, şi ei au pierit împreun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a lui Lot, trebuie să recunoaştem că ea a plătit scump pornirea ei de compătimire care a făcut-o să se uite îndărăt la oraşul natal, în care, poate, rămăseseră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ei într-un stâlp de sare a fost confirmată de unii scriitori evrei şi creştini din primele veacuri ale erei noastre. Istoricul evreu Iosif Flaviu ne asigură, în cartea sa „Antichităţi iudaice”, că a văzut acest stâlp şi că pe vremea lui stâlpul putea fi văzut de oricine. Scepticii presupun că evreii din partea locului au cioplit pur şi simplu o statuie de sare, lansând versiunea că este femeia lui Lot. S-au găsit destul de multe sculpturi din sare care au dăinuit vreme îndelungată. Pe de altă parte, sfântul Irineu a mers prea departe când a afirmat că „femeia lui Lot nu este un trup pieritor; ci, deşi rămâne veşnic în formă de stâlp de sare, ea continuă totuşi să aibă periodul obişnuit”. Tertulian, un teolog vestit şi care se bucură de foarte multă autoritate la catolici, afirmă în „Poemul Sodomei” acelaşi lucru şi cu tot atât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a rămas însă necunoscută romanilor când au venit în Palestina: când au cucerit Ierusalimul, ei nu au manifestat nici cea mai mică dorinţă de a merge să vadă miraculosul stâlp de sare, şi aceasta din simplul motiv că un asemenea stâlp nu exista. Nici Pompei, nici Titus, nici Adrian nu au auzit vreodată despre Lot, despre soţia lui, despre cele două fiice, despre Avraam, şi, în general, despre nici un membru al acestei preacuvioase familii. Iar în prezent pelerinii care se duc să se închine „relicvelor” biblice nu găsesc în împrejurimile Mării Moarte nici un fel de statuie: nici de sare, nici de bitum. Musulmanilor de prin partea locului nu le-a dat în gând să fabrice una ca să le facă pe plac pelerinilor. În schimb, ei le arată stejarul Mamre la a cărui umbră dumnezeu şi cei doi îngeri au mâncat un viţel întreg şi o imensă cantitate de pâine, brânză, unt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eograf grec Strabon, care a trăit în epoca în care creştinii plasează legenda naşterii lui Iisus, a studiat în amănunţime Asia Mică şi îndeosebi Palestina, descriind-o cât se poate de exact. Printre altele, el a studiat regiunea Sodomei şi a Mării Moarte. Dar el nu menţionează nimic despre stâlpul de sare pe care Iosif Flaviu se zice că l-ar fi văzut cu câţiva ani mai târziu. Ceea ce descrie nepărtinitorul călător Strabon este foarte interesant: „Există destul de multe temeiuri pentru a trage concluzia că această regiune a căzut pradă focului: stânci arse, numeroase crăpături, pământ pârjolit, râuri care răspândesc o miasmă respingătoare şi pretutindeni, în împrejurimi, ruine de locuinţe. Toate acestea te fac să dai crezare celor ce povestesc locuitorii, şi anume că, pe vremuri, aici au fost treisprezece oraşe cu capitala Sodoma. Dar, din pricina unui cutremur, a erupţiei vulcanilor şi a unor torente de apă sulfuroasă, lacul a înghiţit această ţară şi au rămas doar stâncile ca martori ai catastrofei. Unele oraşe au fost înghiţite de ape, altele au fost părăsite de locuitori, care, căutându-şi salvarea, s-au împrăştiat” (Strabon, „Geografia”, cartea a XVI-a, cap. II). Cele de mai sus nu seamănă de loc cu povestirea din cartea „Facerea”: „Atunci domnul a turnat asupra Sodomei şi asupra Gomorei ploaie de pucioasă şi de foc de la domn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subliniate cele ce se spun în cap. al XIV-lea al cărţii „Facerea”: „Dar valea Sidim era plină cu puţuri de smoală. Şi au împuns la fugă regii Sodomei şi Gomorei şi au căzut în ele, iar câţi au mai rămas au fugit în munţi” (v. 10). Biblia recunoaşte că solul de aici era plin de smoală încă înaint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u prilejul să constate încă o dată că „porumbelul divin” şi-a bătut joc rău de tot de autorul „sfânt”. Întreaga natură din acest pustiu poartă pecetea unei catastrofe geologice, de pe urma căreia trebuie să fi suferit tot ce era viu, în cazul când acolo trăia ceva. Astfel, Marea Moartă, în care se varsă Iordanul, are o suprafaţă de 920 km2, o lungime de 100 km şi măsoară 20 km în partea ei cea mai lată. Apele Iordanului sunt înghiţite în întregime de Marea Moartă, care nu are nici un fel de scurgere. (Arabii o numesc Bahr-Lut.) Apa aceasta se evaporă, căci altfel nu se poate explica unde dispare, având în vedere că nivelul ei rămâne acelaşi. Marea se află cu 392 m sub nivelul oceanului şi are o adâncime maximă de aproape 400 m. Aerul fierbinte şi uscat din această depresiune, unică în felul ei (793 m), poate absorbi o cantitate uriaşă de vapori de apă. Straturile de pământ mlăştinos din împrejurimi, şisturile bituminoase împrăştiate pretutindeni, desele cutremure, toate acestea arată că regiunea respectivă nu a fost, probabil, locuită niciodată. În Marea Moartă, care este uimitor de sărată (circa 26% sare), nu există viaţă organică. Geologii consideră că aceasta e una dintre cele mai adânci depresiuni de pe uscat, o prăbuşire a scoarţei pământeşti cu aproape un kilometru faţă de regiunea înconjurătoare. Această depresiune nu a fost provocată de o cauză exterioară, ci de u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neapărat să credem că „porumbelul” nu a putut să-şi bată joc de „sfântul” autor al cărţii „Facerea”, dacă vrem cu orice preţ să socotim veridică istoria cu ploaia de foc căzută din cer pentru a nimici oamenii vinovaţi, într-un loc, de pédérastie şi, în celălalt, de lesbianism, trebuie totuşi să recunoaştem că dumnezeu, deşi etern, s-a cam apucat totuşi să înşire gogoşi. Într-adevăr, oare nu el a jurat lui Noe că îndurarea lui nu-i va mai îngădui niciodată să-i nimicească pe oameni? Oare nu el a jurat cu mâna pe curcubeu că nu va mai trimite vreodată potopul? Dar a jura că renunţi la potop şi pe urmă să înlocuieşti torentele de apă cu torente de foc este oare o politică cinstită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ai departe extraordinara povestire din cartea „Facerea”. „Sfântul” autor spune că Lot, care nu căzuse în păcatul concetăţenilor săi, a fost salvat de la pieire, ca şi neprihănitele lui fiice-fecioare. Dar tot aici autorul ne dă admirabile exemple de virtute pe care le oferă această „sfântă familie”. Subliniem că noul episod biblic nu conţine nici un cuvânt de reprobare la adresa celor trei fugari din Sodoma. „Porumbelul divin” are specialitatea sa: el povesteşte cele mai respingătoare necuviinţe cu atâta seninătate, de parcă n-ar exista nimic mai simplu pe lume. Sub pana „sfântului” autor, până şi incestul pare un obicei patriarhal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te cititorul că mai reproducem un citat, dar el este necesar, şi trebuie să-l dăm în forma cea mai exactă, pentru a demonstra ce este „sfânta scriptură”, cea mai sfântă dintre toate cărţile, temelia şi reazemul celei mai evlavioase credinţe şi a trei religii: mozaismul, creştinismul şi 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t a plecat din Ţoar şi s-a sălăşluit în munte, împreună cu cele două fiice ale sale, căci se temea să mai locuiască în Ţoar. Şi s-a aşezat într-o peşteră cu cele două fi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ca cea mai mare a zis către cea mai mică: «Tatăl nostru e bătrân şi nu e nici un bărbat în vecinătate, care să vie la noi după obiceiul a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 îmbătăm cu vin pe tatăl nostru şi să intrăm la el, ca să avem de la tatăl nos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mbătat cu vin pe tatăl lor în noaptea aceea şi a intrat fata cea mare şi s-a culcat cu tatăl său şi el n-a ştiut nici când s-a culcat ea, nici când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fata cea mare a zis către mezina ei: «Iată m-am culcat astă-noapte cu tatăl meu. Să-l îmbătăm cu vin şi la noapte, şi intră şi tu şi culcă-te cu el, ca să avem de la tatăl nos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e îmbătară cu vin şi în noaptea aceea pe tatăl lor şi s-a dus fata cea mai mică şi s-a culcat cu el, şi el n-a ştiut nici când s-a culcat ea, nici când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fetele lui Lot au rămas însărcinate de l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mare a născut un fiu şi i-a pus numele Moab. Acesta este părintele moabiţi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mai mică a născut şi ea un fiu şi i-a pus numele Amon. Acesta este părintele amoniţilor de astăzi” (Facerea, XIX, 3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xtul a fost dictat de „sfântul duh” de sus, asta nu-l împiedică să fi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Lot şi a fiicelor lui nu a putut să scape criticii juste a lui Voltaire. Să ne retragem şi să-i dăm lui cuvântul. Ideile acestui mare om sunt utile şi în prezent, deoarece încă mai dăinuiesc prejudecăţile religioase, dogmele credinţei şi adepţii activi ai religiei care venerează Biblia ca pe „cuvântul sfân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 scrie Voltaire – nu spune ce a făcut Lot când şi-a văzut soţia prefăcută în stâlp de sare; de asemenea el nu menţionează numele fiicelor lui Lot. Ideea de a-şi îmbăta tatăl pentru «a se culca cu el» în peşteră este destul de originală. Biblia nu arată de unde au găsit ele vin, dar în schimb aflăm că Lot le-a posedat pe amândouă, fără să fi băgat de seamă nici când au venit, nici când au plecat. E foarte greu să posezi o femeie, îndeosebi o fecioară, fără să-ţi dai seama. Este un caz pe care nu ne încumetăm să-l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de asemenea, de ce fiicele lui Lot erau atât de îngrijorate de viitorul omenirii, căci lui Avraam i se născuse deja Izmail de la Agar, popoarele erau împrăştiate, iar oraşul Ţoar, din care plecaseră cele două fete, era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ine au procurat ele vin dacă nu de la cârciumarii de prin partea locului? Voltaire atrage atenţia asupra asemănării dintre această istorisire şi legenda Myrrhei, care l-a dobândit pe Adonis de la tatăl ei Cyniras. „În cazul acesta – spune el – avem de-a face cu o imitaţie a legendei antice a lui Cyniras şi a Myrrhei”. Dar în timp ce Myrrha a fost pedepsită pentru crima ei, fiicele lui Lot au fost răsplătite cu cea mai mare binecuvântare din punctul de vedere al teologiei: ele au devenit mame ale unei numeroase post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VIOASEI ISTORII A LUI AVRAAM, „SFÂNTUL PRIETE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ţi! Intră din nou în scenă Avraam, patriarhul întreţinut, dispus oricând să rreia procedeul care l-a ajutat să se îmbogăţească atât de repede în Egipt. „Şi a pornit Avraam de acolo spre plaiurile de miazăzi şi s-a oprit între Cadeş şi Şur şi vremelnic şi-a întins corturile în Gh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vraam zicea despre Sara, femeia sa: «Ea este sora mea!» (Căci îi era teamă să spună că este soţia lui, ca să nu-l ucidă locuitorii cetăţii din pricina ei.) Atunci Abimelec, regele Gherarului, a trimis şi a luat-o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venit la Abimelec noaptea în vis şi i-a vorbit: «Iată tu vei muri, din pricina femeii pe care ai luat-o, că ea este legată c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imelec nu se apropiase de Sara şi a răspuns: «Doamne, oare ucide-vei tu şi pe om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chiar el: „ea e sora mea”, şi ea n-a zis aşijderea: „el e fratele meu”? Fără inimă vicleană şi cu mâini curate am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răspuns dumnezeu în vis: «Ştiu şi eu că fără inimă vicleană ai făcut-o, de aceea te-am păzit să nu păcătuieşti împotriva mea şi nu te-am lăsat să te atin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dă înapoi pe femeie bărbatului ei, căci el este proroc şi se va ruga pentru tine ca să rămâi cu viaţă; iar dacă n-o vei da înapoi, să ştii că vei muri fără greş, tu şi to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melec s-a sculat dis-de-dimineaţă şi a chemat la sine pe toţi dregătorii săi şi a povestit, în auzul lor, toată această pricină. Iar aceşti oameni s-au spăimânt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melec a chemat pe Avraam şi i-a zis: «Ce treabă ne-ai făcut? Şi cu ce am păcătuit eu împotriva ta ca să aduci asupra mea şi asupra stăpânirii mele o vină atât de mare? Fapte care nu se fac ai săvârşi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Abimelec lui Avraam: «Ce ai socotit tu când ai făcu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puns Avraam: «M-am gândit aşa: de bună seamă că frică de dumnezeu nimeni nu are în ţinutul acesta şi mă vor omorî din pricina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ea este cu adevărat sora mea, căci este fiica tatălui meu, dar nu şi fiica mamei mele; şi a putut să fi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mnezeu m-a mânat să pribegesc din casa tatălui meu, atunci i-am spus ei: «Fă pentru mine această bunătate şi, pretutindeni pe unde vom ajunge, să zici despre mine: el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atunci Abimelec vite mici şi vite mari, şi robi şi roabe şi le-a dăruit lui Avraam şi i-a dat înapoi pe Sara,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zis Abimelec: «Iată, ţara mea stă în faţa ta; locuieşte unde vei socot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ei i-a spus: «Iată, dăruit-am fratelui tău o mie de sicii de argint; aceasta să-ţi fie despăgubire pentru toate câte ţi s-au întâmplat; şi faţă de toţi te-ai dovedi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raam s-a rugat lui dumnezeu şi dumnezeu a tămăduit pe Abimelec şi pe femeia lui şi pe roabele lui; şi ele au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zeu oprise de istov orice zămislire în casa lui Abimelec, din pricina Sarei, femeia lui Avraam” (Facerea, XX,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e vremea aceea frumoasa Sara avea 90 de ani bătuţi pe muche (Facerea, XV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observaţii: a spus oare Avraam adevărul asigurându-l pe Abimelec că Sara este în acelaşi timp şi soţia şi sora lui? Dacă da, înseamnă că avem de-a face cu încă un incest „cuvios”. Halal „sfântă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eva: dacă în toată afacerea asta Abimelec face impresia unui om cumsecade, Avraam, dimpotrivă, indiferent sub ce unghi l-am privi, ne apare ca un individ dubios. Chiar dacă e frate de sânge cu Sara, acest amănunt tot nu justifică codoşlâcul şi minciunile lui. Pentru el, sora-soţie este o sursă de venituri. El a minţit tăinuind calitatea sa de soţ. Iar explicaţia pe care o dă când josnicul lui şiretlic iese la iveală ni-l arată ca pe un cazuist dibaci, demn de a purta titlul de „candidat” sau chiar de „doctor” în teologie. În ochii oamenilor cinstiţi el nu găseşte nici o scuză, chiar dacă avea dezlegare de păcat fiind oarecum constrâns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patriarh favorit al domnului, acest om norocos ocrotit de însuşi dumnezeu, este el oare într-adevăr fratele Sarei, aşa cum a declarat deodată? Toate celelalte pasaje din Biblie par să dovedească contrarul. În episodul cu faraonul din Egipt, Avraam recurge pentru prima dată la stratagema care l-a îmbogăţit. Dar când faraonul îi aruncă în faţă că l-a înşelat, lui nu-i dau prin minte justificările invocate ulterior: cinstea de a le auzi pentru prima dată îi revine lui Abimelec. Ai zice că nu este decât o născocire neaşteptată, cea dintâi idee care i-a trecut prin cap „sfântului proroc” la auzul acuzaţiilor aspre pe care i le aducea regele Gherarului. De ce nu s-a justificat în acelaşi mod faţă d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fântul duh” se contrazice categoric. În cap. al XI-lea el ne-a făcut cunoştinţă cu familia lui Terah, tatăl lui Avraam: „Terah a avut pe Avraam, pe Nahor şi pe Haran; Haran a avut pe Lot. Dar Haran a murit în zilele lui Terah, tatăl său, în patria sa, în cetatea Ur din Caldeea. Iar Avram şi Nahor şi-au luat soţii. Pe femeia lui Avram o chema Sarai şi pe femeia lui Nahor o chema Milca, fiica lui Haran – tatăl Milcăi şi tatăl Iscăi” (v. 27-29). Cu alte cuvinte, Nahor s-a căsătorit cu nepoata sa. Dacă Sara ar fi fost fiica lui Terah şi soră cu Avraam, Nahor şi Haran, autorul n-ar fi pregetat să ne spună şi acest lucru, enumerând atât de amănunţit legăturile de rudenie din familia lui Te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Biblia spune de-a dreptul că Sara este nora lui Terah: „Şi Terah a luat pe Avram, fiul său, şi pe Lot, fiul lui Haran, nepotul său, şi pe Sarai, nora sa, femeia lui Avram, fiul său şi a plecat cu ei din cetatea Ur a caldeilor, ca să se ducă în pământul Canaan; dar ajungând în Haran, s-au aşezat acolo. Iar zilele lui Terah au fost două sute şi cinci ani. Şi a murit Terah în Haran” (Facerea, 11, v.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se sfiască câtuşi de puţin de a apărea ca soţ incestuos în ochii lui Abimelec, Avraam a minţit pentru a găsi o justificare aventurii sale. Iar dacă el s-a hotărât să dezvăluie regelui Gherarului adevărul pe care i-l ascunsese faraonului, şi toate acestea constituie realitatea, înseamnă că „sfântul duh”, dictând cartea „Facerea”, s-a împotmolit în minciuni ş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a sunt pură născocire, iar sfântul autor un cretin stângaci. În goană după mistificări şi complăcându-se în poveşti imorale şi ambigue, „sfântul duh” dictează tot ce-i trece prin cap, iar prostănacul de autor înregistrează imperturbabil tot ce aude – mârşăvii şi basme groteşti —, fără să-i pese câtuşi de puţin de contradicţiile şi confuziile evidente, ba chiar de situaţiile imposibile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utorul tuturor acestor rânduri din Biblie nu şi-a dat seama că vicleanul „porumbel” îşi bate joc de el punându-l să numească „pământul Gherar” regat. Potrivit descrierilor făcute de geografii din antichitate, Gherarul este o mică vale nisipoasă, fără pic de vegetaţie, un pustiu îngrozitor, în care n-a putut trăi niciodată un suflet de om. Înseamnă deci că Abimelec era regele unui pustiu? Şi câtă vreme a ţinut-o el pe Sara în casa lui fără ca doamna Abimelec să încerce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episod care ilustrează cât de neruşinate sunt glumele „sfântului duh”. Acest episod a avut loc după distrugerea Sodomei şi înainte ca dumnezeu să-şi fi ţinut făgăduiala dată la stejarul Mamre. Cap. al XXI-lea începe în felul următor: „Şi domnul a cercetat pe Sara, precum a fost vorbit, şi a împlinit faţă de ea ceea ce făgăduise. Deci ea a zămislit şi i-a născut lui Avraam un fiu, la bătrâneţe, la vremea pe care i-o sorocise dumnezeu”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naştere a avut loc la un an după ce dumnezeu şi cei doi îngeri se înfăţişaseră la stejarul Mamre, înseamnă că Avraam a fost în Gherar în perioada primelor trei luni după potopul de foc, dacă socotim că Sara a avut o sarcină normală de nouă luni. Şi chiar dacă admitem că Avraam a stat în Gherar în tot decursul acestor trei luni, se pune întrebarea cum a fost cu putinţă ca soţia şi roabele măriei-sale regele Abimelec să bage de seamă, într-un răstimp atât de scurt, că au devenit sterpe, că dumnezeu le „închisese pântecele oprind de istov orice zămislire”, ca să folosim limbajul elegant al autorului „sfânt”. Poţi oare să te convingi dintr-o dată că nu mai eşti în stare sa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mpreună cu teologii, pe care nu-i miră nici o minune oricât ar fi de dezgustătoare, că dumnezeu a făcut o glumă destul de sinistră, deşi, ce-i drept, foarte originală. Închipuiţi-vă ce mutră au făcut regele pustiului şi supuşii lui când au văzut că nevestele lor au „pântecele închise”! Gluma aceasta trebuie să li se fi părut foarte răutăcioasă. E lesne de înţeles de ce Abimelec, pentru a pune capăt acestei calamităţi, i-a dat lui Avraam tot ce şi-a putut el dori şi a spus prorocului şi soţiei-surorii lui: „Căraţi-vă cât mai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nea” cu „pântecele închise”, inepuizabila carte „Facerea” ne oferă minunea cu lehuzia Sarei, doamna în vârstă de nouăzeci de ani, care de multă vreme pierduse capacitatea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 mai e porumb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ltă poveste: Avraam, căpătând un fiu legitim, îl dă pe uşă afară pe Izmail, pe care îl avusese cu ţii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a pus fiului său care i se născuse, pe care Sara i-l născuse, numel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a tăiat împrejur pe fiul său Isaac când a fost în vârstă de opt zile, precum i-a fost porunc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raam era în vârstă de o sută de ani când a avut pe Isaac,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 a grăit: «dumnezeu m-a făcut prilej de petrecere. Oricine va auzi va râde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Cine ar fi putut să spună lui Avraam că Sara va mai alăpta copii? Şi totuşi i-am născut un fecior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ul a crescut şi a fost înţărcat. Iar Avraam a făcut un ospăţ mare în ziua când a fost înţărcat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ra a văzut pe fiul Agarei egiptencei, pe care ea i-l născuse lui Avraam, cum se zbenguia cu fiul să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lui Avraam: «Izgoneşte pe roaba aceasta şi pe fiul ei, căci nu se cuvine ca fiul roabei acesteia să fie moştenitor împreună cu fiul meu, c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acesta i-a căzut foarte greu lui Avraam cu privire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i-a vorbit lui Avraam: «Nu te amărî în tine din pricina băiatului şi a roabei tale. Tot ceea ce îţi va spune Sara, ascultă de glasul ei, căci numai cei din Isaac se vor socoti urm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fiul roabei îl voi face popor, căci este tot sămâ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Avraam dis-de-dimineaţă şi a luat pâine şi un burduf de apă şi i le-a dat Agarei, punându-le pe umărul ei o dată cu copilul, şi a izgonit-o. Iar ea a plecat şi s-a rătăcit în pustiul Beerş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sfârşit apa din burduf, a lepădat pe copil sub un stuf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şi s-a aşezat în preajma lui, depărtare ca la o bătaie de săgeată, fiindcă zicea ea: «Să nu văd cum moare copilul!» Şi stând în preajma lui, a ridicat glasul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uzit dumnezeu durerea copilului şi îngerul lui dumnezeu a strigat pe Agar din cer şi i-a zis: «Ce ai, Agar? Nu te teme! Căci a auzit dumnezeu durerea copilului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ia copilul şi ţine-l bine de mână, căci voi face din el un pop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deschise ochii ei şi văzu un izvor de apă. Şi ea se duse şi umplu burduful cu apă şi dădu copilulu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fu cu acest copil; şi el se făcu mare şi locui în pustie şi fu un arcaş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ocuit în pustia Paran; iar maică-sa i-a luat lui femeie din ţara Egiptului” (Facerea, XXI,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primului născut şi a mamei sale Agar cu un colţuc de pâine şi un burduf de apă – această faptă cu adevărat inumană, josnică – apare ca deosebit de revoltătoare din partea unui domn atât de puternic, care biruise cinci regi cu ajutorul a 318 slugi şi care se îmbogăţise de pe urma cuvioaselor legături ale soţiei sale cu regii Egiptului şi Gherarului. Iată cum arată poruncile în legătură cu bunătatea şi moralitatea propovăduite de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rtea „Facerea” ne relatează că marele patriarh a trăit vreme îndelungată în ţar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am, care era atât de fericit după ce căpătase un fiu de la bătrâna şi mult iubita lui Sara, nu se aştepta la farsa urâtă pe care se pregătea să i-o joace ocrotitorul lui, atotputernicul şi atotştiutorul dumnezeu. „Îţi iubeşti nespus odrasla, o, prorocul inimii mele? Ei bine, pentru ca să-mi fii pe plac, o vei ucide”. Iată surpriza neaşteptată pe care dumnezeu i-a rezervat-o alesului său. E drept, totul fusese o glumă; preaînaltului îi plăcea să se mai distreze câte un pic! Moşneagul voia, probabil, să vadă ce mutră va face Avraam, uluit la auzul acestor cuvinte. Să reproducem textul original, căci pre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ea, dumnezeu a pus la încercare pe Avraam şi i-a grăit: «Avraame!». Iar el a răspuns: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ostit domnul: «Ia pe fiul tău, pe singurul tău fiu, acela pe care îl iubeşti, pe Isaac, şi du-te în ţinutul Moria şi adu-l acolo jertfă, ardere de tot, pe unul din munţii pe care ţi-l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Avraam în zorii zilei şi a pus samarul pe asinul său şi a luat pe doi robi ai săi şi pe Isaac, fiul său, şi a spart lemne pentru arderea de tot şi a pornit şi a venit la locul pe care i l-a arăt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zi, Avraam, ridicându-şi ochii, a văzut loc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Avraam către oamenii săi: «Staţi voi aici, lângă asin, iar eu şi băiatul vom merge până acolo şi ne vom închina, apoi ne vom întoarc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Avraam lemnele pentru jertfă şi le-a pus în cârcă fiului său şi a luat în mâna sa focul şi cuţitul şi au pornit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ac a deschis gura către Avraam, tatăl său, şi a zis: «Tată! ». Şi el i-a răspuns: «Da, fiul meu?». Apoi a zis Isaac: &lt;Văd focul şi lemnele, dar unde este oaia pentru jertf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Avraam: «Dumnezeu va avea grijă de oaia pentru jertfă, copilul meu!». Şi au mers înainte,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la locul pe care i l-a arătat dumnezeu; şi a clădit Avraam acolo jertfelnic şi a aşezat lemnele; apoi a legat pe Isaac, fiul său, şi l-a pus pe jertfelnic deasupra l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raam şi-a întins mâna şi a apucat cuţitul ca să junghie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gerul domnului a strigat către el din cer şi i-a zis: «Avraame! Avraame!». Şi el a răspuns: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grăit: «Nu întinde mâna ta asupra copilului şi nu-i face nici un rău! Căci acum ştiu că te temi de dumnezeu şi n-ai cruţat, pentru mine, pe fiul tău, pe singurul t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raam, ridicându-şi ochii, s-a uitat şi iată în dosul său un berbec, care se prinsese cu coarnele într-o leasă de mărăcini; şi s-a dus Avraam şi a luat berbecul şi l-a adus ardere de tot în loc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umit Avraam locul acela: Iahvehire, de unde se zice şi astăzi: «În muntele unde domnul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rigat îngerul domnului, din cer, pe Avraam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Mă jur pe mine însumi – grăit-a domnul —, de vreme ce tu ai făcut lucrul acesta şi n-ai cruţat pe fiul tău, pe singur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binecuvânta cu prisos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binecuvânta întru seminţia ta toate popoarele pământului, pentru cuvântul că ai ascultat de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Avraam la oamenii săi şi s-au sculat şi au plecat cu toţii până la Beerşeba. Şi a locuit Avraam în Beerşeba” (Facerea, XXI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ubliniază că Avraam, care îl implorase pe dumnezeu să cruţe pe locuitorii Sodomei şi ai Gomorei ce-i erau străini, nu i-a înălţat nici o rugă ca să-i ceară îndurare şi ocrotire pentru fiul său. Ei îl învinuiesc pe patriarh că ar fi minţit din nou când a zis către oamenii săi: „eu şi băiatul vom merge până acolo şi ne vom închina, apoi ne vom întoarce la voi!”. De vreme ce Avraam se pregătea să urce pe munte pentru a-l înjunghia şi a-l arde pe Isaac, nu putea să aibă în acelaşi timp intenţia de a se întoarce cu el. Era o minciună a unui barbar, în timp ce în cazurile anterioare am avut de-a face cu minciunile unui codoş nesăţios care-şi dădea nevasta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lăm cu mirare că, înainte de a porni la drum, bătrânul de o sută de ani sparge singur o cantitate de lemne suficientă pentru un rug: ca să arzi un om pe rug, e nevoie nu de un braţ de lemne ude, ci de cel puţin un car de lemne uscate. Înseamnă deci că lemnele necesare care fuseseră sparte de Avraam au fost mai întâi încărcate pe asin şi pe cele două slugi, care au cărat această povară mai bine de două zile. Şi chiar dacă lemnele au fost încărcate numai pe asin, se pune întrebarea: cum a putut, după aceea, Isaac, un băiat de 13 ani, să ia în cârcă o asemenea povară şi s-o ducă singur? Se mai spune că „focul” – un mangal oarecare – pe care Avraam l-a luat cu sine pentru a aprinde rugul nu putea, bineînţeles, să cuprindă atâţia cărbuni încât să nu se stingă până în momentul când aveau ei să ajungă la locul arderii-de-tot, căci în clipa când patriarhul şi fiul său şi-au luat rămas bun de la slugi muntele Moria abia se zărea în depărtare. În sfârşit, se mai face observaţia că acest vestit munte Moria, pe care mai târziu a fost construit templul din Ierusalim, nu este decât o stâncă golaşă; pe ea n-a crescut niciodată nici cea mai mică tufă, iar tot ţinutul din jurul Iersualimului era plin de bolovani şi întotdeauna lemnele se aduceau acolo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nu l-au împiedicat pe dumnezeu să pună la încercare credinţa lui Avraam, iar pe Avraam să câştige, prin ascultarea sa, o bunăvoinţă deosebită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atunci când judecătorul Ieftae va aduce jertfă pe fiica sa, nici un înger nu va interveni. Ce-i drept, Ieftae nu se îndeletnicea cu codoşlâcul şi, probabil, din această pricină nu a fost vrednic să dobândească „sfinţenia” aceea deosebită prin care se remarcă în religia creştină, mozaică şi musulmană Avraam, „priete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XXIII-lea ne istoriseşte că Sara a murit în vârstă de 127 de ani în Hebron, în ţara Canaan. Ca s-o poată înmormânta, Avraam a cumpărat de la un oarecare domn Efron peştera Macpela şi a plătit scump pentru ea. Efron i-a spus: „O ţarină care preţuieşte patru sute de sicii de argint, ce poate ea să însemneze pentru noi amândoi? Deci îngroapă pe moarta ta! Atunci Avraam a ascultat de Efron şi a cântărit lui Efron câtimea de argint pe care o spusese în auzul fiilor lui Het, adică patru sute de sicii de argint, după preţuirea neguţătorească” (Facerea, XXIII,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şte mirare că Avraam, despre care Biblia spune în repetate rânduri că era un om foarte bogat, nu are nici un petic de pământ propriu. Criticii remarcă, de asemenea, ca destul de ciudat faptul că se pomeneşte de o monedă bătută, care are „preţuire neguţătorească”. Nu numai pe vremea biblicului Avraam nu a existat monedă în ţara Canaan, dar în genere evreii din antichitate n-au bătut niciodată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al XXV-lea vedem că străbunul nostru împovărat de ani a hotărât să se consoleze, luându-şi o nouă soaţă, pe Chetura. Patriarhul avea pe atunci cel puţin 140 de ani. Nu strică să amintim că Sara îl socotise de mult pe Avraam prea bătrân pentru a mai fi în stare să facă copii, chiar şi atunci când el avea „numai” 100 de ani, şi că a fost nevoie de un miracol ceresc pentru ca el să devină tată. Şi, totuşi, cu această Chetura Avraam a avut, fără nici un fel de intervenţie „divină”, încă şase fii: Zimran, Iocşan, Medan, Midian, Işbac şi S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bună seară, în cel de-al 175-lea an al vieţii (Facerea, XXV, 7), patriarhul şi-a dat obştescul sfârşit, lăsând toată avuţia lui Isaac. Celorlalţi copii le-a făcut numai unele daruri. „Sfântul” codoş a fost înmormântat alături de Sara, în peştera Mac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TRĂBUN ISAAC ŞI COPIII DĂRUIŢI 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um s-a împlinit făgăduiala domnului cu privire la „marea înmulţire” a urmaşilor lui Avraam. După moartea Sarei şi înainte de a se căsători cu Chetura, patriarhul s-a îndeletnicit cu rostuirea fiului său preferat. Acest eveniment, extrem de important pentru cercetările evlavioase şi pentru educaţia religioasă şi morală, este descris în cap. al XXIV-lea al cărţii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or, fratele lui Avraam, se căsătorise cu nepoata sa, Milca (Facerea, XI, 29). Acestui domn Nahor nu-i plăcea să rătăcească prin pustiu, ca fratelui său, şi s-a sălăşluit în roditoarea Mésopotamie. Acolo Milca i-a născut opt feciori. Dar cum aceşti opt plozi nu-i erau de ajuns, şi-a luat şi o ţiitoare, pe nume Reuma, care i-a mai adus patru fii (Facerea, XXII, 20-24). La rândul lor, aceşti copii s-au înmulţit. Unuia dintre ei, Betuel, i s-au născut Laban şi Rebeca. Celei din urmă i-a fost dat să devină mai târziu, din mila lui dumnezeu, doamna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bătrânul Avraam a chemat la sine pe starostele slugilor sale, care era totodată şi administratorul principal al întregii sale averi. Cartea „Facerea” îi spune numai o dată pe nume, Eliezer, iar mai departe îl numeşte pur şi simplu „rob”. Iată ce i-a spus Avraam „robului”: „Pune mâna ta sub coapsa mea şi jură-mi pe domnul dumnezeul cerului şi dumnezeul pământului cum că nu-i vei lua femeie fiului meu dintre fiicele canaaniţilor, în mijlocul cărora sălăşluiesc, ci te vei duce în ţara mea, la neamurile mele, şi că de acolo peţi-vei femeie fiului meu Isaac!” (Facerea, XX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sceptici s-au distrat mult pe seama acestui ritual al jurământului. Într-adevăr, textul ebraic vechi al acestei părţi din Biblie spune fără ocol: „Ia în mâna ta organele mele genitale”. Învăţaţii etnografi explică acest lucru prin faptul că organele genitale bărbăteşti erau în mare cinste nu numai datorită ritualului tăierii împrejur, care le lega de dumnezeu, ci şi pentru motivul că ele, ca izvor al înmulţirii seminţiei omeneşti şi chezăşie a binecuvântării dumnezeieşti, erau un semn al forţei, al puterii. Oricât de ciudat ar părea acest ritual al jurământului, trebuie să ne ploconim cu respect în faţa lui, pentru că nu putem să ne îndoim că toate acestea au fost dictate d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 ediţiile moderne ale Bibliei se întâlneşte cuvântul „coapsă”, el trebuie înţeles în sens alegoric. Astfel, citind că unul dintre conducători a ieşit din „coapsa” sau din seminţia lui Iuda, avem de-a face cu o denaturare intenţionată a textului, căci copiii nu se nasc din „coapsă”. În afară de aceasta, după cum am observat în repetate rânduri, „porumbelul divin” nu se sfieşte niciodată să spună lucrurilor pe adevăratul lor nume, oricât de tari ar fi cuvintele la care trebuie să r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a pus mâna sa sub coapsa lui Avraam, stăpânul său, şi s-a jurat în pricina aceasta” (Facerea, XX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uând zece cămile, el a plecat în Mesopotamia. Avea cev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ezer a ajuns aproape de cetatea în care socotea să găsească pe rudele stăpânului său, era istovit de oboseală şi de sete. Din fericire, a întâlnit o brunetă drăgălaşă care se ducea la o fântână de dincolo de porţile cetăţii. Această tânără amabilă i-a venit în ajutor lui Eliezer şi i-a dat să bea şi lui, şi cămilelor lui. Acum e rândul nostru să ne înduioşăm de providenţa divină: bruneta cu pricina nu era alta decât Rebeca, fiica lui Betuel, nepoata lui Avraam. După ce i-a dăruit un inel de aur şi două brăţări, Eliezer s-a informat cu cine „are onoarea”. Când a auzit cine este, Eliezer a rămas buimac! Rebeca l-a condus acasă şi i-a făcut cunoştinţă cu tatăl şi cu fraţii ei. Administratorul lui Avraam le-a explicat că a săvârşit lunga lui călătorie cu scopul de a găsi în Mesopotamia o soaţă pentru Isaac. Bineînţeles, Betuel şi Laban au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ede mâna domnului! Fie ca Rebeca să plece cât mai curând cu tine şi să devină soaţa fiului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zer, bucuros că a îndeplinit atât de repede şi de uşor însărcinarea primită, i-a dat Rebecăi inele de aur şi veşminte bogate; totodată a umplut de daruri pe fraţii ei şi pe maică-sa. Mama fetei voise să amâne plecarea cu vreo zece zile, dar Rebeca a declarat că se grăbeşte şi că doreşte să ajungă cât mai curând la logodnicul ei necunoscut. E greu, fireşte, să admitem că Eliezer ar fi avut asupra sa o fotografie a tânărului Isaac. Cu toate acestea, cât ai bate din palme Rebeca s-a îndrăgostit de el până peste cap. La rândul său, Isaac, deşi nu ştia ce soaţă îi va aduce Eliezer, şi în genere nu ştia dacă-i va aduce o soaţă, era nespus de îndrăgostit: zi şi noapte stătea la drumul mare în aşteptarea caravanei. Ne putem închipui ce bucurie pe capul lui când, într-o bună dimineaţă, Eliezer s-a înapoiat, şi nu cu mâinile goale. Administratorul a prezentat un raport complet asupra călătoriei sale, iar tinerii s-au aruncat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ac a dus-o pe Rebeca în cortul Sarei, maică-sa; şi a luat-o pe Rebeca şi a fost femeia lui şi a iubit-o. Şi astfel s-a mângâiat Isaac după moartea maicii sale” (Facerea, XXI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sârguinţa şi toate sforţările prea-dreptului Isaac se pierdeau în zadar: el nu izbutea să devină tată atât de repede cum ar fi dorit-o. Aceasta a fost de ajuns pentru ca, în cartea „Facerea”, Rebeca să fie învinuită de sterpiciune. Întotdeauna femeile sunt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ugat Isaac domnului pentru femeia sa, căci era stearpă, şi domnul i-a ascultat rugăciunea lui, şi Rebeca, femeia lui, a zămislit” (Facerea, XX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dumnezeu, pe cât se vede, făcea fasoane, căci oare nu el îi făgăduise lui Avraam nenumăraţi urmaşi? Şi oare nu providenţa i-o alesese pe Rebeca de soţie fiului lui Avraam? De aici reiese că dumnezeu nu putea să-i fi dat lui Isaac o soţie stearpă fără a-şi fi călcat cuvântul. Dacă el „a închis pântecele” şi acestei nefericite, tot el îl va deschide, silindu-l mai întâi să se chinuiască puţintel şi pe urmaşul lui Avraam, favoritul său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fost şi complicaţii: „Dar pruncii se împungeau în pântecele ei şi ea a zis: «Dacă e aşa, de ce mi-a mai venit această sarcină?» Şi s-a dus să caute răspuns la domnul” (Facerea, XX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tor a uitat să arate unde anume s-a dus Rebeca să stea de vorbă cu domnul. „Sfânta sfintelor”, o despărţitură a templului asemănătoare altarului din bisericile creştine, nu fusese încă inventată. Până acum dumnezeu apărea unde voia şi când voia. Pe pământ nu existau filiale ale birourilor lui cereşti. Cu toate acestea, Rebeca a izbutit să-l întrebe pe dumnezeu şi el nu a pregetat s-o lămurească: „Două neamuri sunt în pântecele tău şi două popoare despărţi-se-vor chiar din măruntaiele tale; şi unul din cele două popoare va fi mai zdravăn decât celălalt, iar cel mai mare va sluji celui mai mic!” (Facerea, XX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momentul naşterii. Rebeca a simţit, fireşte, dureri drept pedeapsă pentru lăcomi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împlinit sorocul să nască, iată că avea în pântece doi gemeni. Şi a ieşit cel dintâi – roşcat, păros peste tot ca un cojoc; şi i-au pus numele Esau. Şi după aceea a ieşit fratele său, care se ţinea cu mâna de călcâiul lui Esau, şi i-au pus numele Iacob. Iar Isaac era în vârstă de cincizeci de ani când Rebeca i-a născut aceşti copii” (Facerea, XXV,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 întâmplă ca un copil, când se naşte, să se ţină cu mâna de călcâiul celuilalt. Atât de rar, încât acesta este până acum singurul caz cunoscut. Dar dacă asemenea lucruri nu se mai întâmplaseră niciodată şi nicăieri, nu trebuie să tragem concluzia că nu se puteau întâmplă pe acea vreme. Aceste capricii ale domnului nu reprezintă mare lucru în comparaţie cu minunile pe care le vom întâl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fost declarat copilul cel mai mare. Se ştie că, în unele cazuri juridice complicate, se stabileşte că primul născut dintre gemeni este cel care apare pe lume al doilea. În sprijinul acestei soluţii se aduce următorul argument: cel care a fost conceput primul trebuie, în mod firesc, să ocupe un loc mai îndepărtat în pântecele mamei. Prin urmare, Iacob trebuia socotit cel mai mare. Dar aceşti copii se bătuseră atâta în pântecele mamei, încât, probabil, îşi schimbaseră nu o singură dat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 dat prin cap să rezolve problema prin tragere la sorţi. Au găsit că e mult mai simplu să fie socotit ca întâiul-născut acela care a văzut primul lumina zilei. De altfel, în scurt timp, Iacob i-a smuls lui Esau dreptul de întâ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ii s-au făcut mari; şi a fost Esau meşter vânător, un răscolitor al câmpiei, pe când Iacob a fost om paşnic, locuitor în corturi. Ci Isaac iubea pe Esau fiindcă-i plăcea vânatul, iar Rebeca iubea mai mult p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Iacob îşi fierbea o fiertură, Esau a venit de pe câmp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au a zis lui Iacob: «Dă-mi să mănânc, te rog, din această fiertură roşcată, căci sunt sfârşit de oboseală!». Pentru aceea s-a numit el E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ob a răspuns: «Vinde-mi astăzi mie dreptul tău de întâ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i-a răspuns: «Iată, sunt gata să mor, căci la ce-mi foloseşte acest drept de întâ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Iacob: «Fă-mi astăzi jurământ!». Şi el s-a jurat şi şi-a vândut dreptul său de întâi-născut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ob i-a dat lui Esau pâine şi fiertură de linte. Şi el a mâncat şi a băut şi apoi s-a sculat şi a plecat. Astfel a dispreţuit Esau dreptul său de întâi-născut” (Facerea, XXV, 2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supra ciudăţeniei acestui soi de dispută într-o epocă în care nu exista dreptul primului născut: abia mult mai târziu „dumnezeu a poruncit” ca fiul cel mai mare să primească o parte dublă din moştenire. Trebuie însă să subliniem cât de josnică a fost comportarea lui Iacob: potrivit textului „sfânt”, Esau murea de foame şi Iacob pur şi simplu a abuzat de situaţia grea în care se găsea fratele său. Purtarea aceasta nu are nici o justificare. De altfel, însuşi numele de Iacob înseamnă „cel care a înşelat”. Pe cât se vede el şi-a meritat din plin numele, căci, într-adevăr, i-a dat la cap lui Esau ca să-i ia locul. Iacob nu s-a mulţumit să-şi vândă atât de scump fiertura de linte: ca un tâlhar, care caută să stoarcă de la victima sa preţul de răscumpărare, el smulge de la fratele său de sânge jurământul că acesta renunţă la drepturile sale; el îl ruinează pentru un blid de linte. Dar acesta nu este singurul rău pe care i-l va face. Şi iată că târgul acesta, în urma căruia flămândul a fost înşelat în chip atât de cinic, această tranzacţie nulă în sine, această renunţare pe care orice tribunal ar anula-o ca fiind obţinută prin şantaj, a fost aprobată de dumnezeu, de dumnezeul dreptăţii, ocrotitorul celor slabi şi răzbunătorul celor asupriţi. El l-a recunoscut pe Iacob ca deţinător legitim al faimoaselor drepturi de întâi-născut şi a aprobat ruinarea lui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saac s-a dovedit un fiu vrednic al lui Avraam, continuatorul „tradiţiilor pioase” ale „prea-dreptului” ales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a izbucnit foametea şi Isaac a plecat în Gherar, unde, oricât ar părea de ciudat, continua să domnească acelaşi Abimelec pe care Biblia, nu se ştie de ce, îl numeşte deodată rege al filistenilor. Evident, dumnezeu ar fi putut să dea lui Isaac şi familiei lui pâine, dar a preferat să-i ofere numai o apariţie a sa, în timpul căreia l-a tratat cu o cuvântare asemănătoare acelora cu care îl tratase în repetate rânduri pe Avraam: „Şi voi înmulţi seminţia ta ca stelele cerului şi voi da seminţiei tale toate aceste locuri şi se vor binecuvânta întru seminţia ta toate noroadele pământului”. Într-un cuvânt, acelaşi cântec vechi şi cunoscut! „Deci Isaac a locuit în Gherar. Şi l-au întrebat oamenii din partea locului despre femeia sa, însă el a răspuns: «Ea est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petrecut el acolo zile îndelungate, Abimelec, regele filistenilor, s-a uitat afară pe fereastră şi iată că Isaac mângâia pe Rebec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melec a chemat pe Isaac şi i-a zis: «Fără îndoială, ea este soţia ta, atunci de ce mi-ai spus: ea este sora mea?» Dar Isaac i-a răspuns: «Fiindcă m-am gândit ca nu cumva să fiu ucis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zis Abimelec: «De ce ne-ai făcut una ca aceasta? Puţin ar fi lipsit ca vreunul din popor să se culce cu femeia ta şi ar fi adus peste noi o vi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melec a dat întregului popor porunca aceasta: «Oricine se va atinge de omul acesta şi de femeia lui va fi pedepsit cu moartea»„ (Facerea, XXVI, 4,6-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Abimelec nu a uitat minunea cu pântecele „închise”, deşi de la întâmplarea cu Sara se scurseseră aproape 80 de ani. Este însă destul de ciudat că Biblia, deşi subliniază că filistenii îi venerau pe zeii lor şi nu pe dumnezeul lui Avraam şi al lui Isaac, afirmă totuşi că regele lor păgân recunoştea pe dumnezeul evreilor şi sfinţenia poruncilor lui. Ce încurcătură mai e şi asta? „Şi Isaac a semănat în ţinutul acela şi a scos în acel an de o sută de ori mai mult, fiindcă domnul îl binecuvântase” (Facerea, XX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 prea de tot că Isaac a putut să semene într-o ţară în care nu stăpânea nici o palmă de pământ. Dar dacă ne amintim că ţinutul Gherar e un pustiu în care nu există nimic în afară de nisip şi pietre, „minunea” ne apare ca fiind şi mai mare: să obţii pe nisip o recoltă „de o sută de ori mai mare” decât ceea ce ai însămânţat! Cele mai roditoare pământuri din lume dau arareori chiar şi o recoltă de douăzeci şi cinci de ori mai mare decât cantitatea de grăunţe însămânţată. Nimic de zis: lui Isaac îi mergea din plin! Biblia spune că s-a îmbogăţit repede. Cu asemenea recolte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u început să-l pizmuiască pe „sfântul străbun” şi au înfundat cu pietre toate fântânile săpate odinioară de Avraam. S-au iscat certuri şi Abimelec l-a rugat pe Isaac să-şi ia tălpăşiţa. Acesta a plecat, s-a sălăşluit în vale şi a săpat din nou fântânile pe care le săpase tatăl său. Noi certuri, o nouă înfăţişare a lui dumnezeu, care i-a dat curaj lui Isaac; un nou tratat de pace cu Abimelec; în sfârşit, un chef straşnic. Cititorul înţelege că îl scutim de amănunte plictisitoare, deşi ele sunt, bineînţeles,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sau, când a fost în vârstă de 40 de ani, „şi-a luat de soţie pe Iudita, fiica lui Beeri Heteul, şi pe Basemat, fiica lui Elon Heteul” « (Facerea, XXVI,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TRĂBUN IACOB ŞI PĂCĂTOSUL LUI FRATE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junsese la bătrâneţe şi ochii lui slăbiseră, că nu mai putea să vadă; atunci a chemat pe Esau, fiul său cel mare, şi i-a grăit; «Fiul meu!» Şi Esau i-a răspuns: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el: «Vezi! am ajuns la bătrâneţe şi nu ştiu ziua când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ia-ţi armele tale, tolba ta cu săgeţi şi arcul tău şi ieşi pe câmp şi vânează-mi cev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mi o mâncare gustoasă, cum îmi place mie, şi adu-mi-o să mănânc, ca sufletul meu să te binecuvânteze mai 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beca a auzit ce a vorbit Isaac cu Esa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au a pornit pe câmp, ca să vâneze vânat şi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beca a zis lui Iacob, fiul-său: «Ascultă! Am auzit pe tatăl tău vorbind cu Esau, fratele tău, şi spunându-i aşa: „Adu-mi vânat şi pregăteşte-mi o mâncare gustoasă ca să mănânc şi să te binecuvântez, în faţa domnului, mai 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copilul meu, ascultă de glasul meu şi fă aşa cum îţi vo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urmă şi ia-mi de acolo doi iezi frumoşi din care să gătesc mâncare gustoasă tatălui tău, aşa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ei duce-o tatălui tău să mănânce, ca el să te binecuvânteze mai-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ob a răspuns maicii sale Rebeca: «Vezi că Esau, fratele meu, este păros, pe când eu sunt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oate că mă va pipăi şi voi trece în ochii lui drept un înşelător şi voi aduce peste capul meu blestem şi nu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lui i-a răspuns: «Blestemul tău să vină peste mine, fiule, tu numai ascultă de cuvântul meu şi du-te şi a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dus şi a luat iezii şi i-a adus maică-si. Iar maică-sa a gătit o mâncare gustoasă, aşa cum îi plăcea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beca a luat veşmintele cele mai bune ale fiului său mai mare, Esau, pe care le avea la ea în casă, şi a îmbrăcat cu ele pe Iacob, feciorul e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ile iezilor le-a înfăşurat pe mâinile lui şi pe partea neted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în mâna fiului ei Iacob mâncarea cea gustoasă şi pâine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dus la tată-său şi i-a zis: «Tată!». Iar el i-a răspuns: «Iată-mă; cine eşti t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Iacob tatălui său: «Eu sunt Esau, întâiul tău născut. Am făcut precum mi-ai zis; scoală-te, acum, şi mănâncă din vânatul meu, ca să mă binecuvântez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ac a zis fiului său: «Cum de ai găsit aşa degrabă vânat, fiul meu?». Zis-a el: «Fiindcă domnul dumnezeul tău mi-a scos vâna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ac a zis lui Iacob: «Apropie-te să te pipăi, fiul meu. Oare tu, acesta, eşti fiul meu Es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ropiat Iacob de Isaac, tatăl său, iar el l-a pipăit şi a zis: «Glasul este glasul lui Iacob, dar mâinile sunt mâinile lui 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l-a cunoscut, fiindcă mâinile lui erau păroase ca mâinile fratelui său Esau. Atunci l-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Tu eşti cu adevărat fiul meu Esau?» Şi el i-a răspun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Vino aproape de mine ca să mănânc din vânatul fiului meu şi ca să te binecuvânteze sufletul meu!» Şi s-a apropiat de el şi a mâncat. Şi i-a turnat lui vin şi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zis Isaac, tatăl său: «Apropie-te şi mă sărută,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apropiat şi l-a sărutat. Şi Isaac a mirosit mirosul veşmintelor lui şi l-a binecuvântat şi a zis: «Iată, mirosul fiului meu este ca mirosul unei ţarine pe care a binecuvânt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dea ţie din rouă cerului şi din grăsimea pământului şi belşug de grâu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tăpân peste fraţii tăi şi să se închine ţie feciorii mamei tale»„ (Facerea, XXV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merită câteva observaţii. Dar să vedem mai întâi sfârşitul acestei povestir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isprăvise cu binecuvântarea lui Iacob şi Iacob de-abia ieşise din faţa tatălui său Isaac, a sosit şi Esau, fratele său,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şi el o mâncare gustoasă şi a adus-o tatălui său şi i-a spus: «Să se scoale părintele meu şi să mănânce din vânatul fiului său, ca să mă binecuvântez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tatăl său, l-a întrebat: «Cine eşti tu?». Iar el i-a răspuns: «Eu sunt feciorul tău, întâiul tău născut, E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ac fu cuprins de spaimă şi de cutremur mare şi grăi: «Cine a fost atunci acela care a vânat vânatul şi mi l-a adus şi am mâncat din toate mai înainte ca să vii tu şi eu l-am binecuvântat? Şi binecuvântat v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sau cuvintele tatălui său, a strigat cu strigăt mare şi amărât peste măsură şi a zis părintelui său: «Binecuvântează-mă, ta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a răspuns: «Fratele tău a venit cu vicleşug şi a luat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Esau: «Cu drept cuvânt se numeşte el Iacob, căci m-a înşelat de două ori cu asta: mi-a luat dreptul de întâi-născut şi iată, acum, mi-a luat binecuvântarea mea ». Apoi a întrebat: «N-ai păstrat şi pentru min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a răspuns şi a zis lui Esau: «Iată. l-am pus stăpân peste tine şi pe toţi fraţii lui i-am făcut robii lui şi l-am dăruit cu grâu şi cu vin. Ţie acum ce pot să-ţi mai fac,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au i-a răspuns tatălui său: «Oare numai această singură binecuvântare ai tu, tată? Binecuvân-tează-mă şi pe mine, părintele meu!&gt;. Şi Esau şi-a ridicat glasul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ac, tatăl său, i-a răspuns şi a grăit: «Iată, departe de ţarinile grase fi-va paloşul tău şi departe de roua cer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ta îţi vei agonisi traiul şi vei fi rob fratelui tău; şi va veni o vreme când, adunându-ţi puterile, vei scutura jugul lui de pe grumazul tău»„ (Facerea, XXVII, 3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Esau n-a mai primit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papa de la Roma şi la toţi patriarhii creştini: ori povestea cu Isaac, Rebeca, Esau şi Iacob este o minciună ridicolă şi „sfântul duh”, inspiratorul Bibliei, caută să-i inducă în eroare pe credincioşi, dându-le un exemplu de glume proaste şi arătându-le că în materie de religie unor oameni naivi poţi să le spui tot ce pofteşti; ori toată această istorisire este adevărată, şi atunci dumnezeu nu este decât un găgăuţă, pentru că nimic nu-l silea să lege binecuvântările sale de binecuvântările acestui ramolit de Isaac, pe care Iacob l-a tras pe sfoară. În ambele cazuri, liber-cugetătorii n-au de ce se sfii: ei pot să-şi bată joc cât poftesc de teologi, de episcopi, de papa, de patriarhi, de sfinţi, de proroci şi chiar de dumnezeu-tatăl, care este cel mai zaharis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reiese din textul „sfânt”, binecuvântarea dată de Isaac nu a fost o binecuvântare părintească obişnuită, adică o urare de fericire pe care un tată o face fiului său; dimpotrivă, ea a fost un act solemn şi formal, cu consecinţe cât se poate de precise, asemenea oricărui act religios şi juridic, având valoarea unui act de notariat. Deşi binecuvântarea a fost numai verbală, ea avea valoarea unui document scris în favoarea aceluia căruia îi fusese adresată. Şi asta indiferent cine era această persoană, căci o binecuvântare religioasă nu poate fi nici anulată, nici luată înapoi. „Sfânta scriptură” ne spune că Isaac a fost profund mâhnit când a aflat că este victima unei înşelăciuni. El a fost foarte întristat de fapta ticăloasă a lui Iacob, dar nu putea îndrepta ceea ce fusese săvârşit. Iacob a furat şi a luat cu el binecuvântarea destinată lui Esau; cu atât mai rău pentru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un evident delict de drept comun. Orice tribunal l-ar declara pe Iacob vinovat de înşelăciune. El ar fi condamnat, după cum ar fi condamnată şi mama sa, Rebeca, care a fost nu numai complice, ci şi instigatoare la un delict săvârşit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cât de condamnabilă şi pasibilă de pedeapsă penală ar fi înşelăciunea care a avut drept scop şi consecinţă privarea lui Esau de un bun atât de însemnat ca o binecuvântare bogată în bunuri pământeşti, să vedem în ce mod şi de ce a căzut Isaac atât de uşor în capcană. Cum s-a putut întâmpla asta? Biblia spune că bătrânul recunoscuse glasul lui Iacob: el şovăie, se îndoieşte, ciuleşte urechile şi, cu toate acestea, se lasă înşelat, ca cel din urmă nătărău, printr-un truc, printr-un artificiu cât se poate de simplu. El aşteaptă să i se aducă vânat, îi place vânatul, vânatul este mâncarea lui preferată, şi aceasta este una dintre pricinile pentru care el îl iubeşte mai mult pe vânătorul Esau; dar când i se serveşte carne de ied, limba lui, atât de sensibilă la gustul vânatului, nu e în stare să deosebească o ciozvârtă de oaie de o aripioară de fazan. Măi drăcie! Grozavă bucătăreasă trebuie să fi fost Rebeca asta! Pe cât se pare însă, nu numai gustul bătrânului Isaac s-a alterat brusc; i s-au tocit şi simţul mirosului şi simţul pipăitului. Rebeca acoperise mâinile şi gâtul lui Iacob cu o blană de ied, dar, oricât de păros ar fi fost Esau, nu putea să fie la fel de păros ca un animal. Lui Isaac nu-i dă prin gând să pipăie restul trupului: el simte mirosul îmbrăcămintei lui Esau şi nimic mai mult. Totuşi, ar fi trebuit să simtă numai mirosul blănii unui animal proaspă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ramolitul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dumnezeu a legat binecuvântările sale sacre şi inviolabile de binecuvântările întâmplătoare, greşite ale lui Isaac, extorcate printr-o înşelăciune pe care numai cel din urmă papă-lapte n-ar fi putut s-o descopere şi s-o înţeleagă? Dumnezeu ni se înfăţişează aici ca sclav al unei simple formalităţi, lipsită de orice însemnătate, şi această împrejurare face din „atotputernicul cârmuitor al întregii lumi” un vrednic tovarăş al ramolitului papă-lapt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unt valabile numai în cazul când admitem că întregul episod este verosimil. Dar toată povestea este pură născocire, de aceea biserica nu trebuie să ni-l prezinte pe „porumbelul” ei ca pe un autor serios, cerându-ne să ne închinăm lui; această zburătoare, fie că bâiguie ca un papagal care a dat în mintea copiilor, fie că-i o cioară vopsită care înşiră cai verzi pe pereţi. Personal, înclinăm spre această din urm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supărat (avea şi de ce!) de faptul că binecuvântarea nou-nouţă făgăduită lui strălucea pe capul unui ticălos, s-a jurat să-l ucidă pe Iacob. Înspăimântată, Rebeca l-a sfătuit pe Iacob să-şi ia picioarele la spinare cât mai e timp. Iacob, care nu era un mare viteaz, n-a aşteptat să i se spună de două ori. Rebeca i-a propus să se refugieze la fratele ei, Laban, iar bătrânul Isaac l-a sfătuit să profite de acest prilej şi să se însoare cu una dintre verişoarele lui (Facerea, XXVII, 41-46; XXV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cob a plecat în Mesopotamia, Esau s-a dus în „ţara lui Izmail” şi s-a însurat acolo cu fiica lui Mahalat; după cât se vede, primele două sau trei neveste nu-i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Iacob în drum spre H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într-un loc şi a mas acolo, căci soarele asfinţise, şi a luat o stană de piatră din pietrele locului şi a pus-o căpătâi şi s-a culcat să doarm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isat un vis; şi iată, în visul său, o scară era proptită de pământ, iar cu vârful ei atingea cerul, iar îngerii domnului se suiau şi se pogora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omnul a stat deasupra ei şi a grăit: «Eu sunt domnul dumnezeul lui Avraam, părintele tău, şi dumnezeul lui Isaac. Pământul pe care stai tu culcat ţi-l voi da ţie şi semin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voi fi cu tine şi te voi păzi în toate căile tale şi te voi duce înapoi în ţinutul acesta şi nu te voi părăsi până ce nu voi împlini cele ce ţ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eşteptat Iacob din somnul său şi a zis: «Cu adevărat domnul este în locul acesta şi e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tremurat Iacob şi a rostit: «Cât este de înfricoşat locul acesta! Aici este cu adevărat casa lui dumnezeu şi aici este po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Iacob s-a sculat şi a luat piatra care-i slujise de căpătâi şi a pus-o ca stâlp de pomenire şi a turnat untdelemn în vâ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locului aceluia numele Betel, însă numele cetăţii, la început, fusese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b a făcut domnului această juruinţă: «Dacă domnul dumnezeu va fi cu mine şi mă va păzi pe calea aceasta pe care merg şi-mi va da pâine şi veşminte să mă îmbrac, Şi de mă voi întoarce sănătos în casa tatălui meu, domnul va fi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atra aceasta pe care am înălţat-o stâlp de pomenire va ajunge locaşul lui dumnezeu şi din toate cele ce îmi vei da mie îţi voi da zeciuială»„ (Facerea, XXVIII,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apuca să contestăm existenţa oraşului Luz sau Betel; ne vom mulţumi doar să spunem în treacăt că nici un geograf n-a auzit niciodată de asemenea oraş. Dar ceea ce ne stârneşte, într-adevăr, o uimire plină de respect este isteţimea şi spiritul practic al acestui uluitor Iacob: el l-a tras pe sfoară pe fratele său mai mare, Esau, pe bătrânul său tată orb, Isaac, şi, indirect, chiar pe dumnezeu; dar, în acelaşi timp, el nu vrea ca acesta din urmă să-l ducă cumva de nas şi de aceea îi pune condiţii precise şi clare în privinţa viitoarelor relaţii dintre ei. Dumnezeul strămoşilor îi oferise chiar adineauri un spectacol senzaţional: îngeri făcând exerciţii acrobatice pe o scară şi îi făgăduise, într-o cuvântare frumoasă, munţi de aur, marea cu sarea. Primul sentiment pe care l-a avut Iacob a fost o teamă amestecată cu respect; dar el se linişteşte repede la gândul că totul nu e decât un vis. Şi atunci îi spune dumnezeului strămoşilor săi: dacă îmi vei da hrană şi îmbrăcăminte, vei fi dumnezeul meu şi mă voi închina ţie. Această idee poate fi expusă şi în felul următor: „Dacă nu-mi vei da nimic, atunci, amice, ai să rămâi şi tu cu buzele umflate”. El îi făgăduieşte domnului zeciuială: o să-i dea coarnele cu condiţia ca dumnezeu să-i dea boul.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compară această atitudine a lui Iacob cu obiceiurile unora dintre popoarele din antichitate care îşi aruncau idolii în râu atunci când aceştia nu le trimiteau ploaie la vreme sau nu-i ajutau la vânătoare. Am cunoscut personal o bătrână credincioasă care îl pedepsea pe „sfântul” Iosif când nu câştiga la loterie. Ea întorcea chipul lui cu faţa la perete; această creştină bună era foarte pioasă, dar şireată, şi se trăgea, probabil, în linie directă din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ăţanie, Iacob şi-a continuat drumul. Într-o bună zi, pe câmp, la o fântână unde se adăpau vitele, i s-a oferit prilejul de a face cunoştinţă cu o ciobăniţă drăgălaşă. Şi când colo, ce să vezi: ciobăniţa era tocmai Rahila, verişoara lui. Biblia se repetă destul de des când fantezia autorilor ei se epuizează: Eliezer, tot datorită amestecului „providenţei”, a întâlnit-o la fântână pe Rebeca, pe care nu o cunoştea, dar pe care plecase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la, fiica mai mică a lui Laban, l-a condus pe curtenitorul ei văr la tatăl său. Acolo a făcut cunoştinţă cu întreaga onorată familie. Fiica mai mare, Lia, spune Biblia, avea „ochi stinşi” şi nu a tulburat câtuşi de puţin inima lui Iacob. Rahila, dimpotrivă, i-a plăcut din capul locului; ea, aşa cum o descrie „graţios” scriptura „inspirată de dumnezeu”, era „mândră la făptură şi frumoasă la chip”. Iacob şi-a împărtăşit impresiile unchiului Laban şi acesta i-a spus câteva vorbe dătătoare de speranţe. Dar acest Laban era un om nu mai puţin practic decât Iacob. El i-a spus-o lui Iacob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i să te căsătoreşti cu Rahila? N-am nimic împotrivă, dar mai întâi trebuie s-o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st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şti la mine ca servitor vreme de şapte ani, ca să-mi pot da seama dacă eşti băiat muncitor ş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făcut. Vreme de şapte ani, unchiul l-a pus la încercare pe nepot, dându-i să facă toate muncile mai grele de pe lângă casă. Termenul a expirat. A venit ziua nunţii. Potrivit obiceiului evreilor, faţa miresei era acoperită cu un văl des. Iacob tresaltă ca un peştişor. Laban, cu un aer solemn, plin de importanţă, a îndeplinit personal în afacerea asta îndatoririle de ofiţer al stării civile, ca şi pe acelea de rabin. El a declarat căsătoria săvârşită, spre marea satisfacţie a lui Iacob. Ceremonia a fost cât se poate de solemnă. Acum e bine să cităm textul autentic, dictat de „sfântul duh”: „Atunci Laban a adunat pe toţi oamenii din partea locului şi a făcu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Laban a luat pe Lia fiica sa şi a dus-o la Iacob; iar el a int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ban i-a dat pe Zilpa, roaba sa, fetei sale Lia ca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ăcându-se ziuă, iată: era Lia. Atunci Iacob a zis lui Laban: «Ce e aceasta ce mi-ai făcut? Oare nu ţi-am slujit pentru Rahila? Atunci de ce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ban i-a răspuns: «Aici la noi nu este obiceiul să mărităm pe mezina înaintea celei întâi-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 această săptămână de nuntă şi îţi voi da şi pe cealaltă, pentru slujba pe care vei face-o la mine încă şapte ani de aci nain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b a făcut aşa şi a împlinit acea săptămână de nuntă. Iar Laban i-a dat lui pe Rahila, fiică-s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ban i-a dat pe Bilha, roaba sa, fiicei sale Rahila ca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b a intrat şi la Rahila şi a iubit-o pe Rahila mai mult decât pe Lia şi a slujit lui Laban încă alţi şapte ani” (Facerea, XXIX,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cob, care îl înşelase pe tatăl şi pe fratele său, a fost el însuşi înşelat, pe merit, de către unchiul său. Ce-i drept, e cam greu de înţeles cum se face că Iacob, care, în decursul celor şapte ani cât a stat acolo, avusese timpul să cunoască destul de bine pe amândouă verişoarele sale, şi îndeosebi pe cea iubită, a petrecut o noapte întreagă cu Lia fără să bănuiască înşelăciunea şi crezând că se află cu Rahila. Dar nu se cade să ne îndoim în privinţa celor de mai sus: doar ni le spune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domnul că Lia este oropsită, a deschis pântecele ei, pe când Rahila era stearpă” (Facerea, XXIX,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ar lucrul cel mai interesant ni-l spune Biblia în următoarele patru versete. Am aflat mai sus că Iacob şi-a îndeplinit îndatoririle conjugale faţă de Lia numai în decursul primei săptămâni după cununie; cu toate acestea, Lia i-a adus, unul după altul, patru fii: Ruben, Simeon, Levi ş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ăzut Rahila că nu face copii lui Iacob, ea a prins pizmă pe soră-sa şi a zis către Iacob: «Dă-mi copii, iar de nu,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ob s-a aprins de mânie împotriva Rahilei şi a certat-o: «Sunt eu oare în locul lui dumnezeu, care ţi-a oprit roadă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a zis: «Iată roaba mea Bilha. Intră la ea şi va naşte pe genunchii mei şi astfel voi avea şi eu cop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pe Bilha roaba ei de femeie şi Iacob a int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ha a zămislit şi i-a născut lui Iacob un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a Rahila: «Dumnezeu mi-a dat dreptate şi a ascultat de glasul meu şi mi-a dăruit mie un fiu»; pentru aceea i-a pus numel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zămislit şi a născut Bilha, roaba Rahilei, al doilea fecior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Rahila: «Lupte pentru binecuvântarea lui dumnezeu am dus cu soră-mea şi am biruit!». Şi i-a pus numele Naf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Lia că a stat şi nu mai naşte, a luat pe Zilpa, roaba sa, şi a dat-o lui Iacob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ăscut Zilpa, roaba Liei, un fecior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a a zis: «Noroc!». Şi i-a pus numele G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ăscut Zilpa, roaba Liei, al doilea fecior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a a zis atunci: «Ferice de mine, căci fetele mă vor ferici ». Şi i-a pus numele Aşer” (Facerea, XXX,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text edificator mai are nevoie de comentarii? Totul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ste şi mai instructivă. Pentru a o înţelege trebuie că arătăm că, potrivit unor credinţe vechi, răspândite pe alocuri şi în zilele noastre, rădăcina de mandragoră ar fi eficace împotriva impotenţei. Această rădăcină cu formă bizară se pretează cu uşurinţă la cele mai obscene comparaţii. De acest lucru au profitat şarlatanii din toate timpurile pentru a recomanda rădăcina de mandragoră ca talisman; din ea se mai prepara o licoare care trebuia să servească drept elixir al dragostei. „Sfântul duh” nu a scăpat ocazia de a se distra şi i-a dictat autorului cărţii „Facerea” o nouă născocire, menită să întărească credinţa în pretinsele calităţi afrodiziace ale mandrag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ben s-a dus la câmp, la secerişul grâului, şi a găsit merişoare de mandragoră şi le-a adus mamei sale, Lia. Atunci Rahila a zis către Lia: «Dă-mi te rog din mandragorele aduse d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ia i-a răspuns: «Oare nu e destul că mi-ai luat pe bărbatu-meu? Acum vrei să iei şi mandragorele fiului meu?» Dar Rahila i-a zis: «Bine atunci: să doarmă cu tine în noaptea aceasta, în schimbul mandragorelor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b venind seara de la câmp, Lia i-a ieşit întru întâmpinare şi i-a spus: «Intră la mine, căci te-am cumpărat cu mandragorele fiului meu!». Şi el a dormit cu e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a auzit pe Lia şi ea a zămislit şi i-a născut lui Iacob al cincilea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Lia: «Dăruitu-mi-a dumnezeu plata mea, fiindcă am dat bărbatului meu pe roaba mea». Şi i-a pus numele Isahar” (Facerea, XXX,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 mai avut un fiu, căruia i-a pus numele Zebulon, şi o fiică, Dina, deşi Biblia nu arată în ce împrejurări şi datorită cărui fapt Iacob şi-a mai biruit de două ori repulsia pe care o nutrea faţă de această soţie a sa. Cât despre Rahila, e de presupus că ori mandragora şi-a făcut efectul, ori dumnezeu s-a hotărât chiar el „să-i deschidă pântecele”; fapt e că şi ea a zămislit şi a născut un fiu,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Iacob a suportat resemnat cei 14 ani cât a spălat vasele şi a frecat duşumelele în casa domnului Laban: Biblia povesteşte că multă vreme a clocit el răzbunarea împotriva lui Laban, unchiul şi socrul său, şi în cele din urmă i-a co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a jucat unul din vestitele sale renghiuri ticăloase: i-a cerut lui Laban să-i dea lui toţi mieii şi iezii care se vor naşte brumării, vărgaţi şi tărcaţi, şi Laban a consimţit, fiind ferm convis că Iacob va trebui să aştepte mult şi bine ca să se petreacă asemenea minuni. Dar el nu a ţinut seama de sfânta şi biblica viclenie a iubitului său ginere. Acesta, după cum spune „sfânta scriptură”, a luat nuiele de plop, de migdal şi de paltin, le-a jupuit de coajă şi a pus apoi nuielele în adăpătoarele cu apă „unde veneau oile să se adape; şi ele se împerecheau când veneau să se adape” (Facerea, XXX, 38). Urmarea a fost că, în turmele lui Laban, mieii şi iezii se năşteau brumării, vărgaţi şi tărcaţi. Laban nu pricepea cum se întâmplă asta, dar pentru că făgăduise a fost nevoit să-i dăruiască lui Iacob toţi aceşti miei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iderăm obligaţi să recomandăm amatorilor de oi vărgate acest mijloc de selecţie, extrem de simplu şi care nu dă greş. Miraculoasa reţetă, ca şi modul ei de întrebuinţare, sunt garantate de marca „porumbel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cu trucul prin care-l deposedase pe Laban de nouă zecimi din turmele lui, într-o bună dimineaţă vicleanul Iacob, fără să-i dea de ştire, a luat-o din loc şi dus a fost. A fugit cu toată familia lui tânără, dar destul de numeroasă. Soţiile lui Iacob i-au aprobat planurile, ba chiar mai mult: Rahila, plecând de acasă, i-a şterpelit tatălui său toţi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 era desperat. El porneşte în urmărirea ginerelui şi a fiicelor sale şi-i ajunge din urmă. Cu toată elocinţa sa, nu reuşeşte să-l convingă pe Iacob să se întoarcă. Cel puţin înapoiază-mi idolii, îi spune el, „de ce ai furat terafimii mei”? (Facerea, XXXI, 30). Iacob nu înţelege despre ce-i vorba. El propune lui Laban să-i cerceteze bagajul. În timp ce tatăl cerceta geamantanele Liei, Rahila a băgat idolii sub şaua cămilei, s-a urcat în şa şi l-a rugat pe taică-său s-o ierte că nu s-a sculat înaintea lui, spunându-i: „Să nu fie cu bănat în ochii domnului meu că nu pot să mă scol înaintea feţei tale, fiindcă tocmai acum mi-a sosit necazul obişnuit al femeilor”. Laban a căutat, a căutat cu de-amănuntul, dar n-a găsit terafimii. În cele din urmă, după o scenă destul de furtunoasă, ginerele şi socrul s-au despărţit, fără a uita totuşi să adune o movilă de pietre, pentru ca ele să stea mărturie înţelegerii lor reciproce ca pe viitor să nu-şi mai facă rău unul altuia. Descrierea fugii lui Iacob, a urmăririi lui de către Laban şi, în sfârşit, a acordului de pace ocupă tot capitolul al X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capitole este descrisă călătoria lui Iacob la înapoiere în ţara Canaanului. Iacob îl întâlneşte pe Esau şi între ei are loc o împăcare mişcătoare. Biblia descrie un nou truc al celui de sus. Pasajul acesta merită reprodus; aici se arată cum dumnezeu, vrând să-l bată pe Iacob, încasează el însuşi un toc de bătaie în ciuda atotputer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iei, al Rahilei, al Zilpei şi Bilhei şi-a condus caravana prin vadul râului Iaboc. Lucrurile s-au petre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b a rămas singur. Atunci un om s-a luptat cu el până la revărsatul zorilor, Şi dacă a văzut că nu poate să-l biruiască, atunci l-a lovit peste încheietura şoldului şi s-a scrântit încheietura şoldului lui Iacob în luptă cu acel bărbat. Şi i-a zis acela: «Dă-mi drumul, căci se luminează de ziuă». Ci Iacob a răspuns: «&lt;Nu-ţi voi da drumul până ce nu mă ve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a l-a întrebat: «Care este numele tău?». Şi Iacob a spus: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acela: «Numele tău nu va mai fi Iacob, ci Izrail, pentru că te-ai luptat cu dumnezeu şi cu oamenii şi a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ob a întrebat şi a zis: «Spune-mi, te rog, numele tău!». Răspuns-a: «De ce întrebi de numele meu?». Şi l-a binecuvântat p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ob a pus acelui loc numele Peniel, fiindcă, zicea el: «Am văzut pe dumnezeu faţă către faţă şi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răsărea în faţa lui când el a trecut de Peniel şi Iacob şchiopăta din şold” (Facerea, XXXII, 2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ubliniază că numele de Izrail pe care dumnezeu l-a dat lui Iacob era numele unuia dintre îngerii din mitologia caldeeană. Legenda ebraică spune că acest nume înseamnă „tare împotriva lui dumnezeu”. Filon, un scriitor evreu foarte învăţat (secolul I, e.n.), afirmă că acesta este un nume caldeean, nu evreiesc, şi înseamnă „cel ce a văzut pe dumnezeu”. Oricum ar fi, nu poţi să citeşti această povestire fără să zâmbeşti. E greu să admiţi ca într-o mitologie oarecare, în afară de cea mai absurdă dintre ele, omul să fie înfăţişat atât de puternic încât să-i poată trage o bătaie zdravănă unui zeu. Şi unde mai pui că Iacob nu numai că a rezistat, dar a şi biruit, în ciuda faptului că dumnezeu i-a scrântit încheietur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o altă aventură cuvioasă şi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văzut că Lia a născut şase feciori, iar a şaptea oară a născut o fată, Dina. Pe de altă parte, cunoaştem cu precizie cât a stat Iacob în casa lui Laban. Cu prilejul certei care a avut loc în timpul fugii, el i-a spus socr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slujit paisprezece ani pentru cele două fiice ale tale, iar şase ani pentru turm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cerea, XXXI, 41). Primul fiu de la Lia, Ruben, a putut să se nască numai în anul al optulea. Iar dacă ne amintim că Lia nu a născut cel puţin vreme de doi ani (pentru perioada aceasta ea i-a împrumutat-o lui Iacob pe slujitoarea sa, Zilpa), trebuie să presupunem că Dina s-a născut în al şaisprezecelea an al şederii lui Iacob în casa lui Laban. Prin urmare, în momentul când Iacob l-a părăsit pe socrul său, Dina avea cel mult patru ani. Această remarcă este necesară pentru că Biblia ne va arăta îndată ce pasiune violentă a stârnit Dina în inima unuia dintre fiii regelui după sosirea în ţara Canaanului, adică îndată după faimoasa luptă dintre Iacob şi dumnezeu şi după împăcarea eu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Iacob cu pace la Sihem, în ţara Cana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i-a aşezat tabăra la răsăritul cetăţii. Iar peticul de pământ unde şi-a înfipt ţăruşii cortului l-a cumpărat din mâna fiilor lui Hemor, părintele lui Sihem, pe preţ de o sută de chesite” (Facerea, XXXIII,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Sihem s-a îndrăgostit lulea de Dina, care nu avea decâ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fata Liei, pe care ea o născuse lui Iacob, a ieşit într-o zi ca să vază pe fetel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Sihem, fiul lui Hemor Heveul, stăpânul ţinutului, a răpit-o şi s-a culcat cu ea şi a umi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s-a lipit de Dina, fata lui Iacob, şi i-a căzut dragă fata şi i-a vorbit copilei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orbit Sihem cu Hemor, tatăl său, astfel: «Peţeşte-mi de femeie pe această fată!»„ (Facerea, XXXIV,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mor s-a dus în petit la Iacob. La drept vorbind, Sihem ar fi trebuit să-şi ceară iertare pentru că procedase cu atâta brutalitate. Dar el era hotărât să împlinească, în schimb, toate cererile pe care i le va formula Iacob. Biblia lasă să se înţeleagă că Iacob nu era pus pe harţă şi ar fi fost gata să se împace, dar fraţii Dinei nici nu voiau să audă de propunerea lui Sihem de a-şi răscumpăra păcatul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rii lui Iacob, venind de la câmp şi auzind vestea, s-au mâhnit oamenii şi s-au aprins groaznic de mânie că acela făptuise aşa ocară în Izrail, culcându-se cu fata lui Iacob, lucru care nu se cuvenea să-l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Hemor în vorbă cu ei şi le-a spus: «Sufletul fiului meu Sihem se sfârşeşte după fata voastră; daţi-i-o, vă rog,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încuscriţi cu noi! Pe fetele voastre daţi-ni-le nouă şi pe fetele noastre luaţi-vi-le voi, Şi locuiţi cu noi! Şi pământul să fie la îndemâna voastră; sălăşluiţi-vă în el, faceţi negoţ în el şi câştigaţi în el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Sihem către tatăl fetei şi către fraţii ei: «De aş afla har în ochii voştri, şi orice îmi veţi spune vă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de la mine cât de mult preţ de răscumpărare şi daruri de nuntă şi eu vi le voi da întocmai cum veţi spune. Însă daţi-mi pe fa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i lui Iacob răspunseră cu vicleşug lui Sihem şi lui Hemor, tatăl său, vorbind aşa fiindcă Sihem necinstise pe Dina, s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au zis către aceia: «Noi nu putem să facem acest lucru ca să dăm pe sora noastră după un om netăiat împrejur, fiindcă ar fi o ruş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fel putem să ne învoim cu voi, dacă veţi face ca noi şi veţi tăia împrejur pe toţi bărb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vom da pe fetele noastre, iar pe fetele voastre le vom lua noi şi vom locui împreună cu voi şi vom ajunge un singur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u ne veţi da ascultare ca să vă tăiaţi împrejur, noi vom lua pe fata noastră ş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lor plăcură lui Hemor şi lui Sihem, feciorul lui He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nu zăbovi să îndeplinească lucrul, căci iubea pe fata lui Iacob şi era cel mai cu vază din toată casa tatălui său” (Facerea, XXXIV,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emor şi fiul său au adunat poporul lor şi i-au adus la cunoştinţa propunerea ce li se făcuse. Alianţa cu familia lui Iacob a fost acceptată în unanimitate, în aceeaşi zi, toţi bărbaţii s-au tăiat împrejur. Totuşi, „a treia zi, pe când ei se aflau în dureri, cei doi feciori ai lui Iacob, Simeon şi Levi, fraţii Dinei, puseră mâna pe sabie şi intrară cu îndrăzneală în cetate şi uciseră pe toţi bărbaţii, Iar pe Hemor şi pe Sihem, fiul său, îi trecură prin ascuţişul săbiei; apoi luară pe Dina din casa lui Sihem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Iacob tăbărâră pe cei ucişi şi prădară cetatea, fiindcă necinstiseră pe s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ră turmele şi cirezile lor şi asinii lor şi tot ce găsiră în cetate şi tot ce găsiră în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lor; şi pe toţi copiii lor şi pe femeile lor îi luară robi şi prădară tot ce era prin case»„ (Facerea, XXXIV, 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meneşte, iar nu în limbaj biblic, toate acestea înseamnă o ticăloşie îngrozitoare. Atât fiii cât şi oamenii lui Iacob s-au purtat ca nişte tâlhari şi nemernici faţă de poporul care îi primise frăţeşte şi care din prietenie acceptase până şi tăierea împrejur, cel mai absurd dintre ritualurile religioase. Nici un ucigaş nu a fost vreodată mai perfid, mai ticălos şi mai crud. Dar grozăvia crimei trece pe planul al doilea faţă de neverosimilitatea ei. Aici scepticii văd încă o dată o mistificare din partea sfântului „porumbel”. Simeon şi Levi, care puseseră la cale acest măcel respingător, erau doi băieţaşi cu caş la gură încă: Simeon se născuse la nouă ani după ce Iacob se angajase la Laban, iar Levi la zece ani; prin urmare, ei aveau zece şi, respectiv, unsprezece ani când, potrivit Bibliei, au măcelărit singuri, cu spadele, pe regele Hemor, pe prinţul Sihem şi pe toţi supuşii lor de sex bărbătesc. Ce-i drept, Simeon şi Levi aveau în vinele lor sângele unui om care izbutise să-i tragă o ciomăgeală chiar şi celui atotputernic! Trebuie să fi fost, probabil, nişte ştrengari grozav de voinici. Cu o asemenea călire şi putere fizică ar fi fost în stare să fa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XXXV-lea din cartea „Facerea” povesteşte că Iacob, întristându-se deodată de faptul că femeile lui erau idolatre şi zicându-şi că acest lucru ar putea să-i aducă nenorocire, „a zis casnicilor săi şi tuturor celor ce erau cu el: «Lepădaţi pe dumnezeii cei străini care sunt în mijlocul vostru şi vă curăţaţi şi vă primeniţi veşmin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Rahila, Lia, Zilpa, Bilha şi ceilalţi au dat idolii lor lui Iacob, care i-a îngropat sub un stejar din apropierea oraşului devastat cu puţin timp în urmă. Dumnezeul Iahve, încântat de această faptă minunată, a tulburat minţile locuitorilor ţării şi ei nu i-au urmărit pe fiii lui Iao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îl vedem încă o dată pe dumnezeu arătându-se şi ţinând un discurs, dar avem de-a face cu o reluare a aceluiaşi cântec vechi şi plicticos. Apoi, spre primăvară, Iacob ajunge cu chiu cu vai pe drumul mare care duce la Efrata. Aici Rahila a născut şi a murit în chinurile facerii. „Iar când a fost să-şi dea sufletul, căci a murit, i-a pus numele: Ben-Oni (fiul du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Dar tatăl său l-a numit Veniamin” (fiul coapsei m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 îngropat-o pe scumpa sa Rahila şi a pus pe mormântul ei o piatră pe care musulmanii o arată şi în zilele de astăzi. Iar în timp ce Iacob o jelea pe Rahila, tânărul Ruben, fiul cel mai mare al Liei. a profitat de starea de deprimare a tatălui său şi s-a furişat la una dintre femeile patriarhului; el a izbutit s-o seducă pe Bilha. Când Iacob a aflat că fiul lui i-a pus coarne, a închis ochii şi nu s-a mâniat, cel puţin nu şi-a dat mânia pe faţă („şi a primit vestea cu mâhnire”). În cele din urmă, Iacob a ajuns în valea Mamre şi a găsit acolo pe tatăl său, Isaac. Acesta a murit la vârsta de 180 de ani. Înmormântarea i-au făcut-o Esau şi Iacob, consemnează pe scur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cob era capul unei familii mari, ca şi Esau. Cap. al XXXVI-lea al cărţii „Facerea” ne oferă un şir de date, de o importanţă covârşitoare şi care necesită să fie „profund studiate” de teologi, cu privire la genealogia acestuia din urmă. Este o listă uriaşă de nume dintre cele mai neaşteptate şi nemai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emnalează în acest capitol, ca şi în cel anterior, două versete care dovedesc o dată mai mult că primele cinci cărţi din Biblie nu pot fi atribuite în nici un caz lui Moise. Versetul 19 din cap. al XXXV-lea spune: Rahila „a fost înmormântată pe calea către Efrata, adică la Betleem”. Dar oraşul despre care este vorba nu putea să poarte numele de Efrata pe vremea lui Moise: această denumire i-a fost dată oraşului de către un oarecare Caleb, care a numit astfel micul orăşel întemeiat de el în cinstea soţiei sale Efrata, iar Caleb a fost contemporan cu Iosua, succesorul lui Moise. Prin urmare, Moise nu putea să cunoască oraşul Efrata. Cu atât mai puţin putea să cunoască Moise oraşul Betleem, deoarece această nouă denumire a oraşului Efrata a apărut cu câteva veac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31 din cap. al XXXVI-lea al cărţii „Facerea” demonstrează evident întreaga falsitate a afirmaţiilor teologilor, care susţin că Moise ar fi autorul acestor cărţi. Acest verset, care vine după o înşiruire a urmaşilor lui Esau, sună astfel: „Iată acum regii care au stăpânit ţara Edomului mai înainte ca să fi stăpânit vreun rege peste fiii lui Izra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evident că aceste rânduri nu au putut să fie scrise decât după ce a domnit măcar primul rege evreu, adică după Saul. Să admitem că într-un document oarecare s-ar descoperi următorul pasaj: „Prinţii menţionaţi au cârmuit cu mult înainte ca Franţa să fi devenit republică”. Evident, nimeni nu s-ar îndoi că această însemnare a apărut, în orice caz, după răsturnarea puterii rega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AREA CARIERĂ A SFÂNTULUI IOSIF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istoria lui Iosif, al cărei început este expus în cap. al XXXVII-lea din cartea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iii lui Iacob, copilul preferat era Iosif, căruia el i-a dăruit nişte veşminte foarte frumoase. Iosif a lăsat în urmă o reputaţie de tălmăcitor de vise. El a păşit foarte devreme pe această cale. Încă la vârsta de 17 ani, Iosif îşi uimea rudele. Din nefericire pentru el, Iosif a avut naivitatea de a tălmăci cu glas tare propriile sale vise, iar din visele acestea ieşea întotdeauna că soarta trebuia să-l ridice în slăvi pe el şi să-i umilească pe cei unsprezece fraţi ai lui. O dată a visat că, pe când legau snopi la câmp, snopul lui s-a ridicat şi a continuat să stea în picioare, iar snopii fraţilor săi s-au prosternat în faţa snopului său. Altă dată i s-au arătat în vis soarele, luna şi unsprezece stele, care veniseră ca să-l asigure de respectul lor cel mai profund. Această manie a lui Iosif a început în cele din urmă să-i scoată din sărite pe fraţii săi. Şi când într-o bună dimineaţă Iacob l-a trimis la ei în valea Dotan, unde păşteau vitele, nouă dintre fraţi şi-au pus în gând să-i facă de petrecanie lăudărosului. Dar Ruben s-a împotrivit omorului. De aceea Iosif a fost numai dezbrăcat şi aruncat în fundul unei fântâni secate. Între timp s-a apropiat o caravană de neguţători. Potrivit obiceiului biblic, „sfântul” autor încurcă lucrurile numindu-i când izmailiţi, când madianiţi, ceea ce nu e nici pe departe acelaşi lucru, dar asupra acestui punct nu ne vom opri. Având mustrări de conştiinţă la gândul că tânărul ar putea să moară de foame în fundul fântânii, Iuda le-a propus fraţilor săi să încheie o mică afacere comercială al cărei obiect să fie Iosif: nesuferitul palavragiu să fie vândut rob. Ar fi un act relativ umanitar şi totodată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zmailiţii, sau madianiţii, l-au cumpărat pe tânăr pentru douăzeci de monede de argint. Iosif a fost scos din fântână, neguţătorii şi-au luat în primire marfa şi au dus-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şi Veniamin n-au participat la această tranzacţie. Veniamin, fiind prea tânăr, rămăsese acasă; cât despre Ruben, el s-a îndepărtat de fraţii săi – autorul nu spune în ce scop – de îndată ce Iosif a fost aruncat în fântână şi, în momentul când a fost încheiată afacerea cu neguţătorii aflaţi în drum pe-acolo, el nu era de faţă. Povestirea biblică ne permite să tragem concluzia că Ruben avea intenţia tainică de a-l scoate pe Iosif din fântână şi de a-l readuce în casa părintească. A fost foarte mâhnit când a găsit fântână goală. A venit fuga la fraţii săi şi le-a spus: „Băiatul nu mai este! Şi eu încotro s-o apuc?”. Dar ei, făţarnici şi vicleni ca nişte slujitori ai religiei, reuşiseră să stropească cu sânge proaspăt de ied frumoasa îmbrăcăminte multicoloră a fratelui lor şi au trimis-o lui Iacob cu următorul mesaj: „Iată ce am găsit. Vezi dacă este tunica fiului tă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 exclamat: „E tunica fiului meu! O fiară sălbatică l-a mâncat! Iosif a fost sfâşiat, a fost sfâşiat!” Bătrânul era desperat. La început, el şi-a rupt veşmintele, apoi „şi-a pus sac în jurul coapselor sale şi a jelit pe fiul său zile multe”. Cu lacrimi în ochi, el nu mai contenea să repete: „Voi plânge până mă voi pogorî la fiul meu în Şeol!” (Facerea, XXXVII,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guţătorii l-au dus pe Iosif departe, în Egipt, şi acolo l-au vândut unui dregător sus-pus. „Sfântul” autor îi spune astfel: „Putifar, dregătorul lui faraon, căpetenia eunucilor”. În continuare, într-unul din capitolele următoare, „Facerea” ne arată că acest eunuc avea soţie ş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În timp ce Iosif trăia în robie la Putifar, a avut loc în familia lui Iuda, cel de-al patrulea fiu al lui Iacob, o serie întreagă de evenimente foarte importante, cuvioase şi edificatoare din punct de vedere religios: „În vremea aceea, Iuda s-a despărţit de fraţii săi şi în urmă s-a aciuat pe lângă un om din Adulam pe care îl chema Hira. Şi Iuda a văzut acolo pe fata unui canaanit cu numele Şua şi a luat-o de femeie şi a intrat la ea” (Facerea, XXXV I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 luarea aminte faptul că oricât le interzisese dumnezeu patriarhilor să-şi ia femei din rândurile idolatrelor, şi îndeosebi din rândurile afurisitelor de canaanite, patriarhii se încăpăţânează totuşi să facă ce-i taie capul. Aceasta nu-i împiedică însă câtuşi de puţin să rămână favoriţii lui Dumnezeu. Ulterior, creştinii, însuşindu-şi toate absurdităţile şi imoralităţile din Biblie, au făcut, pentru genealogia lui Iisus, alegerea cea mai uluitoare: ei au umplut lista strămoşilor lui cu idolatri şi adul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zămislit şi a născut un fiu pe care Iuda l-a numi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ămislit iarăşi şi a născut alt fiu şi maică-sa i-a pus numele 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născut încă un fiu şi ea l-a numit Şela. Şi Iuda, când femeia i-a născut acest fiu, era la Chez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a luat femee întâiului său născut Ir şi numele ei era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r, întâiul-născut al lui Iuda, a fost rău în ochii domnului şi domnul l-a ucis” (Facerea, XXXVII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u dat dovadă de multă perspicacitate în legătură cu faptele lui Ir, despre care Biblia vorbeşte atât de puţin; ţinând seama de sfârşitul acestei istorisiri şi având în vedere că dumnezeu voia să aibă de la Iuda pe „mesia” al său, Hristos, teologii presupun cu evlavie că Ir a trăit cu feme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moda locuitorilor Sodomei. Dumnezeu l-a ucis pe Ir, spun ei, pentru că el proceda astfel ca să nu aibă copii. O dovadă în acest sens o oferă chiar textul „sfintei scripturi”: „A fost rău în ochii domnului”. Or, tocmai aceasta este expresia pe care a folosit-o dumnezeu când şi-a revărsat mânia asupra sodo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amara n-a avut noroc cu soţii ei. „Atunci Iuda a zis lui Onan: «Intră tu la femeia fratelui tău şi o ia după datoria leviratului şi ridică urmaşi fratelui tău!» (Facerea, XXXV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obicei evreiesc, copiii care se năşteau dintr-o asemenea legătură erau socotiţi urmaşi ai celui mort şi nu ai adevărat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an ştia că aceşti urmaşi nu vor fi ai lui; de aceea, de câte ori intra la femeia fratelui său, îşi risipea sămânţa pe pământ, ca să nu dea urmaşi fratelui său. Ci fapta pe care o făcea el a fost urâcioasă în ochii domnului şi domnul l-a ucis şi pe el” (Facerea, XXXVIII,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se trage şi cuvântul „onanie”. Întemeietorul acestei perversităţi este unul dintre eroi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da a zis către Tamara, nora sa: «Rămâi văduvă în casa tatălui tău până când se va face mare Şela, fiul meu!» Căci se gândea el: «Nu cumva să moară şi el ca fraţii săi ». Deci Tamara s-a dus şi a locuit în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trecut multă vreme, a murit fata lui Şua, femeia lui Iuda; iar Iuda, mângâindu-se, s-a suit la Timna, la tunzătorii oilor sale, el şi Hira, prietenul său din Ad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spus Tamarei astfel: «Iată, socrul tău se suie la Timna, la tuns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dezbrăcat veşmintele de văduvie şi s-a acoperit cu un văl şi s-a înfăşurat în el şi s-a aşezat la răspântia satului Enaim, care se află pe drumul spre Timna; căci ea văzuse că Şela s-a făcut mare şi ea nu i-a fost dată lui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văzut-o Iuda, el a luat-o drept o desfrânată, fiindcă ea îşi acoperi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abătut la ea din cale şi a zis: «Haide, vreau să intru la tine!», fiindcă el nu ştia că este noră-sa. Dar ea i-a răspuns: «Ce-mi vei da mie ca să int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zis: «Îţi voi trimite un ied din caprele turmei mele». Ea a adăugat: «Dar să-mi laşi vreun zălog, până ce-mi ve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Iuda: «Ce zălog să-ţi las?» Zis-a ea: «Inelul tău cu pecete şi brâul tău şi toiagul tău din mâna ta». Şi el i le-a dat. Şi a intrat la ea şi a rămas g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sculat şi s-a dus şi, lepădându-şi vălul, s-a îmbrăcat iarăşi în veşmintele ei de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uda a trimis iedul, dându-l în mâna prietenului său Hira din Adulam, ca să ia zălogul de la acea femeie. Dar el n-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întrebat pe oamenii locului zicând: «Unde este acea femeie desfrânată care şedea lângă Enaim în drum?». Dar ei i-au spus: «Pe aici n-a fost nici o femeie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ra Adulamitul s-a întors la Iuda şi i-a spus: «N-am găsit-o! Ba încă oamenii din partea locului m-au încredinţat că pe acolo n-a fost nici o femeie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Iuda: «Să şi le ţie! Numai să nu mă facă de ocară, căci, iată, eu i-am trimis iedul acesta şi tu nu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vreo trei luni de zile, i s-a adus lui Iuda această veste: «Tamara, nora ta, a căzut în desfrânare. Şi iată a rămas grea din desfrânare». Atunci a grăit Iuda: «Scoateţi-o afară ca să f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a era scoasă afară, a trimis socrului său această vorbă: «Eu am rămas grea cu omul care este stăpânul acestor lucruri». Şi a mai zis: «Uită-te, te rog, bine ale cui sunt: acest inel şi acest brâu şi acest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s-a uitat bine şi a rostit: «Ea este mai dreaptă decât mine, de vreme ce nu am dat-o de soţie lui Şela, fiul meu!». Însă el nu a m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fost ca să nască, iată în pântecele ei erau do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sul naşterii, unul dintre gemeni şi-a scos mâna afară. Atunci moaşa a apucat-o şi a legat de ea un fir de aţă roşie, zicând: «Acesta a ieşi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l şi-a tras mâna înapoi, iată că a ieşit şi frate-său. Atunci a zis moaşa: «Ce spărtură ai făcut!». Şi i-au pus numele F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eşit fratele său, care avea la mână firul stacojiu, şi i-au pus numele Zerah” (Facerea, XXXVIII,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învinuiţi că, sub pretextul de a expune esenţa vreunui eveniment oarecare, ne-am limita la o relatare succintă care ar denatura textul „sfânt”. Dimpotrivă, se vor găsi, probabil, destui cititori care vor spune că ar fi fost mai bine dacă am fi relatat evenimentul pe scurt, în trăsăturile lui esenţiale, şi în schimb am fi dezvoltat mai amplu critica. Dar, având în vedere caracterul operei care constituie obiectul analizei de faţă, credem că un scurt rezumat îşi are sensul numai atunci când este vorba de episoade ale căror amănunte nu prezintă mare importanţă. Când însă „sfânta scriptură” citează cazuri ca aventurile Tamarei, este absolut necesar să le reproducem fără a omite absolut nimic. Nu trebuie să uităm că totul a fost dictat de „sfântul duh” în persoană! Şi e nevoie de mai multă lumină pentru a scoate la iveală toate perlele cuprinse în textul „sfânt”. Critica nu trebuie să ofere teologilor posibilitatea de a le spune cititorilor că sunt înşelaţi prin denaturare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relatate în povestea cu Tamara constituie o parte integrantă a cărţii „sfinte” şi biserica nu le reneagă, în ciuda caracterului lor urât, neverosimil ş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ste foarte ciudat că Tamara, căreia îi mersese atât de prost cu primii doi soţi, a ţinut să fie a tatălui lor numai pentru motivul că acesta uitase să-i dea de soţ pe cel de-al treilea fiu al său, aşa cum făgăduise. „Ea îşi pune vălul ca să semene cu o femeie desfrânată – spune Voltaire – pe câtă vreme ştim că vălul a fost întotdeauna un veşmânt al femeilor cinstite. Este adevărat că în oraşele mari, unde desfrâul este foarte răspândit, prostituatele aşteaptă trecătorii pe străzi, aşa cum se întâmplă la Londra, la Paris, la Veneţia, la Roma; dar e cu totul de necrezut ca în prăpădita şi săraca ţară Canaan femeile desfrânate să fi aşteptat pe trecători la răspântie de drumuri. În afară de aceasta, e foarte ciudat ca un patriarh să fi acceptat să se dea în dragoste cu o femeie desfrânată în plină zi, la drumul mare, riscând să fie văzut de toţi trecătorii. Şi, în sfârşit, e cu totul de necrezut ca Iuda, care era un străin în Canaan şi nu avea acolo nici cea mai mică proprietate, să fi avut cutezanţa de a porunci să fie arsă nora lui pentru motivul că e gravidă şi ca imediat, tot din porunca lui, să fie ridicat un rug, ca şi cum el ar fi judecătorul şi stăpânu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cu Tamara, Biblia revine la Iosif. Găsim aici un episod care seamănă uimitor cu legenda lui Teseu, Fedra şi Hipolit. Autorul „sfânt” ne relatează că Putifar, bogatul eunuc şi dregător care îl cumpărase pe Iosif, era căsătorit şi că, deşi nu se închina dumnezeului lui Iosif, nu a întârziat să recunoască că acest dumnezeu îl ajuta pe robul său în toate treburile: „Şi stăpânul său vedea că domnul este cu Iosif, căci orice începea el, domnul prin mâna lui aducea la bun sfârşit” (Facerea, XXXI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nu l-a făcut pe dregător să treacă la credinţa evreiască, dar „el a lăsat pe mâna lui Iosif tot ce avea şi, avându-l pe el, nu se mai îngrijea de nimic altceva decât de mâncarea pe care o mânca. Iar Iosif era mândru la făptură şi frumos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ceste fapte petrecute, femeia stăpânului său şi-a pus ochii pe Iosif şi i-a spus: «Culc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a voit, ci i-a răspuns femeii stăpânului său: «Iată, stăpânul meu, de când mă are pe mine, nu mai duce grijă de ce este în casa lui şi toate câte are le-a dat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eni mai mare decât mine în casa aceasta şi nu m-a oprit de la nimic, doar numai de la tine, fiindcă eşti femeia lui. Deci cum să săvârşesc eu această mare nelegiuire şi să păcătuiesc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ea stăruia de Iosif zi cu zi, el nu-i dădea ascultare să se culce lângă ea sau să s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intrând el în casă ca să-şi îndeplinească lucrul său şi fiindcă nimeni dintre oamenii casei nu era acolo înăuntru, Ea l-a apucat de haină şi i-a zis: «Culcă-te cu mine!». Atunci el a lăsat haina în mâna ei şi a fugit afară” (Facerea, XXXIX,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Putifar, soţia lui i-a povestit toată tărăşenia pe de-a-ndoaselea: „A venit peste mine robul evreu pe care ni l-ai adus în casă, voind să-şi bată joc de mine, dar când am început să strig din răsputeri şi să chem ajutor, atunci el a lăsat haina lui lângă mine şi a fugit afară!” (Facerea, XXXIX,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far, aflând despre acest pretins atentat, s-a înfuriat atât de rău, încât, nemaivoind să audă nici un fel de explicaţii din partea lui Iosif, a poruncit imediat ca el să fie aruncat în închisoarea unde erau ţinuţi întemniţaţii împăratului. Dar – o, sfântă providenţă! – s-a întâmplat că mai-marele închisorii l-a îndrăgit pe robul evreu. În scurt timp, el a îmbunătăţit soarta lui Iosif, numindu-l mai mare peste ceilalţi osândiţi, astfel că nimic nu se făcea în temniţă fără şti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un timp pe care „sfântul” autor nu-l precizează, pitarul şi paharnicul regelui au căzut în dizgraţie şi au ajuns tovarăşi de închisoare cu Iosif. Într-o bună dimineaţă, găsindu-i amărâţi, Iosif i-a întrebat ce-i apasă. Ei au răspuns: „Am visat fiecare câte un vis şi nu e nimeni care să ni le tâlcuiască!”. Dar Iosif a grăit către ei: „Oare tâlcuirile nu vin de la dumnezeu? Spuneţi-mi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paharnicilor povesti visul său lui Iosif vorbind aşa: „«Se făcea, în visul meu, că în faţa mea era un butuc de vie. Şi butucul avea trei curpeni şi mi se părea că înmugureşte şi dă floare, iar ciorchinii ajunseră strugur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am în mână cupa lui faraon şi luam struguri şi-i storceam în cupă şi dădeam cupa în mân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sif i-a spus: «Iată tâlcul visului: cei trei curpeni de viţă sun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faraon va înălţa capul tău şi te va pune iar în dregătoria ta şi vei da cupa lui faraon în mâna lui, precum făceai mai nainte când erai pahar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adu-ţi aminte de mine când îţi va merge iarăşi bine şi arată-mi-te milostiv, vorbind despre mine lui faraon, şi scoate-mă din temn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fost furat din ţara evreilor, iar aici n-am făcut nimic rău, deşi m-au vârât în aceas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mai-marele pitarilor că tâlcuirea era bună, a grăit lui Iosif: «Şi mie, în somnul meu, mi se părea că duc pe capul meu trei panere cu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nerul de deasupra erau tot felul de lucruri de mâncare pentru faraon, făcute de pitar, iar păsările ciuguleau din panerul de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sif i-a răspuns şi i-a zis: «Iată tâlcuirea visului tău: cele trei panere sun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faraon va înălţa capul tău şi te va pune în spânzurătoare, iar păsările vor sfâşia carnea de pe tine!»„. (Facerea, XL. 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Iosif s-au împlinit întocmai, dar fericitul paharnic nu şi-a mai amin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regele Egiptului” a avut şi el un vis care l-a intrigat grozav de tare. El a visat că stă pe malul unui fluviu din care au ieşit şapte vaci grase, iar după ele şapte vaci slabe, şi vacile slabe le-au înghiţit pe cele grase. Trezindu-se, a adormit din nou şi a visat şapte spice frumoase, crescute pe un singur pai, şi alte şapte spice seci, care le-au înghiţit pe cele dintâi. Faraonul îşi frământa creierii, căutând să găsească tâlcul tainic al acestui vis dublu. El a cerut părerea tuturor înţelepţilor şi vracilor din ţara lui; răspunsul unanim a fost că visul regelui este tot atât de neînţeles pe cât este de neobişnuit. Atunci paharnicul şi-a amintit de tovarăşul său de închisoare, i-a vorbit faraonului despre el şi acesta l-a chemat îndat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tălmăcit cât se poate de simplu şi aceste vise: amândouă visele au un singur tâlc. Cele şapte vaci grase şi cele şapte spice pline înseamnă şapte ani de belşug; cele şapte vaci slabe şi cele şapte spice seci înseamnă şapte ani de secetă. Şi trebuie ca regele să caute un om înţelept şi priceput care să cârmuiască regatul Egiptului şi să numească slujbaşi obligaţi să păstreze în fiecare an a cincea parte din întreaga recoltă. Sfatul a plăcut faraonului şi miniştri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gele le-a spus: „Putea-vom oare să găsim un alt bărbat la fel cu acesta întru care sălăşluieşte duhul lui dumnezeu?”. Apoi, adresându-se lui Iosif, a adăugat: „De vreme ce dumnezeu ţi-a descoperit ţie toate aceste lucruri, nimeni nu este mai priceput şi mai înţelept decât tine!”. Cu acest prilej, el i-a dat lui Iosif inelul său, l-a îmbrăcat în haină de vison, i-a pus în jurul gâtului un lanţ de aur şi a poruncit să fie urcat în trăsura sa, iar oamenii săi să strige: „«În genunchi ». Astfel l-a pus pe el stăpân peste toată ţara Egiptului” (Facerea, XLI, 38, 39, 42,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totul: la cererea regelui, Iosif şi-a schimbat numele şi de atunci s-a numit „Ţafnat-Paneah”. Apoi faraonul l-a căsătorit, şi nu veţi ghici niciodată pe cine i-a dat de soţie „maiestatea-sa”. Biblia ne-a oferit ceva mai sus prilejul de a ne uimi de faptul că Putifar avea o soţie, cu toate că, după cum glăsuieşte textul ebraic vechi, autentic, el era eunuc. Dar „porumbelul” ne-a rezervat încă o surpriză: în timpul cât Iosif a fost întemniţat, acest eunuc, care avea o soţie atât de focoasă, şi-a schimbat cariera. În cap. al XXXVII-lea şi al XXXIX-lea îl vedem căpetenie a gărzii împărăteşti, iar în cap. al XLI-lea îl regăsim preot la Heliopolis şi tată al unei fete. Reiese deci că în acest timp doamna Putifar devenise mamă; această împrejurare ne face să presupunem că zeii egiptenilor se pricepeau şi ei să facă „minuni”. Când ai de-a face cu cărţi „sfinte”, indiferent de mitologia cărora le aparţine, trebuie să te aştepţi la orice. Să nu ne mirăm deci că uluitoarea Biblie nu-l mai tratează pe Putifar drept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rugăciune adresată sfântului Anton i-a dat posibilitatea de a regăsi ceea ce pierduse pe vremuri. Aşa se face că Putifar, ajuns preot într-un oraş egiptean deosebit de sacru, Heliopolis, în oraşul consacrat zeului Soarelui, devine tatăl ungi fetiţe încântătoare, pe nume Asineta. Crescând şi devenind an de an tot mai frumoasă, micuţa se împlinise, exact la vremea când urma sa fie însurat Iosif, primul ministru al „regatului Egiptului”. Astfel ea a devenit doamna Ţafnat-Pan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i cum să te minunezi de prea-dreapta judecată a faraonului: virtuosul Iosif suferise crâncen din pricina prostiei lui Putifar şi a ticăloşiei focoasei lui neveste. Nici că putea fi născocită o satisfacţie mai mare, o reparaţie mai echitabilă pentru jignirea adusă simţămintelor lui Iosif, care suferise fără vină, decât aceea de a-l căsători cu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istoriei lui Iosif ne îngăduie să facem unele reflecţii care confirmă o idee expusă la începutul cărţii de faţă. Am remarcat că Biblia foloseşte cuvântul „elohimi”, „dumnezei”, când descrie facerea lumii şi în multe alte ocazii. Evreii din antichitate se închinau numai unui singur zeu, căruia îi spuneau Iahve, socotindu-l mai presus de toţi zeii. Ei nu-l împart pe acest zeu suprem în trei părţi, aşa cum fac creştinii. Folosirea cuvântului „dumnezei” arată însă că evreii recunoşteau odinioară existenţa şi a altor zei în afară de Iahve. Alte popoare credeau în zeii lor proprii, de trib. Evreii credeau şi în puterea supranaturală a acestor zei, fără să vadă în ei diavoli şi alte duhuri „necurate”. Dar mândria naţională i-a făcut să afirme că Iahve era mai puternic decât toţi ceilalţi zei. Iată de ce Biblia scoate în evidenţă puterea neobişnuită a dumnezeului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far, paharnicul, faraonul şi miniştrii lui, într-un cuvânt toţi egiptenii amestecaţi în această afacere, au o credinţă care nu se aseamănă cu credinţa lui Iosif. Dar ei nu-i părăsesc pe zeii lor pe motiv că Iosif, inspirat de dumnezeul Iahve, este mai clarvăzător decât preoţii egipteni. Fiecare rămâne cu religia lui: credinţa unora nu vine în contradicţie cu credinţa celorlalţi. Iosif rămâne credincios lui Iahve chiar după ce se căsătoreşte cu fiica unui preot păgân şi face casă bună cu Asineta, deşi ea nici nu are de gând să îmbrăţişeze credinţa mozaică. Din acest punct de vedere, episodul de mai sus este foarte semnificativ. Iosif nu se foloseşte de puterea lui, aproape supremă, în scopul de a recruta noi adepţi pentru religia sa. E mulţumit să ştie că Iahve posedă o forţă supranaturală şi că este mult mai puternic decât toate divinităţile poporului de sub administ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 evreii au avut un izvor comun al legendelor din care se trag „istoriile sfinte” ale religiilor lor. Minunata poveste a lui Iosif era cunoscută în Palestina şi în Arabia înainte de a fi fost scrisă Biblia. Cu timpul, s-au schimbat doar unele amănunte, dar legenda ca atare s-a păstrat şi la popoarele care se trag din Arabia. Astfel, potrivit Coranului, Putifar nu era eunuc, iar Asineta exista, dar era un prunc când mamă-sa l-a învinuit pe Iosif că a atentat la cinstea ei. Această fetiţă s-a dovedit foarte înţeleaptă încă din fragedă copilărie. Într-un rând, tatăl i-a povestit fetei întâmplarea cu nevasta lui şi cu Iosif. Amintirea acestui incident l-a chinuit multă vreme. El păstrase chiar şi vestita haină pe care soţia lui o smulsese de pe Iosif şi care se cam rupsese în timpul încăierării. Una dintre slugi l-a sfătuit pe Putifar s-o întrebe pe Asineta ce părere are ea despre toată această poveste. Fetiţa, care abia începea să vorbească, a spus: „Ascultă, tată! Dacă mama a rupt veşmântul lui Iosif în faţă, e o dovadă că Iosif a vrut s-o siluiască, iar dacă veşmântul este rupt la spate, înseamnă că mama mea a alergat după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Coranul recunosc într-un glas că Asineta a fost o soţie model. În cursul primilor şapte ani de belşug ea i-a născut lui Iosif doi fii: Manase şi Efraim. Apoi au venit cei şapte ani de foamete, dar egiptenii n-au avut de suferit, pentru că Iosif, prevăzător, construise hambare în diferite colţuri ale ţării şi le umpluse cu grâne în anii de belşug. Egiptul a fost atât de bogat în ceasul încercărilor, încât din diferite alte ţări, lovite şi ele de foamete, oamenii veneau acolo după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RĂZBUNARE 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tatălui lor, toţi fiii lui Iacob, cu excepţia lui Veniamin, au plecat în Egipt după grâne. Cu o încântătoare naivitate, Biblia lasă să se înţeleagă că Iosif, cârmuitorul marelui stat egiptean, asista personal când se împărţeau grânele la caravanele de străini, care veneau de pe toată faţa pământului. Cum se face că primul ministru izbutea să se ocupe de asemenea amănunte, Biblia nu ne-o spune. În orice caz, Iosif i-a recunoscut pe fraţii săi, dar ei nu l-au recunoscut. El s-a purtat cu ei destul de aspru, iar în tot timpul cât au stat în ţară nu s-a găsit nici un egiptean care să le spună că cel mai popular om de stat, binefăcătorul Egiptului, este un compatriot de-al lor. Şi nici el nu s-a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incognitoul, Iosif i-a învinuit mai întâi pe cei zece fraţi ai săi de spionaj. Aceştia, bineînţeles, au respins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isprezece fraţi – au spus ei —, unul a murit, iar al unsprezecelea, cel mai mic, a rămas acas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rbă să fie! – a replicat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pioni, ca să cercetaţi punctele slabe prin care poporul vostru ar putea să dea năvală aici şi să cucer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de înţeles cum ar fi putut poporul evreu – alcătuit pe atunci dintr-o singură familie, cea a lui Iacob, căci Esau, deposedat de binecuvântare, devenise căpetenia edomiţilor – să pună stăpânire pe Egipt, un stat întins, cu o populaţie densă, şi puternic, care, datorită rezervelor sale de grâne, ajunsese, după cum arată în scornelile lor autorii biblici, grânarul întregii lumii. Dar să urmărim în continuare cuvântare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dacă spuneţi adevărul – a zis el – am să vă bag pe toţi la închisoare, cu excepţia unuia dintre voi, care va pleca acasă ca să-l aducă aici pe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i-a băgat ia închisoare pe toţi zece. După trei zile, fraţii au fost aduşi din no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 l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tre voi va rămâne aici ca ostatic, iar ceilalţi întoarceţi-vă acasă. Puteţi să luaţi şi grânele pe care le-aţi cumpărat. Dar să vă înapoiaţi neîntrâziat cu fratele vostru mai mic, căci altfel ostaticul va mu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static a fost ales Simeon. Iosif l-a legat în lanţuri în prezenţa celorlalţi fraţi, iar lor le-a dat drumul. În acelaşi timp, el a poruncit oamenilor săi să le pună pe furiş, în sacii cu grâu, banii cu care ei plătiseră grâul cumpărat. Pe drum, unul dintre fraţii lui Iosif, desfăcând sacul ca să dea de mâncare asinului, a rămas uimit când şi-a găsit banii în gura sacului; la fel s-au petrecut lucrurile şi cu ceilalţi fraţi şi uimirea lor s-a transformat în spaimă. Ajunşi în Canaan, ei i-au povestit lui Iacob toată păţania lor. La început, Iacob a refuzat să se despartă de tânărul Veniamin, dar când s-au terminat bucatele aduse din Egipt s-a lăsat înduplecat de stăruinţe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evoie să-l trimit pe acest fiu, faceţi cum vreţi voi. Luaţi roadele cele mai de fală ale ţării şi duceţi ceva balsam, ceva miere, smirnă şi tămâie, fisticuri şi migdale; totodată luaţi de două ori mai mulţi bani decât aţi găsit în sacii voştri, căci, pe semne, aici e o greşeală, şi daţi toate acestea în dar om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in nou în Egipt. Când Iosif a văzut că Veniamin este cu ei, le-a făcut o primire foarte frumoasă, l-a pus în libertate pe Simeon şi a organizat în cinstea lor un ospăţ bogat. Ei au vrut să înapoieze banii cuveniţi pentru prima cumpărătură, dar Iosif nu i-a primit, susţinând că nu are lips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 le-a zis el prefăcându-se că nu ştie nimic – e cel care a pus banii în sa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sm banal este expus în cap. al XLIII-lea al cărţii „Facerea”. Cu toată bunătatea şi mărinimia sa, Iosif era înclinat spre vicleşuguri şi mistificări. În timp ce fraţii lui chefuiau şi închinau în sănătatea mărinimosului ministru, el a poruncit ispravnicului casei sale să bage pe furiş minunata lui cupă de argint între lucrurile lui Veniamin. După aceasta li s-a îngăduit să plece. Dar când caravana ajunsese destul de departe, Iosif a trimis în urma lor un detaşament de jandarmi călări, însoţit de ispravnicul său. Acesta le-a reproşat celor 11 evrei că au răsplătit binele 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urat – le-a spus el – cea mai preţioasă cupă a cârmuitorului, „cu care el ghiceşte!” (Facerea, XL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e dau dreptul să presupunem că „sfântul” Iosif a fost inventatorul ghicitului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acob resping învinuirea şi arată că ei, care au adus înapoi din Canaan banii găsiţi în sacii lor, nu s-ar fi murdărit furând o cupă. Ei se învoiesc să rămână robi în Egipt dacă funesta cupă va fi descoperită la vreunul dintre ei şi chiar propun ca cel vinovat să fie sortit morţii. Se face o percheziţie generală. Vă puteţi închipui uimirea şi spaima călătorilor noştri când cupa a fost descoperită între lucrurile lui Veniamin. Nu era nimic de făcut: furt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înapoi la curte, fraţii lui Iosif erau desperaţi. Din fericire pentru ei, Iosif consideră că păcăleala durase destul. Ei le dezvălui cine este şi le declară că le iartă totul. A fost o nemaiîntâlnită explozie de bucurie. Şi nu e nevoie să ne încordăm prea mult mintea ca să ne închipuim ce chef a tras ministrul cu prilejul deznodământului fericit al întregi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irea asta, interesant este un amănunt: Biblia îl înfăţişează tot timpul pe Veniamin ca pe un băieţaş, ca şi cum n-ar fi crescut. Cu toate acestea, dacă revenim la istoria naşterii lui, care a costat viaţa Rahilei, devine limpede că Veniamin era mai tânăr decât Iosif cu cel mult patru sau cinci ani. Într-adevăr, Iosif avusese 17 ani când îl vânduseră fraţii lui în robie; episodul cu Tamara, care a fost rând pe rând soţia celor doi fii ai lui Iuda, mai îmbrăţişează un interval de vreo 25 de ani. Prin urmare, pe vremea când fraţii lui Iosif l-au găsit în Egipt, acesta avea aproape cincizeci de ani. Micuţul Veniamin nu mai era nici pe departe mic. Dar Biblia este de obicei foarte slabă în materi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ei cel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biblic a fost foarte fericit când a aflat că premierul sau şi-a întâlnit fraţii. Iosif i-a rugat să plece cât mai curând şi să-l aducă pe Iacob cu întreaga lui familie, pe care el avea de gând s-o instaleze în Goşen, cel puţin pentru următorii cinci ani de foamete. Regele a aproba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 zise lui Iosif: «Spune fraţilor tăi: faceţi astfel! Încărcaţi dobitoacele voastre şi plecaţi şi vă duceţi în ţara Cana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pe părintele vostru şi familiile voastre şi veniţi la mine, şi vă voi da vouă partea cea mai bună din pământul Egiptului şi veţi mânca grăsim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poruncă să le spui: luaţi-vă care din ţara Egiptului pentru copiii voştri şi pentru femeile voastre şi, luând pe părintele vostr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pară rău după gospodăriile voastre, căci partea cea mai bună din toată ţara Egiptului va fi a voastră!»„ (Facerea, XLV, 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nevoie să spunem cât de bucuros a fost Iacob când a aflat că fiul lui este viu şi ce viaţă duce! La vestea aceasta, Iacob a căzut în nesimţire, iar când şi-a revenit a exclamat: „Mă voi duce să-l văd înainte c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l socotim întrucâtva ciudat pe acest faraon care făgăduieşte să le dea unor străini tot ce este mai bun în Egipt. Dar, cel puţin, nimeni nu-l va învinui că a fost nerecunoscător faţă d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bătrânul Iacob pornind spre ţara în care iubitul lui fiu, Iosif, era cârmuitor. Iosif i-a ieşit în întâmpinare în trăsura lui cea mai luxoasă şi ei s-au îmbrăţişat unul pe altul, vărsând lacrimi de bucurie. Toată povestea aceasta este atât de mişcătoare, încât, citind-o, e greu – nu-i aşa? – să-ţi stăpâneşt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rmează un mic calcul: „Toate sufletele care au intrat cu Iacob în Egipt, urmaşii ieşiţi din coapsele lui Iacob, peste tot au fost şaizeci şi şase” (Facerea, XLV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eţi încă şi următoarele: Iosif le-a spus fraţilor săi şi tuturor rubedeniilor sale: „Şi dacă o fi să vă cheme faraon şi va zice: «Care este îndeletnicirea voastră?», voi să răspundeţi: «Robii tăi sunt crescători de vite, din tinereţile noastre şi până acum, atât noi cât şi părinţii noştri», ca voi să puteţi să locuiţi în pământul Goşen. Căci pentru egipteni urâciune este orice cioban de oi” (Facerea, XLVI,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aon i-a spus lui Iosif: „Tatăl tău şi fraţii tăi au venit la tine! Pământul Egiptului stă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eşte în partea cea mai mănoasă a ţării pe tatăl tău şi pe fraţii tăi: sălăşluiască în ţinutul Goşen. Şi dacă ştii că se află între ei oameni destoinici, pune-i scutari peste turmele de pe moşiile mele!” (Facerea, XLV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raonul avea vite. Iar mai departe vom vedea că şi poporul lui are destule vite. De unde a luat-o deci Biblia că egiptenii îi urau atât de mult pe crescătorii de vite? Iacob, fiind prezentat faraonului, l-a binecuvântat; moşneagul avea pe atunci 130 de ani. Iosif a dat tatălui său şi fraţilor săi cele mai mănoase pământuri şi îi aproviziona mereu cu alimente, căci în toată lumea era lipsă de bucate, dar cel mai rău, zice-se, foametea lovise Egiptul şi Can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A CÂRMUIRE A LUI IOSIF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ştiţi cu câtă înţelepciune a cârmuit Iosif statul? Este o istorie foarte cu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if a adunat toţi banii care se găseau în ţara Egiptului şi în ţara Canaanului pe grâul pe care-l cumpăra lumea şi el a adus argintul în casa 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anii din Egipt şi din Canaan s-au isprăvit, atunci au venit toţi egiptenii la Iosif, strigând: «Dă-ne pâine! De ce să murim în faţa ta? Fiindcă bani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if le-a răspuns: «Aduceţi vitele voastre şi vă voi da vouă grâu pentru vitele voastre, dacă banii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adus vitele lor la Iosif şi Iosif le-a dat bucate drept preţul cailor şi al turmelor şi al cirezilor şi al asinilor. Astfel Iosif i-a ţinut cu pâine în anul acela în schimbul vitelor lor” (Facerea, XLVII,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că acţiunea se petrece în al treilea an de foamete: seceta era atât de năprasnică, încât grânele nu mai cresc de trei ani. Dacă pământul refuză să dea grâu, bineînţeles nu dă nici ierburi. Atunci se pune întrebarea: cu ce s-au hrănit toate aceste vite, pe care, potrivit Bibliei, egiptenii, „care urau” creşterea vitelor, nici n-ar fi trebuit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imitor este că „sfântul” autor nu pomeneşte nici un cuvânt despre revărsările periodice ale Nilului, pe care se bazează agricultura în Egipt. Această omisiune este însă suficientă pentru a ne da seama că toată istoria cu „cei şapte ani de secetă” este pur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ca Nilul să nu se fi revărsat vreme de şapte ani la rând. Dacă s-ar fi întâmplat astfel, înfăţişarea ţării s-ar fi schimbat pentru totdeauna şi ar fi trebuit ca tot cursul superior al Nilului, care în fiecare an se umple din belşug cu apă de pe urma ploilor tropicale torenţiale, să fi fost barat cu un stăvilar uriaş. Dar în acest caz toată Etiopia s-ar fi transformat într-o mare mlaştină. Sau, dacă ploile care cad anual în zona caldă ar fi încetat pentru şapte ani, atunci zona tropicală şi ecuatorială a Africii ar fi devenit de nelocuit. Evident aceasta ar fi fost o catastrofă care ar fi schimbat multe regiuni de pe planeta noastră. Despre ea ar fi trebuit să se pomenească ceva în istoria egiptenilor, popor mult mai vechi decât evreii, care nota amănunţit evenimentele din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sfârşit anul acela, au venit la el, în anul al doilea, şi au grăit către el: «Nu vom ascunde de stăpânul nostru că o dată ce banii s-au isprăvit şi turmele şi cirezile au trecut în mâna stăpânului nostru, nu ne mai rămâne altceva în faţa lui decât trupurile noastre şi og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ierim sub ochii tăi noi cu pământurile noastre? Cumpără-ne pe noi şi ogoarele noastre, pe bucate, aşa încât să fim cu ţarinile noastre robi ai lui faraon, şi dă-ne sămânţă de semănat, ca să trăim în loc să murim, iar ogoarele să nu rămân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osif a cumpărat pentru faraon tot pământul Egiptului, căci egiptenii vindeau fiecare ogorul său, deoarece foametea îi bântuia cumplit. Şi pământul a ajuns al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r, el l-a făcut iobag de la o margine până la cealalt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şiile preoţilor nu le-a cumpărat, căci preoţii aveau venituri rânduite de către faraon şi se întreţineau din aceste venituri pe care le dăduse lor faraon. Pentru aceea n-au vândut moş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sif a rostit către popor: «Iată, v-am cumpărat pe voi astăzi împreună cu ţarinile voastre pentru faraon. Iată la îndemâna voastră sămânţă; apucaţi-vă şi semănaţi ţar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eceriş să daţi a cincea parte lui faraon, iar patru părţi să fie ale voastre, pentru semănatul ogorului şi pentru demâncarea voastră şi a celor din gospodăriile voastre şi pentru hrana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u răspuns: «Tu ne-ai scăpat viaţa! De am găsit har în ochii stăpânului nostru, să fim robii lui faraon!»« (Facerea. XLVII,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a cârmui ţara ar fi trebuit, la drept vorbind, să-i asigure lui Iosif faima de exploatator crud şi nu pe aceea de binefăcător, cum îl înfăţişează Biblia. Dacă toată această poveste este adevărată şi dacă egiptenii crezuseră într-adevăr în binefacerile cârmuitorului Egiptului în primii ani de foamete, mai târziu, când exploatarea căreia ei i-au căzut victimă atinsese culmile arătate mai sus, naivitatea lor n-ar mai fi avut nici un fel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nu cunoaşte nici un exemplu de asemenea acţiuni din partea unui om de stat. Un ministru care ar proceda în felul acesta, indiferent de ţara în care s-ar întâmpla lucrurile, ar stârni o revoltă generală şi nu ar scăpa de mânia dreapt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istorie crudă nu este decât un simplu basm stupid. Ar fi fost prea absurd să cumperi toate vitele din ţară într-o vreme când pământul nu dă iarbă pentru hrana lor. Iar dacă păşunile ar fi putut să dea ceva iarbă, atunci şi ogoarele ar fi putut să producă recoltă. Solul Egiptului este nisipos şi numai revărsările Nilului pot face să crească vegetaţia. Dacă admitem că vreme de şapte ani aceste revărsări nu au avut loc, atunci ar fi trebuit să piară şi toate vitele. Mai mult, pe vremea aceea era abia al patrulea an de foamete, şi atunci ce rost ar fi avut să i se dea poporului seminţe care nu puteau să rodească nimic vreme de încă trei ani la rând? Aceşti şapte ani de secetă reprezintă una dintre cele mai fantastice minciuni pe care ni le oferă şiretul „porumbel” în cartea „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mai este şi respectul pe care „sfântul” autor îl nutreşte faţă de preoţii egipteni: ei sunt singurii pe care Iosif îi menajează; pământurile lor sunt libere. După căderea în robie a întregului popor, numai ei se hrănesc pe spinarea poporului înfometat. Dar Biblia cuprinde învăţăminte religioase pe care „reprezentanţii lui dumnezeu pe pământ” caută să le bage în capul oamenilor. Şi în acest episod Biblia încearcă să insufle popoarelor respect faţă de preoţii oricărui cult şi ai oricărei religii. Preoţii nu trebuie să se mănânce între ei. O mână spa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cel cu gogoriţe povesteşte mai departe că Iacob a stat în Egipt 17 ani, unde a şi murit, şi că el a trăit în total 147 de ani. Două capitole întregi (Facerea, XLVIII şi XLIX) sunt consacrate binecuvântărilor pe care patriarhul le-a împărţit cu dărnicie de pe patul său de moarte. El a binecuvântat pe toţi cei 12 fii ai săi care se adunaseră la căpătâiul lui. Observând în odaie doi necunoscuţi, a întrebat cine sunt. Iosif i-a răspuns că sunt fiii săi. Ca să vedeţi: în cei 17 ani cât a trăit patriarhul în această ţară, lui Iosif nu i-a dat prin cap să-i prezin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pe care Iacob le-a dat fiilor săi nu sunt lipsite de unele reproşuri şi de spirit de răzbunare. Astfel, Ruben, care-i pusese coarne tatălui său, a pierdut în ziua aceea drepturile sale de întâ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tu eşti întâi-născutul meu: mândria mea şi pârga puterii mele; cel dintâi în cinste şi cel dintâi în virtute! Clocotitor ca marea, nu vei avea întâietatea, căci te-ai urcat în patul tatălui tău. Şi atunci l-ai pângărit! S-a suit în aşternutul meu!” (Facerea, XLIX,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trânul Iacob a mai lăsat încă o dată să se vadă că el fusese adept al căsătoriei micuţei sale Dina cu prinţul Sihem şi că în sinea lui dezaprobase măcelul săvârşit de Simeon şi Levi, căci nu a trecut asupra lor drepturile de întâi-născut, pe care le luase lui Ruben, şi, în afară de aceasta, a condamnat cu asprime siln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şi Levi – ce mai fraţi! Paloşele lor sunt sculele cruzimii. Suflete al meu, nu te băga în punerile lor la cale! Nu te uni cu adunarea lor, tu, slava mea! Căci în mânia lor ucis-au oameni şi, ca să-şi facă cheful lor, au ologit tauri! Blestemată fie mânia lor, căci a fost vijelioasă, şi turbarea lor, căci a fost crâncenă! Împărţi-i-voi pe ei întru Iacob şi-i voi împrăştia întru Izrail!” (Facerea, XLIX,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onsideră profetice toate cuvintele rostite de Iacob pe patul de moarte. Cu atât mai interesant este să vedem mai departe că aşa-numiţii urmaşi ai lui Levi nu au fost de loc vitregiţi de soartă. Tocmai ei au fost aceia care au căpătat ca moştenire Izrailul, cu toate avantajele şi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 preferat ar fi trebuit să fie Iosif, întâiul-născut de la mult iubita Rahila, Iosif, mângâierea bătrâneţilor lui Iacob, izvorul bucuriei lui, izvorul belşugului întregii lui case. Şi, când colo, lucrurile s-au petrecut exact pe dos: cel ales a fost Iuda. Iuda, care îi aţâţase pe fraţii săi să-l vândă pe Iosif negustorilor aflaţi în trecere prin partea locului. Iuda-incestuosul s-a dovedit mai apropiat inimii părinteşti decât virtuosul Iosif. Lui i-a transmis bătrânul Iacob patriarhatul, care constituia o parte a moştenir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Iudo, lăuda-te-vor fraţii tăi. Mâna ta va sta grea pe grumazul duşmanilor tăi. Iar fiii tatălui tău închina-se-vor ţie. Pui de leu eşti tu, Iudo, când te ridici de pe pradă, fiul meu! El îndoaie genunchii şi se culcă aidoma leului şi leoaicei. Cine îl va scula pe el! Sceptrul din Iuda nu va lipsi nici toiagul cârmuirii dintre picioarele sale, până ce nu va veni împăciuitorul şi de el asculta-vor popoarele. El va lega de butucul de viţă asinul său şi de coarda viţei mânzul asinei sale; el va spăla în vin veşmântul său şi mantia sa în sângele ciorchinilor. Ochii săi vor fi roşii ca vinul şi dinţii săi albi ca laptele” (Facerea, XLIX,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primit binecuvântări destul de simple. Cât despre Iosif, deşi el nu a moştenit titlul de patriarh al lui Iacob, totuşi a avut parte de câteva vorb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l părinţilor tăi – el să fie ajutorul tău! – şi de la cel atotputernic – el să te binecuvânteze! – veni-vor asupra ta binecuvântări din înaltele ceruri, binecuvântări din adâncul cel dedesubt, binecuvântările sânilor şi ale pântecelui! Iar binecuvântările tatălui tău covârşesc binecuvântările strămoşilor mei, până la vârfurile colinelor celor veşnice! Fie ele asupra capului lui losif, asupra creştetului celui ce este principe între fraţii săi!” (Facerea, XLIX,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cob i-a pus pe fiii săi să-i promită că vor scoate rămăşiţele lui pământeşti din Egipt şi-l vor înmormânta în peştera Macpela, în ţara Canaan, alături de Avraam, Sara, Isaac, Rebeca şi Lia. „Şi după ce a isprăvit Iacob aceste porunci către fiii săi, şi-a strâns picioarele în pat şi, dându-şi duhul, a fost adăugat la poporul său” (Facerea, XLIX,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ui poligam i s-au făcut onoruri neobişnuite: a fost îmbălsămat, transportat în Canaan şi i s-a făcut o înmormântare clasa întâi. Dacă e să dăm crezare cap. al L-lea şi ultimul din cartea „Facerea”, egiptenii au purtat doliu după el timp de 7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trăit până la sfârşitul zilelor sale în măreţie, întreţinând pe fraţii săi şi numeroasele lor familii. El era înconjurat de nepoţi şi strănepoţi şi a murit în vârstă de 110 ani. În religia creştină, lui Iosif i se spune.sfân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FÂNTUL VĂZĂTOR DE DUMNEZEU”, NOUL FAVORI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ste cartea care ne relatează fuga evreilor din Egipt şi îndelungata lor pribegie pe întinderile nisipoase ale peninsulei Sinai; ea este completată de cărţile „Leviticul”, „Numerii” şi „Deuteronomul”. Biblia spune că îndelungata călătorie a evreilor a durat 40 de ani. Priviţi harta Arabiei şi Palestinei. Evreii au părăsit Egiptul „în faţa Baalţefonului” (Ieşirea, XIV, 2, 9), care în zilele noastre se numeşte Suez. În acest loc se zice că ei ar fi trecut Marea Roşie. În continuare, au mers de-a lungul malului răsăritean al golfului Suez şi au coborât până la Rafidim, traversând masivul muntos Sinai. În partea de miazăzi a peninsulei Sinai au cotit spre miazănoapte-răsărit, către Haţerot (în prezent Ain-el-Ahdar). Pornind de aici spre miazănoapte, au ocolit Marea Moartă pe la răsărit şi au ajuns în cele din urmă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rum nu are nici o mie de kilometri. Unui olog nu i-ar fi trebuit nici trei luni pentru a-l străbate, chiar dacă ar fi făcut popasuri destul de dese prin hanurile întâlnite în drum. Evreii însă au pierdut 40 de ani pentru această călătorie. Nu ne rămâne decât să luăm lucrurile aşa cum sunt şi să râdem de minciunile gogonate pe care „divina cioară vopsită” le serveşt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nu stau să analizeze lucrurile şi înghit fără şovăială toate gogoşile. Dacă, citind cartea „Ieşirea”, ei şi-ar da osteneala să judece un pic, ar găsi cel puţin surprinzător că Moise – aşa-numitul autor al acestei cărţi —, care, zice-se, a fost crescut în Egipt şi a trăit acolo mulţi ani, nu a spus în ea nici un cuvânt despre monumentele, moravurile, legile, religia, politica, istoria acestui stat vestit, care în vremurile acelea îndepărtate se afla pe culmile civilizaţiei. Egiptenii contemporani cu Moise se situează în primele rânduri ale popoarelor civilizate din antichitate. În epoca aceea, oraşele Teba şi Memfis, despre a căror existenţă se pare că autorul „Ieşirii” nu ştie nimic, erau în plină strălucire. El nici nu pomeneşte despre aceste oraşe frumoase şi bogate, care în epoca aceea erau foarte cunoscute. Cât despre cârmuitorii care domneau pe atunci în Egipt, autorul „sfânt” îi numeşte pe toţi, fără deosebire, faraoni, neştiind, probabil, că acesta nu este un nume. Prin cuvântul „faraon” egiptenii desemnau pe regii lor, aşa cum japonezii folosesc pentru a denumi pe suveranii lor cuvântul „mik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iferiţi regi egipteni şi atribuindu-le evenimente situate în timp la distanţă de veacuri întregi, Moise nu-i pomeneşte decât cu numele global de „faraon”. El procedează ca un pseudoistoric care, în născocirile sale referitoare la istoria Rusiei, de exemplu, i-ar spune simplu „maiestatea-sa ţarul” şi lui Ivan cel Groaznic, şi lui Petru I, şi lui Nicolaie I, fără a le menţiona numele; un asemenea istoric ar fi pur şi simplu un ignorant, care ar stârni râsul tuturor. Atunci cum putem privi cu seriozitate pe autorul „Facerii” sau al „Ieşirii”? El cunoaşte şi înşiruie cu precizie pe toţi suveranii cei mai mărunţi şi mai neînsemnaţi când este vorba de regate complet necunoscute, cu neputinţă de verificat, iar în unele cazuri cu totul născocite, ca, de pildă, Sodoma, Gomora şi Gherarul. Dar când este vorba despre un stat istoriceşte important, care a existat într-adevăr, cum a fost Egiptul, cunoştinţele lui divine sunt atât de minime, încât nu se încumetă să spună dacă faraonul despre care vorbeşte se numea Tutmes, Amenhotep sau Ramses. El vine cu date amănunţite atunci când nu e cu putinţă să fie controlat şi vorbeşte în fraze generale când trebuie să evite orice precizări care ar putea să-i demaşte scor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re au proclamat „Pentateuhul” drept expresie supremă a adevărului, nu au prevăzut descoperirile savanţilor egiptologi şi au stabilit liniştiţi durata existenţei întregii lumi pe baza poveştilor biblice. Astfel, după numărătoarea anilor adoptată de romano-catolici, „facerea lumii” a avut loc cu 4004 ani înainte de aşa-numita naştere a lui Hristos, iar potopul mondial în anul 3296. Or, Menés, un comandant de oşti egiptean care a întemeiat prima dinastie de faraoni cunoscută, a unit Egiptul într-un regat puternic cu 3.200 de ani înainte de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istorice din Egipt au fost scoase la iveală şi descifrate, cronica veacurilor înscrisă pe pietrele templelor şi obeliscurilor a fost citită, se cunoaşte istoria marilor faraoni, a templelor, a oraşelor. „Ieşirea” evreilor din Egipt, pe care teologii o plasează, în timp, către începutul secolului al XV-lea î.e.n., ar fi trebuit să aibă loc pe timpul domniei faraonului Tutmes al III-lea sau Amenhotep al III-lea. Dar istoria acestor domnii nu corespunde de loc cu poveştile din cartea „Ieşirea”. Aceşti cârmuitori puternici au supus Etiopia, Arabia, Mesopotamia, Canaanul, Ninive şi insula Cipru. Ei luau tribut de la babiloneni, fenicieni, armeni. Armatele lor repurtaseră victorii până departe în Asia apuseană. Se cunoaşte o listă lungă de regi şi popoare subjugate de faraonii egipteni în acele vremuri. Niciunul dintre faraoni nu a avut o moarte atât de lipsită de glorie cum ar reieşi din scornel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eliminare ne vor ajuta să înţelegem mai bine legend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66 de evrei s-au înmulţit foarte mult în Egipt „şi ţara s-a umplut de ei” (Ieşirea, I, 7). Faraonul care domnea pe acele vremuri biblice uitase cu desăvârşire serviciile pe care Iosif le adusese odinioară Egiptului. Acest faraon era foarte crud. (Îl vom indica prin „numele” pe care i l-a dat autorul „sfânt”.) El a chemat pe cele două moaşe evreice – doamna Şifra şi doamna Pua —, care aveau de cliente pe toate compatrioatele lor, şi le-a ordonat ca, atunci când moşesc prunci evrei de sex bărbătesc, să-i omoare. Moaşele nu s-au supus ordinului dat de faraon, iar când acesta le-a întrebat de ce au lăsat băieţii în viaţă, ele au răspuns: „Fiindcă femeile evreice nu sunt ca femeile egiptence; ele sunt zdravene: mai înainte ca să vină la ele moaşa, ele au şi născut” (Ieşirea,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ul a dat ordin ca băieţii evrei nou-născuţi să fie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închipuim câtă disperare a stârnit acest ordin în familiile evreieşti. El era cu atât mai uşor de realizat, cu cât nefericiţii urmaşi ai lui Iacob se aflau în stare de robie, fiind lipsiţi de orice apărare: purtarea crudă a slujbaşilor faraonului le răpea drepturile omeneşti obişnuite; ei îndeplineau muncile cele mai grele (Ieşirea, I, 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mamă evreică din seminţia lui Levi a izbutit să ascundă vreme de trei luni pe fiul ei nou-născut. Neavând posibilitatea să-l ţină ascuns mai departe şi temându-se să nu fie pârâtă, a luat un coş de papură, l-a uns cu smoală, a pus copilul în coş, a aşezat coşul în stuf, pe malul fluviului şi a poruncit surorii mai mari a copilului să supravegheze din depărtare coşul. În timpul acesta, fiica faraonului, însoţită de prietenele sale, a venit la Nil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tor uită să preamărească eroismul tinerei prinţese şi tare-i păcat că n-o face: scăldatul în Nil, care mişună de crocodili, însemna din partea tinerei fete o faptă de eroism demnă de toată admiraţia cititorului, în afară de aceasta, curtea faraonului se găsea la Memfis (pe cursul mijlociu al Nilului), iar de la Memfis până în „ţinutul Goşen” (la nord-est de Memfis), unde trăiau evreii, e o distanţă de peste 80 km. Orice s-ar zice, prinţesa a apărut tocma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ic nu se face fără voia lui dumnezeu atotştiutorul, înseamnă că toţi micii evrei au fost mâncaţi de crocodili cu consimţământul lui; cât despre copilul acesta, el l-a salvat având în vedere planurile sale de viitor. Se înţelege că dumnezeu în persoană a trimis pe fiica faraonului să se scalde atât de departe, după ce mai întâi i-a insuflat un dispreţ regesc faţă de crocodili şi de hipopotami. Şi lucrurile s-au întâmplat aşa cum a dorit „providenţa”: prinţesa a găsit leagănul plutitor, a fost mişcată de plânsul copilului şi a bănuit pe dată că este vorba de un micuţ evreu. Atunci s-a apropiat mama copilului. Fiica faraonului i-a încredinţat pruncul ca să-l alăpteze, făgăduindu-i să-i plătească pentru asta şi s-a îndepărtat fericită că a făcut o faptă bună. Mai târziu, după ce a înţărcat copilul, mama l-a adus prinţesei. Aceasta s-a ataşat de copil, i-a dat numele de Moise, ceea ce, zice-se, ar însemna „cel scos din apă”, şi a intervenit cu atâta căldură pentru el la rege, încât faraonul, cu toată cruzimea lui, a consimţit ca micuţul să fie crescu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târnea admiraţia regelui, a fiicei lui şi a curtenilor. Fără îndoială, îl aştepta un viitor strălucit. Într-un rând însă, văzând că un egiptean bătea pe un evreu, Moise l-a ucis pe egiptean. Gândindu-se la urmările pe care putea să le aibă crima, Moise a hotărât să se ascundă în ţara Madian. Această ţară se afla în partea de sud-est a peninsulei Sinai. Ea nu trebuie confundată cu alte două provincii care în Biblie poartă aceeaşi denumire. Despre ele se va vorbi mai departe. Pe acestea Biblia le plasează pe una la miazănoapte de Marea Elat (în prezent golful Akaba), iar pe cealaltă la răsărit de Marea Moartă. Aceste ţări Madian sunt încurcate rău de tot în Biblie. Ai zice că „sfântul duh” a pierdut harta geografică şi s-a bizuit numai pe memoria sa, evident foarte slabă, şi mai ales pe credulitatea şi pe naivitat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dianul nr. 1, Moise a făcut cunoştinţă cu un preot păgân, pe nume Ietro, tată a şapte fete, dintre care una, frumoasa Sefora, l-a captivat pe tânărul fugar. Nuntă, o lungă lună de miere şi iată-l pe Moise al nostru tată fericit al unui băieţel dolofan, căruia i se dă numele de Gherş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raonul se transformase în mumie, dar succesorul lui continua politica sa crudă faţă de evrei şi chiar înăsprise poverile robiei lor. Atunci dumnezeu, care, ca şi Moise, uitase măcar să se gândească la nenorocirea evreilor, şi-a adus aminte deodată de alianţa pe care o încheiase cu Avraam, Isaac ş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tro avea o turmă şi uneori îl trimitea pe ginerele său să pască vitele. Într-un rând, Moise ajunse cu turmele sale pe muntele Horeb, aflat pe podişul Sinai, dar destul de departe de muntele Sinai. Deodată a văzut în faţa lui, la marginea drumului, un desiş de mărăcini cuprins de flăcări. Totuşi, mărăcinii cu pricina nu se mistuiau. Moise stătea cu gura căscată. Şi „a strigat către el dumnezeu din mijlocul desişului” (Ieşirea, III, 4) şi i-a poruncit să-şi scoată încălţămintea. Moise s-a supus. Atunci dumnezeu l-a vestit că-i dă o misiune înaltă, şi anume îl trimite la faraon ca să-i propună să le dea libertate evreilor şi să-i lase să plece din Egipt, lucru la care, de altfel, faraonul nu va consimţi înainte de a vedea minunile săvârşite de Moise. Moise urma de asemenea să ridice moralul compatrioţilor săi. El a întrebat arătarea cum se numeşte. „Atunci dumnezeu a rostit către Moise: «Eu sunt cel ce sunt». Apoi a adăugat: «Aşa să spui fiilor lui Izrail: cel ce se numeşte „Eu sunt” m-a trimis la voi»„ (Ieşirea,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aturile referitoare la viitoarea plecare din Egipt, dumnezeu i-a dat şi următorul: „Ci fiecare femeie să ceară de la vecina sa şi de la aceea cu care petrece în casă odoare de argint, şi odoare de aur, şi îmbrăcăminte cu care să îmbrăcaţi pe fiii voştri şi pe fiicele voastre, şi aşa să prădaţi pe egipteni!” (Ieşirea. 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Moise şi-a exprimat temerea că numai pe cuvânt nu-l vor crede nici evreii şi cu atât mai puţin faraonul, dumnezeu, fără să stea pe gânduri, l-a înzestrat cu darul de a face „minuni”. Toiagul pe care ginerele lui Ietro îl ţinea în mână s-a prefăcut în şarpe şi apoi din nou în toiag. Şi dumnezeu i-a mai zis lui Moise: „Vâră mâna ta în sân!” Moise s-a supus, dar, când a scos-o afară, a constatat că, de lepră, mâna se făcuse albă ca zăpada. După aceasta, din porunca domnului, el a vârât iarăşi mâna în sân şi de astă dată a scos-o complet sănătoasă. De asemenea, dumnezeu l-a învăţat pe Moise să prefacă apa în sânge şi sâng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ise mai şovăia: el i-a spus domnului că bâlbâiala sa îl împiedică să fie un bun orator şi să însufleţească poporul. Dumnezeu a început să se mânie, dar nu a vindecat bâlbâiala lui Moise, ceea ce ar fi fost mai bine, ci i-a dat în ajutor pe Aaron, fratele lui. Remarcăm în treacăt că Aaron trăise în Egipt fără să se ascundă şi nu se ştie de loc în ce fel mama lui l-a salvat pe aces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tivelor duse cu arătarea, Moise şi-a luat rămas bun de la socrul său şi a plecat de la el, luând cu sine pe soţia sa şi pe copiii săi. „Şi pe drum s-a întâmplat că, fiind într-un han, domnul a dat peste Moise şi a căutat să-l omoare. Atunci Sefora a luat o piatră ascuţită şi a tăiat împrejur pe fiul său şi, atingând picioarele lui Moise, i-a zis: «Cu adevărat tu eşti pentru mine un soţ de sânge»„ (Ieşirea, IV,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l-a dezarmat pe dumnezeu şi Moise a putut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ISTORIE A CELOR ZECE PLĂGI ALE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prevenit probabil de dumnezeu, a ieşit în întâmpinarea lui Moise, a aflat de la el amănuntele misiunii încredinţate lor şi apoi au plecat amândoi la faraon. Dar regele n-a ţinut seama de loc de spusele celor doi fraţi; dimpotrivă, persecuţiile împotriva evreilor s-au înteţit. În continuare, cartea „Ieşirea” relatează că Aaron, venind din nou la faraon, a aruncat, potrivit sfatului pe care i-l dăduse domnul, toiagul său la pământ. Pe dată toiagul s-a prefăcut în şarpe. Dar preoţii egipteni, convocaţi de urgenţă la faţa locului, şi-au aruncat şi ei toiegele la pământ şi toiegele lor s-au prefăcut şi ele în şerpi. Şarpele lui Aaron a înghiţit însă pe şerpii vrăjitorilor de la curte. Dar nici după această minune faraonul nu s-a arătat dispus să redea libertatea evreilor. A doua zi, Aaron, lovind cu toiagul său, a prefăcut apele Nilului în sânge, „înaintea ochilor lui faraon”. Biblia adaugă că vrăjitorii de la curte au reuşit să facă şi ei acelaşi lucru. Toţi peştii au murit, iar egiptenii s-au apucat să sape fântâni în preajma Nilului ca să găsească apă de băut, dar fără succes. Autorul „sfânt” uită să explice cum îşi procurau apă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o invazie a broaştelor, dar vrăjitorii de la curte, probabil din ambiţie, au făcut şi ei aceasta scamatorie. Broaştele au acoperit tot pământul Egiptului. După broaşte au urmat ţânţarii. Toată suprafaţa Egiptului era acoperiă de ţânţari. Apoi ţara a început să mişune de tăuni. De astă dată, vrăjitorii de la curte n-au mai reuşit să repete „minunile” cu ţânţarii şi cu t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faraonului s-a învârtoşat ca piatra şi el nu i-a lăsat pe evrei să plece (Ieşire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lagă a fost o ciumă care a curăţat toţi caii, asinii, cămilele, boii şi oile egiptenilor. Dar faraonul nici gând să se înduplece. A şasea plagă: Moise şi Aaron au azvârlit un pumn de funingine înaintea faraonului şi pe dată toţi egiptenii s-au acoperit de buboaie. A şaptea plagă: un uragan de grindină şi de foc a distrus toate semănăturile şi întreaga vegetaţie de pe tot pământul Egiptului, cu excepţia ţinutului Goşen, unde trăiau evreii. După fiecare năpastă, faraonul se învoia să le dea drumul evreilor, dar apoi îşi retrăgea cuvântul (Ieşire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lagă: nori de lăcuste au pustiit tot ceea ce mai rămăsese după grindină. (E greu totuşi să ne închipuim ce-ar fi putut să mai rămână.) Faraonul se căieşte şi, drept urmare, vântul ridică stolurile de lăcuste şi le aruncă în Marea Roşie. Faraonul îşi mai calcă o dată cuvântul şi iar nu le dă evreilor drumul. A noua plagă: Egiptul este cufundat într-un întuneric atât de des, încât puteai să-l pipăi cu mâna. Faraonul se hotărăşte să-i dea drumul lui Moise şi compatrioţilor lui, dar vrea să păstreze pentru sine turmele lor, care nu suferiseră de loc de pe urma acestui torent de calamităţi (Ieşire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e o dată, dumnezeu trimite „îngeri pierzători” cu porunca să nimicească pe toţi întâi-născuţii egipteni. Dar, pentru a evita eventualele greşeli (conform programului, măcelul trebuia să aibă loc noaptea), în fiecare casă evreiască s-a mâncat miei şi evreii au făcut pe uşile locuinţelor lor semne cu sânge de miel. Aşa a fost statornicită sărbătoarea evreiască a paştelui. E de presupus că îngerii, care au trecut pe la miezul nopţii prin oraşele egiptene, trebuie să fi avut asupra lor spade pentru măcelărirea pruncilor şi felinare pentru cercetarea uşilor. Nu noi, ci însăşi Biblia îi zugrăveşte atât de realist pe îngeri. Ce straşnic trebuie să fi râs divinul „porumbel” dictând aceste gogo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miezul nopţii, domnul a lovit pe toţi întâi-născuţii din ţara Egiptului, de la întâi-născutul lui faraon, stătător pe tronul lui, până la întâi-născutul întemniţatului, care stă în temniţă, şi toată pârga dobitoacelor. Şi s-a sculat noaptea faraon, el şi toţi sfetnicii săi şi toţi egiptenii, şi a fost jelanie mare în Egipt, căci nu era nici o casă în care să nu fie un mort” (Ieşirea, XII,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a trimis după Moise şi Aaron şi a început să-i roage să plece cât mai curând din Egipt, împreună cu toată semi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ii lui Izrail, făcură după cuvântul lui Moise: cerură cu împrumut de la egipteni vase de argint şi vase de aur şi veşminte. Iar domnul a dat poporului har în ochii egiptenilor, ca să le dea ce au cerut. Şi astfel au jefuit pe egipteni” (Ieşirea, XII,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eşirea” povesteşte că familiile evreilor, care de pe vremea lui Iacob continuaseră să trăiască în Goşen, s-au adunat, înainte de plecare, la Rameses. De acolo s-au îndreptat spre miazăzi, către Sueot. În total erau ca la 600 000 numai bărbaţi, „afară de copii”. Evreilor li s-a alăturat şi a plecat cu ei o „gloată mare şi amestecată”. Şi aveau ei multe vite de tot soiul. Moise n-a uitat să ia cu el şi osemintele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reii au ajuns la Baalţefon (Suez), unde s-au oprit pe malul mării. Locul indicat de Biblie este extremitatea de miazănoapte a golfului Suez. Aşadar, chiar dacă evreii ar fi avut de trecut vreo apă, nu putea fi vorba decât despre apa din canalul faraonilor, care unea pe atunci Nilul cu „ţara lacuri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şi compatrioţii lui au pornit la drum, pe faraon, care avea o minte de o inconstanţă cu adevărat biblică, l-a apucat din nou părerea de rău că a rămas fără nişte supuşi atât de buni, care îi aduseseră atâtea năpaste. „Atunci faraon a pus să înhame carul său şi luă oastea cu sine. Şi mai luă şase sute de care alese, precum şi toate celelalte care ale Egiptului, şi în toate erau luptători vite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egiptenii îi urmăriră cu toţi caii şi carele lui faraon şi cu toţi călăreţii şi armata lui şi îi ajunseră acolo unde erau tăbărâţi aproape de Pihahirot, lângă mare, în faţa Baalţefonului” (Ieşirea, XIV, 6-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unde au apărut această cavalerie şi toate aceste care după ce plaga a cincea nimicise, fără nici o excepţie, toţi caii, asinii, cămilele şi boii egiptenilor? Continuând să înşire verzi şi uscate, Biblia relatează că Moise i-a trecut repede pe evrei peste mare ca pe uscat: printr-o simplă ridicare a toiagului, el a despicat apel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sa biblică, faraonul şi-a zis că poate s-o ia şi el pe acelaşi drum. El a păşit pe „fundul mării” cu toată oastea lui, dar a păţit-o! Moise a lovit încă o dată cu toiagul, exact în clipa când toţi egiptenii se aflau în mijlocul mării. „Iar apele, venind înapoi, au acoperit carele şi pe călăreţi şi toată oastea lui faraon care intrase după Izrail în mare, şi din ei toţi n-a mai rămas niciunul” (Ieşirea, XI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faraonul pornise în urmărirea evreilor nu ca să-i nimicească, ci cu intenţia de a-i întoarce înapoi. Evreii numărau 600 000 de oameni sănătoşi şi înarmaţi, iar în total – dacă punem la socoteală bătrânii, femeile, surorile, copiii şi „gloata mare şi amestecată” care li se alăturase – erau, probabil, nu mai puţin de 3 000 000 de oameni. Pentru a lua în captivitate o asemenea masă de oaimeni, ar fi fost nevoie de o armată şi mai numeroasă. E de presupus că faraonul se afla în fruntea unei oştiri uriaşe. Ce-i drept, dumnezeu nimicise pe întâi-născuţii din fiecare familie, dar şi cei mai mici ar fi putut să poarte arme. După cum apune Biblia, masele poporului şi-au urmat regele. Să nu uităm că, înainte de plecare, evreii îi jefuiseră pe egipteni şi e foarte puţin proibabil ca vreunul dintre cei jefuiţi să fi stat la gânduri şi să nu fi pornit în urmărirea hoţilor. E de presupus deci că milioane de egipteni s-au înecat împreună cu fara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utorii egipteni nu pomeneşte nicăieri vreun cuvânt despre această calamitate îngrozitoare, după cum nu pomeneşte nici despre vreuna dintre cele zece plăgi care au lovit regatul Egiptului. Unii teologi încearcă să spună că aici ar fi o chestie de mândrie naţională. Să admitem că ar fi aşa! Dar cum stau lucrurile cu celelalte popoare ale lumii? Cum s-a putut întâmpla ca nici ele să nu fi auzit vreodată nimic despre aceste evenimente îngrozitoare? Să nu uităm că acest potop gigantic a dezrobit dintr-o dată 115 regi care plăteau tribut faraonului Amenhotap! Până şi Herodot, căruia i se spune „părintele istoriei” şi care citează atâtea date din viaţa Egiptului, pe care l-a studiat admirabil, nu pomeneşte nici un cuvânt despre tragica pieire a acestei uriaşe armat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fără a se sfii câtuşi de puţin de absurditatea vădită a „minunatei ieşiri”, istoriseşte că urmaşii lui Iacob, bucurându-se şi veselindu-se, erau cât pe-aci să plesnească de atâta râs. Maria, sora lui Moise şi a lui Aaron, a luat dairaua şi a început să cânte. După ea, toate femeile s-au pornit să dănţuiască de bucurie. Cap. al XV-lea relatează, de asemenea, că Moise a alcătuit numaidecât, chiar în timipul marşului, un cântec în cinstea lui dumnezeu, pe care l-a cântat întregul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ansatorii şi cântăreţii Izrailului reprezentau în total o echipă artistică cu un efectiv de vreo 3 000 000 de oameni. Cuvintele şi melodia au fost învăţate într-o clipită. Păcat pentru cine n-a asistat la acest concert! Trebuie să fi fos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ĂTĂCESC 40 DE ANI PRIN PUSTIU, POTRIVIT CUVÂNT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evrei rătăcind prin acea parte a Arabiei care este acoperită cu pietre şi bolovani. Ţinta călătoriei este Canaanul, acelaşi vechi Canaan care-i atrăsese încă pe primii patriarhi. În definitiv, de ce să nu se statornicească undeva ca să ducă o viaţă sedentară, cel puţin acum, când se strânseseră toţi laolaltă? Invocând spusele lui dumnezeu, Moise i-a asigurat că pământul acesta este neobişnuit de roditor. Atât doar că această ţară era greu de găsit, pentru că drumuri nu existau, iar busola încă nu fusese inventată. Din fericire, un nor ceresc a trecut în fruntea poporului evreu şi l-a călăuzit zi şi noapte: ziua călăuza era un stâlp de întuneric, iar noaptea un stâlp de foc. „Sfânta scriptură” spune că în aceşti „stâlpi” se ascundea însuşi dumnezeu. Acest procedeu de conducere prin pustiu avea, bineînţeles, multe avantaje, dar în acelaşi timp prezenta şi unele inconveniente. Într-adevăr, adeseori evreii ar fi avut, poate, chef să se şi odihnească, dar nu era chip: norul îşi vedea de drum mai departe. Ce era de făcut? Să piardă o călăuză atât de preţioasă? Căci un nor nu poate fi ţinut cu mâna. Deci, vrei, nu vrei, bate drumul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şugubăţ – dumnezeu – şi-a găsit o nouă distracţie plăcută. Să vedeţi ce i-a trăsnit prin cap. Ca să meargă de la Suez la Ierihon, călăuza divină ar fi trebuit să se îndrepte spre miazănoapte, către ţărmurile Mării Mediterane. Dar, în loc să-i dirijeze spre miazănoapte, dumnezeu i-a purtat pe evrei prin partea de miazăzi a peninsulei Sinai. Exact ca şi cum, vrând să conduci pe cineva de la Paris în Belgia, l-ai urca în trenul Lyon-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drepţi: deşi dumnezeu a lungit neînchipuit de mult drumul poporului evreu, în schimb i-a oferit unele distracţii. Astfel, din Baalţefon el i-a condus pe evrei în partea de apus a pustiului Sur, unde ei au rătăcit vreme de trei zile fără să găsească nici o picătură de apă. Într-un loc, numit Mara, evreii au fost plăcut surprinşi de susurul unui izvor bogat. S-au repezit să bea, dar – vai! – apa er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a prins a cârti împotriva lui Moise, zicând: «Ce vom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strigat către domnul, şi domnul i-a arătat un lemn şi Moise l-a aruncat în apă şi apele s-au îndulcit. Acolo, domnul a dat poporului rânduieli şi porunci şi acolo l-a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ostit: «Dacă vei asculta cu luare-aminte de glasul domnului dumnezeului tău şi vei face ceea ce este drept în ochii lui şi vei asculta de poruncile lui şi vei păzi toate legile lui, eu nu voi aduce asupra ta niciuna din bătăile pe care le-am adus asupra Egiptului, căci eu sunt domnul, cel ce te vindec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juns la Elim şi erau acolo douăsprezece izvoare de apă şi şaptezeci de palmieri. Şi ei şi-au aşezat tabăra acolo lângă apă” (Ieşirea, XV,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ăpostească „micuţul” grup de oameni, printre care numai bărbaţi înarmaţi erau 600 000, aceşti 70 de palmieri trebuie să fi fost destul de departe unul de altul şi trebuie să fi avut nişte frunze neînchipuit de mari. Aşa ies uneori la iveală nemaipomenitele gogoriţe ale „sfinţilor” autori, care nu se dau în lături de la nici un fel de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Eliimul, evreii şi-au continuat drumul spre miazăzi până au ajuns în pustiul Sin, care se află pe pantele de miazăzi ale colinelor de pe ţărmul golfului Suez. În urma acestei deplasări spre miazăzi au ajuns lângă muntele Sinai. Acolo natura este deosebit de măreaţă, dar cu desăvârş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alimente pe care evreii putuseră să le ia cu ei se epuizaseră de mult, iar în acest pustiu păcătos nu exista nici o cârciumă şi nici o berărie. Cei 3 000 000 de emigranţi au început să cârtească: „Ci toată obştea fiilor lui Izrail cârti în pustie împotriva iui Moise şi a lui Aaron. Astfel fiii lui Izrail ziceau către ei: «Mai bine muream de mâna domnului în ţara Egiptului, când şedeam lângă oalele cu carne şi mâncam pâine de ne săturam! Dar voi ne-aţi adus în pustietatea aceasta ca să moară de foame toată gloata»„ (Ieşirea, XV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i-ar fi făcut, cu siguranţă, de petrecanie lui Moise dacă dumnezeu nu i-ar fi dat putinţa să împlinească dorinţele acestor nenorociţi prin nişte „minuni” pe care în zilele noastre nici un scamator nu ar putea să le repete. Deodată, în acest pustiu au apărut prepeliţe, stoluri întregi de prepeliţe. Şi cum evreii nu aveau cu ei cuptoare, e de presupus că prepeliţele acestea le cădeau pe masă gata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ar a doua zi dimineaţa, împrejurul taberei căzuse un strat de rouă. Ci, după ce s-a ridicat stratul de rouă, iată pe faţa pustiei ceva mărunţel şi grăunţos, mărunţel ca chiciura când este pe pământ. Deci, văzând-o fiii lui Izrail, au zis unii către alţii: «Ce e aceasta?», căci nu ştiau ce este. Dar Moise le-a răspuns: «Aceasta este pâinea pe care dumnezeu v-a dat vouă s-o mâncaţi!»… Şi fiii lui Izrail i-au pus numele «mană», şi ea semăna cu sămânţa de coriandru: era albă şi avea gust de turtă cu miere” (Ieşirea, XVI, 13-1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capitol aflăm că poporul evreu a început să primească în fiecare dimineaţă raţia zilnică de mană în toţi cei 40 de ani de pribegie şi toţi se lingeau pe degete. Veneraţia pe care o nutrim faţă de „sfântul duh” nu trebuie să ne împiedice să precizăm că mană nu se găseşte numai în peninsula Sinai, ci şi în multe alte părţi ale globului, şi anume: în Calabria, Persia, Turcia etc., fiind folosită ca un purgativ destul de bun. Reiese deci că dumnezeu se îngrijea nespus de sănătatea evreilor: îmbuibându-i, el veghea totodată ca nu cumva să se constipe. Dar să administrezi oamenilor purgativ zi de zi vreme de 40 de ani, cum se arată limpede în versetul 35 din cap. al XVI-lea de aşa ceva nu poate fi în stare decât inima plină de dragoste 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au pomenit acum lângă stânca Horeb şi din nou au început să sufere de sete. Asediat de compatrioţii săi, Moise a lovit cu toiagul în stâncă. Pe dată de acolo a ţâşnit apă şi cei 3 000 000 de emigranţi, după ce şi-au potolit setea, s-au apucat să-şi instaleze corturile. Dar îi aştepta o surpriză neplăcută. Prin părţile acelea se afla Amalec şi poporul lui, cărora nu le-au plăcut urmaşii lui Iacob. E cazul să arătăm că Amalec era urmaşul lui Esau: de la prima lui soţie, Ada, Esau a avut pe fiul său mai mare, Elifaz, iar Elifaz l-a avut pe Amalec de la ţiitoarea sa Ti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st Amalec rămăsese în viaţă până atunci? „Porumbelul” a uitat să dea „sfântului” autor cuvenita explicaţie, iar acesta nu s-a gândit că lucrurile ar putea să stârnească mirare. Însăşi existenţa acestui Amalec este un lucru cât se poate de ciudat, căci, pentru ca urmaşii celor 12 fii ai lui Iacob să fi apucat să devină un popor care să poată să dea din rândurile sale 600 000 de oameni înarmaţi, ar fi trebuit să se succeadă multe generaţii. În sfârşit, însăşi Biblia spune că între sosirea lui Iacob şi a fiilor lui în Egipt şi evenimentele expuse în cartea „Ieşirea” s-au scurs 430 de ani. Prin urmare, şi Amalec ar fi trebuit să aibă vreo 400 de ani când i-a atacat pe evrei în pustiul Sinai. Dar se pare că „sfântul” autor nu se împiedică de acest amănunt: povara unei vârste înaintate. Fără pic de mirare, cu aerul cel mai netulburat şi mai liniştit, el trăncăneşte despre aventurile războinice ale lui Amalec şi ale semin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zice, acest Amalec a fost, fără îndoială, un om îngrozitor. El a băgat o spaimă de moarte în evreii noştri. Ca să respingă atacul duşmanului, Moise i-a ordonat lui Iosua, fiul lui Nun, care comanda întreaga oaste a emigranţilor, să adune pe cei mai buni soldaţi ai săi, iar el, împreună cu Aaron şi Hur, s-au retras pe un deal din vecinătate. Tot timpul cât a durat bătălia, Moise a stat cu braţele ridicate. Câtă vreme stătea el în această poziţie, biruiau evreii, dar de îndată ce „îşi lăsa mâinile în jos, biruiau amaleciţii” (Ieşirea, XVII, 11). În cele din urmă, obosind să ţină mereu mâinile în sus, a rugat pe Aaron şi Hur să-i sprijine braţele „până la apusul soarelui” (v. 12). Până la sfârşit, Iosua a tras domnului, Amalec şi seminţiei lui o ciomăge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ua a trecut pe amaleciţi şi pe poporul lor prin ascuţişul săbiei” (Ieşirea, XV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l XVIII-lea îl vedem pe „preotul” Ietro din Madian în vizită la ginerele său Moise. Moise i-a povestit socrului său „minunile” şi păţaniile din timpul fugii evreilor din Egipt şi asta l-a ispitit pe „preot” să treacă la credinţa lui Moise. „Acum cunosc şi eu că domnul este mai mare decât toţi dumnez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11). Şi Ietro a adus o jertfă dumnezeului Iahve. Înainte de a se înapoia acasă, Ietro i-a dat ginerelui său câteva poveţe, recomandându-i, printre altele, să renunţe la o parte din atribuţiile sale, trecându-le în seama unor subordonaţi care să fie căpetenii peste mii, peste sute etc. Moise a găsit sfatul admirabil şi a statornicit imediat o scară ierarhică. Aceasta este epoca în care Moise, imitând tot pe egipteni şi alte popoare, a înfiinţat tagma slujitorilor cultului, cărora le-a acordat o mulţime de privilegii. Seminţia lui Levi, din care făcea parte şi el, a devenit o castă preoţească, iar Aaron, fratele lui mai mare, a devenit cel dintâi mare-preot. Aşa a fost organizat, potrivit Bibliei, cultul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rătate mai sus au fost îndeplinite, zice-se, din porunca lui dumnezeu, cu care Moise a stat de vorbă pe muntele Sinai. Ginerele lui Ietro s-a căţărat singur până în vârf şi acolo bătrânul dumnezeu i-a dat zece porunci, care aveau să devină mai târziu temelia credinţei religioase a poporului evreu. În acele momente, muntele Sinai era înconjurat de strălucirea unor focuri cereşti înfricoşătoare şi din toate părţile se auzeau tunete şi zgomote de neînchipuit, semne vădite că se săvârşeau evenimente importante. Dumnezeu i-a dictat lui Moise şi leg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intre Moise şi dumnezeul evreilor au ţinut câteva zile. „Şi domnul a dat lui Moise, după ce a sfârşit vorbirea cu el pe muntele Sinai, cele două table ale legii, table de piatră, scrise cu degetul lui dumnezeu” (Ieşirea, XXX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loc audienţa pe care dumnezeu i-o acordase lui Moise, evreii, nerecunoscători, uitând cu desăvârşire măreţul repertoriu de minuni care fuseseră săvârşite în folosul lor, ba dând uitării până şi faptul că li se înfăţişase dumnezeu însuşi, au turnat un viţel de aur şi au început să i se închine. În toată povestea asta cel mai ciudat este că viţelul de aur a fost făcut pentru ei chiar de fratele lui Moise, marele-preot Aaron. Aaron a cerut în acest scop de la femei şi fete toate giuvaerurile şi toate podoabele lor de aur. Nu se arată ce sculptori, turnători şi bijutieri au lucrat în pustiu pentru sfinţia-sa preotul renegat. Acest idol colosal, pentru a cărui construire ar fi fost nevoie de luni de muncă din partea unei fabrici serioase, a fost făcut de pribegii noştri din pustiu numai într-o singură noapte. Nu e greu să ne închipuim îndreptăţita mânie care l-a cuprins pe Moise când, coborând de pe munte cu documentele divine – cele două table ale legii – la subsuoară, a văzut viţelul de aur şi pe evrei aducându-i jertfe în acompaniament de cântece şi dansuri, şi toate acestea sub conducerea sfântului său asociat, Aa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tunci a izbucnit mânia lui Moise şi a zvârlit din mână tablele şi le-a făcut ţăndări la poalele muntelui” (Ieşirea, XXX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sului de distrugere a odiosului viţel merită să fie citată textual: Moise „a luat viţelul pe care-l făcuseră şi l-a ars în foc şi l-a sfărâmat până l-a făcut pulbere; după aceea l-a risipit în apa şi cu apa aceea a adăpat pe fiii lui Izrail” (Ieşirea, XXX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nu oricui îi este dat să poată preface aurul în „pulbere” aruncându-l în foc. Secretul acestei operaţii a fost cunoscut, pe cât se pare, numai de Moise şi de nimeni altcineva. În afară de aceasta, Biblia ne încunoştinţează că pulberea de aur se poate bea dizolvând-o în apă, ceea ce iar nu-i o treabă prea simplă. În general, aurul se dizolvă cu sulf. Nu e greu să ne închipuim cât de greţoasă era această băutură! Dar cel mai minunat este aici faptul că Moise nu s-a apucat să-l învinuiască pe Aaron, care făcuse idolul, ci a poruncit leviţilor – care împreună cu fratele lui erau, la urma urmelor, mai vinovaţi decât ceilalţi pentru ceea ce se întâmplase – să se înarmeze şi să dea iama prin tabără, ucigând „fiecare pe fratele său şi fiecare pe aproapele său, fiecare pe ruda sa!” Biblia spune că preoţii au ucis, pentru propriile lor păcate, vreo 3 000 de oameni (Ieşirea, XXXII,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dumnezeu i-a poruncit lui Moise să construiască un tabernacol – un fel de cort – şi să-l aşeze în afara taberei, pentru ca „prorocul” să poată să stea la taifas cu dumnezeu ori de câte ori va avea chef, fără ca să fie nevoie să se caţere de fiecare dată pe munte.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oise intra în cort, stâlpul de nor se pogora şi stătea la uşa cortului; iar în vremea aceasta, domnul vorbea cu Moise. Şi tot poporul ţinea ochii la stâlpul de nor care stătea la uşa cortului, apoi tot poporul se scula în picioare şi se închina până la pământ, fiecare la uşa cortului său. Şi domnul vorbea cu Moise faţă către faţă, precum vorbeşte un om cu prietenul său” (Ieşirea, XXXIII,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prieten apropiat al lui dumnezeu, Moise a hotărât să tragă foloase de pe urma relaţiilor de prietenie cu atotputernicul „creator” al întregii lumi. El a prins curaj şi l-a rugat pe dumnezeu să i se arate în toată măreţia lui. Cum a întâmpinat dumnezeu această rugăminte? Manualele de „istorie sfântă” ocolesc cu grijă acest pasaj din Biblie. Noi vom recurge încă o dată la un lung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spus lui dumnezeu: „«Atunci te rog arată-mi slava ta!». Domnul l-a întâmpinat cu vorba: «Desfăşura-voi măreţia mea în faţa ta şi voi striga numele domnului înaintea ta, căci sunt îndurător cu cine vreau să fiu îndurător şi miluiesc pe cel pe care vreau să-l mi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domnul: «Tu nu poţi să vezi faţa mea, căci nu se poate om care să mă vadă şi să rămân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domnul: «Iată aici un loc în preajma mea. Tu să stai între stânci, Şi când va trece slava mea, te voi pune în crăpătura unei stânci şi voi pune mâna mea în dreptul tău până ce voi trece. Iar după ce voi lua mâna mea, atunci tu mă vei vedea din spate, dar faţa mea nu poate s-o vadă nimeni»„ (Ieşirea, XXXIII,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sfânta scriptură” ar trebui să fie citit cu deosebită atenţie de toţi cei care ascultă cu smerenie ce trăncănesc propovăduitorii religiei despre dumnezeu în general şi despre dumnezeul biblic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ise spărsese tablele legii, dumnezeu a binevoit să graveze altele. Nu se ştie de ce a doua ediţie nu a fost scoasă în cortul descoperirii; probabil din punct de vedere tehnic această muncă nu putea fi îndeplinită decât în vârful muntelui Sinai, unde Moise a fost nevoit să se caţere din nou. El a petrecut acolo alte 40 de zile şi 40 de nopţi, fără să mănânce şi fă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oise s-a pogorât din muntele Sinai şi cele două table ale legii erau în mâna lui, pogorându-se din munte Moise, el nu ştia că obrazul lui străluceşte, fiindcă vorbise dumnezeu cu el. Deci văzându-l pe Moise Aaron şi toţi fiii lui Izrail, iată că obrazul lui strălucea. Atunci ei s-au temut să se apropie de el” (Ieşirea, XXXIV, 29-30). Acelaşi lucru se întâmpla şi de fiecare dată când ieşea din cortul descoperirii: din această pricină, Moise este înfăţişat de obicei cu două fascicule de raze pe frunte, semănând cu dou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eşirea” se încheie cu şase capitole (XXXV-XL) în care sunt expuse nenumărate legi evreieşti mărunte şi foarte mărunte, care i-au fost dictate lui Moise de către dumnez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A LUI MOISE, „LEV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viticul”, alcătuită din 27 de capitole, nu prezintă nici un interes. Dintre episoade, ea conţine numai descrierea sfinţirii lui Aaron şi a fiilor lui ca preoţi (cap. VIII), precum şi cuvioasa istorie a lui Nadab şi Abiu care şi-au aprins cădelniţa înaintea lui dumnezeu cu foc străin, lucru pentru care dumnezeu i-a ars de vii în faţa templului (cap. X). Cartea „Leviticul” este, în fond, o înşiruire lungă şi plicticoasă a tot felul de jertfe, slujbe religioase şi ritualuri ale evreilor. „Sfântul” autor îşi expune vederile asupra preoţiei, asupra dobitoacelor „curate” şi „necurate”, asupra diferitelor feluri de spurcăciuni. Printre altele el vorbeşte mult despre lepră şi despre leproşi, atestă sfinţenia preoţilor, porunceşte din nou să fie respectate sărbătorile, să fie aduse jertfă cele dintâi roade, analizează amănunţit diferite curăţiri, şi mai ales curăţirea femeilor după naştere (cap. XII), vorbeşte despre hulirea domnului, cerând ca ea să fie pedepsită cu moartea etc. etc. Un loc important este acordat pravilelor vieţii civile. E un amalgam de prescripţii inconsecvente şi ciudate, la a căror lectură te apucă un căscat de-ţi trosnesc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carte iepurele este declarat dobitoc „necurat”, pentru că el, deşi rumegă, totuşi nu are „copita” despicată (XI, 5-6): „sfântul” autor, a luat cu naivitate mişcarea iute a buzelor şi nasului iepurelui drept acţiune de rum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eviticul” sunt explicate, din punct de vedere religios, diferite boli. În examinarea acestei probleme, „sfântul” autor este pe cât de inepuizabil, pe atât de respingător. Unele dintre revelaţiile lui sunt cu totul monstru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cel ce are scurgere va scuipa pe unul care e curat, acesta să-şi spele veşmintele şi să se scalde şi va fi necurat până seara” (Leviticul, XV, 8). Dar un domn care suferă de scurgere se poate curăţa cu aju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nţei. Vă închipuiţi, poate, că Biblia îi prescrie vreun tratament? N-aţi ghicit! „Când cel care are scurgere se va vindeca de scurgerea sa, să numere şapte zile până la curăţirea sa şi să-şi spele veşmintele şi să se scalde la râu şi va fi curat. Apoi a opta zi să-şi ia două turturele sau doi pui de porumbel şi să vină în faţa domnului, la uşa cortului descoperirii, şi să le dea preotului” (Leviticul', X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i spune bolnavului cum să procedeze după ce se va însănătoşi, dar este neputincioasă să-l ajute în vreun fel să se vindec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unele oprelişti. Trebuie să recunoaştem că „sfântul” legiuitor arată deschis cât de revoltătoare erau pe atunci moravurile urmaşilor lui Iacob. În cap. al XX-lea sunt înşiruite toate soiurile de desfrâu posibile şi pentru fiecare dintre el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umnezeu spune până şi următ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ne se va culca cu o femeie care are obiceiul ei firesc şi va descoperi goliciunea ei, atunci el a dezgolit scurgerea ei şi ea şi-a dezgolit izvorul sângelui ei. Amândoi să fie stârpiţi din mijlocul poporului lor”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încheiere, câteva recomandări care pot servi drept model în ce priveşte stilul cărţii „Leviticul”, „inspirat de dumnezeu”. Pasajul acesta trebuie citit cu cea mai mare veneraţie, căci cuvintele respective le rosteşte însuşi dumnezeu: „Nimeni să nu se apropie de niciuna din rudele sale ca să-i descopere goliciunea. Eu sun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părintelui tău, adică goliciunea mamei tale, să n-o descoperi, că e mama ta. Să nu descoperi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femeii tatălui tău să n-o descoperi, căci este goliciun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surorii tale, fiica tatălui tău, sau fiica maicii tale, fie născută în casă sau afară din casă, să nu descoperi gol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fetei fiului tău sau goliciunea fiicei fiicei tale, să n-o descoperi, căci este goli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fetei femeii părintelui tău, născută din părintele tău şi deci soră cu tine, goliciunea ei să n-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surorii părintelui tău să n-o descoperi, că este de un sânge cu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surorii mamei tale să n-o descoperi, că este de un sânge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fratelui părintelui tău să n-o descoperi şi de femeia lui să nu te apropii, căci est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nurorii tale să n-o descoperi, căci este femeia fiului tău; să nu descoperi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femeii fratelui tău să n-o descoperi, căci este goliciune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unei femei şi a fiicei ei să nu descoperi; pe fiica fiului ei şi pe fiica fiicei ei să nu le iei, ca să descoperi goliciunea lor, căci sunt rude de sânge şi est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 dată cu sora ei, să nu iei, ca să le faci duşmance, descoperind goliciunea uneia lângă cealaltă care este încă în viaţă” (Leviticul, XVIII,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ucernicie şi înaltă ţinută morală în toate cele expuse mai sus! Atât doar că însăşi Biblia spune nu o dată că „preacuvioşii sfinţi” şi „prieteni ai domnului” încălcau destul de des aceste pre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A LUI MOISE, „N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merii” se numeşte astfel pentru că primele patru capitole cuprind numărătoarea evreilor în a doua lună a celui de-al doilea an al pribegiei lor. Numărul total al evreilor înarmaţi se ridica la 603.550 (Numerii, 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32 de capitole ale cărţii continuă descrierea rătăcirii evreilor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în această carte se întâlnesc tot soiul de pravile, pe cât de neînsemnate şi mărunte, pe atât de monotone; jumătate din cap. al VIII-lea se ocupă, de pildă, de felul în care trebuie aprinse candelele. În cartea „Numerii” se pot găsi, printre altele, recomandări pentru soţii geloşi care-şi bănuiesc soţiile că le pun coarne, dar care, din diferite motive, nu le-au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in nou cu Moise, dumnezeu 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o femeie măritată va ajunge desfrânată şi necredincioasă faţă de soţul ei şi un altul se va culca cu ea şi lucrul va fi tăinuit faţă de bărbatul ei, şi ea s-a întinat în ascuns fără să fi fost vreun martor şi nici să fi fost pri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să vină cu femeia lui la preot şi să aducă dar o zecime dintr-o efă de făină de or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otul să ia apă sfinţită într-un vas de lut şi pulbere de pe pardoseala sfântuiui locaş şi să o pună î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preotul să jure pe femeie şi să spună: «Dacă nu s-a culcat nimeni cu tine şi dacă nu te-ai desfrânat ca să te întinezi fiind cu bărbat, să rămâi nevătămată de această apă amară aducătoare de blestem; iar dacă tu te-ai desfrânat fiind cu bărbat şi te-ai spurcat şi un alt bărbat s-a culcat cu tine decât bărbatul tău – şi preotul s-o jure cu jurământul aducător de blestem şi să-i spună femeii —: să te blesteme şi să te facă de batjocură domnul în mijlocul poporului tău, să-ţi slăbească şoldurile şi pântecele să ţi se umfle, iar apa aceasta aducătoare de blestem să intre în măruntai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femeia să răspundă: «Amin! Amin!». Apoi preotul să dea femeii să bea apa cea aducătoare de bles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i aducă vătă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ând ea va bea apă, se va întâmpla – dacă s-a întinat şi n-a fost credincioasă bărbatului ei – că apa cea aducătoare de blestem va intra într-însa ca să-i aducă vătămare: pântecele ei se va umfla, şoldurile îi vor cădea, iar ea va fi blestemată în mijlocul norodului ei« (Numerii, V, 12, 13, 17,19-22, 2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divină este numită de dumnezeu „rânduiala slujbei pentr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evrei, care, sub conducerea lui Moise, îşi continuă drumul prin pustiu. Potrivit poruncii domnului, Moise şi-a comandat două trâmbiţe de argint, cu care se dădeau semnalele de plecare. În această perioadă a călătoriei, evreii socotind, pe bună dreptate, că mana singură nu este suficientă pentru hrană, într-o bună zi au început să cârtească şi au cerut carne. Da-ţi-mi voie! Oare nu ne-a spus „porumbelul sfânt” în cartea „Ieşirea” (X. II, 38) că emigranţii noştri, părăsind Egiptul, au luat cu ei nenumărate turme? Au fost, ce-i drept, câteva cazuri când dumnezeu a cerut să i se aducă jertfă întâi-născuţii de la oi, pe timpul când evreii s-au tot învârtit vreme de vreun an pe la poalele muntelui Sinai. E drept, de asemenea, că Aaron şi leviţii (preoţii) au sacrificat vite, aducându-le jertfă în cinstea viţelului de aur. Dar au fost tăiate într-adevăr toat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cele arătate mai sus sunt absolut de neînţeles: când „sfântul duh” descrie jertfele aduse în pustiu, evreii au toate vitele pe care le luaseră din Egipt. Dar de îndată ce povestirea lui trece la alte fapte, aceiaşi evrei suferă de foame şi se hrănesc numai cu mana purgativă. Nu ne vom îngădui să insinuăm că „porumbelul sfânt” se contrazice: ar însemna să defăimăm, să hulim pe dumnezeu! Suntem doar nevoiţi să tragem concluzia că, probabil, nenumăratele turme fuseseră mâncate de dumnezeu în timpul jertfelor şi că „sfântul duh” a uitat să ne vorbească despre asta. Oricum ar fi fost, de vreme ce evreii, după ce au părăsit regiunea muntelui Sinai, au cerut carne tânguindu-se amarnic înseamnă că nu mai aveau nici un bou, nici o oaie, nici un berbec, nici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adus aceste revendicări la cunoştinţa lui dumnezeu. „Atunci s-a pornit o viforniţă de la domnul şi a adus prepeliţe de la mare şi le-a trântit la pământ lângă tabără cale de o zi într-o parte şi cale de o zi în cealaltă parte, în vecinătatea taberei, strat ca de doi coţi pe faţa pământului” (Numerii, X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umnezeu-tatăl a trebuit să facă această concesie poporului său, că doar pentru el hrăniseră evreii nenumăratele lor turme ca să i le aducă jertfă. Nu e greu să ne închipuim ce chef s-au pregătit să tragă evreii! „Dar carnea era încă între dinţii lor şi nu isprăviseră încă de mâncat când mânia domnului se aprinse împotriva poporului şi bătu domnul poporul cu bătaie mare foarte. Şi numele locului aceluia s-a chemat Chibrot-Hataava, căci acolo a fost îngropat poporul cel întărâtat de poftă” (Numerii, XI,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rea a constat în faptul că au vrut să mănânce carne! Pentru asta au fost pedepsiţ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lătorii s-au îndreptat spre miazănoapte. Regiunea în care au intrat emigranţii este numită în Biblie pustiul Paran: ea este situată în partea de nord-est a peninsulei Sinai. „Sfântul” autor a făcut ce-a făcut şi a mai plasat şi în această regiune o ţară Madian. Moise a poruncit evreilor să se oprească şi a trimis iscoade câte una din fiecare seminţie. Aceste iscoade au ajuns până la Hebron, la apus de Marea Moartă, în inima Canaanului, care în vremea aceea era locuit de amoriţi. După 40 de zile, iscoadele s-au înapoiat, prezentându-şi raportul, iar pentru a-şi adeveri spusele, au adus roade minunate: rodii, smochine şi struguri. Ciorchinii de struguri erau atât de mari, încât era nevoie de câţiva oameni ca să-i ducă. Era o dovadă indiscutabilă a fertilităţii ţării pe care visau să pună mâna emigranţii noştri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rea raportului prezentat de iscoade a avut asupra evreilor efectul unui duş rece, care a potolit pe dată pof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am văzut roade atât de minunate – au spus iscoadele —, numai că locuitorii ţării sunt nişte voinici grozav de puternici, iar oraşele lor sunt împrejmuite cu zid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uriaşi, pe feciorii lui Erat; din neamul uriaşilor. Şi noi eram în ochii noştri ca şi în ochii lor ca nişte lăcuste!” (Numerii, XI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ntre iscoade susţineau că ar fi mai bine să nu se meargă în această ţară minunată. Poporul era cu totul de părerea lor. Numai Iosua şi Caleb socoteau că ţara pe care au văzut-o era prea minunată ca să nu încerce s-o cucerească. Ei au declarat că ar merita să-şi încerce norocul şi că, la urma urmei, cine nu riscă nu câştigă. Dar cum poporul nu împărtăşea entuziasmul lor, dumnezeu a declarat că toţi evreii, cu excepţia lui Iosua şi Caleb, vor muri înainte de a ajunge la ţinta călătoriei lor: Câteva zile mai târziu au apărut amaleciţii şi canaaniţii, care le-au tras evreilor o bătaie soră cu moartea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enimentele descrise în cartea „Numerii” merită să fie amintit complotul pus la cale de Core, Datan şi Abiram, care, împreună cu 250 de părtaşi de-ai lor, au hotărât că Moise şi Aaron nu sunt vrednici să rămână în fruntea leviţilor. Pe cei trei complotişti i-a înghiţit deodată pământul, care s-a crăpat sub ei; au dispărut şi ei şi familiile lor, iar cei 250 de evrei părtaşi de-ai lor au fost mistuiţi de focul „ieşit de la domnul”. În afară de aceasta, dumnezeu a abătut o urgie peste capul a 14.700 de emigranţi care nu luaseră parte la complot: aceşti nenorociţi au murit şi ei. Şi atunci leviţii au aprins tămâie ca mulţumire domnului (cap.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trivit poruncii domnului, Moise a rugat pe voievozii seminţiilor să-i aducă câte un toiag de lemn uscat, aidoma toiagului pe care Aaron îl avea întotdeauna asupra sa; pe fiecare toiag era înscris numele seminţiei respective. Toate toiegele au fost aşezate în cortul descoperirii, iar la grămada lor a fost adăugat cel de-al doisprezecelea toiag, adus de seminţia lui Levi, pe care era scris numele lui Aaron. A doua zi, spre marea mirare a tuturor, toiagul lui Aaron înflorise, în timp ce restul toiegelor nu se schimbaseră de loc. Acest toiag era încărcat cu flori şi chiar cu migda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arătat limpede că dumnezeu sprijină preoţia lui Aaron. Poporul s-a socotit convins şi a făgăduit ca pe viitor să nu-i mai pizmuiască pe leviţi (ca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minunea a fost atât de convingătoare, de ce a abătut dumnezeu urgia şi moartea peste 14.700 de oameni care nu fuseseră vinovaţi de nici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din cartea „Numerii” este consacrat în întregime unui episod foarte „important”: dumnezeu a cerut să fie înjunghiată pentru el o juncană roşie, fără cusur şi fără racilă, şi care să nu fi fost înjugată. S-a găsit juncana, a fost adusă la preotul Eleazar, iar cu sângele juncanei tăiate el a stropit „de şapte ori partea de dinainte a cortului descoperiri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l XX-lea se spune că drumeţii au ajuns din nou în pustiul Sin. Prin partea locului nu era pic de apă. Din nou cârtire şi răzvrătire în popor, o nouă lovitură cu toiagul în stâncă, din nou apă – o nouă „minune”! „Şi a ridicat Moise mâna sa şi a lovit stânca de două ori cu toiagul şi a ieşit apă multă din care a băut obştea şi dobitoacele”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o greşeală, nu-i aşa? Deşi emigranţii duceau lipsă de carne, totuşi aveau turm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mnezeu le-a poruncit lui Moise, Aaron şi Eleazar, fiul lui, să urce pe muntele Hor. După ce a ajuns în vârf, Moise, conformându-se dispoziţiilor primite de sus, l-a dezbrăcat pe Aaron de veşmintele lui şi a îmbrăcat cu ele pe Eleazar, iar Aaron a murit pe dată. El avea atunci 1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stiu „domnea” un oarecare Arad. Aflând de apropierea evreilor, el a pornit cu război împotriva lor, a zdrobit numeroasa lor armată şi a luat prizonieri. Adânc îndurerat, poporul evreu a adresat domnului următoarea rugă: „Dacă tu vei da poporul acesta în mâna mea, atunci eu îţi voi afierosi cetăţile lui. Şi domnul a ascultat de glasul lui Izrail şi i-a supus pe canaa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X/,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bătălie, emigranţii noştri i-au învins pe canaaniţi, i-au trecut prin ascuţişul săbiei şi au distrus oraşele lor, aşa cum îi făgăduiseră lui dumnezeu. După aceea s-au îndreptat către miazăzi şi din nou s-au afundat în pustiul Paran. De astă dată, pentru că au început să cârtească iarăşi, milostivul dumnezeu a slobozit asupra lor „şerpi veninoşi” care „au muşcat poporul şi mulţime de lume a murit din Izrail”. Atunci Moise a făcut un şarpe de aramă şi l-a atârnat sus pe un stâlp. Şi fiecare dintre cei muşcaţi, când se uita la şarpele de aramă, se vindeca pe dată (XX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rătăcit un timp prin pustiu, evreii s-au pomenit din nou în partea de miazănoapte, în apropiere de amoriţi, care trăiau sub stăpânirea regelui Sinon. Evreii i-au organizat întregului popor amorit o cuvioasă baie de sânge, „trecându-i prin ascuţişul săbiei”. „Regele Basanului”, Og, a fost şi el înfrânt şi omorât, ca şi toţi supuşii lui. Poporul domnului a mai pus stăpânire pe un teritoriu (v. 2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din Egipt au ajuns acum pe ţărmurile de miazăzi ale Mării Moarte. Ei aveau de trecut un mic lanţ de munţi care forma graniţa ţării urmaşilor lui Moab, fiul patriarhului Lot, pe care el l-a avut de la fiica sa după o minunată noapte de beţie. Dar ţara Moab se învecina la răsărit cu ţara Madian (pentru a treia oară Madian!), iar madianiţii şi fiii Moabului trăiau în bună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bului, pe nume Balac, aflând că evreii se apropie de capitală, s-a grăbit să se sfătuiască cu miniştrii săi şi cu alţi câţiva înţelepţi. Iată ce hotărâre au luat. Pe vremea aceea, în oraşul Petor trăia un oarecare Bileam, fiul lui Beor, a cărui meserie era să prezică viitorul şi să înduplece soarta neîndurătoare. Balac a hotărât să trimită o delegaţie la Bileam ca să capete de la el o binecuvântare pentru moabiteni şi pentru aliaţii lor, madianiţii, fără a uita să-i ceară, totodată, blestem straşnic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leam a refuzat să plece ca să dea binecuvântarea regelui Balac, poporului său şi aliaţilor lui. Cu toate acestea, mai târziu i s-a părut că dumnezeu îi îngăduie să satisfacă cererea lui Balac. Bileam a pornit la drum, împreună cu delegaţia care venise după el. Şi iată-l mergând iavaş-iavaş pe asina lui, când deodată aceasta a văzut un înger, înarmat cu o sabie, care-i tăia drumul. Asina a luat-o razna peste câmp ca să evite întâlnirea cu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leam a lovit asina ca să se întoarcă iar pe drum. Însă îngerul i-a ieşit înainte pe un drumeag îngust între vii, cu zid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sina a văzut pe îngerul domnului, s-a împins în perete şi a strâns piciorul lui Bileam de perete, iar el a început s-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a trecut mai departe şi a stat într-un loc şi mai strâmt, fără potecă de cârmit nici la dreapta, n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a însă, când a văzut pe îngerul domnului, s-a cinchit sub Bileam. Şi Bileam s-a prins de mânie şi a început să lovească asina cu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a deschis gura asinei şi ea a zis către Bileam: «Ce ţi-am făcut ţie de m-ai bătu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eam a răspuns asinei: «Fiindcă ţi-ai arătat zburdălnicia cu mine, de-aş fi avut o sabie în mână te-aş fi omorât!». Asina a zis lui Bileam: «Oare eu nu sunt asina ta pe care ai călărit din tinereţile tale şi până în ziua de azi? Fost-am eu deprinsă să mă port aşa cu tine?» Şi el a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deschis ochii lui Bileam şi, când a văzut pe îngerul domnului stând în drum, cu sabia scoasă în mână, a căzut în genunchi şi s-a închina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domnului a zis către el: «Pentru ce ai bătut asina ta de trei ori? Iată eu ţi-am ieşit înainte ca un potrivnic ca să-ţi t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na ta m-a văzut şi s-a dat în lături din faţa mea de trei ori. De nu s-ar fi dat în lături, te-aş fi omorât pe tine, iar pe ea aş fi lăsat-o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eam a zis către îngerul domnului: «Păcătuit-am fiindcă n-am ştiut că tu stai înaintea mea în drum. Şi acum, dacă acesta este lucru rău,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domnului a spus lui Bileam: «Du-te cu bărbaţii aceia şi numai ce-ţi voi spune ţie, aceea să grăieşti!». Şi Bileam a plecat cu voievozii Moabului” (Nunierii, XXII, 2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poporul evreu a primit o triplă binecuvântare din gura lui Bileam, spre marea furie a regelui Moabului, care a exclamat: „«Eu te-am chemat să blestemi pe duşmanii mei, dar iată că tu i-ai binecuvântat până acum de trei ori! Fugi deci în ţinutul tău! Am zis că te voi încărca de cinste, dar iată că domnul te-a lipsit de ea!«„ (Numerii, XXIV,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um l-au răsplătit evreii pe Bileam pentru binecuvâ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lac a dat uitării mânia şi s-a făcut bun ca pâinea caldă: cap. al XXV-lea ne relatează că urmaşii lui Iacob s-au instalat foarte liniştiţi printre fiii Moabu-lui şi madianiţi. Armata de 600 000 de oşteni înarmaţi, care fusese gata să-i nimicească atât pe supuşii cât şi pe aliaţii regelui Balac, nici nu se mai gândea la bătălii. Fără armistiţiu, fără tratative, s-a înscăunat pacea: poporul evreu s-a contopit prieteneşte cu vecinii săi, madianiţii şi fiii Moabului. „După ce Izrail s-a aşezat în Sitim, a început poporul să se desfrâneze cu fiicele Moabului. Ele pofteau poporul la jertfele dumnezeilor lor, iar el mânca şi se închina dumnezeilor lor” (Numerii, XX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bineînţeles, nu convenea leviţilor, cărora preoţii păgâni le luau pâinea de la gură. Atunci, Fineas, fiul marelui preot Eleazar, văzând că un evreu, pe nume Zimri, intrase în casa frumoasei madianite Cozbi, a intrat după el „în cămara cea pentru femei şi i-a străpuns pe amândoi în pântece, pe izrailitean şi pe femeia lui” (v. 8). Cu puţin înainte, dumnezeu trimisese pe capul poporului său drept pedeapsă o nouă molimă: 24.000 de oameni apucaseră să moară. Lovitura de spadă a lui Fineas l-a bucurat nespus pe dumnezeu şi el a stăvilit neîntârziat epidemia. Atunci dumnezeu i-a poruncit fără ocol lui Moise să pregătească exterminarea generală a fiilor Moabului şi a madianiţilor (v.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uce la îndeplinire acest plan al domnului, Moise a făcut un nou recensământ, căci trecuseră mai bine de 38 de ani de când evreii plecaseră din Egipt. În decursul acestor 38 de ani, poporul evreu se înnoise, căci, aşa cum am subliniat mai înainte, dumnezeu îi avertizase pe emigranţi că niciunul dintre cei care au părăsit Egiptul nu va intra în „pământul făgăduinţei”, cu excepţia lui Iosua şi Caleb. Statistica lui Moise a anunţat din nou un număr de 601.730 de oameni „de la douăzeci de ani şi mai vârstnici” în stare să poarte arme, de astă dată fără a-i mai pune la socoteală pe leviţi, al căror număr se ridica la 23.000 (ca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il” a dus la îndeplinire „porunca domnului”. În acest scop au fost şi câte 1000 de oameni din fiecare seminţie, în total 12.000 de „răzbunători ai domnului” (cap. XXXI). Cel mai rău au păţit-o madianiţii: au fost nimiciţi toţi bărbaţii acestui popor, printre care şi „cinci regi ai lor”. Evreii „au trecut prin ascuţişul săbiei” şi pe Bileam, fiul lui Beor, acest minunat proroc care doar cu puţin timp în urmă le dăduse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i lui Izrail au luat în robie pe femeile şi pe copiii madianiţilor, iar vitele, turmele şi toată bogăţia lor le-au jefuit. Oraşelor din aşezările lor şi taberelor lor de corturi le-au dat foc” (Numerii, XXXI,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oise i s-a părut că măcelul acesta nu este de ajuns şi el s-a supărat „pe căpeteniile oştirii, pe voievozii cei peste mii şi pe şutaşi, care se întorceau de la luptă, şi i-a întrebat Moise: «Sunt vii toate fem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morâţi toţi copiii, precum şi toate femeile care au cunoscut bărbat, iar toate fetele care n-au cunoscut bărbat să le lăsaţi cu viaţă pentru voi»„ (Numerii, XXXI, 14-15,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umărătoarea prăzii şi s-a constatat că se capturaseră: oi şi capre – 675.000 de capete, vite mari – 72.000 de capete, asini – 61.000 de capete, şi femei „care nu cunoscuseră bărbat” – 32.000 (v. 31-35). O parte din această pradă a fost lăsată lui dumnezeu, printre care şi 32 de fete madianite (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itole ale cărţii „Numerii” nu cuprind nimic interesant: pravile referitoare la moştenire, reguli pentru aducerea jertfelor în zilele de sărbătoare şi prescripţii referitoare la viitoarea împărţire a „pământului făgăduinţei”. Toate acestea sunt repetate în Cartea lui Iosua, fiul lui Nun, cu amănunte şi ma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A LUI MOISE, „DEUTE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cartea a cincea şi ultima din „Pentateuh”, prezintă şi mai puţin interes decât cărţile „Leviticul” şi „Numerii”. Aci sunt repetate, sub formă de cuvântări rostite, zice-se, de Moise, diferite legi care au fost expuse anterior. În prima cuvântare, care se întinde pe parcursul a 4 capitole, se rezumă tot ce s-a întâmplat din momentul ieşirii din Egipt şi li se reaminteşte evreilor ce „torent de binefaceri” a revărsat dumnezeu asupra lor. În cuvântarea a doua, care este expusă în 21 de capitole, se repetă ceea ce pentru poporul evreu constituie codul lui de legi civile şi religioase. Apoi urmează un şir întreg de condiţii privind îndeplinirea legilor; evreii vor fi binecuvântaţi şi totul le va merge din plin dacă vor asculta de poruncile domnului; dimpotrivă, toate blestemele vor cădea pe capetele lor şi cele mai felurite şi numeroase pedepse se vor abate asupra lor dacă vor încălca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fântul” autor a avut grijă să atragă luarea-aminte că prin gura lui Moise vorbeşte însuşi dumnezeu, trebuie să dăm câteva exemple de eloci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tale nu s-au învechit şi picioarele tale nu s-au bobotit vreme de patruzeci de ani” (Deuteronomul, VIII, 4). Iată „o minune” care, desigur, nu este mai puţin admirabilă decât toate celelalte „minuni” religioase şi despre care nu s-ar putea spune că nu es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două recensăminte amintite de noi mai sus, printre emigranţi se numărau 600.000 de oşteni, atât în momentul ieşirii din Egipt cât şi în momentul când au sosit în ţara lui Moab. În Moab nu au mai ajuns cei care ieşiseră din Egipt, ci urmaşii lor. Generaţiile mai vârstnice muriseră, „potrivit cuvântului domnului”. Ţinând seama de numărul celor înarmaţi, se poate socoti că din Egipt au plecat 3.000.000 de oameni, dacă adăugăm bătrânii, femeile, fetele,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3.000.000 de oameni şi-au găsit moartea în pustiu în decursul celor patruzeci de ani înseamnă că şi cele 3.000.000 de rânduri de veşminte, schimburi de rufe şi perechi de încălţăminte au fost transmise de la unii la alţii. Dar, după ultimul recensământ, oştenii erau 601.730, fără a-i mai pune la socoteală pe leviţi, al căror număr se ridica la 23.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fiecare oştean şi fiecare levit avea numai câte o singură soţie, că fiecare familie avea doar câte trei copii, că numai jumătate dintre soţi aveau taţi şi mame, reiese că numărul celor care sosiseră în Moab se ridica la vreo 4.500.000 de oameni. Ei toţi trebuiau îmbrăcaţi şi încălţaţi. Acest calcul face ca „minunea” să fie cu atât mai măreaţă şi mai enigmatică, deoarece înseamnă că a fost nevoie ca bătrânul dumnezeu să facă rost de undeva din pustiu, pentru poporul său, de circa 1.500.000 de perechi de încălţăminte de gata, fără a mai pune la socoteală acelaşi număr de rânduri de haine bărbăteşti ş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fântul” Iustin, răspunzând la aceste observaţii ale scepticilor, susţine, în „Dialog cu iudeul Trifon”, nu numai că veşmintele evreilor nu s-au uzat în timpul rătăcirii lor de 40 de ani prin pustiu, pe arşiţă şi pe ploaie, ci chiar, mai mult, că veşmintele copiilor lor creşteau pe ei şi se lărgeau ca prin minune pe măsură ce, o dată cu vârsta, li se dezvoltau trupurile. Iar „sfântul” Ieronim spune, în epistola a XXXVIII-a, chiar următoarele: „în van îşi învăţaseră bărbierii meseria; ei nu au făcut uz de ea vreme de patruzeci de ani petrecuţi în pustiu, pentru că evreilor nu le creştea nici părul, nici unghiile”. Poate că cel puţin aceste cuvinte au să vă convingă, în sfârşit, şi au să vă facă să credeţi în „minuni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acum o poruncă a domnului care nu va stârni mirarea nimănui: „Păzeşte-te ca nu cumva să treci cu vederea pe levit în toate zilele vieţii tale de pe pământul tău!” (Deuteronomul, XII, 19). Dacă ne amintim că leviţii sunt feţe bisericeşti, sensul celor spuse aici devine cum nu se poa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orni la război împotriva vrăjmaşilor tăi şi domnul dumnezeul tău ţi-i va da în mâna ta şi-i vei duce în robie, Dacă printre roabe vei vedea o femeie frumoasă la chip şi te vei îndrăgi de ea ca s-o iei de nevastă, Adă-o în casa ta şi ea să-şi tundă părul şi să-şi taie unghiile, Să-şi lepede haina de roabă de pe ea şi să locuiască în casa ta. Apoi să plângă pe tatăl său şi pe mama sa o lună de zile, după care să intri la ea şi tu să fii soţul ei, iar ea să-ţ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ţi va mai fi dragă, să-i dai drumul, dar să n-o vinzi pe argint, nici să te porţi rău cu ea, fiindcă ai umilit-o” (Deuteronomul, XXI,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cuv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nul şi scopitul să nu intre în obştea domnului” (Deuteronomul, XXIII, 2). Orice comentarii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unei campa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se va afla cineva din ai tăi necurat din pricina unei întâmplări de noapte, să iasă afară din tabără şi să nu mai intre în ea, iar când va da îndeseară să se spele cu apă şi la asfinţitul soarelui să intre în tabără” (Deuteronomul, XXIII, 11-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seamnă că el nu va lua parte la bătălie. Voltaire a socotit că nu strică să facă unele observaţii în legătură cu aceasta. „Mulţi cunoscători ai artei militare afirmă – spune el – că mai ales oamenii tineri, sănătoşi au visuri erotice şi că ordinul de a-i îndepărta pentru o zi întreagă din armată ar fi fost foarte nechibzuit şi primejdios, deoarece, de obicei, tocmai în timpul zilei aveau loc luptele. Un ordin de acest fel ar fi încurajat laşitatea. În sfârşit, e mult mai uşor să te speli în cortul tău sau chiar în tabără, unde poţi să găseşti apă, decât să pleci din tabără şi să cauţi apă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ânduieşte pentru poporul său până şi felul în care să-şi facă nevoile în timp de război: „La o parte din tabără să fie un loc unde să te du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la îndemână o lopată şi, când te vei duce afară, să sapi undeva şi acolo să acoperi necu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dumnezeul tău cutreieră tabăra ta ca să te ocrotească şi să dea pe vrăjmaşii tăi în mâna ta; de aceea tabăra ta să fie sfântă şi să nu se vadă într-însa nimic de ocară, ca să nu-şi întoarcă faţa de la tine” (Deuteronomul, XXIII,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dumnezeu are mâini de care se serveşte pentru a crea, că are picioare pentru a se plimba pe planeta noastră oricând găseşte de cuviinţă; nu cu mult în urmă am aflat că are un spate şi că i l-a întors lui Moise; el are un nas cu care „simte mirosurile plăcute”. Acum aflăm că nasul domnului nu serveşte numai ca podoabă a feţei „creatorului” lumii, pentru a evita să stârnească râsul prin lipsa acestui detaliu natural al obrazului. Nu, este un nas adevărat! După cum lui dumnezeu îi place să mănânce zdravăn (amintiţi-vă de vestitul prânz oferit de Avraam), el, într-una din zilele „facerii”, şi-a creat pentru propriile sale nevoi un nas care „simte mirosurile plăcute” şi nu suferă mirosuri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hidem cartea „Deuteronomul”, în care sunt expuse poruncile domnului, înainte de a ne opri şi asupra următorului pasaj: „Când se vor lua la harţă doi oameni, oarecine cu fratele său, şi femeia unuia se va apropia să scape pe bărbatul ei din mâna celui care-l bate şi va întinde mâna şi-l va apuca de partea ruşinoasă, să-i tai mâna fără milă” (Deuteronomul, XXV,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fii dumnezeu atotştiutor! El a prevăzut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mai declarat lui Moise că, după ce vor intra în „pământul făgăduinţei”, compatrioţii lui vor trebui să consacre doi munţi unui ritual destul de ciudat: pe unul dintre ei, numit Garizim, va fi binecuvântat poporul; pe celălalt munte, care se numeşte Ebal, se vor rosti tot soiul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âteva exemple de ameninţări dumnezeieşti, extrase din cap. XXVIII: „Să trimită domnul peste tine blestem, aiurire şi ameninţare în tot lucrul pe care-l vei începe, până ce vei pieri şi curând nu vei mai fi, din pricina faptelor tale, căci m-ai părăsit” (v. 20); „Să te bată domnul cu oftică, cu friguri, cu aprindere, cu arşiţă, cu război, cu tăciune şi cu îngălbenirea holdelor şi să te urmărească până te vor nimici” (o. 22); „Să te bată domnul cu buboaiele Egiptului, cu trânji, cu lepră, cu rapăn, de care să nu te poţi tămădui” (v. 27); „Să te bată domnul cu nebunie, cu orbire şi cu înţepenirea inimii” (v. 28); „Să te logodeşti cu femeie şi altul s-o ia de soţie” (v. 30); „Să te bată domnul cu bube rele peste genunchi şi peste şolduri, din tălpi şi până-n creştet” (v. 35); „Să fii de spaimă, de poveste şi de batjocură pentru toate neamurile” v. 37); „Să semeni multă sămânţă pe ogor, dar să aduni puţin, şi lăcustele să aibă parte de ea” (v. 38); „Fii şi fiice să ai, dar să nu fie ai tăi, ci să se ducă în robie” (v. 41); „Să pornească domnul împotriva ta un neam de departe, de la marginile pământului, precum vine vulturul în zbor, neam a cărui limbă n-o înţelegi, neam crunt, care să nu-şi ridice ochii spre bătrân, iar de cel tânăr să nu-i fie milă” (v. 49-50) şi aşa mai departe până la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pedepse cu care dumnezeu ameninţă poporul său, niciuna nu este o pedeapsă spirituală. Evident, poporul domnului nu cunoştea pedepsele bisericii creştine. Acest lucru trebuie subliniat, după cum trebuie subliniat şi faptul că nicăieri în Vechiul testament nu se vorbeşte despre iad, nici despre purgatoriu. Am văzut mai înainte că dumnezeu avea grijă de latrinele evreilor, în schimb nu am observat nicăieri ca el să se fi preocupat de sufletele lor. Cuvintele „nemurirea sufletului” nu se întâlnesc în niciuna dintre cărţile „sfinte” din care şi-au împrumutat creştini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ninţări urmează un fragment istoric: Moise, care atinsese vârsta de 120 de ani, renunţă la împuternicirile sale în favoarea lui Iosua, fiul lui Nun, spre deosebita nemulţumire a marelui preot Eleazar, şi-i porunceşte lui Iosua să-i ducă pe evrei în ţara Canaan. Îl scutim pe cititor de cântarea pe care-o intonează Moise când îşi ia rămas bun de la compatrioţii săi. Vom trece, de asemenea, şi peste binecuvântările pe care el le dă fiecăreia dintre seminţiile lui Izrail. Supunându-se poruncii primite de sus, eroul biblic urcă în cele din urmă pe muntele Nebo, unde-l aşteaptă moartea, dar de unde, înainte „de a-şi da obştescul sfârşit”, el poate să vadă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ca şi cea mozaică, susţine într-un glas că „Pentateuhul” este opera lui Moise. Să nu cumva să vă dea prin gând să afirmaţi că cele cinci cărţi comentate de noi au fost scrise de altcineva. Dacă vă va trece prin minte să afirmaţi asemenea lucruri, veţi fi excomunicaţi. Aceste cinci cărţi, susţin cu încăpăţânare teologii, au fost scrise, de la primul şi până la ultimul rând, de Moise după dictarea „porumbel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obişnuită, o carte omenească, s-ar fi încheiat în acest caz în momentul în care Moise a urcat pe muntele Nebo. În ultimă instanţă, un om obişnuit ar fi scris următoarele rânduri: „Simt că mă duc; pun pana jos, căci mi se apropie sfârşitul”. Dar Moise este un scriitor „sfânt”. El nu putea să facă aşa ceva. De aceea, în ultimul capitol al cărţii „Deuteronomul” el însuşi eternizează moartea sa, înmormântarea sa, durerea poporului şi chiar adaugă, cu amabilitate, câteva cuvinte de laudă postumă la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Moise, robul lui dumnezeu, în ţara Moabului, după porunca domnului. Şi a fost îngropat în vale, tot în ţara Moabului, în dreptul Bet-Peorului, şi nimeni nu ştie mormântul lui până în ziua d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ii lui Irzail au plâns pe Moise în bărăganul Moabului treizeci de zile. Şi după ce au sfârşit zilele de jelire pentru Moise, Iosua, fiul lui Nun, s-a umplut de duhul înţelepciunii, fiindcă Moise îşi pusese mâinile peste el. Şi au ascultat de el fiii lui Izrail şi s-au purtat precum poruncise lui Moise domnul. Şi nu s-a mai sculat în Izrail profet ca Moise, pe care să-l fi cunoscut domnul faţă cătr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uteronomul, XXXIV, 5-6,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unii ar putea să clatine din cap neîncrezători: s-ar părea că nu Moise le-ar fi scris. Dar greşit! Teologii vă vor demonstra că acesta este stilul lui Moise, ba chiar şi în capitolele anterioare el nu a folosit niciodată persoana întâi, ci întotdeauna persoana a treia când a vorbit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iserica şi-a spus cuvântul, nu mai încape nici o obiecţie! Iar părerea precisă a bisericii a fost expusă de învăţatul teolog Paul Guérin în următoarele cuvinte: „Pentateuhul” este denumirea generală a primelor cinci cărţi din Biblie. Autorul „Pentateuhului” este Moise. „Pentateuhul” este autentic şi autenticitatea lui este tot atât de incontestabilă ca şi autenticitatea celor mai autentice cărţi. Ea este tot atât de incontestabilă ca însăşi existenţa lui Moise. Nu putem să negăm autenticitatea unei cărţi pe care o socoteşte ca atare credinţa străveche a unui popor întreg, a cărui istorie ea a descris-o, ale cărui legiuiri şi al cărui cult ea l-a creat, îndeosebi când această carte are caracterul de antichitate care îi este atribuit. E cu neputinţă ca ea să fi fost concepută şi scrisă de altcineva decât de autorul al cărui nume îl poartă. Acesta este „Pentateuhul”. Credinţa străveche a poporului evreu, spiritul antichităţii prin care se distinge această carte, imposibilitatea unei substituiri, toate acestea demonstrează autenticitatea ei. Moise a scris „Pentateuhul” sub inspiraţia „sfântului duh” (Enciclopedia catolică, ed. franceză, voi. V, pag.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linăm, fraţilor, şi să nu ne mai miră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ISPRĂVI ALE PREADREPTULUI IOSUA, FIUL LUI NUN, CĂPETENIA LUI IZ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ise, conducător al poporului evreu a ajuns Iosua, fiul lui Nun. Ca evreii să mai prindă niţică inimă, dumnezeu a venit îndată în vizită la Iosua şi i-a făcut câteva făgăduinţe tipice pentru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u scoală-te şi treci acest Iordan, împreună cu tot poporul, în ţara pe care eu voi da-o fiilor lui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utul pe care-l va călca talpa piciorului vostru vi-l voi da vouă, precum am făgăduit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pustiului şi a acestui Liban, până la fluviul cel mare al Eufratului, toată ţara hetiţilor şi până la uriaşa mare spre soare-apune: acestea vor fi hot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să-ţi stea ţie, împotrivă în toate zilele vieţii tale! Precum am fost cu Moise, voi fi şi cu tine; nu te voi lăsa şi nici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şi bărbătos, pentru că tu vei da în stăpânire acestui popor ţara pe care, cu jurământ, am făgăduit părinţilor lor că le voi da-o” (Cartea lui Iosua,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după ieşirea din Egipt, când dumnezeu repeta făgăduiala dată odinioară lui Avraam, Isaac şi Iacob. Ce împărăţie uriaşă făgăduise el cu jurământ poporului său! Toate pământurile hotărnicite de peninsula Sinai, Marea Mediterană şi Eufrat! Această împărăţie trebuia să fi fost mai mare chiar decât Asiria. Dar ce faliment răsunător a dat dumnezeu, cât de josnic şi-a încălcat el cuvântul! Evreii au pus stăpânire pe un teritoriu infim, şi asta după nenumărate chinuri. Cât despre malurile Eufratului care le fusese făgăduit, ei au trăit acolo nu ca stăpâni, ci ca jalnici prizonieri de război, în grea robie la babiloneni. Iar „marele” lor fluviu n-a fost decât nenorocitul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uccesorul lui Moise drept răspuns la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osua, fiul lui Nun, a trimis în taină din Şitim, doi oameni, iscoade, şi le-a poruncit aşa: «Duceţi-vă şi iscodiţi ţara şi Ierihonul!». Iar ei s-au dus şi au intrat în casa unei femei desfrânate pe care o chema Rahab şi au mas acolo” (Cartea lui Iosua,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duceri ale Bibliei o numesc pe doamna Rahab hangiţă, însă textul biblic autentic arată că Rahab trăia din venitul pe care i-l aduceau farmecele ei femeieşti. De ce această inexactitate în traduceri? Oare nu pentru că sus-pomenita Rahab figurează în evanghelie printre strămoşi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Ierihonului i-a trimis femeii Rahab această poruncă: «Scoate afară pe oamenii care au venit la tine şi au intrat în casa ta, căci ei au venit să iscodească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aceea a luat pe cei doi oameni şi i-a ascuns, apoi a zis: «Adevărat este că aceşti oameni au venit la mine, dar n-am ştiut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vremea să se închidă porţile şi s-a întunericit, oamenii au plecat, însă încotro au apucat aceşti oameni nu ştiu; luaţi-vă după ei degrabă, căci îi veţi ajunge!»„ (Cartea lui Iosua, 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ei regale, Rahab a încheiat o înţelegere cu cei doi spioni. Ea le-a comunicat că ţara a şi auzit despre minunile „ieşirii evreilor din Egipt” şi că locuitorii se tem nespus de armata evreiască. Cei doi spioni i-au dat, la rândul lor, un semn distinctiv care avea să-i servească pentru salvarea vieţii ei şi a casei ei în timpul viitoarei cuceriri şi distrugeri a Ierihonului. Apoi spionii au coborât pe o frânghie pe fereastră, deoarece casa Rahabei se afla „în zidul cetăţii” (v.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determinat (pe Iosua) – remarcă Voltaire – să recurgă la serviciile acestei nenorocite, din moment ce dumnezeu îi făgăduise cu gura lui să-i dea sprijin şi ajutor, din moment ce el nu putea să nu fie sigur că dumnezeu se va lupta pentru el? El era în fruntea unei armate de 600.000 de oameni şi a trimis 40.000 de oameni să cucerească Ierihonul, un oraş care n-a fost niciodată întărit şi care aparţinea unui popor atât de inexperimentat în meşteşugul armelor, încât până şi capitala şi-o aşezase în vale, neavând în felul acesta posibilitatea de a o apăra în mod serios. Din Ierihon au mai rămas în prezent doar câteva colibe jalnice, care servesc drept adăpost celor 300 de locu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ahab, teologul Calmet a pus, la timpul său, următoarea întrebare: s-a făcut oare ea vinovată de minciună atunci când a afirmat că iscoadele evreieşti plecaseră în timp ce acestea se găseau încă la ea? El găsea că Rahab proced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ă – scrie acest teolog – asupra planurilor domnului de a-i nimici pe canaaniţi şi de a da pământul lor evreilor, ea nu putea să se împotrivească acestor planuri fără a păcătui în faţa domnului; în afară de aceasta, ea era convinsă de bunele intenţii ale domnului şi cunoştea faptele nedrepte ale canaaniţilor. Prin urmare, ea nu ar fi putut să procedeze nici mai drept, nici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Fréret i-a răspuns: „Dacă lucrurile stau aşa, înseamnă că femeia Rahab a fost şi ea inspirată de dumnezeu, ca şi Iosua, ceea ce este destul de ciudat. Mai curând ar trebui să recunoaştem că această Rahab, trădându-şi patria şi dând-o pe mâna unui popor străin şi barbar, a fost pur şi simplu o creatură criminală, vrednică de cea mai asp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osua a poruncit evreilor să pornească împotriva Ierihonului; pentru aceasta ei trebuiau, în primul rând, să treacă Iordanul. Preoţii, care purtau „chivotul legământului”, mergeau în fruntea poporului. Ei au păşit cu curaj în apă, ca nişte oameni profund încredinţaţi că nu se poate să nu se întâmple o minune. De îndată ce şi-au udat picioarele, apele fluviului s-au oprit, parcă ar fi fost zăgăzuite de un stăvila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rămas în mijlocul fluviului până a trecut tot poporul evreu. În amintirea acestei minuni, 12 pietre mari au fost aşezate pe malurile Iordanului. Apoi, de îndată ce „chivotul legământului” a ajuns pe malul drept, apele au început să curgă din nou prin albia fluviului (cap. III şi IV). Aflând despre aceste minuni, regii diferitelor popoare din vecinătate, până la ţărmurile Mării Mediterane, au fost cuprinşi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umnezeu i-a atras luarea-aminte lui Iosua că de pe vremea „ieşirii din Egipt” ritualul tăierii împrejur, statornicit de dumnezeu „pentru vecie”, nu mai fusese practicat. Biblia nu lămureşte cauzele acestui fenomen ciudat, ci se mulţumeşte să ne pună în faţa unui fapt împlinit. Niciunul dintre copiii de sex bărbătesc care se născuseră în pustiu nu fusese supus operaţiei. Or, pe atunci poporul evreu număra în total vreo 4.000.000 de suflete de ambele sexe, deci aproximativ 2.000.000 de bărbaţi. Închipuiţi-vă ce cantitate uriaşă de piele a fost tăiată, după porunca lui Iosua, de pe membrele procreatoare! Biblia numeşte destul de plastic locul unde a fost săvârşită această operaţie: „Dealul tăieri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 zile a fost paştele, şi evreii au avut destule grâne pentru a-şi pregăti azime; de atunci „s-a oprit şi mana”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divine, armata evreiască a împresurat Ierihonul şi vreme de şase zile soldaţii au mărşăluit ameninţător pe sub zidurile oraşului, iar preoţii au cântat din trâmbiţe. Asediaţii erau extrem de miraţi de acest procedeu de luptă, dar nu s-au predat. În ziua a şaptea, potrivit aceloraşi instrucţiuni, au mai ocolit de şapte ori, cu tot echipamentul de luptă, zidurile cetăţii, de astă dată în acompaniamentul unei alte muzici, mai puternice, însoţite de strigătele întregului popor, şi atunci zidurile Ierihonului s-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a dat poruncă să fie exterminaţi toţi locuitorii: bărbaţi şi femei, copii şi bătrâni, ba chiar şi „boii, oile şi asinii”. Au fost cruţaţi numai femeia Rahab şi rudele ei, pe care le adunase în casa sa. „Iar cetatea au ars-o cu foc împreună cu tot ce era într-însa, afară de argint şi de aur şi de sculele de aramă şi de fier, pe care le-au vărsat în vistieria casei domnului” (Cartea lui Iosua, V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 scria lordul Bolingbroke – ca dumnezeu, părintele tuturor oamenilor, să fi călăuzit un barbar setos de sânge? Dacă această poveste n-ar fi atât de absurdă, ar fi din cale-afară de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utorul acestor cuvinte a fost unul dintre cei mai de seamă şi mai respectaţi bărbaţi de stat ai Angliei. În calitate de ministru de externe, lordul Bolingbroke a fost adevăratul inspirator şi făuritor al vestitei păci de la Utrecht, care a pus capăt îndelungatelor războaie sângeroase ale lui Ludovic al XIV-lea. Se poate spune că aceasta a fost o faptă măreaţă, mândria vieţii lui. El a redat Europei pacea, creând totodată condiţii cât mai drepte cu putinţă pentru toate statele. E bine să amintim meritele acestui om respectabil, care face cinste omenirii şi care a folosit geniul său pentru a pune capăt exterminării reciproce a popoarelor; e necesar să facem acest lucru pentru a închide gura fanaticilor care ar vrea să vadă în citatul reprodus mai sus cuvinte de hulă la adresa domnului rostite de un nelegiuit obscur. Lordul Bolingbroke a spus despre Biblie: „Ar însemna să hulim pe dumnezeu şi să-i jignim pe oameni dacă am privi cu seriozitate această jalnică împletire de gogoriţe, în care fiecare cuvânt este ori culmea ridicolului, ori culmea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fântului” autor, cucerirea şi distrugerea Ierihonului au avut ca rezultat organizarea unor comploturi împotriva lui „Izrail”. Văzând ce înţelege poporul evreu prin cucerire şi cum se poartă el cu oraşele cucerite, regii de prin partea locului s-au gândit că e mult mai bine să-i nimicească pe cotropitori decât să aştepte până ce cotropitorii îi vor nimici pe ei. În consecinţă, ei au încheiat o alianţă şi au luat un şir de hotărâri foarte importante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a scăpat însă un amănunt care avea o însemnătate „sacră”: dumnezeu era de partea lui Iosua. Dumnezeu a semănat panică în rândurile trupelor lor şi Izrail „i-a înfrânt cu grea înfrângere la Ghibeon şi i-a urmărit pe drumul de costişă către Bethoron şi i-a măcelărit până la Azeca şi până la Macheda” (X, 10). Mai mult decât atât, milostivul dumnezeu, împins, pe cât se pare, de ambiţie, a luat parte personal la bătălie: „Şi pe când ei fugeau de dinaintea fiilor lui Izrail pe povârnişul de la Bethoron, domnul a pornit peste ei grindină mare din cer până la Azeca, aşa încât cei care au murit, au murit mai mulţi de grindină decât cei pe care fiii lui Izrail i-au ucis cu sabia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sua a găsit că biruinţa lui nu es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Iosua către domnul – adică în ziua când domnul ia dat pe amoriţi în mâna fiilor lui Izrail – grăit-a în faţa lui Izrail: «Soare, stai în loc deasupra Ghibeonului şi tu, Lună, în valea Ai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a oprit şi luna a stat în loc, până ce poporul s-a răzbunat împotriva duşmanilor săi! Oare acestea nu stau scrise în «Cartea Dreptului»? Deci soarele a stat în loc în mijlocul cerului şi nu s-a zorit să apună aproap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fost altă zi ca aceea, nici mai înainte, nici pe urmă, ca domnul să dea ascultare unui glas de om. Vezi că domnul se lupta pentru Izrail” (X,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povestire, rămâi mirat că, după grindina de pietre care a căzut peste capetele duşmanilor, Iosua a mai avut nevoie să recurgă la o nouă minune şi să oprească în loc Soarele şi Luna. Povestirea spune că astrul zilei era încă destul de sus pe cer. S-ar părea că ar mai fi fost destul timp pentru a-i nimici până la căderea nopţii pe toţi fugarii pe drumul către Bethoron, chiar dacă am admite că unii dintre ei scăpaseră neloviţi de pietrele cereşti. Ce-i drept, s-ar putea ca teologii să obiecteze că unii fugari alergau atât de repede încât ar fi trebuit mai mult de şapte ceasuri pentru ai ajunge din urmă. Dar ştiinţa nu a izbutit încă să explice în ce fel Soarele, care, după cum se ştie, nu se învârteşte în jurul Pământului, şi-a oprit mersul. De asemenea e cu neputinţă de înţeles cum se face că o zi care a fost de două ori mai lungă decât toate celelalte n-a provocat nici cele mai mici tulburări în mişcarea planetelor şi în regularitatea ecli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aţă „minune” a lui Iosua a stârnit multe râsete în rândurile oamenilor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om de ştiinţă învinuit că susţine învăţătura lui Copernic despre mişcarea Pământului în jurul Soarelui ar fi dat inchizitorilor următorul răspuns plin de isteţime: „Probabil că tocmai după minunea înfăptuită de Iosua, fiul lui Nun, Soarele nu se mai mişcă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amoriţilor care a fost nimicită în timpul acestui dezastru biblic, se aflau cinci regi. Ei s-au salvat, nefiind loviţi nici de grindina de pietre, nici de săbiile evreilor, şi s-au ascuns într-o peşteră (v. 16). Aflând despre aceasta, Iosua a poruncit ca intrarea în peşteră să fie astupată cu pietre mari (v. 18). Cei cinci regi au fost prinşi ca într-o cursă. Apoi Iosua a poruncit ca pietrele să fie date la o parte şi cei cinci regi să fie scoşi afară. După aceea Iosua a dat căpitanilor săi următoarea poruncă: „Apropiaţi-vă şi puneţi picioarele voastre pe grumajii acestor regi!”. Regii înfrânţi au fost ucişi, iar cadavrele lor ridicate în cinci spânzurători. Seara ele au fost transportate din nou în peşteră, care a fost iarăşi închisă cu pietre mari. „Sfântul” autor ne încredinţează cu toată seriozitatea că aceste pietre aşa au rămas „până în ziua de astăzi” (v.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sua, el a continuat cuvioasele sale isprăvi: „Astfel Iosua a supus tot ţinutul, muntele, Neghebul, şesul, poalele munţilor şi pe toţi regii lor, nelăsând pe nimeni să scape şi nimicind toată suflarea, aşa precum poruncise domnul dumnezeul lui Izrail” (X,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regii care mai rămăseseră el i-a urmărit până la Sidon şi i-a măcelărit, încât n-a mai scăpat niciunul. „. Cailor le-a tăiat vinele de la picioare, iar carelor le-a dat foc. Apoi Iosua s-a întors înapoi şi a cuprins Haţorul, iar pe regele lui l-a ucis cu sab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ţorul mai înainte fusese oraşul de frunte din toate acel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recut prin ascuţişul săbiei toate sufletele din cetate, dându-le pieirii, fără să mai rămână nici o suflare, iar cetatea Haţorului a nimicit-o cu foc” (XI, 9-22). „Multă vreme a dus Iosua război cu regii aceştia” (v. 18). „Tot atunci a purces Iosua şi a stârpit pe enachiţii de la munte.” (v. 21). „Şi n-au mai rămas enachiţi în ţara fiilor lui Izrail, atât câţi au mai rămas acolo, decât numai în Gaza, în Gat şi în Aşdod” (v. 22). „. Peste tot: treizeci şi unu de regi”, încheie Biblia descrierea acestor cuvioase isprăvi ale „sfântului preadrept” Iosua, fiul lui Nun (X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ăcie! Să înfrângi 31 de regi! E destul de mult pentru o ţară care se întinde doar pe câţiva 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opoarele” care trăiau pe „pământul făgăduinţei” au fost nimicite complet, evreii au ajuns singurii lui stăpâni. Nu le mai rămânea decât să-l împartă, lucru pe care l-au şi făcut. De la cap. al XIII-lea până la cap. al XXI-lea inclusiv, „Cartea lui Iosua” descrie până în cele mai mici amănunte teritoriile care au fost date fiecărei „seminţii”. În aceste capitole sunt înşirate un număr imens de „oraşe”. Ca să ne dăm seama de „numărul” lor e destul să arătăm că numai seminţia lui Iuda a primit mai bine de 100 de oraşe, fără a mai pune la socoteală satele. Biblia precizează denumirile tuturor acestor oraşe (XV, 20, 63). Leviţii au primit 48 de oraşe, dintre care şase aşa-numite „cetăţi de scăpare” (cap. XX-XXI). Dumnezeu a stabilit personal această cifră pentru ei: leviţii, spusese el, vor ocupa 48 de oraşe împrăştiate pe pământul celor 12 seminţii; ei vor trăi în aceste oraşe, iar împrejurimile lor să le fie izlazuri pentru vite. În afară de aceasta, izlazurile oraşelor pe care le vor căpăta leviţii se vor întinde până la 2.000 de coţi în jur (cap. XXXV). Cele şase „cetăţi de scăpare” erau destinate să servească drept adăpost pentru ucigaşii care au săvârşit un omor fără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olingbroke presupune că aceste pasaje din Biblie nu au putut să fie scrise decât de un levit nesăţios şi ignorant şi numai în perioada interregnului, adică mult mai târziu decât pe vremea lui Iosua, fiul lui Nun. Iată cum îşi formulează acest gânditor considerentele: „poporul evreu n-a avut niciodată, nici chiar în anii de cea mai mare putere, 48 de oraşe întărite. E puţin probabil ca măcar Irod, singurul rege puternic să le fi avut. Ierusalimul de pe vremea lui David era singura aşezare a evreilor care ar fi putut să poarte denumirea de oraş. Micul popor nomad al evreilor nu a avut nici un fel de oraşe, nici pe vremea lui Iosua, nici chiar pe vremea judecătorilor. Lunga listă de oraşe din «Cartea lui Iosua» nu este decât o minciună ridic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vitul, care a făcut un fals scriind cu multă importanţă toate acestea, pretinde că în stăpânirea leviţilor au mai fost date alte 6 oraşe care serveau de adăpost pentru ucigaşi. Ce încurajare minunată şi neaşteptată pentru criminali! Nu ştii de ce să te revolţi mai mult: de repartizarea inutilă a 48 de oraşe preoţilor în inima pustiului, ori de absurditatea pe care o reprezintă construirea a şase oraşe care trebuiau să servească, în acelaşi pustiu, drept refugiu pentru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imoasă împărţire presupune aproximativ 600 de oraşe pentru toate seminţiile lui Izrail. În ce priveşte scornelile religioase, într-adevăr nici chiar „sfântul duh”, inspiratorul Bibliei, nu cunoaşte măsura! Reţineţi, totodată, că întregul acest teritoriu are două grade longitudine în partea sa cea mai lată şi două grade şi jumătate latitudine în partea sa cea mai lungă, şi asta într-o epocă în care evreii se aflau în culmea puterii, adică nicidecum pe vremea lui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ţirea a fost terminată, Iosua şi-a considerat misiunea îndeplinită şi a murit „în vârstă de o sută şi zece ani” (XXI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ărţii lui repetă într-una că după „biruinţele lui strălucite”, el nu a lăsat în viaţă nici un om din rândurile popoarelor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nteresant este că, după moartea lui Iosua întâlnim în Biblie pe toţi aceşti duşmani – care au fost nimiciţi până la unul – mai puternici decât oricând şi chiar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INTRODUCERE ÎN „SFÂNTA” ISTORIE A JUDECĂTORILOR IZRA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decătorilor”, următoarea după „Cartea lui Iosua” (21 de capitole), începe să descrie, chiar din primul capitol, războiul dus de seminţiile lui Iuda şi Simion împotriva a 10.000 de canaaniţi, care erau conduşi de un rege pe nume Adoni-Bezec. Bineînţeles, sabia lui Izrail a înfrânt toate aceste hoarde care nu se ştie de unde apăruseră. Cât despre Adoni-Bezec, înainte de a muri, a fost supus unei cazne: i s-au tăiat degetele mari de la mâini şi de la picioare. Atunci Adoni-Bezec a zis: „«Şaptezeci de regi cu degetele cele mari tăiate, de la mâini şi de la picioare, strângeau firimituri sub masa mea! După cum am făcut eu, aşa mi-a răsplătit şi mie dumnezeu». Apoi l-au dus în Ierusalim şi a murit acolo” (Cartea Judecătorilor,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oni-Bezec trebuie să fi fost, pe cât se pare, un monarh extrem de puternic, de vreme ce el luase în captivitate şi înrobise 70 de regi. Capitala lui, după cum spune Biblia, se numea Bezec. Şi iată-ne din nou în faţa unui fapt curios: nici acest oraş, nici acest stăpânitor teribil, nici întreaga lui împărăţie nu sunt cunoscute de istorici. Este un lucru cât se poate de surprinzător, deoarece uriaşa masă sub care cei 70 de regi schilodiţi adunau firimituri ar fi putut să-i aducă lui Adoni-Bezec o faimă veşnică şi să-l facă cunoscut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că-i adăugăm pe aceşti 70 de regi la cei 31 de regi care fuseseră nimiciţi mai înainte de Iosua, vom căpăta în total un număr de 102 regi, în afară de crudul Adoni-Bezec, şi, prin urmare, 102 regate în ţara Canaanului. Dacă aruncăm o privire pe hartă şi împărţim acest mic teritoriu în 100 de părţi, fiecăruia dintre cele 102 regate le revin nu mai mult de 100-200 de kilometri pătraţi. Ar părea cam puţin pentru un regat. Însă cum „sfânta scriptură” spune numai adevărul, e de presupus că aceşti 102 regi trebuie să fi fost tare strâmtoraţi în teritoriile lor şi, prin urmare, evreii aveau datoria să facă rânduială şi să se aşeze în „pământul făgăduinţei” în locul canaa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altceva care îi contrariază pe sceptici: cum se face că dumnezeu, deşi atotputernic, nu a reuşit să le vină de hac unora dintre canaaniţi? După ce Iosua îi exterminase pe toţi până la unul, ei au crescut din nou, ca din pământ, în această ţa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era cu Iuda, şi el a pus stăpânire pe partea muntoasă, dar pe locuitorii din şes n-a putut să-i gonească, fiindcă ei aveau căruţe de fier”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zervele de pietroaie pe care dumnezeu le avusese în ceruri se epuizaseră până atunci. Dacă examinezi mai temeinic acest pasaj din Biblie, vrând-nevrând trebuie să te întrebi cum ar fi putut canaaniţii, care se salvaseră datorită carelor de luptă, să se folosească de ele, căci în această ţară, acoperită în întregime de munţi şi de stânci, deplasarea în carele de luptă era cu desăvârşire imposibilă. După cum se ştie din istorie, carele de luptă au fost inventate în regiunile de şes. Cei dintâi au folosit această invenţie babilonenii şi perşii, dar mult mai târziu, abia la trei veacuri după perioada lui Iosua, fiul lui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II-lea şi al IlI-lea ale cărţii „Judecătorilor” arată că evreii nu-i erau nici acum recunoscători lui dumnezeu, motiv pentru care în scurt timp el i-a pedepsit cu o înfrângere şi cu robia. După moartea lui Iosua, evreii au ales judecători care trebuiau să-i cârmuiască. Această perioadă din istoria lor nu a fost dintre cele mai strălucite. Fiii lui Izrail „au părăsit pe domnul dumnezeul părinţilor lor, care-i scosese din ţara Egiptului, şi au pornit după alţi dumnezei dintre dumnezeii popoarelor vecine şi s-au închinat acestora şi au întărâtat pe domnul. Deci au părăsit pe domnul şi au slujit lui Baal şi astartelor” (II,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i lui Izrail au locuit în mijlocul canaaniţilor şi hetiţilor, şi amoriţilor, şi pereziţilor, şi heviţilor, şi iebusiţilor; şi au luat fetele acestora d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u închinat dumnezeilor lor” (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mai bine aceste căsătorii ciudate, amintim încă o dată că armata de 600.000 de oameni a evreilor, condusă de Iosua, exterminase pe toţi locuitorii acestei ţări până la unul. Dacă Moise odinioară mai cruţase viaţa a 32.000 de fecioare, succesorul lui n-a lăsat în viaţă nici o fiinţă: „nici om, nici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insu-s-a mânia domnului împotriva lui Izrail şi i-a dat vânduţi în mâna lui Cuşan-Rişataim, regele Mesopotamiei, şi au robit fiii lui Izrail lui Cuşan-Rişataim timp de opt ani”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pasaj din Biblie, criticul englez Wolston declara că trebuie ales între istoria judecătorilor şi istoria lui Iosua, fiul lui Nun, una dintre ele fiind inevitabil falsă, căci între aceste două cărţi „sfinte”' există contradicţii bătătoare la ochi şi pasaje care se exclud reciproc. „E cu neputinţă – scria el – ca evreii să fi căzut în robie îndată după ce armata lor de 600.000 de oameni a nimicit pe toţi locuitorii Canaanului. Cine este acest Cuşan-Rişataim, regele Mesopotamiei, care pune deodată în lanţuri pe fiii lui Izrail? Cum a venit el din îndepărtata lui ţară? De ce nu se ştie nimic despre campania lui? E drept, în textul «sfiânt» se spune că aceasta a fost o pedeapsă pe care dumnezeu a trimis-o evreilor pentru că se căsătoreau cu femei din neamul canaaniţilor şi le dădeau pe fiicele lor de soţii bărbaţilor canaaniţi. Dar nu este de loc suficient să se spună că învingătorii au biruit datorită faptului că au rămas credincioşi şi că înfrânţii au fost învinşi numai pentru păcatele lor. Nu există popor înapoiat care să nu poată invoca acelaşi lucru. Şi niciodată n-o să putem înţelege cum un popor, care număra 4.000.000 de oameni şi avea o armată de 600.000 de ostaşi, a putut să fie târât în robie pe acelaşi teritoriu pe care nu de mult îl cucerise. La fel e cu neputinţă ca aceste impresionante mulţimi de războinici să fi nimicit fără urmă pe toţi vechii locuitori, iar după aceea să se fi stabilit, prin căsătorii, legături strânse între cotropitori şi popoarele exterminate. Nimeni n-ar putea să se ridice în apărarea unui asemenea noian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 cartea „Judecătorilor” se spune că după 8 ani judecătorul Otniel i-a scos pe evrei din robie şi că ei l-au ucis pe Cuşan-Rişataim, regele Mesopotamiei (v. 9-10). Dar Biblia nu dă nici un fel de indicaţii cu privire la această luptă, care trebuie să fi fost foarte crâncenă şi despre care, de altfel, nici un istoric n-a auzit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v. 11-14), evreii au căzut în robia regelui Moabului, Eglon, deşi potrivit aceleiaşi Biblii, regatul Moabului încetase de mult să mai existe, iar locuitorii lui – madianiţii şi moabiţii – fuseseră în repetate rânduri exterminaţi de evre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la moabiţi a durat 18 ani. Acestei robii i-a pus capăt Ehud, despre care Biblia spune doar că „era stângaci”. Aducând într-o zi dajdia lui Eglon, l-a rugat pe rege să-l primească singur în „biroul” lui, sub pretextul că are să-i împărtăşească un secret. Dându-i crezare, Eglon s-a închis cu el în cameră, iar Ehud „i-a înfipt în pântece” pumnalul şi a plecat, fără să fi fost observat de cineva (v. 21-22). Acest act terorist i-a însufleţit pe evrei; ei s-au răzvrătit şi au ucis dintre moabiţi „ca la zece mii de oameni”. Pentru o perioadă de 80 de ani în ţară s-a statornic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el (Ehud) a fost Şamgar, fiul lui Anat, care a ucis şase sute de filisteni cu o tânjală de boi. Şi a fost şi el un liberator al lui Izrail” (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după aceea, robii regelui Iabin, al Canaanului. Din fericire, o oarecare doamnă Debora, o venerabilă profetă, l-a poftit la ea pe unul Barac, i-a aţâţat bărbăţia, ca şi eroismul a 10.000 de soldaţi din seminţia lui Zebulon şi Neftali, şi i-a condus la luptă. Trupele lui Iabin, care erau comandate de „generalul” Sisera, au fost căsăpite chiar de la prima ciocnire cu trupele conduse de Barac şi D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Sisera a fugit şi s-a ascuns în cortul Iaelei, femeia lui Heber, despre care „sfântul” autor spune că era chenit. Amabila Iaela, căreia dumnezeu îi şoptise câteva vorbe calde, i-a oferit chiar ea adăpost lui Sisera. Ea a ieşit în întâmpinarea lui şi i-a spus: „Intră, stăpâne, intră la mine, fii fără teamă!” (IV, 18). Ea l-a acoperit pe Sisera cu o velinţă şi i-a dat să bea lapte. Sisera a adormit. Atunci Iaela a luat un ţăruş de cort şi un ciocan, s-a apropiat tiptil de el şi i-a bătut ţăruşul în tâmplă, încât l-a ţintuit la pământ. „Atunci iată s-a ivit Barac, care urmărea pe Sisera, şi Iaela a ieşit întru în-tâmpinarea lui şi i-a zis: «Vino să-ţi arăt pe omul pe care-l cauţi»„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le Iabin, evreii nu au întârziat să-l ucidă prin acelaşi procedeu cunoscut şi consfinţit în repetate rânduri de dumnezeu. Cu acest prilej, doamna Debora a intonat unul dintre cele mai minunate cântece ale sale (cap. V). Îl scutim pe cititor de această plicticoasă şi evlavioasă trăncăneală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evreilor nu s-au terminat nici de astă dată. Au apărut madianiţii (alte fantome!), care-şi puseseră în gând să otrăvească viaţa nefericiţilor urmaşi ai lui Iacob. Aceştia, deşi nu robeau propriu-zis la madianiţi, erau totuşi împilaţi şi obidiţi în fel şi chip de ei: când semănau şi munceau îndelung în nădejdea să culeagă o recoltă îmbelşugată, madianiţii năvăleau pe ogoarele lor, călări pe nenumărate cămile, şi le prăpădeau semănăturile. Madianiţii luau cu ei boii, asinii, vitele mici şi le pustiau grădinile. Nefericiţii de evrei au fost nevoiţi, zice-se, să se sălăşluiască în peşterile din munţi ca să-şi pună la adăpost viaţa ameninţată de turbaţii prigonitori (VI,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cazuri au ţinut vreme de şapte ani, până când, în cele din urmă, bunul dumnezeu, făcându-i-se milă de poporul său, a hotărât să scoată la iveală un nou erou. Iar pentru ca exemplul să fie şi mai uluitor, el s-a oprit asupra unui tânăr plăpând, pe nume Ghedeon, care era atât de slab şi de pipernicit, încât abia de putea să facă faţă muncii acasă la taică-său. Şi iată că într-o bună dimineaţă „îngerul domnului” i s-a arătat lui Ghedeon „şi i-a spus: «Domnul este cu tine, viteaz plin de putere!»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nu l-a crezut pe cuvânt, mai ales când a aflat că el urmează să elibereze pe Izrail de sub jugul madianiţilor. „«Dacă într-adevăr am aflat har în ochii tăi, atunci dă-mi un semn de încredinţare că tu eşti cel ce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nu pleci de aici până ce nu voi veni la tine şi-ţi voi scoate darul meu şi-l voi pune înaintea ta». Şi a zis domnul: «Rămânea-voi până ce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deon s-a dus acasă şi a gătit un ied şi azime dintr-o efă de făină. Şi carnea a pus-o într-un paner, iar zeama a turnat-o într-o oală şi le-a adus la el, acolo sub stejar, şi i le-a pus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a rostit către el: «Ia carnea şi azimele şi pune-le pe stânca aceasta, iară zeama vars-o peste ele». Şi el a făcu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a întins vârful toiagului care era în mâna lui şi a atins cu el carnea şi azimele. Şi a izbucnit foc din stâncă şi a mistuit carnea şi azimele, iar îngerul domnului a pierit din ochii lui” (VI,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edeon a chemat zece dintre cele mai bune slugi ale tatălui său şi, noaptea, a plecat să dărâme altarul lui Baal şi să taie copacii dintr-o dumbravă consacrată zeilor madianiţilor; din aceste lemne el a făcut un jertfelnic şi pe el a adus jertfă lui dumnezeu un taur întreg. Mare a fost mânia locuitorilor oraşului când au văzut că jertfelnicul lui Baal este dărâmat, iar pădurea sfântă este tăiată. Dar întrucât Ioaş, tatăl lui Ghedeon, n-a vrut să-l dea pe fiul său pe mâna lor, o mânie cruntă a cuprins pe toţi duşmanii lui Izrail şi „toţi madianiţii şi amaleciţii şi fiii Răsăritului” s-au unit, au trecut Iordanul şi au tăbărât în şesul Izrael. „Ci duhul domnului l-a întărit pe Ghede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hedeon mai şovăia, întrebându-se dacă dumnezeu l-a ales într-adevăr pe el ca să înfrângă pe vrăjmaşii lui Izrail. El a adunat seminţiile lui Manase, Aşer, Zebulon şi Neftali, pe care se bizuia cel mai.mult, şi l-a rugat pe dumnezeu să facă o minune care să-i dovedească neîndoielnic că îl protejeaz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deon a grăit către dumnezeu: «Dacă într-adevăr tu vrei să mântuieşti prin mâna mea pe Izrail după cum ai rostit, Iată eu voi pune pe arie un braţ de lână. Dacă roua va cădea numai pe braţul de lână şi tot pământul va fi uscat, atunci voi şti că tu vrei să mântuieşti prin mâna mea pe Izrail după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ând el se sculă dimineaţa şi strânse braţul de lână şi stoarse rouă din lână, ieşi o cupă plin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edeon grăi către dumnezeu: «Să nu se aprindă mânia ta împotriva mea dacă voi mai vorbi încă o dată şi dacă voi mai face încă o încercare cu lâna; să rămână uscată numai lâna, iar pe tot pământul să cadă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în noaptea aceea, a făcut întocmai, şi braţul de lână a rămas uscat; el singur, iar pe tot pământul căzuse rouă” (VI, 3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minuni într-adevăr supradutmnezeiesti! Bănuiesc că şi dv. sunteţi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ste admirabile minuni s-a răspândit în Izrail şi întregul popor şi-a exprimat dorinţa de a merge să lupte alături de Ghedeon. Dar entuziasmul n-a ţinut mult. Deoarece într-una din chemările sale eroul spusese: „Cui îi este frică şi tremură să se întoarcă”, în total rămăseseră cu el doar 10.000 de oameni, iar ceilalţi profitaseră de această îngăduinţă şi se întorseseră la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ocotea că şi aceşti 10.000 sunt prea mulţi, şi, urmându-i sfatul, Ghedeon a ales o mână de viteji care trebuiau să-l însoţească în luptă. El a poruncit la toţi cei 10.000 de soldaţi să coboare la izvor şi să bea apă din el. În timp ce oştenii beau apă, el îi urmărea cu atenţie încordată. Iată despre ce era vorba: Domnul grăise „către Ghedeon: «Pe toţi cei ce vor linchi apă cu limba precum lincheşte câinele să-i pui la o parte; pe toţi cei ce se vor pune în genunchi ca să bea să-i pui iarăş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ul celor ce au linchit apa din pumnii duşi la gură a fost trei sute de inşi, pe când toţi ceilalţi din gloată, ca să bea apă, s-au pus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ul a rostit către Ghedeon: «Cu cei trei sute de inşi care au linchit apa vă voi mântui pe voi şi eu voi da pe Madian în mâna ta; iar tot norodul celălalt ducă-se fiecare la vatra sa!»„ (V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hedeon a oprit numai pe cei 300 de inşi „eare lincheau precuim lincheşte câinele”, contând, probabil, că, în momentul când va fi nevoie, ei vor avea colţi de câine. Şi acum, vă rog, atenţie! Să nu pierdeţi nici un rând din povestirea care ne relatează despre noile isprăvi biblice: veţi vedea că Alexandru Macedon, Iuliu Cezar, Napoleon au fost nişte papă-lapte pe lângă Ghedeon, căpetenia armatei maiestăţii-sale „împărat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madianiţilor se afla jos în vale. Eroul nostru i-a împărţit pe cei 300 care linchiseră în trei cete şi a dat fiecăruia câte un bucium, un urcior şi o torţă. „Şi Ghedeon le-a spus: «Uitaţi-vă la mine şi faceţi întocmai; şi iată când eu voi ajunge la capătul taberei, atunci precum voi face eu întocmai faceţi şi voi. Când eu voi suna din bucium cu toţi cei de lângă mine, şi voi să sunaţi la fel din bucium de jur împrejurul taberei şi să strigaţi: pentru domnul şi pentru Ghedeon!»„ (VII,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şteptat căderea nopţii. Ghedeon, împreună cu cei 300 de inşi, au coborât spre tabăra madianiţilor. Ei s-au strecurat tiptil până la avanposturi. Apoi, după ce fiecare dintre ei şi-a aprins torţa şi a pus-o în urcior, Ghedeon şi soldaţii lui au început deodată să sune din buciume şi s-au apucat să spargă cu zgomot urcioarele, însoţind aceste operaţii cu strigăte, printre care cel mai tare răsuna lozinca „sfântă” amintită mai sus. Treziţi de această larmă, madianiţii s-au înspăimântat peste măsură şi, neînţelegând ce se petrece, s-au măcelărit unii pe alţii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iblia face numărătoarea victimelor acestui măcel: doi „generali” madianiţi – Oreb şi Zeeb – au fost ucişi de bărbaţii din Efraim, iar pe doi „regi” – Zebah şi Ţalmuna – i-a ucis Ghedeon cu mâna lui. Iată ce spune textul „sfânt”: „Iar Zebah şi Ţalmuna erau în Carcor, împreună cu oştirile lor, ca la cincisprezece mii de oameni, toţi câţi mai rămăseseră din toată tabăra fiilor Răsăritului, căci căzuseră o sută douăzeci de mii de oameni purtători de sabie” (V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madianiţii, amaleciţii şi celelalte popoare răsăritene care tăbărâseră în valea Izrael numărau în total 135.000 de oameni. Era deci o tabără destul de întinsă! O tabără pentru o sută de mii de oameni necesită o suprafaţă de peste 15 kilometri pătraţi. Soldaţii lui Ghedeon au stat „fiecare la locul lui”. Prin urmare, pentru ca să fi împresurat tabăra, cei 300 de inşi „care linchiseră precum lincheşte câinele” au trebuit să se înşire la intervale de cel puţin 50-70 m. Lucrurile se petreceau noaptea. Se pune întrebarea: cum au putut ei să se vadă unul pe altul la o asemenea distanţă şi să repete împreună gesturile domnului Ghedeon când acesta s-a apucat să spargă urciorul? Şi, la urma urmelor, ce impresie lamentabilă trebuie să fi produs spargerea a 300 de urcioare de-a lungul unei linii de 15-20 km! Trei sute de oameni, chiar dacă ar fi intrat în tabără în rânduri strânse, tot nu ar fi produs un efect prea mare pe o suprafaţă de 15 kilometri pătraţi. Or, oamenii lui Ghedeon erau împrăştiaţi şi au stat pe linia exterioară a întăriturilor. Deci cu atât mai mult nu s-a putut obţine nici un efect. Isteţul plan al lui Ghedeon nu a jucat, în toată povestea asta, nici cel mai mic rol. Şi dacă el a putut să ducă într-adevăr la vreun rezultat, aceasta este pur şi simplu una dintre cele „mai mari minuni religioase” şi nimic mai mult. Probabil că dumnezeu a stârnit cu cele 300 de buciume o larmă tot atât de mare ca şi cu 300.000 de buciume, a intensificat de mii de ori zgomotul urcioarelor sparte şi a multiplicat strigătele celor 300 de războinici, prin ecouri, aidoma unor tunete. De altfel Biblia nu dă nici o lămurire în această privinţă. E limpede că, aşa cum se prezintă, povestirea „porumbelului” divin este un basm neverosimil şi, în acelaşi timp,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upă această neobişnuită faptă de arme, Ghedeon a ajuns extrem de popular în Izrail. Compatrioţii lui i-au propus să domnească peste ei. Dar eroul nostru s-a dovedit o fire pe cât de modestă, pe atât de practică. El a renunţat la onorurile de suveran şi, în schimb, le-a cerut cu mod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ţi-mi fiecare cerceii pe care i-aţi luat p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greutatea acestor cercei, care nu i-au fost refuzaţi, a fost de 1 700 de sicii de aur (VIII, 2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flăm că Ghedeon a fost poligam şi a avut 70 de copii de la o ţiitoare care stătea în Sihem, el a avut un fecior pe nume Abimelec. Biblia ne relatează că acest Abimelec a căsăpit într-o bună zi pe toţi fraţii săi „pe aceeaşi piatră”, cu excepţia celui mai mic, Iotam, care a izbutit să se facă nevăzut. Locuitorii Sihemului, foarte mândri de acest concetăţean al lor, fiul lui Ghedeon, l-au proclamat rege. Dar după trei ani, Abimelec şi-a pierdut popularitatea. În capitala lui au început „tulburări revoluţionare”, aţâţate de un oarecare Gaal. Abimelec a ocupat oraşul răzvrătit şi a măcelărit întreaga populaţie. Căpeteniile răscoalei s-au ascuns în turnul Sihemului şi el l-a împresurat, apoi i-a dat foc. Câtva timp mai târziu Abimelec a împresurat şi oraşul Tebeţ; dar acolo el a fost pocnit în cap cu o piatră de moară, pe care o femeie a aruncat-o asupra lui de pe zidul cetăţii. După cum bănuieşte oricine, acest pietroi a făcut terci capul „regelui”. Totuşi, Abimelec a reuşit să cheme pe scutierul său şi să-i spună: „Scoate sabia şi ucide-mă, ca să nu zică lumea despre mine: «L-a omorât o femeie!»„ (IX, 54). Ca să-i facă pe plac „regelui”, tânărul l-a străpuns cu sabia. După cum se vede, Abimelec nu era lipsit de ambiţie şi a ţinut să şi-o manifeste chiar şi cu ţeast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sfârşit zilele vestitul fiu al lui Ghedeon. După el, Biblia îi menţionează pe domnii Tola şi Iair, care au fost judecători ai Izrailului: unul timp de 23 de ani, altul timp de 22 de ani. Despre ultimul, Biblia spune că avea 30 de fii, care călăreau pe 30 de asini tineri. În afară de acest amănunt „sfânt”, nu se mai spun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JUDECĂTORI IEFTAE Ş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lecţii pe care le primiseră nu le-au fost de folos evreilor: ei aveau mereu înclinaţii păgâne şi adeseori părăseau cultul dumnezeului lor – Iahve – şi se închinau altor dumnezei, deşi se pare că n-ar fi trebuit nicidecum să uite cât de scump îi costase închinarea la Baal, Astarte, la viţel şi la alţi idoli, pe care bătăiosul dumnezeu biblic era extrem de gelos. Căzând din nou în idolatrie, ei au fost iarăşi pedepsiţi cu robia; acum au fost daţi pe mâna amoniţilor. Aşadar, pentru a şasea oară evreii cad în robie chiar în ţara pe care armata lor de 600.000 de oameni o cucerise, în ţara a cărei populaţie Iosua o nimicise odinioară până la ultimul om. După 18 ani de robie, evreii au aflat din nou „îndurare” în ochii domnului şi el i-a căpătuit cu un nou eliberator. „Ieftae galaaditul era viteaz mare, dar era feciorul unei femei desfrânate. Şi Galaad era tatăl lui Ieftae. Însă şi femeia lui Galaad îi născuse lui feciori; şi când feciorii ei se făcură mari, alungară pe Ieftae, spunându-i: «Tu nu vei mai avea parte de moştenire în casa tatălui nostru, fiindcă tu eşti feciorul altei femei!». Atunci Ieftae fugi din faţa fraţilor săi şi se sălăşlui în ţinutul Tob; şi se aciuară lângă Ieftae oameni fără căpătâi, care ieşeau cu el după pleaşcă” (X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petenie de tâlhari deveni ale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Ieftae avea totuşi o calitate: era un părinte admirabil. Avea o singură fată şi făcea să vezi cum o răsfăţa, cât de mult o iubea, cât o diviniza şi cum o copleşea în fiecare zi cu daruri de preţ. Între noi fie vorba, pe el, ca bandit, aceste daruri nu-l costa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cetăţenii lui l-au rugat să-şi ia sarcina de a scutura jugul în care îi ţineau amoniţii. El a primit propunerea şi a pornit la luptă. Şi cum nici un fel de tâlhărie nu exclude pietatea, Ieftae s-a rugat lui dumnezeu şi i-a făcut juruinţă să-i aducă jertfă, dacă-i va dărui biruinţa, pe cel dintâi om pe care-l va întâlni la înapoierea î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fireşte, nu era nimic mai simplu decât să aranjeze o biruinţă pentru protejatul său. Şi cum, pe de o parte, bătrânul Savaot îl îndrăgise pe Ieftae, iar pe de altă parte îi lăsa gura apă când se gândea la jertfa ce-i fusese juruită, el a înzecit puterile voievodului evreu şi acesta i-a făcut fărâme pe amoniţi. Au fost distruse 20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însă uimirea eroului biruitor când s-a înapoiat în oraşul său Miţpa. Un cor de fete tinere, „cu chimvale şi dănţuind în horă”, a ieşit să salute pe biruitor, iar în fruntea fetelor se afla fiica iubită a lui Ieftae, care, bineînţeles, nu bănuia nimic despre juruinţa pe care o făc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nu are nimic în afară de cuvântul său de onoare. Soarta fetei era hotărâtă. De altfel, ea însăşi se resemna repede să fie adusă jertfă; îl rugă doar pe tatăl ei să-i hărăzească două luni „ca să-şi plângă fecioria” şi le primi, căci pentru fetele acestui popor se socotea ca cea mai mare nenorocire să moară fără să se fi dăruit vreodată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cutează clericii să afirme, după această istorie, că poporul lui Dumnezeu nu aducea ca jertfă oameni? Ca şi Moloh al fenicienilor şi al cartaginezilor, dumnezeul evreilor, adică dumnezeul oficial de astăzi al creştinilor, primea cu plăcere jertfe de carne şi sânge omenesc, fără să simtă repulsia şi oroarea firească pe care trebuie s-o trezească jertf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ae nu s-a mărginit să se răfuiască cu amoniţii. El i-a mai făcut domnului plăcerea de a nimici şi 42.000 de inşi chiar din seminţia lui, care aveau o pronunţie diferită. Efraimiţii, se spune în Biblie, rosteau „sa”, „se”, „si” în loc de „şa”, „şe”, „şi”. Ieftae şi-a adunat soldaţii lângă un vad al Iordanului ş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cităm textul autentic, căci prea e frumos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laadiţii au pus stăpânire, în partea efraimiţilor, pe vadurile Iordanului; şi când unul din fugarii efraimiţi zicea: «Lasă-mă să trec dincolo», atunci îl întrebau galaadiţii: «Ce eşti tu? Efraimit?» Dacă el zicea: &lt;Nu sunt!&gt;, ei îi spuneau: «Atunci ia zi Şibbolet», iar acela zicea «Sibbolet», fiindcă nu putea să rostească întocmai. Atunci puneau mâna pe el şi-l junghiau la vadurile Iordanului. Astfel au căzut în zilele acelea dintre efraimiţi patruzeci şi două de mii de oameni” (XII, 5-6). Simplu, frumos ş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ae a fost judecător vreme de şase ani, apoi a murit. Succesorii lui au fost Ibţan, Elon şi Abdon. Despre ei se spune doar câţi copii au adus pe „lume”: Ibţan, de pildă, avea 30 de feciori şi 30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 apropiat de istoria vestitului Samson, Hercule biblic. Filistenii, despre care până acum n-am auzit aproape nimic, apar pe neaşteptate în scenă şi încep să dea mult de furcă poporului ales. Aceşti „necredincioşi” în primul rând îi robesc pe evrei pe o perioadă de 40 de ani şi le pricinuiesc o mulţime de suferinţe. Când dumnezeu hotărî că e timpul să se ocupe din nou de eliberarea fiilor lui Izrail, el s-a apucat de treabă, folosind acelaşi vechi procedeu: a trimis un înger la un oarecare domn Manoe din seininţia lui Dan, a cărui femeie era stearpă. După vizita îngerului, doamna Manoe s-a simţit însărcinată. Îngerul a pus pe viitoarea mamă să jure că fiul ei nu-şi va tunde niciodată părul. Doamna Manoe a născut. Nu suntem în stare să descriem fericirea domnului Manoe. El i-a dat acestui fiu numele de Samson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ă copilărie, băieţaşul a dat dovadă de o forţă supranaturală. Într-un rând, din pur amuzament, a ucis un leu care semăna groază în toată regiunea. Ajuns la maturitate, a hotărât să se însoare şi, oricât de ciudat ar părea acest lucru pentru un ales al domnului, şi-a exprimat dorinţa să ia de soţie o filisteancă. Cât nu i-au amintit părinţii că legea lui Moise opreşte căsătoriile cu fete idolatre! Samson o ţinea pe-a lui, spunând că fiecare regulă trebuie să aibă şi o excepţie şi, până la urmă, s-a căsătorit cu aleas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de nuntă, care a ţinut câteva zile, el le-a spus o ghicitoare tinerilor din familia soţiei sale. Au pus rămăşag pe 30 de cămăşi şi pe acelaşi număr de rânduri de haine pe care trebuia să le dea cel care pierdea. Tânăra mireasă, care ţinea tare mult ca rudele ei să câştige acest număr important de veşminte, noaptea, pe când era în pat cu Samson, l-a tras de limbă, a aflat răspunsul şi l-a comunicat tinerilor fili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rămăşagul, Samson n-a avut ce face şi a trebuit să plătească. Pentru aceasta, el a plecat la Ascalon; acolo s-a luat la harţă cu 30 de filisteni, i-a ucis – ceea ce pentru el, ca ales al domnului, n-a constituit, bineînţeles, nici o greutate —, le-a luat îmbrăcămintea şi şi-a achitat cinstit datoria de onoare. În ceea ce o privea pe soţia lui, care începuse să-l ducă de nas, aici pe Samson îl aştepta o surpriză. Nuntaşii erau abia în a şaptea zi de chef. Socrul, fără să-l prevină pe Samson, o dăduse pe tânăra mireasă altui flăcău, pe care Samson îl socotea drept cel mai bun prieten al său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trădarea, Samson, care umblase hoinar vreme de câteva zile, a venit la soţia lui cu gândul să-i dăruiască un ied. Dar în pragul odăii i-a ieşit în cale socrul său şi nu l-a lăsat să intre înăuntru: „«. Am gândit cu temei în mintea mea că n-o mai iubeşti şi atunci am dat-o de soţie vornicelului tău de la nuntă. Dar sora ei mai mică nu este oare mai frumoasă decât ea? Să fie soţia ta în locul ei.» Însă Samson i-a răspuns: «De data aceasta voi fi fără vină faţă de filisteni dacă le voi face rău!»« (X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son a început să se răzbune cu evlavie pe întregul popor filistean. Iată care a fost prima răzbunare a alesului lui dumnezeu: a prins 300 de vulpi (nici mai mult, nici mai puţin!), „a luat apoi torţe şi, punând vulpile coadă la coadă, a legat câte o torţă la mijloc, între cozi. Apoi a aprins torţele şi a dat drumul vulpilor în holdele filistenilor şi a pârjolit astfel şi snopii şi grâul încă nesecerat, ba şi viile şi măslinii” (X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ţi de nenorocirea care-i lovise, filistenii, aflând adevăratele cauze ale acestei răzbunări, s-au dus la socrul lui Samson şi l-au ars de viu pe bătrân împreună cu fiica lui, crezând că astfel vor mai potoli mânia lui Samson. Nici pomeneală: el le-a declarat că răzbunarea lui este îndreptată împotriva tuturor filistenilor, fără deosebire, şi că acesta este ab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bătut crâncen peste fluiere şi peste coapse” (v. 8). Biblia nu ne spune unde, când şi în ce împrejurări a avut loc bătaia şi dacă Samson a făcut această ispravă singur sau împreună cu alţi evrei. Oricum, situaţia se complică: acum filistenii – probabil cei care scăpaseră cu picioarele tefere – se pregătiră să-i măcelăreasc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son îşi mutase sălaşul pe o stâncă. Trei mii de oameni din seminţia lui Iuda veniră la el şi-i reproşară că a adus noi nenorociri pe capul poporului evreu şi că din pricina lui i-au împresurat filistenii, împotriva cărora evreii nu sunt în st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 le-a spus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ă zdravăn şi daţi-mă pe mâna duşmanilor noştri. Atunci ei au să v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ilistenii au fost tare bucuroşi când le-a fost predat flăcăul care le făcuse atâtea necazuri. Dar abia apucaseră duşmanii triumfători să pună mâna pe Samson, că el a rupt lanţurile care îl legau, a luat de jos o falcă de măgar şi i-a făcut terci pe cei 1.000 de filisteni care-l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erciţiu atletic, Samson a simţit o oarecare oboseală şi sete. Dar lucrurile se petrecuseră în câmp deschis şi, de jur împrejur până la orizont, nu se zărea nici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mson murea de sete. Şi a strigat către domnul şi s-a tânguit: «Dăruit-ai prin mâna robului tău această mare izbăvire şi acum să mor de sete şi să cad în mâna celor netăiaţi împrejur?» Atunci dumnezeu despică peştera din Lehi şi din ea ţâşni apă şi Samson îşi stâmpără setea şi duhul lui se învioră şi el prinse putere” (XV,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prăvi i-au adus lui Samson postul de judecător suprem al Izrailului şi el a îndeplinit această funcţie vreme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subliniem că, în funcţia sa de judecător, Samson nu a manifestat nici un fel de austeritate în materie de moravuri: acest ales al domnului frecventa casele de toleranţă în văzul tuturor. Într-o bună zi, el a avut o aventură care ar fi putut să se sfârşească foarte prost pentru el dacă dumnezeu nu l-ar fi prote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în timpul aventurilor amoroase. Iată despre ce este vorba. Samson continua să îndrăgească filistencele. Într-un rând el s-a dus la Gaza, oraş întărit, care aparţinea duşmanilor lui Izrail, şi „a văzut acolo o femeie desfrânată şi a intrat la ea. Şi ea a spus locuitorilor din Gaza: «Samson a venit aici!». Iară ei l-au înconjurat de toate părţile şi s-au aţinut toată noaptea aceea la poarta cetăţii şi au stat liniştiţi toată noaptea, zicând în gândul lor: «Când s-o lumina de ziuă, să-l omorâm!». Însă Samson a dormit până la miezul nopţii, iar la miezul nopţii s-a sculat şi a înhăţat cele două canaturi ale porţii cetăţii, împreună cu amândoi stâlpii lor, şi, scoţându-le cu zăvor cu tot, le-a pus pe umăr şi le-a dus pe vârful muntelui din faţa Hebronului şi le-a lăsat acolo” (X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uieratic incorigibil, într-o bună zi Samson s-a îndrăgostit din nou, şi de astă dată tot de o filisteancă, pe nume Dalila, pe care a cunoscut-o în timp ce se plimba pe malul râului Sorec. Când duşmanii lui au aflat că el s-a îndrăgostit de această frumuseţe, i-au oferit fetei o sumă uriaşă pentru ca ea să dea pe mâna lor pe iubitul ei cât mai vlăguit cu putinţă. Dalila n-a încercat să umble cu dedesubturi: ea l-a întrebat făţiş pe Samson care este secretul puterii lui. Hercule al evreilor s-a lăsat prins în cursă atât de prosteşte, încât este absolut necesar să reproducem din nou, întocmai, pasajul respectiv din textul „sfânt”: „Atunci Dalila a grăit către Samson: «Spune-mi, te rog, în ce stă puterea ta cea mare şi cu ce ar trebui să fii legat ca să te dom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son i-a răspuns: «Dacă m-ar lega cu şapte coarde crude şi încă neuscate, aş pierde puterea şi aş ajunge ca orişi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ile filistenilor i-au adus şapte coarde proaspete şi încă neuscate şi ea l-a leg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ii care îl pândeau şedeau la ea într-o odaie. Atunci ea i-a strigat «Samsoane, filistenii dau peste tine!». Dar el rupse coardele, cum se rupe o sfoară de câlţi când dă de para focului. Astfel puterea lui rămas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alila lui Samson: «Iată tu m-ai amăgit şi mi-ai spus minciuni. Spune-mi, te rog, acum cu ce ar trebui să 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i-a Samson: «Dacă m-ar lega cu funii noi care n-au slujit încă la nimic, aş ajunge fără putere şi m-aş face ca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lila a luat funii noi şi l-a legat cu ele şi i-a strigat: «Samsoane, filistenii dau peste tine!». Iar duşmanii stăteau la pândă într-o odaie. Dar el le-a rupt de pe braţele sale ca pe 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ar Dalila lui Samson: «Până acum m-ai amăgit şi mi-ai spus minciuni; spune-mi, te rog, cu ce ar trebui să te lege?». Răspuns-a el: «Dacă ai ţese în pânza ta cele şapte şuviţe din capul meu şi le-ai bate cu vătalele, aş pierde puterea mea şi aş ajunge ca orice om». Şi ea l-a adormit şi a ţesut cele şapte şuviţe din capul lui în pân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bătut cu vătalele şi pe urmă i-a strigat: «Samsoane, filistenii dau peste tine!». Ci el s-a deşteptat din somnul lui şi a smuls şi războiul şi ţesătura. Iar puterea lui a rămas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zis Dalila: «Cum zici tu: „Eu te iubesc”, când inima ta nu este a mea? Iată că de trei ori până acum m-ai amăgit şi nu mi-ai spus în ce stă putere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hărţuindu-l cu vorbele ei în toate zilele şi chinuindu-l, sufletul lui s-a amăr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 toată inima lui şi-i spuse: «Briciul n-a trecut peste capul meu, fiindcă eu sunt nazireu al lui dumnezeu din pântecele maicii mele; dacă mi-ar rade cineva părul capului, atunci puterea mea s-ar duce de la mine şi aş slăbi şi aş ajunge ca orişi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Dalila că el i-a dezvăluit toată inima lui, a trimis şi a chemat pe voievozii filistenilor, spunându-le: «De data aceasta veniţi încoace, căci mi-a destăinuit toată inima lui!». Şi au venit la ea voievozii filistenilor şi i-au adus, în mâinile lor, sicl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adormit pe Samson pe genunchii ei şi a chemat pe un om care a ras cele şapte şuviţe de pe capul lui Samson. Şi Samson prinse a slăbi şi puterea lui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trigat Dalila: «Samsoane, filistenii dau peste tine!». Şi el s-a deşteptat din somnul lui şi s-a gândit: «Voi scăpa din capcană şi de astă dată şi mă voi libera!». Dar el nu ştia că domnul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listenii au pus mâna pe el şi i-au scos ochii şi l-au pogorât la Gaza şi l-au ferecat în lanţuri de aramă. Şi el acum învârtea la o râşniţă în închisoare” (XV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icluieşti o poveste mai stupidă. În acest episod, de la primul şi până la ultimul rând, totul este absurd. O asemenea poveste nu amuză nici chiar pe copiii cei mai pros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olingbroke afirma că falca de măgar, care figurează în povestirea despre Samson, aparţinea, probabil, autorului „sfânt”. Avem de-a face cu o imitaţie grosolană şi stângace a legendei păgâne a lui Hercule. Tot astfel, legenda sacrificării Ifigeniei l-a inspirat pe autorul basmului despre Ieftae, care a adus-o jertfă pe fiica sa. Ce-i drept, teologii insinuează că mai curând mitologia greacă a copiat şi a denaturat Biblia. Dar acest neruşinat fals al unor mincinoşi de profesie este infirmat de date precise, dintre care unele sunt furnizate chi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ile lor afirmaţii, cartea „Judecătorilor” a fost scrisă de Samuil pe timpul regelui Saul. Or, la greci mitul lui Hercule circula cu mult înainte de războiul Troiei, iar între războiul Troiei şi alegerea lui Saul ca rege a trecut o perioadă de mai bine de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legenda păgână este concepută şi expusă într-o altă manieră: sfârşitul lui Hercule este mai puţin absurd decât sfârşitul lui Samson. Semizeul din mitologia greacă fusese atât de captivat de frumuseţea Omfalei, încât nu se mai gândea la faptele sale de arme şi dăduse uitării obişnuinţa de a umbla hoinar. El s-a statornicit lângă iubita sa, care a căpătat o mare influenţă asupra lui. În timp ce regina Lydiei se amuza gătindu-se cu veşmintele celui ce sugrumase leul din Nemeea şi înarmându-se cu ghioaga teribilă a eroului, acesta, aşezat la picioarele frumoasei şi îmbrăcat cu veşminte femeieşti, încerca să toarcă lână, rupea fusele şi primea râzând palmele cu care-l gratifica voioasa lui ibovnică. Acest episod caracterizează în destulă măsură influenţa pe care o poate căpăta femeia iubită asupra bărbatului, chiar când acesta este un erou. Dar alegoria nu depăşeşte limitele posibilului şi rămâne până la sfârşit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ercule dă uitării demnitatea sa, trebuie să recunoaştem că este vorba de relaţiile dintre doi îndrăgostiţi care se amuză. Ei călătoresc travestiţi: Omfala uită şi ea unde îi este regatul şi-l duce pe Hercule să petreacă noaptea cu ea într-o peşteră, aflată departe de palatul ei. Într-o bună zi, Hercule o înşală pe Omfala şi se îndrăgosteşte de o confidentă a ei. Apoi urmează alte aventuri amoroase ale eroului mitologic. În cele din urmă, Dejaneira, soţia lui Hercule, cuprinsă de desperare pentru că el nu mai contenea s-o înşele, îi trimite tunica centaurului Nessus, socotind-o un talisman care ar fi în stare să-i redea bărbatul uşuratic şi să-l facă să-şi îndeplinească îndatoririle de soţ. Şi Hercule, chinuit de suferinţele pe care i le pricinuieşte tunica lipită de trup şi pe care el nu poate să şi-o mai scoată, hotărăşte să se sinucidă ca să pună capăt chinurilor: el înalţă un rug uriaş, îi dă foc şi se arunc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povestea lui Samson şi a Dalilei reprezintă o imitaţie a aventurilor lui Hercule şi Omfalei. Cu toate acestea, ne îngăduim să presupunem că „sfântul duh” ar fi putut să-i prezinte pe eroii săi mult mai bine decât a făcut-o. Samson, pe cât se vede, nu are încredere în ibovnica sa şi, în răspunsurile pe care i le dă cu privire la adevăratele izvoare ale puterii lui, o minte în trei rânduri. Dar deşi văzuse de trei ori că destăinuirea adevărului ar putea să-l ducă la o ciocnire adevărată cu duşmanii, când ibovnica îl întreabă a patra oară, el dezvăluie acestei femei ticăloase şi perfide taina lui cea mai scumpă. E aici o absurditate care bate la ochi sau acest judecător al Izrailului a fost cel din urmă dintre nătărăi. Nu mai vorbim de faptul că e de neînţeles de ce, după ce şi-a pierdut puterea, Samson a fost silit, în captivitate, să învârtească zi de zi o grea piatră de râşniţă. S-ar părea că, dimpotrivă, acum ar fi fost prilejul să fie umilit, punându-l să facă o treabă femeiască, cum s-a întâmplat cu Hercule, care a fost pus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ergi mai departe, cu atât lucrurile se încurcă mai rău şi descoperi în această legendă tot mai multe gugumanii. De vreme ce filistenii aflaseră că puterea prizonierului lor stă în chica lui, dac-ar fi fost cât de cât precauţi, ar fi trebuit să-l radă în cap cel puţin o dată pe săptămână. Dar ei nu s-au gândit să facă lucrul acesta. I-au lăsat să-i crească din nou părul şi nici că le păsa. „Însă părul capului său, după ce fusese ras, a început să crească” (XV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ilistenii organizează o mare festivitate în cinstea dumnezeului lor, Dagon. Samson este adus din temniţă în uriaşul palat în care erau „trei mii de suflete, bărbaţi şi femei”. Prizonierul a fost plasat între doi pilaştri care susţineau clăd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son apucă pilaştrii cei doi, de la mijloc, pe care era clădit templul şi s-a proptit în ei, de unul cu mâna dreaptă şi de altul cu mâna stângă. Şi a strigat Samson: «Piară viaţa mea o dată cu filistenii!». Şi cu toată puterea a dat brânci stâlpilor şi templul s-a prăbuşit peste voievozi şi peste tot norodul care se afla acolo, aşa încât morţii pe care i-a ucis la moartea sa au fost mai mulţi decât aceia pe care i-a ucis pe când era în viaţă” (XVI,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i nici un fel de atracţie pentru credinţele păgâne pentru a recunoaşte că moartea lui Hercule este mai poetică şi mai interesantă decât moartea lui Samson. Iar dacă e să compari viaţa celor doi eroi, isprăvile lui Samson apar cât se poate de lamentabile. Cum ar putea ele să bucure inima unui credincios care le consideră din punct de vedere religios? Căci dacă, potrivit Bibliei, Samson îi snopeşte în bătăi pe filisteni şi dă foc holdelor lor, el nu o face câtuşi de puţin din pricină că în el clocoteşte ura naţională împotriva poporului care asupreşte pe fraţii lui şi nici pentru a răzbuna pe dumnezeul biblic, pus în umbră de zeul Dagon al filistenilor. El dă curs unui sentiment de ură personală şi face acest lucru după ce vreme îndelungată a trăit în cele mai bune relaţii cu asupritorii fraţilor săi. Atins la punctul cel mai sensibil prin faptul că filisteanca de care era îndrăgostit fusese soţia lui numai şase zile, iar apoi, dintr-un capriciu al socrului, devenise soţia unuia dintre cei mai buni prieteni ai săi, din răzbunare revarsă asupra filistenilor veninul urii personale. Mai mult, el dispreţuieşte fecioarele lui Izrail şi îşi caută mereu femei printre filistence. De dumnezeu nici că-i pasă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dimpotrivă, este un adevărat erou naţional al Greciei. Chiar dacă nu socotim reale faptele lui eroice, totuşi legendele despre aceste fapte sunt inspirate de cele mai nobile sentimente. Faptele lui eroice nu sunt câtuşi de puţin numai o manifestare a forţei brutale: Hercule foloseşte întotdeauna această forţă pentru a lua apărarea celor slabi, şi face acest lucru cu o mărinimie care stâr-neşte toată admiraţia. În tinereţe, Hercule a întâlnit în drumul său Viciul şi Virtutea, care, luând chipul a două femei frumoase, căutau fiecare să-l atragă. Ce alegere a făcut Hercule? Una dintre ele i-a fluturat prin faţa ochilor mii de ispite capabile să ademenească pe un tânăr; ea i-a îndreptat privirile spre un drum larg, bătătorit şi presărat cu flori, în timp ce cealaltă a căutat să-l atragă pe o cărăruie îngustă, cotită şi prăpăstioase. Cu un discernământ nefiresc pentru vârsta lui, fiul Alcmenei a preferat poteca Virtuţii, în ciuda greutăţilor ei. El a înţeles că aceasta este calea spre fericire, în timp ce la capătul drumului larg şi ispititor l-ar fi aşteptat remuşcă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ţi papii şi patriarhii infailibili şi-ar sparge plămânii urlând că păgânismul este opera diavolului, ei nu vor putea totuşi nega că această alegorie păgână este pătrunsă de la un capăt la altul de cea mai înalt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rcule îşi petrece toată viaţa în luptă cu titanii şi cu monştrii şi acţionează întotdeauna spre binele oamenilor. El luptă împotriva a tot soiul de calamităţi care lovesc omenirea şi nimiceşte pe cei mai cruzi tâlhari. Această paralelă este zdrobitoare pentru eroul Bibliei. Trebuie să fii plin de idei religioase preconcepute sau să fii un pios cretin ca să-l preferi pe Samson lui Hercule. Înălţându-l pe acesta din urmă pe altarele lor, păgânii se închinau unui erou simpatic. Biserica însă, punându-i pe credincioşi să venereze pe ibovnicul Dalilei ca pe un sfânt, ca pe un ales al domnului, le întunecă minitea, îi înşală cu cinism, plasând în ultimă instanţă aureola sfinţeniei pe capul unui individ destul de respingător ş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ASA ŞI MORALA ISTORIE A UNUI L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decătorilor” se încheie cu o istorie evlavioasă. Un levit (slujitor al religiei) avea o ţiitoare. Pornind la drum, această preacinstită pereche s-a oprit în „oraşul” veniaminit Ghibeea, în casa unui moşneag care i-a poftit primitor pe cei doi străini să pr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acum textul „sfânt”. Dar pe când ei îşi veseleau inima, iată că locuitorii cetăţii, oameni spurcaţi, au înconjurat casa şi, izbind în uşă, au prins să strige către bătrân, stăpânul casei: «Scoate afară pe omul care a venit în casa ta, ca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casei a ieşit la ei şi le-a vorbit: «Nu aşa, fraţilor, vă rog nu săvârşiţi această blestemăţie. De vreme ce omul acesta a intrat în casa mea, nu săvârşiţi asemenea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ta mea care e fecioară şi ţiitoarea lui, le voi scoate afară, să le smeriţi şi să faceţi cu ele ce veţi vrea; dar cu omul acesta să nu faceţi aceast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i oameni nu voiră să-l asculte. Atunci omul a luat pe ţiitoarea sa şi a scos-o afară la ei; şi ei au cunoscut-o şi au batjocorit-o toată noaptea până dimineaţa. Şi când s-au revărsat zorile, au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femeia, în faptul dimineţii, şi a căzut la uşa omului unde se afla stăpânul ei şi a rămas acolo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s-a sculat stăpânul ei şi a deschis uşa casei şi a ieşit ca să pornească la drum, iată ţiitoarea lui zăcea la uşă cu mâinile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zis: «Hai să mergem». Dar nu i-a răspuns nimeni. Atunci el a pus-o pe măgar şi a plecat şi s-a dus omul în 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sa sa, a luat cuţitul şi, punând mâna pe leşul ţiitoarei sale, a îmbucătăţit-o mădular cu mădular în douăsprezece bucăţi şi a trimis-o în tot cuprinsul lui Izrail” (XIX, 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olingbroke, comentând acest episod, spune că el este la prima vedere o copie a poveştii cu locuitorii Sodomei care au voit să siluiască d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unde se mai poate găsi oare, în afară de cartea atribuită „sfântului duh”, ceva mai respingător decât cazul acestui preot care, după obiceiul slujitorilor orientali ai bisericii, avea probabil o barbă mare şi răsfirată, acoperită de praful drumului lung pe care îl străbătuse, şi care totuşi inspira patimi nesănătoase întregii populaţii bărbăteşti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hotărârea de a trimite câte o bucată din trupul femeii moarte fiecăruia din cele 12 triburi evreieşti, ea este, de asemenea, fără precedent şi nu stârneşte decât dezgust. Prin urmare, trebuiau echipaţi 12 soli şi trimişi cu aceste daruri îngrozitoare. Dar unde se aflau cele 12 seminţii? Cui urma să-i fie înmânată, în cadrul fiecărei seminţii, a douăsprezecea parte din cadavru, de vreme ce seminţiile trăiau în robie, sub jugul filistenilor, fără să aibă căpeten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eşit toţi fiii lui Izrail şi obştea s-a adunat toată ca un singur om, din Dan până în Beerşeba şi ţinutul Galaad, înaintea domnului la Miţpa. Şi s-au înfăţişat înaintea domnului toţi voievozii poporului – toate seminţiile lui Izrail – în adunarea poporului lui dumnezeu, patru sute de mii de pedestraşi mânuitori de sabie” (2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desigur, că toate acestea se petrec imediat după moartea lui Samson, când filistenii îi mai ţineau pe evrei în cea mai cruntă robie. Cum s-au adunat cele 12 seminţii? Cum au îngăduit înrobitorii să aibă loc o adunare atât de numeroasă de oameni înarmaţi? Biblia nu lămureşte acest lucru; ai zice că „porumbelul sfânt” a uitat cu desăvârşire de situaţia de plâns a poporului ales. Cu toate acestea, pentru a pronunţa o sentinţă împotriva unei crime săvârşite pe păimântul filistenilor, evreii ar fi trebuit să ceară îngăduinţa lor; acesta este un drept al stăpânilor, pe care ei l-au păzit întotdeauna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Biblia spune că 25.700 „de inşi purtători de sabie” (v. 15) din seminţia lui Veniamin s-au ridicat în apărarea vinovaţilor. Celelalte 11 seminţii au trimis 400.000 de oameni mânuitori de sabie şi toţi războinici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acest număr de oşteni – spune Voltaire – bătrânii, femeile şi copiii, trebuie să considerăm că numărul tuturor evreilor se ridica la 1.700.000 de oameni, fără a mai pune la socoteală pe preoţi”. Dar pentru a ţine în robie un număr atât de mare de oameni, printre care erau 426.000 de inşi înarmaţi, ar fi fost necesară o armată de cel puţin 800.000 de oameni. Şi apoi cum au lăsat stăpânii armele robilor lor, când în Cartea întâi a Regilor (XIII, 19) se arată că filistenii nu îngăduiau evreilor să aibă nici un fierar, de teamă să nu-şi facă săbii şi lănci, şi că toţi fiii Izrailului erau nevoiţi să se adreseze stăpânilor lor – filistenii – de fiecare dată când aveau nevoie să-şi ascută uneltele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tre aceste două pasaje contradictorii a făcut „porumbelul divin” o glumă mai reuşită? În care anume din versete îşi bate joc „sfântul duh” mai rău de credulitatea şi de naivitat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e şir de măceluri a provocat această siluire în masă a ţiitoarei levitului. La adunarea celor 400.000 de oameni înarmaţi, preotul evreu a povestit tot ce s-a întâmplat. Subliniem în treacăt că, pentru a lua cuvântul la o adunare atât de numeroasă, ar fi trebuit să ai un glas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itează cuvântarea cu pricina. Amintind în treacăt şi în expresii voalate excitaţia locuitorilor Ghibeii, căreia era cât pe-aci să-i cadă victimă el însuşi, levitul a cerut să-i fie răzbunată ibovnica. „Pe ţiitoarea mea au chinuit-o, încât a şi murit”,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să subliniem că în prima povestire se spune că toţi bărbaţii din oraş ar fi siluit-o pe femeia aceea nenorocită, iar în cuvântarea ibovnicului păgubaş „porumbelul” relatează că „din tot acest norod erau şapte sute de inşi osebiţi, şi anume stângaci; toţi aceştia nimereau cu piatra din praştie firul de păr şi nu dădeau greş” (XX, 16). Admir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toarea siluire săvârşită de către toţi bărbaţii din oraşul Ghibeea a durat toată noaptea, şi numai o singură noapte! Dacă-i socotim vinovaţi numai pe aceşti şapte sute de oşteni zdraveni şi dacă ţinem seama că în Palestina noaptea nu ţine mai mult de zece ceasuri, trebuie să recunoaştem că ţiitoarea levitului a fost siluită de 70 de oameni pe oră. După toate acestea, mai puteţi oare nega că Biblia este într-adevăr cartea celor mai uluitoare „minuni”, cu adevărat un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ăceluri care au urmat după această crimă îngrozitoare nu este mai puţin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i lui Izrail s-au sculat de cu noapte şi au tăbărât în jurul Ghibeii. Şi bărbaţii din Izrail au ieşit la luptă cu Veniamin şi s-au rânduit în linie de bătaie împotriva celor din Ghibeea. Atunci au dat năvală veniaminiţii din Ghibeea şi au doborât la pământ din Izrail, în ziua aceea, douăzeci şi două de mii de inşi (XX,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de mirare că dumnezeu ocroteşte anume seminţia veniaminiţilor care a ţinut partea vinovaţilor împotriva tuturor celorlalte seminţii ale Izrailului venite să-l apere p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Veniamin din Ghibeea, în ziua a doua, întru întâmpinarea lor şi au doborât la pământ, din fiii lui Izrail, încă optsprezece mii de inşi, toţi purtători de sabie” (XX,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şi fost trecuţi prin sabie 40.000 de apărători ai unei cauze drepte. Ce îngrozitor! Dar staţi să vedeţi sfârşitul. Fiii Izrailului vor ieşi biruitori şi asta are să ne consoleze. Singurul lucru care poate să ne îndurereze este numărul cu adevărat fantastic de evrei care au fost omorâţi chiar de fraţii 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evreilor a dobândit în cele din urmă biruinţa, dar nu fiindcă s-a bătut pentru o cauză dreaptă, ci numai datorită lui Fineas, fiul lui Eleazar şi nepotul lui Aaron. El a înălţat cu acest prilej o rugă fierbinte către dumnezeu. Fineas?! Care va să zică bătrânul nostru prieten Fineas, încă n-a murit? Şi, totuşi, ce mult timp a trecut de când n-am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împotriva Ghibeii zece mii de bărbaţi aleşi din tot Izrailul şi lupta a fost crâncenă; şi veniaminiţii n-au simţit că prăpădul dă năvală peste ei. Căci domnul bătu pe Veniamin înaintea lui Izrail şi izrailiţii nimiciră din Veniamin, în ziua aceea, douăzeci şi cinci de mii şi o sută de inşi, toţi mânuitori de sab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u văzut veniaminiţii că sunt înfrânţi” (XX,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u fugit din faţa izrailiţilor spre cărările pustii. Dar oastea Izrailului îi urmărea pas cu pas. Evreii i-au înconjurat pe „fiii Veniaminului” şi i-au urmărit până la Menoha şi îi „vânară, zdrobindu-i… până pe dealurile Ghebei, spre răsărit”. Şi „fiii Veniaminului”, fiind împresuraţi de duşmanii lor, au pierdut 18.000 de oameni (v. 42-44). Cei scăpaţi cu viaţă au fugit spre stânca Rimon şi fiii lui Izrail au trecut prin sabie acolo încă 5.000, pe care i-au ajuns din urmă, iar apoi au continuat urmărirea până la Ghideom şi „mai uciseră dintre ei încă două mii” (v. 45). Şase sute de inşi au scăpat adăpostindu-se pe stâncile Rimon şi au rămas acolo patru luni. Iar fiii lui Izrail, înapoindu-se de pe câmpul de bătălie, au tăiat cu ascuţişul săbiei tot ce scăpase cu viaţă în Ghibeea: şi locuitorii, şi vitele. Ei au dat foc, de asemenea, tuturor oraşelor şi satelor tribului Veniamin (v.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ire, „sfântul duh”, care irosea cu atâta uşurinţă vieţile oamenilor, pe cât se vede s-a cam încurcat. Cu puţin înainte el ne încunoştinţase că soldaţii tribului Veniamin erau la număr 25.700, inclusiv luptătorii de elită din Ghibeea. Dar, dacă nu greşim la socoteală, până acum 50.000 de inşi din seminţia Veniaminului fuseseră ucişi în bătălii, care s-au succedat cu o repreziciune ameţitoare. Prin urmare, fie că în timpul luptelor fiii Veniaminului se înmulţeau în asemenea măsură încât numărul lor se dublase, aceasta fiind o „minune” deosebit de interesantă, fie că „sfântul duh”, dictând aceste născociri, uitase regulile adunării, şi în acest caz „minunea” este şi ma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în această istorisire şi apariţia binecunoscutului nostru Fineas. Ne pomenim cu el deodată, într-o clipă când nimeni nu se aştepta să-l mai vadă, când toţi trebuie să-l fi socotit, şi nu fără temei, şters din controalele celor vii. Ne mângâiasem de mult cu gândul că el fusese înmormântat, dacă nu alături de bunicul său Aaron, cel puţin alături de tatăl său Eleazar. Dar nici pomeneală de aşa ceva! Ne-am întristat de pomană. Versetul 28 din cap. al XX-lea al cărţii „Judecătorilor” exclude posibilitatea oricărei erori: nu este vorba de cineva cu acelaşi nume, pentru că Fineas care l-a rugat pe dumnezeu să dăruiască fiilor Izrailului biruinţă asupra „fiilor Veniaminului” nu este altul decât „Fineas, fiul lui Eleazar, fiul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cepeţi despre ce este vorba? Atunci faceţi socoteala pe degete şi veţi rămân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Fineas despre care am citit că în timpul vieţii lui Moise i-a străpuns cu lancea pe evreul Zimri şi pe frumoasa madianită Cozbi în clipa în care această pereche scotea suspine amoroase. Cartea „Numerii”, care în cap. al XXV-lea ne prezintă o dare de seamă oficială asupra faptei eroice a acestui levit, îl şi numeşte Fineas, „fiul lui Eleazar, fiul lui Aa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7 şi 11). După cum îşi aminteşte cititorul, faptele acestea s-au petrecut în Moab, înainte de sosirea evreilor în „pământul făgăduinţei, cu mult înainte de trecerea Iordanului. Prin urmare, de atunci – de pe timpul morţii lui Zimri până la măcelul organizat împotriva seminţiei lui Veniamin – a curs multă apă. Acest măcel a avut loc după moartea lui Samson. Cu el se încheie carte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ţi uitat desigur, că, dintre evreii care atinseseră vârsta de 20 de ani în momentul ieşirii din Egipt, generalul Iosua şi domnul Caleb fuseseră singurii cărora dumnezeu le făgăduise că vor păşi pe pământul Canaanului. Pe de altă parte, Biblia spune că Iosua a trăit 110 ani. Dacă adunăm cei 40 de ani cât a rătăcit el prin pustiu cu cei 20 de ani pe care-i avea în momentul trecerii prin Marea Roşie, rezultă că, atunci când i-a luat locul lui Moise, Iosua avea 60 de ani. Prin urmare, el i-a comandat şi i-a cârmuit pe evrei vreme de vreo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s-a scurs de la trecerea evreilor peste Iordan, sub conducerea lui Iosua, şi până la nimicirea „fiilor Venia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rea lui Iosua a durat 50 de ani. În cartea „Judecătorilor”, cap. al II-lea, v. 10, se spune că a trăit o generaţie întreagă „care nu cunoştea nici pe domnul şi nici faptele pe care le făcuse domnul”. Să socotim, pentru această generaţie, 20 de ani. Urmează apoi prima robie a evreilor sub regele Mesopotamiei: 8 ani. Eliberarea, cârmuirea judecătorului Otniel: 40 de ani. A doua robie, pe timpul regelui Eglon: 18 ani. Datorită judecătorului Ehud, jugul a fost scuturat şi poporul evreu a căpătat un lung răgaz: 80 de ani. Urmează a treia robie, pe timpul regelui Iabin: 20 de ani. Victoria lui Debora şi a lui Barac şi un nou răgaz: 40 de ani. O nouă apariţie a madianiţilor, a patra robie: 7 ani. Fapta eroică a lui Ghedeon şi eliberarea de sub madianiţi: 40 de ani de pace. Evreii cad din nou în robie, dar de astă dată sub jugul propriului lor tiran, Abimelec: 3 ani. Cârmuirea judecătorului Tola: 23 de ani. Cârmuirea judecătorului Iair: 22 de ani. A şasea robie, la amoniţi: 18 ani. Eliberarea datorită lui Ieftae şi cârmuirea acestui judecător: 6 ani. Cârmuirea paşnică a celor trei judecători: Ibţan – 7 ani. Elon – 10 ani şi Abdon – 8 ani. A şaptea robie, la filisteni: 40 de ani. Faptele eroice şi cârmuirea lui Samson: 20 de ani. În total: 480 de ani! Iată cât timp s-a scurs de când au trecut peste Iordan evreii, în rândurile cărora se afla şi Fineas, care-l însoţea pe tatăl său Eleazar, şi până la moartea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eotul Fineas a avut cel puţin 500 de ani când a înălţat domnului ruga pentru fiii Izrailului împotriva „fiilor Veniaminului”, implorând răzbunarea lui dumnezeu pentru ţiitoarea levitului, pe care masculii turbaţi din oraşul Ghibeea o siluiseră de şapte sute de ori în decursul unei singu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xtul biblic uită să menţioneze vârsta precisă a marelui preot Fineas? Puţină exactitate ar fi prins tare bine aici. Altfel, scepticii ar putea să spună că „porumbelul sfânt”, certându-se cu aritmetica, a uitat şi cronologia – cronologia oficială şi sacră!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 seminţii ale Izrailului, după ce au trecut prin sabie seminţia Veniaminului, s-au căit în scurtă vreme pentru acţiunile lor distrugătoare. Evreii se tânguiau zicând: „Pentru ce, doamne dumnezeul lui Izrail, s-a întâmplat aceasta în Izrail, ca să lipsească astăzi din Izrail o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u adus aminte de cei 600 de fii ai Veniaminului, care duceau o viaţă searbădă, ascunşi pe stânca Rimon. De ce să nu devină ei sămânţa din care să crească din nou copacul Veniaminului? Bună ide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 momentul când începuseră acţiunile duşmănoase din Miţpa, evreii făcuseră pe negândite legământ să nu dea niciodată fiicele Izrailului de soţii celor din seminţia Veniaminului (XXI, 1). S-au apucat atunci să caute o ieşire din această situaţie dificilă. Şi iată că un om deştept le-a dat o sugestie: să se intereseze, să caute şi de bună seamă că se vor găsi familii care n-au fost la Miţpa în clipa în care a fost făcu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ercetările. S-a descoperit că evreii din oraşul Iabeş nu luaseră parte la mitingul care adoptase rezoluţia cu privire la exterminarea „fiilor Veniaminului”. Atunci a început exterminarea bunilor evrei care locuiau în Iabeş, şi oamenii trimişi acolo cu această cuvioasă misiune s-au potolit numai după ce din toată populaţia oraşului n-au rămas decât 400 de fecioare pe care le-au trimis pe stânca R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tâncii au băgat însă de seamă că numărul de femei pe care îl primiseră era prea mic, că două sute dintre „fiii Veniaminului” fuseseră nedreptăţiţi la împărţeală. Se crea din nou o situaţie încordată. Atunci bătrânii şi-au adus aminte de marea sărbătoare care urma să se prăznuiască în cinstea domnului în oraşul Silo şi au luat următoarea hotărâre înţeleaptă: „fiilor Veniaminului” care nu căpătaseră neveste să li se îngăduie să răpească femei în timpul ceremoniilor religioase şi a serbărilor populare din Silo. Aceştia au răpit, pentru a-şi satisface plăcerile, 200 de dănţuitoare din Silo. Taţii şi mamele fetelor nu aveau dreptul să protesteze şi, cu excepţia lor, toată lumea a fost mulţumită. Îndată după aceasta, urmaşii Veniaminilor au refăcut şi au rezidit oraşele 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refacere a unui trib întreg a părut destul de ciudat tuturor criticilor. Dar cum criticii sunt nelegiuiţi, ce valoare pot avea observaţiile lor? „Chivotul legământului” se găsea la Silo în timpul serbării, deci însuşi dumnezeu fusese de faţă. Şi dacă el nu s-a apucat să verse foc şi pară care să-i fi înghiţit pe criminali, mai e oare nevoie de vreo altă dovadă a bunăvoinţei lui faţă de răpitorii încântătoa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gura, criticilor! Ploconiţi-vă în faţa căilor necunoscute ale „pron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A IDILĂ A LUI RUT – SFÂNTA STRĂBUNĂ A UN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istorisire din Biblie care stoarce lacrimi de înduioşare. Este vorba despre Rut şi Noemina. Cu sufletul plin de duioşie reproducem această istorisire. Rămasă văduvă, Noemina şi-a pierdut pe cei doi fii ai săi, căsătoriţi cu moabitence. Una dintre nurorile Noeminei s-a lăsat înduplecată de soacră-sa şi „s-a întors către poporul ei”, pe când cealaltă, Rut, i-a spu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cotro vei merge tu, voi merge şi eu şi unde vei mânea tu, voi mânea şi eu; poporul tău va fi poporul meu şi dumnezeul tău, dumnezeul meu” (Cartea Rut, I,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na şi Rut erau atât de sărace, încât socoteau fericită ziua în care reuşeau să adune de pe ogorul cuiva o mână de spice de orz rămase de la secerători. Şi s-a întâmplat (ce „pronie milostivă”!) ca Rut să se apuce să adune spice pe ţarina unui oarecare Booz, pe care Biblia ni-l prezintă cu respect ca pe un om „cu bună stare” (11, 1). Şi în loc s-o alunge pe Rut, aşa cum îi îngăduia legea, Booz i-a zis: „«. Să ştii că am poruncit slugilor mele să nu se atingă de tine. Şi dacă îţi este sete, du-te la urcioare şi bea din apa pe care au scos-o slugile». Atunci ea a căzut cu faţa la pământ şi s-a închinat în faţa lui şi a grăit către e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să găsesc mereu, doamne, har în ochii tăi, căci tu m-ai mângâiat şi cuvintele tale au mers la inima roabei tale, cu toate că eu nu sunt nici cât una din slujitoarele tale!»« (II, 9, 1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nul Booz „s-a îmbunat” până într-atâta, încât chiar a poftit-o pe Rut să prânzească cu slugile lui: „«. Mănâncă la masa mea şi întinge bucătura ta în oţet». Ea mâncă şi se satură şi îi mai priso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vă lacrimile de înduioşare! Urmează pilde şi mai mişcătoare de „bună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e ce ţarină adunase noră-sa spice şi unde prânzise, Noemina bătu din palme de uimire şi-i spuse: „Omul acesta ne este rudă; este unul din neamurile cu drept de răscumpărare faţă de noi” (v. 20). Şi iată că în capul soacrei se născu planul cuvios de a-şi da nora după această „rud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oacra ei, Noemina, i-a zis: «Se cuvine să-ţi caut un adăpost, ca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Booz, cu ale cărui slujitoare ai fost, este negreşit rudă cu noi. Şi iată că el vântură în noaptea aceasta orzul l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ci spală-te şi unge-te cu miresme, ia pe tine veşmintele cele frumoase şi coboară-te la arie. Nu te arăta omului până nu va sfârşi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va culca, tu să bagi de seamă unde s-a culcat şi du-te şi ridică pătura de pe picioarele lui şi culcă-te acolo. Şi el îţi va spune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 a zis către ea: «Tot ce mi-ai spus, vo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gorât la arie şi a făcut în totul cum i-a poruncit soac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ooz, după ce mâncase şi băuse şi inima lui se înveselise, s-a dus să se culce lângă o movilă de boabe. Şi Rut a venit tiptil şi a ridicat pătura de pe picioarele lui şi s-a cul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iezul nopţii, Booz a tresărit de frică şi, dibuind cu mâna, iată că o femeie era culca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 «Cine eşti tu?». Răspuns-a ea: «Eu sunt Rut, roaba ta. Întinde poala veşmântului tău peste roaba ta, căci tu îmi eşti rudă cu drept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el: «Binecuvântată să fii tu de domnul, fiica mea! Dragostea ta cea din urmă covârşeşte pe cea de la început, fiindcă nu te-ai dus după oameni tineri, nici săraci, nici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fiica mea, nu te teme; toate câte ai spus îţi vo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oz, respectând întocmai pravilele biblice, care statorniceau cum se pot lua noi soţii din rândul rudelor rămase văduve, i-a spus că mai există încă un bărbat care e rudă şi mai apropiată cu ea şi cu Noemina. Dar bărbatul acela, nu se ştie de ce, renunţase la încântătoarea moabiteancă. Atunci Booz a adunat poporul şi a vestit că el o ia pe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trat la ea şi domnul i-a dat sarcină şi a născut un fecior. Atunci au grăit femeile către Noemina: «Binecuvântat să fie domnul care nu te-a lăsat, astăzi, fără răscumpărător! Pomenit să fie numele lui Izrail! El să-ţi împrospăteze sufletul şi să aibă grijă de tine la bătrâneţea ta; căci pe el l-a născut nor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au pus numele Obed. El este tatăl lui Iesei, tatăl lui David” (IV,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biblică plină de învăţăminte a lui Rut, noră exemplară, şi a Noeminei, cea mai de treabă dintre toate soacrele. În treacăt, trebuie să aducem prinosul nostru de admiraţie mărinimiei lui Booz, care, îndată ce Rut i-a căzut cu tronc, i-a îngăduit să mănânce cu secerătorii lui, să întingă „bucătura în oţet” ca să nu i se opreas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găsesc, totuşi, ciudat faptul că bogătanul Booz, în loc să mâne peste noapte acasă, s-a lungit la arie aşa cum fac muncitorii de rând după seceriş. Dar şi mai ciudat li se pare că Rut s-a culcat pe furiş lângă Booz, aşa cum povesteşte autorul acestei „istorii sfinte”. Ei văd la autorul Bibliei semnele unui gust destul de dubios când el o sileşte pe tânăra femeie să facă lucruri necuviincioase fără a se ruşina. Dacă acest Booz, spun ei, ca rudă cu drept de răscumpărare, era dator s-o ia de soţie pe Rut, Noemina, care îi ţinea loc de mamă, ar fi avut datoria s-o dea în căsătorie în chip cinstit. Ea nu ar fi trebuit s-o înveţe meseria de târfă. În afară de aceasta, Noemina ar fi trebuit să ştie şi singură că există o rudă mai apropiată decât Booz şi acestei rude ar fi trebuit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se ştie că biserica creştină susţine că Iisus Hristos se trage din David, prin urmare din Booz şi Rut. Booz se trage în linie directă din Fares, născut din incestul săvârşit de Tamara, care s-a prefăcut în femeie desfrânată pentru a-l ademeni pe socrul ei, Iuda. În afară de aceasta, Booz însuşi este fiul lui Salmon şi al Rahabei, o femeie desfrânată din Ierihon. Cât despre Rut, ea este moabiteancă şi, prin urmare, face parte dintr-un trib care se trage din incestul săvârşit de Lot cu fiica s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ă povestea asta, cel mai interesant lucru pentru un cercetător este că, dictând „Cartea Rut”, „porumbelul” din nou nu a băgat de seamă că minciuna lui grosolană iese la iveal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lmon, soţul Rahabei, şi Iesei, tatăl lui David, nu mai există, în ordine cronologică, decât Booz şi Obed. Dar Rahab şi Salmon sunt contemporani cu Iosua, fiul lui Nun; Rahab s-a căsătorit cu Salmon după cucerirea Ierihonului. Pe de altă parte, Obed a trăit pe timpul arhiereului Eli, iar succesorul lui Eli, Samuil, a fost contemporan cu Iesei; cârmuirea judecătorilor ia sfârşit cu Samuil, care a dat binecuvântarea celui dintâi rege evreu, Saul, apoi l-a răsturnat şi „l-a uns reg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cărţii „Rut” vine categoric în contradicţie cu Cartea lui Iosua, fiul lui Nun, şi cu c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ătorilor”. Materialmente este cu neputinţă să fi avut loc aşa cum e descris în aceste din urmă cărţi, lungul şir de calamităţi îndurate de poporul evreu, de războaie victorioase şi de îndelungate şi numeroase robii alternând cu stări de independenţă, perioadă care a durat până la moartea lui Samson, adică 480 de ani, şi paralel Salmon şi Booz – care au trăit la începutul acestei perioade – să fi fost contemporani cu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ROC 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vremurile biblice un om pe nume Elcana, care a avut două soţii cât se poate de legitime: Ana şi Penina. Dintre ele, cea dintâi nu a avut copii. În fiecare zi, între cele două soţii aveau loc discuţii dintre cele mai penibile, pentru că prolifica Penina, care era respingătoare ca păcatul şi acră ca oţetul, râdea de sterpiciunea Anei. Pentru a pune capăt acestei stări de lucruri, Ana a hotărât să facă un pelerinaj religios. Dar unde să se ducă? Biblia spune că „chivotul legământului” se afla pe atunci la Silo, sub paza arhiereului Eli, a celor doi fii ai lui şi a lui Fineas. (Acesta nu trebuie confundat cu Fineas, fiul lui Eleazar). Elcana n-a stat mult pe gânduri şi a pornit cu familia lui spre S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ilo, „ori de câte ori se ducea la casa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plângea şi nu mai mânca. Însă Elcana, bărbatul ei, îi zicea: «Ano, de ce plângi şi de ce nu mănânci? Şi de ce ţi-e inima rea? Oare nu sunt eu mai de preţ pentru tine decât zec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na, după ce mâncase şi după ce băuse în Silo, s-a sculat şi a venit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 arhiereul, şedea pe scaun lângă unul din uşorii cas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u sufletul amărât, se ruga înaintea domnului, vărsând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ăcut o juruinţă şi a zis: «Doamne Savaot! Dacă vei căuta spre jalea roabei tale şi-ţi vei aduce aminte de mine şi nu vei uita pe roaba ta şi vei da roabei tale o mlădiţă de parte bărbătească, eu îl voi sfinţi domnului pentru toate zilele vieţii lui şi briciul nu se va ating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a stăruia în rugăciunea ei înaintea domnului, Eli a luat seama la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Ana se ruga în gândul ei şi numai buzele ei se mişcau, iar glasul ei nu se auzea, Eli a crezut că est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i a grăit către ea: «Câtă vreme mai ţine beţia ta? Du-te şi trezeşte-te!»„ (Cartea întâi a lui Sa-muil, I,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şi-a pierdut cumpătul şi i-a explicat cu vioiciune că nu a băut „nici vin, nici băutură îmbătătoare”… Dându-şi seama de greşeala pe care o făcuse, arhiereul s-a interesat de Ana. Se ştie cam cum se întâmplă minunile de felul aceleia pentru care se ruga Ana. Aceeaşi metodă încercată se practică şi în zilele noastre. Nu e greu de ghicit ce s-a întâmplat. Cu îngăduinţa lui Elcana, soţul evlavioasei femei care se tânguia într-una, Eli a poftit nevasta stearpă să-i facă o vizită în locaşul sfânt. Ce-i drept, Ana a cam şovăit, dar soţul a liniştit-o: du-te, i-a zis el, cu domnul acesta; el o să-ţi dea să ţii talismanul sfânt şi asta o să-ţi fie de folos. În felul acesta Ana a fost admisă „în sfântul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a întârzia să iasă din templu, Elcana s-a aşezat să se odihnească lângă colonada exterioară. În cele din urmă, scumpa-i soţioară a apărut însoţită de Ofni şi Fineas, fiii preotului. Ei l-au încredinţat pe bunul Elcana că nu încape nici un fel de îndoială că de astă dată dumnezeu, cu atotputernicul lui har, va împlini rugămintea Anei. Şi, ce-i drept, după nouă luni, în familia lui Elcana a apărut un copil rotofei şi zdravăn, căruia i-au dat numele Samuil. Plină de bucurie, Ana repetă juruinţa ei de a nu tăia niciodată vreun fir de păr de pe capul acestui copil atât de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il a mai crescut, Ana l-a dus la arhiereul Eli. Băiatul a fost consacrat domnului şi pus să cânte în corul templului şi să păzească altarul. Eli a încredinţat pe mamă, cu cuvântul său de „proroc”, că pe băiat îl aşteaptă o carieră neobişnuită. Ana cea bună la suflet era atât de mulţumită, încât pe dată, fără să se mişte din loc, a alcătuit o cântare lungă, care este expusă în întregime în cap. al II-lea. Cititorul trebuie să ne fie recunoscător că trecem peste ea fără s-o repro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ă trecem sub tăcere versetele pline de indignare în care „sfântul duh” înfierează purtarea domnilor Ofni şi Fineas, doi „ticăloşi” care pricinuiau mari necazuri lui dumnezeu: „Însă feciorii lui Eli erau oameni vicleni care nu voiau să ştie de domnul, nici de îndatoririle preoţilor faţă de popor. Ori de câte ori cineva aducea o jertfă, venea sluga preotului, în vreme ce carnea fierbea, cu o furculiţă cu trei dinţi în mână, şi o înfigea în cazan sau în oală, sau în tingire, sau în blid şi cât scotea furculiţa lua preotul pentru sine. Şi astfel se purtau ei cu toţi izrailiţii care veneau să aducă jertfă acolo în Silo. Ba chiar mai înainte ca să ardă grăsimea, venea sluga preotului şi îmbia pe cel care aducea jertfă: «Dă-i preotului carne de fript, fiindcă el nu vrea să ia de la tine carnea fiartă, ci crudă». Şi dacă omul îi răspundea: «Stai să ardă mai întâi grăsimea şi pe urmă ia-ţi cât îţi pofteşte sufletul», celălalt îi lua vorba: «Nu, ci să-mi dai acum, iar dacă nu-mi dai, iau cu sila!». Astfel păcatul acestor tineri era grozav de mare înaintea domnului, fiindcă ei dispreţuiau prinoasele domnului” (Cartea întâi a lui Samuil, II,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totul! Feciorii lui Eli „se culcau cu femeile care făceau de slujbă la uşa cortului descoperirii” (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cunoştea toate aceste fapte revoltătoare ale feciorilor săi, dar calmul profesional de slujitor al religiei, care era convins că credincioşii vor înghiţi totul, îl făcea să privească în tăcere aceste fapte ale feciorilor săi, atât de obişnuite pentru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indignare lăudabilă, Biblia arată în acelaşi capitol că mama lui Samuil îşi vizita cu regularitate feciorul în Silo. „Şi Eli a binecuvântat pe Elcana şi pe soţia lui, zicând: «Dăruiască-ţi domnul, copii din femeia aceasta, în locul celui afierosit, pe care tu l-ai împrumutat domnului». Ei au plecat pe urmă acasă. Domnul însă a cercetat pe Ana şi ea a zămislit şi a născut încă trei feciori şi două fete. Iar copilul Samuil creştea sub paza domnului” (Cartea întâi a lui Samuil, II, 20-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îşi vor închipui, probabil, că mărirea familiei lui Elcana a avut loc cu contribuţia lui Ofni şi Fineas. Dar credincioşii vor obiecta că numai dumnezeu Savaot a binecuvântat-o pe drăgălaşa Ana şi că tocmai în aceasta consta harul, în timp ce feciorii lui Eli, care se culcau cu alte pelerine, erau nişte ticăloşi ordinari. Ar fi fost un mare sacrilegiu să pună mâna pe femeile binecuvântate de domnul, un sacrilegiu, poate, tot atât de mare ca şi acela de a băga furculiţa în oala sfântă, în care fierbea carnea jertfi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Samuil slujea domnului sub ochii lui Eli. Iar în zilele acelea cuvântul domnului era scump şi arătările erau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Eli stătea culcat în culcuşul său. Şi ochii lui începuseră să se întunece, astfel că nu putea să mai v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omnului încă nu se stinsese şi Samuil dormea în locaşul domnului, unde se afla chivo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strigă: «Samuile! Samuile!». Iar el răspuns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ergat la Eli şi a zis: «Iată-mă! M-ai strigat?». Dar Eli a zis: «Nu te-am chemat. Întoarce-te şi te culcă!». Şi el s-a dus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iarăşi l-a strigat: «Samuile!«. Şi s-a sculat Samuil şi s-a dus la Eli şi i-a zis: «Iată-mă! M-ai chemat?». Ci răspuns-a Eli: «Nu te-am chemat, fiul meu; întoarce-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uil nu cunoştea încă pe domnul şi cuvântul domnului până atunci nu i s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strigat a treia oară pe Samuil şi el s-a sculat şi a alergat la Eli şi i-a zis: «Iată-mă! M-ai chemat?». Atunci şi-a dat seama Eli să domnul era cel care strig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s-a Eli către Samuil: «Du-te şi te culcă! Şi dacă te va mai chema, tu să zici: Vorbeşte, doamne, că robul tău ascultă!». Şi Samuil s-a dus şi s-a culcat în culc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domnul şi a stat în dreptul lui şi l-a strigat ca şi mai înainte: «Samuile! Samuile!». Ci Samuil i-a răspuns: «Vorbeşte, căci robul tă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către Samuil: «Iată, eu sunt gata să fac în Izrail un lucru pe care oricine îl va auzi îi vor ţiui amândou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oi adeveri cu Eli tot ceea ce am vorbit despre casa lui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să-i dai de ştire că eu voi pedepsi casa lui în veşnicie, pentru fărădelege, fiindcă a ştiut că fiii săi huleau pe dumnezeu şi el nu i-a ţinu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m-am jurat pentru casa lui Eli, că nelegiuirea casei lui Eli nu se va ierta în veac nici cu jertfe, nici cu prinoase!»u (Cartea întâi a lui Samuil, I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hiereul a vrut să afle cum s-a sfârşit aventura din timpul nopţii; vă puteţi închipui în ce încurcătură era tânărul levit, discipolul lui. Eli a început să stăruie, cerând să-i spună tot adevărul, şi în cele din urmă Samuil şi-a dat drumul la gură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uil i-a împărtăşit lui toată descoperirea, fără să-i tăinuiască ceva. Iar Eli i-a zis: «El este domnul; facă ceea ce va socoti cu cale!». Şi Samuil creştea şi domnul era cu el şi nu lăsa să cadă pe pământ niciunul din cuvintele lui. Şi a fost cuvântul lui Samuil către tot Izrailul şi tot Izrailul din Dan până în Beerşeba ştia că Samuil a fost adeverit să fie proroc al domnului” (Cartea întâi a lui Samuil, III,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basmului cu vestitul proroc, care a fost, în acelaşi timp, şi ultimul dintre judecătorii Izrailului, a stârnit unele observaţii critice. În legătură cu cartea atribuită lui Samuil, Fréret a emis următoarele considerente. El releva o greşeală pe care n-ar fi făcut-o nici un istoric serios, şi anume că cititorului nu i se spune absolut nimic cu privire la situaţia generală a poporului despre care este vorba. Într-adevăr, este foarte greu să-ţi dai seama ce teritoriu ocupau evreii pe vremea preotului Eli, unde anume trăiau ei, dacă mai erau robi sau numai tributari ai fenicienilor, pe care scriitorii evrei ignoranţi, în treacăt fie spus, se încăpăţânează să-i numească filisteni. Autorul a fost, pe cât se pare, un preot pe care îl interesau în exclusivitate problemele profesiunii lui, pe toate celelalte considerându-l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orbeşte de oraşul Silo, arătând că aici ar fi fost reşedinţa arhiereului Eli. În legătură cu acesta, Voltaire face observaţia că satul denumit Silo aparţinea fenicienilor şi că e puţin probabil ca ei să fi tolerat acolo un mare preot al unei credinţe străine. Chiar dacă „chivotul legământului” se afla în acel sat, el nu a putut să fie păstrat acolo decât în taină, pentru că, aşa cum vom afla din cele ce urmează, filistenii au pus mâna pe el abia mult mai târziu, în urma unei bătălii destul de crâncene. Dar atunci cum se explică pelerinajul evreilor la S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peripeţiilor lui Samuil, autorul lasă să se înţeleagă că dumnezeu nu-i onora pe evrei cu convorbiri tot atât de des ca mai înainte. Aici se manifestă din nou ideologia tuturor popoarelor primitive, care credeau că, atunci când un popor e înfrânt, dumnezeul lui e şi el înfrânt, iar când poporul se ridică din nou, se ridică şi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ot că, dacă dumnezeul evreilor şi creştinilor este într-adevăr creatorul lumii, atunci el a fost pus să joace, în ultimă instanţă, un rol cât se poate de ingrat: stă într-o ladă, de unde, la miezul nopţii, cheamă de trei ori în zadar un băiat înainte de a-i spu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ston îşi exprimă mirarea în legătură cu faptul că micul Samuil nu a reuşit să deosebească glasul „atotputernicului”, pe motiv că dumnezeu nu stătuse încă niciodată de vorbă cu el. Fireşte, e greu „să recunoşti” un glas dacă până atunci nu l-ai mai auzit. Dar, exprimându-se astfel, autorul „sfânt” îl prezintă pe dumnezeul său ca având glas omenesc şi încă un glas cu un anumit timbru, întocmai după cum glasul fiecărui om are particular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considerată încă o dovadă că evrei şi-l închipuiau pe dumnezeul lor ca fiind întrupat şi vedeau în el numai un om superior, care trăia de obicei în nori şi cobora din când în când pe pământ pentru a-şi vizita favoriţii, uneori ocrotindu-i, alteori părăsindu-i, aci biruitor, aci învins. Într-un cuvânt, la fel ca zeii Greciei antice şi ca alţi ze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ânărul Samuil a crescut, dar „sfântul porumbel” tot nu a pus capăt purtării inadmisibile a lui Ofni şi Fineas. Au mai continuat ei oare să-şi bage furculiţa în cazanul lui dumnezeu? Ştim numai că Samuil le-a spus totul fiilor lui Izrail; aşadar, condamnarea lui Eli şi a familiei lui devenise „un secret al lui Polichinelle”. Asta nu i-a împiedicat însă pe credincioşi să continue să aducă ofrande preotului condamnat şi feciorilor lui. Poate că aceştia, de teama pedepsei, au renunţat la obiceiurile lor urâte. Ştim însă că dumnezeul biblic este foarte ranchiunos. Şi iată ce s-a întâmplat mai departe. Aici trebuie să reproducem textual „cuvântul domnului”: „Şi a ieşit Izrail întru întâmpinarea filistenilor ca să se lupte. Atunci filistenii s-au rânduit în şir de luptă împotriva lui Izrail şi, încingându-se lupta, Izrail fu bătut de filisteni, care uciseră din oastea desfăşurată în câmpie ca la patru mi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se întoarse în tabără, bătrânii lui Izrail întrebară: «De ce oare ne-a înfrânt domnul astăzi prin mâna filistenilor? Să ne aducem din Silo chivotul legământului domnului, ca să vină în mijlocul nostru şi să ne mântuiască din mâna vrăj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porul a trimis la Silo şi au adus de acolo chivotul legământului domnului Savaot, cel ce şade pe heruvimi. Şi cei doi feciori ai lui Eli, Ofni şi Fineas, erau acolo, lângă chivotul legăm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hivotul legământului domnului sosi în tabără, toţi fii lui Izrail porniră un strigăt de bucurie atât de mare, încât se zgud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stenii auziră zgomotul acestui strigăt de bucurie, ei întrebară: «Ce însemnează strigătul acesta mare de bucurie în tabăra evreilor?». Şi aflară că chivotul domnului a sosit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stenii se înfricoşară, căci cugetau: «A venit dumnezeu în tabără la ei!&gt;. Şi mai ziceau: «Vai de noi! Căci niciodată nu s-a mai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Cine ne va mântui din mâna acestui dumnezeu atotputernic? Acesta este acel dumnezeu care a bătut pe egipteni cu tot felul de pedepse şi cu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ârji, filistenilor, şi bărbătoşi, ca să nu ajungeţi robi la evrei, cum au ajuns ei robi la voi. Fiţi bărbaţi şi lup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stenii se luptară şi Izrail fu învins şi dădu fuga fiecare la cortul său şi măcelul fu cumplit, căci din Izrail căzură treizeci de mi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lui dumnezeu fu luat şi cei doi feciori ai lui Eli, Ofni şi Fineas, m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m din Veniamin alergă fuga de pe câmpul de bătaie şi ajunse la Silo în aceeaşi zi, cu veşmintele sfâşiate şi cu pulbe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el, iată că Eli stătea pe scaun lângă poartă şi iscodea uliţa, căci inima lui tremura de grijă pentru chivotul lui dumnezeu. Şi când intră acel om în cetate şi spuse vestea, toată cetatea începu să strig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uzit Eli cumplitul strigăt şi a întrebat: «Ce va să zică această zarvă?». Atunci omul veni pe fugă şi-i spuse lui El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i era în vârstă de nouăzeci şi opt de ani şi ochii lui erau stinşi, aşa încât nu putea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i-a spus lui Eli: «Eu sunt care am venit astăzi de-a fuga de la bătălie!». Şi Eli l-a întrebat: «Ce veste aduci t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stitorul i-a spus aşa: «Izrail a fugit din faţa filistenilor şi poporul a trecut printr-un măcel cumplit; chiar cei doi fii ai tăi, Ofni şi Fineas, au murit, iar chivotul lui dumnezeu a fost luat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mul a pomenit de chivotul lui dumnezeu, Eli s-a răsturnat din jilţul său peste cap, acolo lângă poartă, şi, frângându-şi gâtul, a murit, căci Eli era bătrân şi greoi. Şi fusese judecător peste Izrail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ui Eli, soţia lui Fineas, era însărcinată şi gata să nască; şi când a auzit vestea că chivotul lui dumnezeu a fost luat şi că socrul ei şi bărbatul ei au murit, a îngenuncheat şi a născut, căci durerile naşterii o năp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sul morţii, femeile care stăteau în preajma ei îi ziceau: «Nu te teme, căci ai născut un fecior». Însă ea nu răspundea şi nu lu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copilului numele Icabod, căci zicea ea: «S-a dus slava din Izrail», pentru pierderea chivotului lui dumnezeu, a socrului ei şi 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ai zise: «S-a dus slava din Izrail, căci luat a fost chivotul lui dumnezeu!»„ (Cartea întâi a lui Sa-muil, 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fânt” nu ne spune nici cum s-au răzvrătit evreii împotriva înrobitorilor lor filisteni, nici care a fost pricina războiului, nici ce teritoriu ocupau evreii. El arată numai că, cu toată prezenţa „chivotului legământului”, 30.000 de evrei au fos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crezut – spune Voltaire – că un popor aflat în robie şi care a suferit pierderi atât de mari a putut să se ridi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l-au bănuit întotdeauna pe autorul „sfânt” că are tendinţa de a exagera atât când descrie succesele cât şi când descrie insuccesele. În acest pasaj din Biblie, pe el îl preocupă mult mai mult proslăvirea lui Samuil decât clarificarea istoriei evreilor. În zadar ne-am aştepta să vedem o descriere fidelă a ţării evreilor; împrejurărilor în care a avut loc răzvrătirea; a cetăţilor sau, cel puţin, a peşterilor în care sălăşluiau ei; a măsurilor de apărare pe care le-au luat; a voievozilor care i-au condus la luptă, – nimic din toate aceste amănunte importante şi esenţiale! Tocmai de aici Bolingbroke trage concluzia că levitul care a fost autorul acestei istorisiri a scris aşa cum scriau călugării medievali: notând anumite evenimente în spiritul vederilor lor. Şi Voltaire adaugă cu ironia lui muşcătoare: „Fără îndoială, Samuil, ajungând un profet căruia dumnezeu îi vorbise încă din copilărie, prezenta mult mai mare însemnătate decât cei 30.000 de oameni ucişi, pe care domnul nu i-a onorat niciodată cu cuvântul său. Iată, probabil, de ce sfânta scriptură îi descrie pe prorocii evrei mult mai amănunţit decât descrie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tenţie, cititorule! Să fim cât se poate de serioşi! Ne apropiem de un pasaj din Biblie care te predispune la veselie tot atât de puţin ca şi piciorul artificial al unui invalid. Este vorba de povestea cu buboai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râdeţi! E o chestiune foarte serioasă şi, fireşte, cât se poate de evlavioasă pentru că este povestită d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edepsi pe Ofni şi pe Fineas, care vreme îndelungată şi-au băgat furculiţele în cratiţele domnului, dumnezeu-tatăl şi-a făcut planul ca ei să cadă pe mâinile filistenilor cu vestitul său „chivot al legământului”. Ofni şi Fineas păzeau chivotul, adică îl păzeau pe dumnezeu însuşi, dar el a voit (aşa e voia de neînţeles a domnului!) ca amândoi leviţii să fie omorâţi pentru el împreună cu alţi 30.000 de evrei, cu toate că aceştia nu-şi băgaseră niciodată furculiţa în cratiţa lui. Era o pedeapsă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ându-se singur pe mâna păgânilor filisteni, dumnezeu a săvârşit un sacrilegiu împotriva lui însuşi. Poate că toată povestea asta nu vi se pare logică, în schimb, ea este divină şi orice teolog poate să vă confirm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mai întâi că aceşti filisteni, care în privinţa cucerniciei erau în fond oameni de treabă, au manifestat cel mai mare respect şi faţă de dumnezeul fiilor lui Izrail ajuns prizonierul lor. Am văzut mai sus cum îi înspăimânta puterea lui. Străini de fanatismul neîngăduitor care îndeamnă la hulirea odoarelor sfinte ale celorlalte religii, ei au înconjurat lada dumnezeului evreilor cu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Jupiter sau un Buda ar fi ajuns pe mâinile inchizitorilor creştini, ei l-ar fi aruncat în groapa cu lături. Filistenii, dimpotrivă, ştiind că în „chivotul” care ajunsese pe mâna lor în urma unei bătălii sângeroase sălăişluia dumnezeul evreilor, au mutat cu tot fastul lada sfântă în Aşdod, unde se găsea unul dintre cele mai frumoase temple ale filistenilor: templul zeului Dagon. Acolo au aşezat „chivotul legământului”, în locul cel mai de cinste al sanctuarului, chiar alături de 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listenii judecau cam aşa: dumnezeul izrailiţilor e un dumnezeu de prim rang. Noi ştim ce minuni a făcut el când a trebuit să-i scoată pe evrei din Egipt; dacă am avut norocul să punem mâna pe el, apoi să căutăm să-i acordăm toată cinstea pentru ca să-i câştigăm bunăvoinţa; să-l cinstim la fel ca pe Dagon; un zeu ocrotitor în plus nu st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şti filisteni naivi au nimerit-o ca Ieremia cu oiştea: foarte curând, ei au simţit pe propria lor piele ce caracter urât avea dumnezeul biblic. În seara când au băgat „chivotul” în templul din Aşdod, preoţii lui Dagon s-au înapoiat la casele lor, lăsând peste noapte pe zeul lor între patru ochi cu dumnezeul evreilor. Dacă, în locul lui Iehova, dumnezeul evreilor, fenicienii ar fi avut norocul să pună mâna pe un Anubis egiptean sau pe un Ormuzd persan, sau pe un Apolo grec, toate s-ar fi sfârşit cu bine atât în noaptea aceea cât şi în nopţile următoare. Ambii dumnezei ar fi stat prieteneşte la taifas şi ar fi povestit unul altuia tot soiul de năzdrăvănii din domeniul smintelii religioase a credincioşilor respectivi şi apoi s-ar fi culcat liniştiţi. Ei ar fi devenit buni prieteni şi locuitorii Aşdodului ar fi trăit în tihnă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omeneală de aşa ceva! Bătrânul cârcotaş Savaot a profitat de lipsa preoţilor zeului Dagon şi l-a tratat ca pe un concurent aprig; ţinea foarte mult să demonstreze că e mai puternic decât idolul oficial al filistenilor. Or, Dagon era, în fond, un zeu blajin; el nu punea pe nimeni să-i aducă jertfe omeneşti şi, în general, era bun la inimă. Aşadar, el trebuie să fi fost peste măsură de mirat când, în puterea nopţii, Iehova a ţâşnit pe neaşteptate din ladă, s-a repezit la el ca turbat şi l-a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descrie amănuntele acestei întâmplări nocturne, dar din text reiese limpede că aşa s-au petrecut lucrurile. „După aceea, filistenii au luat chivotul lui dumnezeu şi l-au adus din Eben-Haezer la Aşdod. Şi luând filistenii chivotul lui dumnezeu l-au vârât în templul lui Dagon şi l-au aşezat lângă Dagon. Dar, sculându-se aşdodenii a doua zi de cu noapte şi intrând în templu, iată că Dagon stătea trântit cu faţa la pământ înaintea chivotului domnului. Atunci ei l-au luat pe Dagon şi l-au aşezat la locul lui” (Cartea întâi a lui Samuil, V,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a fost şi mai îngrozitoare decât prima. Iehova era înciudat că trebuie să împartă adoraţia aşdodenilor cu Dagon. Poate că, în sinea lui, el îşi dădea seama că invidia sa este ridicolă, iar manierele sale grosolane, căci toată ziulica a stat lungit liniştit în fundul chi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oamenii evlavioşi din vremea aceea ar fi văzut deodată cum iese dumnezeu din ladă, dacă el ar fi făcut măcar puţină agitaţie în rândurile lor! Aşdodenii ar fi renunţat atunci la cultul idolului lor. Dar nu, lucrurile nu s-au întâmplat astfel! Domnul Savaot stătea lungit cât se poate de liniştit şi nu se arăta. El fierbea de ciudă în tăcere. Aştepta să rămână singur, fără martori, pe întuneric, pentru ca să lase să-i răbufnească proasta dispoziţie, să-şi potolească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gon a încasat-o rău de tot: „Şi iarăşi sculându-se ei a doua zi de dimineaţă, iată că Dagon zăcea trântit cu faţa la pământ înaintea chivotului domnului, iar capul lui Dagon şi amândouă mâinile lui zăceau pe prag tăiate, aşa încât rămăsese din Dagon numai trunchiul” (Cartea întii a lui Samuil,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eau, fireşte, să nu-i tulbure pe locuitorii oraşului. Totuşi, ei din nou nu şi-au dat seama ce s-a întâmplat şi, în curăţenia lor sufletească, nu bănuiau nici pe departe că autorul actelor de vandalism din timpul nopţii era cel ce sălăşluia în lada sfântă. Dar o groaznică urgie i-a lovit în curând. Iar trebuie să cităm textul autentic: „Iar mâna domnului s-a lăsat grea peste aşdodeni şi i-a înspăimântat, fiindcă a bătut cu bube rele şi Aşdodul, şi ţinutul din jurul lui” (v. 6}. Atunci au înţeles aşdodenii că numai mâna dumnezeului lui Izrail a putut să le pricinuiască o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poruncit ca „chivotul legământului” să fie mutat în alt loc. În acest scop a fost ales oraşul Gat. Sosirea „chivotului” la Gat a fost marcată pe dată prin apariţia de bube rele la toţi locuitorii din acest oraş. Din Gat „chivotul” a fost trimis la Ecron, unde calamitatea s-a repetat. Nenorocita ţară îndura, pe cât se vede, suferinţe grele sub loviturile „urgiei domnului”. „Iar oamenii care nu mureau erau chinuiţi de buboaie şi tânguirea cetăţii se ridica până la cer”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pte luni filistenii au tot mutat „chivotul domnului”, aducător de nenorociri, dintr-un oraş în altul şi pretutindeni apariţia acestui bârlog al lui dumnezeu era însoţită de răspândirea aceleiaşi boli grele şi chinuitoare. În cele din urmă, filistenii au hotărât să se sfătuiască cu profeţii. Aceştia erau preoţi ai unei religii „false”, bineînţeles falsă din punctul de vedere al creştinismului. Cu toate acestea, ei s-au dovedit proroci minunaţi! Filistenii s-au hotărât să înapoieze „ch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răspuns: «Dacă veţi trimite înapoi chivotul dumnezeului Iui Izrail, să nu-l trimiteţi fără nici un dar, ci aduceţi-i jertfă pentru vină; atunci vă veţi lecui şi veţi afla de ce mâna lui nu se trage înapoi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trebat: «Ce fel de jertfă pentru vină să-i aducem?». Şi ei au răspuns: «După numărul voievozilor filistenilor: cinci buboaie de aur şi cinci şoareci de aur, căci bătaia a fost una peste toţi, şi peste norod, şi peste voievoz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eci chipurile buboaielor voastre şi chipurile şoarecilor voştri care vă strică ţarina şi daţi mărire dumnezeului lui Izrail; poate că îşi va lua mâna de peste voi, de peste dumnezeii voştri şi de peste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e aţi împietrit inima voastră, precum egiptenii şi faraon îşi împietriseră inima lor? Şi numai după ce s-a răzbunat pe ei, au dat drumul poporului şi e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a puneţi mâna şi faceţi un car nou şi luaţi două juncane care alăptează, neînjugate încă, apoi înjugaţi juncanele la car; şi viţeii care se ţin după ele aduceţi-i înapoi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aţi chivotul domnului şi-l puneţi în car, iar lucrurile de aur pe care i le daţi ca jertfă pentru vină puneţi-le într-o lădiţă alături de chivot şi daţi-i drumul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ţi-vă: dacă chivotul apucă în sus pe drumul către ţara lui, adică spre Betşemeş, el este cel ce ne-a pricinuit nouă acest mare prăpăd, iar de nu, vom şti că nu mâna sa ne-a lovit, ci a fost cu noi numai o întâmplare!»„ (Cartea întâi a lui Samuil, V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poveste, îţi aminteşti fără să vrei de Sara, cea în vârstă de 90 de ani, pe care regele Gherarului o luase pentru frumuseţea ei, socotind-o sora lui Avraam. Vă amintiţi că, până când regele nu i-a dat drumul soţiei patriarhului, din porunca domnului toate femeile din Ierarh au avut „pântecele închis”. De astă dată, degetul domnului i-a lovit cu buboaie pe filisteni. De ce acest ciudat dumnezeu biblic a iertat codoşoiul lui Avraam, unicul vinovat de nenorocirea Gherarului? Se ştie doar că el speculase farmecele soţiei sale, dând-o drept soră. Şi de ce acelaşi dumnezeu i-a pedepsit pe filisteni pentru că au pus stăpânire pe el, luându-l cu chivot cu tot? Doar el singur s-a lăsat luat. Sfântă taină şi divin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au dat ascultare sfatului profeţilor lor. Ei au făcut cinci şoareci de aur şi cinci buboaie de aur, reprezentând jertfa adusă de cele cinci oraşe principale: Aşdod, Gat, Ascalon, Gaza şi Ecron. Au urcat chivotul şi aceste jertfe într-un car, au înjugat la el două juncane cărora le-au luat viţeii şi le-au dat drumul să meargă singure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ncanele au pornit de-a dreptul către drumul care duce la Betşemeş şi mergeau întins pe acelaşi drum şi mugeau, fără să se abată, nici la dreapta, nici la stânga. Iar voievozii filistenilor au mers în urma lor până în ţinutul Betşemeşului” (Cartea întâi a lui Samuil, 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sunt toate acestea şi câtă dreptate au credincioşii să se mândrească cu dogmele unei religii atât de admirabile! Biblia cu adevărat nu duce lipsă de proroci. Până şi profeţii filisteni, fii ai unui popor blestemat, sunt consideraţi proroci adevăraţi. Fiecare ţară îşi are prorocii săi, şi autorii Bibliei, fiind ei înşişi proroci, îşi respectă titlul chiar şi când este vorba de idolatri străini cu aceeaşi profesie. Cu puterea-i neobişnuită, dumnezeu face lucruri supranaturale, inspirând chiar pe profeţii şi pe prorocii unor religii „false”; un exemplu în această privinţă este Bileam. Dumnezeu nu refuza minunile nici vrăjitorilor şi nici magilor de credinţă potrivnică lui, aşa cum am văzut din exemplul vrăjitorilor egipteni care au ştiut să repete unele dintre minunile lui Moise. Dar juncanele care duceau înapoi „chivotul” legământului, oare nu reprezintă ele o minune strălucită? Ele se duc din Betşemeş, la evrei, de capul lor, singure, călăuzite numai de degetul nevăzut al domnului! N-au devenit oare şi ele profete? Pentru dumnezeu totul e cu putinţă! Amintim, printre altele, de „asina lui Bileam”, care vorbea cu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Betşemeş erau tocmai la secerişul grâului, în vale. Şi ei ridicându-şi ochii lor au văzut chivotul şi i-au ieşit cu bucur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l a venit până în ţarina lui Iosua din Betşemeş şi s-a oprit acolo. Iar acolo era o piatră mare; şi ei au despicat lemnele carului, iar juncanele le-au adus ardere de to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viţii dăduseră jos chivotul domnului şi lădiţa de lângă el, în care erau lucrurile de aur, şi le puseseră pe piatra cea mare. Şi în aceeaşi zi oamenii din Betşemeş au adus arderi de tot şi au jertfit jertfe domnului” (Cartea întâi a lui Samuil, VI,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i tot! De multă vreme dumnezeu nu prefăcuse în scrum şi nu nimicise pe nimeni din rândurile poporului evreu. Cu ce ar fi putut el să-şi marcheze mai bine înapoierea în „sânul Izrailului” decât printr-un măcel? Zis şi făcut! Bucură-se şi veselească-se inimile credincioşilor! „Însă domnul bătu pe locuitorii din Betşemeş fiindcă se uitaseră la chivotul domnului, lovind din popor cincizeci de mii şi şaptezeci de inşi, iar poporul se tângui, fiindcă domnul îi lovise cu această lovitură mare” (Cartea întâi a lui Samuil, 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în general, nu-i plac glumele şi el nu suferă să se manifeste o curiozitate inutilă când este vorba de persoana lui. N-a declarat oare el în atâtea rânduri că, cu excepţia unor cazuri rare, oricine îi va vedea faţa va muri? Aşa că aceşti gură-cască din Betşemeş fuseseră, la urma urmelor, preveniţi. Spuneţi, vă rog, ce idee stupidă mai e şi asta: să te uiţi în „chivot”? Evident, filistenii au fost mult mai respectuoşi şi şi-au stăpânit dorinţa de a ridica capacul lăzii „sfinte”. De aceea s-a şi mulţumit dumnezeu să le trimit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în treacăt şi o altă remarcă: deşi oraşul Betşemeş este cu totul necunoscut în geografie, totuşi trebuie să fi fost, probabil, un oraş foarte însemnat de vreme ce acolo se puteau găsi numai 50.070 de curioşi care au şi fost nimiciţi pe loc. Această moarte neaşteptată a atâtor mii de locuitori din Betşemeş ne arată o dată în plus cine este „sfântul duh”. Să stăm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mente este cu neputinţă ca 50.070 de oameni să se strângă toată în jurul unui „chivot”, toţi în acelaşi timp. Nu-i aşa? Să admitem că 10, 20, dacă vreţi 30 de oameni au ridicat în acelaşi timp, toţi deodată, capacul şi şi-au aţintit privirile în ladă. Aceşti 30 de curioşi, care au făcut primii treaba asta, au plătit pe loc pentru îndrăzneala lor şi au căzut trăsniţi. Să admitem că alţi 30 de oameni nu au învăţat nimic din păţania celor precedenţi şi au repetat fapta lor cutezătoare, cu acelaşi rezultat fatal pentru ei. Să admitem că a mai existat şi o a treia serie de neînfricaţi. Dar, în cele din urmă, locuitorilor din Betşemeş trebuie să le fi fost tot mai greu să se apropie de „chivot”, fiind nevoiţi să păşească peste cadavre pentru a arunca o privire în lada „sfântă”. Trebuie să ai, într-adevăr, o doză serioasă de încăpăţânare ca să doreşti să fii nimicit pe loc când vezi ce urmări are această curiozitate. Oricât de încăpăţânaţi ar fi fost însă aceşti locuitori din Betşemeş, totuşi, vrând-nevrând, în cele din urmă ar fi trebuit să se oprească, pentru că mormanul de cadavre ar fi făcut pur şi simplu „chivotul” inaccesibil. Mai curând ar trebui să admitem contrarul: de îndată ce au căzut primele zeci de oameni, spaima firească a determinat mulţimea să se împrăşti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nţionat în textul „sfânt” este, fireşte, peste măsură de exagerat. În privinţa asta nu încape nici un fel de îndoială. La cele 70 de victime admisibile, „porumbelul sfânt” pur şi simplu a mai adăugat, dintr-un gungurit, al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nu uimim pe nimeni amintind că, potrivit Bibliei, locuitorii din Betşemeş care au mai scăpat teferi de pe urma măcelului s-au grăbit să trimită „chivotul” cât mai departe. Textul spune că l-au trimis în Chiriat-Iearim. Lada aducătoare de moarte a rămas acolo 20 de ani. Abia după ce s-a scurs acest interval de timp, dumnezeu a hotărât în cele din urmă să dăruiască poporului său ales biruinţa asupra filistenilor între Miţpa şi Bet-Car (Cartea întii a lui Samuil, V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muil, el a continuat să fie judecător al Izrailului. Îndeplinind făgăduinţa făcută de mama sa, el nu şi-a tuns părul. Biblia adaugă că el a reuşit să câştige dragostea evreilor prin tot soiul de fapte bune şi că se bucura de o popularitate uriaşă. Mai târziu, când fiul Anei a îmbătrânit, el a numit pe cei doi feciori ai săi, Ioil şi Abia, ca ajutoare ale sale. Dar aceşti viteji nu prea făceau, probabil, mai multe parale decât Ofni şi Fineas. „Fiii săi nu umblau în căile sale, ci se lăsau înduplecaţi de pofta de câştig, luau mită şi judecau strâmb” (Cartea întâi a lui Samuil, 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dumnezeu, care a ucis pe femeia lui Eli, de astă dată nu şi-a abătut fulgerele asupra nelegiuiţilor, oricât de scandaloasă şi de revoltătoare era purtarea acestor fii ai lui Samuil; judecătorii care luau mită nu lezau interesele personale ale lui dumnezeu şi de aceea, în ochii lui, crimele lor erau o nimica toată în comparaţie cu sacrilegiile pe care le făptuiau Ofni şi Fineas, care îndrăzniseră să-şi vâre furculiţa în cratiţa dom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Şl SFÂNTA ÎNCORONARE A REGELUI SAUL, 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ne închipuim că istoria lui Samuil se termină în momentul când, copleşit de bătrâneţe, a fost nevoit să-i pună pe feciorii săi judecători peste Izrail: Samuil a jucat un rol conducător până la sfârşitul vieţii sale. Vom mai avea prilejul să-l vedem acţionând cât timp va trăi şi chia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bătrânii din Izrail s-au strâns laolaltă şi au venit la Samuil ca să-i ceară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vecine au regi; de ce nu am av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ătuit cu dumnezeu, prorocul le-a înfăţişat într-o lumină nu tocmai favorabilă pute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rege? – le spuse e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ţi care vor fi năravurile şi obiceiurile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l va lua pe feciorii voştri şi-i va pune la carul lui şi-i va face călăreţii săi, ca să alerge înaintea carului său, şi-i va pune căpitani peste mii şi peste câte cincizeci, să are ogoarele sale şi să secere holdele sale şi să-i pregătească arme de război şi arme pentru carele sale. Şi va lua pe fetele voastre ca să-i pregătească miresme, să gătească bucatele şi să coacă pâinea. Şi el va lua cale mai bune din ţarinile, din viile şi din măslinişurile voastre şi le va dărui slujitorilor săi. Apoi va lua zeciuială din semănăturile voastre şi din podgoriile voastre şi le va dărui curtenilor săi şi robilor săi. Va lua iarăşi pe robii voştri şi pe roabele voastre şi pe feciorii voştri cei mai buni şi pe asinii voştri şi-i va întrebuinţa la lucrul său. Va lua zeciuială din turmele voastre şi voi veţi fi robii lui. Şi dacă veţi striga în ziua aceea de răul regelui vostru, pe care vi l-aţi ales, domnul nu vă va răspunde în ziua aceea! „ (Samuil I, VIII,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locinţa sa, Samuil nu izbuti să-şi convingă ascultătorii. Trebuie să recunoaştem că în cuvântarea sa, pe de-a-ntregul justă, împotriva regalităţii, se resimte puternic supărarea pe care i-o pricinuieşte dorinţa evreilor de a îngrădi puterea preoţilor. Vedeţi dv., în naivitatea lor, evreii, pe care preoţii lor îi jecmăneau atât de bine, cereau acum să li se schimbe jecmă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mnezeu îi spuse prorocului său: „Ascultă de cuvântul lor şi pune rege peste ei” (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hărăzise deci dumnezeu prima coroană a lui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n seminţia lui Veniamin, care se numea Chiş, fiul lui Abiel, fiul lui Teror, fiul lui Becorat, fiul lui Afiah, bărbat din Veniamin, cu bună stare. Şi el avea un fiu al cărui nume era Saul, fecior prea frumos, încât nimeni din fiii lui Izrail nu era mai frumos decât el. De la umărul său în sus, el covârşea cu înălţimea sa tot poporul” (Samuil I, 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un tânăr foarte simplu; păştea asin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 îl trimise, însoţit de un argat, să caute asinele. Ei au rătăcit zadarnic prin împrejurimi. Sluga îl sfătui să întrebe un „văzător” unde s-au pierdut asinele. Saul i-a răspuns că „văzătorul” trebuie plătit, iar ei nu au ce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 îi răspuns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mea se găseşte un sfert de siclu de argint; îl voi da „om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iblia povesteşte că Saul şi sluga sa au ajuns la cetate şi au întrebat unde stă „văzătorul”, iar nişte fete de prin partea locului le-au arătat casa în care trăia acest „văzător”. Saul şi însoţitorul său au mer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cu o zi mai înainte de sosirea lui Saul, înştiinţase pe Samuil şi-i spusese: «Mâine, pe vremea aceasta, trimite-voi la tine un bărbat din ţinutul lui Veniamin; iar tu să-l ungi voievod peste poporul meu, Izrail. El va scăpa pe poporul meu din mâna filistenilor. Căci am văzut jalea poporului meu şi strigătul lui a ajuns până la mine!» Iar când Samuil văzu pe Saul, domnul zise către Samuil: «Iată omul despre care ţi-am vorbit; acesta va stăpâni peste poporul meu!»„ (v.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întrebă pe Samuil unde stă „văzătorul”. Samuil îi răspunse că el e „văzătorul” şi-l pofti pe Saul la masă. În ziua aceea, „văzătorul” avea 30 de oaspeţi. La masă, el îi dete lui Saul locul de cinste, iar bucătarul îi aduse bucate gătite anume pentru el. Pentru a-i lua de grijă, Samuil îl anunţă pe Saul că măgăriţele au fost găsite şi că, ajungând acasă, le va afla la tatăl său. Iar a doua dimineaţă, înainte de a se despărţi, Samuil unse cu mir capul lui Saul şi-i spuse că a devenit rege şi că „duhul domnului” a năvăli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 fiul lui Chiş s-a schimbat cu totul. El a devenit altul. Reîntors la casa părintească, zări chiar în faţa porţii scumpele sale măgăriţe. Aceasta a avut asupra sa efectul de a-l face imediat să prorocească, şi prorocea cu atâta siguranţă, de parcă ar fi fost dintotdeauna prezicător de meserie şi de parcă toată viaţa numai asta ar fi făcut (Samuil I, 10,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hivotul sfânt” se afla la Miţpa. Samuil strânse aici poporul lui Izrail; „porumbelul sfânt” nu ne spune nici când a avut loc această adunare şi nici cum a putut o mulţime de milioane de oameni să se întrunească într-o singur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il „a rostit către fiii lui Izrail: «Aşa grăieşte domnul, dumnezeul lui Izrail: Eu am scos pe Izrail din Egipt şi v-am mântuit pe voi din mâna egiptenilor şi din mâna tuturor împăraţilor care vă asu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stăzi aţi dispreţuit pe dumnezeul vostru, care v-a scăpat din toate nenorocirile şi strâmtorările voastre, şi aţi rostit către el: „Nu! Ci pune un rege în capul nostru!” Hai! Înfăţişaţi-vă înaintea domnului după seminţiile voastre şi după neam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il apropie toate seminţiile lui Izrail şi seminţia lui Veniamin căzu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ropiat seminţia lui Veniamin după familiile ei şi a căzut la sorţi familia matriţilor. Pe urmă a apropiat familia lui Bicri, ins cu ins, şi sorţul a căzut pe Saul, feciorul lui Chiş. Dar l-au căutat pretutindeni şi nu s-a găsit” (v.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nu i-a spus poporului: „Saul mi-a fost arătat de dumnezeu cu puţin în urmă şi l-am şi uns cu mir. El să vă fie rege”. Procedura tragerii la sorţi era folosită pentru a preîntâmpina invidiile şi nemulţumirile. Stăpân pe soartă era dumnezeu, şi bătrânul proroc nu avea de ce să se teamă: putea fi sigur că alesul va fi Saul. Căci dumnezeu nu putea, lăsând alegerea la voia întâmplării, fără nici o măsluire, fără nici un abuz, să anuleze „sfânta ungere”, săvârşită de curând asupra al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să acum de „prorocia” lui Iacob, care făgăduise sceptrul regesc seminţiei lui Iuda (Facerea, XLIX, 8 şi urm.). Aşadar, dumnezeu uitase cu totul de această prorocie în momentul instituirii monarhiei evreieşti. Dar să n-aveţi nici o teamă; îşi va reaminti de ea mai târziu. Vom vedea curând cum coroana trece de pe capul lui Saul pe capul unuia dintre urmaşii lui Iuda. Astfel, uitarea divină va fi îndreptată şi „prorocia” patriarhului se va împlin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poporul se înclină în faţa rezultatelor alegerii. Dar în clipa aceea alesul nu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ul? Ce s-a întâmplat c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treceau din gură în gură. A fost întrebat însuşi dumnezeu, pentru ca să se afle de la el dacă Saul va fi găs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 răspuns: «Iată-l, el s-a ascuns între poverile de drum». Atunci ei au alergat şi l-au adus de acolo, şi, stând el în mijlocul poporului, era mai înalt decât tot poporul de la umărul său în sus. Şi Samuil a rostit către tot poporul: «Uitaţi-vă la acela pe care şi l-a ales domnul, că nu e niciunul la fel cu el în tot poporul!» Atunci tot poporul a strigat de bucurie şi a zis: «trăiască regele!»„ (v.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etele care urmează reiese că Samuil a fost la început primul ministru al noului monarh. El a alcătuit principalele legi ale regatului evreiesc şi preţiosul său manuscris a fost pus la păstrare în „chivotul sfânt”. Dar curând au ieşit la iveală divergenţe între Saul şi Samuil. A trecut cam o lună. Regele Saul, naiv şi deloc mândru, nu era nicidecum o întrupare a tiranului nemilos, cu al cărui despotism Samuil îi ameninţase pe evrei pentru a-i convinge să nu-şi mai dorească un monarh. În loc să-şi întemeieze o curte pompoasă, să-şi construiască un palat scump, să se înconjure cu curteni îmbrăcaţi în aur, fiul lui Chiş se întoarse la gospodăria sa şi continuă să trăiască ţărăneşte. Pe vremea aceea, Nahaş, regele amoniţilor, îşi pusese în gând să cucerească oraşul Iabeş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mpresurat Iabeş-Galaad. Atunci toţi locuitorii din Iabeş au spus lui Nahaş: «Fă legământ cu noi şi noi vom fi supu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haş amonitul le-a răspuns: «Numai aşa voi încheia legământ cu voi, anume: să-i scot fiecăruia ochiul drept şi să ponosesc cu această ocară tot Izr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ii din Iabeş au zis: «Dă-ne răgaz de şapte zile ca să trimitem soli în tot cuprinsul lui Izrail, şi dacă nu va fi nimeni să ne scape, atunci ne vom supu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solii la Ghibeea lui Saul şi au istorisit toată pricina în auzul poporului şi tot poporul, înălţându-şi glasul, a plâns” (Samuil I, X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egele Saul se întorcea de la ţarină cu boii săi. „Atunci duhul lui dumnezeu a năvălit peste Saul» şi mânia lui s-a aprin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o pereche de boi şi i-a făcut bucăţi şi le-a trimis, prin mâna solilor, în tot cuprinsul lui Izrail cu această vorbă: «Aşa vor fi ciorpârţiţi boii celui care nu va veni după Saul şi după Samuil!» Şi spaima domnului a căzut peste popor şi au purces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i-a numărat la Bezec, şi fiii lui Izrail erau trei sute de mii, iar bărbaţii din Iuda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grăit către solii care veniseră: «Aşa să spuneţi celor din Iabeş-Galaad: „Mâine, când soarele va arde, vă va sosi mântuirea”». Şi au venit solii şi au înştiinţat pe oamenii din Iabeş; şi ei s-au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Iabeş au trimis vorbă lui Nahaş: «Mâine ne dăm în mâna voastră şi faceţi cu noi cum veţi găs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aul a împărţit poporul în trei tabere şi au pătruns în mijlocul taberei amoniţilor la straja dimineţii şi au zdrobit pe amoniţi până ce s-a înfierbântat ziua. Şi câţi au mai rămas s-au risipit, aşa încât n-au mai rămas dintre ei doi laolaltă” (v.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ântă” ispravă a „regelui-plugar” a stârnit entuziasmul poporului. Evreii au sărbătorit strălucita victorie a „uriaşei” lor „oştiri” şi, după cum spune Biblia, „s-au veselit acolo cu veselie mare” (v.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nu au fost câtuşi de puţin uimiţi că regele Saul, care se afla în fruntea unui popor puţin numeros, se ocupa cu plugăritul şi cu îngrijirea turmelor tatălui său. Dar ei refuză să admită că un astfel de „rege” putea ridica în cinci zile o oştire de 330.000 de oameni într-o epocă în care evreii, după cum arată însuşi autorul, trăiau sub jugul filistenilor, într-o epocă în care, potrivit Bibliei, poporul evreu nu avea nici săbii, nici suliţe şi în care înrobitorii nu-i îngăduiau să aibă nici un singur instrument din fier şi nici măcar să-şi repare o unealtă metalică fără o încuviinţare specială (Samuil I, XI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liver conţine astfel de basme – scrie lordul Bolingbroke —, dar la el nu găsim astfel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12 este redată cuvântarea plină de nemulţumire a lui Samuil, care, pe motiv că e bătrân, vrea să se retragă. Cu aceasta se încheie cârmuirea judecătorilor şi începe epoca regilor. Dar Samuil nu s-a retras de la treburi de bunăvoie: în cuvântarea sa, el declară că, cerând un rege, evreii au adăugat un nou păcat la mulţimea vechilor lor păcate. Dar nu-i nimic, încheie Samuil, o dată ce aveţi un rege, păstraţi-l; el este unsul domnului. Principalul este ca poporul să-şi sporească zelul religios. Pentru a le dovedi din nou evreilor cât de apropiat este de dumnezeu, Samuil înfăptuieşte, fără să se mişte de la locul său, una dintre minunile care nu se întâlnesc decâ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a rostit către tot poporul Izrai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acum staţi locului şi priviţi acest lucru năprasnic pe care domnul îl va săvârşi înaintea ochilor voştri. Nu suntem acum la secerişul grâului? Ci eu voi striga către domnul ca să trimită tunete şi ploaie. Şi voi veţi cunoaşte şi veţi vedea cât de mare este înaintea domnului greşeala pe care aţi săvârşit-o când aţi cerut rege pentru voi!» Şi Samuil a strigat către domnul şi domnul a slobozit tunete şi ploaie în ziua aceea şi s-a spăimântat foarte întreg poporul înaintea domnului şi înaintea lui Samuil” (Samuil I, XII,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trânul proroc se retrase, făgăduind însă compatrioţilor săi că nu-i va uita niciodată în rug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Samuil semăna însă cum nu se poate mai bine cu un tertip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remanierile din componenţa „guvernului regal”, filistenii au început să se pregătească pentru noi incursiuni. Aceasta nu era de natură să ridice moralul supuşilor lui Saul. Cei 330.000 de oşteni pe care-i avusese cu puţin timp înainte în jurul său s-au topit ca sarea în apă. „Atunci filistenii s-au strâns şi ei ca să se războiască cu Izrail, având trei mii de care şi şase mii de călăreţi şi popor numeros ca nisipul de pe ţărmul mării. Şi ei au pornit şi au tăbărât la Micmaş, spre răsărit de Bet-Aven. Când au văzut izrailiţii că au ajuns la strâmtoare, căci poporul era strâns din toate părţile, atunci au început să se ascundă în peşteri şi în găurile pământului şi în crăpăturile stâncilor şi în ocniţe şi în fântâni fără apă. Iar mult popor a trecut Iordanul în ţinutul Gad şi Galaad; însă Saul stătea pe loc în Ghilgal, iar tot poporul, de frică, fugise de lângă el” (Samuil 1, X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ocoti că este de folos să aducă o jertfă lui dumnezeu. Samuil îl anunţă că va veni chiar el să-l slujeasc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şteptat şapte zile până la vremea pe care i-o hotărâse Samuil. Dar Samuil n-a venit la Ghilgal şi poporul s-a împrăştia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zis: «Aduceţi la mine jertfa pentru ardere-de-tot şi jertfele de pace». Şi el a adus arderea-d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sprăvise de adus arderea-de-tot, când iată veni şi Samuil. Atunci Saul ieşi ca să-l întâmpine şi să-i zică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uil îi zise: «Ce-ai făcut tu?» Saul i-a răspuns: «Când am văzut că poporul se risipeşte de lângă mine şi tu n-ai sosit la vremea hotărâtă, iar filistenii se strânseseră în Micmaş, Atunci mi-am zis: acum filistenii se vor coborî peste mine în Ghilgal şi eu n-am cerut încă îndurarea domnului. Drept aceea m-am silit pe mine însumi şi am adus arderea-d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il i-a spus lui Saul: «Ai lucrat nebuneşte! N-ai păzit porunca domnului dumnezeului tău pe care ţi-o dăduse. Căci acum domnul ar fi întărit domnia ta peste Izrail în veac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mnia ta nu va dăinui, că domnul şi-a căutat un bărbat după inima sa şi domnul l-a hotărât să fie domn peste poporul său, fiindcă tu n-ai păzit ce ţi-a porunc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uil s-a sculat şi s-a pornit din Ghilgal şi s-a dus în drumul său. Iar rămăşiţa oştirii a mers după Saul, ca să întâmpine oştirea duşmană. Şi când a ajuns în Gheba, în Veniamin, Saul a numărat poporul care se afla lângă el şi era ca la şase sute de oameni” (v.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ege care avusese înainte sub porunca sa o oaste de 300.000, această ceată era ridicol de mică. Între noi fie vorba, trebuie să recunoaştem că Samuil nu făcuse decât să dea dovadă de rea-voinţă. Biblia nu-l înfăţişează nicăieri în rolul de mare preot; marele preot era „Ahia, fiul lui Ahitub, fratele lui Icabod, fiul lui Fineas, feciorul lui Eli” (Samuil I,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era un simplu preot şi proroc. Saul avea aceleaşi calităţi, deoarece începuse „să prorocească” după ce fusese uns. Prin urmare, Saul nu săvârşise nici o greşeală, socotindu-se în drept să aducă jertfa. Pe de altă parte, nu aveţi impresia că Samuil, care părea să nu se împace cu retragerea sa de la conducere în favoarea regelui, întârziase dinadins pentru a avea pretext să-l dojenească pe Saul şi să-l facă urât de popor? Dacă cineva nu a urzit nici un fel de intrigi ca să obţină domnia asupra lui Izrail acesta este, desigur, fiul lui Chiş, Saul, modestul păstor de asine. Orice s-ar zice, situaţia nu era de loc îmbucurătoare. „Şi în tot pământul Izrail nu se găsea nici un fierar, pentru că filistenii chibzuiseră: «Nu cumva să-şi facă evreii săbii sau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ţi izrailiţii se coborau la filisteni ca să-şi ascută care fierul plugului, care toporul, care securea, care boldul pentru boi, Când li se tocise fierul plugului sau gura toporului, sau gura securii, sau când era vorba să facă vârf boldului de mânat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ua bătăliei de la Micmaş nu se găsea nici o sabie şi nici o lance în mâna nici unuia din poporul războinic care era cu Saul şi cu Ionatan; ci aveau numai Saul şi feciorul său Ionatan” (Samuil I, XI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forţele erau inegale: trebuie să credem că cei 330.000 de oşteni care îi zdrobiseră cu un an în urmă pe amoniţi în împrejurimile Iabeşului erau şi ei lipsiţi de arme. Pe semne, victoria lor o hotărâse atunci numărul. Dar cu 600 de oameni, care erau şi fără arme, situaţia era cu totul alta şi este lesne de înţeles că Saul nu trebuie să fi arătat prea bine atunci când i-a întâlnit pe filisteni la Mic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ânărul Ionatan, fiul regelui, era un voinic fără seamăn şi totodată băiat hotărât. Într-o bună dimineaţă, fără să-i spună o vorbă tatălui său, el îşi luă scutierul şi se îndreptă cu el spre avanposturile oştirii filistene. Acolo au zărit nişte ostaşi duşmani ce-şi făcuseră tabăra pe un loc mai înalt care domina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i i-au zărit şi ei şi au zis: „«Iată, evreii ies din vizuinele în care stăteau ascunşi!» Şi au grăit oamenii din strajă către Ionatan şi către scutierul său şi le-au strigat: «Suiţi-vă la noi să vă spunem ceva!» Atunci Ionatan a rostit către scutierul său: «Urcă-te după mine, căci domnul i-a dat în mâna lui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s-a urcat de-a buşilea, cu scutierul după el, iar filistenii o rupseră la fugă în faţa lui Ionatan şi el îi lua în sabie şi scutierul, în urma lui, îi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întâia luptă crâncenă pe care au dat-o Ionatan şi scutierul său, doborând ca la douăzeci de oameni pe o întindere cât o jumătate de pogon, adică atât cât poate ara o pereche de boi într-o zi” (Samuil I, XIV,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ul, care îl chemase pe marele preot Ahia, se pregătea să fie de faţă la aducerea jertfelor. Deodată s-a auzit un zgomot dinspre tabăra oştirii filistene. „Dar iată că între filisteni fiecare trăgea cu sabia în celălalt într-o învălmăş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reii care erau cu filistenii mai dinainte şi care plecaseră cu ei la bătălie au fugit şi ei, ca să se unească cu izrailiţii din jurul lui Saul şi lui Io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acei izrailiţi care se ascunseseră prin munţii Efraim când prinseră de veste că filistenii fug se luară şi ei după filisteni şi se încăierar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a mântuit pe Izrail în ziua aceea, iar lupta s-a întins până la Bethoron” (v.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chiar „până la Bethoron”! Aşa victorie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Izrail erau sleiţi, însă Saul a săvârşit în ziua aceea o mare nebunie, căci el a legat poporul cu blestem, zicând: «Blestemat să fie acela care va pune în gură demâncare până diseară şi până nu-mi voi răzbuna împotriva duşmanilor mei!» Şi nimeni din popor n-a gustat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mp se aflau fagur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gloata la faguri şi iată mierea curgea din ei. Însă nimeni nu şi-a adus mâna la gură, fiindcă poporul se temea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să nu auzise de jurământul cu care tatăl său legase poporul; şi el a întins vârful toiagului din mâna sa şi l-a vârât într-un fagure de miere şi apoi şi-a adus mâna la gură. Atunci ochii săi s-au luminat înv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ştean a deschis gura şi a zis: «Tatăl tău a legat poporul cu jurământ, zicând: „Blestemat să fie acela care va pune astăzi demâncare în gură!”» Iar poporul era sle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Ionatan: „Tatăl meu tulbură ţara. Ia uitaţi-vă cum s-au luminat ochii mei fiindcă am gustat puţin din mi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poporul ar fi mâncat astăzi să se sature din prada duşmanilor săi pe care a găsit-o! Pe când acum, înfrângerea filistenilor n-a ieşit prea mare” (v. 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fânt” povesteşte mai departe că poporul istovit „a năvălit asupra prăzilor şi au înşfăcat oi, boi, viţei şi i-au înjunghiat acolo pe loc şi poporul a mâncat carne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dat de veste lui Saul şi i-au spus: «Iată poporul a păcătuit înaintea domnului fiindcă a mâncat carne cu sânge». Ci el a grăit: «Aţi săvârşit nelegiuire! Rostogoliţi spre mine, acum, o piat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zis Saul: «Împrăştiaţi-vă în popor şi spuneţi-le: aduceţi la mine fiecare boul său şi fiecare oaia sa şi înjunghiaţi-le aici şi mâncaţi-le şi nu păcătuiţi împotriva domnului mâncând carnea împreună cu sângele!» Şi tot poporul aduse, în noaptea aceea, fiecare vita pe care o avea la îndemână şi o junghie acolo” (v.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măce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a zidit un jertfelnic domnului; acesta era întâiul jertfelnic pe care l-a zidi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a Saul: «Să ne coborâm la noapte şi să urmărim pe filisteni şi să-i nimicim până se va lumina de ziuă şi să nu lăsăm din ei niciunul». Iar ei au răspuns: «Fă tot ce ţi se pare că este bine». Dar arhiereul a zis: «Să ne apropiem, întâi, aic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l a întrebat pe dumnezeu: «Să mă pogor, oare ca să urmăresc pe filisteni? Îi vei da tu în mâna lui Izrail?» Însă domnul nu i-a dat răspuns în ziua aceea” (v.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lipi Saul urechea de „chivotul sfânt” pe care marele preot Ahia poruncise să-l aducă în acest loc; în zadar nădăjduia el să audă de acolo glasul domnului. Dumnezeu se încăpăţâna şi nu scotea o vorbă. Saul îşi dădu seama atunci că bătrânul est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use să-l supere pe Savaot? Marele preot Ahia, nepotul lui Fineas, nu mâncase, pare-se, din vasul „sfânt”, deoarece el nu putea să nu ştie că această nelegiuită lăcomie îl costase viaţa pe bunicul său. Saul se simţea şi el nevinovat de orice păcat. El nu săvârşise nimic condamnabil; cel puţin Biblia nu ne spune aşa ceva. Ionatan, care mâncase miere, neştiind de blestemul tatălui său, era şi el, fireşte, nevinovat. În afară de aceasta, nu se ştie dacă dumnezeu a aprobat cu adevărat acest blestem nesăbuit al lui Saul. Căci a opri oştirea să mănânce în ziua unei bătălii este o prost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dumnezeu putea fi nemulţumit de ceva, se părea că pricina nu putea fi decât în popor, care înghiţise toate vitele filistenilor fără a lăsa să se scurgă sângele, cum prevedea legea. Biblia nu ne spune, de altfel, că evreii ar fi făcut o indigestie. Se pare că aveau un organism de fier şi un stomac de dimensiu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umnezeu refuza să răspundă. Aşadar, trebuia găsi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el (Saul) către întregul Izrail: «Voi să staţi de această parte, iar eu cu Ionatan, fiul meu, de cealaltă parte» Şi poporul i-a răspuns lui Saul: «Fă cum crezi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l s-a rugat domnului: «Dumnezeule al lui Izrail, de ce n-ai răspuns astăzi robului tău? Dacă vina aceasta o am eu sau fiul meu Ionatan, fă să iasă urim, iar dacă păcatul acesta l-a săvârşit poporul tău Izrail, atunci fă să iasă tumim». Şi sorţul căzu pe Ionatan şi pe Saul, iar poporul ieşi din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iarăşi Saul: «Aruncaţi sorţul între mine şi Ionatan, fiul meu», şi sorţul căzu pe Ionatan. (Şi pe cine va arăta sorţul acela va muri. Şi spuse poporul lui Saul: «Nu va fi aşa!» Dar Saul rămase hotărât. Şi aruncară sorţul între el şi Ionata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grăi către Ionatan: «Spune-mi ce ai făcut?» Iar Ionatan i-a spus şi i-a mărturisit: «Drept e că am gustat puţină miere, cu vârful toiagului ce era în mâna mea. Iată-mă! Sun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spuns-a Saul: «Aşa să-mi facă mie dumnezeu şi mai rău decât atât dacă nu vei muri, Ion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a strigat către Saul: «Să moară Ionatan, care a adus această mare mântuire în Izrail? Ferească dumnezeu! Viu e domnul. Nici un păr din capul lui să nu cadă pe pământ! Căci doar cu ajutorul lui dumnezeu a biruit el astăzi!» Astfel poporul scăpă pe Ionatan de la moarte” (v. 4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ei extrem de cuvioase şi importante povestiri, aflăm că filistenii au ajuns cu bine acasă şi că s-au mai războit de multe ori cu evreii „cât a trăit Saul” (v.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mp, a cărui durată nu este indicată de autorul „sfânt”, domnia fiului lui Chiş a fost glorioasă. Cap. al XIV-lea ne spune în încheiere cine erau cei mai de seamă membri ai familiei lui Saul. Vom menţiona aici numai că, în afară de Ionatan, Saul a mai avut doi fii şi două fiice, pe Merab şi pe Micol. Cu aeeste două domniţe vom mai avea prilejul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REGELUI SAUL ŞI PEDEPSIREA LUI DE CĂTRE PREAMILOSTIV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l XV-lea, bătrânul Samuil reapare în scenă: el îndeamnă să se declare război amaleciţilor, deşi aceştia erau cât se poate de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amuil a grăit lui Saul: «Trimisu-m-a domnul să te ung pe tine rege peste poporul său Izrail. Deci acum ascultă rostul cuvintelor domnului. Aşa grăieşte Savaot: ţinut-am minte ceea ce a făcut Amalec lui Izrail, cum i s-a pus piedică în cale atunci când a ieşit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du-te şi loveşte pe Amalec şi nimiceşte-i toate câte are şi nu-l cruţa de loc şi ucide tot: şi bărbat şi femeie, şi copil şi fătul care suge, bou şi oaie, şi cămilă şi asin»„ (Samuil î, X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riticii cei mai moderaţi vorbesc cu oroare şi dezgust despre acest pasaj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exclamă credinciosul lord Bolingb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ileşti pe creatorul universului să pogoare în nu ştiu ce colţ pierdut al acestui nenorocit glob terestru numai ca să le spună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cmai mi-am amintit că acum vreo cinci sute de ani un popor micuţ nu a vrut să vă lase să treceţi prin posesiunile sale. Vreţi să declaraţi un război crâncen înrobitorilor voştri, filistenii, împotriva cărora v-aţi răsculat. Părăsiţi această luptă grea şi porniţi mai bine un război împotriva acelui mic popor care s-a împotrivit cândva strămoşilor voştri pentru că voiau să-i pustiască pământurile. Ucideţi bărbaţi, femei, copii şi bătrâni. Distrugeţi vitele mari şi mici, cămilele şi asinii; căci, având în vedere războiul care vă aşteaptă împotriva puternicului regat al filistenilor, este foarte folositor pentru voi să nu aveţi nici vite mari, nici mici ca să vă hrăniţi, nici măgari, nici cămile care să vă ducă pov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blia îşi continuă netulburată povestirea: „Atunci Saul a chemat poporul cel războinic şi l-a numărat în Telam şi au fost doilă sute de mii de pedestraşi şi zece mii de călăreţ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Iată că acum Saul are ceva mai multe oşti decât în prăpădita aia de tabără de la Ghilgal, unde rămăseseră doar vreo 600 de oameni. De altfel nu ştim ce s-o fi întâmplat cu restul de 120.000 de oşteni în fruntea cărora luptase Saul la începutul domniei sale. Nu de mult însă oastea evreilor număra 330.000 de eroi, care veniseră să lupte împotriva amoniţilor fără a avea nici o singură armă. Acum au rămas doar 210.000. Unde au dispărut ceilalţi 120.000? Să fi căzut cumva pe câmpul de bătaie? Vai, iubite „porumbel”, cât de slabă ţi-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ştirii evreieşti a fost totală şi strălucită. Amaleciţii au fost zdrobiţi «de la Havila până la Şur». Saul a luat o mulţime de prizonieri, iar evreii i-au exterminat fără milă. Totuşi, Saul l-a cruţat pe regele Agag al amaleciţilor, socotind pe semne că era cazul să manifeste o oarecare indulgenţă faţă de un om de acelaşi ran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emenţă i-a displăcut lui dumnezeu. Savaot i-a apărut lui Samuil şi i-a zis: „îmi pare rău că am pus pe Saul rege, fiindcă el nu mai umblă după mine şi poruncile mele nu le-a îndeplinit”. Şi s-a mâhnit Samuil şi s-a tânguit domnului „toată noaptea” (v. 11). Care au fost urmările apariţiei divine şi ale tânguirilor sfâşietoare de „o noapte întreagă” ale lui Samuil? Acest capitol din Biblie este redat de Voltaire în drama sa „Saul”. Scena se petrece la Ghilgal şi acţiunea începe cu un dialog între regele evreilor şi Baza, confi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ţe Saul! O, tu, cel mai puternic dintre regi, care domneşti peste trei lacuri, pe o întindere de peste cinci sute de stadii, tu, învingătorul marelui Agag, regele amaleciţilor, ai cărui căpitani călăreau cei mai puternici măgari! Tu, care fără îndoială vei supune întreg pământul legii tale, cum a făgăduit dumnezeu de atâtea ori evreilor! Ce amărăciune te-a putut tulbura în acest nobil triumf şi în aceste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Baza! De o mie de ori fericit e cel care paşte în pace turmele behăitoare ale lui Veniamin şi stoarce strugurele dulce în valea Engadi! Vai! Am căutat asinele tatălui meu şi am găsit un regat; de atunci n-am mai cunoscut decât amărăciune. Ar fi fost mai bine dacă, dimpotrivă, aş fi căutat un regat şi aş fi găsit asine. După cum ştii, Samuil m-a uns din voia domnului. El a făcut totul pentru a împiedica poporul să-şi aleagă un alt rege şi, de îndată ce am fost ales, a devenit cel mai crunt dintr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ştepţi la aceasta; el era preot, pe când tu erai oştean. El a cârmuit înaintea ta. Oamenii îşi urăsc întotdeauna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el, oare, nădăjdui să cârmuiască mai departe? Îşi luase ca ajutoare pe nedemnii săi fii, desfrânaţi şi venali, care scoteau la mezat dreptatea. Tot poporul s-a răsculat până la urmă împotriva acestei puteri a preoţilor. Regele a fost ales prin tragere la sorţi: semnele sfinte au anunţat vrerea cerului, poporul a încuviinţat-o, iar Samuil s-a îngrozit. Nu-i ajunge că urăşte în mine pe stăpânitorul ales de cer; el urăşte şi prorocul din mine. Căci el ştie că am şi eu darul de a fi văzător, ca şi el, şi că prorocesc la fel cu dânsul. Noua zicală răspândită în Izrail că „Saul face parte şi el din tagma prorocilor” supără auzul său. Spre nenorocirea mea, el este încă respectat, e preot, şi de aceea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e-ai întărit prea bine prin biruinţele pe care le-ai câştigat, iar regele Agag, strălucitul tău prizonier, îţi este aici o chezăşie sigură pentru credinţa poporului, la fel de încântat de biruinţa, ca şi de bunăta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ă este adus în faţa ta. (Intră Agag, păzit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şi puternice învingător, întruchipare a regilor care ştiu să înfrângă şi să ierte, mă prostern la picioarele tale sfinte! Porunceşte ce răscumpărare să dau. De-acum înainte îţi voi fi vecin, aliat credincios, vasal supus. Văd în tine pe binefăcătorul şi stăpânul meu. Mă voi închina şi voi iubi în tine chipul dumnezeului tău, care pedepseşte 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e rege, pe care nenorocirea îl face şi mai mare! Nu mi-am făcut decât datoria, scăpându-ţi viaţa: regii trebuie să-i respecte pe cei de-o seamă cu ei. Cel ce se răzbună după biruinţă nu merită să fie învingător. Nu hotărăsc nici o răscumpărare pentru tine, căci este de nepreţuit. Eşti liber! Tributul pe care-l vei plăti lui Izrail va fi mai curând un semn de prietenie decât de supunere. Aşa trebuie să se împace reg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irtute! Câtă bărbăţie! Ce putere ai tu asupra inimii mele! Voi trăi şi voi muri ca supus al marelui Saul. Întregul meu regat este al tău. (Apare Samuil, înconjurat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il, ce ştiri îmi aduci? Vii oare în numele domnului, în numele poporului sau în propri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e să-ţi spun că se căieşte de a te fi fă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căieşte? Nu se pot căi decât cei ce greşesc. Dumnezeu însă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poate căi de a fi aşezat pe scaunul domniei pe cei c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m nu greşeşte? Spune, ce vi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ierta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ocotiţi o nelegiuire cea mai frumoasă dintr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lui 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huli! (Lui Saul.) Saul, tu care ai fost rege al evreilor, nu ţi-a poruncit oare domnul, prin gura mea, să-i ucizi pe toţi amaleciţii fără a cruţa nici femei, nici fete, nici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a poruncit aceasta? Greşeşti! Vrei să spui diav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mi daţi ascultare. Dar tu, Saul, l-ai ascult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a o astfel de poruncă să fie temeinică: m-am gândit că bunătatea este prima însuşire a fiinţei supreme, că o inimă milostivă nu poate să-i f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ecredinciosule: dumnezeu te respinge! Sceptrul tău va trece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tăpâne, dă-mi voie să-l pedepsesc pe acest preot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faci cumva. Nu vezi, oare, că tot poporul îl urmează şi că vom fi nimiciţi dacă voi încerca să mă împotrivesc, căci în adevăr am făgăd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oare un lucru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 preoţilo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cum trebuie să te supui lui dumnezeu. (întorcându-se spre preoţi.) O, preoţi sfinţi, copii ai lui Levi! Arătaţi-vă aici râvna: aduceţi o masă şi culcaţi-l pe ea pe acest rege să-l tăiem împrejur. (Preoţii îl apucă pe Agag, îl leagă şi-l înti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monştr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Samuil, în numele dom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eşti numele lui, eşti nevrednic. Rămâi aici, îţi porunceşte dumnezeu. Să fii martor la această jertfă care îţi va răscumpăra, poa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 (lui 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dai morţii? O, moarte, cât eşti de am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gras! Şi jertfa îi va fi cu atât mai plăcu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ul, cât te plâng pentru că eşti supus unor astfe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lui A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gâne! Vrei să devii evreu? Vrei să fii tăi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oi arăta destul de slab ca să trec la credinţa ta, îmi vei cru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mulţumirea de a muri evreu, ş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deci,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ceastă secure, în numele domnului. Şi, în timp ce-i voi tăia un braţ, tăiaţi-i un picior, şi aşa mai departe bucată cu bucată. (Preoţii lovesc, împreună cu Samuil,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Ce chinuri! C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fiu martor la această îngrozitoare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pedepsi pentru că ai în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aici acest trup şi această masă. Să fie arse rămăşiţele acestui necredincios, iar cărnurile lui să fie batjocorite de slugile voastre! (Lui Saul). Şi tu, rege, învaţă o dată pentru totdeauna că ascultarea este mai presus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ade într-un j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u voi supravieţui la atâta grozăv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ne închipuim că această relatare literară ar conţine vreo exagerare. Cap. al XV-lea din Cartea întâi a lui Samuil descrie cu o cruzime fără seamăn cum este asasinat Agag de către preot, care conduce personal această tortură. Totodată, Samuil l-a anunţat pe Saul că din clipa aceea el este detronat, că dumnezeu l-a respins. „Şi Samuil s-a întors ca să plece. Atunci Saul l-a apucat de poala mantiei şi mantia se rupse. Zisu-i-a Samuil: „Rupt-a domnul domnia lui Izrail astăzi de la tine şi a dat-o unui aproape al tău, care este mai bun decât tine” fu.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pierde timp, Samuil s-a îndreptat spre Betleem. Aici el cheamă la sine pe un anume Iesei, urmaş al lui Booz şi al lui Rut, şi tot neamul său. După ce s-au curăţat cu toţii şi au adus jertfe, Samuil îi zise lui Iesei: „«Atâţia sunt toţi flăcăii tăi?» Zis-a Iesei: «Ba a mai rămas mezinul, dar iată că paşte oile!» Atunci Samuil a poruncit lui Iesei: «Trimite să-l aducă, pentru că nu vom sta la masă până ce nu va veni aici». Deci a trimis (Iesei) şi l-a adus. Şi el era bălan, cu ochi frumoşi şi mândru la vedere. Atunci i-a zis domnul: «Scoală-te şi-l unge, că acesta este!» Şi Samuil a luat cornul cu mir şi l-a uns în mijlocul fraţilor săi, şi duhul domnului a venit năvalnic peste David din ziua aceea şi de aci înainte. Iar Samuil s-a sculat şi s-a dus la Rama. După acestea, duhul domnului s-a dus de la Saul şi un duh rău de la domnul îl chinuia” (Samuil I, XVI,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nţionează faptul uimitor că dumnezeu s-a apucat să stea de vorbă cu Samuil acasă la tatăl lui David, de faţă cu alţii, şi că nici măcar nu se ştie exact dacă a fost sau nu o „viziune”. Teologii sunt de părere că dumnezeu i-a vorbit prorocului său prin glasul lăuntric. Dar cum puteau să-şi dea seama atunci cei de faţă că Samuil îndeplinea o poruncă deoseb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remarcă: „Saul domnea deoarece Samuil îi unsese capul cu mir. Prin urmare, când făcu acelaşi lucru cu David, tatăl său, mama şi fraţii săi şi toţi cei de faţă trebuiau să-şi dea seama că el face un nou rege şi că, prin aceasta, întreaga familie riscă să-şi atragă răzbunarea lui Saul. Aici este ceva care nu mer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l popular italian nu exista scenă mai comică decât cuvioasa apariţie a preotului cu clondirul cu ulei în buzunar, sosit în casa unui ţăran pentru a-l unge pe bălanul flăcău cu scopul de a face o revoluţie în stat. Nici statul, nici flăcăul nu merită altceva decât să figureze într-o comed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itorii lui Saul i-au zis: «Iată un duh rău de la domnul t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ria-ta să poruncească slujitorilor săi care sunt în faţa ta să caute pe cineva care să ştie să cânte din harpă. Şi ori de câte ori duhul cel rău de la dumnezeu va veni peste tine, acela va cânta cu mâna sa şi ţie îţ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a zis către slujitorii săi: «Căutaţi-mi un meşter în harpă şi aduceţ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opiii de casă, răspunzând, a zis: «Iată, eu cunosc un fiu al lui lesei Betleemitul, meşter în harpă, viteaz şi voinic, îndemânatic în luptă şi iscusit la vorbă şi bărbat chipeş, şi domnul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trimis crainici la Iesei şi i-au spus: «Trimite-mi pe David, fiul tău, care păzeşt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esei a luat un asin încărcat cu pâine şi un burduf de vin şi un ied şi le-a trimis lui Saul prin David,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David la Saul şi se înfăţişă înaintea lui şi-i fu tare drag lui Saul şi ajunse scut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i-a trimis lui Iesei această vorbă: «Să rămână, te rog, David lângă mine, căci a aflat har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duhul cel rău de la dumnezeu venea peste Saul, David îşi lua harpa şi cânta cu degetele sale şi Saul se răcorea şi-i era mai bine şi duhul cel rău se ducea de la el” (v.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David, pe care autorul îl înfăţişează drept un simplu păstor, este totodată un cântăreţ talentat şi cunoscut în ţară. David ne este prezentat ca fiind foarte tânăr, aproape un copil; cum se poate spune atunci despre el că este „un bărbat viteaz şi voinic”? Apoi, oare slujitorul lui Saul, care este atât de bine informat despre David, nu a aflat că Samuil îl unsese şi că situaţia lui de muzicant la curte comportă un pericol? Şi oare nu sunt ridicole darurile pe care Iesei le trimite şefului statului: un sac de pâine, un burduf de vin şi un ied? Ce să mai spunem, în sfârşit, despre dumnezeu, care-şi petrece timpul dându-i lui Saul o criză de nervi şi lecuindu-l cu muzica rivalului său? Totul e o absurditate ş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EGENDĂ DESPRE SLĂVITA BIRUINŢĂ A LUI DAVID ASUPRA NECREDINCIOSULU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lea din Cartea întâi a lui Samuil descrie amănunţit lupta dintre David şi Goliat. „În vremea aceasta filistenii şi-au strâns laolaltă oştirile pentru luptă şi s-au adunat la Soco din Iuda şi au tăbărât între Soco şi Azeca, la Efes-Da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şi războinicii din Izrail s-au adunat şi au tăbărât în Valea Stejarului şi s-au aşezat în şir de bătălie, ca să dea piept cu fili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stenii stăteau pe muntele din partea aceasta, iar izrailiţii stăteau pe muntele din partea cealaltă, iar la mijloc era 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rândul filistenilor un luptător al cărui nume era Goliat, din Gat, şi care era înalt de şase coţi ş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p avea un coif de aramă şi era îmbrăcat într-o platoşă de solzi, iar greutatea platoşei era de cinci mii de sici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uierele picioarelor avea turetci de aramă şi o suliţă de aramă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poriştea suliţei sale era cât un drug de ţesător, iar vârful suliţei cântărea şase sute de sicii de fier. Şi scutierul lui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şi a început să strige spre rândurile izrailiţilor, zicându-le: «De ce ieşiţi şi vă aşezaţi în şir de bătălie? Nu sunt eu filistean şi voi robii lui Saul? Alegeţi-vă un bărbat care să coboa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utea să se lupte cu mine şi să mă ucidă, atunci noi să vă fim robi; iar dacă eu îl voi birui pe el şi-l voi ucide, atunci voi să ne fiţi robi şi să ne sluji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a filisteanul: «Eu am ruşinat astăzi rândurile războinicilor lui Izrail. Daţi-mi mie un bărbat ca să ne războ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Saul şi tot Izrailul aceste cuvinte ale filisteanului, au rămas încremeniţi şi au fost cuprinşi de mare frică” (Samuil I, XVII, 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ăm puţin descrierea lui Goliat. Platoşa sa din solzi cântărea, cum ni se spune, 5 000 de sicii de aramă, adică peste 80 kg, iar suliţa 600 de sicii de fier, cam 10 kg. Aşadar, el căra aproape 90 kg, şi aceasta nu era decât o parte din arm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riaş, care pe deasupra era înalt de peste 3 m, nu trebuie să ni se pară neobişnuit acum, după ce i-am cunoscut pe giganţii din cartea „Facerii”. E drept, în zilele noastre nu se mai află oameni cu o astfel de constituţie; corpul omului este astfel alcătuit, încât, dacă atinge o înălţime prea mare, aceasta are urmări dintre cele mai dăunătoare pentru toate funcţiunile organismului, şi uriaşul ar fi slab şi aproape incapabil să se apere. Voltaire observă ironic că Goliat trebuie considerat drept un monstru, creat special de dumnezeu pentru a servi la înălţarea becisnicu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feciori mai mari ai lui Iesei porniseră după Sa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vid era cel mai mic şi cei trei fraţi mai mari ai lui plecaseră după Saul. David însă se ducea şi se întorcea de lângă Saul, ca să pască oile tatălui său la Betleem” (v. 13-15). Destul de curios că acest David, pe care regele îl făcuse scutierul său, îşi lăsa îndatoririle în toiul războiului pentru a merge să pasc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steanul se apropia în fiecare dimineaţă şi în fiecare seară şi s-a arătat aşa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esei către David, fiul său: «Ia pentru fraţii tăi o efă din aceste boabe prăjite şi aceste zece plini şi du-le degrabă în tabără la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gogoloaie de caş du-le căpeteniei din mia lor. Şi întreabă de sănătatea fraţilor tăi şi adu un zălog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ul şi ei şi toţi bărbaţii din Izrail erau în Valea Stejarului, prinşi în luptă cu fili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vid s-a sculat dis-de-dimineaţă, a lăsat oile în seama unui paznic, a pus povara pe spate şi a plecat, precum îi poruncise Iesei. Şi a sosit în tabăra carelor de război tocmai când oastea, ieşind în şiruri de bătaie, clocotea de strigă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rail şi filistenii s-au întocmit de luptă, stând ostil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a dat în grijă povara din spate-i paznicului poverilor şi a alergat în rândurile luptătorilor şi, ajungând, a întrebat pe fraţii să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vorbea el cu ei, iată că ieşi din rândurile filistenilor uriaşul Goliat, filisteanul din Gat, şi spuse aceleaşi cuvinte ca mai înainte; şi David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oamenii din Izrail, când l-au văzut pe Goliat, au fugit de dinaintea lui, spăimântându-s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Izrail ziceau: «Văzut-aţi pe acest om care a ieşit din rând? El iese ca să facă de ruşine pe Izrail, însă pe acela care-l va omorî, regele îl va dărui cu mari averi şi îi va da de soţie pe fiica sa şi va scuti casa tatălui său de orice dajdie în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a întrebat pe cei din preajma lui şi a zis: «Ce se va întâmpla cu omul care va ucide pe filisteanul acesta şi va ridica ocara lui Izrail? Cine este acest filistean netăiat împrejur ca să facă de râs ostile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i-a răspuns în acelaşi chip, zicând: «Aşa parte va avea omul care-l va ucide!» (v.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al Bibliei nu reiese câtuşi de puţin că David era dornic să se lupte din dragoste de patrie. Îl ispitea mai mult dorinţa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a grăit către Saul.: «Curajul stăpânului meu să nu se prăbuşească! Robul tău se va duce să se lupte cu acest filis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i-a răspuns lui David: «Tu nu poţi să te duci împotriva acestui filistean să te baţi cu el, fiindcă tu eşti băetan, pe când el este războinic din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ă i-a zis lui Saul: «În vremea când robul tău păştea oile tatălui său şi când venea leul ori ursul şi răpea o oaie din turmă, Eu tăbăram pe el şi-l loveam şi-i smulgeam prada din gură, iar dacă se ridica împotriva mea, îl apucam de gât şi-l loveam până ce îl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tău a omorât şi lei şi urşi, şi acest filistean netăiat împrejur va fi ca unul dintre ei, fiindcă el a defăimat oştirea v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iarăşi David: «Domnul cel ce m-a scăpat din ghiarele leului şi din labele ursului mă va scăpa din mâna acestui filistean!» Atunci Saul a rostit către David: «Du-te şi domnul să fie cu tine»„ (v. 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l era uluit şi aşa ar fi fost oricine în locul lui, atât era de neverosimilă povestea acestui băiat. Închipuiţi-vă pentru o clipă că sunteţi martorii unei astfel de întâmplări: un leu sau un urs răpeşte o oaie din turma bătrânului Iesei şi fuge cu prada. În acest moment, ciobănaşul porneşte pe urma hoţului şi-i ia oaia înapoi, lovindu-l cu mâinile şi cu picioarele, oriunde nimereşte şi apucându-l de fălci. Ce tablou! Se mai găsesc oare undeva astfel de isprăvi în afară de Biblie? O, Tartarin, se pare că ai învăţat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sirea vieţii lui Samson am aflat că în Palestina existau lei. Aceasta a fost o surpriză pentru cititor. Dar o dată cu David întâlnim în Palestina şi urşi. Naturaliştii susţin că acolo unde trăiesc urşi nu se pripăşesc lei, şi invers. Dar ce ne pasă de naturalişti?! Înseamnă că ştiinţa lor e falsă. O, „divinule porumbel”! Nu-ţi mai rămâne decât să ne povesteşti despre urşi care trăiesc la ecuator şi despre leii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îmbrăcă pa David eu veşmintele sale şi-i puse în cap coif de aramă şi-i dădu o platoşă. Apoi David se încinse cu sabia lui Saul peste veşminte şi se încercă să umble, căci nu era deprins cu ele (cu astfel de arme). Şi a zis David către Saul: «Nu pot să umblu cu platoşa asta, căci nu sunt deprins cu ea». Deci David a lepădat-o de pe el” (v. 38-39). Nu era obişnuit să poarte arme? Foarte bine! Dar atunci de ce-l laudă versetul 18 din capitolul precedent pe David ca fiind „îndemânatic în luptă”, „viteaz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luat toiagul în mână şi şi-a ales cinci pietre netede din pârâu şi le-a pus în traista-i ciobănească – tolba lui – şi cu praştia în mână s-a apropiat de filistean. Iar filisteanul venea întins şi se tot apropia de David, iar omul care-i ducea scutul mergea înaintea lui” (v. 40-4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lui Goliat? Acesta este amintit numai în textul complet al Bibliei. El dispare însă din manualele de „istorie sfântă”, şi Goliat apare acolo ca un simplu pedestraş. De ce ciunteşte biserica actuală textul „sfânt”? Scutierul uriaşului filistean nu merită de loc să fie desfiinţat într-un mod atât de samavolnic. În armatele din trecut exista un soldat care îl însoţea pe ofiţerul călare şi se ocupa de armele lui; în zilele noastre i s-ar spune ordonanţă. Prin urmare, dacă Goliat avea un scutier înseamnă că era ofiţer de cavalerie în armata filistenilor. Biblia ne spune în mai multe locuri că filistenii aveau o călărime considerabilă. Dar acest indescriptibil „porumbel” – cioară vopsită a uitat să ne spună ce dimensiuni avea calul lui Goliat. Calul acesta al lui Goliat trebuia să fie şi el uriaş. „Sfânta scriptură” nu ne spune însă ce ţară producea asemenea armăsari fenomenali, capabili să poarte în spinare un călăreţ înalt de 3 m. O regretabil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ex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steanul, uitându-se şi văzând pe David, l-a dispreţuit, fiindcă era un băietan, bălan şi frumos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steanul a strigat la David: «Câine sunt eu de vii tu la mine cu toiege?» Şi filisteanul blestemă pe David în numele dumneze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isteanul rosti către David: «Vino la mine, căci am să dau carnea ta păsărilor cerului şi fiarelor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id răspunse filisteanului: «Tu vii împotriva mea cu sabie, cu suliţă şi cu ţăpoi, dar eu vin împotriva ta în numele domnului Savaot, dumnezeul oştirilor lui Izrail, pe care tu le-ai def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domnul te va da în mâna mea şi eu te voi răpune şi-ţi voi lua capul şi voi da stârvul tău şi stârvurile oştirii filistenilor, chiar astăzi, păsărilor cerului şi fiarelor pământului, aşa încât tot pământul să ştie că în Izrai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lume adunată să înţeleagă că nu cu sabia şi cu suliţa mântuieşte domnul, fiindcă războiul acesta este lucrul domnului şi el vă va da pe voi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ilisteanul se porni şi merse şi se apropie ca să înfrunte pe David, David cu grăbire alergă din rândurile oştirii ca să dea piept cu filis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vârî mâna în traistă şi luând de acolo o piatră o învârti cu praştia şi izbi pe filistean în frunte, aşa încât piatra îi pătrunse în frunte şi el căz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vid birui pe filistean cu praştia şi cu piatra, izbindu-l pe filistean şi omorându-l şi fără să fi avut David sabi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a alergat şi, stând deasupra filisteanului a pus mâna pe sabia lui, a scos-o din teacă şi l-a isprăvit, tăindu-i capul cu ea. Iar filistenii, văzând că uriaşul lor a murit,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ţii lui Izrail şi ai lui Iuda au năvălit cu strigăte războinice şi au urmărit pe filisteni până la Gat şi până la porţile Ecronului, aşa încât răniţii filistenilor au căzut pe calea de la Şaaraim până la Gat şi până la E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iii lui Izrail au venit înapoi de la urmărirea filistenilor, au prădat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a luat capul filisteanului şi l-a adus la Ierusalim, iar armele lui le-a pus în cortul lui” (v. 4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şadar, acest tânăr David avea şi un cort? Iar capul uriaşului filistean l-a dus, solemn, la Ierusalim. Şi mai curios, pentru că pe vremea aceea Ierusalimul nu aparţinea încă evreilor. Vom vedea mai departe în ce fel a fost cucerit acest oraş, chiar de către David, care a ajuns rege după moartea lui Saul. De altfel ne-am obişnuit de mult cu contradicţiile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ul, când a văzut pe David ieşind întru întâmpinarea filisteanului, a întrebat pe Abner, căpetenia oştirii: «Abner, al cui fecior este tânărul acesta?» Dar Abner i-a răspuns: &lt;Pe viaţa măriei-tale dacă ştiu!» Zis-a regele: «Întreabă tu al cui fecior este băietanul acesta!» Şi întorcându-se David de la înfrângerea filistenilor, l-a luat Abner şi l-a dus înaintea lui Saul, şi David ţinea în mână capul filisteanului. Atunci l-a întrebat Saul: «Al cui eşti tu, flăcăule?» Şi David i-a răspuns: «Sunt feciorul robului tău Iesei Betleemiteanul»' (v. 5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zaconie mai e şi asta? Unde este capul „inspiratorului divin” al Bibliei? În capitolul precedent ni s-a povestit până în cele mai mici amănunte că Saul, pentru a-şi calma nervii, a dorit să aibă un om care să-i cânte din harpă. Unul dintre slujitorii săi i-a găsit un astfel de om: era David, şi regele îi cunoştea familia. Mai mult, Saul trimisese un crainic la Iesei pentru a-l ruga pe moşneag să-i lase fiul, care-i plăcuse atât de mult. „Porumbelul” ne-a mai spus că David se întorcea adeseori de la Saul la Betleem şi că, în general, făcea naveta între curtea regelui şi turmele părinteşti. Şi iată că, deodată, nici Saul, nici Abner, nici altul dintre slujitorii regelui nu ştiu cine este David, cel care luptă împotriva lui Goliat! Lăutarul regelui, cel care îi desfată auzul, scutierul său, a devenit deodată un necunoscut?! Ce să ne închipuim despre această galimatie? Era oare în toate minţile cel care a dictat acest capitol? Avem toate motivele să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aceste concluzii din povestire şi să continuăm instructiva noastr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tulbura câtuşi de puţin din cauza contrazicerilor sale, autorul „sfânt” ne povesteşte că de astă dată Saul nu i-a mai îngăduit lui David să se întoarcă la casa părintească. Pe de altă parte, Ionatan s-a simţit brusc cuprins de o mare prietenie pentru tânărul cântăreţ din harpă de la curte, despre a cărui existenţă se pare că nu ştiuse nici el nimic până atunci. „Şi Ionatan a legat cu David legământ de prietenie, căci îl iubea ca pe sine însuşi. Astfel Ionatan s-a dezbrăcat de mantia care era pe el şi i-a dat-o lui David, asemenea şi zaua sa, sabia sa, arcul său şi brâul său” (Samuil I, XV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etenie mai zic şi eu! Ce-şi vor fi zis „generalul” Abner, tot statul său major, curtenii şi suita văzând că „prinţul moştenitor” se despoaie până la cămaşă şi-şi dăruieşte armeie şi hainele învingătorului lui Goliat? Spre regretul nostru, Biblia uită să citeze observaţiile celor care au fost martori ai acestui spectaco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TRON ŞI SEMNUL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nouă viaţă pentru tânărul pe care Samuil îl unsese rege şi care deocamdată, nevoind să rivalizeze cu Saul, se mulţumea cu slujba de scutier şi de cântăreţ la harpă. Dar, cu toată modestia sa, David a făcut curând pe „maiestatea-sa” regele Saul să se necăjească. „Şi venind ei cu David care se întorcea de la înfrângerea filistenilor, au ieşit femeile de prin toate cetăţile lui Izrail, cântând şi dănţuind întru întâmpinarea regelui Saul, cu timpane, cu chiote de veselie şi cu chimvale. Şi femeile răspundeau una alteia, cântând, dănţuind şi grăind: «Saul a bătut miile sale, însă David ale sale zeci de mii»„ (Samuil 1, XVIII, 6-7). Fireşte, este greu să admitem că răposatul Goliat, oricât ar fi fost de uriaş, să fi valorat cât zeci de mii de oameni. Saul, care se distinsese în război prin multe isprăvi vitejeşti, a găsit că ovaţiile în cinstea scutierului şi harpistului său depăşeau limitele bunului-simţ şi luau un caracter ireverenţio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se aprinse foarte de mânie, căci acest cuvânt îl jignea. Şi el zise: «Lui David îi dau zecile de mii, iar mie numai miile. Îi mai lipseşte doar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înainte Saul privi pe David eu ochi piz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ăvăli spre Saul duhul cel rău, trimis de dumnezeu, şi el umbla prin casă zbuciumându-se. Ci David cânta din harpă, ca în toate zilele, iar Saul avea s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a azvârlit cu suliţa, gândind: «Voi pironi pe David de perete!» David însă se feri din faţa lui de două ori” (v.8-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ntru a-l îndepărta pe tânăr de lângă el, regele îl numi căpitan peste o mie (v. 13). Iar David, căruia toate îi mergeau din plin, a început să câştige tot mai multă popularitate în rândurile fiilor lui Izrail. Numele său a început să treacă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rând că însuşi dumnezeu a sporit numărul dovezilor protecţiei pe care i-o acord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odată pe David la dânsul, Saul îi zise: „Iată vreau să-ţi dau de soţie pe Merab, fata mea cea mai mare, numai să-mi fii viteaz şi să duci războaiele domnului!” (v. 17). În adâncul sufletului său, Saul nădăjduia că, până la urmă, filistenii îl vor ucide pe David. David însă îi răspunse lui Saul: „Cine sunt eu şi care este spiţa neamului tatălui meu în Izrail ca să fiu eu ginerele regelui?” (v. 18). El continua să ascundă că Samuil îl unses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a făcut că la vremea când era s-o dea pe Merab, fiica lui Saul, lui David de soţie, fu măritată cu Adriel Meholatitul” (v. 19). Autorul nu ne spune de ce. „Şi Micol, fata lui Saul, iubea pe David şi, când lucrul îi fu adus la cunoştinţă lui Saul, el găsi vestea pe p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l zise lui David a doua oară: «Acum tu vei fi ginerele meu!»„(v.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urmează putem trage concluzia că învingătorul lui Goliat ar fi fost bucuros să se însoare chiar de îndată cu frumoasa Micol. Se pare însă că lui Saul i-a părut rău că-şi dăduse atât de repede consimţământul: de îndată ce află despre dorinţa tânărului de a se însura, el începu să-i pună condiţii cu totul irealizabile. Nimeni nu va ghici vreodată ce dificultăţi a născocit Saul. „Saul a zis atunci: Aşa să-i spuneţi lui David: regele nu ţine la daruri de nuntă, ci voieşte o sută de tăieri împrejur de filis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gele nu avea de gând să-i dea zestre fiicei sale. După părerea sa, David trebuia să aducă zestre. Şi ce anume? O sută de tăieri împrejur! Este cu totul de neînţeles la ce putea servi o asemenea cantitate în gospodăria tinerilor însurăţei sau pentru nevo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ca să se împlinească zilele, David s-a sculat şi s-a dus el cu ostaşii lui şi a omorât două sute dintre filisteni şi David a adus ce-a fost tăiat împrejur şi le-a dat regelui, toate la număr, ca să ajungă ginerele regelui. Iar Saul dădu pe fiica sa Micol lui David de soţie” (v.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adunarea la care a fost semnat contractul matrimonial şi scena când „notarul regelui” inventaria solemn cele două sute de bucăţi tăiate împrejur, iar îndrăgostita Micol gungurea cu capul pe umărul lui David, încântată la culme de acest minunat dar de nuntă. Dar filistenii au socotit că nu le vine de loc la îndemână ca evreii să umble pe la ei ca într-un fel de depozit central pentru a face rost de circumcizii. Războiul a izbucnit din nou. „Şi voievozii filistenilor năvăleau mereu, dar, când năvăleau ei, David avea mai mare izbândă decât toţi curtenii lui Saul, astfel că numele său ajunse la mare slavă” (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tunci au început să devină tot mai dese accesele de ţicneală ale regelui. Rămâne totuşi de neînţeles de ce se străduieşte atâta autorul „sfânt” să-l zugrăvească pe acest monarh nefericit în cele mai respingătoare culori. Potrivit aceluiaşi text biblic, însuşi dumnezeu făcea câteodată ca duhul rău să năvălească asupra nefericitului Saul, cu alte cuvinte însuşi dumnezeu îl scotea din minţi. Nici un dement nu este vinovat de acţiunile sale, şi cu atât mai puţin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l a spus lui Ionatan, fiul său, şi tuturor slujitorilor săi că voieşte să omoare pe David. Ci Ionatan, fiul lui Saul, avea mare dragoste către David. Atunci Ionatan a dat de veste lui David, zicând: «Părintele meu, Saul, caută să te ucidă»„ (Samuil I, X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onatan s-a străduit să-i împace pe cei doi duşmani: „Astfel, Ionatan vorbi de bine pe David către Saul, tatăl său, şi-i spuse: «Să nu păcătuiască regele împotriva robului său David, căci el n-a păcătuit împotriva ta, iar faptele lui au fost de mare folos pentru tine, Fiindcă el şi-a pus viaţa în primejdie şi a răpus pe filistean şi astfel domnul a dăruit, prin mâna lui o mare izbândă întregului Izrail. Tu ai văzut şi te-ai bucurat. Atunci de ce vrei să-ţi faci păcat cu sânge nevinovat şi să omori pe David fără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a dat ascultare graiului lui Ionatan şi Saul s-a jurat: «Pe domnul cel viu că nu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an a chemat pe David şi i-a împărtăşit toate aceste vorbe. Apoi Ionatan a dus pe David la Saul şi el a slujit în faţa lui ca şi mai nainte” (v.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ura îl părăsea pe monarh de îndată ce era în stare normală şi că numai în timpul acceselor, „când dumnezeu făcea să năvălească peste el duhul cel rău”, Saul continua să se gândească la ucidere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cu filistenii era în toi, iar tânărul muzician le pricinua din când în când duşmanilor, între două serenade, înfrângeri zdrobitoare. „Dar duhul cel rău de la domnul a venit iar peste Saul. Şi el stătea în palatul său, cu suliţa în mână, pe când David cânta din harpă” (v. 9). Cititorul va ghici şi singur ce trebuia sa se întâmple: „Şi Saul a căutat să pironească cu suliţa pe David de perete, dar el s-a ferit din faţa lui Saul, aşa încât el a înfipt suliţa în zid. Iar David a fugit şi a scăpat” (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rpist şi comandant de oşti a căutat scăpare la iubitoarea sa soţie, care şi-a dat osteneal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trimis-a Saul oameni, acasă la David, ca să-l pândească şi să-l omoare până dimineaţa. Micol însă, soţia lui David, l-a vestit şi i-a spus: «Dacă nu-ţi scapi viaţa în noaptea aceasta, mâine ve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ol l-a slobozit pe David pe fereastră în jos şi el s-a dus şi a fugit ş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ol a luat un terafim şi l-a pus în pat şi i-a pus la cap un smoc de păr de capră şi l-a învelit cu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deci Saul pe oamenii săi ca să ia pe David, ea a spus: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trimis Saul pe soli ca să vază pe David, poruncindu-le: «Aduceţi-l la mine cu pat cu tot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lii veniră, iată în pat era terafimul şi la cap avea smocul de păr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întrebat pe Micol: «De ce m-ai amăgit într-acest chip şi ai dat drumul duşmanului meu ca să scape?» Dar Micol i-a răspuns lui Saul: «El mi-a zis: lasă-mă să mă duc, că de nu te omor!»„ (v. 11-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ăpăm din vedere că redăm cea mai sfântă dintre cărţi, o operă divină, temelia temeliilor credinţei, care pretinde să-i supună pe toţi oamenii legilor sale. Dar putem oare găsi undeva o povestire mai stupidă decât aceasta? Această anecdotă cu travestitul nu este bună nici măcar ca subiect pentru cel mai ieftin vodevil. Ea este sub nivelul celor mai proaste reprezentaţii de la barăcile de bâlci. De teamă să nu ne prăjim pentru totdeauna în focul gheenii suntem, totuşi, datori să credem că Micol l-a ajutat pe soţul ei, David, unsul lui dumnezeu, să fugă pe fereastră şi a pus în locul lui în aşternut un manechin cu o piele de capră în cap. Era oare această piele de capră obişnuita scufie de noapte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ebraic, manechinul acesta este desemnat prin cuvântul „terafim”. În cele mai multe ediţii moderne ale Bibliei, el se traduce prin „statuie”. Dar „terafim” înseamnă, propriu-zis, „idol”. Aşadar, Micol mai avea idoli? Îşi închipuia ea oare că ucigaşii trimişi de tatăl ei vor fi atât de creduli încât să ia un idol drept soţul ei? Şi nădăjduia ea oare că bucata de păr de capră cu care acoperise capul idolului său va putea să treacă drept coafura soţului ei? Iată un foarte frumos subiect de examen pentru respectabilii domni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ovestirea biblică devine de-a dreptul delirantă: „Astfel David a fugit şi a scăpat şi s-a dus la Samuil, la Rama, şi i-a istorisit toate câte îi făcuse Saul. Apoi s-a dus cu Samuil şi au locuit la frăţia prorocilor în Rama. Şi i-au adus lui Saul această veste: «Iată, David este la frăţia prorocilor în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trimis soli ca să prindă pe David, dar când ei văzură ceata prorocilor care proroceau şi pe Samuil care stătea în fruntea lor, duhul lui dumnezeu veni peste trimişii lui Saul şi se simţiră şi e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spus lui Saul acest lucru şi el a trimis alt rând de soli şi duhul prorocesc i-a insuflat şi pe aceia. Dar Saul a mai trimis încă o dată al treilea rând de soli şi au profeţit 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s-a aprins de mânie şi s-a dus el însuşi la Rama şi a ajuns la fântâna cea mare, care este pe aria de pe colina pleşuvă, şi a început să întrebe: «Unde sunt Samuil şi David?&lt; Şi unul i-a răspuns: «Iată, sunt la frăţia prorocilor în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se ducea de acolo spre frăţia prorocilor în Rama, duhul lui dumnezeu a năvălit şi asupra lui şi, mergând pe cale, prorocea, până când a ajuns la frăţia prorocilor în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şi şi el hainele de pe el, se zbuciuma ca un profet înaintea lui Samuil şi a zăcut gol la pământ toată ziua aceea şi toată noaptea. Pentru aceea a rămas vorba: «Oare şi Saul este printre proroci?»„ (v.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în mod intenţionat, cuvânt cu cuvânt, acest text extravagant. Se numeşte proroc un om care se apucă să prezică viitorul. Prin urmare, trebuie să fii inspirat de dumnezeu pentru a spune ce evenimente se vor întâmpla în viitor. Aşa înţeleg credincioşii cuvântul „proroc”. De obicei prorocul se mărgineşte să prezică un anumit fapt: i se adresează o întrebare unui oracol, iar oracolul răspunde. Sau „omul lui dumnezeu” se duce în vreun oraş sau la curtea unui rege şi îi prezice o catastrofă sau vreun eveniment fericit. Aşa procedează prorocii, adică cei care se dau drept inspiraţi şi iniţiaţi în cunoaşterea lucrurilor celor mai tainice. Nimănui însă nu-i va veni în gând să-şi închipuie o întreagă frăţie, adică o întreagă adunare de proroci, care să debiteze într-una prorociri asemenea unei fântâni arteziene. Cel mult într-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răjerii devin proroci şi se alătură lui Samuil, lui David şi celorlalţi, începând să facă profeţii împreună cu ei. În sfârşit, chiar Saul, care a pornit să-şi caute ginerele ca să-l omoare, începe să prorocească pe drum, se despoaie aproape în întregime în adunarea sfinţilor sau a prorocilor, care urlă cu toţii în cor. Aceasta seamănă cum nu se poate mai bine cu tabloul clinic al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un învăţat din secolul al XVIII-lea, a făcut observaţia că această istorie prostească seamănă cu povestea unui judecător de la ţară din Bretania de jos. Acesta a trimis aprodul să caute pe un martor. Martorul stătea la cârciumă şi bea, iar aprodul a rămas cu el. Judecătorul a trimis un al doilea aprod, care s-a aşezat şi el să bea. În sfârşit, judecătorul a pornit chiar el, dar s-a alăturat celorlalţi şi s-a îmbătat. Procesul a fost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l XX-lea ni se povesteşte că David a fugit de la frăţia prorocilor şi s-a ascuns la Ionatan. Ionatan a încercat din nou să-l apere împotriva dezlănţuitului Saul când acesta a încetat să mai prorocească. Apărarea aceasta a avut loc cu prilejul unui ospăţ dat de rege în cinstea „lunii noi”. Saul a băgat de seamă că locul lui David de la masă a rămas gol şi atunci Ionatan şi-a început pledoaria. Dar regele nu voi să audă nimic şi se făcu stacoji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atan a răspuns lui Saul, tatăl său, zicând: «Pentru ce trebuie să moară? Ce a săvârş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zvârlit cu suliţa după el ca să-l ucidă, şi Ionatan înţelese că dinspre partea tatălui său era lucru hotărât să ucidă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natan s-a sculat de la masă înfierbântat de mânie şi nu gustă demâncare a doua zi după lună nouă, căci era mâhnit din pricina lui David şi pentru ocara pe care i-o făcuse tatăl său” (Samuil I, XX,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porni să-şi prevină cumnatul că nu va reuşi să înfrângă încăpăţânarea regelui. Iar David îl ascultă şi, „căzând cu faţa la pământ, se închină de trei ori. Apoi cei doi prieteni se sărutară unul pe altul şi plânseră unul în braţele celuilalt, David mai cu seamă plângând cu hohote” (v.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dus la preotul Ahimelec, care trăia la Nobe, pentru a-i cere adăpost. Preotul îl primi, îl hrăni cu pâine sfinţită, dar îl făcu să înţeleagă că nu-i poate garanta securitatea. Şi deoarece tânărul harpist, înainte de a-şi lua valea, îl rugă pe Ahimelec să-i dea o armă ca să se poată apăra în caz de nevoie, preotul îi răspunse: „«Sabia lui Goliat filisteanul, pe care tu l-ai răpus în Valea Stejarului, iată-o, e învelită într-un veşmânt şi pusă în dosul efodului; de voieşti s-o iei, ia-o, căci alta decât aceasta nu se află aici». Iar David a răspuns: «Nu mai este alta la fel ca ea; dă-mi-o!» (Samuil I, XX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că cu sabia lui Goliat şi se îndreptă spre Gat, oraş filistean în care domnea regele Achiş; el spera că duşmanul lui Izrail îi va acorda protecţie. Apropiindu-se de Gat, el a fost recunoscut de câţiva slujitori ai lui Achiş. Aceasta a fost suficient pentru a-l face pe David să treacă printr-o mare spaimă. Va vrea oare regele filistean să-l ajute în nefericirea sa? Acest lucru i se părea cu totul îndoielnic. David „se temu foarte de Achiş, regele Gatului. De aceea el s-a prefăcut nebun înaintea lor şi se sluţea ca un zmintit în mâinile lor şi bătea toba în porţi şi lăsa să-i curgă scuipatul în barbă. Ci regele Achiş a zis către curtenii săi: -«Vedeţi bine că este un om nebun! De ce l-aţi adus la mine?»„ (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avid şi de acolo şi şi-a găsit adăpost în cetăţuia Adulam, şi, auzind fraţii săi şi toată casa tatălui său, s-au pogorât acolo la el. Apoi s-au strâns lângă el tot felul de obijduiţi şi toţi câţi aveau cămătari pe capul lor şi toţi câţi erau cu inima amărâtă, iar David era căpetenia lor; aşa încât se adunară în jurul lui ca la patru sute de inşi” (Samuil I, XXII, 1-2). După aceea, încredinţând regelui Moabului pe bătrânii săi părinţi, David porni la război. Între David şi socrul său începu un război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flă despre primirea pe care preotul Ahimelec i-o făcuse lui David. Atunci Saul chemă în faţa judecăţii sale pe Ahimelec şi pe toţi preoţii. „Zis-a Saul către el: «De ce aţi uneltit împotriva mea, tu şi feciorul lui Iesei, dându-i de mâncare şi sabie şi întrebând pe dumnezeu pentru el ca să se răscoale împotrivă-mi duşmăneşte, precum se ve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himelec răspunse regelui astfel: «Dar cine între toţi slujitorii tăi este credincios ca David? Ginerele regelui, căpitanul paznicilor tăi şi cu mare cinst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ziua aceea început-am eu să întreb pentru el p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scoată regele nici o vină robului său, nici întregii case a tatălui meu, fiindcă robul tău nu ştie nimic din toată această pricină, nici puţin, nici mu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a rostit: «Ahimelec, vei muri fără nici o vorbă, tu şi toată casa tatălui tău»„ (v.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regelui au refuzat însă să aducă la îndeplinire această sentinţă de moarte, neîndrăznind să ridice mâna împotriva slujitorilor lui dumnezeu. „Atunci regele a poruncit lui Doeg: «Apropie-te tu şi loveşte pe preoţi». Şi Doeg Edomitul s-a apropiat şi a tăbărât asupra preoţilor şi a omorât în ziua aceea optzeci şi cinci de inşi care purtau efodul de in. Asemenea şi Nobe, cetatea preoţilor, o trecu prin ascuţişul săbiei, şi bărbat, şi femeie, şi copil, şi prunc de ţâţă, şi boi, şi asini, şi oi, toate prin ascuţişul săbiei” (v. 18-19). O nouă hecatombă sfântă! Unul dintre fiii lui Ahimelec, numit Abiatar, a scăpat de măcel şi a reuşit să i se alăture lui David, care i-a zis: „Rămâi la mine şi nu te teme, fiindcă cine umblă să-ţi ia viaţa ta umblă să-mi ia şi viaţa mea. Lângă mine eşti în bună pază!” (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m expunerea pe cât este cu putinţă. Dar manualele de „istorie sfântă”, întocmite pentru credincioşi, sunt atât de incomplete, încât trebuie să reconstituim, cu ajutorul unor citate textuale din Biblie, o mulţime de episoade pe care oamenii bisericii le trec, încurcaţi, sub tăcere. Straniile amănunte ale „sfintei scripturi” nu sunt lipsite câteodată de cel mai picant interes. Ne-am strădui să fim şi mai scurţi dacă ar fi vorba de o altă carte, de o carte obişnuită. Dar aici avem de-a face cu scrierea lui dumnezeu însuşi şi nu îndrăznim să trecem peste perlele divine, atât de numeroase în minunatul scrin care se numeşt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esei începu să pribegească prin pustiul Zif. Efectivul adunăturii care îl urma a sporit cu încă 200 de oameni. Saul urmărea această ceată, dar nu reuşea s-o ajungă. Totuşi, David a avut o întâlnire cu Ionatan într-o pădure. Şi-au jurat amândoi unul altuia dragoste şi prieten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filistenii au pornit iarăşi la război, Saul întrerupse urmărirea ginerelui său pentru a lupta împotriva duşmanului naţional. Filistenii au fost respinşi, iar regele porni iarăşi împotriva lui David, care-şi instalase „cartierul general” în deşertul Engadi, de unde îşi desfăşura rodnica activitate. Da, cu adevărat rodnică, deoarece, după cum ne spune însăşi Biblia, fiul lui Iesei s-a transformat într-un autentic şef al unei bande de tâlhari: a strâns 600 de cuţitari şi, cu toată această adunătură, cutreiera munţii şi văile, necruţând nici prieteni, nici duşmani, jefuind şi despuind pe toţi cei ce-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aul, care avea cu dânsul 3.000 de soldaţi de elită, a ajuns foarte aproape de David. În amândouă cazurile, ginerele a dat dovadă de o mişcătoare mărinimie. Ambele episoade sunt prea amuzante ca să nu le cităm. Pe când dicta această povestire, „porumbelul divin” era într-o dispoziţie cât se poate de bună. Căci, din moment ce dumnezeu conduce totul, nu i-ar fi fost greu să-i dea lui David prilejul de a-şi manifesta mărinimia în împrejurări mai puţin caraghioase. Dacă aceste aventuri sunt groteşti, explicaţia constă în faptul că „sfânta treime” a vrut pur şi simplu să se mai distreze un pic şi să mai introducă o glumă în această dictare plicticoasă. De altfel, nu intenţionăm câtuşi de puţin să răpim acestor aventuri caracterul lor divin: bine că sunt scoase din adevărata „istorie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cu iritatele textuale: „Şi Saul a luat trei mii de bărbaţi aleşi din tot Izrailul şi a pornit în urmărirea lui David şi a oamenilor lui până la răsărit de stâncile cap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 a dat de o stână de oi. Acolo era o peşteră. Şi Saul a intrat înlăuntru ca să-şi facă nevoile; iar David eu oamenii săi erau poposiţi în fund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oţitorii lui David îi ziseră: «Iată ziua despre care ţi-a vorbit domnul: „Iată eu îţi voi da în mână pe duşmanul tău ca să faci cu el cum vei crede de cuviinţă”». Iar David s-a sculat şi a tăiat pe furiş poala mantiei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inima lui David se zbătea în el, fiindcă tăiase poala mantiei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 către oamenii săi: «Ferească-mă domnul să fac una ca aceasta stăpânului meu, unsului domnului, ca să ridic mâna mea împotriva lui, fiindcă el unsul domn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dojeni pe oamenii săi cu cuvinte aspre şi nu-i lăsă să tabere asupra lui Saul. Iar Saul a ieşit din peşteră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stea David se ridică şi ieşi din peşteră şi, strigând după Saul, îi zise: «Doamne, măria-ta!» Şi Saul s-a uitat în urmă-i, iar David a căzut cu faţa la pământ şi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a grăit către Saul: «De ce asculţi tu vorbele oamenilor care spun: „Iată că David caută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ăzi văd ochii tăi că domnul te-a dat pe tine în mâna mea, acolo în peşteră, dar, la îndemnul ca să te omor, eu te-am cruţat pe tine şi am răspuns: „Nu voi întinde mâna mea împotriva stăpânului meu, căci el este un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 părinte, priveşte şi vezi poala mantiei-tale în mâna mea! Fiindcă am tăiat poala mantiei tale şi nu te-am omorât. Înţelege şi vezi, prin urmare, că din partea mea nu e nici o răutate şi nici o nelegiuire şi că eu n-am păcătuit împotriva ta, pe când tu pândeşti viaţa mea ca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judece între mine şi tine şi domnul să mă răzbune împotriva ta, dar mâna mea nu se va ridic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 zicala din bătrâni: „Din cel fărădelege iese fărădelegea”, dar mâna mea nu se va ridic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a pornit cu război regele lui Izrail? Pe cine urmăreşti tu? Un câine mor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fie judecător şi să judece între mine şi tine şi să cerceteze şi să apere pricina mea şi să-mi scoată dreptatea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avid a sfârşit de vorbit aceste vorbe către Saul, grăit-a Saul: «Nu este oare acesta glasul tău, Davide, fiule?». Şi Saul a început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către David: «Tu eşti mai drept decât mine, fiindcă mi-ai răsplătit cu bine, pe când eu ţi-am răsplătit 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dovedit azi binele pe care mi l-ai făcut, întrucât domnul m-a dat în mâna ta şi tu nu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găseşte cineva pe vrăjmaşul său îl va lăsa oare să-şi meargă drumul cu bine? Ci domnul să te norocească pentru ceea ce tu astăzi ai săvârşi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ştiu că tu într-adevăr vei fi rege şi că regatul lui Izrail va propăşi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jură-mi înaintea domnului că nu vei stârpi pe urmaşii mei după moartea mea şi că nu vei nimici numele meu din casa părin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făcu acest jurământ lui Saul. După aceea Saul s-a dus la casa sa, iar David şi oamenii săi s-au suit în creasta muntelui” (Samuil I, XXIV,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cum nu se poate mai patetică, deşi este greu de înţeles de ce, în autoînjosirea sa, David se compară cu un câine mort şi cu un purice. Episodul ar fi fost cu adevărat măreţ dacă s-ar fi produs în alte împrejurări. Dar gândiţi-vă: Saul este cruţat de David în peştera în care intrase pentru a-şi face nevoile! „Sfântul duh” ar fi putut crea un alt decor pentru mărinimia lui David. Dar o dată ce i-a plăcut lui dumnezeu ca împrejurările să fie tocmai acestea, trebuie să recunoaştem că el manifestă aici o inspiraţie creatoare de un gust destul de dubios. Clericii urlă împotriva unora dintre cărţile lui Emile Zola în care acest celebru romancier naturalist descrie mirosul urât pe care-l exală un ţăran. Dar romanele lui Zola nu sunt cărţi sfinte şi nimănui nu-i va trece vreodată prin gând să întemeieze pe el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feciorul lui Iesei dădu dovadă de mărinimie în împrejurări întrucâtva diferite. Pe vremea când Saul şi oastea sa îşi făcuseră tabăra la Hachila, David, însoţit de un oarecare Abişai, a reuşit să pătrundă noaptea în cortul regelui. De astădată dumnezeu a fost complicele direct al favoritului să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aul stătea şi dormea în ocolul carelor, iar lancea lui stătea înfiptă în pământ la căpătâiul lui, în vreme ce Abner şi ostaşii dorm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şai atunci a zis către David: &lt;Dumnezeu ţi-a dat astăzi în mână pe duşmanul tău, deci acum lasă-mă să-l pironesc în pământ cu lancea lui, dintr-o singură izbitură, căci de-a doua nu ma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id a răspuns lui Abişai: «Să nu-l omori, căci cine ar putea să-şi întindă mâna împotriva unsului domnului şi să rămân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a adăugat: «Pe domnul cel viu, că domnul îl va lovi: sau îi va sosi ziua şi va muri, sau va porni în război şi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ăzească domnul să ridic mâna mea împotriva unsului domnului. Dar ia, te rog, suliţa de la căpătâiul lui şi urciorul cu ap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vid luă suliţa şi urciorul cu apă de la căpătâiul lui Saul şi plecară. Şi nimeni n-a văzut şi nimeni n-a ştiut şi nimeni nu s-a deşteptat pentru că toţi erau adormiţi, întrucât un somn greu de la domnul căzus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a trecut de cealaltă parte şi a stat pe vârful muntelui la mare depărtare, aşa încât un loc larg 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a strigat către ostaşi şi către Abner, fiul lui Ner, şi a început să le zică: «Nu răspunzi nimic, Abner?» Ci Abner a răspuns şi a zis: «Cine eşti tu care zbieri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id a urmat vorba lui Abner: «Tu eşti bărbat şi cine mai este ca tine în Izrail! Atunci de ce n-ai păzit pe stăpânul tău, pe regele? Căci a venit cineva din popor ca să omoare pe regel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nici o laudă pentru tine acest lucru pe care l-ai făcut. Pe domnul cel viu, voi sunteţi vrednici de moarte, ca unii care n-aţi păzit pe stăpânul vostru, pe unsul domnului. Căci ia te uită şi vezi unde se află suliţa regelui şi urciorul cu apă care erau la căpătâiul lui!», Atunci Saul a cunoscut glasul lui David şi a zis: «Nu este oare acesta glasul tău, fiule David?» Răspuns-a David: «Glasul meu este doamne, măria-ta»„ (Samuil I, XXVI,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se termină ca şi cel precedent, cu singura deosebire că fiul lui Iesei nu se mai asemuieşte cu un câine mort, ci doar cu un purice; totodată, el restituie lancea, păstrându-şi numai urciorul cu apă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ce face parte Saul dintre eroii blestemaţi ai Bibliei. Dacă judecăm după criterii omeneşti, acest rege ne face în ansamblu impresia unui om destul de cumsecade: accesele lui de furie împotriva lui David sunt un rezultat al influenţei „duhului rău” şi apoi însuşi feciorul lui Iesei este un individ destul de jalnic. Atunci când Saul nu se află sub înrâurirea „duhului rău”, în starea lui obişnuită şi firească, cruzimea îi repugnă; în afară de aceasta, regele e patriot, pe când David (cum vom vedea mai departe) intră, împreună cu adunătura lui, în slujba filistenilo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amenii bisericii ne spun că raţiunea obişnuită nu poate fi aplicată aici, că este nevoie neapărat de una de inspiraţie divină şi că tot ce priveşte credinţa trebuie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SFÂRŞIT AL NELEGIUITU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căpa niciodată prilejul de a arăta că-l ocroteşte pe David, deoarece acesta era un om care îi plăcea întru-totul. Admiraţi, bunăoară, povestea lui Nabal şi a lui Abigail. Ne vom strădui să rezumăm naraţia biblică, ţinându-ne după „textul sfânt” şi eliminând doar repetările şi lung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on un bărbat foarte bogat. Şi se afla pe muntele Carmel la tunsul oilor. Omul se numea Nabal, iar pe soţia sa o chema Abigail. A trimis David zece voinici la Nabal, cerându-i să le dea „ceea ce îl lasă inima”. Nabal le răspunse: „Cine este Dav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sunt multe slugi care au fugit de la stăpânii lor. Nu cumva am să iau eu pâinea mea şi vinul meu şi carnea pe care am junghiat-o pentru tunzătorii mei, ca s-o dau unor oameni despre care nu ştiu de und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vid a poruncit oamenilor săi: «Încingeţi-vă fiecare cu sa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avid la fel s-a încins cu sabia. Şi s-au suit după David ca la patru sute de inşi, iar două sute au rămas lângă pover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gail porni degrabă şi luă două sute de pâini şi două burdufuri cu vin, cinci oi pregătite, cinci sea de boabe prăjite, o sută de ciorchini de struguri uscaţi şi două sute de şiruri de smochine, şi pe toate le încărcă pe 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ic soţului ei, porni în întâmpinarea lui David. „Văzând Abigail pe David, s-a pogorât degrabă de pe asin şi s-a plecat înaintea lui David şi i s-a închinat până la pământ”… David a grăit către Abigail: „Binecuvântat fie domnul dumnezeul lui Izrail, care te-a trimis pe tine astăzi întru întâmpinarea mea. Şi binecuvântată fie înţelepciunea ta şi binecuvântată fii tu că m-ai oprit în ziua aceasta, ca să n-ajung la vărsare de sânge şi să-mi scot dreptatea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te-ai fi grăbit să-mi vii înainte întru întâmpinare, n-ar mai fi rămas din casa lui Nabal, până când se lumina de ziuă, nici un pui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Nabal muri. „Şi auzind David despre moartea lui Nabal, a strigat: «Binecuvântat fie domnul, care m-a răzbunat de ocara adusă mie de Nabal,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tatea lui Nabal i-a întors-o lui în cap!» Apoi David a trimis cuvânt către Abigail că şi-o va lua lui de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s-a sculat şi apoi s-a închinat cu faţa la pământ şi a rostit: «Iată, roaba ta vrea să fie slujitoarea ta, ca să spele picioarele robilor stăpânului meu!» Şi s-a sculat degrabă şi Abigail a încălecat pe asin şi cinci dintre roabele sale au pornit după ea. Şi a mers după trimişii lui David şi a ajuns soţia lui. Şi pe Ahinoam din Izrail, David şi-o luase de soţie şi au fost amândouă soţiile lui. Iar Saul măritase pe fiica sa Micol, femeia lui David, cu Palti, fiul lui Laiş din Galim” (Samuil I, XXV,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crie istoria unui tâlhar la drumul mare, ea nu ar arăta altfel decât această povestire. Entuziasmată de David, Biblia îl înfăţişează pe Nabal drept un om grosolan şi crud. Dar purtarea lui David nu este mai puţin revoltătoare. Şi însuşi dumnezeu a luat parte la uciderea soţului, urât soţiei sale. Prin această intervenţie nelegiuită, dumnezeu a binecuvântat totodată adulterul lui David, sfântul său „uns”. Curioas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uri Samu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amuil muri; şi s-a adunat tot Izrailul şi l-au jelit şi l-au îngropat la moşia lui, în Rama” (v. 1). Dar moartea nu l-a împiedicat, cum nu-l împiedicase nici pe Moise, să descrie în cartea sa evenimente petrecute după obştescul său sfârşit. Trebuie să recunoaştem că în această privinţă Samuil bate recordul stabilit de Moise. Acesta se mărginise doar să-şi descrie propria înmormântare şi durerea poporului. În schimb, scrierea postumă a lui Samuil cuprinde sfârşitul domniei lui Saul şi întreaga domnie a lui David. În 38 de capitole se relatează evenimente pe care autorul le-a văzut după moartea sa! Minunea minunilor. Cum este cu putinţă ca Samuil, care a văzut toate acestea cu ochii sufletului său din înaltul cerurilor, să-şi fi scris cartea cu mâinile trupului său pieritor, mort şi îngropat cu cinste? Este o tai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i găsim dezlegarea şi ne vom mulţumi cu faptul că răposatul proroc a consimţit de bunăvoie să fie cronicarul domniei celor doi regi pe care îi unsese. „Samuil” ne comunică fără pic de indignare că „David se sculă şi trecu, el şi cu cei şase sute de inşi care erau cu el, la Achiş, fiul lui Maoc, regele Gatului” (Samuil I, XXVII, 2). Achiş i-a dăruit cetatea Ţiclag, ca să se stabilească aici, iar unsul domnului a trăit aici un an şi patru luni în mijlocul duşmanilor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şi oamenii săi porneau în sus şi năvăleau asupra gheşuriţilor şi pereziţilor şi amaleciţilor, căci aceştia sunt locuitorii ţinutului care se întinde de la Talam până către Sur şi până căt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i de câte ori David bătea acest ţinut, nu lăsa în viaţă nici bărbat, nici femeie, şi le lua turmele şi cirezile, şi asinii, şi cămilele, şi veşmintele, şi apoi se întorcea iarăşi la Ach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David nu lăsa în viaţă nici bărbaţi, nici femei, ca să nu fie nevoie să-i aducă la Gat. Fiindcă îşi zicea: «Nu cumva să ne vădească şi să spună: aşa a făcut David!» Aceasta a fost chibzuiala lui în toată vremea cât a stat în ţinutul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hiş avea încredere în David şi cugeta: „El a ajuns să fie urât de către poporul său, de către Izrail; astfel va rămâne pururea sluga mea!” (v.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acest sfânt uns, cel mai mare dintre strămoşii domnului nostru Iisus Hristos, favo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mintesc că la început el a făcut pe prostul în faţa regelui filistean; fireşte, aceasta nu este o metodă din cale afară de bună pentru a-i inspira încrederea regelui pe care se pregătea să-l servească pe câmpul de bătaie, cum s-a întâmplat ulterior. Dar, adaugă criticii, modul în care David l-a servit pe rege, binefăcătorul său, este şi mai puţin obişnuit: el îl face să creadă că-i jefuieşte pe evrei, pe când în realitate el îi jefuieşte şi-i ucide pe aliaţii regelui. El distruge tot, îi ucide pe toţi fără a cruţa nici copiii, de teamă să nu-l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cu putinţă ca timp de 16 luni Achiş să nu afle nimic despre toate acestea? Trebuia să fi fost şi mai prost decât se prefăcuse odinioară David. De altfel, teologii nu sunt câtuşi de puţin miraţi de comportarea acestui „uns al domnului”; ei susţin că este cu totul lipsit de însemnătate dacă îşi extermina şi-şi nimicea aliaţii deoarece aceştia erau păgâni. Ei văd chiar în David un exponent al mâniei divine şi îi iartă toate păcatele, ridicându-i în slav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filistenii se pregătesc de campanie împotriva evreilor, iar David se transformă din scutier şi ginere al regelui evreu Saul în comandant al gărzii regelui filistenilor. Aici ne apropiem de faimosul episod cu vrăjitoarea din 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listenii s-au adunat şi au venit şi au tăbărât la Şunem, în vreme ce Saul, adunând întregul Izrail, a tăbărât pe muntele Ghil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văzând tabăra filistenilor, a fost cuprins de frică şi inima lui s-a cutremur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a întrebat pe domnul, însă domnul nu i-a dat răspuns, nici prin vise, nici prin urim, nici prin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poruncit oamenilor săi: «Căutaţi-mi o femeie care cheamă duhurile, ca să mă duc la ceea şi s-o întreb». Iar oamenii săi i-au răspuns: «Iată, o femeie care cheamă duhurile se află în 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şi-a schimbat înfăţişarea şi s-a îmbrăcat cu alte haine şi a pornit întovărăşit de doi oameni. Şi au ajuns la femeie în ceas de noapte. Şi Saul a zis: «Te rog, ghiceşte-mi, chemând duhurile şi scoate-mi pe acela pe care ţi-l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 răspuns: «Tu trebuie să ştii ceea ce a făcut Saul, cum adică a stârpit pe chemătorii de duhuri şi pe vracii din ţară. Atunci de ce îmi întinzi cursă şi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i se jură pe domnul, zicând: «Pe domnul cel viu, nu vei avea nici o vină din pri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zis: «Şi pe cine vrei să ţi-l aduc?» Răspuns-a Saul: «Pe Samuil să mi-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emeia zări pe Samuil, a scos un ţipăt groaznic şi a zis către Saul: «De ce m-ai amăgit? Fiindcă tu eşt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gele a zis către ea: «Nu te teme! Ce vezi?» Răspuns-a femeia către Saul: «Văd o arătare dumnezeiască ieşind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o Saul: «Cum arată la faţă?» Răspuns-a femeia: «E un om bătrân care se ridică şi este înfăşurat într-o mantie». Atunci a înţeles Saul că este Samuil şi a căzut cu faţa la pământ şi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uil a rostit către Saul: «De ce îmi tulburi liniştea ca să mă aduci încoace?» Iar Saul a răspuns: «Sunt în mare cumpănă, pentru că filistenii au pornit război împotriva mea şi dumnezeu s-a depărtat de la mine şi nu-mi mai răspunde nimic, nici prin proroci, nici prin vise. Pentru aceea te-am chemat, ca să mă înveţ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a Samuil: «Dar de ce mă întrebi o dată ce domnul s-a depărtat de la tine şi a ajuns vrăjm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a făcut aşa precum a spus prin graiul meu, adică domnul a smuls domnia din mâna ta şi a dat-a aproapelui tău,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u n-ai ascultat porunca domnului şi n-ai adus la îndeplinire hotărârea crâncenei lui mânii împotriva lui Amalec, pentru acest cuvânt domnul ţi-a făcut aceas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domnul va da şi pe Izrail, o dată cu tine, în mâna filistenilor. Iar mâine tu şi feciorii tăi veţi fi la mine; şi oştirea lui Izrail va da-o domnul în mân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îngrozindu-se foarte, s-a prăbuşit deodată la pământ, cât era el de lung, şi din pricina cuvintelor lui Samuil, şi din pricină că era vlăguit de putere, întrucât nu mâncase nimic o zi întreagă şi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aceea s-a apropiat de Saul şi, văzându-l atât de cuprins de spaimă, i-a grăit: «Iată, roaba ta, a ascultat de glasul tău şi mi-am pus viaţa în primejdie şi am îndeplinit porunca pe car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te rog, ascultă şi tu glasul roabei tale şi îngăduie să-ţi pun dinainte puţin demâncare să mănânci, ca să ai putere în tine când ve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nu se învoia şi zicea: «Nu vreau să mănânc!» Însă slujitorii săi, precum şi femeia, au stăruit de el şi el le-a ascultat sfatul şi s-a sculat de la pământ şi a şezu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vea la casa ei un viţel îngrăşat şi ea l-a junghiat degrabă, apoi a luat făină şi, frământând-o, a făcut din ea a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us înaintea lui Saul şi înaintea slujitorilor lui; iar ei, după ce au mâncat, s-au sculat şi au plecat chiar în noaptea aceea” (Samuil I, XXVIII,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 stârnit numeroase dispute în rândurile teologilor. Cât priveşte pe comentatorii sceptici, aceştia s-au distrat copios pe seama lui. Ce-i drept, ave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şi pretutindeni, escrocii şi şarlatanii au abuzat de credulitatea oamenilor naivi, silindu-i să plătească scump tot soiul de răspunsuri misterioase şi, bineînţeles, născocite. Iată însă că aici Saul nu-i dă o para chioară vrăjitoarei, ba chiar ea îl ospătează şi sacrifică în cinstea sa un viţel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ghicitoarele, vrăjitorii arată de obicei ceva neclar, care posedă capacitatea de a se mişca datorită unui truc secret şi nu întotdeauna destul de ingenios. Vrăjitoarea din Endor nu-şi dă însă nici această mică osteneală: ea se mărgineşte să spună că vede o umbră, iar Saul o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carte, cu excepţia sfintei scripturi – spune Voltaire —, această relatare ar trece drept o poveste obişnuită, ba chiar prost construită. Dar o dată ce autorul este acelaşi «duh sfânt», povestea este incontestabilă şi merită tot atâta consideraţie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teologi, aceştia, deşi nu se îndoiesc de adevărul episodului, nu ştiu precis pe cine anume a chemat vrăjitoarea. În scrierea, sa „Dialog cu Trifon Iudeul”, sfântul Iustin admite că în vremurile de demult, cu învoirea specială a lui dumnezeu, vrăjitorii puteau chema sufletele profeţilor şi ale dreptcredincioşilor, care se aflau toate în iad, în pofida vieţii pioase duse de ei pe pământ, şi care au rămas acolo până când a venit Iisus însuşi pentru a le scoate, după cum susţin teologii creştini. Prin urmare, după sfântul Iustin, vedenia din Endor putea să fie chiar sufletul lui 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rinte al bisericii, Origene, merge şi mai departe: el spune că vrăjitoarea ar fi adus nu numai sufletul lui Samuil, ci şi trupul său. O dovadă a realităţii vedeniei este îmbrăcămintea. Aceasta le dă prilej curioşilor să pună întrebarea dacă există în genere haine în iad şi îndeosebi dacă sunt ne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ontemporani au renunţat la afirmaţiile naive din primele veacuri ale creştinismului; ei îşi dau bine seama de latura ridicolă a interpretărilor lui Origene şi Iustin, după care vrăjitoarele şi vrăjitorii, aceste unelte ale diavolului, aveau puterea să-i cheme până şi pe „sfinţi”. Ei declară că vrăjitoarea l-ar fi adus pe diavol, care s-a dat drept Sa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pledează clar împotriva acestor tălmăciri cazuistice. Biblia repetă în mai multe rânduri: „Samuil a rostit către Saul”, „Saul s-a îngrozit de cuvintele lui Samuil” şi, în sfârşit, Samuil întreabă: „De ce îmi tulbur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mai pune o problemă, care nu este tocmai uşor de rezolvat. Saul este înfăţişat ca un om pe care apasă pecetea blestemului din ziua în care el a arătat clemenţă prizonierului său, regele Agag. De aceea credincioşii văd în el un condamnat. Numele primului rege al lui Izrail a fost de atâtea ori blestemat de preoţi, încât îi îngrozeşte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u luare aminte textul „sacru”, începem să avem impresia că dumnezeu s-ar fi dezminţit pe sine însuşi în ultima clipă, iar Saul a fost mântuit. Samuil îi spune: „. Mâine tu şi feciorii tăi veţi fi la mine”. Or, Samuil se afla în iadul celor drepţi. Potrivit teologiei creştine, au existat două iaduri până la învierea lui Iisus Hristos: iadul celor huliţi, care înghiţise pe Core, Datan şi Abiram, şi iadul celor aleşi, în care patriarhii, prorocii şi toţi sfinţii Vechiului testament aşteptau ca „învierea lui Hristos” să le deschidă „porţile cerurilor”. Prin urmare, dacă Saul a ajuns la Samuil, aceasta se putea întâmpla numai în iadul celor drepţi; aşadar, în pofida blestemului, Saul a făcut parte totuşi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ce ar mai fi putut simplifica mult toate aceste îndoieli: avem oare convingerea fermă că Saul şi Samuil au existat vreodată cu adevărat? Nu este oare întreaga lor istorie încă o mistificare a autorilor Bibliei? Liber-cugetătorii relevă că numai cărţile ebraice menţionează pe acest rege şi pe acest proroc, dar că cronicile oraşului Tir, care vorbesc despre Solomon, nu pomenesc nici un cuvânt de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Există destul de mulţi oameni care se miră de tăcerea contemporanilor în legătură cu numeroase personaje aduse în scenă de „istoricul sacru”. Există destul de mulţi oameni cărora le este greu să înghită anumite povestiri ale Bibliei, cum sunt: lupta tânărului David eu Goliat cel înalt de peste 3 m, zestrea de 200 de circumcizii filistene făcute de David şi predate cu inventar lui Saul ca dar de nuntă pentru fiica sa şi atâtea altele. Când la toate acestea se mai adaugă şi vrăjitoarea din Endor, întreaga absurditate devine şi mai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otul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vid îşi continua slujba în armata filistenilor, dar în spatele frontului. Cap. al XXIX-lea ne povesteşte că şefii taberei din Afec nu erau prea mulţumiţi de faptul că el se afla în rândurile oştirii şi-i cereau regelui Achiş să-l îndepărteze. În timpul acestor negocieri, amaleciţii au dat foc cetăţii Ţiclag, unde trăia sfântul uns al domnului. Întorcându-se din tabăra filisteană, David şi cei 600 de tâlhari ai săi nu şi-au mai găsit soţiile şi copiii; amaleciţii îi duseseră în robie (XXX, 1-3). Cele două soţii ale lui David – Abigail şi Ahinoam – se aflau printre roabe. David a pornit să-i urmărească pe amaleciţi, i-a ajuns din urmă şi i-a ucis pe toţi, iar pe captivi i-a eliberat şi i-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Samuil se încheie prin descrierea morţii lui Saul. Acesta a dat lupta împotriva filistenilor pe muntele Ghilboa. Oştirea lui Izrail a fost înfrântă. „Ci filistenii au urmărit de aproape pe Saul şi pe fiii săi şi au ucis filistenii pe Ionatan şi pe Abinadab şi pe Malchişua, feciorii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mpotriva lui Saul a fost crâncenă, căci arcaşii cu săgeţile lor l-au nimerit şi a fost greu rănit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a grăit către scutierul său: «Trage sabia şi străpunge-mă cu ea, ca să nu sosească aceşti păgâni şi să mă străpungă ei şi să-şi facă râs de mine!» Dar scutierul său n-a voit, căci era plin de spaimă. Şi Saul a luat sabia şi s-a arunc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cutierul a văzut cum a murit Saul, s-a aruncat şi el în sabie şi a murit lângă Sa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zrailiţii din cetăţile şesului şi din cetăţile de lângă Iordan au prins de veste că ostaşii din Izrail au fugit şi că Saul şi cu feciorii lui au murit, ei au năpustit cetăţile lor şi au pornit în bejenie. Şi au venit filistenii şi s-au aşez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doua zi, când au venit filistenii ca să jefuiască pe cei ucişi, au găsit pe Saul şi pe cei trei feciori ai lui zăcând pe muntele Ghil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tăiat capul şi l-au despuiat de arme şi au trimis soli ca să le plimbe prin ţinutul filistenilor şi să vestească, prin capiştile idolilor lor şi poporului, această ves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s armele lui în capiştea Astartei, iar leşul lui l-a spânzurat de zidul Betş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zind locuitorii din Iabeş-Galaat cele ce făcuseră filistenii lui Saul, Au purces cu toţii, câţi erau oameni de luptă, şi au mers toată noaptea şi au luat leşul lui Saul şi leşurile feciorilor lui de pe zidurile Betşeanului şi s-au întors la Iabeş şi acolo le-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u adunat oasele şi le-au îngropat sub stejarul din Iabeş şi au ţinut post de şapte zile” (Samuil I, XXX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 lui Samuil începe cu povestirea morţii lui Saul, dar expune acest eveniment cu totul altfel. Contradicţia este flagrantă. Ea dă din nou în vileag neruşinarea cu care „porumbelul sfânt” şi reprezentanţii săi îşi bat joc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oartea lui Saul, întorcându-se David de la înfrângerea amaleciţilor, a rămas două zile în Ţiclag”. (Autorul de „inspiraţie divină” a şi uitat că acest oraş fusese total mistuit de incendiu cu câteva zile în urmă.) (Samuil II, 1,1), „Şi iată că, a treia zi, un om sosi din tabără, de la Saul, cu hainele sfâşiate şi cu pulbere pe cap şi, ajungând înaintea lui David, căzu la pământ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 l-a întrebat David şi acela i-a răspuns: «Am fugit din tabăra izrai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iarăşi David: «Cum stau lucrurile? Te rog spune-mi!» Răspuns-a el: -«Oastea a fugit din luptă şi mulţi din oaste au căzut şi au murit. Şi însuşi Saul şi feciorul său Ionatan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vid a zis către tânărul care-i aducea această veste: «De unde ştii tu că Saul şi Ionatan, feciorul său,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u vestea i-a spus atunci: «Mă aflam din întâmplare pe muntele Ghilboa şi iată pe Saul, sprijinindu-se în suliţă, dar iată şi care şi călăreţi care îl ajunge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ăutând înapoi şi zărindu-mă, m-a strigat; i-am răspuns: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 eşti tu?» Şi i-am răspuns: « Sunt amal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zis: «Vino încoace la mine şi omoară-mă, căci împăienjeneala morţii m-a cuprins, dar viaţa mea este în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ropiat de el şi l-am ucis, căci îmi dădeam seama că, după prăbuşirea lui, nu putea să mai trăiască. Apoi am luat coroana care era pe capul lui şi brăţara de pe braţul lui şi adusu-le-am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şi-a apucat veşmintele şi le-a sfâşiat, şi la fel au făcut şi oamenii care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jelit şi au plâns şi au ţinut post până seara pentru Saul şi pentru Ionatan, feciorul său, şi pentru poporul lui Iuda şi pentru casa lui Izrail, pentru că de sabi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trebat David pe tânărul care-i adusese vestea: «De unde eşti tu?» Răspuns-a el: «Sunt feciorul unui amalecit aciuat în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a rostit către el: «Cum nu te-ai temut să întinzi mâna ta şi să omori pe un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a chemat pe unul din voinici şi i-a poruncit: «Apropie-te şi d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ovit şi a murit” (Sarauil II, I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vid a compus un cântec de jale (Biblia îl reproduce) în legătură cu soarta cruntă a lui Saul şi a lui Ionatan. Vom cita din el numai un mic fragment: „Jale grea este în mine după tine, frate-meu Ionatane! Căci mult mi-ai fost tu drag. Mai de preţ mi-era iubirea ta decât dragostea femeilor” (v.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ŞI GLORIOASA DOMNIE A SFÂNTULUI ŞI BLAJINULUI REG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epoca în care începe cu adevărat istoria, mai mult sau mai puţin autentică, a poporului evreu. O dată cu vremea lui Saul, ceea ce era dubios şi neclar în această istorie dispare oarecum încetul cu încetul. La drept vorbind, vom întâlni şi în cele ce urmează multe „minuni” neobişnuite şi uluitoare. Dar aceste „minuni” vor împodobi doar biografia unor personaje a căror existenţă nu trebuie întotdeauna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alcătuiesc Biblia suscită controverse mari. Teologii susţin că aceste cărţi au fost scrise de diferite personaje, care relatează evenimente de pe timpul lor: „Pentateuhul” îi este atribuit lui Moise, Iosua este socotit autorul cărţii lui Iosua, Samuil autorul celor două cărţi care îi poartă numele. Acreditând această versiune, teologii se străduiesc să-i dea Bibliei o aparenţă de autenticitate. Ei turbează de mânie când li se spune că toate acestea au fost scrise cu mult după evenimentele relatate în Biblie, mai ales după robia babil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opiniile oamenilor de ştiinţă care au criticat Biblia, este cazul să cităm aici în treacăt o frază din Cartea a doua a lui Samuil, care ne permite, o dată mai mult, să dovedim cât de falsă este poziţia teologilor: „care se află scris în «Cartea celui Drept»„ (I, 18). Aceeaşi „Carte a celui Drept” este menţionată şi de Iosua în legătură cu miracolul opririi în loc a Soarelui şi a Lunii: „Oare acestea nu stau scrise în «Cartea Dreptului»? Deci soarele a stat în loc, în mijlocul cerului, şi nu s-a zorit să apună aproape o zi întreagă”(losua, 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sua însuşi nu este un personaj legendar, atunci „miracolul” său s-a întâmplat cu vreo 500 de ani înainte de domnia lui David. Prin urmare, este fiziceşte imposibil ca Iosua să citeze, în cartea scrisă de el, o altă carte care reproduce cântecul de jale al lui David pentru Saul şi pentru Ionatan, compus cu 500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celui Drept”, pe care Biblia o pomeneşte de mai multe ori, a fost distrusă de preoţii evrei; ei înşişi au nimicit-o, dar spun că, „din nefericire, s-a pierdut”. Existenţa ei era supărătoare, deoarece dovedea limpede că Vechiul testament nu fusese scris treptat şi consecutiv de Moise, Samuil, David etc., care ar fi notat evenimente de p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sete biblice pe care le-am confruntat mai sus dovedesc într-un mod neîndoios falsificările „sfinte” şi ne permit să ghicim a cui mână a ope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 care Samuil îl unsese de mult rege, a început să se considere rege abia după moartea lui Saul; numai atunci el s-a apucat să-şi vădească măreţia regească. El a început prin a se sfătui cu dumnezeu ce oraş să-şi aleagă drept reşedinţă a domniei sale. Iar dumnezeu i-a spus de-a dreptul: „La Hebron” (Samuil II, II, 1). Apoi el a adresat o chemare poporului, dar numai conducătorii seminţiei lui Iuda l-au recunoscut „şi l-au uns acolo pe David rege peste casa lui Iuda” (v. 4). Era a doua 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vid s-a instalat la Hebron, împreună cu Abigail şi cu Ahinoam. Dorind, pesemne, s-o uite pe prima sa soţie, Micol, fiica lui Saul, el a înlocuit-o cu patru soţii noi: Haghita, Abital şi Egla, precum şi Maaca, fiica maiestăţii-sale Talmai, regele Gheşurului (Samuil II, III, 2-5). E de presupus că toate aceste şase soţii regale duceau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nevoie de un comandant suprem. Nu l-aţi uitat pe Abişai, cel care îl însoţise noaptea în tabăra de la Ghibeat-Hachila, unde furaseră împreună lancea şi urciorul de apă al lui Saul. Abişai avea doi fraţi, pe Ioab şi pe Asael. David l-a pus pe Ioab în fruntea oştirii sale. Vom avea prilejul să vedem ce rol important va juca acesta sub domn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cât David a stat rege în Hebron, stăpânind peste casa lui Iuda, a fost şapte ani şi şase luni” '(Somnii II,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bner, fostul „comandant suprem” al lui Saul, nu l-a recunoscut pe alesul seminţiei lui Iuda. El a înfăţişat poporului pe Işboşet, fiul mai mic al lui Saul. Recunoscut de celelalte unsprezece seminţii ale lui Izrail, Işboşet a luat şi el titlul de rege şi şi-a întemeiat capitala la Mahanaim, unde a domnit în total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zboi civil! S-au întâlnit la heleşteul din Gabaon. Abner i-a propus lui Ioab o luptă dreaptă între 12 flăcăi din tribul lui Veniamin şi tot atâţia partizani ai lui David. Ioab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hăţat de păr unul cu altul şi şi-au înfipt sabia în coastă unul altuia şi s-au prăbuşit cu toţii” (v. 16). După aceea s-a pornit încăierarea generală. Partizanii lui David şi-au pus pe fugă duşmanii. Văzându-se înfrânt, a luat-o la fugă şi Abner. El a fost urmărit de Asael, fratele lui Ioab, care „era iute de picior ca o gazelă din câmpie”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ael a urmărit de aproape pe Abner şi nu s-a abătut din mersul lui nici la dreapta, nici la stânga, ţinându-se pe urmele lui Ab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ner s-a uitat înapoi şi a întrebat: «Tu eşti oare, Asael?» Şi acesta a răspun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către el Abner: «Abate-te ori la dreapta, ori la stânga şi pune mâna pe unul din flăcăi şi i-aţi armele de pe el!» Dar Asael n-a voit să se abată şi să nu-l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ner a mai zis încă o dată către Asael: «Dă-te la o parte de dinapoia mea! De ce vrei să te dobor la pământ? Şi pe urmă cum voi ridica ochii mei către Ioab,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a voit să se dea în lături. Atunci Abner, întorcând suliţa, l-a lovit în pântece şi suliţa i-a ieşit prin spate şi a căzut acolo şi a murit unde a căzut. Şi toţi câţi soseau la locul unde se prăbuşise şi murise Asael se opre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taşii lui David au bătut şi au ucis din Veniamin şi din oastea lui Abner trei sute şai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u ridicat pe Asael şi l-au înmormântat în mormântul părintelui său din Betleem. Şi au mers Ioab şi oamenii săi toată noaptea şi li s-a luminat de ziuă la Hebron” (v. 19-23,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să omitem descrierea acestei celebre bătălii, căci toate acestea, fiind din „istoria sfântă” dictată chiar de dumnezeu, prostiile divine de felul celor citate mai sus capătă o deosebită semnificaţie şi merită să fie menţionate. Nu trebuie să pierdem niciodată din vedere că în numele acestor absurdităţi şi prostii, proclamate sfinte, slujitorii religiei sunt socotiţi în multe ţări funcţionari ai statului, se bucură de privilegii, banii strânşi de la populaţie se cheltuiesc pentru întreţinerea lor, ca şi cum ar fi specialişti în cele mai nobile ştiinţe sau învăţători ai celor mai înălţătoare şi mai util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ele 11 seminţii refuzaseră să recunoască pe David rege, acesta îşi întărise dinastia, făcând copii. Sfântul „uns” al lui Dumnezeu nu-şi pierdea vremea. „Şi i s-au născut lui David în Hebron aceşti (şase) feciori” (Samuil II,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r a trecut de partea lui David din cauza unei femei. Vom reproduce această anecdot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ul avusese o ţiitoare, anume Riţpa, fiica lui Aia (şi a intrat la ea Abner), şi odată Işboşet a zis către Abner: «De ce ai intrat la ţiito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ner s-a umplut de mânie pentru aceste cuvinte ale lui Işboşet şi a zis: «Ce sunt eu azi? Cap de câine în slujba lui Iuda? Eu care m-am purtat cu credinţă faţă de casa lui Saul, părintele tău, faţă de fraţii lui şi de prietenii lui şi nu te-am lăsat să cazi în mâinile lui David! Şi tu astăzi mă găseşti vinovat din prici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ă dumnezeu lui Abner şi atâtea să-i mai adauge dacă nu voi lucra pentru David, aşa precum i s-a ju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înlătur stăpânirea de la casa lui Saul şi să ridic tronul lui David peste Izrail şi peste Iuda, de la Dan şi până la Beerş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şboşet n-a putut să-i mai răspundă nici un cuvânt lui Abner, fiindcă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ner a trimis soli la David, la Hebron, cu întrebarea: «A cui e ţara?» şi să-i spună: «Fă legământ cu mine şi iată mâna mea va fi cu tine, ca să aduc tot Izrailul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David: «Prea bine; voi încheia legământ cu tine. Însă cer de la tine un lucru, anume: tu nu vei vedea faţa mea până ce nu vei aduce pe Micol, fiica lui Saul, atunci când vei veni să te înfăţişez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a trimis soli la Işboşet, fiul lui Saul, zicând: «Dă-mi pe femeia mea, pe Micol, pe care am dobândit-o cu o sută de tăieri împrejur fi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şboşet a trimis şi a luat-o de la bărbatul ei, de la Paltiel, fiul lui La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ei a mers cu ea şi, mergând, plângea în urma ei, până ce-au ajuns la Bahurim. Atunci Abner a rostit către el: «Pleacă! Întoarce-te acasă!» Şi s-a întors acasă” (v. 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redobândit David soţia nr. 1, pe care se pare că o iubea. De altfel, aceasta nu l-a determinat să le izgonească pe celelal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bner, trădarea sa faţă de Işboşet nu i-a adus noroc. Când el s-a îndreptat spre Hebron, la fiul lui Iesei, era însoţit de 20 de slujitori. David a dat un ospăţ în cinstea lui, apoi l-a lăsat să plece în pace şi l-a trimis să facă agitaţie în rândurile evreilor cum că David este singurul lor rege legitim. Aflând despre aceasta, Ioab şi-a chemat voinicii, care l-au prins pe drum pe Abner şi l-au adus la Hebron sub pretext că David mai are să-i comunice ceva. Acolo „Ioab l-a luat la o parte, lângă poartă, ca să-i grăiască nestingherit şi acolo l-a lovit în pântece” (v. 27). Sângele lui Asael fuses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st omor, David a declarat că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ângele lui Abner să cadă în capul lui Ioab, a excla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chiar o înmormântare somptuoasă fostului comandant suprem al oştirii duşmanului său (v. 2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Işboşet nu era de invidiat; cei mai mulţi dintre partizanii săi l-au părăsit. Doi dintre căpitanii săi, Baana şi Recab, s-au strecurat în încăperea lui în arşiţa zilei, pe când îşi dormea somnul de după-amiază şi l-au sugrumat. Mândri de această ispravă grozavă şi contând pe răsplată din partea regelui, i-au adus lui David capul lui Işboşet. Drept răsplată, David a poruncit întâi să li se taie mâinile şi picioarele, iar apoi să-i spânzure împreună pe marginea heleşteului de lângă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Işboşet a fost îngropat la Hebron, în mormântul lui Abner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omnit şapte ani şi jumătate la Hebron, David a mai domnit alţi treizeci şi trei de ani la Ierusalim, care aparţinea iebusiţilor şi pe care l-a cucerit după ce toate cele 12 seminţii ale lui Izrail s-au unit sub sceptrul său. David a trăit în cetatea căreia i-a zis cetatea lui David şi unde a clădit întărituri de jur împrejur şi până înăuntru. Hiram, regele Tirului, a trimis dulgheri şi cioplitori în piatră „ca să-i clădească palat lui David” (Samuil II, V,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că cronicile Tirului nu pomenesc nimic despre această solie şi nu amintesc nicăieri numele lui David. Oricum ar fi, istoria poporului evreu sedentar începe, propriu-zis, o dată cu cucerirea Ierusalimului. Până atunci, evreii au dus o viaţă rătăcitoare. Ierusalimul era situat în drumul caravanelor care făceau negoţ cu fenicienii. Poziţia lui era foarte bună. Ce-i drept, solul este pietros şi sterp, dar în schimb cele trei coline pe care este aşezat Ierusalimul îl întăreau considerabil din punct de vedere militar. Se pare că David nu avea nimic din cele necesare construirii unor case mai mult sau mai puţin trainice, din moment ce regele Tirului, Hiram, i-a trimis şi cherestea, şi cioplitori în piatră, şi dulgheri. Este însă de neînţeles cum a putut David să-i plătească lui Hiram şi care erau în genere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 spune Voltaire – era în fruntea unui popor care trebuia să fie foarte sărac după îndelungata sa robie. Prada pe care izbutise s-o strângă în timpul incursiunilor sale nu putea să-l îmbogăţească prea mult, deoarece nici el nu pomeneşte că ar fi jefuit vreun oraş mai bogat. Până la urmă, istoria evreilor nu ne dă nici un fel de amănunte în legătură cu situaţia de atunci a Iudeii şi nu ştim absolut nimic cum a procedat David ca să-şi guvernez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avid s-a văzut stăpân peste Ierusalim şi peste împrejurimile lui până la o distanţă de 25-30 km,”şi-a mai luat alte ţiitoare şi femei în Ierusal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i David i se mai născură băieţi şi fete”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la cale treburile personale, David s-a apucat să se gândească şi la o locuinţă cuviincioasă pentru dumnezeu, mai exact pentru „chivo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David a adunat încă o dată pe toţi fruntaşii din Izrail, în număr de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David şi a purces cu tot poporul războinic care era cu el la Baalat în Iuda, ca să aducă de acolo chivotul lui dumnezeu, care se numeşte cu numele domnului Savaot, cel ce şade p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ărcat chivotul lui dumnezeu într-un car nou, ridicându-l din casa lui Abinadab, care era în vârful dealului. Iar Uza şi Ahio, feciorii lui Abinadab, însoţeau carul cel nou” (Samuil II,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rtegiul a ajuns în dreptul ariei lui Nacon, boii erau cât pe-aci să răstoarne „chivotul”. Uza l-a prins cu mâinile. Atunci s-a aprins împotriva lui Uza mânia lui dumnezeu pentru această cutezanţă şi l-a lovit cu moartea, chiar acolo, „lângă chivot” (v. 6-7). „Şi s-a înfricoşat David înaintea domnului în ziua aceea şi a grăit: «Cum va mai putea ajunge la mine chivotul domnului?» Deci David n-a vrut să aducă la el chivotul domnului, în cetatea lui David, ci l-a dus în casa lui Obededom din Gat” (v.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acestei părţi a Bibliei nu este Samuil, este totuşi un slujitor al cultului, deoarece din relatarea sa reiese deosebit de vădit grija de a interzice mirenilor neiniţiaţi să atingă „chivotul”. Am mai asistat la îngrozitoarea exterminare a celor 50.070 de betsamiteni curioşi, loviţi de o moarte fulgerătoare pentru că aruncaseră o privire în lada „sacră”. Pentru a inspira mai multă teamă, autorul nu s-a lăsat tulburat de lipsa de verosimilitate a anecdotei sale. La urma urmelor, slujitorii religiei îi atribuie lui dumnezeu cu multă indiferenţă fapte de o revoltătoare nedreptate. Principalul este să ne tem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chivotul”, care, oricât va fi fost de divin, nu trebuia să fi avut un volum prea mare o dată ce putuse fi încărcat într-un car obişnuit. Carul acesta trebuia să fi fost foarte îngust din moment ce putuse să se strecoare prin defileurile de la Gaza până la Ierusalim. Însă, lucru curios, nu preoţii sunt cei care însoţesc lada „sfântă”. Dacă ţinem seama că nu s-au luat de loc măsuri de precauţie pentru a feri povara de accidentele drumului, vom vedea că piosul Uza, care reţinuse „chivotul” când era să cadă, făcuse o faptă bună, dar fusese-răsplătit cu o moarte subită pentru zelul său religios. Este o cruzim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în frunte cu lordul Bolingbroke, au subliniat că această povestire este o ofensă adusă unui dumnezeu „milostiv”. Dacă avea cineva vreo vină, aceştia erau leviţii, care lăsaseră chivotul în voia soartei, şi nu mireanul care îl sprijinise. Vedeţi însă că tocmai cu istorii dintre acestea se întreţine în poporul ignorant credinţa în privilegiile „sacre” pe care dumnezeu le-a acordat caste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bservaţie: acest început crunt al domniei lui David arată o dată mai mult că, pe vremea aceea, poporul evreu era pe cât de sărac, pe atât de primitiv şi că în realitate el nu avea nici măcar o casă ca lumea în care să-şi poată adăposti obiecte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bededom, numit păzitor al „chivotului”, s-a ferit în fel şi chip să-l atingă: „Şi domnul a binecuvântat pe Obededom şi toată casa lui” (v. 11). După trei luni, David i-a cerut lui Obededom „chivotul”. Acesta a fost mutat la Ierusalim. Ceremonia mutării s-a desfăşurat cu mare solemnitate, iar regele şi-a exprimat cu acest prilej marea sa bucurie. „Iar David dănţuia din toate puterile înaintea domnului şi era încins cu efod de în subţire” (v. 14). Pesemne că, în bucuria sa, şi-a îngăduit, să ridice piciorul mai sus decât se cuvenea şi a dezgo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era mai bine să nu dezgolească. Micol, soţia sa nr. 1, nu şi-a tăinuit gândurile în această privinţă după ce cutia „sacră” a fost în sfârşit instalată în locul ce-i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David să-şi binecuvânteze casa, iar Micol, fiica lui Saul, i-a ieşit în întâmpinare şi i-a spus: «Câtă cinste şi-a făcut astăzi regele lui Izrail dezgolindu-se înaintea ochilor roabelor robilor săi, precum s-ar dezgoli un om de nimic!»„ (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zeu a fost foarte satisfăcut de vioiciunea lui David. El a mers până acolo, încât a pedepsit-o pe Micol pentru că fusese neatentă în ziua aceea cu soţul ei. Drept pedeapsă, „Micol, fiica lui Saul, n-a avut nici un copil până când a murit” (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vrut să clădească un templu în cinstea lui Iahve, însă dumnezeul evreilor s-a împotrivit, deoarece rezervase această cinste lui Solomon (Samuil 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VIII-lea este consacrat victoriilor lui David. „Iar după acestea David a bătut pe filisteni şi i-a supus, şi David a cuprins Gatul cu aşezările lui din mâna filistenilor. Apoi a înfrânt pe moabiţi şi, după ce i-a doborât la pământ, i-a măsurat cu funia, şi anume cu două funii: cu una ca să fie ucişi şi cu altă funie ca să rămână în viaţă. Astfel moabiţii au ajuns robii lui David şi birnici” (v.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vid a bătut pe Hadadezer, feciorul lui Rehob, regele din Toba, când acesta pornise să-şi întărească stăpânirea la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i-a luat o mie şapte sute de călăreţi şi douăzeci de mii de piotaşi. Şi David tăie vinele tuturor cailor de la carele de război şi nu lăsă decât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ienii din Damasc au sărit într-ajutorul lui Hadadezer, regele Tobei, David a înfrânt douăzeci şi două de mii de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a pus cârmuitori peste sirienii din Damasc şi sirienii au ajuns robii lui David şi aducători de dajdie. Astfel domnul îi dădea lui David izbândă ori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David scuturile de aur pe care le aveau ostaşii lui Hadadezer şi le-a adus la Ierusalim” (v.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a încheiat o alianţă cu un oarecare Tou, regele Hamatului, tot atât de necunoscut în istorie ca şi cel a cărui oştire o zdrobise David. Acesta a învins „Edomul, Moabul, amoriţii, filistenii, amalec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Hadadezer, feciorul lui Rehob, regele din Toba. Şi David îşi făcu şi mai mare nume, întorcându-se de la înfrângerea sirienilor, căci bătu optsprezece mii de edomiţi în Valea Sării” (v.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storic nu pomeneşte despre aceste victorii ale lui David din Siria şi până la Eufrat. De asemenea nimeni nu ştie de regele Hadadezer. Dacă David şi-ar fi extins stăpânirea până la malurile Eufratului, el ar fi fost unul dintre cei mai puternici domnitori ai epocii. Aceste pretinse victorii ale conducătorului unui mic popor, ale unui „rege” care poseda doar un singur oraş, şi acesta clădit doar pe jumătate, sunt minciuni gogonate şi s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purtat război şi împotriva amoniţilor (cap. X). Războiul a izbucnit în urma unei glume de prost gust a regelui amonit Hanun. Câţiva evrei călătoreau prin pământurile sale. „Atunci Hanun a prins pe dregătorii lui David şi le-a tuns bărbile pe jumătate şi le-a retezat veşmintele pe jumătate, până la coapse, şi apoi le-a dat drumul” (v. 4). Este limpede pentru oricine că amoniţii şi-au primit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MOROASE ALE SFÂNTULUI DAVID, PROROC ŞI REGE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fânta scriptură” i-a enumerat pe fiii lui David născuţi la Ierusalim (Samuil II, V, 14-16). Printre ei este amintit şi Solomon. Împrejurările naşterii acestui fiu al lui David sunt descrise în cap. XI. O dată, în timpul unei plimbări, regele a zărit de departe o femeie frumoasă care se scălda. Cu toată sfinţenia sa, el a simţit imediat imboldul de a o priv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trimise ca să cerceteze în privinţa femeii. Dar el îşi zise: «Aceasta este Batşeba, fiica lui Eliam, soţia lui Urie He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vid trimise soli ca s-o aducă. Şi ea veni la el şi el se culcă cu ea. Iar ea tocmai se curăţise de necurăţenia ei. Apo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 rămas grea şi a trimis vorbă şi a vestit pe David şi i-a spus: «Am rămas g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i-a trimis lui Ioab poruncă: «Trimite-mi pe Urie Heteul». Şi Ioab trimise pe Urie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Urie la el, David îl întrebă ce face Ioab, cum se luptă oastea şi cum merg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i-a poruncit lui Urie: «Pogoară-te în casa ta şi spală-te pe picioare!». Şi Urie a ieşit din palatul domnesc şi după el porni un dar de la mas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e se culcă la poarta palatului domnesc, împreună cu toţi casnicii stăpânului său, şi nu se pogorî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spus lui David vestea: «Urie nu s-a dus la el acasă!» Atunci David a zis lui Urie: «Ai venit de pe drum; de ce nu te-ai pogorât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Urie lui David: «Când chivotul şi Izrail şi Iuda locuiesc în corturi şi generalul meu Ioab şi oştenii stăpânului meu stau tăbărâţi în câmp deschis, cum o să mă duc eu la mine acasă, să mănânc, să beau şi să mă culc cu nevastă-mea? Pe viaţa ta şi pe viaţa sufletului tău, că treaba aceasta nu vo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a David lui Urie: «Mai stai şi astăzi aici şi mâine îţi voi da drumul». Deci Urie rămase în Ierusalim ş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avid îl chemă la masă şi Urie mâncă şi bău înaintea lui şi David îl îmbată. Însă seara Urie ieşi să se culce în culcuşul său împreună cu casnicii stăpânului său, dar acasă nu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avid scrise o scrisoare lui Ioab şi o trimise prin mâna lui 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crisoare el scria aşa: «Du pe Urie unde va fi lupta cea mai aprigă, apoi daţi înapoi din spatele lui, ca să fie lovit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b împresură cetatea, puse pe Urie în locul unde ştia că sunt luptători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taşii din cetate făcură un iureş şi se încăierară cu Ioab şi din oastea lui David căzură câţiva ostaşi, iar Urie Heteul 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ab trimise vestea lui David eu toate amănunte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dădu această poruncă trimisului: «După ce vei isprăvi de spus regelui toate împrejurările luptei, Dacă va izbucni mânia regelui şi va striga la tine: „De ce v-aţi apropiat de cetate ca să vă luptaţi? Nu ştiaţi voi că vă vor arunca piet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cine a omorât pe Abimelec, fiul lui Ierubaal? Nu i-a azvârlit oare o femeie o piatră de râşniţă de pe zid şi a murit la Tebeţ? Atunci de ce v-aţi apropiat de ziduri?” Tu însă să răspunzi: robul tău Urie a murit şi el!»« (Samuil II, XI,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a îndeplinit porunca. „Rostit-a David către sol: «Aşa să spui lui Ioab: nu-ţi fie inima rea din această pricină, fiindcă aşa mănâncă sabia, când pe unul, când pe altul. Îndârjeşte-te la luptă împotriva cetăţii şi dă-o la pământ. Aşa să-l îmbărbă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lui Urie a auzit că Urie, soţul ei a murit şi şi-a jel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zilele de jale au trecut, a trimis David şi a luat-o la el în casă. Astfel a ajuns soţia lui şi a născut un fecior. Dar această faptă pe care o săvârşise David a fost faptă rea în ochii domnului” (v.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imis la rege pe prorocul Natan, care i-a povestit următoarea parabolă: un mare bogătaş, care avea turme numeroase, a adăpostit odată la el un drumeţ şi i-a dat să mănânce carnea unei oi pe care o furase de la un sărac în loc să o ia din bogatele sale turme. David a fost indignat de această mârşăvie a bogătaşului, dar Natan i-a tăiat vorba: „Tu eşti omul acela! Aşa rosteşte domnul dumnezeul lui Izrail: «Eu te-am uns pe tine rege al lui Izrail şi eu te-am scăpat din mâna lui Saul. Datu-ţi-am casa domnului tău şi la sânul tău pe femeile stăpânului tău. Datu-ţi-am casa lui Izrail şi a lui Iuda şi, dacă aceasta ar fi fost prea puţin, aş mai fi adăugat atâtea şi atâtea! Pentru ce ai dispreţuit cuvântul domnului şi ai făcut ceea ce urgisesc och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a grăit David lui Natan: «Păcătuit-am înaintea domnului!» Răspuns-a Natan lui David: «Şi totuşi dumnezeu a iertat păcatul tău: nu vei muri. Ci fiindcă prin fapta aceasta tu ai dispreţuit pe domnul, pruncul ce ţi s-a născut va trebui să moară»„ (Samuil II, XII, 7-9,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pleacă plin de demnitate. Urmează rugăciunile şi postul lui David, iar după şapte zile moartea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chemă în sfântul locaş milostivirea lui dumnezeu pentru prunc. Şi ţinu post şi, intrând în casă, mase noaptea jos, învelit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ii de la curtea lui veniră îndată la el ca să-l scoale de jos, însă el nu voi şi nici nu puse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pruncul m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vid a mângâiat pe Batşeba, soţia lui, şi a intrat la ea şi ea a zămislit şi a născut un fecior şi el i-a pus numele Solomon şi domnul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trimis vorbă prin Natan prorocul şi i-a pus numele Iedidia, după cuvântul domnului” (v. 16-18,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un episod dintre cele mai instructive. Voltaire menţionează că o femeie adulteră nu s-ar fi putut mărita cu amantul ei, asasinul soţului ei legitim decât în cazul când „infailibilul” papă de la Roma i-ar fi acordat o dispensă specială. Papii au această putere. Dar este cu totul incontestabil că la nici un popor civilizat ucigaşul nu are voie să ia de soţie pe văduva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xistă o dificultate: dacă vom considera căsnicia lui David eu Batşeba nelegitimă, nu vom mai putea susţine că Iisus Hristos este urmaşul legitim al lui David, aşa cum îl prezintă genealogia din evanghelie. Dacă, dimpotrivă, îl vom socoti urmaş legitim înseamnă să călcăm în picioare legile general-umane, iar o dată cu ele şi legile religiei. Dacă căsătoria lui David eu Batşebea este o crimă însemnată că Hristos are o origine cu totul impură, deoarece Noul testament îl face să descindă din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oluţiona această dilemă atât de grea, teologii se referă la pocăinţa lui David prin care şi-ar fi răscumpărat „păcatul”. Dar „pocăinţa” a fost de foarte scurtă durată, iar văduva victimei sale a continuat să rămână pe lângă el. Prin urmare, el şi-a agravat crima. Aceasta este o nouă dificultate, pe care teologii nu o pot ocoli, şi aici ei recurg iarăşi, ca întotdeauna în cazurile grele, la necesitatea credinţei oarbe în „nepătrunsa voi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azul de faţă este foarte greu să ne dăm seama de această „voinţă a lui dumnezeu”. Dumnezeu, care îl omorâse pe bătrânul Nabal pentru a facilita primul adulter al lui David, s-a mâniat deodată când scumpul său „uns” s-a făcut vinovat de asasinarea lui Urie. Credem că David ar fi trebuit să-l roage şi aici pe dumnezeu să se ocupe singur de asasinat şi să i-o dea pe Batşeba tot atât de simplu şi fără osteneală din partea lui cum i-o dăduse cândva pe Abigail. Atunci dumnezeu nu ar fi avut de ce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ia lui dumnezeu este destul de curioasă. Se pare că era furios din moment ce l-a trimis pe prorocul Natan să-l ameninţe pe David eu pedepse crunte. Totuşi, aceasta nu-l împiedică să privească binevoitor căsnicia lui David eu soţia victimei sale, deoarece el îşi manifestă imediat dragostea pentru Solomon, pe care această văduvă îl născuse lui David. El se mărgineşte să treacă pedeapsa pentru păcatul asasinului asupra unui prunc nou-născut, căruia î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ţumită acestei combinaţii stranii, dar bineînţeles divine, David iese basma curată. De fapt nu este chiar aşa. El este iertat prin moartea pruncului; dar el nu este iertat deoarece ameninţarea că soţiile şi ţiitoarele sale se vor culca cu alţii în văzul întregului Izrail rămâne în picioare şi, după cum vom vedea, ea va fi adusă parţia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ab lupta împotriva cetăţii amonite Rabă, pe care o cuceri. David s-a deplasat acolo pentru a intra în stăpânirea „oraşului”. „Şi a luat cununa idolului Milcom de pe capu-i şi din ea David şi-a făcut una pe capul lui; şi ea cântărea un talant de aur şi avea pe ea o piatră nestemată, care a fost pusă pe capul lui David. Şi el a scos din cetate mare mulţime de pradă” (v. 30). Un talant înseamnă 36 kg de aur. Este de neconceput ca un om să poarte în cap o astfel de coroană: ea l-ar fi strivit până şi pe biblicul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învins pe amoniţi, regele lui Izrail şi al lui Iuda şi-a supus prizonierii la cele mai neînchipuite torturi. Era vorba despre aceiaşi locuitori ai Rabei care îl scăpaseră pe David de inoportunul Urie. Dumnezeu îl iertase pe jumătate pe David. Dar dumnezeu l-a ales pe David pentru a face din el răzbunătorul său împotriva propriilor lui complici fără voie, care erau cu totul nevinovaţi, deoarece se aflau în legitimă apărare. Dacă trebuia cineva să plătească, acesta era Ioab care nu jucase un rol tocmai onorabil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din cetate l-a scos afară şi l-a pus la corvezi, cu ferăstrăul şi cu îmblăciul de fier şi cu securea, şi să lucreze la cuptoarele de cărămidă. Şi aşa a făcut cu toate cetăţile amoniţilor. Apoi David, împreună cu toată oastea, s-a întors la Ierusalim” (v.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toate aceste barbarii inimaginabile să fie nişte născociri tot atât de absurde ca şi coroana de 36 kg. Istoria nu cunoaşte exemple ale unei cruzimi atât de mari şi de premeditate: numai cartea „sacră”, Biblia, povesteşte şi lau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a învăţat teolog catolic, benedictinul Calmet, scrie: „Este de presupus că David a urmat legile războiului, obişnuite pe timpul său, deoarece sfânta scriptură nu i le reproşează toate acestea lui David, ci consideră că întreaga sa comportare, cu excepţia cazului lui Urie, a fost corectă şi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ză ar fi valabilă în istoria tigrilor şi a panterelor – răspunde H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r putea găsi o scuză potrivită pentru o atare cruzime? Or, acest om este favoritul lui dumnezeu. Indiferent dacă această istorie este adevărată sau doar născocită, o astfel de învăţătură religioasă nu poate fi decât condamnată. Şi ce să credem despre cei care şi-au luat misiunea de a convinge poporul că o astfel de sălbăticie inumană este o faptă glorioasă şi mer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lui David, orori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ea Absalom, fiul lui David, având o soră prea frumoasă, care se chema Tamara, Amnon, tot fiul lui David, s-a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non era chinuit greu şi gata să cadă bolnav de dragul soră-şi Tamara, căci ea era fecioară şi lui Amnon i se părea lucru cu neputinţă să apuce pe vreo ca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non avea un prieten, anume Ionadab, fiul lui Şimea, fratele lui David, şi Ionadab era un om tar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zise lui Amnon: «De ce eşti tu, o principe, atât de abătut zi de zi? Nu vrei să-mi spui mie?». Răspuns-a lui Amnon: «Iubesc pe Tamara, sora lui Absalom,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pus Ionadab: «Culcă-te în patul tău şi fă-te că eşti bolnav. Şi când tatăl tău va veni să te vadă, să-l rogi: Aş vrea să vină Tamara, soră-mea, ca să-mi dea ceva de mâncare. Şi să gătească mâncarea înaintea ochilor mei, ca să văd şi eu şi să mănânc din mâna ei!»„ (Samuil II, X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 mai multe incesturi asemănătoare cu cel al lui Amnon. Oricum ar fi, nu este de presupus să fi fost copiate unul după altul: aceste fenomene erau destul de răspândite la toate popoarele din antichitate. Dar iată ce este deosebit de curios aici: Amnon şi-a mărturisit pasiunea criminală vărului său Ionadab. Se vede că familia lui David era tare desfrânată dacă unul dintre fiii săi, care putea să aibă oricâte ibovnice voia, a dorit neapărat s-o posede pe propria sa soră şi să fie ajutat d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on a urmat sfatul lui Ionadab şi totul s-a întâmplat cum prevăzuse acesta. Venind să-şi viziteze fiul, regele îi ascultă rugămintea şi, socotind că este un capriciu nevinovat de om bolnav pe care nu are motiv să-l refuze, şi-a trimis fiica să-i găteas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mara a venit în casă la Amnon, fratele ei, şi el era culcat. Ci ea a luat cocă şi a frământat-o şi a făcut turte înaintea ochilor lui şi a pus turt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tigaia şi a răsturnat-o înaintea lui. Însă el n-a voit să mănânce şi a strigat: «Să iasă toţi din faţa mea». Şi au ieşit to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Amnon către Tamara: «Adu-mi de mâncare în iatac, să mănânc din mâna ta». Şi Tamara a luat turtele pe care le făcuse şi le-a dus fratelui ei Amnon,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enit lângă el să-i dea să mănânce, el a prins-o şi i-a spus: «Vino! Culcă-te cu min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ea: «Nu aşa, frate-meu! Nu mă lua cu sila, căci nu se face aşa în Izrail! Nu săvârşi această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otro mă voi duce eu cu ocara mea? Iar tu vei fi în Izrail ca unul dintre netrebnici. Ci vorbeşte acum cu regele, căci el nu se va împotrivi să mă de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a voit să asculte de rugăminţile ei, ci, fiind mai vârtos decât ea, a luat-o cu de-a sila şi s-a cul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non simţi pentru ea o ură mare din cale afară, că era mai mare ura cu care o ura decât dragostea cu care o iubise. Şi atunci Amnon a strigat la ea: «Scoală-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zis către el: «Nu, fratele meu, căci, dacă mă goneşti, mai mare este nelegiuirea aceasta decât cealaltă pe care ai săvârşit-o cu mine». Dar el n-a voit să-i dea nici o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chemat pe copilul său de casă care-l slujea şi i-a poruncit: «Alung-o pe aceasta de la mine afară şi închide uşa după ea»„ (v.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cititorule? Nu-i aşa că este o povestire foarte potrivită pentru o carte „sacră” pe care a dictat-o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mara şi-a pus cenuşă pe cap şi haina cea lungă de pe ea, cea cu mâneci, a sfâşiat-o şi s-a apucat cu mâinile de cap şi a pornit să meargă şi să ţipe pe când mergea”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m, născut, ca şi ea, din Maaca, a patra soţie a lui David, a lăsat în urma sa o amintire „pletoasă”. Este încă un personaj biblic, celebru datorită coamei sale: părul său era mai lung decât al lui Samson şi al lui Samuil. Aflând că Tamara fusese siluită, Absalom a încercat întâi s-o consoleze. Cităm: „Nu cumva Amnon, fratele tău, a fost cu tine? Dar acum, sora mea, linişteşte-te, căci e fratele tău. Nu-ţi fie inima rea pentru aceasta” (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vorbe bune, Tamara a rămas nemângâiată. Cât priveşte pe David, aflând ce înţelesese Amnon prin mâncarea gustoasă a Tamarei, a fost cuprins de o mare mânie, care i-a trecut însă repede: căci David îşi cunoştea propriile sale mici păca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m însă nu vorbi cu Amnon nici în rău, nici în bine, dar Absalom ura pe Amnon” (v. 22). Absalom şi-a tăinuit ura doi ani (v. 23). După acest timp, când puse să-i tundă oile la Baal-Haţor, el a pregătit cu acest prilej un mare ospăţ la care şi-a poftit şi fraţii, inclusiv pe Amnon. Siluitorul incestuos a băut peste măsură şi pe când era beat a fost ucis (v. 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legiuire îngrozitoare să te culci cu propria ta soră – spun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osolănie fără margini s-o alungi după ce ai necinstit-o în acest fel. Dar să-ţi ucizi mişeleşte fratele în timp ce l-ai invitat la un ospăţ este incontestabil o crimă to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lui Absalom, martori ai acestui fratricid, s-au sculat grăbiţi de la masă, au încălecat pe catârii lor şi au luat-o la fugă, temându-se parcă să nu aibă soarta lui A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când apar catârii în istoria evreilor. Un teolog care suferea de mania de a vedea extraordinarul chiar în evenimente cu totul obişnuite – vechea noastră cunoştinţă, inepuizabilul Calmet – arată în comentariul său la Biblie că „în Palestina catârii nu sunt rezultatul încrucişării măgarilor cu iepele, ci se nasc din masculi şi din femele de catâ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surprinzătoare a stârnit râsul lui Voltaire, care îi răspunde benedictinului: „Calmet citează aici părerea lui Aristotel; dar el ar fi făcut, fără îndoială, mai bine dacă s-ar fi sfătuit cu un crescător de vite. Cunoaştem mai mulţi călători care ne asigură că Aristotel a greşit, iar o dată cu el a greşit şi venerabilul părinte Calmet. În zilele noastre nu există nici un naturalist care să creadă în pretinsele rase de catâri. Un măgar încrucişat cu o iapă poate da un catâr frumos; însă natura se opreşte aici, iar catârul nu are capacitatea de a zămisli. De ce i-a dat «providenţa» organe de reproducere? Se spune că ea nu face nimic fără rost; totuşi lucrul cel mai inutil din lume sunt organele de reproducere ale catârului. De altfel, situaţia este aceeaşi ca pentru mamelele bărbatului care există şi ele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 plâns mult timp pe Amnon şi a condamnat pe faţă crima lui Absalom. De aceea Absalom s-a expatriat: el şi-a găsit refugiul la regele din Gheşur, bunicul său, şi a rămas la el trei ani. Ioab a recurs la un şiretlic pentru a-l face să se întoarcă. Şiretlicul a reuşit şi el l-a adus la Ierusalim. Dar David a refuzat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 frumos ca Absalom şi foarte lăudat nu se afla altul în tot Izrailul. De la talpa piciorului până în creştetul capului nu găseai la el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tundea părul, şi se tundea din an în an, căci îl împovăra părul, şi de aceea îl tundea, greutatea părului capului său era de două sute de sicii, după cânta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u născut lui Absalom trei fii şi o fiică, pe care a numit-o Tamara şi care era tare mândră la vedere (şi a devenit soţia lui Roboam, fiul lui Solomon, şi i-a născut p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Absalom în Ierusalim doi ani, dar faţa regelui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bsalom a trimis să cheme pe Ioab, ca să-l îndemne să se ducă la rege; însă Ioab n-a voit să vină la el. Deci a trimis şi a doua oară şi tot n-a vo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salom a zis slujitorilor săi: «Vedeţi că ţarina lui Ioab este vecină cu mine şi are pe ea holde de orz. Duceţi-vă şi daţi-i foc». Şi slujitorii lui Absalom au dat foc lanului. Şi au venit robii lui Ioab la el cu veşmintele sfâşiate şi i-au spus: «Oamenii lui Absalom au aprins o parte din h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s-a sculat Ioab şi a venit la Absalom acasă şi l-a întrebat: «De ce au dat foc oamenii tăi holdei de pe ţar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Absalom lui Ioab: «Iată, am trimis la tine oameni care să-ţi spună: vino încoace ca să te trimit la rege şi să-l întrebi de ce am venit din Gheşur. Mi-ar fi fost mai la îndemână să fi rămas acolo! Ci acum vreau să văd faţa regelui; şi dacă îmi găseşte vreo vină, să mă d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oab s-a dus la rege şi i-a împărtăşit toate acestea. Apoi regele l-a chemat pe Absalom şi el a venit la rege şi el s-a închinat, cu faţa la pământ, înaintea regelui. Atunci regele a sărutat pe Absalom” (Samuil II, XIV, 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Absalom faţă de Ioab este mai puţin sălbatică decât tot restul, dar ea este extrem de urâtă. Nicăieri, în afară de Biblie, nu a dat cineva vreodată foc ogoarelor unui comandant de oşti şi prim-ministru numai pentru a-l face să vină să stea de vorbă. Curioasă metodă de a obţine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Absalom şi-a înjghebat car şi armăsari şi cincizeci de voinici, care alergau înaintea lui” (Samuil II, XV, 1). Apoi el a căutat să-şi câştige popularitate, făgăduind norodului dreptate şi, în cele din urmă, „a furat inima bărbaţilor izrailiţi” (v. 6). După patru ani, Absalom îi spuse lui David: „«Duce-m-aş să îndeplinesc, la Hebron, juruinţa cu care m-am legat cu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gele i-a răspuns: «Du-te cu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trimis Absalom iscoade în toate seminţiile lui Izrail cu această ştafetă: «Când veţi auzi glasul trâmbiţei, atunci să strigaţi: Absalom s-a ridicat rege în Hebron!». Iar împreună cu Absalom au purces din Ierusalim două sute de bărbaţi, care fuseseră poftiţi şi mergeau în toată nevinovăţia lor şi care nu ştiau de această punere la cale” (v.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a spus slujitorilor săi care se aflau cu el la Ierusalim: „«Sculaţi-vă să fugim, căci nu va fi pentru noi altă scăpare din faţa lui Absalom. Zoriţi-vă şi plecaţi ca nu cumva, zorindu-se el, să ne ajungă şi să aducă prăpăd peste noi şi să treacă cetatea prin ascuţ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egelui au grăit către rege: &lt;Orice cale ar alege stăpânul nostru, regele, iată robii tăi stau la porunc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regele pe jos şi toată casa lui şi a lăsat zece ţiitoare să păzeasc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eşit regele afară, cu toţi curtenii săi după el şi s-au oprit la casa cea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oastea lui mergea pe lângă el, precum şi toţi creţii şi pletii, pe când toţi cei din Gat, şase sute de oameni care veniseră pe jos după el din Gat, mergeau înaintea regelui” (v.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olingbroke povesteşte că, atunci când confesorul unui general englez i-a citit acestuia pasajul de mai sus al Bibliei, generalul i-a smuls cartea din mână, a dat cu ea de pământ şi a exclamat: „Mii de trăsnete! Ce laş vrednic de plâns este nenorocitul ăsta de David dacă a luat-o la fugă cu un regiment întreg de soldaţi! Nu, eu aş fi făcut calea-ntoarsă, l-aş fi ajuns din urmă pe acest Absalom şi l-aş fi spânzurat ca pe un câine de prim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 sosit la Bahu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eşit de acolo un om din neamul şi din casa lui Saul, anume Şi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ând venea încoace, blestema necontenit. Apoi a început să arunce cu pietre după David şi după toţi slujitorii regelui, măcar că toată oastea şi toţi voinicii mergeau pe dreapta şi pe stânga lui David. Şi printre blestemele lui, Şimei striga astfel: «Cară-te, cară-te, ucigaşule şi om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David şi oamenii săi au mers în calea lor, în vreme ce Şimei mergea pe coasta din faţă, în dreptul lui David, şi blestema necontenit şi arunca cu pietre înspre David şi zvârlea cu ţărână după el” (Sa-muil II, XVI, 5-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nţionează că, dacă autorul ar fi fost un scriitor obişnuit, el ar fi dat anumite amănunte despre rebeliunea lui Absalom; el ne-ar fi spus de ce forţe dispunea acesta, din ce cauză David, războinic slăvit, a fugit într-un mod atât de ruşinos din Ierusalim încă înainte ca fiul său răzvrătit să se fi arătat în faţa porţilor oraşului. Am şti dacă Ierusalimul era sau nu fortificat, am şti de ce nu a opus poporul nici o rezistenţă lui Absalom. Este oare cu putinţă ca un tiran atât de crud ca nemilosul David, care îşi tăia cu ferăstrăul duşmanii învinşi, îi fărâmiţa în râşniţe, îi ardea în cuptoare, să fugă din capitala sa ca un copil plângăreţ fără să facă nici cea mai mică încercare de a reprima răscoala nesupusului său fiu? Dar cazul cu acest Şimei, care azvârle nepedepsit în rege cu pietre şi ţărână în timp ce regele este înconjurat de un număr atât de mare de oameni înarmaţi şi chiar de întreaga populaţie a Ierusalimului, nu este oare şi el una dintre născocirile cele mai neverosimile ale „porumbelului sfânt”? Te întrebi câte-odată citind asemenea baliverne într-o carte de religie, unde fiecare cuvânt trebuie crezut sub ameninţarea anatemizării, dacă toate acestea nu sunt cumv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salom cu toţi bărbaţii lui Izrail au sosit în Ierusalim, însoţit de Ahitofel. Ahitofel i-a spus lui Absalom: «Intră la ţiitoarele tatălui tău, pe care el le-a lăsat ca să păzească palatul. Şi când va auzi tot Izrailul că ai întărâtat urgia tatălui tău, prinde-vor curaj toţi cei ce s-au dat de partea ta». Atunci au întins pentru Absalom un cort pe terasa palatului şi a intrat Absalom la ţiitoarele tatălui său în faţa întregului Izrail” (v. 15,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nu sunt de părere că relaţiile în public cu toate concubinele regelui ar fi fost o metodă potrivită pentru a câştiga popularitate. De asemenea, ei refuză să creadă că Absalom, oricât ar fi fost de tânăr, era în stare să repete rând pe rând, în văzul întregii populaţii a Ierusalimului, aceste încercări de a cuceri dragostea poporului, culcându-se cu toate cele zece concubine ale tatălui său. Dar mai limpede decât orice este că autorului „sacru”, care a compus cartea de bază a religiei creştine, îi place să se bage în istorii imorale şi erotice. După incestul lui Amnon, ni se oferă zece incesturi ale lui Absalom. Din ce în ce mai bine! În această „sfântă” Biblie ieşim dintr-o indecenţă ca să dăm peste o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tofel i-a mai dat şi un alt sfat lui Absalom: să strângă 12.000 de bărbaţi şi să pornească imediat în urmărirea lui David. Dar un anume Huşai l-a sfătuit să adreseze mai întâi o proclamaţie întregului Izrail, de la Dan până la Beerşeba. Acest din urmă sfat i-a plăcut mai mult lui Absalom. Mâhnit pentru că nu i se dăduse ascultare, Ahitofel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sculaţii au fost înfrânţi în codrul lui Efraim, unde 20.000 de soldaţi ai lui Absalom au fost ucişi de oştirea regelui, comandată de Ioab. În timp ce fugea călare pe un catâr, fiul lui David şi-a încurcat părul între ramurile unui stejar şi a rămas atârnat, în timp ce catârul a fugit de sub el. Ioab a împlântat trei săbii în trupul lui Absalom. Acest episod pare cam tras de păr, nu-i aşa? David însă, aflând despre moartea frumosului tânăr, a vărsat multe lacrimi, repetând mereu: „Copilul meu Absalom! Absalom, copilul meu!” De astă dată nu au mai urmat alte discursur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vid se întoarse în capitala sa. La festivităţi el l-a iertat pe Şimei, cel care aruncase cu pietre în el. A mai avut loc apoi o răscoală a lui Seba; ea a fost înfrântă, iar oamenii la care acesta se adăpostise i-au tăiat capul. În sfârşit, a mai existat un oarecare „căpitan” Amasa, pe care Absalom îl făcuse „general”. Ioab s-a apropiat de el, prefăcându-se prieten, şi, în timp ce vorbeau, „Ioab l-a apucat pe Amasa cu mâna dreaptă de barbă ca să-l sărute. Ci Amasa n-a băgat de seamă sabia care era în mâna stângă a lui Ioab. Şi Ioab l-a lovit cu ea în pântece şi i-a vărsat măruntaiele pe pământ şi, fără ca să-l mai lovească a doua oară, Amasa a murit” (Samuil II, XX,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firmă mereu marea valoare educativă şi morală a „sfintei scripturi' a mozaicilor şi creştinilor, pe care ateii n-ar fi în st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ŞI PIOSUL SFÂRŞIT AL SFÂNTULUI REG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 zilele lui David foamete, trei ani unul după altul. Atunci David a căutat faţa domnului. Iar domnul a răspuns «Sânge vărsat apasă asupra lui Saul şi asupra casei lui, fiindcă Saul a măcelărit pe ghibe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ele a chemat pe ghibeoniţi şi a grăit către ei. Ghibeoniţii nu erau din fiii lui lzrail, ci din rămăşiţa amoritilor şi, măcar că izrailiţii li se legaseră cu jurământ că îi vor cruţa, Saul căuta să-i stârpească, în râvna lui pentru fiii lui lzrail şi pentru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 David pe ghibeoniţi: «Ce să fac pentru voi şi ce ispaşă să vă dau ca să binecuvântaţi moşt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u lui ghibeoniţii: «Nu e vorba de argint ori de aur între noi şi Saul şi casa lui, şi nu stă în putinţa noastră să ucidem pe nimeni din lzrail». Ci el a zis: «Ceea ce veţi spune voi, aceea vă vo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u ei regelui: «Omul care ne-a stârpit şi a năzuit să ne nimicească, aşa încât să nu mai hălăduim în tot cuprinsul lui lzrail, Din urmaşii lui să ni se dea şapte oameni ca să-i spânzurăm înaintea domnului, în Ghibeon, pe muntele domnului». Şi regele a rostit: «Î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a cruţat pe Mefiboşet, fiul lui Ionatan, fiul lui Saul, din pricina jurământului făcut în numele domnului care era între ei, între David şi Ionatan, fiul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gele a luat pe cei doi feciori ai Riţpei, fiica lui Aia, pe care îi născuse lui Saul, pe Armoni şi pe Mefiboşet, cum şi pe cei cinci feciori ai lui Micol, fiica lui Saul, pe care ea îi născuse lui Adriel, feciorul lui Barzilai din Abel-Me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în mâna ghibeoniţilor şi ei i-au spânzurat înaintea domnului, pe munte. Şi au căzut, câte şapte, împreună. Şi au murit în cele dintâi zile ale secerişului, când începe secerişul orzului” (Samuil II, X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Biblie i-a pus întotdeauna în încurcătură pe teologi, căci în istoria lui Saul nu ni se spune nicăieri că el ar fi făcut cel mai mic rău ghibeoniţilor. Dimpotrivă, Samuil l-a mustrat mereu pentru mărinimia şi bunătatea pe care le arătase faţă de popoarele înconjurătoare. Nu am uitat că „prorocul” l-a detronat pe Saul tocmai pentru că acesta nu exterminase total câteva triburi care trăiau în ţară: amaleciţii, amoreii, edomiţii etc. De altfel Saul era originar din Ghibeon şi este cu totul firesc ca el să-şi fi cruţat concetăţenii; dacă el i-ar fi nimicit pe ghibeoniţi, care nu erau de credinţa evreilor, Biblia ar fi menţionat neîndoios această ispravă cucernială în capitolele consacrate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cru atât de neaşteptat face impresia că David ar fi căutat un pretext pentru a scăpa de ultimii urmaşi ai celui ce-l precedase pe tron. Dar episodul este atât de neverosimil, încât până şi autorul s-a încurcat. Saul i-o dăduse de soţie lui Adriel Meholalitul pe fiica sa mai mare, Merab, şi nu pe Micol (Samuil I, XVIII, 19); cât priveşte pe Micol, când David a înşelat-o şi s-a însurat cu Abigail şi cu Ahinoam, Saul a dat-o de soţie lui Palti, fiul lui Laiş (XXV, 44). Ulterior, David a luat-o înapoi de la Palti (Samuil II, III, 14-16). Poate că autorul „sacru” se referă aici la Micol şi la fiii pe care i-a născut de la un alt bărbat, nu de la David. Este greu să admitem însă că un scriitor inspirat de dumnezeu şi-ar fi pierdut memoria şi l-ar fi confundat pe Paltiel cu Adriel Meholalitul, soţul lui Me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ametea care a secătuit ţara timp de trei ani sub domnia lui David, trebuie să spunem de la bun început că în regiunile acelea nu exista fenomen mai obişnuit decât recoltele proaste. Cărţile „sfinte” vorbesc foarte des despre foamete în Palestina. Vom întâlni în repetate rânduri perioade de foamete în această tristă ţară, unde au fost întotdeauna mult mai mulţi bolovani sterpi decât vegetaţi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uimire aflăm că însuşi dumnezeu i-a spus lui David că această foamete a fost trimisă deoarece Saul avusese, cu atâta timp în urma, intenţii urâte faţă de un popor care nu era „poporul lui dumnezeu”. Trebuie să recunoaştem, împreună cu toţi criticii, că, printre numeroasele crime ale lui David, aceasta este de-a dreptul hidoasă. Nu putem invoca pentru justificarea ei nici patima, nici rătăcirea. Este pur şi simplu o ticăloşie să dai poruncă să fie spânzuraţi fără motiv doi fii nelegitimi ai lui Saul, care nu pretindeau şi nu puteau să pretindă nimic. Şi o dată ce el se reîntorsese de bunăvoie la Micol, pe care o părăsise, era o cruzime respingătoare să predea ghibeoniţilor pe fiii ei ca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ăvia acestei crime se îmbină cu absurditatea ei: David predă şapte oameni nevinovaţi unui mic popor de care nu avea motiv să se teamă, el, puternicul învingător al tuturor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ptă, spun criticii (lordul Bolingbroke, Huet, Fréret, Voltaire), vedem o barbarie oare ar revolta până şi pe un sălbatic. Însă David mai adaugă la cruzimea sa sperjurul, deoarece îi jurase lui Saul că nu va răpi niciodată viaţa vreunuia dintre urmaşii săi (Samuil I, XXIV, 22-23). Căutând să justifice acest sperjur, teologii arată că David nu i-a spânzurat el pe fiii lui Riţpa şi ai lui Micol, ci i-a predat ghibeoniţilor. Această scuză nu face decât să releve cruzimea şi josnica făţărnicie a teologilor, apărăto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XXII-lea conţine un cântec al lui David. În capitolul următor avem un alt cântec. Aici găsim câteva trăsături de caracter nobile ale prietenilor regelui: „Benaia, fiul lui Iehoiada, bărbat viteaz, cu multe fapte vitejeşti, de felul lui din Cabeţeel; el a răpus pe cei doi fii ai lui Ariei din Moab. Tot el a coborât şi a răpus leul din fundul unei fântâni într-o zi când ningea. Tot el a ucis un egiptean, o namila de om; şi măcar că egipteanul avea o suliţă în mână, el s-a dus la egiptean cu un toiag şi i-a smuls egipteanului suliţa din mână şi l-a omorât cu suliţa lui. Aceste fapte săvârşit-a Benaia, fiul lui Iehoiada, şi era ve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muil II, XXIII, 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utorul a uitat să ne spună în ce loc s-a întâmplat această aventură cu adevărat remarcabilă cu leul ucis într-o zi când ningea; zăpada este atât de rară în ţările unde trăiesc lei, încât Benaia a procedat bine hotărând să nu-şi piardă timpul şi omorând de îndată fiara: el se temea că zăpada se va top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razel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e numărul supuşilor săi, David, inspirat de dumnezeu, a hotărât să facă un recensământ în Izrail şi în Iuda. Această treabă, pe cât de lungă pe atât de plicticoasă, a fost dusă la bun sfârşit în nouă luni şi douăzeci de zile (Samuil II, XXI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ab a încredinţat regelui numărul care ieşise la numărătoarea poporului, şi în Izrail erau opt sute de mii de războinici mânuitori de sabie, iar în Iuda erau cinci sute de mii de inşi” (v. 9). Dar abia se terminase numărătoarea populaţiei, când David şi-a dat seama că săvârşise astfel un mare păcat. Biblia nu ne spune de ce trebuia ca acest recensământ să-i atragă regelui mânia lui dumnezeu, dar ea ne spune că bătrânul er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domnului s-a îndreptat către Gad văzătorul şi i-a zis: «Du-te şi grăieşte lui David: aşa rosteşte domnul! Trei lucruri îţi pun înainte. Alege-ţi unul dintre ele ca să ţi-l adeveresc!». Deci Gad a venit la David şi i-a dat de veste şi i-a spus: «Ce vrei? Să bântuie şapte ani foametea în ţară, ori să fugi trei luni dinaintea duşmanului tău şi el să te urmărească, ori să se abată peste ţară trei zile de ciumă? Acum gândeşte-te şi vezi ce răspuns să duc celui ce m-a trimis!»(v, 1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 câteva observaţii importante. În primul rând, însuşi textul spune clar: „Dar mânia domnului s-a aprins încă o dată împotriva lui Izrail şi a întărâtat pe David împotriva lor, zicând: Haide, numără pe Izrail şi pe Iuda” (v. 1). Ulterior însă dumnezeu este şi mai supărat şi găseşte de cuviinţă să trimită o nenorocire poporului, pentru că se îndeplinise ceea ce el însuşi îi ceruse lui David să facă. Iată deci că „sfânta scriptură” ni-l înfăţişează iarăşi pe dumnezeu ca pe un duşman al neamului omenesc, care se ocupă cu aşezarea unor curse şi capcane în cal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Pentateuh”, însuşi dumnezeu a poruncit de trei ori să se facă un recens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 exista nimic mai folositor şi mai raţional, deşi e foarte greu, decât efectuarea unei evidenţe precise a populaţiei: această poruncă a lui David a fost nu numai plină de prevedere şi de înţelepciune, dar şi sacră, deoarece îi fusese inspir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oţi criticii remarcă completa absurditate a afirmaţiei că David avea 1.300.000 de ostaşi în micuţa sa ţară: dacă vom considera că o cincime din populaţie consta din ostaşi, înseamnă că Palestina avea o populaţie de 6.500.000 de locuitori. Or, în afară de evrei, mai trăiau acolo canaaniţii şi fili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Cartea întâi a Cronicilor, care este şi ea o parte canonică a Bibliei, la fel ca toate celelalte, cărţi, şi care contrazice de foarte multe ori alte opere ale „inspiraţiei divine”, dă cifra de 1.570.000 de ostaşi (XXI, 5), ceea ce face să crească într-un mod şi mai neverosimil numărul popula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criticii sunt de părere că este o ocupaţie puerilă şi absurdă, cu totul nevrednică de măreţia lui dumnezeu, ca să-l trimită pe „prorocul” Gad la „prorocul” David pentru a-l pune să aleagă între mai multe pedepse. Criticii văd în această cruzime dumnezeiască o batjocură şi un lanumit iz de poveste orientală, cu totul nepotrivită într-o carte în care însuşi dumnezeu „a inspirat”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a fost aleg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David lui Gad: «Sunt la mare cumpănă! Să cădem mai bine în mâna domnului, căci mari sunt îndurările lui, dar în mâna oamenilor să nu ma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ese David ciuma, şi era tocmai vremea secerişului de grâu când începu bătaia în popor. Deci domnul slobozi ciuma în Izrail, de dimineaţă până la vremea hotărâtă. Şi au murit din popor, din Dan până în Beerşeba, şapte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rimise un înger la Ierusalim ca să-l pustiască. Însă domnului i-a părut rău de acest prăpăd şi a poruncit îngerului care ucidea poporul: «Destul acum! Trage-ţi mâna înapoi!». Iar îngerul domnului se găsea la aria lui Aravna Ieb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vid, văzând pe îngerul care prăpădea poporul, a rostit către domnul şi s-a tânguit: «Iată, eu am păcătuit şi fărădelege am făcut. Dar aceste oi ce au făcut? Pornească mâna ta împotriva mea şi împotriv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venit-a Gad la David şi i-a spus: «Du-te şi clădeşte domnului un jertfelnic pe aria lui Aravna Iebuseul!»„ (v.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supus. Aravna a dat toate cele necesare pentru aducerea jertfei, „şi a zidit acolo David jertfelnic domnului şi a adus arderi de tot şi jertfe de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fel s-a milostivit domnul de ţară şi bătaia a fost curmată din Izrail” (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observaţiile comentatorilor sceptici. Ciuma care extermină în trei zile 70.000 de oameni apare ca o pedeapsă divină cu totul de neînţeles faţă de poporul iubit cu care dumnezeu are de-a face zi de zi. Această pedeapsă pare şi mai puţin justificată dacă ne gândim că ea loveşte poporul pentru o fărădelege săvârşită numai de David şi că această fărădelege consta într-o măsură de stat înţeleaptă, care, pe deasupra, mai era inspir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iumă se încheie Cartea a doua a lui Sam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 Regilor, care îi urmează, începe cu descrierea ultimelor zile ale lui David şi se întrerupe în epoca robiei babilonene. Tradiţia talmudică atribuie această scriere prorocului Ieremia. Părerea aceasta, adoptată de majoritatea rabinilor şi a vechilor teologi creştini, şi-a găsit apărători şi mai târziu. Alţi teologi sunt de părere că autorul cărţii ar fi Baruh, un discipol al lui Ieremia. Pentru evrei însă, ca şi pentru creştini, autorul ei este, bineînţeles, tot dumnezeu. Acesta va fi punctul de vedere pe care îl vom adopta şi noi. Ne vom strădui să dezvăluim perlele divine care ni se oferă şi în această carte şi vom scoate în evidenţă tot ceea ce nu rezistă bunului-simţ ş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David era bătrân, bătrân de zile, şi cu toate că-l înveleau cu velinţe, tot nu-i ma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egătorii i-au spus: «Să căutăm pentru stăpânul nostru rege o tânără fecioară, care să-l slujească pe rege şi să-i fie îngrijitoare, iar când se va culca la pieptul său, să-i fie cald domnului me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ăutat în toată ţara lui Izrail o fată frumoasă şi au găsit pe Abişag Şunamita, pe care au adus-o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era tare mândră. Şi a fost îngrijind de rege şi îi slujea lui, dar regele nu a cunoscut-o” (Regi I, I,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cioară-plapumă este o adevărată revelaţie, care face cinste imaginaţiei „porumbelului sfânt”. Benedictinul Calmet, care credea orbeşte în toate mistificările Bibliei, menţionează că frumoasa fecioară era pe deplin capabilă să însufleţească pe un bătrân de 70 de ani (cât avea pe atunci David). Pentru a confirma povestirea sacră, savantul călugăr ne spune că un medic i-a recomandat împăratului Frédéric Barbarosa să doarmă cu băieţi şi să-i aşeze pe piept. Dar este greu să ţii un băiat pe piept toată noaptea. De aceea, adaugă Calmet, s-au folosit cu succes, în acelaşi scop,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olomon, fiul lui David, nu a dat crezare afirmaţiei biblice că regele s-ar fi încălzit doar pe lângă frumoasa Şunamita. Vom vedea mai târziu că el a poruncit să fie ucis fratele său mai mare, Adonia, care se făcuse vinovat de a fi cerut mâna lui Abişag, lucru pe care Solomon l-a considerat drept dorinţă de a se căsători cu văduva sau cu ibovnic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a era fiul Haghitei, pe care David o luase de soţie înaintea Batşebei, mama lui Solomon. După moartea lui Absalom cel pletos, Adonia era cel mai mare dintre fiii regelui şi considera că, de drept, coroana îi va reveni lui. Curtenii însă doreau să-l vadă rege pe Solomon. Fără a mai aştepta moartea tatălui lor, cei doi principi îşi disputau în public, fără nici o ruşin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onia, fiul Haghitei, s-a trufit şi cugeta: «Eu voi fi rege!». Şi şi-a pregătit car şi călăreţi şi cincizeci de oameni care să alerge înaintea lui, Fiindcă tatăl său nu-l ţinuse de rău în vremea vieţii lui şi nici nu-i zisese: «De ce faci aşa?». Dar şi el era tare frumos la chip şi fusese născut după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ţelesese cu Ioab, fiul lui Ţeruia, şi cu Abiatar arhiereul, care era de partea lui A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adoc arhiereul, împreună cu Benaia, fiul lui Iehoiada, profetul Natan, Şimei şi Rei, vitejii lui David, nu ţineau cu A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nia a făcut ospăţ la Piatra Şarpelui, care se află lângă Cişmeaua Roghel, cu vite mici şi mari şi viţei graşi, şi a poftit pe toţi fraţii lui, feciorii regelui, şi pe toţi bărbaţii din Iuda care slujeau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rofetul Natan, pe Benaia, pe viteji şi pe Solomon, fratele lui, nu i-a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Natan către Batşeba, mama lui Solomon: «Ai auzit, cred, că Adonia, fiul Haghitei, s-a făcut rege fără ca domnul nostru David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vino să te sfătuiesc cum să-ţi scapi viaţa ta şi viaţa fiului tău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dată la regele David şi îi spune: «Oare nu te-ai jurat tu, măria-ta, roabei tale şi nu mi-ai făgăduit: „Fiul tău va fi după mine rege şi va şedea pe tronul meu? Pentru ce a ajuns rege acum A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u vei grăi cu regele, eu voi intra după tine şi-ţi voi întări spusele tale!»„ (v.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că Adonia nu s-a proclamat rege, ci era doar pretendent şi avea partizani, cum avea de altfel şi Solomon, putem spune că profetul Natan era un mincinos şi un intrigant mârşav: el pune la cale, împreună cu Batşeba, neruşinata văduvă a lui Urie cel asasinat, o stratagemă ţintind să răpească coroana moştenitorului direct, şi acest om sfânt recurge la calomnie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dinea succesiunii la tron nu era încă bine stabilită la evrei. Dar este cu totul firesc ca Adonia, fiind cel mai în vârstă, să-i urmeze la tron tatălui său, cu atât mai mult cu cât nu fusese născut de o ţiitoare sau de o femeie străină, ca Solomon. Dreptul său fusese recunoscut de cele două personaje mai importante ale statului: comandantul suprem şi marele preot. Prin urmare, dacă bătrânul rege a hotărât cu adevărat ca Solomon să-i urmeze la domnie, a făcut-o, probabil, pentru a fi pe plac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at crezare denunţurilor calomnioase ale lui Batşeba şi N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gele David a poruncit: «Chemaţi pe Ţadoc arhiereul, pe profetul Natan şi pe Benaia, fiul lui Iehoiada!» Şi ei au intrat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le-a poruncit: «Luaţi cu voi pe dregătorii stăpânului vostru şi suiţi călare pe Solomon, fiul meu, pe catârul meu şi să vă duceţi cu el până jos la Gh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Ţadoc arhiereul şi profetul Natan să-l ungă rege peste Izrail şi să sunaţi din trâmbiţă şi să strigaţi: «Trăiască regele Solomon!»„ (v.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fine, ceasul morţii lui David. Iată ce spune regele înainte de a muri fiului Batşebei, pe care poruncise să-l ungă solemn încă în timpul vieţii sale: „Tu ştii ce mi-a făcut mie Ioab, fiul lui Ţer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 a vărsat în vreme de pace sânge ca în război şi a pătat cu sânge nevinovat brâul de pe coapsele mele şi încălţămintea din picioarele mele. Să te porţi cu el după socotinţa ta, ca să nu se pogoare cu pace în Şeol cărunteţea lui” (Regi I,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u ai lângă tine pe Şimei, fiul lui Ghera, veniaminitul din Bahurim. El m-a blestemat cu crunt blestem în ziua când pornisem spre Mahanaim. Şi mi-a ieşit în întâmpinare la Iordan, de aceea m-am legat cu jurământ în faţa domnului şi am zis: „Nu te voi omorî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ă nu-l cruţi, căci eşti om înţelept şi vei şti ce să-i faci ca să pogori cărunteţea lui cu sânge în Ş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a adormit cu părinţii săi şi a fost îngropat în cetat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ât a domnit David peste Izrail a fost de patruzeci de ani: şapte ani în Hebron şi treizeci şi trei de ani în Ierusalim” (v.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murit precum a trăit. Acest ales al domnului a dat dovadă de o revoltătoare lipsă de recunoştinţă, poruncind să fie ucis generalul său Ioab, cel mai credincios dintre slujitorii săi, căruia îi datora şi coroana. Pe patul de moarte, el comite un sperjur cu un respingător cinism, amestecat cu făţărnicie, împotriva lui Şimei, pe care spunea că-l iertase pentru a-şi face un renume de rege mărinimos şi căruia îi făgăduise că nu-i va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iserica îl scuză pe David, tot prin gura benedictinului Calmet. El o face în expresii care merită să fie reproduse: „David se folosise de marile servicii ale lui Ioab şi impunitatea pe care i-o asigurase un timp atât de îndelungat a fost o răsplată pentru devotamentul său nestrămutat; aceste considerente însă nu-l scuteau pe David de obligaţia de a pedepsi crima şi de a face dreptate împotriva lui I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oab săvârşise o crimă gravă, anume atunci când îndeplinise porunca lui David în privinţa lui Urie, lăsându-l singur în locul cel mai primejdios al bătăliei. Biserica îl scuză pe David, dar nu-l scuză pe I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continuă benedictinul —, Solomon nu avea de ce să fie recunoscător, iar acest rege se socotea îndreptăţit să-l dea morţii pe Ioab, deoarece făcea parte dintre adepţii lui A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avid e un sfânt, iar Solomon un înţelept. În toate este voinţa domnului! Este admirabil că biserica creştină a vrut neapărat ca Iisus Hristos să descindă din David şi din Solomon. Am mai întâlnit câteva personaje stranii în genealogia lui „mesia” însă aceşti doi regi nu-i întrec oare pe toţi cei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ar fi găsit măcar anumite circumstanţe atenuante! Nicidecum. Ea trece cu buretele peste fărădelegile lui David şi face din el un strămoş onorabil şi demn de invidiat. El este un model pentru regi şi se bucură, ca atare, de respectul unanim al teologilor. El este proclamat sfânt între sfinţi. În timpul liturghiilor sunt cântaţi „psalmii” săi absurzi. Mai mult, biserica – şi ea a proclamat acest lucru în numeroasele ei concilii – vede în David întruparea umană a lui Iisus, adică a fiului lui dumnezeu, al doilea membru al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ŞI ÎNŢELEAPTA DOMNIE A MAIESTĂŢII-SALE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s-a suit pe tronul lui David, părintele său, şi domnia lui s-a întărit foarte” (Regi 1,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că adăugăm, acum când cunoaştem moravurile biblice, că primul lucru pe care l-a făcut noul rege a fost să scape de Adonia şi de cele două personaje mai de seamă ale poporului izraelit care ar fi preferat să vadă coroana pe fruntea fiului Haghitei. Adonia nu mai visa la domnie; înţelesese demult că partida era pierdută: tot ceea ce-i mai trebuia din moştenirea lui David era tânăra fecioară care încălzise oasele puţin respectabilului său tată. Era îndrăgostit de frumoasa Abişag. El, fiul cel mai mare şi moştenitorul direct, cerea să-i fie dată frumoasa slujitoare a părintelui său, ca singură compensaţie pentru daunele suferite prin pierderea coroanei. Această dragoste, care nu avea în sine nici o importanţă, a servit însă drept pretext pentru una dintre primele hotărâri „înţelepte” ale lui Solomon: el a poruncit ca Adonia să fie ucis, deşi acesta se arăta supus şi se împăcase cu pierderea tronului. Adonia, care era simplu şi naiv, a rugat-o pe Batşeba să-l ajute în planurile sale amoroase. „Atunci Adonia, fiul Haghitei, a venit la Batşeba, mama lui Solomon (şi i s-a închinat). Şi ea l-a întrebat: «Cu gând bun vii tu?» Şi el i-a răspuns: «Cu gând bun!» Şi el i-a zis: «Am o vorbă cu tine!» Şi ea i-a răspuns:«Spune!» «Tu ştii că a mea a fost domnia şi spre mine erau aţintiţi ochii întregului Izrail ca să mă facă rege, dar domnia a trecut la fratele meu, căci de la domnul i-a fost d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fac o rugăminte; să nu-ţi întorci faţa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agă-l pe regele Solomon să nu-şi întoarcă faţa şi să-mi dea pe Abişag Şunamit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a răspuns: «Bine! Am să vorbesc cu reg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ntrat Batşeba la regele Solomon ca să-i vorbească pentru Adonia, s-a sculat regele şi s-a dus înaintea ei şi i s-a închinat, şi a stătut pe tronul său. Şi a fost pus un tron şi pentru mama regelui şi ea a stat de-a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nceput să zică: «Am să-ţi fac o mică rugăminte, să nu-ţi întorci faţa!» Şi regele a răspuns: «Cere, maica mea, căci nu-mi voi întoarc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urmat cu vorba: «Să-i dai de femeie lui Adonia, fratele tău, pe Abişag Şu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olomon a răspuns mamei sale aşa: «De ce ceri tu pentru Adonia pe Abişag Şunamita? Cere mai degrabă domnia, căci el este frate mai mare decât mine, fiindcă de partea lui este şi Abiatar arhiereul şi Ioab, fiul lui Ţe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jurat regele Solomon pe dumnezeu şi a zis: «Aşa să-mi facă mie dumnezeu şi aşa să am parte dacă ceea ce a grăit Adonia n-a grăit spre pier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u este domnul, care m-a întărit şi m-a suit pe tronul lui David, tatăl meu, care mi-a întemeiat casă precum mi-a făgăduit; astăzi Adoni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 trimis regele Solomon pe Benaia, fiul lui Iehoiada, care l-a lovit şi l-a omorât” (v. 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preotului Abiatar; dar acesta nu a fost ucis. Solomon, care cunoştea foarte bine prejudecăţile poporului, nu a vrut să verse sângele unui preot. Ar fi fost greu să spună că acest asasinat i-ar fi fost inspirat chiar de dumnezeu. „Iar arhiereului Abiatar i-a spus regele: «Du-te la moşia ta în Anatot, căci eşti vrednic de moarte, dar astăzi nu te voi omori, fiindcă ai purtat chivotul domnului dumnezeu înaintea lui David, tatăl meu şi ai pătimit tot ceea ce a pătimit şi tatăl meu!» Şi l-a izgonit Solomon pe Abiatar, să nu mai fie arhiereu al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loab el nu a mai avut, bineînţeles, nici un pic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aceasta a ajuns la Ioab – căci Ioab trecuse de partea lui Adonia şi nu ţinuse cu Solomon – a fugit Ioab la cortul domnului şi s-a apucat de coarnele jertfe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dat de ştire lui Solom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 trimis Solomon pe Benaia, fiul lui Iehoiada, cu porunca: «Du-te de-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Benaia în cortul domnului şi i-a zis: «Aşa zice regele: Ieşi!» Şi el a răspuns: «Nu ies, ci aici vreau să mor!» Atunci s-a întors Benaia la rege cu răspunsul acesta: «Iată ce grăieşte Ioab şi iată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i-a spus: «Fă-i precum a grăit. Omoară-l şi îngroapă-l, ca să depărtezi de mine şi de casa tatălui meu sângele pe care l-a vărsat I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toarcă domnul în capul lui sângele vărsat în zadar, fiindcă a omorât pe cei doi bărbaţi mai drepţi şi mai buni decât el, şi i-a ucis cu sabia fără ştirea tatălui meu: pe Abner, fiul lui Ner, căpitanul oştirii lui Izrail, şi pe Amasa, fiul lui Ieter, căpetenia oştiri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lor vărsat să cadă în capul lui Ioab şi al seminţiei lui în veci, iar David, seminţia lui, neamul lui şi tronul lui să aibă de-a pururi pac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Benaia, fiul lui Iehoiada, şi l-a lovit şi a murit. Şi el a fost îngropat la conacul lui în pustie” (v. 2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pune în legătură cu aceasta că nici nu mai era nevoie să se adauge vreo altă crimă la cele săvârşite: Solomon îşi începe domnia cu un sacrilegiu. Dar ceea ce trebuie să pară cu deosebire straniu după atâtea grozăvii, este că dumnezeu, care lovise cu moartea pe cei 50.070 de oameni pentru că aruncaseră o privire în „chivotul” său, nu răzbună de loc acest obiect sfânt atunci când este transformat în eşafod pentru comandantul de oşti care îi dăruise coroan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olomon a pus pe Benaia, fiul lui Iehoiada, peste oştire şi pe Ţadoc arhiereul în locul lui Abiat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gele a trimis să cheme pe Şimei şi i-a zis: «Zideşte-ţi casă în Ierusalim şi locuieşte într-însul, iar de aici să nu mai ie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când vei ieşi şi vei trece apa Chedronului, să ştii că vei fi omorât şi sângele vărsat de tine se va întoarce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mei a răspuns regelui: «Bun este cuvântul, şi precum a poruncit stăpânul meu, aşa va face robul tău!» Şi a locuit Şimei în Ierusali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de trei ani, doi din robii lui Şimei au fugit în Gat la Achiş, fiul lui Maaca, regele din G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culat Şimei şi a pus samarul pe asinul lui şi a plecat în Gat la Achiş ca să-şi caute robii. Şi a plecat Şimei şi şi-a adus robii din Gat” (v. 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olomon despre aceasta, i-a dat poruncă credinciosului său Benaia, care s-a dus şi l-a omorât pe Şimei (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flăm că regele Solomon a încheiat o alianţă cu regele Egiptului şi a primit chiar de soţie pe fiica acestuia. Biblia nu ne comunică numele acestui rege egiptean, ci se mulţumeşte să-i spună faraonul: aceasta dovedeşte limpede că este vorba despre o căsătorie legendară. Pe vremea aceea Solomon şi-a clădit un palat, a început să înalţe templul şi să fortifice oraşul, în aşteptarea încheierii construcţiei templului, regele a plecat să se roage la Ghibeon, unde se afla cel mai important sanctuar al regatului. Acolo dumnezeu l-a înzestrat cu darul înţelepciunii. Episodul este destul de interesant: „În Ghibeon, domnul i s-a arătat lui Solomon în vis de noapte şi i-a zis dumnezeu: «Cere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omon i-a răspuns: «Tu ţi-ai arătat îndurările tale cele mari către David, părintele meu, fiindcă el a umblat înaintea ta în adevăr, în cucernicie şi întru neprihănirea inimii şi i-ai păstrat mereu îndurările tale şi i-ai dat un fecior care astăzi stă pe tronul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om tânăr şi nu ştiu cal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bul tău se află în mijlocul poporului tău pe care l-ai ales, popor mare, care nu se poate număra, nici socoti din pricina mulţimii, Pentru aceasta dă inimă înţelegătoare robului tău, ca să stăpânească poporul tău şi să osebească binele de rău, căci cine ar putea să domnească peste poporul tău cel afară din ca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lăcut domnului cuvântul, că Solomon i-a cerut toc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i-a răspuns: «Fiindcă ai cerut numai acest lucru şi n-ai cerut viaţă lungă, nici bogăţie şi nici viaţa vrăjmaşilor tăi, ci ai cerut înţelepciune ca să faci dreptate, Iată că-ţi îndeplinesc cuvântul tău! Iată că-ţi voi da înţelepciune şi pricepere, ca să fii cum n-a mai fost altul înaintea ta şi cum nici nu se va iv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ea ce n-ai cerut îţi voi da: bogăţie şi mărire, încât niciunul dintre împăraţii din vremea ta nu va f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vei umbla în căile mele şi vei păzi legile şi poruncile mele, precum a umblat David, părintele tău, îţi voi da ş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Solomon din somn, iată că fusese vis cu tâlc” (Regi I, III,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vorba despre un vis. Dumnezeu, care nu aşteptase ca Avraam, Iacob sau alţii să adoarmă pentru a li se arăta, începe să-şi schimbe obiceiurile pe vremea lui Solomon şi aşteaptă ca acesta să-l vadă în vis. Fie şi aşa. Dar atunci cum s-au aflat toate acestea? Înseamnă că Solomon a povestit cuiva visul. Şi astfel, de la unul la altul, trecând din gură în gură, această povestire a ajuns până la autorul Cărţii întâi a Regilor, care a trăit pe vremea robiei babilonene. Destul de cu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vor spune – acesta este calul lor de bătaie! – că apariţia lui dumnezeu în vis nu micşorează caracterul divin al viziunii: biserica recunoaşte vise divine şi vise diabolice. Visul unui om, susţin slujitorii religiei, poate să fie rezultatul unei influenţe „supranaturale” şi nu ceva întâmplător. Să acceptăm pentru o clipă această teză. Să admitem că dumnezeu i s-a arătat într-adevăr lui Solomon. Totuşi, Solomon dormea şi deci nu era suficient de conştient pentru a răspunde sau a vorbi. Dacă papa de la Roma s-ar vedea în vis sub aspectul unui profanator care atentează la cele sfinte, niciunul dintre cardinalii săi nu i-ar face o vină din aceasta. Dacă Solomon şi-ar fi ales în vis gloria şi bogăţia, aceasta nu ar fi avut nici o importanţă. Ar fi fost mai bine dacă dumnezeu, punând întrebările, i-ar fi lăsat lui Solomon timpul să se trezească şi atunci acesta şi-ar fi dat şi mai bine seama ce anume trebuie să-i răspundă lui dumnezeu. Răspunsul unui om treaz care alege înţelepciunea şi le dispreţuieşte pe toate celelalte ar fi fost meritoriu. Dar, din moment ce dormea, răspunsul este fără valoare: el nu înseamnă absolut nimic. Totuşi, acest neasemuit dumnezeu a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zestrat cu înţelepciunea pe care o ceruse şi o primise în vis, Solomon nu a întârziat să-i uimească pe izrailiţi prin minunata sa dreptate şi prin mintea sa ascuţită. Pentru a dovedi neobişnuita sa înţelepciune, Biblia ne povesteşte o singură anecdotă, cea despre cearta dintre două femei care născuseră în aceeaşi casă, la interval de trei zile una faţă de alta, doi copii. Unul dintre copii însă a murit. O femeie învinuieşte pe cealaltă că ar fi furat noaptea pe fiul ei cel viu şi l-ar fi înlocuit cu cadavrul copilului propriu, pe care, din nebăgare de seamă, îl înăbuşi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rugat să soluţioneze cearta. Mama acuzată de substituire jură că pruncul cel viu pe care l-a adus în faţa judecăţii este al ei; cealaltă jură cu tot atâta căldură că pruncul îi aparţine şi cere să-i fie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omon porunceşte să se aducă o sabie şi sa fie tăiat în două copilul, dându-se fiecărei mame câte o jumătate. În acea clipă răsună strigătul de groază al mamei adevărate, care cere ca pruncul să-i fie lăsat celei ce-l furase, numai să nu fie omorât. Aceasta din urmă, dimpotrivă, se trădează prin următoarele cuvinte lipsit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nici al meu, nici al tău! Tă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lui Solomon nu era menită decât să le pună la încercare. El a hotărât ca mama adevărată să-şi recapete copilul (v.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ad în admiraţie când predicatorii le povestesc de pe amvon această anecdotă. Dar Solomon putea să se dispenseze de această groaznică încercare: era suficient să se adreseze oricărei moaşe, care i-ar fi spus fără greutate ce copil se născuse în ajun şi care intrase în ziua a patra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ăutăm nod în papură şi să ne închinăm în faţa „neasemuitei înţelepciuni” a lui Solomon. Vom spune numai că există o puzderie de astfel de anecdote, la toate popoarele au existat judecători care îmbinau agerimea minţii cu simplitatea. Ne vom mărgini numai la două cazuri. Judecătorii despre care va fi vorba nu au primit în somn de la dumnezeu dar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căţărat în vârful unei clopotniţe pentru a face o reparaţie. A avut ghinionul să se prăbuşească, dar şi norocul să nu păţească nimic. În schimb, căderea sa i-a fost fatală omului peste care a căzut: acesta a murit. Rudele celui ucis l-au adus în faţa judecăţii pe cel ce căzuse. Ei l-au învinuit de omor şi au cerut ori să fie pedepsit cu moartea, ori să fie pus să plătească o despăgubire. Cum trebuia rezolvată această pricină? Trebuia dată o oarecare satisfacţie rudelor celui omorât. Totodată, judecătorul nu se considera îndreptăţit să acuze de omor, fie şi involuntar, pe omul care fusese el însuşi victima unui accident. Judecătorul a poruncit aceleia dintre rudele mortului care era mai insistentă în plângere şi care cerea răzbunare mai zgomotos decât ceilalţi să se urce în vârful clopotniţei şi să se arunce de acolo asupra pârâtului, ucigaşul fără voie, pe care l-a silit să se aşeze exact în locul unde îşi dăduse sufletul mortul. Nici nu mai trebuie să spunem că reclamantul insistent a renunţat imediat la pretenţiile sa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curios s-a întâmplat cu un judecător grec. Un tânăr grec strângea bani pentru a-i da curtezanei Teognida, pe care voia s-o cucerească. Între timp a visat într-o noapte că se bucură de farmecele ei. Trezindu-se, el hotărî că nu are rost să cheltuiască bani pentru o singură clipă de plăcere. La timpul său, le vorbise prietenilor despre intenţiile sale amoroase, iar acum îi înştiinţa despre visul şi hotărârea sa de a renunţa la plăcerea de a deveni amantul Teognidei. Curtezana, ofensată de această întorsătură şi mai ales supărată că pierde banii, l-a dat pe tânăr în judecată, cerând daune. Ea susţinea că-şi păstrase dreptul asupra sumei pe care tânărul avea de gând să i-o ofere, deoarece tot ea îi satisfăcuse dorinţa, deşi în vis. Judecătorul, care nu era un Solomon, a dat o hotărâre în faţa căreia preoţii noştri sunt nevoiţi să se încline: acest păgân, pe care dumnezeu nu-l luminase cu raza adevăratei cucernicii, i-a poruncit tânărului grec să aducă banii făgăduiţi şi să-i arunce într-un bazin pentru ca astfel curtezana să se poată bucura de sunetul şi de aspectul monedelor de aur, după cum şi el se bucurase de dragostea e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dacă „sfântului duh”, căruia îi plac istorioarele vesele şi pipărate, i-ar fi venit în gând povestirea de mai sus, el ar fi introdus-o în Biblie şi ar fi trecut-o la activul înţelepciunii lui Solomon. Din păcate, după cum reiese din tot conţinutul Bibliei, imaginaţia sa este destul d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ecdota cu judecata, Cartea întâi a Regilor trece la enumerarea celor mai importanţi slujitori ai lui Solomon. Cititorul nu ne va lua în nume de rău dacă vom omite aceste versete plicticoase. În schimb, ceva, mai departe, vom găsi unele amănunte interesante în legătură cu gloria şi cu bogăţia fi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şi Izrailul erau mulţi ca nisipul mării; mâncau, beau şi se veseleau. Şi Solomon stăpânea toate regatele de la fluviul Eufratului până în ţara filistenilor şi până la graniţa Egiptului, care îi aduceau daruri şi au fost supuse lui Solomon în tot timpul vieţii lui” (Regi I, IV, 20;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ntul duh” se întrece cu gluma dacă ţinem seama că nu mai este vorba despre vremurile îndepărtate cu privire la care istoricii nu dispun de nici un fel de date: cine a auzit cândva ca evreii să fi stăpânit ţinuturile de la Eufrat şi până la Marea Mediterană? Probabil că ei cuceriseră un colţişor de pământ printre stâncile şi peşterile Palestinei de la Beerşeba până la Dan; dar nu se ştie de nicăieri ca Solomon să fi cucerit sau să fi dobândit, indiferent cum, măcar un singur kilometru pătrat dincolo de hotarele Palestinei. Dimpotrivă, „regele Egiptului” poseda o parte a Palestinei, iar câteva ţinuturi cananeene nici nu erau sub ascultarea lui Solomon. De unde deci această mult lăuda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vea nevoie pentru hrană pe fiecare zi de treizeci de cori de lamură de făină şi de şaizeci de cori de făină de rând, zece vite mari, îngrăşate, douăzeci de vite de sunat, o sută de oi, în afară de cerbi, căprioare, căpriori şi gâşte îngrăşate” (v. 2-3). Ei drăcie! Câtă lăudăroşenie! În orice caz, cei pe care Solomon îi poftea la masă nu riscau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teologi, îngrijoraţi de aceste exagerări vădite, au interpretat lucrurile în sensul că Solomon, imitându-i pe regii Babilonului, îşi hrănea slujitorii şi că aceasta este subînţeles în textul „sacru”. Nenorocirea este însă că măruntul rege evreu semăna tot atâta cu regele Babilonului cât semăna un mic moşier c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vea patruzeci de mii de iesle de cai pentru carele lui şi douăsprezece mii de călăreţi” (v. 6). Aceste 40.000 de iesle sunt şi mai admirabile decât cei 30 de boi şi cele 100 de oi care alcătuiau raţia zilnică a maiestăţii-sale regelui lui Izrail şi a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n întrecea înţelepciunea răsăritenilor şi era mai presus decât toată înţelepciunea Egiptului. El era mai înţelept decât orişicine dintre edomiţi, decât Etan Ezrahitul, decât Heman, Calcol şi Darda, fiii lui Mahol, iar numele lui era vestit la toate neamurile vecine. Solomon a rostit trei mii de proverbe, iar cântări, o mie şi cinci” (v.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eni nu ştie cine au fost aceşti Etan şi Heman, şi Calcol, şi Darda, care sunt puşi aici cu atâta siguranţa pentru a fi comparaţi cu Solomon şi pe care autorul „sfânt” îi citează cu un aplomb imperturbabil, ca şi cum ar fi vorba despre înţelepţi cunoscuţi în lumea întreagă. Această manieră de a se referi la celebrităţi necunoscute nimănui, la care recurge din când în când „sfânta scriptură”, este una dintre dovezile cele mai caracteristice pentru spiritul de înşelăciune premeditată, singurul „spirit” pe care cercetătorul nepărtinitor îl poate considera că i-a inspirat pe autorii întreg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3.000 de proverbe şi cele 1.005 cântări, din ele s-au păstrat numai câteva, şi acestea doar atribuite lui Solomon. Ar fi fost totuşi mai bine, remarca Voltaire, ca acest rege să se fi ocupat toată viaţa numai de scrierea unor ode ebraice, în loc să verse sâng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celebrul templu de la Ierusalim, pentru construirea căruia i-au trebuit lui Solomon 7 ani, plus alţi 13 pentru clădirea palatului. Cartea întâi a Regilor consacră acestui subiect patru capitole. Vom urmări sumar ceea ce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 trimis Hiram, regele Tirului, dregători din partea sa lui Solomon, fiindcă aflase că fusese uns rege în locul tatălui său, căci Hiram fusese prieten cu David în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trimis cuvânt Solomon către Hiram: «Tu ştii că David, părintele meu, n-a putut să zidească templu întru slava numelui domnului dumnezeului său, din pricina războaielor cu popoarele vecine, până când domnul nu le-a supus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domnul dumnezeul meu mi-a dat linişte de jur împrejur, fără duşmani şi fără întâmplări neaşteptate, Iată că mi-am pus în gând să zidesc templu întru slava domnului dumnezeului meu, precum a rostit domnul către David, tatăl meu: „Fiul tău pe care ţi-l voi da urmaş la tron în locul tău, el să zidească templu pentru proslăvire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deci să mi se taie cedrii din Liban şi slugile mele să fie cu slugile tale. Şi simbria lor ţi-o voi plăti cât zici, fiindcă tu ştii că la noi nu se găsesc oameni pricepuţi ca sidonienii la tăiatul copa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ram i-a dat lui Solomon lemn de cedru şi de chiparos, atât cât i-a fost voia, Şi Solomon i-a dat lui Hiram douăzeci de mii de cori de grâu pentru hrana casei lui şi douăzeci de mii de baţi de untdelemn de măsl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a hotărât zile de clacă în tot Izrailul. Şi cei ce trebuiau să facă zile de clacă erau tre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i-a trimis în Liban câte zece mii pe lună cu rândul: o lună stăteau în Liban şi două acasă. Iar Adoniram era căpetenie peste clă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Solomon în munte şaptezeci de mii de salahori şi optzeci de mii de pietrari, Afară de trei mii şi trei sute de logof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15-20, 24-25, 2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lu pe care l-a zidit regele Solomon pentru domnul era lung de şaizeci de coţi, lat de douăzeci şi înalt de treizeci de coţi” (Regi I, VI, 2). Cotul evreiesc vechi măsura 52 cm, la fel ca şi cel egiptean. Prin urmare, clădirea era lungă de 31 m, lată de 10,5 m şi înaltă de 15,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templului ferestre cu gratii des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ălţat lângă zidul templului o clădire cu caturi în jurul pereţilor templului, în jurul sfintei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e jos era de cinci coţi de larg, fel de la mijloc de şase coţi şi cel de-al treilea de şapte coţi, şi s-au făcut prichiciuri pe din afară de jur împrejur, aşa ca grinzile să nu străpungă pereţii templului” (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ădirea palatului său a lucrat Solomon treisprezece ani” (Regi I, VII, 1). „Atunci a strâns Solomon pe bătrânii lui Izrail şi pe toţi voievozii seminţiilor, capii familiilor fiilor lui Izra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Ierusalim, ca să aducă chivotul legământului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s-au strâns toţi bătrânii lui Izrail, preoţii au ridicat chiv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eoţii au dus înăuntru chivotul legământului domnului la locul lui şi l-au pus în sfânta sfintelor sub aripile heruvi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regele şi tot Izrailul au adus jertfă înaintea domnului. Solomon a adus jertfă de pace domnului douăzeci şi două de mii de vite mari şi o sută douăzeci de mii de vite mici. Regele şi fiii lui Izrail au sfinţit templu în felul acesta” (Regi I, VIII, 1, 3, 6,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cuprinse în aceste patru capitole sunt vădit şi mult exagerate. Toate aceste descrieri divine se topesc ca zăpada sub razele soarelui de îndată ce le supunem unei analize mai mult sau mai puţin serioase. 183.300 de oameni, fără a-i număra pe pietrari şi pe ceilalţi lucrători care vor apărea mai târziu, sunt ocupaţi numai cu lucrările pregătitoare pentru construcţia templului, proiectat să fie lung de 31,5 m şi lat de 10,5 m. Aceşti constructori pierd şapte ani pentru ridicarea unei clădiri înalte de numai trei etaje şi care ocupă o suprafaţă de 325 metri pătraţi. Iată nişte cifre care îl vor face să sară în sus pe oricine are o idee chiar extrem de superficială despre arta construcţiilor. Nenumăraţii muncitori ai lui Solomon erau, pare-se, nişte leneşi fără pereche. Sau poate că, nefiind plătiţi, se învârteau de colo-colo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indicate de Cartea întâi a Regilor nu concordă cu cele date în Cartea a doua a Cronicilor (cap. 3,4); chiar şi aceste nepotriviri din textele scriitorilor „sfinţi” ar fi suficiente pentru a ne face să ne întrebăm dacă însuşi textul de bază nu este o absurditat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ste cu neputinţă să nu te tăvăleşti de râs citind descrierile acestor etaje şi aripi ridicate înăuntrul clădirii şi care ies cu câte un cot una în afara celeilalte, catul de dedesubt fiind cu 1 metru mai îngust decât cel de deasupra lui. Este de-a dreptul uluitor! Iar ferestrele laterale, largi înăuntru şi înguste în afară, sunt şi ele o frumoasă născocire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sfinţirii templului încununează în mod demn descrierea zidirii lui. Astfel de jertfe nu trebuiau aduse prea des. În felul acesta se poate ajunge şi la o foamete. Socotiţi greutatea fiecărui bou de 100 kg şi aveţi 2.200.000 kg de carne de vită, la oare mai adăugaţi încă 2.000.000 kg carne de oaie. Toate acestea au fost fripte cu totul fără rost, numai pentru a gâdila mirosul „sfânt” al domnului dumnezeu. Şi aceste 4.200.000 kg de carne sunt jertfa pe care a adus-o numai Solomon! Biblia subliniază în mod deosebit că obştea lui Izrail a adus jertfe de vite mari şi mici a căror mulţime era atât de mare, încât nu poate fi socotită şi numărată (Regi I, V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rămas nemulţumit după toate acestea ar fi dat dovadă de un caracter cu adevărat imposibil. Iată de ce „domnul s-a arătat lui Solomon a doua oară, aşa cum i se arătase la Ghibeon” (Regii I, IX, 2). Această frază ne îngăduie să credem că a doua ivire a lui dumnezeu s-a întâmplat şi ea în vis. Dar fiul lui David se mulţumea şi cu atât şi nu cerea apariţii mai palpabile. Nu-i vom face nici noi reproşuri lui dumnezeu. Fie şi aşa; dacă vrea în vis, în vis să fie. În toate est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umnezeiască pentru Solomon a constat dintr-un mic toast pe care dumnezeu l-a rostit la urechea regelui adormit. Toastul poate fi rezumat în următoarele cuvinte simple: dacă tu şi cu poporul tău veţi continua să mă cinstiţi, toate vor merge bine; dar dacă vă veţi închina, tu sau supuşii tăi, vreunui alt zeu, va fi vai de voi! Într-un cuvânt, tot vechi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dat lui Hiram, regele Tirului – adică Hiram, regele Tirului, care ajutase pe Solomon cu lemn de cedru, de chiparos şi cu aur după voia lui —, i-a dăruit douăzeci de oraşe în ţinutul Galileii. Când însă Hiram a venit din Tir ca să vadă oraşele pe care i le dăduse Solomon, nu i-au plăcut. Şi i-a zis: «Ce fel de oraşe sunt acestea pe care mi le-ai dat, frate?»„ (v.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de neînţeles de unde a luat regele Solomon 20 de oraşe ca să i le dăruiască prietenului său Hiram: Samaria încă nu exista, Ierihonul era un sătuc jalnic, Sihem şi Betel nu fuseseră încă reconstruite după distrugere, ele fiind refăcute abia sub Ieroboam. Iată toate „oraşele” Galileii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egele a alcătuit un stol de corăbii la Eţion-Gheber, lângă Elat, pe ţărmul Mării Roşii, în ţara Edomului. Hiram a trimis pe corăbiile lui Solomon oamenii săi, corăbierii săi, deprinşi cu marea, să însoţească oamenii lui Solomon, şi ei au ajuns la Ofir şi au adus de acolo aur, patru sute douăzeci de talanţi, pe care îl dădură regelui Solomon” (v,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credincioşi să înghită gogoriţa cu flota maiestăţii-sale regelui Solomon, trebuia indicat, bineînţeles, şi un port aflat pe ţărmurile de sub stăpânirea sa. Autorul nu a îndrăznit să amenajeze acest port pe coasta Mării Mediterane, deoarece aici toate porturile aparţineau fenicienilor şi erau bine cunoscute. Născocind un port Eţion-Gheber în fundul golfului Elat al Mării Roşii, adică în estul peninsulei Sinai, mistificatorul „sacru” putea fi sigur că n-o să se găsească nimeni care să descopere caracterul fantezist al acestui port. În geografia biblică, Eţion-Gheber are acelaşi rol ca faimoşii înţelepţi biblici Etan, Heman, Calcol şi Darda în istor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zultatele expediţiei flotei lui Solomon în Ofir, o ţară care a rămas până astăzi nedescoperită, în ciuda zeloaselor căutări ale celor mai bine intenţionaţi istorici şi geografi, acestea erau cu totul neînsemnate în comparaţie cu măreţia şi cu luxul pe care le descriu capitolele precedente. Nu merita, măria-ta, să armezi o flotă pentru ca, după întoarcerea ei, să-ţi aducă o nimica toată de 420 de talanţi de aur! Pentru un stăpânitor care avea 40.000 de iesle pentru caii de la curte şi care îşi permitea distracţii cuvioase de felul jertfirii a 4.200.000 kg de carne la o singură festivitate, această sumă este un fleac. Ţineţi seama de cheltuielile expediţiei, care a durat doi ani. Beneficiul net se va reduce la o nimica toată. Zău că nu merita ca această prostie să fie menţionată ca un act remarcabil al înţelepciunii politice şi al măreţiei curţii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uh sfânt”! Între noi fie vorba, sunt clipe când cobori foarte jos, când cobori jos de tot de la înălţimea glumelor tale năstruşnice a căror fantastică îndrăzneală este câteodată de-a dreptul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pe cititorii credincioşi, ne vom grăbi să spunem că „porumbelul” şi-a îndreptat greşeala în cap. al IX-lea din Cartea a doua a Cronicilor, parte importantă a Vechiului testament, tot atât de „autentică” şi de „sfântă” ca şi restul Bibliei. Aflăm de aici că pe atunci „câtimea de aur care îi sosea lui Solomon într-un an era de şase sute şaizeci şi şase de talanţi de aur” (v. 13). Mai departe: „Şi regele a mai poruncit să facă un tron mare de fildeş, îmbrăcat în aur curat, cu şase trepte, o podnojă de aur ţintuită de tron, cu rezemători de o parte şi de alta, şi doi lei tolăniţi lângă fiecare rezemătoare, şi cu doisprezece lei pe cele şase trepte, şase de o parte şi şase de alta, cum nu se mai afla în nici o împărăţie. Toate cupele de băut ale regelui Solomon erau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argintul în vremea lui Solomon n-avea nici un preţ, de vreme ce corăbiile regelui se duceau la Tarşiş cu oamenii lui Hiram şi o dată la trei ani se întorceau de la Tarşiş încărcate cu aur şi argint, fildeş, maimuţe şi păuni. Şi regele Solomon a întrecut pe toţi împăraţii pământului în bogăţie şi înţelepciune. Din care pricină toţi împăraţii pământului căutau să vadă faţa lui Solomon şi să asculte înţelepciunea lui, pe care dumnezeu o pusese în inima lui” (v. 21-23). „Şi regele a adus în Ierusalim argint mult ca piet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fie într-un ceas bun, lăudărosule cu chip de „duh sfânt”! Ba mai mult: Cartea întâi a Cronicilor ne încredinţează că Solomon a primit şi de la părintele său o moştenire de invidiat, care se cifra la mii de talanţi de aur, de argint, de aramă etc. (cap.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a distrat calculând totalurile şi convertindu-le în moneda din timpul său. „Ceea ce David i-a lăsat lui Solomon după cum spunea Biblia – scrie el – reprezintă exact 18 miliarde de livre franceze. Ceea ce Solomon a strâns el însuşi se poate evalua cam la aceeaşi sumă. Este destul de comic să ne închipuim pe un biet prinţişor posedând 36 de miliarde de livre, sau aproximativ-un miliard şi jumăta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a comunicat că toţi împăraţii pământului veneau în vizită la Ierusalim pentru a i se închina lui Solomon şi pentru a-i aduce daruri. Poate vor spune unii că era cazul ca autorul „sacru” să-şi dea osteneala de a numi măcar pe unul dintre aceşti împăraţi: aceasta ar fi făcut o bună impresie. Dar indicaţiile precise îl stingheresc prea mult pe autor; oricât ar fi de mincinos, „porumbelul sfânt” a simţit nevoia să nu spună lucrurile până la capăt, pentru ca minciuna sa să nu fie dată prea uşor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 fiind că trebuia până la urmă să numească măcar pe unul dintre monarhii care veneau în pelerinaj, Biblia ne oferă memorabila vizită a unei „stăpânitoare prea-puternice”, o oarecare „regină din Saba”. Cap. al X-lea din Cartea întâi a Regilor este consacrat aproape în întregime acestui eveniment, ca şi cap. al IX-lea din Cartea a doua a Cronicilor. Cât despre ţara a cărei stăpânitoare era această doamnă, problema a suscitat numeroase controverse în rândurile teologilor. Din nefericire, niciunul dintre aceşti „savanţi” nu a putut să ne spună cu precizie în ce loc al globului se află ţara pe care nu o pomeneşte decâ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 auzit regina din Saba despre faima lui Solomon, cum şi despre templul în numele domnului, a venit ca să-l ispitească prin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pornit la Ierusalim cu o foarte mare suită; cu cămile încărcate cu miresme, cu mult aur şi cu pietre nestemate. Şi s-a dus la Solomon ca să-i spună tot ce av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olomon i-a dat răspuns la toate întrebările ei şi nici o întrebare, oricât de învăluită, n-a rămas pentru 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ăzut regina din Saba toată înţelepciunea lui Solomon şi palatul pe care îl zidise, Mâncările de la masa lui, ţinuta dregătorilor lui, purtarea slugilor lui şi îmbrăcămintea lor, paharnicii lui, precum şi arderile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mai putut să-şi înfrângă duhul, Şi a zis către Solomon: «Adevărată este faima pe care am auzit-o în ţara mea despre poveţele tale şi despre înţelepciunea ta, dar n-am crezut spuselor până n-am venit şi n-am văzut cu ochii mei. Iată însă că nici măcar jumătate nu este din ceea ce ajunsese până la mine! Înţelepciunea şi bogăţia ta întrec cu mult faima despre care am auzit eu!»„ (Regi I, X,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egina” i-a dăruit lui Solomon lucrurile rare şi de preţ pe care le adusese şi a mai adăugat 120 de talanţi de aur. La rândul său, galantul Solomon a copleşit-o cu daruri. El i-a dat reginei din Saba „tot ceea ce a dorit şi a cerut, afară de ceea ce, după dărnicia regească, i-a dăruit ei”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imă largă nu putea să nu dăuneze sufletului lui Solomon. Dumnezeu îi dăruise înţelepciunea şi nu i-a mai luat-o înapoi; dar Biblia menţionează ca început al decăderii sale relaţiile de prietenie pe care fiul lui David le-a înnădit cu egiptenii, cu amoniţii, cu locuitorii Sidonului şi cu alţii. Erau, fără îndoială, prietenii puţin 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iubit, pe lângă fiica lui faraon, multe femei străine: moabite, amonite, edomite, sidoniene şi hetite, din neamurile despre care domnul zisese fiilor lui Izrail: «Să nu vă amestecaţi cu ele şi nici ele să nu se amestece cu voi, ca să nu ademenească inima voastră către dumnezeii lor!» Dar Solomon tocmai pe acestea le-a îndrăgit. Şi a avut el şapte sute de domniţe şi trei sute de ţiitoare” (Regi, I, X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dumnezeu nu privise de loc cu ochi răi poligamia multora dintre patriarhii şi prorocii săi. Pentru a nu merge prea departe, putem reaminti că David folosise din plin această îngăduinţă a lui dumnezeu. Dar trebuie să recunoaştem că Solomon a abuzat. O mie de femei, care au fost cu toate iubite, adică au trăit pe lângă el nu numai de ochii lumii! O mie de femei pe care le îmbrăca şi le dezbrăca! Cât de mult trebuie să-l fi obos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eea ce trebuia să se întâmple, adică ceea ce dumnezeu, în calitatea sa de fiinţă care ştie viitorul mai bine decât oricare altul, ştia dinainte. Pentru a face pe placul celor 700 de prinţese străine, Solomon a început să aducă jertfe zeilor lor. Pe o colină din vecinătatea Ierusalimului, el a construit o capişte lui Chemoş, dumnezeul moabiţilor, şi lui Moloh, idolul urâcios al amoniţilor. Astarte şi Milcom au fost şi ei adoraţi (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tatăl, care la facerea lumii îi învinuise pe Adam şi pe Eva pentru că doriseră să cunoască binele şi răul, era, dimpotrivă, încântat de Solomon, care dorise şi el să cunoască acelaşi lucru. Dumnezeu i-a dăruit înţelepciunea, însoţindu-şi darul cu mii de binecuvântări. În toate acestea trebuie să vedem o indicaţie istorică din care reiese că pe atunci evreii nu aveau un cult religios precis şi bine stabilit. Este ipoteza cea mai probabilă. Dacă ei ar fi avut un cult, autorul „sacru” nu ar fi povestit că Iacob şi Esau au luat femei păgâne; Samson nu s-ar fi însurat cu o filiste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e referă la aceste absurdităţi pentru a sublinia că. nici o carte a evreilor nu a fost scrisă, în forma în care a ajuns până la noi, de către un contemporan al evenimentelor pe care le relatează. Ei spun că, sub domnia lui Solomon, evreii abia începeau să se constituie într-un stat. Acestui popor îi era perfect indiferent dacă regele său se închină unui zeu pe care-l cheamă Chemoş, sau Moloh, sau Adonai, sau Iahv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Biblia ni-l prezintă pe dumnezeu foarte iritat. Rezultatul acestei supărări a fost că s-a arătat a treia oară lui Solomon. De astă dată nu se mai spune că i s-a arătat în vis. Scena este înfăţişată cu foarte multă vioiciune: dumnezeu îl copleşeşte pe înţeleptul Solomon cu reproşuri aspre pentru că nu mai este deştept, deşi nu i-a fost luat înapoi darul înţelepciunii. Fiul lui David primeşte o săpuneală în toată legea. „Fiindcă te-ai răzleţit până într-atâta şi nu mai păzeşti legământul meu şi legile mele pe care ţi le-am poruncit, voi sfâşia regatul tău şi-l voi da slugii tale” (Regi I, XI, 11). Bătrânul este atât de furios, încât se vede cum i se împleticeşte limba în gură, deoarece adaugă imediat (v. 12): „Dar în vremea vieţii tale nu voi face-o, pentru David, părintele tău, ci îl voi sfâşia din mân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până în momentul despre care este vorba, Roboam, fiul regelui, încă nu izbutise să păcătuiască prin nimic. Se pune atunci întrebarea: dacă el îi rămâne credincios lui dumnezeu, iar cel ce păcătuieşte e numai Solomon, de ce trebuie să plătească Roboam oalele sparte? Dacă, după urcarea sa pe tron, el va săvârşi aceleaşi fărădelegi ca şi tatăl său, el va trebui să fie pedepsit, dar, bineînţeles, pentru propriile sale păcate. De ce îi spune dumnezeu lui Solomon că fiul său va plăti pentru el? Zău, îţi vine să crezi că, înzestrându-l pe fiul lui David cu înţelepciunea sa divină, dumnezeu i-a dat atât de mult, încât nu i-a mai rămas aproape nimic pentru propriile sa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i-a declarat ritos lui Solomon că nu-i va sfâşia regatul în timpul vieţii. Totuşi, Biblia adaugă imediat: „Atunci a sculat domnul un vrăjmaş împotriva lui Solomon, pe Hadad Edomitul. Acesta era de viţă de domn din Edom” {v. 14). Scurta istorie a acestui Hadad contrazice în mod flagrant tot ceea ce o precedă. Cât de ramolit trebuie să fi fost autorul „sacru” dacă şi-a notat tot ceea ce îi dicta „porumbelul mincinos”. După cum ni se comunică, Hadad era încă un prunc şi se afla în Edom când Ioab, „generalisimul” regelui David, i-a exterminat pe toţi bărbaţii din această ţară; el a izbutit să scape de măcel şi să se refugieze în Egipt, unde îl însoţiseră câţiva slujitori ai tatălui său. Faraonul i-a dat azil, s-a împrietenit cu el, i-a dăruit o casă şi o moşie destul de mare şi l-a căsătorit cu sora soţiei sale. „Sfânta scriptură” nu a dat până acum numele nici unui faraon. De astădată însă ea ne comunică numele unei prinţese egiptene: Tahpenes, sora reginei. Nu mai e cazul să adăugăm că nici un istoric nu pomeneşte nicăieri vreun cuvânt despr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adad este cumnatul faraonului. Nu pierdeţi din vedere că toate acestea se petreceau pe timpul domniei lui David. Biblia ne spune mai departe că, de îndată ce Hadad a aflat despre moartea lui Ioab, şi-a luat rămas bun de la regele Egiptului şi s-a întors în Edom, devenind unul dintre duşmanii de care dumnezeu s-a folosit ca să-l pedepsească pe Solomon pentru apucăturile sale păgâne. Hadad i-a făcut foarte mult rău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XI-lea din Cartea întâi a Regilor spune (v. 4): „în vremea bătrâneţii” lui Solomon, acesta şi-a îngăduit să-şi înduplece inima spre slujirea altor zei şi s-a îndepărtat de cultul lui Iahve; iar ceva mai departe (v. 41) aflăm că el a domnit 40 de ani. Să admitem că credinţa lui Solomon faţă de Iahve a durat vreo 30 de ani şi că ultimii 10 ani ai domniei sale au fost ani de păcat. Rezultă atunci fie că Hadad, acest flagel al domnului, cumnatul faraonului, nu a auzit timp de trei decenii nimic despre moartea lui David, ceea ce este cu atât mai imposibil cu cât imediat după urcarea sa pe tron Solomon a luat de soţie o fiică a regelui Egiptului, deci o rudă apropiată a lui Hadad, fie că Hadad nu şi-a pierdut vremea şi a trecut prin sabie regatul Izrailului la scurt timp după urcarea pe tron a lui Solomon. Dar atunci este culmea curiozităţii ca Solomon să fi fost pedepsit pentru păcatele sale cu 30 de ani înainte de a le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va mai precis: „Apoi domnul a mai ridicat împotriva lui un alt vrăjmaş, pe Rezon, fiul lui Eleiada, care fugise de la Hadadezer, stăpânul său din To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fost duşmanul lui Izrail în toată vremea domniei lui Solomon” (v. 2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on, rege al Siriei, care a făcut atâta rău lui Solomon în tot cursul domniei acestuia în Iudeea, arată cât se poate de limpede că regele atât de înţelept şi la început atât de credincios lui Iahve a fost pedepsit în tinereţe pentru păcatele pe care avea să le facă abia la bătrâneţe şi că autorul „sacru” se contrazice când spune (cap. IV, v. 20; cap. V, v. 1) că Solomon a stăpânit de la Eufrat până la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regelui Egiptului şi al altor şase sute nouăzeci şi nouă de regi a mai avut destul de furcă şi cu propriii să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Ieroboam, fiul lui Na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regător al lui Solomon, s-a răzvrătit împotriva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in care pricină a ridicat el mâna împotriva regelui: Solomon începuse să zidească Milo şi a astupat spărturile cetăţii lui David,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boam însă era om de ispravă şi fiindcă Solomon a văzut că tânărul este îndemânatic la lucru, l-a pus supraveghetor peste cei ce făceau corvoadă din seminţi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eroboam a ieşit din Ierusalim şi profetul Ahia din Silo l-a întâlnit pe drum. Ahia era îmbrăcat cu haină nouă. Şi pe câmp erau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ia s-a dezbrăcat de haina lui cea nouă şi a sfâşiat-o în douăspreze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lui Ieroboam: «Ia-ţi zece bucăţi, fiindcă aşa zice domnul dumnezeul lui Izrail: iată, eu voi sfâşia regatul din mâna lui Solomon şi-ţi voi da ţie zece seminţii, Şi numai o seminţie să-i rămână lui, pentru David, robul meu, şi pentru Ierusalim, cetatea pe care am ales-o din toate seminţiile lui Izra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I, 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ă un levit şi-a tăiat în 12 bucăţi ţiitoarea când aceasta a murit la Ghiba, necinstită într-o noapte de 700 de ticăloşi. Iată acum şi un proroc care-şi sfâşie hainele (bine că numai hainele!) în 12 bucăţi pentru a-l convinge pe Ieroboam că dumnezeu îi îngăduie să ridice o răzmeriţă şi că, dintre cele 12 seminţii ale lui Izrail, îi dăruieşte lui nu mai puţin de 10. Acest proroc Ahia, remarcă Voltaire, ar fi putut pune la cale conspiraţii împotriva lui Solomon cu cheltuieli mai mici decât sacrificiul hainelor sale noi, cu atât mai mult cu cât dumnezeu nu prea îşi răsfăţa prorocii cu îmbrăcăminte nouă. Sau poate că Ahia îşi făcea socoteala că, după ce se va urca pe tron, Ieroboam îl va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bservaţie care trebuie neapărat făcută: dintre cei trei duşmani pe care dumnezeu i-a ridicat împotriva lui Solomon, numai Ieroboam s-a răsculat cu adevărat contra lui pentru că îşi renegase credinţa şi trecuse la păgânism şi tot el este singurul care a eşuat. Ceilalţi doi duşmani l-au urmărit pe Solomon cu cruzime şi succes şi i-au pricinuit foarte multe amărăciuni, spaime şi umilinţe. Răscoala lui Ieroboam s-a terminat printr-un eşec total. Solomon a vrut să-l omoare pe Ieroboam, însă acesta a fugit în Egipt, unde a rămas până la moartea lui Solomon (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41 al capitolului al Xl-lea este menţionată moartea stăpânului celor 700 de soţii şi 300 de ţiitoare. Nu ni se spune însă dacă s-a întors pe calea „cea dreaptă” sau dacă a murit ca un păgân fără dumnezeu. De aceea teologii au purtat multe dispute în jurul problemei dacă „înţeleptul” Solomon este sau nu blestemat. Părerile lor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cună foarte supărătoare este tăcerea Bibliei în privinţa numeroaselor căsătorii ale slăvitului rege. Este foarte uşor de spus că Solomon întreţinea ca soţii legitime 700 de prinţese străine, provenind din diverse case domnitoare şi care erau adepte ale unor religii „urâte”. Ar fi însă interesant să avem unele descrieri ale ceremoniilor şi festivităţilor nupţiale care au însoţit aceste căsătorii. Să admitem că rătăcirile religioase ale lui Solomon, care l-au adus la păgânism, au durat zece ani, ceea ce ar fi foarte mult. Atunci aceste 700 de prinţese, care erau soţiile sale legitime, ar fi trebuit să dăruiască curţii lui Solomon un spor anual mediu de 70 de suflete, ceea ce ar fi însemnat cam o căsătorie regală la fiecare cinci zile. Cum vă place o ţară care ar petrece zece ani în festivităţi publice neîntrerupte, ar da recepţii în cinstea unor persoane sus-puse, ar face schimburi de amabilităţi diplomatice etc.? Păcat că pe atunci nu exista almanahul Gotha, căci am fi cunoscut numele celor 700 de dinastii care domnea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PREMĂ A ÎNŢELEPCIUN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istoria lui Solomon fără să ne oprim asupra celor patru cărţi care-i sunt atribuite şi care fac parte şi ele din Biblie: „Proverbele lui Solomon”, „Ecleziastul”, „Cântarea cântărilor” şi „Înţelepciunea lui Solomon”. Cartea „Proverbele lui Solomon” este o culegere de cugetări şi maxime banale, absurde, lipsite de gust şi, la drept vorbind, fără nici o valoare. Este greu de crezut că un rege luminat a putut alcătui o culegere de sentinţe printre care să nu fie niciuna referitoare, bunăoară, la metodele de cârmuire, la politică, la moravurile şi la obiceiurile de la curte. Cugetătorii din epoca noastră sunt miraţi văzând că lucrarea consacră capitole întregi femeilor pierdute care ademenesc pe trecătorii de pe stradă; ei nu sunt entuziasmaţi de sentinţe în genul următoa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rei lucruri nu se pot sătura, ba şi al patrulea care niciodată nu zice «ajunge!»: şeolul, pântecele sterp, pământul care nu se satură de apă şi focul care nu zice niciodată «de ajuns!»„ (Proverbe, XXX, 15-16). „Trei lucruri mi se par minunate, ba chiar patru pe care nu pot să le pătrund cu mintea: calea vulturului pe cer, urma şarpelui pe stâncă, mersul corăbiei în inima mării şi calea omului la o fecioară” (v. 18-19). „Patru sunt dobitoacele cele mai mici de pe pământ şi care sunt cele mai înţelepte: furnicile, norod fără putere, care îşi agonisesc vara hrana lor; şafanii, neam slab, care îşi aşază sălaşul lor în stânci; lăcustele, care nu au împărat şi cu toate acestea stolurile lor ies cu rânduială; guşterul, care se poate prinde cu mâna şi, care pătrunde în palatele împăraţilor' (v.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 întreabă Voltaire – să atribuim astfel de prostii unui mare rege, cel mai înţelept d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ţelepciunea lui Solomon” are un stil mai serios. Totuşi, criticii sunt de părere că toată această carte face impresia unei culegeri plicticoase şi enervante de locuri comune. Voltaire menţionează că „astfel de lucrări nu sunt făcute pentru a respecta regulile zadarnice ale elocinţei şi nu pot străluci printr-un conţinut de bună calitate. Ele sunt scrise pentru a ne instrui şi nu pentru a ne plăcea. Trebuie să luptăm împotriva repulsiei fireşti pe care ne-o provoacă lec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cleziastul” este cu totul de altă natură. Cel în al cărui nume se deapănă povestirea în această scriere ne apare ca un om dezamăgit de ispitele măreţiei, obosit de plăceri şi saturat de cunoaştere. El a fost luat drept un epicurian. În fiecare pagină el repetă ca piosul şi necredinciosul sunt supuşi aceloraşi vicisitudini, că omul nu se deosebeşte prin nimic de animal, că este mai bine să nu te naşti decât să trăieşti, că nu există nici un fel de altă viaţă şi că nimic nu este mai bun şi mai cuminte decât să te bucuri în pace de roadele muncii tale şi de soţ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 remarcă Voltaire – ca Solomon să fi ţinut astfel de cuvântări câte uneia dintre soţiile sale. Se afirmă că acestea ar fi fost reproşurile amare pe care şi le făcea singur. Dar aceste maxime, cu un aer întrucâtva libertin, nu seamănă de loc cu un reproş şi ar însemna să ne batem joc de autor dacă am înţelege din operele sale tocmai contrarul a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ântarea cântărilor”, merită să reproducem câte ceva din cele opt capitol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cu sărutările gurii tale, căci dezmierdările tale sunt mai plăcute decât vinul. Miresmele tale îmbălsămează dulce şi mireasmă revărsată este numele tău, de aceea fecioarele te iubesc, Ia-mă! Ia-mă cu tine! Haidem să alergăm! Regele m-a dus în cămările sale. Întru tine tresălta-vom şi veseli vom fi foarte! Iar dezmierdările tale mai mult decât vinul le vom slăvi. Cei ce te iubesc te iubesc cu tot dr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te închipui şi te asemăn, draga mea, cu o mânză înhămată la carul lui faraon. Dragi se văd obrajii tăi, alăturea de cercei, şi din stratul de mărgele: gâtul tău! Făuri-vom pentru tine lăntujele aurite şi coloane de argint… Cât eşti de frumoasă, draga mea, cât de frumoasă eşti! Porumbiţe-s ochii tăi! Cât de frumos eşti tu, o, prea iubitul meu, şi cât de drăgălaş! Şi cât de proaspătă este coliba noastră de frunz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drii vii sunt grinzile casei noastre şi pereţii ei sunt chiparoşi” (Cântarea cântărilor, I, 2-4, 9- 11,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rcisul din câmpie, crinul din vâlcele sunt. Precum este crinul între spini, aşa este între fete draga mea. Precum este mărul între copacii din pădure, aşa între cei tineri este iubitul meu. Şi la umbra lui am stat cu mare dor şi rodul lui e dulce în cerul gurii mele. El m-a dus în casa de ospăţ şi flamura cu care m-a învelit este iubirea. Daţi-mi struguri ca să prind putere, daţi-mi mere ca să mă înviorez, căci sunt bolnavă de iubirea lui. Petreacă-şi braţul stâng pe după capul meu şi cu cel drept să mă cuprindă strâns! O, fiice din Ierusalim, juru-vă pe cerboaicele şi pe gazelele câmpiei, nu treziţi, nu sculaţi pe draga mea până ce nu-i va fi v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sul meu vorbeşte şi zice către mine: «Scoală în sus, iubita mea, scoală în sus, frumoasa mea, şi vino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umbiţa mea, cu cuib în crăpături de stâncă şi în pereţi prăpăstioşi adăpostită, arată-mi faţa ta şi glasul tău mă lasă să-l ascult, căci glasul tău e dulce şi faţa ta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I, v. 1-7, 1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am noaptea în aşternutul meu, căutat-am pe acela după care inima mea tânjeşte, căutatu-l-am, însă nu l-am aflat. Şi m-am sculat atunci şi am cutreierat cetatea, uliţele şi răspântiile largi şi am căutat pe acela după care inima mea tânjeşte, l-am căutat, însă n-am dat de el. Paznicii care fac de pază în cetate m-au întâlnit şi eu i-am întrebat: «Văzut-aţi oare pe acela după care inima mea tânjeşte?» Dar abia mă depărtasem de ei şi am găsit pe alesul sufletului meu şi m-am prins de el şi nu i-am mai dat drumul până ce nu l-am adus în casa mamei mele, în cămara celeia ce m-a născut. O, fiice din Ierusalim, juru-vă pe cerboaicele şi pe gazelele câmpiei, nu treziţi, nu sculaţi pe draga mea până ce nu-i va fi voia!” (cap. 777,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frumoasă, draga mea, cât de frumoasa eşti! Ochii tăi sunt porumbiţe, prin mahramă. Părul tău pogoară-mi-se, ca pe coastele de munte caprele din Galaad. Dinţii tăi asemenea sunt unei turme de oi tunse, care ies din scăldătoare, făcând două şiruri strânse şi cu nici o ştirbitură. Ale tale buze sunt cordeluţe de porfire, gura ta-i încântătoare, iar obrajii tăi: inima unei rodii despicate, sub mahramă-ţi. Gâtul tău închipuieşte şi aminteşte turnul – al lui David împăratul – zidit ca să fie casă de odoare luate în luptă, şi de el atârnă scuturi, una mie, toate scuturi de viteji. Iară cei doi sâni ai tăi: ca doi pui de gemeni sunt ai unei gazele ce pasc printre crini… Cât de dulce, cât de dragă, când dezmierzi, eşti sora mea, mireasa mea. Şi mai dulce decât vinul dulce-i mângâierea ta! Şi mireasma ta plăcuţa-i mai presus de orice mir. Ale tale buze sunt ca un fagure de miere; miere curge, lapte curge de sub limba ta, iubito, iar vălurile tale au mireasma pajiştilor din Liban” (cap. IV, v. 1- 5,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dar în mine inima stătea de strajă. Ce se aude? Este glasul celui drag! Şi bate-n uşă. «Sora mea, iubita mea, deschide-mi! Turtureau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iubitul meu şi-a vârât mâna prin ferestruica uşii şi inima mi s-a zbătut în mine. Şi mă scol ca să-i deschid celui drag, pe când smirna de pe mâini picură, pe când degetele mele lasă stropii de mireasmă pe încuietoarea uşii. Şi am deschis pentru cel drag, dar iubitul meu ple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 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 dus iubitul tău, o, cea mai frumoasă dintre fete? Spre ce parte a luat-o alesul tău, ca să-l căutăm şi noi cu tine? Prea-iubitul meu s-a pogorât în grădină, la răzoarele îmbălsămate, ca să-şi pască oile în grădină şi să culeagă crini. Eu sunt a lui, a celui ce mi-e drag, şi el este al meu şi îşi paşte oile între crini” (VI,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e sunt, în sandalele lor, picioarele tale, o domniţă! Rotundă este coapsa ta ca un colan, lucru din mână de meşteri iscusiţi. Pântecele tău e ca un potir învoit şi din care vinul nu lipseşte, şi trupul tău e ca un snop de grâu, încins cu crini. Şi sânii tăi, alături, sunt ca doi pui de ciută, ca doi pui gemeni ai unei gazele. Gâtul tău e turn de fild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finicul eşti de dreaptă şi ciorchini de struguri căţăraţi sunt sâ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în mine planuri: mă voi sui în finie şi ramurile lui prin mână le voi trece. O, sânii tăi de-ar fi ciorchinii care atârnă şi suflul gurii tale mirosul merelor! Şi sărutarea ta, ca vinul cel mai dulce, să-mi curgă molcomit, să alunece pe buze şi pe dinţi. Eu sunt a lui, a celui ce mi-e drag, şi el îmi poartă dorul. Să mergem la câmp, alesul meu mult drag, şi să petrecem noaptea în cătune; iar dis-de-dimineaţă porni-vom în podgorii să vedem dacă via prinde să înmugurească, dacă bobocii se deschid şi dacă rodiii au dat în floare. Şi acolo îţi voi da dezmierdă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p. VII, v. 2-5,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i fi fost fratele meu şi să fi supt la sânul mamei mele, de te-aş fi întâlnit pe afară undeva, aş fi putut să te sărut şi nimeni n-ar fi avut cuvânt să mă dispreţuiască! Te-aş fi luat şi te-aş fi dus în casa mamei mele. Şi ţi-aş fi dat să bei vin dres cu mirodenii, vin de rodii. Petreacă-ţi braţul stâng pe după capul meu şi cu cel drept să mă cuprindă strâns! O, fiice ale Ierusalimului, juru-vă pe cerboaicele şi pe gazelele câmpiei, să nu treziţi, să nu sculaţi pe draga mea până ce nu-i va fi v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o soră mică şi sâni nu are încă, şi ce vom face cu sora noastră când vor veni s-o peţească?” (VIII, l-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Cântarea cântărilor”, celebră prin frumuseţile ei şi care a provocat atâtea controverse. Oamenii fără prejudecăţi şi fără rătăciri religioase văd în această scriere erotică o simplă romanţă în gustul epocii. Însă teologii, atât mozaici cât şi creştini, sunt de altă părere. Cei dintâi afirmă cu fanatism că iubitul despre care vorbeşte poetul nu este nimeni altul decât… dumnezeu, iar logodnica, iubita, crinul văilor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orul lui Izrail. „Cântarea cântărilor” este interpretată ca o istorie alegorică a poporului evreu din momentul „ieşirii din Egipt” şi până la venirea lui „mesia”, când se spune că va fi ridicat pentru a treia oară templul din Ierusalim. Pentru justificarea acestei interpretări au fost folosite toate complicaţiile, toate confuziile, întreaga cazuistică a Talmudului, prescurtări de cuvinte şi înlocuirea unor cuvinte prin altele care sună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teologii creştini, în special pe cei catolici, aceştia schimbă cu totul explicaţia învăţaţilor evrei şi afirmă cu aerul cel mai serios că acest poem erotic este rodul celei mai sfinte inspiraţii, o carte profetică, în care iubirea lui Hristos pentru biserică şi a bisericii pentru dumnezeiescul ei întemeietor, considerat drept soţul ei, este înfăţişată, ce-i drept, într-o formă îndrăzneaţă, dar expresiile îndrăzneţe sunt purificate prin semnificaţia mistică şi pot scandaliza numai mintea nelegiuită a liber-cug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are mistică în acest sens aparţine unui părinte al bisericii, Origene, care a scris în legătură cu aceasta un amplu comentariu. Este destul de amuzant să constatăm că onoarea acestei mari descoperiri îi aparţine aceluia dintre părinţii bisericii care şi-a câştigat gloria nu numai prin profunzimea minţii şi prin devotamentul său faţă de religie, ci şi prin faptul că s-a castrat. Pe urmele austerului Origene au mers toţi exegeţii creştini, întregul cler, bucuros că astfel are prilejul să-i silească pe credincioşii naivi să înghită unul dintre cele mai grozave hapur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atorită acestui truc ingenios, „Cântarea cântărilor” este înfăţişată în mănăstiri călugăriţelor ca obiect de meditaţie şi de calmare a sângelui lor înfierbântat. Ne putem da uşor seama care este adevăratul efect al acestui poem asupra nenorocitelor femei zăvorâte, al căror misticism, mai mult sau mai puţin isteric, le sugerează că fiecare dintre ele ar fi logodnica lui Hristos. În singurătatea chiliilor lor tăcute, sărmanele călugăriţe se identifică cu biserica, logodnica celui prea iubit, şi se lasă pradă unor visări al căror conţinut nu este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şi mai mult în mintea credincioşilor această interpretare absurdă, oamenii bisericii au dat titluri celor opt capitole ale „Cântării cântărilor”. Din aceste titluri se simte viclenia şi bigotismul teologilor.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oţia îşi declară dragostea pentru soţ, iar soţul dragostea pentr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Cuvântul bisericii despr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Cum îl caută biserica pe Iisus Hristos şi cum se bucură după c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Frumuseţea soţiei, descrisă mistic în expresi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Regretul soţiei de a nu fi răspuns cum se cuvine la căutările soţului ei; ea descrie frumuseţ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 Dialog între Iisus Hristos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Altă descriere mistică a frumuseţii soţiei; dragostea credincioasă a bisericii pen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III-lea. Dragostea reciprocă dintre biserică 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ceastă parte a cercetării noastre, citându-l pe Voltaire: „Deoarece «Cântarea cântărilor» este considerată de clerici drept o alegorie a căsniciei veşnice dintre Iisus Hristos şi biserica sa – şi trebuie să recunoaştem că alegoria este un pic cam pipărată —, am dori foarte mult să ştim ce trebuie să înţelegem din cuvintele: «Avem o soră mică şi sâni nu ar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STORIE A REGILOR LUI IZRAIL ŞI A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lui Solomon a fost fiul său Roboam. S-ar putea crede că totul avea să meargă strună, deoarece autorul „sacru” tocmai ne comunicase că niciodată izrailiţii nu au fost atât de fericiţi ca sub domnia lui Solomon, când era aur din abundenţă, iar bunăstarea societăţii era atât de mare, încât argintul nu valora mai mult decât pietrele de pe drum. Dar, după cum ne-am putut da seama tot timpul, „porumbelul divin” are memoria foarte scurtă: lui îi face o deosebită plăcere să-şi bată joc de naivitatea dreptcredincioşilor. Acum Biblia ne povesteşte cu tot calmul că poporul evreiesc s-a strâns la Sihem şi i-a vorbit după cum urmează fiului lui Solomon: „Părintele tău a pus jug greu pe noi. Uşurează munca cea grea şi jugul greu care l-a pus pe grumazul nostru şi-ţi vom sluji ţie!” (Regi, I, XII, 4) Roboam s-a sfătuit cu bătrânii, foştii dregători ai tatălui său. Aceştia au recunoscut că defunctul pusese dări cu adevărat prea mari şi şi-au exprimat părerea că ar fi bine să mai reducă birurile, pentru ca poporul să nu murmure împotriva dinastiei. Dar regele s-a sfătuit şi cu tineri de vârsta lui, cu care crescuse împreună. Aceştia au fost de părere contrară (v. 6-10). Şi atunci când reprezentanţii poporului, în fruntea cărora se afla Iero-boam, reîntors din Egipt, au venit la Roboam după răspuns, acesta le-a spus: „Degetul meu cel mic este mai greu decât coapsele tată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atăl meu v-a pus jug greu, eu vă voi pune unul şi mai greu; tatăl meu va bătut cu bice, iar eu vă voi bate cu harapnice!”(v.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oboam nu şi-a cucerit prin această cuvântare dragostea poporului. Biblia se grăbeşte însă să ne spună că dumnezeu a avut grijă „ca să se adeverească cuvântul pe care îl vorbise, prin gura lui Ahia din Silo, către Ieroboam, fiul lui Nabat”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nimeni altul decât dumnezeu le-a inspirat tinerilor prieteni ai noului rege sfaturile lipsite de înţelepciune şi l-a orbit pe Roboam, încât acesta şi-a îngăduit să spună reprezentanţilor poporului prostiile citate mai sus. Bineînţeles, poporul era cât se poate de nemulţumit şi s-a întors murmurând la sălaşurile sale. Iar Roboam, care l-a trimis pe Adoniram, principalul strângător al dărilor, să-i aducă impozitele, a fost curând întristat de ştirea că în ţară au început tulburări şi că omul său de încredere căzuse victimă unui act terorist. Aceasta a speriat-o într-atâta pe maiestatea-sa, încât, după cum spune Biblia, „abia a avut vreme să se urce în carul său şi a fugit la Ierusalim”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flat tot Izrailul că Ieroboam s-a întors, a trimis şi l-a chemat la obşte şi l-au pus rege peste tot Izrailul, iar cu casa lui David n-a mai rămas nimeni decât singură seminţia lui Iuda (şi a lui Veniamin). Apoi Roboam a venit la Ierusalim şi a adunat toată seminţia lui Iuda şi seminţia lui Veniamin, o sută optzeci de mii de oşteni, ca să pornească cu război împotriva casei lui Izrail şi să întoarcă regatul de partea lui Roboam, fiul lui Solomon” (v. 20-21). Iarăşi exagerări ridicole! Un prăpădit de regişor al unei jumătăţi de popor mic şi aproape sălbatic a strâns o oaste de 180.000 de oameni! Cine va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uvântul domnului către Şemaia, omul lui dumnezeu, aşa: «Spune lui Roboam, fiul lui Solomon, regele Iudei, şi la toată casa lui Iuda şi Veniamin şi la tot poporul care a mai rămas! Aşa zice domnul: Nu plecaţi şi nu vă războiţi cu fraţii voştri, fiii lui Izrail! Să se întoarcă fiecare la casa sa, căci de la mine a pornit hotărârea aceasta!» Şi când au auzit cuvântul domnului s-au întors acasă, după cuvântul lui” (v.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atul evreiesc s-a împărţit în două regate, care au început de atunci să se numească astfel: Izrail, în frunte cu Ieroboam, şi Iuda, peste care domnea Roboam. Trebuie să credem că Sihem, unde s-a strâns poporul pentru a-şi exprima revendicările către fiul lui Solomon, nu exista ca oraş, deoarece Biblia spune mai departe: „Ieroboam a întărit Sihemul de pe muntele Efraim şi l-a făcut cetatea sa domnească. Apoi a plecat de acolo şi a întărit Penuelul” (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Ieroboam, fostul slujitor, îi era recunoscător lui dumnezeu pentru că-l făcuse rege? Nicidecum! El s-a grăbit să comande doi viţei de aur noi şi i-a aşezat pe unul la Betel, iar pe celălalt în Dan, şi a poruncit poporului lui Izrail: este prea greu şi prea departe pentru voi să vă duceţi până la Ierusalim pentru rugăciune şi jertfă. Iată, vă puteţi închina acestor viţei de aur, căci ei v-au scos din Egipt. Poporul Izrailului a fost foarte mulţumit, iar Ieroboam a construit şi alte capişti pentru diferiţi idoli; el a numit noi preoţi, care nu aveau nimic comun cu seminţia lui Levi, şi a început chiar el personal să oficieze ca preot (v. 2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latare este adevărată, ea constituie o nouă dovadă că pe vremea aceea religia evreilor nu era câtuşi de puţin bine stabilită. Acest popor mic îşi schimbă credinţa, după cum se vede, de la o clipă la alta şi o face de repetate ori în perioada care se situează între legendara sa ieşire din Egipt şi epoca lui Ezdra. Cu acest prilej reţineţi inexplicabila sa înclinaţie pentru viţei ca întrupare a divinităţii! Nu aţi uitat, cred, că dumnezeu a exterminat 23.000 de oameni ca pedeapsă pentru viţelul de aur al lui Aaron; în acest caz, pentru cei doi viţei ai lui Ieroboam, dumnezeu ar fi trebuit să strivească cel puţin 46.000 de izrailiţi. De astă dată se întâmplă îns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venit un om al lui dumnezeu din Iuda, (Iosif Flaviu îl numeşte prorocul 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Betel, tocmai când Ieroboam stătea la jertfelnic ca să aducă tăm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predicat din porunca domnului împotriva jertfelnicului şi a zis: «Jertfelnice, jertfelnice! Aşa rosteşte domnul: Iată că se va naşte un vlăstar casei lui David, care se va chema Iosia, şi va jertfi deasupra ta pe toţi preoţii templelor de pe înălţimi, care aduc tămâie deasupra ta, şi oase de oameni vor fi ars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dat şi un semn şi a rostit: «Acesta va fi semnul pentru ceea ce a zis domnul: Iată, jertfelnicul acesta va crăpa, iar cenuşa cea grasă de pe el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gele Ieroboam a auzit cuvântul profetului pe care l-a strigat împotriva jertfelnicului de la Betel, şi-a întins mâna de la jertfelnic şi a zis: «Prindeţi-l!» Dar mâna pe care o întinsese s-a uscat şi nu putea s-o mai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ăpat şi jertfelnicul şi s-a risipit de pe el cenuşa cea grasă, adică acesta era semnul pe care-l dăduse omul lui dumnezeu din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regele să spună omului lui dumnezeu: «îmbunează-l pe domnul dumnezeul tău şi roagă-te pentru mine ca să pot strânge mâna la loc!» Atunci omul lui dumnezeu a chemat îndurarea domnului, şi mâna regelui s-a tras la loc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a zis omului lui dumnezeu: «Intră la mine înăuntru şi înviorează-te şi-ţi voi da un dar!»„ (Regi I, XI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însă avea instrucţiuni foarte precise de la dumnezeu, care îi poruncise: „Să nu mănânci pâine, nici să nu bei apă şi nici să te întorci pe drumul pe care ai venit!” (v. 9). De aceea el a refuzat prânzul şi darurile şi s-a întors în regatul lui Iuda, şi anume, „el a apucat pe alt drum şi nu s-a întors pe drumul pe care venise la Betel” (v. 10). Minunea cu braţul paralizat este, bineînţeles, un fleac în comparaţie cu minunile despre care ni s-au povestit atâtea până acum. Din fericire, vom avea curând prilejul să-l întâlnim pe prorocul Ilie, şi atunci vom vedea minuni mai de soi! Cât priveşte interdicţia pentru „omul lui dumnezeu” de a accepta hrană pe pământurile lui Ieroboam, aceasta arată o dată în plus că teritoriile regelui nu erau din cale afară de întinse. Un om care dejunase în Samaria putea uşor, mergând pe jos, să ajungă până la cină la Ierusalim. Cu atât mai mult, fireşte, un proroc, care era, probabil, obişnuit să ducă o viaţa modestă, putea uşor să renunţe la dejun în Betel, care era mai aproape de Ierusalim decât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etel locuia un profet bătrân. Şi au venit fiii lui la el şi i-au povestit tot ceea ce făcuse omul lui dumnezeu în văzul tuturor în Betel, precum şi cuvintele pe care i le-a sp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povesteau tatălui lor, tatăl lor i-a întrebat: «Încotro a apucat?» Şi fiii lui i-au arătat calea pe care apucase omul lui dumnezeu care venise din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dat poruncă fiilor săi: «Puneţi samarul pe asin!» Şi ei l-au pus, iar el a încălecat pe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răspuns: «Nu pot să mă întorc cu tine, căci sub un stej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a îmbiat pe el: &lt;Hai cu mine acasă ca să te ospătez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răspuns «Nu pot să mă întorc cu tine, căci nu-mi este îngăduit să mănânc pâine, nici să beau apă cu tine în locul acesta, Fiindcă mi s-a spus prin porunca domnului: «Să nu mănânci, nici să nu bei acolo apă şi nici să nu te întorci pe drumul pe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zis: «Şi eu sunt profet ca şi tine şi îngerul mi-a spus prin cuvântul domnului aşa: «Întoarce-l din drum la tine acasă, ca să mănânce şi să bea!» însă el î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a întors, a mâncat şi a băut în casa lui” (v. 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ţine atenţia faptul că de îndată ce un om a zis despre sine că este proroc i s-a dat crezare pe cuvânt. Ne mai amintim că, pe timpul lui Saul, prorocii pribegeau în cârduri. De îndată ce bătrânul din Betel i-a declarat călătorului că îi este confrate, acesta a acceptat să mănânc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i stăteau la masă, a fost cuvântul domnului către profetul care îl întorse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strigat către omul lui dumnezeu care venise din Iuda: «Aşa zice domnul: fiindcă te-ai răzvrătit împotriva poruncii domnului şi n-ai păzit porunca pe care ţi-a poruncit-o domnul dumnezeul tău, Şi te-ai întors şi te-ai ospătat şi ai băut în locul acela în care ţi-a poruncit să nu mănânci pâine, nici să nu bei apă, trupul tău nu va fi pus în mormântul părinţilor tăi!» După ce el a mâncat şi a băut, profetul care îl întorsese din cale i-a pus samarul pe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ornit la drum. Dar pe drum i-a ieşit înainte un leu şi l-a omorât, şi hoitul lui sta aruncat în drum cu asinul şi cu leu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âţiva drumeţi care treceau pe acolo, văzând trupul lui aruncat în drum şi leul stând lângă el, au venit şi au dat de veste în cetatea în care locuia profet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uzit profetul care îl întorsese din drum a zis: «Acela este omul lui dumnezeu care a nesocotit porunca domnului şi pentru aceasta domnul l-a dat în ghearele le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feciorilor săi: «Puneţi samarul pe asin!» Şi ei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lecat şi a găsit hoitul lui aruncat în drum, iar leul şi asinul stând alături de el. Leul nu mâncase hoitul şi nici nu sfâşiase pe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tul a ridicat trupul omului lui dumnezeu, l-a pus pe asin şi l-a dus în cetatea bătrânului profet, ca să-l jelească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us trupul în mormântul lui şi ei l-au plâns: «O,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l-au îngropat, el a zis fiilor săi: «La moartea mea să mă îngropaţi în mormântul în care a fost îngropat omul lui dumnezeu şi oasele mele să le puneţi lângă oas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2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ista istorie a nefericitului călător, care nu poate fi învinuit în mod serios pentru faptul că, simţindu-se înfometat, profitase de invitaţia mincinoasă a unui om care se dăduse drept confratele său şi care nu a avut apoi nimic de suferit, deşi mâncase şi el împreună cu „prorocul”. Acest sărman „om al lui dumnezeu” nu pare să fi jucat un rol prea de seamă în istoria divină: dacă nu ar fi fost întâmplarea cu leul şi cu acest remarcabil asin, care a stat atât de netulburat şi plin de devotament de gardă lângă cadavrul stăpânului său, posteritatea nu ar fi afla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Ieroboam? S-ar putea crede că incidentul cu braţul paralizat brusc şi tot atât de brusc refăcut trebuia să-l vindece de pasiunea lui criminală pentru viţeii de aur; în plus, ce putea fi mai înfricoşător decât moartea omului lui dumnezeu, care, bineînţeles, i-a fost adusă la cunoştinţă? Şi totuşi –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boam „tot nu s-a întors cu pocăinţă de la calea lui cea rea, şi a făcut iarăşi din poporul de jos preoţi pentru capiştile de pe înălţimi, căci pe oricare voia îşi punea mâna ca să fie preoţi pentru capiştile de pe înălţimi”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 suflet împietrit nu putea să scape de o pedeapsă exemplară. Pe cine a lovit însă pedeapsa divină? Pe Ieroboam cumva? Nu! Ea s-a abătut asupra micului său fiu, numit Ahia. Copilul s-a îmbolnăvit pe neaşteptate. Pe Ieroboam l-a străfulgerat un gând: să ceară sfatul prorocului Ahia, cel care îi dăruise zece bucăţi din haina sa ca semn al strălucitului său viitor. Aici lipsa de logică a regelui Izrailului ia proporţii fantastice. El ştie ce înseamnă atotputernicia şi atotştiinţa lui dumnezeu. Totuşi, adresându-se lui Ahia pentru a obţine prin mijlocirea lui de la dumnezeu însănătoşirea copilului, el îşi face planul de a-l trage pe sfoară pe omul „sfânt”. Ieroboam îşi trimite augusta sa soaţă la Silo, deghizând-o în prealabil, aşa încât Ahia să n-o poată recunoaşte. El îşi închipuie că va fi suficient ca ea să-i vorbească despre copilul cel bolnav fără a-şi dezvălu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doamna Ieroboam ajunsă la Silo. Şi, culmea, Biblia ne mai spune că Ahia „nu putea să vadă, fiindcă ochii îi slăbiseră de bătrâneţe” (. Regri I, XIV, 4). Aşadar, oricum am lua lucrurile, deghizarea era cu totul inutilă. „Dar domnul îi spusese lui Ahia: « Iată, femeia lui Ieroboam vine să te întrebe pe tine, căci fiul ei este bolnav. Când va veni, să-i spui aşa şi aşa, căci ea vine în haine schimbate». Şi abia a auzit Ahia zgomotul paşilor ei, şi în clipa când a intrat pe uşă i-a zis: «Intră, femeie a lui Ieroboam! Pentru ce te-ai îmbrăcat în haine străine? Sunt trimis să-ţi vestesc fapte crâncene!»„(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iscurs lung, plin de reproşuri amare la adresa lui Ieroboam şi a celor doi viţei, prorocirea unor grozăvii şi nenorociri pentru casa regală; nu este dat uitării nici băieţelul cel bolnav, obiectul consultaţiei. „Acum, scoală şi pleacă acasă! Şi când picioarele tale vor păşi în cetate, copilul va muri” (v. 12). Nefericita regină se întoarce zdrobită la Târtă, unde se afla „curtea reg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când a păşit pragul casei, copilul murise” (v. 17). Gândiţi-vă numai: cu un pic de inteligenţă, maiestatea-sa ar fi putut evita catastrofa. Ar fi fost suficient să treacă prin oraş pe catalige. În acest caz, ea nu ar fi pus piciorul în oraş. Dar dragostea maternă a împiedicat-o să se gândeasc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rtea întâi a Regilor ne trimite la Cartea a doua a Cronicilor. Aflăm de acolo (cap. XIII) că Abia, regele Iudei, fiul lui Roboam, a purtat război cu Ieroboam. Regele Abia avea 400.000 de ostaşi aleşi, iar Ieroboam avea 800.000 de oşteni, de asemenea al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 căzut ucişi din Izrail cinci sute de mii de oameni pe ales” (v. 17). Într-un cuvânt, un măce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22 de ani de domnie, Ieroboam „a a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eună cu părinţii săi” (. Regi I, XIV, 20). Dumnezeu-tatăl, care ucisese pe unul dintre fiii lui Ieroboam, pe micuţul Ahia, lăsase în viaţă – uituc cum îl ştim din Biblie – pe un alt fiu, pe Nadab, care a moştenit tro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boam, acesta s-a purtat tot atât de urât faţă de dumnezeu ca şi Ieroboam. „Şi a făcu Roboam fapte rele în ochii domnului şi a zădărât râvna lui, mai mult decât au făcut părinţii lui, prin păcatele pe care el le-a săvârşit. Căci şi ei şi-au zidit jertfelnice pe înălţimi şi stâlpi cu pisanii idoleşti, şi aşere pe orice colină mai înaltă şi sub orice copac verde. Erau de asemenea şi desfrânate în ţară, şi ei se luau după toate ticăloşiile neamurilor pe care domnul le izgonise din faţa fiilor lui Izrail” (v.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cincilea al domniei lui Roboam, Şişac, împăratul Egiptului (este pentru prima dată când Biblia citează numele un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s-a suit cu război împotriva Ierusalimului. Şi a luat vistieriile templului domnului, precum şi comorile curţii domneşti; deci el a prădat tot. Şi a mai luat şi toate scuturile cele de aur pe care le făcuse Solomon” (v.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în această privinţă Voltaire: „Anumiţi savanţi susţin că acest Şişac ar fi fost marele faraon Sesostris; alţi savanţi demonstrează că Sesostris s-a născut cu 1.000 de ani înaintea biblicului Şişac, iar cei mai de seamă savanţi dovedesc că nici Sesostris nu a existat vreodată. Există un argument care ne face să credem că nu Sesostris a fost cel care a jefuit Ierusalimul, şi anume, după Biblie, el nu ar fi prădat Sihemul, Ierihonul, Samaria şi cei doi viţei de aur, în timp ce Herodot ne povesteşte că marele Sesostris a prădat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oam i-a urmat fiul său Abia, care a domnit doar trei ani, dar care nu şi-a pierdut în zadar acest timp scurt: potrivit Cărţii a doua a Cronicilor, el a ucis într-o singură luptă 500.000 de ostaşi din armata regelui lui Izrail. „Şi Ieroboam nu şi-a mai venit în fire cât a trăit Abia. Şi dumnezeu l-a lovit şi el a murit. Abia însă a ajuns puternic. Şi şi-a luat paisprezece femei, care i-au născut douăzeci şi doi de băieţi şi şaisprezece fete” (Cronici II, XII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ocoteală. Abia a domnit trei ani, după cum ne spune Cartea întâi a Regilor (XV, v. 2). În primul an s-a războit cu Ieroboam. Ce zici, cititorule, despre cei 22 de fii ai acestui Abia, precum şi despre cele 16 fiice, în total 38 de copii, născuţi în doi ani de cele 14 soţii ale sale? Ce vremuri fericite! Ce sfântă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22 de fii ai lui Abia i-a urmat la tron Asa. El a domnit la Ierusalim 41 de ani. Pe mama lui „o chema Maaca, fiica lui Absalom” (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urcat pe tron, dar, deoarece era minor, regatul Iudei a fost guvernat un timp de către mama sa. „Şi aşa a făcut fapte bune în ochii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alungat pe toţi desfrânaţii din ţară şi a nimicit toţi idolii pe care îi făcuseră părinţii săi. Ci a făcut mai mult, căci şi pe mama sa a coborât-o de la vrednicia de regină, fiindcă făcuse pentru Aşera un chip de ocară. aşa a sfărâmat acest chip de ocară şi l-a ars în lunca Chedronului. Numai locaşurile de închinare de pe înălţimi nu le-a stricat. Inima lui aşa a fost nedezlipită de domnul în toată viaţa lui” (v.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răsplătit Asa? Veţi vedea îndată. În primul rând, dacă e să dăm crezare Cărţii a doua a Cronicilor (cap. XIV), el a avut de luptat împotriva unei năvăliri duşmane, şi încă ce năvălire! „Asa a avut oaste de trei sute de mii de oameni din Iuda, înarmaţi cu scuturi şi lănci, iar din Veniamin două sute optzeci de mii de purtători de scuturi şi trăgaci din arcuri, toţi luptători viteji. Atunci Zerah Etiopianul a ieşit împotriva lor cu un milion de oameni şi trei sute de care de război şi a înaintat până la Mareşa. Dar aşa i-a ieşit înainte şi s-a aşezat în linie de bătaie în valea de la miazănoapte de Mare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omnul a lovit pe etiopieni înaintea lui aşa şi înaintea lui Iuda, iar etiopienii o luară la goană. Şi aşa i-a urmărit împreună cu poporul lui până la Gherar şi au căzut atâţia etiopieni încât n-a mai scăpat aproape nimeni cu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cu ai lui luară o bogată pradă” (v. 7-9,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este cu atât mai remarcabil, cu cât distanţa dintre Etiopia şi Ierusalim este imensă. Această oştire de 580.000 de oameni pe care o ridică numai două seminţii evreieşti este tot atât de minunată ca şi armata de 1.000.000 de oameni a etiopienilor. Se pune întrebarea: cum a îngăduit regele egiptean Şişac, sau Sesostris, ca toate aceste hoarde să treacă prin teritoriul său? Sau poate că etiopienii au trecut din Africa în A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răsplată i-a fost hărăzită de dumnezeu-tatăl scumpului său prieten Asa: „La vremea de bătrâneţe… el s-a îmbolnăvit de picioare” (Regi I, XV, 23). Autorul „sacru” vorbeşte despre această boală cât se poate de concis; se pare că boala i-a fost trimisă lui aşa numai pentru a-i spori meritele pământeşti. După ce a domnit 41 de ani, el a adormit cu părinţii săi, iar locul lui l-a luat fiul său Iosafat. Dar să vedem ce s-a întâmplat în acest timp în regatul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fiul lui Ieroboam, „a făcut fapte rele în ochii domnului şi a umblat pe calea tatălui său şi s-a terfelit în păcatul lui cu care a făcut să păcătuiască pe Izrail” (v. 26). El a domnit doar un an (v. 25 şi 28). Complotul unui oarecare Baeşa din casa lui Isahar l-a costat viaţa şi tronul. Bineînţeles, Baeşa s-a proclamat rege; el a domnit 24 de ani, în care timp s-a purtat tot atât de urât faţă de domnul Savaot ca şi Ieroboam şi Nadab (v. 33-34), Până la urmă, cel de sus s-a plictisit. El a intrat în tratative cu un anume Iehu şi i-a comunicat că a luat hotărârea de a stârpi dinastia lui Baeşa. Acesta, după cum se presupune, a murit liniştit în patul său, iar fiul lui, Ela, a domnit doi ani, după care a fost ucis de un oarecare Zimri. După această ispravă, Zimri a pus la cale o lovitură de stat, a ocupat tronul şi a exterminat întreaga familie a lui Baeşa, „încât n-a mai rămas nimeni de parte bărbătească, nici rude, nici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vântul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gi I, XVI,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ri s-a menţinut însă la domnie doar şapte zile. Un anume Omri a pornit o răscoală împotriva lui Zimri. Acesta, convingându-se că rolul său ca bici al lui dumnezeu s-a terminat, şi-a pus singur capăt zilelor. Omri a stat pe tron 12 ani. „El a cumpărat muntele Samariei de la Şemer, cu doi talanţi de argint, şi a întărit muntele, iar cetatea pe care a zidit-o a numit-o Samaria, după numele lui Şemer, stăpânul muntelui” (v. 24). Cam în aceeaşi epocă, Hiel din Betel a zidit din nou Ierihonul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regi” ai Izrailului, care dispuneau de armate de sute de mii de oameni, nu au avut, aşa după cum reiese din Biblie, oraşe mai ca lumea înainte de a fi clădit Samaria, Ierihonul şi Sihemul. Acesta este un nou prilej ca să ne convingem că blestemul aruncat cândva asupra Ierihonului nu valora nici o para chioară, deoarece fusese prorocit că oraşul acesta nu se va ridica niciodată d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ELE ISPRĂVI ALE PROROCULUI ILIE, CEL CU TRĂSN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Ahab, nelegiuitul Ahab, fiul lui Omri. Profesorii de „istorie sacră” le cer elevilor lor să-i blesteme numele. Noi însă trebuie să recunoaştem că o dată cu apariţia acestui rege, Biblia redevine interesantă, îl vom întâlni imediat şi pe neasemuitul proroc Ilie, singurul om care s-a urcat în ceruri pe un car de foc, la care erau înhămaţi cai tot de foc. „Ahab, fiul lui Omri. a ajuns rege al Izrai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dom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 douăzeci şi doi de ani în Samaria. Şi Ah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ăvârşit fapte rele în ochii domnului, mai multe decât toţi înaintaşii săi. Dar nu s-a mulţumit numai că s-a tăvălit în păcatele lui Ierobo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i şi-a luat de soţie pe Izabela, fiica lui Etbaal, regele Sidonului, şi a început să se închine lui Baal şi să-l cinstească” (Regi I, XVI,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iertat pe David pentru căsătoria cu Batşeba, pe al cărei soţ îl asasinase; el a privit cu bunăvoinţă căsătoria lui Solomon cu fiica regelui Egiptului; când însă Ahab a îndrăznit să ia de soţie pe Izabela, fiica regelui Sidonului, el a considerat aceasta drept o crim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ul rege nu s-a mulţumit cu obişnuiţii viţei de aur cărora să li se înch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înălţat un jertfelnic în templul lui Baal pe care îl zidise în Samaria” (v. 32). Dar aceasta încă nu este tot! Îngroziţi-vă, dreptcredincioşilor: „Dar a mai făcut Ahab şi o aşeră şi a mai săvârşit Ahab şi alte ticăloşii, cu care a înfuriat pe domnul dumnezeul lui Izrail mai mult decât toţi regii, înaintaşii săi”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galul soţ al Izabelei se străduia să-i facă în ciudă lui dumnezeu şi nu mai putea de plăcere când reuşea să-l scoată din fire pe bătrân. Fireşte, în aceste condiţii se impunea un proroc de mare clasă. Şi dumnezeu a hotărât să-i opună ultranelegiuitului Ahab pe arhisfântul Ilie Tesbiteanu. „Atunci Ilie Tesbiteanul, din Ţesba Galaadului, a zis lui Ahab: «Viu este domnul dumnezeul lui Izrail, înaintea căruia slujesc, că nu va fi în anii aceştia rouă ori ploaie decât prin cuvântul gurii mele!»„ (Regi 1, X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aceasta, Ilie, plin de maiestate, a făcut stânga-mprejur. Biblia nu ne spune însă ce atitudine a avut Ahab faţă de aceas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uvântul domnului către Ilie şi i-a spus: «Pleacă de aici şi porneşte spre răsărit şi acolo ascunde-te în zăvoiul pârâului Chérit, care curge la răsărit de Iordan. Acolo să bei apă din pârâu, iar corbilor le-am dat poruncă să-ţi aducă demâncare!» Şi a pornit de acolo şi a făcut după cuvântul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bii îi aduceau dimineaţa şi seara pâine şi carne, iar apă bea el din pârâu” (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i hrăni pe sfinţi cu ajutorul corbilor i-a inspirat ulterior pe mulţi dintre inventatorii de vieţi ale sfinţilor pustnici. Bunăoară, pustnicul Pavel, timp de 60 de ani cât a stat în peştera de la Tebaida, şi-a primit raţia de o jumătate de pâine pe zi de la un corb. Când Pavel împlinise vârsta de 130 de anişori, pustnicul Antonie, un tânăr de vreo 90 de ani, l-a vizitat în peştera sa. Şi iată că corbul a adus pentru dejunul celor doi sfinţi o pâine întreagă. Toate acestea sunt pe deplin autentice! Cel puţin sfântul Ieronim ne dă cuvântul său de cinste că aşa a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pârâul a secat, fiindcă nu mai căzuse ploa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uvântul domnului către el şi i-a poruncit: «Scoală-te şi porneşte spre Sarepta Sidonului şi locuieşte acolo, căci iată am poruncit unei femei văduve să-ţi dea d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sculat şi a pornit spre Sarepta Sidonului. Şi când a ajuns la poarta cetăţii, s-a întâlnit cu o femeie care aduna lemne. Atunci el a chemat-o şi i-a spus: «Adă-mi puţină apă din urciorul tău, ca să beau!» Şi când ea se pornise să aducă, el a strigat şi i-a zis: «Adă-mi ş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i-a răspuns: «Viu este domnul dumnezeul tău, că nu am nimic copt în cuptor! Mi-a rămas numai o mână de făină într-un chuip şi puţin untdelemn într-un urcior. Şi iată că după ce voi strânge vreo două lemne, mă voi duce acasă să gătesc ceva demâncare pentru mine şi pentru fiul meu, şi apoi să mâncăm ş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e i-a răspuns: «Nu te teme! Du-te şi fă după cum ai zis, dar din ceea ce ai fă-mi şi mie o turtă mică şi adă-o încoace, iar pentru tine şi fiul tău f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zice domnul dumnezeul lui Izrail: făina cea din chiup să nu se sfârşească şi untdelemnul din urcior să nu lipsească până în ziua când domnul va da ploai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plecat şi a făcut după cuvântul lui Ilie, şi ea şi fiul ei şi casa ei au avut demâncar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in chiup nu s-a sfârşit şi nici untdelemnul din urcior n-a secat, după cuvântul domnului pe care îl grăise prin gur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toate acestea, fiul femeii, stăpâna casei, s-a îmbolnăvit de o boală tare grea, încât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a spus lui Ilie: «Ce să fac cu tine, omule al lui dumnezeu? Ai venit la mine să-mi aduci aminte de păcatul meu şi să omor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a răspuns: «Dă-mi pe fiul tău!» Şi el l-a luat de la pieptul ei şi l-a dus în odaia de sus în care locuia el şi l-a pus pe patul lui, Şi a strigat către domnul şi a zis: «Doamne dumnezeul meu, vrei să faci rău chiar femeii acesteia văduve, unde locuiesc eu, de ai îngăduit să moară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ins de trei ori peste copil şi a strigat către domnul şi a zis: «Doamne dumnezeul meu, întoarce sufletul acestui copil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ascultat de glasul lui Ilie şi a întors sufletul copilului într-însul şi el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e a luat copilul cu el şi l-a coborât din odaia de sus şi l-a dat mamei lui şi i-a zis: «Iată, fiul tău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i-a răspuns lui Ilie: «Acum cred că tu eşti omul lui dumnezeu şi cuvântul lui dumnezeu care este în gura ta este adevărat!»„ (v.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roc este un model de perspicacitate, deoarece a ghicit de la cea dintâi privire că femeia care strângea lemne era văduvă. Poate că se vor găsi unii să se mire că el a început prin a cere pentru el singur tot restul de pâine al acestei femei sărmane. S-ar putea crede că văduva, deşi de credinţă păgână, avea mai multă încredere în cuvintele necunoscutului care vorbea în numele dumnezeului lui Izrail decât credea însuşi prorocul în făgăduielile dumnezeului său. Dar teologii susţin că toate acestea sunt doar aparente: Ilie a pus-o la încercare pe femeie, iar minunea s-a făptuit spre folosul ei, tocmai pentru că ea nu a şovăit, ci a crezut de îndată. Dacă ea ar fi refuzat să-i dea lui Ilie ultima ei îmbucătură, fireşte că minunea nu s-ar fi produs. Vedeţi însă că minunea fusese prezisă de dumnezeu. Cum putea ea deci să nu se săvârşească? Avem aici un cerc vicios şi zadarnic ne străduim să înţelegem această născocire biblică. Este ceva de domeniul supranaturalului, ininteligibilului, din care cauză intră în competenţa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rită mai curând să fie cercetate minunile săvârşite uneori de dumnezeu, probabil cu scop de reclamă, în rândurile popoarelor care nu credeau în el. Însă necredincioşii nu cedau şi nu se converteau la credinţa „adevărată” nici după ac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Biblia nu ne spune că văduva din Sarepta ar fi trecut la credinţa evreilor. Toate popoarele antichităţii, care recunoşteau existenţa multor zei, admiteau că aceştia comunică o parte din puterea lor unor aleşi, anume magilor egipteni, persani, babiloneni, iar câte-odată chiar unor idolatri obişnuiţi, cum a fost Balaam. Fiecare dintre aceşti vrăjitori îşi păstrează ritualul şi cultul său. Astfel se explică legendele biblice după care faraonul, văzând minunile lui Moise, a recunoscut puterea dumnezeului său, dar nu şi-a schimbat religia. Văduva din Sarepta l-a recunoscut pe dumnezeul evreiesc fără a socoti însă necesar să treacă la 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 răstimp a fost cuvântul domnului către Ilie în anul al treilea: «Du-te şi te înfăţişează înaintea lui Ahab, căci voi trimite ploaie pe pământ!»„ (Regi I,XVIII, 1). Aşadar, trei ani de zile nu plouase. „Şi Ilie s-a dus să se înfăţişeze lui Ahab… când foametea ajunsese năprasnică în Sam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2). Se înţelege că, după trei ani de secetă, era foamete. Dar de ce bântuia foametea mai rău în Samaria decât în oric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a chemat la sine pe Obadia, căpetenie peste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dia era tare cinstitor de dumnezeu. Când Izabela a omorât pe profeţii domnului, Obadia a luat o sută de profeţi şi a ascuns câte cincizeci într-o peşteră, unde le-a dat de mâncare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ab i-a zis lui Obadia: «Caută cu de-amănuntul în ţară, la toate izvoarele de apă şi la toate pâraiele, poate se află ceva iarbă ca să scăpăm cu viaţă caii şi catârii şi să nu rămânem făr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împărţit ţara ca să o cutreiere: Ahab umbla singur într-o parte, iar Obadia tot singur într-altă parte. (v.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ni-l închipuim pe rege părăsindu-şi palatul şi pornind să caute nutreţ pentru cai. Fireşte, el putea să trimită pe cineva dintre slujitorii săi. Sau poate că, în urma cruntei mizerii pe care au pricinuit-o cei trei ani de secetă, regele Ahab îşi concediase toată curtea şi slujitorii, păstrându-l numai pe mai-marele lor? Lucrul cel mai neobişnuit este că se mai aflau izvoare, pâraie şi râuri. Câmpiile erau sterpe din cauza lipsei de ploaie, este limpede; aceeaşi secetă trebuia să atingă însă pâraiele şi izvoarele despre care Ahab îi vorbeşte lui Obadia. Este curios că niciunul dintre credincioşii care citesc Biblia nu-şi pune vreuna dintr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În căutarea ierbii, Obadia îl întâlneşte pe Ilie şi se închină în faţa lui. Prorocul îi porunceşte să-i anunţe lui Ahab iminenta sa vizită. Această poruncă l-a alarmat într-un mod straniu pe Obadia, care judeca astfel: „Dar dacă, după ce mă voi fi despărţit de tine, duhul domnului te va duce dumnezeu ştie încotro şi când eu mă voi înfăţişa să dau de ştire lui Ahab şi nu te va găsi aici, atunci voi fi omorât!” (v. 12). Se pare că naivul Obadia se temea atât de mult de dumnezeu, încât bănuia o perfidie până şi în cuvintele prorocului. Din fericire, Ilie izbuti să-l liniştească şi să-l încurajeze, făgăduindu-i că se va arăta neapărat încă în aceeaşi zi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Obadia înaintea lui Ahab şi i-a dat de veste. Şi Ahab a pornit în întâmpinare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ab a dat cu ochii de Ilie i-a zis: «Tu eşti oare cel ce aduci nenorocire peste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e i-a răspuns: «Nu eu sunt cel ce aduce nenorocire peste Izrail, ci tu şi casa tatălui tău, fiindcă aţi părăsit poruncile domnului şi umblaţi după Ba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imite şi strânge tot Izrailul la mine, în muntele Carmel, precum şi pe profeţii lui Baal, patru sute cincizeci, şi pe cei patru sute de profeţi ai Aşerei, care mănâncă la masa Iz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ab a trimis în tot cuprinsul lui Izrail şi a adunat pe toţi profeţii în muntele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e s-a apropiat de tot poporul şi a cuvântat: «Câtă vreme veţi umbla şchiopătând pe amândouă picioarele? Dacă domnul este dumnezeu, umblaţi după el. Iar dacă este Baal, atunci umblaţi după el!» Dar poporul nu i-a dat nici un răsp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am rămas profet al domnului, iar profeţi ai lui Baal sunt patru sute cincizeci (şi patru sute ai Aş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aici doi viţei. Să-şi aleagă ei un viţel pe care să-l taie bucăţi şi să-l pună pe lemne, dar foc să nu pună. Şi eu voi lua pe celălalt, îl voi tăia bucăţi şi-l voi pune pe lemne, iar foc nu v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vă rugaţi la dumnezeii voştri şi eu mă voi ruga domnului. Şi dumnezeul care va răspunde cu foc, acela să fie dumnezeu. Şi tot poporul a răspuns: «Bun es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e a zis către profeţii lui Baal: «Alegeţi un viţel şi pregătiţi-l mai întâi voi pentru jertfă, fiindcă voi sunteţi mai mulţi. Apoi să chemaţi pe dumnezeul vostru, dar să nu pun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luat viţelul care li s-a adus, l-au gătit pentru jertfă şi au chemat numele lui Baal de dimineaţă şi până la amiază: «Baale, auzi-ne!» Dar nu se auzea nici glas, nici mişcare. Atunci ei au început să joace împrejurul jertfelnicului pe care-l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iază Ilie a început să-şi bată joc de ei şi zicea: «Strigaţi cu glas tare, căci el este dumnezeu! Poate se îndeletniceşte cu ceva sau s-a dus încotrova, sau călătoreşte, sau doarme, ca să se trezeasc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început să strige cu glas tare şi-şi făceau scrijilituri după rânduială cu săbii şi cu lănci până când sângele ţâşnea din ei” (v.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emnalează că muntele Carmel se afla pe teritoriul sidonienilor şi că regatul Sidonului nu trebuie confundat cu regatul Izrailului. Puteau oare supuşii lui Ahab, răspunzând la provocarea prorocului Ilie, să se întrunească într-un loc care aparţinea altui regat? Muntele Carmel figurează în această povestire numai pentru că „porumbelul sfânt” nu e prea tare în geografie. Criticii arată mai departe că, dacă ar fi să credem în realitatea acestui episod şi să-l acceptăm aşa cum este relatat, ar rezulta din el în mod vădit că poporul era foarte conştiincios şi cinstit din moment ce a admis în unanimitate propunerea lui Ilie. Este tot atât de evident că preoţii săi, pe care Biblia îl blamează atâta, credeau la fel în Baalul lor ca şi Ilie în dumnezeul său, o dată ce şi-au făcut răni cu săbii şi cu suliţe şi şi-au vărsat sângele pentru a obţine foc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ovestiri ridicole şi fanteziste de acest fel trebuie totuşi să tragem concluzii corecte cu privire la istoria poporului evreu. După ce anecdotele biblice sunt epurate de „minuni” şi de alte ornamente fanteziste, mai rămâne un oarecare material util, chiar dacă e foarte puţin. De exemplu, din expunerea de mai sus reiese că poporul lui Izrail şi poporul lui Iuda se închinau, la urma urmelor, aceluiaşi dumnezeu, numai că îi ziceau altfel. Izrail avea viţei de aur, iar Iuda tauri de aur, pe care Solomon îi aşezase în sanctuare şi care au rămas acolo până la distrugerea Ierusalimului şi a templului de către „faraonul Şişac”. Din text reiese că Izrail nu se închina cu adevărat viţeilor săi, deoarece se spune că se închina lui Baal. Însă cuvântul „Baal”, „Bel”, „Bal” însemna „domn”, ca şi „Adonai”, „Eloha”, „Savaot”, „Iahve”. Ritualul aducerii jertfelor era acelaşi. Deosebirea era numai aceea dintre interesele egoiste ale preoţilor. Erezia Izrailului consta în faptul că izrailitenii nu voiau să-şi facă rugăciunile şi să aducă jertfe la Ierusalim, unde stăpânea seminţia lui Iuda, ci şi-au făcut sanctuar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ă au început să strige din toate puterile până la vremea prinosului de seară. Dar nu s-a auzit nici glas, nici mişcare, nici semn de luare a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e Tesbiteanul a zis poporului întreg: «Apropiaţi-vă!» Şi tot poporul s-a dat lângă el. Şi el a dres jertfelnicul cel dărâma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e a luat douăsprezece pietre, după numărul celor douăsprezece seminţii ale fiilor lui Iacob, către care fusese cuvântul domnului: «Israil să-ţi f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ietrele a clădit un jertfelnic în numele domnului şi a făcut un şanţ lat ca un răzor pentru două sea de sămânţă împrejurul jertf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nduit lemnele, a tăiat viţelul bucăţi şi l-a pus deasupra lemnelor, Şi a zis: «Umpleţi patru ciubere cu apă şi turnaţi peste arderea de tot şi peste lemne». Şi au făcut întoc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a înconjurat jertfelnicul şi şanţul era şi el pli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a vremea prinosului de seară, profetul Ilie s-a apropiat şi a zis: «Doamne, dumnezeul lui Avraam, al lui Isaac şi al lui Izrail, descopere-te astăzi că tu eşti dumnezeu în Izrail şi eu sunt servul tău, iar tot ceea ce am făcut astăzi este după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doamne! Auzi-mă, ca să cunoască poporul acesta că tu eşti domnul dumnezeu şi că tu eşti acela care le întorci inima înapo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ăzut foc de la domnul, care a mistuit arderea de tot, lemnele, pietrele şi pământul, şi a sorbit şi apa care era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ăzut poporul, a căzut cu faţa la pământ şi a zis: «Domnul, el este dumnezeu! Domnul,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ie a zis: «Prindeţi pe profeţii lui Baal! Niciunul din ei să nu scape!» Şi i-au prins. După aceasta Ilie i-a pogorât la apa Chişonului şi acolo i-a junghiat” (v. 29-40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susţin că Ilie ar fi un personaj alegoric şi că, în realitate, nu a existat niciodată un proroc Ilie. Dar chiar dacă Ilie a trăit, spun criticii, nu a existat niciodată un om mai lipsit de omenie. Căci, potrivit textului, profeţii lui Baal credeau cu tot atâta ardoare în dumnezeul lor ca şi el în al său, iar credinţa lor era tot atât de tare ca şi a sa. Ei erau credincioşi dumnezeului şi regelui lor. Era cea mai crudă nedreptate să le ia viaţa. Şi cum a îngăduit regele Izrailului această execuţie în masă? Aceasta însemna să se condamne pe sine însuşi. În sfârşit, Ilie trebuia să ţină seama că această minune nemaivăzută – apariţia din senin a unui fulger care a aprins într-o clipă viţelul, lemnele, pietrele şi apa din şanţ – i-ar fi pus, bineînţeles, pe gânduri pe prorocii eretici şi i-ar fi întors, fără îndoială,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dator să se îngrijească de pocăinţa păcătoşilor şi nu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înecat pe profeţii lui Baal în apele Chişonului, „Ilie a zis lui Ahab: «Du-te, mănâncă şi bea, căci se aude ropot de ploaie!»„ (fu.41). Nu aţi uitat că timp de trei ani toate popoarele pământului aşteptaseră cu nerăbdare ploaia cea binefăcătoare. Prin urmare, Ilie i-a comunicat lui Ahab o ştire îmbucurătoare. Dar el minţea, susţinând că se aude zgomotul torentelor, deoarece deocamdată nu se auzea încă nimic, după cum rezultă din versetul următor: „Şi Ahab a plecat să mănânce şi să bea, iar Ilie s-a suit pe vârful Carmelului şi s-a cinchit, încât capul i-a ajuns între genunchi” (v. 42). Prorocul avea pe semne, talente acro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runcit slugii sale: «Urcă-te şi aruncă-ţi privirea spre mare!» Şi el s-a dus şi s-a uitat în zare şi a zis: «Nimic!». Dar el i-a poruncit: «Întoarce-te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şaptea oară a venit cu răspuns: «Iată că se iveşte din mare un nor mic cât podul palmei!» Atunci Ilie i-a spus: «Du-te degrabă şi spune-i lui Ahab: înhamă şi te pogoară ca să nu te ap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ă cerul s-a întunecat de nori şi s-a pornit furtună şi ploaie pe mare. Şi Ahab s-a suit în carul său şi a pornit spre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însă era cu Ilie. Şi el şi-a încins coapsele şi a alergat înaintea lui Ahab până la cotitura spre Izrael” (v. 43-46). Spectacolul acestui sfânt moşneag, care alerga în faţa carului regesc cât îl ţineau picioarele sale profetice fără umbrelă, pe ploaie, trebuie să fi fost destul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ab a împărtăşit Izabelei tot ceea ce făcuse Ilie şi cum el omorâse cu sabia pe toţi profeţii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abela a trimis un sol la Ilie să-i spună: «Aşa să-mi facă mie zeii dacă mâine pe vremea asta nu voi face cu viaţa ta la fel cum ai făcut şi tu cu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l-a prins frica şi a pornit de acolo ca să-şi scape viaţa şi a ajuns la Beerşeba în Iuda, unde a şi lăsat pe slu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pătruns în pustie cale de o zi. După ce a ajuns acolo, s-a pus jos sub un jneapăn şi îşi ruga moartea şi zicea: «Destul, doamne! Ia-mi sufletul, căci nu sunt mai bun decât părinţii mei»„ (Regi I, XIX,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lucruri curioase: întâi, că regina Izabela a fost atât de proastă încât să-l prevină pe Ilie că a poruncit să fie ucis a doua zi. Aceasta îi dădea un răgaz de 24 de ore ca să-şi ia valea. Al doilea, este uluitoare laşitatea acestui domn: el, care avea darul de a învia morţii şi de a chema după bunul său plac norii şi trăsnetul, a fost cuprins de o teamă meschină în faţa ameninţărilor un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lcat şi a adormit sub jneapăn. Dar iată ca un înger s-a atins de el şi i-a zis: «Scoală şi mănâncă (şi b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întors cu ochii spre căpătâiul lui, iată o turtă rumenită şi un ulcior cu apă. Şi a mâncat şi a băut, apoi iară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s-a întors însă a doua oară şi s-a atins de el şi i-a zis: «Scoală şi mănâncă, fiindcă vei porni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a mâncat şi a băut şi cu demâncarea aceea a prins putere pentru patruzeci de zile şi patruzeci de nopţi, până a ajuns în Horeb, muntele domnului”(v.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când dicta scriitorului biblic această povestire „sacră”, „porumbelul divin” a uitat cu totul că, la timpul său, chiar el istorisise că evreii au mers de la muntele Horeb până în împrejurimile Beerşebei timp de 38 de ani. Ne închipuim o drept-credincioasă care, uimită de această contrazicere şi neîndrăznind să se îndoiască de ea, l-ar întreba pe părintele ei duhovnicesc de ce apare aici o astfel de contradicţie. Credeţi cumva că duhovnicul va fi într-o situaţie penibilă? Nicidecum! „Un preacucernic” ştie întotdeauna ce şi cum trebuie să le spună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tele Horeb până la Beerşeba – ar spune el cu o mină importantă – este o depărtare de 347 de ori mai mare decât la Beerşeba până la muntele Horeb; iată de ce Moise a mers 38 de ani, iar Ilie 40 de zile, după cuvântul domnului, care nu poate nici să greşească, nici să ne inducă pe no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dincioasa se va închina cu atât mai mult Bibliei, cu cât o va înţelege mai puţin. Mai trebuie să regretăm profund că Biblia nu ne dă şi reţeta pentru prepararea turtei care poate să-l sature pe un drumeţ timp de 4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tă într-un mod atât de neobişnuit îi mai rezerva, bineînţeles, prorocului şi alte surprize. Ajungând la muntele Horeb, „a intrat într-o peşteră, unde a şi mas. Şi cuvântul domnului a fost către el şi i-a zis: «Ce faci aici, Ilie?»„ (v. 9). Ilie nu primise nici un fel de instrucţiuni din partea îngerului: el ştia doar că trebuie să meargă la muntele Horeb şi nimic mai mult. El nu avea idee despre ţelul acestei călătorii. Aşadar, întrebarea lui dumnezeu pare stranie. Totuşi, Ilie răspunde, scuzându-se: „Sunt înfierbântat de mare râvnă pentru domnul dumnezeul Savaot, fiindcă fiii lui Izrail au părăsit legământul tău, au dărâmat jertfelnicele tale, au ucis cu sabia pe profeţii tăi, de n-am rămas decât eu, şi acum ei mă caută să-mi ia sufletul!»„ (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 treacăt că Ilie îl minte pe dumnezeul său: el nu se teme de fiii lui Izrail, ci de coana Izabela, despre care însă nu spune nimic. Pentru a-i face pe plac, fiii lui Izrail aruncaseră în râu pe toţi prorocii lui Baal; de ei nu mai avea de ce să se teamă. Idolatria despre care vorbeşte el este acum de domeniul trecutului. Văzând minunea de pe muntele Cârmei, poporul strigase: „Trăiască Adonai!”. Dumnezeu este tot atât de bine informat ca şi Ilie despre schimbarea opiniei publice în favoarea sa. Este într-adevăr de neînţeles pentru ce înşiră Ilie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i-a zis: «Ieşi şi te aţine în munte înaintea domnului!» Şi iată domnul trecea! Înaintea domnului mergea o furtună mare şi vajnică să crape munţii şi să despice stâncile, dar domnul nu era în furtună. Şi după furtună un cutremur, dar domnul nu era nici în cutremur” (v. 11). Încercaţi să vi-l închipuiţi pe Ilie pe acest munte care joacă. E un spectacol care face banii! Dar aceasta nu este încă tot. „Şi după cutremur un foc, iar domnul nu era nici în foc, şi după foc un murmur uşor şi dulce (şi domnul era acolo)”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Tocmai în acest murmur uşor se afla dumnezeu! „Şi când l-a auzit Ilie, şi-a acoperit faţa cu mantia sa şi a ieşit şi stătea la gura peşterii. Iar un glas l-a întrebat: «Ce faci aici, Ilie?»„ (v. 13). Prorocul şi-a repetat răspunsul cuvânt cu cuvânt. „Atunci domnul a zis către el: «Pleacă şi te întoarce pe drumul pustiei Damascului şi intră acolo şi unge pe Hazael rege al Siriei şi pe Iehu, fiul lui Nimşi, să-l ungi rege peste Izrail iar pe Eliseu, fiul lui Şafat din Abel-Mehola, să-l ungi profet în locul tău. Şi aşa va fi: pe cel care va scăpa de sabia lui Hazael să-l omoare Iehu; pe cel care va scăpa de sabia lui Iehu să-l omoare Eliseu!»„ (v.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 explice vreodată acest pasaj din Biblie, deoarece nu se spune nicăieri că Eliseu ar fi fost uns şi că el i-ar fi ucis pe nenorociţii scăpaţi de sub sabia lui Ie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pornit de acolo, s-a întâlnit cu Eliseu, fiul lui Şafat, care tocmai ara ogorul cu douăsprezece perechi de boi, iar el ara cu a douăsprezecea pereche. Şi când a trecut Ilie pe lângă el, a aruncat mantia peste el, iar Eliseu a lăsat vitele şi a alergat după Ilie şi i-a spus: «Îngăduieşte-mi să mă duc să sărut pe tatăl meu şi pe mama mea, apoi te voi urma!» Dar el i-a răspuns: «Întoarce-te! Ce am să fac cu tine?»„ (v. 19-21). Aşadar, Eliseu a ajuns doar sluga lui Ilie fără ca pe creştetul său să fi căzut vreo picătură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XX-lea din Cartea Întâi a Regilor ne povesteşte despre războiul pe care regele Siriei Benhadad (încă un necunoscut) l-a declarat regelui Izrailului, sub un pretext destul de neobişnuit. Într-o bună dimineaţă, acest Benhadad a trimis să i se spună lui Ah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rgintul tău, aurul tău, femeile şi copiii tăi să mi le dai!” (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a întrunit pe bătrân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sta îşi bate joc de mine! Iar bătrâni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scultare lui Benhadad şi nu-i îndeplin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dă ceea ce ceruse, Benhadad s-a înfuriat peste măsură şi a jurat că va face praf Samaria. Declaraţie de război. Luptă crâncenă. Triumful lui Ahab, pe care dumnezeu îl protejează pe neaşteptate şi din motive de neînţeles. Benhadad a fugit în oraşul Afec şi s-a ascuns acolo, alergând dintr-o încăpere în alta. Până la urmă, Benhadad cade în mâna lui Ahab, care îi dăruieşte viaţa. Dumnezeu „cel constant” se căieşte că i-a dăruit victoria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faimoasa istorie cu Nabot, cel care avea o vie la Izreel, vecină cu palatul lui Ahab. Regele i-a făcut acestui podgarean o propunere, care ar fi putut ispiti pe oricine: el voia să-i cumpere via pentru a-şi întinde acolo grădina. El îi propunea lui Nabot să-i plătească fără a se târgui cât va cere sau, dacă Nabot preferă, era dispus să-i dea o altă vie, mult mai bună. Nabot respinge însă propunerea regelui. Via o primise moştenire şi nu voia s-o cedeze pentru nimic în lume. În faţa acestei uimitoare încăpăţânări, Ahab este atât de amărât, încât încetează să mănânce şi să bea. Atunci Izabela trimite ucigaşi plătiţi ca să-l omoare pe Nabot, după care îl sfătuieşte pe Ahab să intre în posesiunea viei dorite. Aceste evenimente determină intervenţia lui dumnezeu prin mijlocirea lui Ilie. Auzind ameninţările rostite împotriva lui, Ahab îşi sfâşie hainele şi se plimbă un timp pe străzile capitalei, îmbrăcat într-un sac (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are au precedat moartea lui Ahab merită să fie reproduse în întregime după „textul sacru”. Şi, de altfel, cap. al XXII-lea din Cartea întâi a Regilor, care ne relatează ce s-a întâmplat cu acest prilej nu numai pe pământ, ci şi în cer, nu este de loc plictisitor de citit. Întâlnim aici pe un oarecare Miheia, de meserie profet, care a fost de faţă la marele sfat al lui dumnezeu în împărăţia cerului şi a povestit tot ce văzuse acolo cu ochii şi auzise cu urechile. Vă veţi convinge că nici nu este posibilă o preciz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trei ani fără război între Siria şi Izrail. Iar în anul al treilea a venit Iosafat, regele lui Iuda, la regele lui Izrail” (Regi I, XXII, 1-2). Este bine să ştim că Iosafat, fiul virtuosului Asa, se distingea şi el printr-o exemplară pietate: în tot timpul cât a existat regatul lui Iuda, numai Iosafat şi regele Ezechia, despre care va mai fi vorba, sunt menţionaţi de biserică în calitate de regi exemplari. Piosul Iosafat a întreţinut însă cea mai mai strânsă prietenie cu necredinciosul Ahab; idolatria lui Ahab şi a Izabelei îl supăra atât de puţin, încât le-a cerut mâna fiicei lor Atalia pentru fiul său Ioram şi nu a fost refuzat. Menţionăm în treacăt că regina Izabela a fost foarte prolifică şi, după cum afirmă Biblia, o familie numeroasă este una dintre cele mai mari binecuvântări ale lui dumnezeu. Deşi păgâni, Ahab şi Izabela au fost destul de binecuvântaţi de dumnezeu, deoarece, după cum vom vedea mai departe, ei au avut nu mai puţin de 70 de fii, fără să mai numărăm fiicele, dintre care Atalia er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piosul Iosafat venind în vizită la cuscrul său Ahab. „Şi regele lui Izrail a zis către dregătorii săi: «Ştiţi voi oare că Ramot-Galaadul este al nostru? Şi noi stăm cu mâinile în sân, fără să-l luăm din mâna regelui Siriei?&gt;„ (v.3). Într-adevăr, în urmă cu trei ani, pe vremea războiului cu Benhadad, Ahab îşi zdrobise duşmanii, dar după nimicirea lor nu-i venise în gând să pună stăpânire pe oraşul evreiesc Ramot. Cât era de distrat! „Apoi a întrebat pe Iosafat: «Să pornesc oare cu război împotriva Ramot-Galaadului?» Şi Iosafat i-a răspuns regelui lui Izrail: «Eu sunt ca tine, poporul meu ca poporul tău şi caii mei ca şi caii tă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lui şi cu câtă sfântă eleganţă a spus-o! În calitatea sa de om pios, Iosafat a mai sfătuit să fie întrebat dumnezeu, pentru a se staibili dacă el este sau nu favorabil expediţiei proiectate. „Atunci Iosafat l-a mai îndemnat pe regele lui Izrail: «Întreabă acum şi ce zice domnul!» Şi regele lui Izrail a strâns pe cei patru sute de profeţi şi i-a întrebat: «Să pornesc eu cu război împotriva Ramot-Galaadului sau să mă opresc?» Şi ei i-au răspuns: «Suie-te, căci domnul îl va da în mâna ta!»„ (v. 5-6). După cum vedem, nu era lipsă de proroci la evrei: pe malul râului Chişon li se făcuse de petrecanie la 850 de profeţi ai lui Baal şi ai Aşerei; după trei ani 400 de proroci ai lui Iahve le lua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at socotea că nu este de ajuns. El ar fi dorit ca nici un profet să nu fie absent de la această consultare. De aceea Iosafat spuse: „«Mai este aici un profet al domnului ca să-l întrebăm şi pe el?» Regele lui Izrail însă i-a răspuns lui Iosafat: «Mai este unul prin care am putea să întrebăm pe domnul, dar eu îl urăsc fiindcă niciodată nu-mi profeţeşte de bine, ci numai de rău. El este Miheia, fiul lui Imla». Dar Iosafat a zis: «Să nu spună regele una ca asta!» Atunci regele lui Izrail a chemat pe unul din eunuci şi i-a zis: «Aleargă repede la Miheia, fiul lui Imla!»„ (v.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înfăţişat regilor, Miheia a început să le prorocească victoria la Ramot, la fel cu ceilalţi (v. 13-15). Această plăcută profeţie în gura lui Miheia l-a uimit mult pe Ahab. „Atunci regele l-a întrebat iarăşi: «De câte ori să te jur ca să-mi spui numai adevărul în numele domnului?» Şi el i-a răspuns: «Văd tot Izrailul împrăştiat în munţi, ca oile care nu au cioban». Şi domnul a zis: «Aceşti oameni n-au căpetenii şi fiecare să se întoarcă în pace la casa sa!» Atunci regele lui Izrail a zis lui Iosafat: «Nu ţi-am spus oare că nu-mi profeţeşte de bine, ci numai de rău?»„ (v.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tabilit de ce fuseseră favorabile previziunile celorlalţi profeţi şi cine, la urma urmelor, era mai tare şi avea mai multă dreptate. Cui să-i dea crezare? Cum să procedeze? Miheia a luat din nou cuvântul şi aici povestirea sa devine cu totul remarcabilă: „Ascultă deci cuvântul domnului! Am văzut pe domnul stând pe tronul său şi toată oastea cerească stătea de-a dreapta şi de-a stân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zis: «Cine este în stare să strice mintea lui Ahab ca să pornească şi să năvălească în Ramotul din Galaad?» Şi unul spunea una, altul spun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ieşit un duh potrivnic şi s-a oprit înaintea domnului şi a zis: «Eu îi voi fura mintea!» Şi domnul l-a întreba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ăspuns: «Voi ieşi şi mă voi preface duh mincinos în gura tuturor profeţilor lui!» Iar domnul i-a zis: «Fură-i mintea, căci eşti în stare. Ieşi şi f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domnul a pus duh mincinos în gura tuturor acestor profeţi ai tăi, fiindcă domnul a hotărât pieirea ta” (v.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această anecdotă sacră? Şi ce părere aveţi despre atotputernicul şi atotştiutorul dumnezeu, care se sfătuieşte cu îngerii cum să-i înşele pe oameni şi să-i distrugă? Comentând acest pasaj al Bibliei, lordul Bolingbroke spune că anecdota este o imitaţie proastă a unui episod din Iliada, unde Jupiter, străduindu-se să sporească gloria lui Ahile spre paguba lui Agamemnon, îl amăgeşte pe acesta pr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 scrie filosoful englez – ca preotul care a compus vechile legende iudaice să fi imitat legendele lui Homer, deoarece cărţile biblice au fost scrise mult mai târziu. În toată Biblia, dumnezeu este incomparabil mai prejos de dumnezeul grecilor. El iese aproape întotdeauna înfrânt. El nu se gândeşte decât la sacrificiile care i se aduc, iar poporul său moare într-una de foame. Oricât s-ar arăta personal oamenilor, oricât ar vorbi cu propria lui gură, el nu are prea multă influenţă asupra poporului său, iar acesta nu îndeplineşte aproape nimic din cererile sale. I se construieşte un templu, dar apare un oarecare Şişac, rege al Egiptului, care nu lasă piatră pe piatră din templu. El îl înzestrează pe Solomon cu darul înţelepciunii, dar Solomon îşi bate joc de el, îl trădează şi se închină altor zei. El dă poporului său pământul făgăduinţei, iar acest popor trăieşte acolo în robie de la moartea lui Iosua şi până la înscăunarea lui Saul. Într-adevăr, nu există un dumnezeu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orii vechilor poveşti evreieşti n-au decât să spună că evreii au suferit nenorociri din cauza lipsei lor de credinţă faţă de dumnezeu. Preoţii noştri anglicani ar putea spune acelaşi lucru despre irlandezii noştri şi despre muntenii noştri din Scoţia, care sunt foarte nenorociţi, deşi ei sunt credincioşi şi cu frică d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este mai uşor decât să spui: dacă ai fost înfrânt şi nenorocit, aceasta se datoreşte faptului că nu eşti destul de credincios; dacă ai da mai mulţi bani bisericii, ai învinge şi ai propăşi. Această ruşinoasă prejudecată provine din antichitatea îndepărtată: ea a înconjurat lumea întreagă, ea a fost lozinca tuturor preoţilor, a tuturor religiilor şi la toate popoarele ea a servit preoţilor ca mijloc de îmbogăţire de pe urma prost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rocii dezminţiţi de Miheia s-au supărat, iar unul dintre ei l-a lovit peste obraz (v. 24); pe deasupra, Miheia a fost aruncat în temniţă (v. 27). Apoi Ahab a pornit la război pentru a-şi recuceri Ramotul de la sirieni, iar regele lui Iuda i s-a alăturat (v. 29). Aşadar, cuviosul Iosafat a dat mai multă crezare celor patru sute de proroci decât sucitului de Mi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gele lui Izrail era întrucâtva neliniştit. „Şi regele lui Izrail a zis lui Iosafat: «Eu mă voi îmbrăca în haine străine şi voi intra în luptă, iar tu stai îmbrăcat cu hainele tale!» Şi regele lui Izrail şi-a luat alte haine şi a intrat în focul luptei” (v. 30). Nu este greu să înţelegem ce urmărea Ahab şi trebuie să ne mirăm doar de-naivitatea lui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iriei poruncise căpitanilor carelor de luptă – căci el avea treizeci şi două – aşa: «Nu vă luptaţi cu oricine, ori de rând, ori de frunte, ci numai cu regele lui Izra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pitanii carelor de luptă au văzut pe Iosafat, şi-au închipuit că el este regele lui Izrail şi s-au înşirat în jurul lui ca să se lupte cu el, dar Iosafat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 văzut căpitanii carelor de luptă că el nu este regele lui Izrail, şi-au căut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însă şi-a încordat arcul şi a nimerit din întâmplare pe regele lui Izrail drept la încheietura platoşei. Atunci el a zis căpitanului: «Cârmeşte şi mă scoate din învălmăşeala luptei, căci sunt rănit». Iar seara a murit din pricină că sângele lui s-a scurs din rană înăuntrul carului de luptă” (v. 3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ierit soţul Izabelei! Autorul „sacru” ne-anunţă cu lăudăroşenie că Ahab „a zidit un palat de fildeş” (v. 39) şi se mulţumeşte cu această indicaţi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ui Ahab a fost fiul său mai mare Ahazia, a cărui scurtă istorie o găsim în cap. I din Cartea a doua a Regilor. El şi-a început domnia cu un acc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căzut de pe fereastra cea cu gratii din catul de sus al palatului său din Samaria şi s-a îmbolnăvit greu” (v. 2). Dată fiind lipsa unei explicaţii a accidentului, nu ne rămâne decât să tragem concluzia că Ahazia locuia în etajul de sus al palatului său. Probabil că, în seara fatală, băuse peste măsură şi căzuse pe fereastră, închipuindu-şi că este uşa dulapului cu vin. Dumnezeu nu i-a îngăduit lui Ahazia să moară pe loc. Regele însă se agita şi voia să afle dacă se va însănătoşi. În acest scop, el i s-a adresat lui Baalzebub, dumnezeul cel din E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supărat în cel mai înalt grad pe prorocul Ilie. „Dar îngerul domnului a zis lui Ilie Tesbiteanul: «Scoală şi ieşi în întâmpinarea solilor regelui Samariei şi le spune: oare nu este dumnezeu în Ierusalim de aţi pornit să întrebaţi pe Baalzebub, dumnezeul cel din Ecron? Pentru aceasta, aşa zice domnul: nu te vei mai da jos din patul în care zaci, ci vei muri!&gt; Şi Ilie a plecat”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au repetat lui Ahazia vorbele lui Ilie, deşi nu au fost în stare să-i dea regelui informaţii precise cu privire la persoana acestui prevestitor de rele. Ahazia i-a întrebat: „«Ce înfăţişare avea omul acela care s-a suit întru întâmpinarea voastră şi v-a spus aceste cuminte?» Atunci ei i-au răspuns: «El era păros şi încins cu o curea de piele peste mijloc!» Şi regele a zis: «El este Ilie Tesbiteanul!» îndată a trimis la el un căpitan peste cincizeci, cu cei cincizeci de inşi ai lui. Şi când s-a suit la el, căci Ilie stătea pe piscul muntelui, i-a zis: «Omule al lui dumnezeu, regele a poruncit să te cobori!» Atunci Ilie i-a răspuns căpitanului peste cincizeci şi i-a zis: «Dacă eu sunt omul lui dumnezeu, să se pogoare foc din cer şi să te mistuie pe tine şi pe cei cincizeci de inşi ai tăi!» Şi îndată s-a pogorât foc din cer şi l-a mistuit pe el şi pe cei cincizeci de inşi ai lui” (v.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atunci un alt ofiţer cu 50 de oşteni, care a avut aceeaşi soartă (v. 11-12). Regele a trimis atunci o a treia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zut în genunch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înaintea lui Ilie şi l-a rugat stăruitor şi i-a zis: „Omule al lui dumnezeu, fii milostiv pentru viaţa mea şi pentru viaţa celor cincizeci de serv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in cer a căzut şi a mistuit pe cei doi căpitani dintâi, împreună cu cei cincizeci de inşi ai lor. Şi acum fii îndurător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a zis lui Ilie: &lt;Pogoară-te la el, nu te teme de faţa lui!&gt; Atunci el s-a sculat şi s-a pogorât cu el la rege, Căruia i-a zis: «Aşa zice domnul: fiindcă ai trimis soli ca să întrebe pe Baalzebub, dumnezeul cel din Ecron, ca şi cum n-ar fi dumnezeu în Izrail ca să-l întrebi pe el, pentru aceasta din patul în care te-ai suit nu te vei mai da jos, c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urit după cuvântul domnului pe care l-a vorbit prin Ilie. Şi fratele său Ioram a fost ales rege în locul lui, – în anul al doilea al lui Ioram, fiul lui Iosafat, regele lui Iuda —, fiindcă el nu avea fiu” (v.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olingbroke comentează în felul următor acest episod: „Ilie, care izbutise de două ori să cheme trăsnetele cerului peste capul celor doi ofiţeri şi ale soldaţilor trimişi de rege, este un personaj născocit, deoarece, dacă ar fi putut să dispună oricând de trăsnete, el ar fi cucerit, fără îndoială, întregul glob, plimbându-se urmat de sluga sa. Tocmai acest lucru l-au spus dintotdeauna vrăjitorilor oamenii cu raţiune: dacă sunteţi încredinţaţi că diavolul cu care aţi încheiat un legământ va face tot ce-i porunciţi, de ce nu-i cereţi să vă dea, bunăoară, toate împărăţiile pământului, toate bogăţiile şi toate femeile? Acelaşi lucru i s-ar fi putut spune şi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doi căpitani şi două cete de câte 50 de inşi, lovindu-i cu trăsnete, şi tot tu fugi ca un laş de îndată ce regina Izabela ameninţă să te arunce în temniţă! Oare nu puteai s-o faci scrum cu un trăsnet şi pe Izabela, aşa cum i-ai pârjolit pe aceşti ostaşi nenorociţi? Ce revoltătoare contradicţie te face să semeni şi cu un zeu şi cu un laş? Ce om cu raţiune ar putea să suporte aceste poveşti dezgustătoare, care-ţi trezesc un zâmbet de compătimire şi te fac să te cutremuri de groază?” Trebuie să adăugăm că este cu totul de neînţeles cauza pentru care ostaşii regelui, care nu aveau nici o vină, au fost exterminaţi cu trăsnetul. Textul biblic nu ne spune nicăieri că Ahazia ar fi intenţionat să-i facă vreun rău lui Ilie: chiar atunci când solul său se întoarce la rege şi îi povesteşte toate aceste semne funeste, nimeni nu se atinge nici de un fir de păr din capul său şi el pleacă întreg şi nevătămat. În afară de aceasta, dacă Ahazia ar fi avut de gând să-l facă pe Ilie să împărtăşească soarta lui Miheia, nu ar fi fost nevoie să extermine cu puterea focului ceresc 102 oameni cu totul nevinovaţi, care nu făceau decât să îndeplinească porunca stăpânului lor. Ar fi fost pe deplin suficient să-i facă inofensivi, de exemplu, printr-o paralizie bru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ea ar fi tot atât de mare, fără a fi până la urmă atât de mârşavă şi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hazia, cu Iosafat şi cu cei doi Ioram, cartea divină ajunge la o contradicţie atât de flagrantă, încât merită s-o relevăm. În cap. 22 din Cartea întâi a Regilor se spune: „Iosafat, fiul lui Asa, a domnit în Iuda în anul al patrulea al lui Ahab, regele lui Izrail. Iosafat era de treizeci şi cinci de ani când a ajuns rege şi a domnit douăzeci şi cinci de ani în Ierusalim” (v. 41-42). Iar ceva mai departe, în acelaşi capitol, citim: „Şi Iosafat a adormit cu părinţii săi şi a fost îngropat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el a ajuns rege Ioram, fiul său” (v. 51). Acest Ioram, rege peste Iuda, nu este altul decât soţul lui Atalia, fiica lui Ahab. „Ahazia, fiul lui Ahab, s-a suit pe tron în Samaria în anul al şaptesprezecelea al lui Iosafat, regele lui Iuda. Şi el a domnit în Izrail doi ani” (v.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u-ne mai departe că Ahazia nu avea fii şi că i-a urmat la tron fratele său Ioram, Biblia ne spune că acest Ioram, rege al lui Izrail, s-a urcat pe tron în anul al nouăsprezecelea al domniei lui Iosafat, când acesta mai avea şase ani de trăit, cu alte cuvinte el s-a suit pe tron cu şase ani înainte de înscăunarea lui Ioram, regele lui Iuda, fiul lui Iosafat şi soţul Ataliei. În acest caz, este greu să împăcăm cap. al XX-lea din Cartea întâi a Regilor cu cap. I din Cartea a doua, deoarece aici, în versetul 17, se spune că Ioram (fratele şi urmaşul lui Ah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a ajuns rege în locul său în al doilea an al domniei lui Ioram, fiul lui Iosafat, rege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oram cel din Iuda l-a moştenit pe tatăl său Iosafat la opt ani după moartea lui Ahab (XXII, v. 42, 52 şi 53), cum putea el să fi domnit de doi ani în momentul când cumnatul său, Ioram cel din Izrail, îi succeda lui Ahazia, şi acesta tot cumnatul său, care domnise doi ani după moartea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o contradicţie destul de curioasă. Dar nu vă grăbiţi! Ceva mai departe, cap. al III-lea din aceeaşi Carte a doua a Regilor începe astfel: „Ioram, fiul lui Ahab, a ajuns rege peste Izrail în Samaria în anul al optsprezecelea al lui Iosafat, regele lui Iuda. Şi a fost rege doisprezece ani” (v. 1.) De astă dată, avem o triplă contradicţie. Acest verset reduce domnia lui Ahazia la un singur an, deşi versetul 53 din cap. al XXII-lea al Cărţii întâi a Regilor pomeneşte despre doi ani; în schimb, prima contradicţie (Regi II, I, 17) prelungeşte la opt ani domnia acestui rege, remarcabil în istoria poporului evreu prin singurul fap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ăzu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facă reproşul că ne pierdem vremea dând în vileag aceste grosolane stângăcii ale autorului „sacru”. Ele dovedesc neglijenţa şi dispreţul slujitorilor religiei, care au ticluit această carte absurdă şi îngrozitoare fără să-şi dea măcar osteneala de a o redact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utea în aer o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mnul a voit să suie pe Ilie la cer în vârtej de vânt, Ilie şi Eliseu plecaseră din Ghilg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enicii profeţilor care erau în Betel au ieşit înaintea lui Eliseu şi l-au întrebat: «Ştii tu oare că astăzi domnul va lua pe domnul tău pe deasupra capului tău?» Şi el le-a răspuns: «Şi eu ştiu. Fiţ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e i-a zis: «Elisée, rămâi aici, fiindcă domnul m-a trimis la Ierihon!». Dar el i-a răspuns: «Viu este domnul şi viu să fie sufletul tău, dar eu de tine nu mă las!». Şi au ajuns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enicii profeţilor cei din Ierihon s-au apropiat de Eliseu şi l-au întrebat: «Ştii tu oare că astăzi domnul va lua pe domnul tău de la tine pe deasupra capului tău?» Dar el le-a răspuns: «Şi eu ştiu. Fiţ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i-a spus Ilie: «Rămâi aici, fiindcă domnul m-a trimis la Iordan!». Atunci el i-a răspuns: «Viu este domnul şi viu să fie sufletul tău, dar eu nu mă las de tine!». Şi au ple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zeci dintre ucenicii profeţilor s-au luat după ei şi s-au oprit la o depărtare oarecare în faţa lor, când ei amândoi stăteau pe malu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Ilie mantia sa şi a sucit-o vălătuc şi a lovit apa, care s-a despărţit în două, într-o parte şi într-alta, şi ei amândoi au trecut c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ajuns de partea cealaltă, Ilie i-a spus lui Eliseu: «Cere de la mine ce să-ţi dau înainte de a fi luat de la tine». Şi el a zis: «Două părţi din duhul tău să treac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răspuns: «Cererea ta este greu de împlinit. Dacă mă vei vedea când voi fi luat de la tine, să fie aşa, iar dacă nu,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i mergeau vorbind, iată că pe neaşteptate un car de foc cu cai de foc a trecut printre ei şi Ilie s-a suit la cer într-un vârtej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Eliseu, el a început să strige: «Părintele meu, părintele meu, carul lui Izrail şi călăreţul lui!». Şi apoi nu l-a mai văzut. Apoi şi-a apucat hainele şi le-a rupt în d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mantia lui Ilie care căzuse în urma lui şi a lovit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dată ce a lovit apa, s-a despărţit în două, de o parte şi de alta, Şi Eliseu a trecut prin mijloc” (Regi II, II, 1,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observaţii fireşti. Dacă dumnezeu hotărâse să-l ia pe Ilie în cer de viu, în carne şi în oase, cum făcuse pe vremuri cu Enoh, de ce l-a mai pus să facă această plimbare fără sens de la Ghilgal la Betel, de la Betel la Ierihon şi de la Ierihon la Iordan? Pentru ce l-a pus să treacă Iordanul? Oare carul de foc cu care s-a ridicat la cer Ilie nu putea să tragă cu tot atâta uşurinţă pe malul stâng ca şi pe cel drept? Şi ce înseamnă cele două părţi din duhul lui Ilie pe care le cere Eliseu? Şi a primit el până la urmă ceea ce ceruse? Biblia ne spune numai că, privindu-l pe Ilie plecând, Eliseu, după curioasele sale ţipete, nu a mai văzut nimic. Teologii ne încredinţează că în „împărăţia cerurilor” nu sunt decât spirite pure. Nu este oare aceasta în contradicţie cu dubla înălţare la cer, a lui Ilie şi a lui Enoh?! Ce nevoie aveau acest patriarh şi acest profet de învelişul lor trupesc în împărăţia supranaturalului şi a imaterialului? Întrucât este mai mare gloria lui Enoh şi a lui Ilie decât gloria altor aleşi ai lui dumnezeu care locuiesc în încăperile cereşti fără învelişul lor carnal? Aşadar, bunăoară, când Ilie şi Moise vorbesc în ceruri, cum arată această convorbire între un suflet fără trup care se exprimă numai prin gânduri, fără sunete, şi trupul însufleţit care vorbeşte cu gura şi scoa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car de foc, aceşti cai de foc, aceste vârtejuri şi însuşi numele de „Ilie” (Eli, Helios – soarele) au permis lui Bolingbroke şi lui Boulanger să vadă în aventura lui Ilie o imitaţie a întâmplării lui Faeton, eroul din mitologia greacă, aşezat şi el într-un car de foc. Însă legenda lui Faeton este de origine egipteană şi are o valoare morală, deoarece arată primejdiile trufiei. Ce rost are însă zborul la cer a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 Ş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NUNATA VIAŢĂ A SFÂNTULUI PROROC ELISEU ŞI SFÂRŞITUL REGATULUI LUI IZ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Eliseu moştenitor al mantiei lui Ilie şi al unei anumite părţi, poate chiar a doua treimi, din spiritul său. „Ucenicii profe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au închinat până la pământ” (Regi II, II, 15). Primul lucru pe care l-a făcut a fost să cureţe apele din oraşul Ierihon, aruncând în ele un pumn de sare. De acolo s-a dus la Be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pe când suia la deal, au ieşit o seamă de copii din cetate care-şi băteau joc de el şi ziceau: «La deal, pleşuvule, la deal, pleşuvule!». Şi el s-a întors şi i-a văzut şi i-a blestemat în numele domnului. Şi îndată au ieşit două ursoaice din pădure şi au rupt din ei patruzeci şi doi de copii” (v.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olingbroke remarcă: „Eliseu seamănă cu un lacheu îmbogăţit, care se răzbună împotriva celor ce râd de el. Cum aşa?! Respingătoare slugă a unui proroc! Pui urşi să sfâşie copiii pentru că ţi-au zis că eşti pleşuv? Din fericire, în împrejurimile Betelului nu există păduri, iar în Palestina nu trăiesc urşi. Absurditatea acestei povestiri îi atenuează oroarea! „ Mai putem adăuga că cei doi urşi care i-au hăpăit pe cei 42 de ştrengari din câteva înghiţituri nu au apărut, pare-se dintr-o pădure deasă, ci din vreo berărie, în care, după toate probabilităţile, autorul povestirii „sacre” s-a cherchelit destul de bine înainte de a lua condeiul pentru a scrie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ap. al III-lea din Cartea a doua a Regilor, Biblia ni l-a înfăţişat pe regele Iosafat în bună sănătate, contrar descrierii din cap. I, ea ne povesteşte acum că Meşa, regele Moabului, a plătit lui Izrail un bir anual până la moartea lui Ahab, constând din 100.000 de oi şi 100.000 de berbeci netunşi. După urcarea pe tron a lui Ahazia, care a căzut curând pe fereastră, Meşa a hotărât că este mult mai bine să nu plătească tributul. Însă Ioram, care a moştenit tronul fratelui său, i-a cerut oile şi berbecii. Meşa a refuzat şi Ioram a deschis ostilităţile, sprijinindu-se pe cei doi aliaţi ai săi: regele lui Iuda şi regele E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ornit regele lui Izrail, regele lui Iuda şi regele Edomului. Şi după ce au ocolit timp de şapte zile cu oştirea, nu mai aveau apă pentru oştire şi nici pentru vitele care veneau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lui Izrail a zis: «O, domnul a chemat pe aceşti trei regi ca să-i dea în mâna moa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afat a întrebat: «Se află aici oare vreun profet al domnului ca printr-însul să întrebăm pe domnul?». Atunci a răspuns unul din dregătorii regelui lui Izrail şi a zis: «Aici se află Eliseu, fiul lui Şafat, care turna apă pe mâini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afat a răspuns: «într-însul sălăşluieşte cu adevărat cuvântul domnului!». Şi s-au îndreptat către el regele lui Izrail, împreună cu Iosafat şi craiul Edomului” (Regi II, III,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că atât fiul lui Ahab cât şi regele Edomului nu se închinau dumnezeului evreiesc. Aceasta îl face pe Bolingbroke să observe următoarele: „Dacă cineva ar povesti că trei regi, unul catolic şi doi protestanţi, s-au dus la un abate catolic să-l roage să facă rugăciuni pentru ploaie, ce aţi spune despre o asemenea prostie? Şi dacă un călugăr catolic ar scrie un asemenea basm, nu ar confirma oare prin aceasta adevărul zicătorii: «Mincinos ca un călugăr»?” „Atunci Eliseu a zis către regele lui Izrail: «Ce pricină este între noi? Du-te la profeţii părintelui tău şi la profeţii maicii tale!». Dar regele lui Izrail i-a răspuns: «Deloc! Oare domnul a chemat pe aceşti trei regi ca să-i dea pe mâna lui Mo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u a răspuns: «Viu este domnul Savaot, înaintea căruia slujesc, că dacă nu aş fi căutat la obrazul lui Iosafat, regele Iudei, nici nu m-aş fi uitat la tine şi nici nu te-aş f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uceţi-mi un cântăreţ din chitară!». Iar după ce cântăreţul din chitară a început să mişte coardele, mâna domnului a fost peste el” (v.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autorul „sacru” nu ne spune ce melodie a executat acest remarcabil lăutar, acompaniindu-l pe succesorul lui Ilie. „Şi a zis: «Aşa zice domnul: săpaţi în valea acestui râu groapă lângă groapă. Căci aşa zice domnul: nu veţi vedea nici vânt şi nu veţi vedea nici ploaie, şi cu toate acestea valea aceasta se va umple de apă şi veţi putea adăpa turmele şi dobitoacele voastre. Dar acest lucru nu-i de ajuns în ochii domnului! Ci şi pe moabiţi îi va da prinşi în mâinile voastre! Şi veţi cuprinde toate cetăţile întărite şi toate cetăţile însemnate, şi toţi pomii roditori îi veţi doborî la pământ şi veţi astupa toate izvoarele de apă şi toate câmpiile roditoare le veţi nimici cu pietre»„ (v.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stea erau condiţiile puse de bunul dumnezeu, devine de neînţeles pentru ce mai era nevoie de victorie. Într-adevăr, izrailiţii declaraseră război moabiţilor numai pentru a-i sili să le plătească tributul anual de 100.000 de berbeci şi tot atâtea oi. Din moment ce victoria trebuia să fie urmată de pustiirea totală a ţării, le răpea, bineînţeles, posibilitatea de a obţine vreodată birul dorit. „Iar a doua zi de dimineaţă, la vremea înălţării prinosului, iată că s-a pornit apă dinspre Edom, de s-a umplut ţinutul acela” (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rorociei s-a adeverit tot atât de bine ca şi prima: moabiţii, care au atacat tabăra izrailiţilor, au fost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dicat izrailiţii şi au bătut pe moabiţi, încât au luat-o la fugă, iar ei i-au fugărit până i-au nimicit pe moa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lor le-au dărâmat, în mănoasele lor ogoare fiecare a aruncat cu pietre până le-au umplut, toate izvoarele de apă le-au astupat şi toţi pomii roditori i-au doborât la pământ, până n-a mai rămas decât Chirhareşet. Dar şi pe acesta l-au înconjurat prăştiaşii şi l-au băt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gele Moabului şi-a dat seama că izbânda războiului nu-i de partea lui, a luat cu sine şapte sute de oameni iscusiţi în mânuirea săbiei, ca să-l dovedească pe craiul Edomului, dar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pe fiul său cel întâi născut, care avea să fie rege în locul lui, şi l-a adus ardere-de-tot pe zid. Din această pricină, fiii lui Izrail s-au întărâtat de mânie, iar ei au pornit de acolo şi s-au întors în ţara lor” (v.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curs de poveşti idioate, cea expusă mai sus ar avea şanse să ia premiul întâi: ea nu are nevoie d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l vedem pe Eliseu repetând într-o nouă ediţie, îndreptată şi adăugită, minunile lui Ilie. Astfel, el întâlneşte (Biblia nu ne spune unde) o văduvă, tristă pentru că defunctul ei soţ îi lăsase datorii, iar creditorii voiau să-i vândă robi pe copiii ei (Regi II, IV, 1). Eliseu îi cere văduvei să-i declare ce avere are. Văduva răspunde: „În toată casa, roaba ta nu are decât un ulcior de untdelemn” (v. 2). Eliseu nici nu avea nevoie de mai mult. El îi porunceşte văduvei să colinde pe la vecini şi să ia cu împrumut de la fiecare toate oalele lor goale. Apoi îi porunceşte să se închidă cu copiii în casă şi să toarne uleiul din ulciorul ei în toate celelalte vase. Nu este greu să ghicim ce minune s-a întâmplat: ulciorul văduvei era nesecat. Copleşită, femeia a alergat la Eliseu să-i mulţumească, iar omul lui dumnezeu i-a zis: „Du-te şi vinde untdelemnul şi plăteşte datoria ta, iar cu ceea ce va rămâne trăieşte tu şi feciorii tăi!” (v. 7). Lucrul cel mai uimitor în această minune nu este asemănarea cu minunea lui Ilie, săvârşită pentru văduva din Sarepta, ci faptul că de astă dată Eliseu s-a dispen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zică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trecut Eliseu pe lângă Şunem. Şi acolo era o femeie de neam. Şi ea l-a silit să stea la masă şi, ori de câte ori trecea, se oprea acolo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zis bărbatului ei: «Ştiu că omul lui dumnezeu care trece mereu pe la noi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m sus o odaie cu pereţi subţiri, să punem într-însa un pat, o masă, un scaun şi un sfeşnic, ca, ori de câte ori va veni, să se odih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ată că a sosit, s-a retras în odaia cea de sus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ătre Ghehazi, ucenicul său: «Cheamă pe şunamita încoace!». Şi el a chemat-o şi ea a ven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zis lui Ghehazi: «Spune-i: iată tu te strădănuieşti cu toată grija pentru noi. Ce să-ţi facem în schimb? Vrei să vorbim cu regele sau cu căpitanul oştirii?». Dar ea i-a răspuns: «Sunt în mijlocul ruden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zis: «Cu ce am putea s-o mulţumim?». Atunci Ghehazi a răspuns: «Ea n-are copii, iar bărbatul ei es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spus: «Cheam-o!». Şi el a chemat-o şi ea s-a opr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eu i-a spus: «La anul pe vremea asta vei ţine în braţe un băiat!». Şi ea a răspuns: «Nu, domnul meu! Omul lui dumnezeu, nu amăgi pe ro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 luat în pântece şi a născut fiu tocmai la vremea despre care Eliseu îi spusese” (v.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araţie ne uimeşte un amănunt: de când s-a aciuat cu casă şi masă la această femeie cumsecade, se pare că Eliseu nu mai era în duşmănie cu regele (oraşul Şunem, aşezat la poalele muntelui Ghelvui, ţinea de regatul lui Izrail). În dorinţa de a fi politicos şi amabil, Eliseu se oferă să intervină el pe lângă Ioram, ca şi cum ar face parte dintre favoriţii săi şi ar putea sta de vorbă cu el oricând pofteşte! Or, regele este acelaşi Ioram căruia Eliseu îi declarase de curând într-un mod atât de grosolan că nu vrea nici să-l vadă, nic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ei nu ne spune de-a dreptul că însuşi Eliseu este cel care i-a făcut acestei femei cumsecade copilul, dar ne îngăduie s-o bănuim. Totodată, mai departe, autorul povestirii îi dă omului lui dumnezeu titlul de tată. Nu se ştie dacă a devenit tată în felul sfântului Iosif dulgherul, tatăl lui Iisus, „fiul lui dumnezeu”, sau tată în sens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 crescut. Dar într-o zi s-a dus la tatăl său, care avea secerători la lucru. Şi deodată a zis tatălui său: «Capul meu, capul meu mă doare!». Şi tatăl său a poruncit unui servitor: «Du-l la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stat pe genunchii ei până la amiază, când a şi murit. Atunci ea s-a suit în odaia de sus, l-a culcat în patul omului lui dumnezeu, a închis uşa după ea şi apoi a i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a pornit şi a ajuns la omul lui dumnezeu, pe muntele Carme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a ajuns la omul lui dumnezeu, sus în munte, i-a cuprins picioar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a a început să zică: «Am cerut eu oare fiu de la domnul meu? N-am spus eu oare: nu mă amă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l s-a sculat şi a pornit dup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 intrat Eliseu în casă, dar iată că băiatul era mort, culcat în patul lui. Şi el a intrat înăuntru, a închis uşa după ei amândoi şi s-a rugat lui dumnezeu. Apoi s-a sculat şi s-a culcat peste copil şi a pus gura peste gura copilului, ochii săi peste ochii lui, palmele sale în palmele lui şi, pe când sta aşa plecat peste ei, a început să se încălzească trupul copilului. Şi a început să se plimbe prin casă încoace şi încolo. Şi s-a suit iarăşi şi s-a plecat peste copil. Atunci copilul a început să strănute de şapte ori şi a deschis ochii. Atunci el a strigat pe Ghehazi şi i-a zis: «Cheamă pe şunamita asta!». Şi el a chemat-o şi ea a intrat la el, şi el i-a zis: «Ia pe fiul tău?». Atunci ea a intrat înăuntru, a căzut la picioarele lui şi s-a închinat până la pământ, apoi şi-a luat pe fiul ei şi a ieşit” (v.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îşi bat joc de această minune a lui Eliseu, care se deosebeşte de minunea lui Ilie numai prin numărul sporit al mişcărilor pe care le face. Însă teologii văd în aceste mişcări un înţeles mistic: căci trebuie să te agiţi înainte de a fac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s-a întors din Şunem la Ghilgal şi a găsit foamete în ţară. Iarăşi şi iarăşi foamete. O nouă dovadă că această minunată ţară a Canaanului, cu munţii ei golaşi, cu peşterile şi prăpăstiile ei, cu lacul Sodomei, cu deşertul nisipos şi pietros, nu era de loc atât de roditoare cum o descrie bătrânul dumnezeu prin gur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Eliseu s-a întors la Ghilgal. Şi era foamete în ţară. Şi pe când ucenicii profeţilor stăteau înaintea lui, el a zis ucenicului său: «Pune o căldare mare şi fierbe ceva pentru ucenicii profe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ei a ieşit la câmp ca să culeagă verdeţuri. Dar a nimerit o plantă agăţătoare şi a cules din ea o poală plină de castraveţi sălbatici şi s-a întors şi i-a tăiat mărunt ca pe verdeţuri în căldarea cu fiertur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în blide oamenilor ca să mănânce şi pe când mâncau ei din fiertură, au început să strige şi să zică: «Moartea e în căldare, omul lui dumnezeu!». Şi n-au mai putu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zis: «Aduceţi făină!». Şi el a aruncat făină în căldare şi a zis: «Toarnă oamenilor ca să mănânce!». Şi n-a mai fost nimic vătămător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Baalşalişa a venit la omul lui dumnezeu şi a adus pârgă douăzeci de pâini de orz şi grâu nou în desaga lui. Şi a zis: «Dă oamenilo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a lui a zis: «Cum să dau acestea la o sută de oameni?». Şi el i-a răspuns: «Dă oamenilor să mănânce, căci aşa zice domnul: „să mănânce şi să mai ş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pus dinainte şi au mâncat şi a mai şi rămas, după cuvântul domnului” (v. 3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emarcabil în această minune este că, după mult timp, Iisus Hristos avea s-o repete. Însă Eliseu era mort de mult şi nu mai putea să-l acuze de plagiat pe fi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V-lea este consacrat istoriei lui Naaman. Judecând după ce spune Biblia, s-ar putea crede că este un om deosebit, dar, ca de obicei, nici un istoric nu a auzit despre el. „Naaman, voievodul oştirii regelui Siriei, era om cu nume şi cu vază înaintea stăpânului său, căci prin el domnul dăduse biruinţă sirienilor. Omul acesta viteaz era lepros. Odată pătrunseseră cete de sirieni şi răpiseră din ţara lui Izrail o copilă, care acum slujea pe soţia lui Naaman. Şi ea a zis către stăpâna sa: «Dacă s-ar duce stăpânul meu la profetul din Samaria, l-ar vindeca de lepra lui!»„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au fost aduse la cunoştinţa excelenţei-sale generalului Naaman, acesta şi-a cerut concediu de la rege, care nu l-a refuzat. În plus, regele Siriei a trimis o scrisoare prietenească regelui Izrailului, rugându-l ca Naaman să fie bine primit; şi Naaman a pornit la drum, luând cu sine 10 talanţi de argint, 6.000 de sicii de aur şi 10 schimburi de veşminte. Dar cu regele Izrailului s-a întâmplat ceva de neînţeles. Când Ioram al Izrailului a deschis scrisoarea, a citit acolo; „O dată cu această scrisoare trimit la tine pe Naaman, dregătorul meu, ca să-l tămăduieşti de lepra lui!” (v. 6). Ne putem închipui mirarea lui Ioram la citirea acestei scrisori, dar este mai greu să ne imaginăm în ce fel a procedat. Iată ce spune Biblia: „Când regele lui Izrail a citit scrisoarea, şi-a sfâşiat veşmintele lui şi a zis: «Oare eu sunt dumnezeu ca să omor şi să dau viaţă, de l-a trimis el la mine să-l tămăduiesc de lepra lui? Dar să ştiţi şi să fiţi încredinţaţi că el îmi caută cârciob!»„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iseu ştia tot ce se întâmplă şi a trimis să i se spună lui Ioram să-l îndrepte pe Naaman la el. Şapte băi în Iordan, după reţeta lui Eliseu, l-au vindecat pe deplin de lepră pe curajosul ostaş: „Şi trupul lui s-a făcut curat ca trupul unui copil” (v. 14). Drept să spunem, la început Naaman a fost uimit de reţeta profetului: i se părea curios că fusese nevoit să facă un drum atât de lung numai ca să se spele în apă curată. Şi la noi acasă sunt pâraie în care mă pot scălda, a spus el. Dar i s-a explicat că aceste pâraie nu au însuşirile Iordanului, dobândite de acest râu datorită amestecului binefăcător al lui El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sănătoşit, Naaman a pornit să-i mulţumească profetului: „Iată, acum ştiu că în tot pământul nu este dumnezeu decât numai în Izrail! Şi acum ia o mulţumită de la robul tău!” (v. 15). Cu toate insistenţele lui Naaman, dezinteresarea lui Eliseu a rămas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u a mai făcut o serie întreagă de minuni. Unul dintre personajele pe care autorul „sfânt” le numeşte în mod nebulos ucenicii profeţilor se afla odată pe malul Iordanului unde despica lemne şi toporul i-a scăpat în apă. „Ucenicul a început să strige şi să spună: «O, dom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omul lui dumnezeu a întrebat: «Unde a sărit?». Şi el i-a arătat locul. Apoi Eliseu a tăiat o bucată de lemn şi, aruncând-o acolo, securea a plutit deasupra apei” (Regi II, VI, 5-6). Ucenicul nu a mai avut decât să întindă mâna şi să scoată topor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nune ne arată încă o dată în ce măsură îl ocrotea dumnezeu pe Eliseu. „Şi regele Siriei se războia cu Izrail. Ajungând noaptea au împresurat cetatea. Când s-a sculat sluga omului lui dumnezeu a doua zi şi a ieşit afară, iată că cetatea era înconjurată de oştire cu cai şi cu care de luptă. Atunci sluga a zis: «O, stăpâne! Ce să facem?». Atunci el i-a zis: «Nu-ţi fie frică, fiindcă cei ce sunt cu noi sunt mai mulţi decât cei ce sunt cu ei!» Şi s-a rugat Eliseu şi a zis: «Doamne, deschide ochii lui ca să vadă!». Şi domnul a deschis ochii slugii lui şi a văzut. Şi iată că muntele din vecinătatea lui Eliseu era plin de cai şi de care de foc. Şi când ei au început să se pogoare, Eliseu s-a rugat la domnul şi a zis: «Loveşte neamul acesta cu orbire!». Şi i-a lovit cu orbire după cuvântul lui Eliseu” (v.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ntura ia de-a dreptul caracterul unei farse, închipuiţi-vă pe aceşti ofiţeri şi ostaşi loviţi brusc de orbire, mai ales când este vorba de o armată numeroasă. Căci oraşul în care se afla prorocul era înconjurat de pedestrime, de călărime şi de care de luptă. Dacă această minune putea să se întâmple, miile de nenorociţi ar fi trebuit să ridice asediul, să le ceară îndurare izrailiţilor şi să se roage să fie conduşi acasă cât mai sunt în viaţă. Dar nu s-a întâmplat nimic din toate acestea! Potrivit Bibliei, oştirea oarbă nu a renunţat la gândul ei de a-l prinde pe Eliseu viu sau mort. Şi aici autorul „sacru” îi sileşte pe credincioşi să înghită una dintre cele mai monumentale gogoşi care au fost scrise cândva de preoţii ce-şi bat joc de credulitatea naivilor. Eliseu şi-a oferit chiar el serviciile ofiţerilor şi ostaşilor sirieni pentru a-i călăuzi în căutarea lui Eliseu. Idioţii cei orbi au acceptat propunerea şi prorocul i-a dus după sine până în capitală, unde au fost luaţi prizonieri. Această gogoriţă este atât de absurdă, încât considerăm necesar să reproducem încă o dată textul divin: „Atunci Eliseu le-a zis: «Nu este acesta drumul, nici cetatea. Porniţi după mine şi eu vă voi îndrepta spre omul pe care-l căutaţi! Şi i-a băgat în Samaria»„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e aceşti oşteni care-l urmează pe proroc ca un cârd de gâşte; imaginaţi-vă pe toţi aceşti orbi care merg din Dotan la Samaria, ţinând unul pe altul de poala mantiei, iar primul ţinându-se de poala ghidului, care este însuşi Eliseu. Închipuiţi-vă toate acestea şi spuneţi dacă poate vreo religie să-şi bată joc într-un mod mai neruşinat de naivitatea credulilor săi adepţi! „Şi după intrarea lor în Samaria, a zis Eliseu: «Deschide-le, doamne, ochii ca să vadă!». Şi domnul le-a deschis ochii şi au văzut şi, iată, erau în mijlocul Samariei” (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unt bune dacă se sfârşesc cu bine şi vom vedea îndată că în ziua aceea Eliseu a fost mărinimos şi nu a abuzat de triumful său. „Dar regele Samariei, când i-a văzut, l-a întrebat pe Eliseu: «Să-i omor, părintele meu?». El însă a răspuns: «Nu-i omorî! Oare i-ai prins tu cu arcul şi cu sabia ta de vrei să-i omori? Pune-le dinainte pâine şi apă, să mănânce şi să bea şi să se întoarcă la stăpânul lor!». Şi le-a făcut ospăţ mare şi ei au mâncat şi au băut, apoi le-a dat drumul şi ei s-au întors la stăpânul lor. Şi n-au mai năvălit cete de sirieni în pământul lui Izrail” (v.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citit mai sus este imediat infirmat de continuarea acestei povestiri. Aşa este „sfânta scriptură”. Versetul 23 ne asigură că, mulţumită mărinimiei lui Eliseu, regatul Izrailului a fost de atunci izbăvit de năvălirile sirienilor. Dar citiţi versetul 24: „Iar după acestea, Benhadad, regele Siriei, a strâns toată oastea şi s-a suit şi a împresurat Samaria”. Ca să nu fie nevoite să explice aceste contradicţii absurde şi din cale afară de prosteşti, manualele de „istorie sacră” relatează numai minunea cu orbirea si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din nou pe Benhadad în scenă. Este acelaşi Benhadad căruia, după cum ţineţi minte, regele Ahab îi dăduse posibilitatea să se ascundă. „Şi bântuia foamete mare în Samaria. Şi ei au ţinut-o împresurată, încât un homer de vin costa optzeci de sicii de argint şi un sfert de cab de făină albă costa cinci sicii de argint”, ni se spune în verset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egele lui Izrail trecea pe zid, o femeie a strigat către el şi i-a zis: «Ajută-mă, stăpâ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răspuns: «Dacă nu te-ajută domnul, cum aş putea eu să te ajut? Cu ceva din arie sau cu ceva din te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întrebat-o regele: «Ce ai?». Şi ea i-a răspuns: «Femeia aceasta m-a îndemnat: dă-mi copilul tău ca să-l mâncăm astăzi, iar pe copilul meu să-l mân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iert pe fiul meu şi l-am mâncat. Şi când i-am spus a doua zi: «Dă acum pe fiul tău ca să-l mâncăm, ea a ascuns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regele cuvintele femeii, şi-a rupt veşmintele sale şi, pe când trecea el pe zid, poporul a văzut că pe dinăuntrul trupului său era îmbrăcat în hain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Aşa să-mi dea dumnezeu şi să-mi facă ce va vrea el dacă astăzi capul lui Eliseu, fiul lui Şafat, va mai st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iseu stătea în casa lui împreună cu bătrânii, el a trimis un om înainte. Şi înainte de a ajunge solul la el, le-a spus bătrânilor: «Vedeţi, regele a trimis un călău care să-mi ia capul! Luaţi aminte: când va sosi solul, închideţi uşa şi-l siliţi să stea afară. Dar iată că se aud şi paşii stăpânului să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mai vorbea, iată că regele s-a pogorât la el şi i-a spus: «Această nenorocire este de la domnul! De ce să mai nădăjduiesc în domnul?»„ (v. 2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ar dacă Eliseu era cauza foametei, tot el a fost cel care a schimbat curând situaţia. Admiraţi vă rog: „Şi Eliseu a zis: «Ascultaţi cuvântul domnului! Aşa zice domnul: mâine pe vremea asta o sea de lamură de făină va fi vândută la poarta Samariei cu un siclu şi două sea de făină de orz tot cu un siclu»„ (Regi II, 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făcuse să se audă în tabăra sirienilor duruit de care, nechezat de cai şi huiet ca de oaste mare. Şi atunci au zis unii către alţii: «Regele lui Izrail a tocmit să vină împotriva noastră pe regii hetiţilor şi pe regii din Muţ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au sculat şi au luat-o la fugă în amurg, şi-au părăsit corturile lor, caii lor, asinii lor, tabăra aşa cum era ea, ca să-şi scape viaţa.” (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ieşit poporul cel războinic şi a prădat tabăra sirienilor şi s-a vândut sea de lamură de făină cu un siclu, iar două sea de făină de orz tot cu un siclu, după cuvântul domnului” (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VIII-lea, după ce ne spune că şunamita căreia Eliseu îi înviase copilul fugise de foamete în ţara filistenilor unde stătuse şapte ani, ne povesteşte de asemenea istoria „căpitanului” Hazael. Pentru a o înţelege, trebuie să ne amintim că, atunci când Ilie (nu Eliseu, nu!) se afla pe muntele Horeb, dumnezeu îi spusese după un cutremur şi foc: „Pleacă şi te întoarce pe drumul pustiei Damascului (40 de zile şi de nopţ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şi intră acolo şi unge pe Hazael rege al Siriei, şi pe Iehu, fiul lui Nimşi, să-l ungi rege peste Izrail” etc. (Regii, XIX,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ne explică de ce nu l-a uns Ilie rege nici pe Hazael, nici pe Iehu: bunul dumnezeu a rostit cuvintele de mai sus şi atâta tot. Acum avem de-a face cu Eliseu. Autorul „sfânt” îşi aduce deodată aminte de Hazael şi de Iehu şi, de bine de rău, caută să-şi îndrepte omisiunea, profitând de faptul că-l are la îndemână pe Eliseu. Aflăm, în sfârşit, acum cine este acest Haz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intrat Eliseu în Damasc, şi Benhadad, regele Siriei, era bolnav. Şi el a fost înştiinţat: «Omul lui dumnezeu a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ostit regele către Hazael: «Ia în mâna ta un dar şi du-te în întâmpinarea omului lui dumnezeu şi prin el întreabă pe domnul astfel: «Oare mai scap cu viaţă din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zael a pornit în întâmpinarea lui şi a luat cu sine un dar şi tot felul de bunătăţi din Damasc, povară cât pentru patruzeci de cămile, şi a venit şi s-a înfăţişat înaintea lui şi i-a spus: «Fiul tău, Benhadad, regele Siriei, m-a trimis la tine cu întrebarea: oare mai scap eu cu viaţă din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eu i-a răspuns: «Du-te şi-i spune: vei trăi! Dar domnul mi-a descoperit că el va muri»„ (Regi II, VIII,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rostii, ai impresia câteodată că visezi. De ce Eliseu, care ştie de la dumnezeu că Benhadad va muri, îi porunceşte lui Hazael să-i făgăduiască bolnavului că se va însănătoşi? De ce el, „prorocul domnului”, îl minte cu bună ştiinţă pe Hazael? Biblia nu ne explică. Această avalanşă de prostii este uneori de-a dreptul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zael a stat nemişcat în faţa lui şi l-a cuprins frica, iar omul lui dumnezeu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trebat Hazael: «De ce plânge domnul meu?». Dar el i-a răspuns: «Fiindcă ştiu răul pe care-l vei pricinui fiilor lui Izrail! Cetăţilor întărite le vei da foc, pe flăcăi îi vei omorî cu sabia, pe prunci îi vei zdrobi, iar pe femeile care au în pântece le vei spinteca!»„ (v.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cineva v-ar face astfel de prorociri şi aţi crede în adevărul profeţiilor, v-aţi retrage cuprinşi de groază. Dar ce spuneţi despre răspunsul lui Haz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Hazael: «Oare robul tău este câine să săvârşească asemenea faptă silnică?». Dar Eliseu i-a luat vorba: «Domnul mi te-a descoperit rege a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plecat de la Eliseu şi, ajungând la stăpânul său, l-a întrebat: «Ce ţi-a spus Eliseu?» Şi el i-a răspuns: &lt;Vei tră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iază Hazael a luat o pânză pe care a înmuiat-o în apă şi a întins-o pe faţa lui, iar el a murit. Şi Hazael a ajuns rege în locul lui” (v.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deu uluitor de simplu de a cuceri coroana. Niciunul dintre moştenitorii lui Benhadad nu a protestat şi este lesne de înţeles de ce. Aşa era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 al VIII-lea ni se spune că, la bătrâneţe, Iosafat l-a asociat la tron pe fiul său Ioram, soţul Ataliei. Aceasta contrazice ceea ce am citit mai sus: ni s-a mai povestit (Regi I, XXII, 51) că acest Ioram, fiul lui Iosafat, se urcase pe tron după moartea tatălui său. Dar dacă ne-am oprit la toate contradicţiile din Biblie, n-am mai isprăv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am, regele lui Iuda, a mers pe calea cea rea. La fel cu cumnatul său Ioram al Izrailului, el nu a făcut decât fapte urâte, pentru care a fost pedepsit: „Edomul” s-a răsculat şi a încetat să mai plătească tribut. Ioram al Iudeii avea 32 de ani când s-a urcat pe tron şi a domnit, după cum ni se spune, 8 ani. Când a murit, Ioram al Izrailului era în al doisprezecelea an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am din Iuda a fost moştenit de Ahazia, fiul său de la Atalia. Ahazia avea 22 de ani când a preluat coroana tatălui său. El nu se închina dumnezeului lui Iuda şi s-a menţinut la domnie doar un an. Ahazia a încheiat o alianţă cu unchiul său Ioram din Izrail pentru a lupta împotriva lui Hazael, regele Siriei. Dar Hazael i-a înfrânt pe aliaţi „şi regele Ioram s-a întors ca să se tămăduiască de rănile ce i le făcuseră sirienii la Ramot, în vremea când se lupta el cu Hazael, regele Siriei. Şi Ahazia, fiul lui Ioram, regele Iudei, s-a pogorât să vadă pe Ioram, fiul lui Ahab, care se afla bolnav în Izreel” (Regi II, VI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fii gata! Îndată vei fremăta, căci dumnezeu pregăteşte un măce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tul Eliseu a chemat pe unul din ucenicii profeţilor şi i-a zis: «Încinge-ţi coapsele şi ia cornul acesta cu mir în mână şi du-te la Ramotul Galaadului. O dată ajuns acolo, uită-te la Iehu, fiul lui Iosafat, fiul lui Nimşi, apoi du-te spre el, scoate-l dintre fraţii lui şi-l bagă în odaia cea mai din dos. Ia apoi cornul cu mir, toarnă-l pe capul lui şi-i spune: «Aşa zice domnul: iată, te miruiesc rege al lui Izrail!». După aceasta deschide uşa şi fugi fără să mai aştepţi nimic!»„. (Regi II, 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cenic al profetului” a îndeplinit întocmai porunca, spre marea uimire a lui Iehu. După ce şi-a căpătat porţia de mir, Iehu le-a povestit ofiţerilor garnizoanei ce se întâmplase cu el. „Şi ei au aşternut în grabă fiecare veşmântul său la picioarele lui, pe treptele cele goale şi au sunat din trâmbiţă şi au strigat: «Iehu este rege!». Apoi Iehu, fiul lui Iosafat, fiul lui Nimşi, au uneltit împotriva lui Ioram, şi Ioram luase parte la apărarea Ramotului din Galaad, împreună cu tot Izrailul împotriva lui Hazael, regele Siriei” (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într-un groaznic şi nesfârşit labirint de asasinate. Hazael primise de la dumnezeu o misiune îngrozitoare, pe care a început s-o îndeplinească o dată cu moartea lui Benhadad. Misiunea sa este plină de orori inimaginabile: noul rege al Siriei va trebui să sfărâme capetele pruncilor şi să spintece pântecele femeilor însărcinate. Iehu are şi el poruncă să se scalde în sânge. Reamintim că fărădelegile celor doi Ioram, ale lui Ahazia şi ale celorlalţi „monarhi” au constat numai în faptul că i s-au închinat lui Baal şi nu lui Adonai. Şi iată toleranţa religioasă pe care ne-o predic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sa ca rege, Iehu încalecă şi se duse la Izreel, unde se afla Ioram şi unde Ahazia, regele lui Iuda, venise să-l viziteze pe Ioram, care se tămăduia acolo. „În Izreel însă un străjer stătea de strajă în turn. Şi când a zărit el că vine ceata lui Iehu, a zis: «Zăresc o ceată!». Dar Ioram a răspuns: «Un călăreţ să pornească în întâmpinarea lor şi să-i întrebe: veniţi cu gând bun?»„ (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lul nu s-a întors, Ioram mai trimise pe unul, pe care de asemenea nu-l mai revăzu. „Atunci Ioram a poruncit: «Înhamă!». Şi au înhămat caii la carul lui. Şi a pornit Ioram, regele lui Izrail, împreună cu Ahazia, regele lui Iuda, fiecare în carul lui de luptă, şi s-au dus în întâmpinarea lui Iehu şi l-au întâlnit în ţarina lui Nabot cel din Izreel. Când Ioram a văzut pe Iehu, l-a întrebat: «Cu gând de pace vii, Iehu?». Dar el i-a răspuns: «Ce gând de pace atâta vreme cât se mai săvârşesc desfrânările Izabelei, mama ta, şi multele ei fermecătorii!»„ (v.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treaga frumuseţe a reproşului lui Iehu în legătură cu desfrânarea reginei Izabela, trebuie să facem un mic calcul cronologic, întemeiat pe textele sfinte. Ce vârstă avea atunci văduva lui Ahab? Ea era mama Ataliei, iar aceasta avea aproap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la ce vârstă s-a căsătorit fiecare dintre ele. Dar să admitem că fiica lui Ahab nu avea decât 15 ani când a fost dată după Ioram al Iudei, fiul lui Iosafat. Ştim acum că acest Ioram nu s-a distins prin credinţa lui faţă de dumnezeu. Cartea a doua a Cronicilor ne povesteşte ce pedeapsă l-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 întărâtat împotriva lui Ioram mânia filistenilor şi a arabilor care se megieşesc cu etiopienii, Şi s-au pornit împotriva lui Iuda, pe care l-au cucerit şi au luat pradă toată bogăţia care se afla în palatul domnesc, dimpreună cu fiii şi cu femeile lui şi nu i-a mai rămas nici un fiu decât Ahazia, fiul său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domnul i-a lovit lăuntrul trupului cu o boală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trudit el vreme îndelungată, iar la sfârşitul anului al doilea i-au ieşit măruntaiele din pricina bolii. Şi a murit în chinuri cumplite. Iar poporul nu i-a mai aprins miresme, precum aprinsese la moartea părinţilor săi” (Cronici II, XXI,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 al XXII-lea al aceleiaşi cărţi începe cu următoarea informaţie preţioasă: „Şi locuitorii Ierusalimului au ridicat rege în locul său pe Ahazia, fiul său cel mai mic, fiindcă pe toţi cei mai în vârstă îi ucisese hoarda care pătrunsese în tabără cu arabii, şi în felul acesta Ahazia, feciorul lui Ioram, a ajuns regele Iudei. Când a ajuns rege, Ahazia era în vârstă de douăzeci şi doi de ani, iar în Ierusalim a domnit un an. Pe mam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hema Atalia” (v. 1-2). Numărul fraţilor lui Ahazia este indicat în versetul 14 din cap. al X-lea al Cărţii a doua a Regilor: erau „patruzeci şi do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apoi: Atalia, care se măritase în cel mai bun caz la 15 ani, putea să nască după un an pe primul ei fiu. Să admitem că ea a născut în fiecare an şi numai fii (Biblia nu vorbeşte despre fiice ale acestei regine). Ahazia a fost al 43-lea, deci Atalia avea cel puţin 58 de ani la naşterea lui. De unde reiese că ea trebuie să fi avut exact 80 de ani atunci când Ahazia s-a urcat pe tron, la vârsta de 22 de ani. De aici rezultă mai departe că Izabela, mama Ataliei, avea cel puţin 100 de ani atunci când i se atribuia ruşinosul ei desfrâu şi când fiul ei Ioram domnea peste Izrail, iar nepotul ei Ahazia peste Iuda. După toate acestea devine limpede că vrăjitoriile de care o acuză mâniosul Iehu puteau avea ca unic scop doar să-i atragă pe amanţii acestei babe 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ul lui Iehu nu era de natură să-l liniştească pe fiul Izabelei. „Atunci Ioram a întors şi a vrut să fugă, şi i-a zis lui Ahazia: «Trădare, Ahazia!». Îndată Iehu şi-a încordat arcul şi a lovit pe Ioram în spate, iar săgeata i-a ieşit prin inimă şi el s-a prăbuşit în car” (Regi II, IX, 23-24). Ahazia, regele lui Iuda, a luat-o şi el la f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ar Iehu s-a luat după el şi a zis: «Şi pe el! Ucideţi-l în 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egele a tot fugit până la Meghido, unde a şi murit”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Izabelei. „După acestea, Iehu a intrat în Izreel. Când a auzit Izabela, şi-a sulemenit ochii şi şi-a împodobit capul şi s-a pus la fereastră să privească” (v. 30). Această venerabilă bătrână, care avea cel puţin 100 de ani, dacă nu chiar 120, mai conta pe farmecele ei, intenţionând să-l ispitească pe uzurpator. „Şi când Iehu a intrat pe poarta palatului, ea l-a întâmpinat: «Cu gând de pace vine Zimri, ucigaşul stăpânului său?»„ (v. 31). N-am uitat că Zimri, care l-a ucis pe regele Vasa şi toată familia lui, a domnit doar şapte zile, după care s-a sinucis, văzând succesul rebeliunii lui O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idicat ochii spre fereastră şi i-a răspuns: «Cine eşti tu de vrei să te pui în pricină cu mine?». În acest timp vreo doi-trei eunuci se uitau la el. Şi el le-a poruncit: «Aruncaţi-o jos!» Şi ei au aruncat-o jos şi sângele ei a împroşcat peretele şi caii, care au călcat-o în picioare. Apoi Iehu a intrat înăuntru şi a mâncat şi a băut şi a zis: «Căutaţi pe blestemata aceea şi o îngropaţi, căci este fiică de rege!». Şi s-au dus s-o îngroape şi n-au mai găsit dintr-însa decât ţeasta, picioarele şi podul palmelor” (v.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Izabela a fost foarte fecundă. Ioram lăsase fraţi capabili să preia domnia. „Ahab avea în Samaria şaptezeci de feciori. Atunci Iehu a scris scrisori şi le-a trimis în Samaria, către căpetenia cetăţii, către bătrânii şi către cei ce se îndeletniceau cu creşterea feciorilor lui Ah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gi II, X, 1). Scrisorile porunceau ca toţi tinerii „prinţi” să fie ucişi. „Şi cum a ajuns scrisoarea la ei, au prins pe cei şaptezeci de voievozi, i-au omorât şi capetele lor le-au pus în coşuri pe care le-au trimis ia Izreel” (v. 7). Iehu a ucis, de asemenea, pe toţi prietenii şi pe toţi slujitorii casei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Iehu a pornit de acolo şi a venit în Samaria. Şi pe când era pe la stâna ciobanilor, a întâlnit el pe rudele lui Ahazia, regele lui Iuda, pe care le-a întrebat: «Cine sunteţi voi?». Şi ele au răspuns: «Noi suntem rudele lui Ahazia şi ne pogorâm ca să întrebăm de sănătate pe principii din casa regească». Atunci el a poruncit: «Prindeţi-i de vii!». Şi i-au prins de vii şi au fost înjunghiaţi patruzeci şi doi de in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scape niciunul din ei” (v. 12-14). Nu strică să amintim că aceşti 42 de fii ai Ataliei au mai fost ucişi o dată de arabi (Cronici II, XXII, 1). Ahazia, al 43-lea şi mezinul familiei, l-a moştenit pe tatăl său, Ioram al Iudei, numai şi numai datorită acestei exterminări a tuturor fraţilor săi mai mari. O, crudule şi neînfricatule Iehu! Nu ai pregetat nici măcar în faţa uciderii u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profund dacă vă închipuiţi că prin aceasta se încheie pioasele ticăloşii biblice. Iehu a proclamat mari festivităţi în cinstea lui Baal. „«Şi acum chemaţi pe toţi profeţii lui Baal, pe toţi slujitorii lui şi pe toţi preoţii lui la mine. Nimeni să nu lipsească, fiindcă vreau să aduc o mare jertfă lui Baal. Oricine va lipsi nu va rămâne cu viaţă!». Iehu însă făcuse aşa cu gând viclean, ca să stârpească pe închinătorii lui Baal. Şi a zis Iehu: &lt;Prăznuiţi praznic mare în cinstea lui Baal!&gt;. Şi a început chemarea la praznic. Atunci Iehu a trimis în tot Izrailul şi au venit toţi închinătorii lui Baal, de n-a rămas nici măcar unul care să nu fi venit. Şi au intrat în templul lui Baal, încât templul lui Baal era tixit de lume” (Regi II, X,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templul rivalului lui Savaot a fost înconjurat de ostile lui Iehu. „Iar după ce Iehu a isprăvit aducerea jertfelor, a poruncit înainte-alergătorilor şi scutierilor: «Intraţi şi hăcuiţi, nimeni să nu scape!». Şi i-au trecut prin ascuţişul săbiei, iar pe aşere le-au doborât la pământ. Apoi au pătruns până în sfânta sfintelor templului lui Baal. Şi au scos aşerele din el şi le-au ars. Chipurile cu scripturi ale lui Baal le-au sfărâmat, au dărâmat templul lui Baal şi l-au prefăcut în loc necurat până în ziua de azi. Şi aşa a stârpit Iehu cinstirea lui Baal din Izrail” (v.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titorule, sprijină-te de perete sau ţine-te de ceva ca să nu ameţeşti şi să cazi. Iată versetul 29: „Dar Iehu nu s-a dezbărat de păcatul lui Ieroboam, fiul lui Nabat, cu care a împins pe Izrail la păcat, adică de viţeii de aur din Betel şi din Dan”. Este de neînţeles acest domn Ie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itat: „Atunci a rostit domnul către Iehu: «Fiindcă ai săvârşit cu voie bună ceea ce este drept în ochii mei şi te-ai purtat cu familia lui Ahab după inima mea, urmaşii tăi vor sta pe tronul lui Izrail până la al patrulea neam!» Dar Iehu n-a umblat cu tot cugetul său în legea domnului dumnezeului lui Izrail şi nu s-a dezbărat de păcatul lui Ieroboam, cu care el ademenise pe Izrail” (v. 30-31). Oricum ar fi, uzurpatorul a domnit 28 de ani şi şi-a lăsat coroana fiului său Ioa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isprăvile lui Iehu, autorul „sacru” a uitat-o pe Atalia. În cap. al XI-lea el revine la acest subiect. Urcarea pe tron a uzurpatorului a cufundat-o pe fiica lui Ahab într-un doliu adânc şi extrem de complicat: în numai câteva zile a fost ucisă şi devorată de câini mama ei Izabela, ucis fratele ei Ioram din Izrail şi restul de 70 de fraţi, fiul ei Ahazia şi ceilalţi 42 de fii ai ei. Reginei din Ierusalim nu i-au mai rămas decât nepoţii, fiii lui Ahazia. Ce a făcut ea pentru a-i salva de furia lui Iehu?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cis. „Când a văzut Atalia, mama lui Ahazia, că fiul ei a murit, a purces şi a stârpit toată familia regească”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Biblie întâlnim o răzbunare de felul acesta. Voltaire spune: „Atalia, bunica micului Ioaş, îşi asasinează toţi nepoţii din Ierusalim, după cum ne spune istoria sfântă, cu excepţia micului Ioaş, care a izbutit să scape; ea era în vârstă de aproape 100 de ani şi nu avea, de altfel, nici un interes să-i ucidă: ea nu comite toate aceste numeroase asasinate decât pentru plăcerea de a ucide şi pentru a-i da marelui preot Iehoiada un pretext ca s-o asasineze şi el la rândul său. Avem aici scene de omor şi de măcel, care nu şi-ar avea seamăn decât în istoria dihorilor, dacă vreun cocoş s-ar apuca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erosimil a fost întotdeauna caracteristică pentru povestirile biblice. În ce fel a reuşit cel mai mic dintre fiii lui Ahazia să scape de acest măcel general? El a fost ascuns de mătuşa sa Ioşeba. Dar cine este această Ioşeba? Sora lui Ahazia şi fiica Ataliei (Regi II, XI, 2). Ea era, în plus, soţia preotului Iehoiada (Cronici II, XXII, 11). Aşadar, regina Atalia, celebră prin necredinţa ei, Atalia, care socotea că Baal este unicul dumnezeu, şi-a măritat fiica cu un preot al dumnezeului evreiesc. Iar micul Ioaş a fost crescut, fără să ştie Atalia, în templu. Timp de şase ani ea nu a ştiut absolut nimic despre acest îndelungat complot al ginerelui ei. În al şaptelea an, Iehoiada i-a strâns pe căpitanii oştirii, care rămăseseră credincioşi dumnezeului evreiesc, le-a înfăţişat pe micul fiu al lui Ahazia, l-a proclamat rege, iar Atalia, venită în grabă să vadă ce se petrece, a fost ucisă la „intrarea grajdurilor” palatului regal. Totodată a fost omorât şi preotul lui Baal, Matfan, concurentul lui Ieho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a doua a Regilor, rezultă că Ioaş a fost un rege pios; în schimb, din Cartea a doua a Cronicilor reiese că a sfârşit-o prost (cap. XXIV): el a reinstituit cultul aşerelor şi al altor dumnezei mincinoşi, spre marea supărare a lui Zaharia, care a devenit preotul dumnezeului evreiesc după moartea tatălui său Iehoiada. Mâniat de reproşurile lui Zaharia, Ioaş a poruncit să fie ucis cu pietre în curtea templului (v. 21). La rândul său, Ioaş a fost sugrumat de doi dintre slujitorii săi, pe. care Cartea a doua a Cronicilor (v. 26) îi numeşte „Zabad, fiul amonitei Şimeat, şi Iehozabad, fiul moabitencei Şimrit”, iar Cartea a doua a Regilor (XII, 22) „Iozacar, fiul lui Şimeat, şi Iozabad, fiul lui Şomer”. Oricine vor fi fost ucigaşii, regele a domnit 40 de ani în cap. După asasinarea lui Ioaş, i-a urmat fiul său 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tea a doua a Regilor, aflăm că în Izrail Iehu cel groaznic a fost moştenit de fiul său Ioahaz. Acest desfrânat şi-a bătut joc de dumnezeul evreiesc timp de 17 ani. Sub domnia sa au avut loc năvălirile pustiitoare ale regilor sirieni Hazael şi Benhadad. Este greu să ne închipuim cât de ruinaţi au fost evreii. Iată textul: „Lui Ioahaz nu-i mai rămăseseră oşteni decât cincizeci de călăreţi, zece care de luptă şi zece mii de pedestraşi, fiindcă regele Siriei îi nimicise şi îi făcuse una cu pulberea” (Regi II, X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ahaz i-a urmat la domnie fiul său Ioaş, pe care nu trebuie să-l confundăm cu regele Ioaş al lui Iuda. Ioaş al Izrailului, nepotul lui Iehu, a purtat război cu Amaţia, fiul lui Ioaş, regele lui Iuda; el l-a zdrobit în luptă, a făcut în zidurile Ierusalimului o breşă largă de 400 de coţi şi a jefuit templul şi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Ioaş al lui Izrail a murit prorocul Eliseu. „Şi Eliseu zăcea de o boală de care mai târziu a murit. Atunci s-a pogorât la el Ioaş, regele lui Iuda, şi l-a jelit”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a produs o minune surprinzătoare. Odată, pe când îngropau un om, au zărit o ceată de moabiţi şi „în grabă au aruncat pe omul acela în groapa lui Eliseu şi au plecat. Când însă omul s-a atins de oasele lui Eliseu, a înviat şi a început să meargă” (v. 21). Credem că moabiţii s-au speriat şi ei şi 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veşnic nemulţumiţi, au şi aici obiecţii de făcut. Ei întreabă de ce nu l-a înviat dumnezeu chiar pe Eliseu în loc să-l învie pe un terchea-berchea oarecare, neinteresant şi de care nimeni nu avea nevoie, numai pentru că fusese aruncat din întâmplare în mormântul prorocului. Ei se întreabă cum de a putut mormântul acesta să rămână deschis timp de un an. Ei vor să ştie ce s-a întâmplat cu cel înviat şi se miră că acesta nu şi-a cucerit gloria şi că nici măcar în a doua viaţă a sa n-a binevoit să se facă cunoscut. În sfârşit, ei se întreabă: dacă oasele lui Eliseu aveau această putere miraculoasă, de ce nu le-a mai folosit pe urmă nimeni? Ne întristează gândul că n-a fost organizată utilizarea mai mult sau mai puţin raţională a acestui schelet, ceea ce ar fi putut să ne asigure tuturor nemurirea! Oricum ar fi, „prea cucernicii părinţi” ar fi putut folosi moaştele lui Eliseu măcar pentru a-şi prelungi propria existenţă. O dată cu moartea lui Eliseu, confuzia istorică-politică din Biblie devine atât de mare, încât este aproape imposibil să ne orientăm în dezordonata îngrămădire de nume şi de evenimente fanteziste. Sfârşitul regatului lui Izrail s-a produs sub domnia regelui Ozeea. Acesta împreună cu mulţi dintre foştii săi supuşi au fost luaţi în robie de a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GATULU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vreii din regatul lui Izrail se aflau în robia asiriană, regatul lui Iuda mai continua să se menţină ca un stat independent sub pioasa domnie a lui Iezechia. „El a desfiinţat închinarea de pe înălţimi şi a sfărâmat stâlpii cu pisanii idoleşti, aşerele şi şarpele cel de aramă pe care îl făcuse Moise, căci până în vremea aceea fiii lui Izrail îi aduceau tămâieri…” (Regi II, XVIII, 4). Este drept că dumnezeu l-a răsplătit pentru această credinţă cu victoria asupra filistenilor, dar în unele cazuri ocrotirea divină s-a manifestat numai pe jumătate. Astfel, în al patrulea an al domniei sale, Iezechia a fost atacat de Sanherib, regele Asiriei, şi a scăpat numai plătindu-i 300 de talanţi de argint şi 30 de talanţi de aur. „Şi Iezechia a dat tot argintul care se afla în templul domnului şi în vistieria palatului domnesc. Iezechia a desfăcut aurul de pe uşile templului domnului şi de pe scuturile pe care le îmbrăcase cu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e-a dat împăratului Asiriei” (v.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jaf se părea că Sanherib ar fi trebuit să-l lase pe Iezechia în pace. Dar ţi-ai găsit! El s-a întors curând, a împresurat Ierusalimul şi l-a trimis la Iezechia pe un oarecare Rabşache, căruia i-a poruncit să-i pună regelui următoarea întrebare vicleană: „Ce însemnează nădejdea aceasta pe care o ai?” (v. 19). Iezechia a trimis la Rabşache trei parlamentari, care i-au spus: „Vorbeşte robilor tăi în limba arameiană, căci înţelegem; nu vorbi cu noi în limba evreiască în urechile poporului de pe zid!” (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şache a devenit şi mai impertinent. El a început să vorbească într-o „elegantă” limbă biblică: „Oare la stăpânul tău şi la tine m-a trimis domnul meu ca să spun aceste cuvinte? Dimpotrivă, la oştenii care stau pe ziduri şi vor ajunge să-şi mănânce scârna şi să-şi bea udul cu voi!”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ezechia nu-şi prea punea multă nădejde în dumnezeu o dată ce îngăduise să fie jefuit în acest hal fără să opună nici o rezistenţă. Însă prorocul Isaia, contemporan al acestor evenimente, i-a ridicat moralul şi însuşi bunul dumnezeu i-a dat până la urmă ajutor. „Şi a fost că chiar în noaptea aceea îngerul domnului a ieşit şi a lovit în tabăra asirienilor o sută optzeci şi cinci de mii de inşi, iar când s-au sculat dimineaţa toţi erau leşuri fără viaţă. Atunci Sanherib, împăratul Asiriei, a pornit şi s-a întors şi a rămas în Ninive” (Regi II, XIX, 35-36). O strălucită „victori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comunică mai departe că Sanherib a fost ucis de fiii săi Adramelec şi Sareţer, care, după ce au săvârşit asasinatul, au fugit în ţinutul Ararat, iar celălalt fiu al lui Sanherib, Asarhadon, a ajuns rege în locul lui. În capitolul următor, autorul ne spune că, în ultimii ani ai domniei sale, Iezechia a încheiat o alianţă cu Merodac Baladan, regele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nu se potrivesc cu descoperirile arheologilor referitoare la istoria regilor Asiriei. Din inscripţiile de la celebrul palat din Horsabad, descoperit în 1842 de Botta, consulul francez la Mossul, reiese că Merodac Baladan fusese izgonit din Caldeea de Salmanasar al V-lea, tatăl lui Sanherib, care-l învinsese în lupta de la Betlachim din anul 709 î.e.n. şi că, după această victorie, Salmansar a pus stăpânire pe Babilon, alipind acest regat la Ninive. Cum a putut deci Iezechia să încheie o alianţă cu Merodac Baladan pe timpul lui Asarhadon, fiul lui Sanherib, o dată ce acest rege babilonean îşi pierduse toate posesiunile în războiul cu regele din Ninive, bunicul lui Asarhadon, iar acesta, care a domnit în ultimii ani ai vieţii lui Iezechia, era în acelaşi timp rege şi peste Ninive şi peste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ţinem seama de descoperirile savanţilor şi acordăm preferinţă autorităţii Bibliei, nu putem nici în acest caz să nu facem următoarea observaţie: dumnezeu – care făgăduise: „Eu voi ocroti cetatea aceasta şi o voi mântui pentru mine şi pentru David, robul meu!” (v. 34) – ar fi putut să nu stea să aştepte a doua năvălire a lui Sanherib. Căci dacă dumnezeu, care este atotputernic, a hotărât să ia Ierusalimul sub protecţia sa, ar fi fost mai raţional să apere oraşul împotriva lui Sanherib de la bun început, decât să-i îngăduie acestuia să ia toate bogăţiile ţării şi toate comorile templului. De asemenea este de neînţeles din ce cauză domnul Savaot, care se proclamase cu atâta solemnitate apărător şi ocrotitor al seminţiei lui Iuda şi care prin mâna îngerului său ucisese într-o singură noapte 185.000 de asirieni, i-a părăsit pe oamenii lui Iuda după câţiva ani, îngăduind unei alte armate asiriene să le distrugă sanctuarul şi privind cu toată liniştea cum seminţia lui Iuda şi a lui Veniamin, fără a excepta şi un mare număr de leviţi, a fost încătuşată în lanţurile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fapt în legătură cu Iezechia, care nu este lipsit de interes. Acest rege s-a suit pe tron la vârsta de 25 de ani, iar dumnezeu a înscris în cartea destinului său că va muri la 39 de ani; în urma unor împrejurări care merită să fie menţionate, dumnezeu a trecut cu buretele peste această pagină din „marea carte a veşniciei”, introducând un corectiv datorită căruia Iezechia a putut să trăiască până la 5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14-lea an al domniei sale, Iezechia s-a îmbolnăvit, după cum trebuia să se întâmple potrivit indicaţiilor existente în cartea destinului său, înainte ca dumnezeu să fi recurs la burete. Regele lui Iuda nu a trimis după medic; ar fi fost şi inutil, deoarece îl avea la îndemână pe prorocul Isaia, un om sfânt care era la curent cu toate hotărârile lui Dumnezeu. Aflând în ce pricină vrea pacientul regal să-i ceară sfatul, Isaia s-a grăbit să se înfăţişeze la patul său. Şi Isaia i-a spus lui Iezechia: „«Aşa zice domnul: rânduieşte-ţi casa, fiindcă nu te vei mai face sănătos, ci vei muri!». Dar el s-a întors cu faţa la perete şi s-a rugat domnului aşa: « O, doamne! Adu-ţi aminte că am umblat înaintea ta cu credinţă şi cu inimă neprihănită şi că am săvârşit ceea ce era bun în ochii tăi!». Şi Iezechia a plâns neîntrerupt. Dar Isaia nu ieşise din ograda cea din mijloc a palatului domnesc şi iată că a fost cuvântul domnului către el astfel: «Întoarce-te şi spune-i lui Iezechia, voievodul poporului meu! Aşa zice domnul dumnezeul lui David, strămoşul tău: Am auzit rugăciunea ta şi am văzut lacrimile tale! Iată, te voi tămădui şi poimâine te vei sui în templul domnului! Şi voi spori viaţa ta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II, XX,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oroc, Isaia nu s-a mirat de loc şi a îndeplinit cu cinste porunca primită. Însă bolnavul s-a fâstâcit în faţa prorocirilor contradictorii. Iezechia l-a întrebat pe Isaia: „Care este semnul după care voi şti că domnul mă va tămădui şi că poimâine mă voi sui în templul domnului?». Şi Isaia i-a răspuns: «Iată semnul domnului după care vei şti că domnul va adeveri cuvântul pe care l-a făgăduit!» Şi la întrebat: «Să se mute umbra cu zece linii mai înainte sau să se dea mai înapoi?». Atunci a zis Iezechia: «Este uşor ca umbra s-o ia înainte cu zece linii! Nu! Ci să se dea înapoi cu zece linii. Atunci a strigat profetul Isaia către domnul şi domnul a dat înapoi cu zece linii umbra care se pogorâse pe ceasornicul lui Ahaz” (v. 8-11). Isaia a pus „o turtă de smochine” peste buba lui Iezechia şi acesta „s-a făcu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râd de această marmeladă de smochine şi de cele zece linii ale ceasornicului solar cu care umbra s-a mutat înapoi. Ei spun că ori boala lui Iezechia a fost un fleac o dată ce s-a vindecat în urma aplicării unui plasture de smochine, ori aici numai puterea intervenţiei divine a fost cauza tămăduirii regelui, care se afla la un pas de moarte, şi atunci nu era nici o nevoie de turta de smochine. Cât priveşte ceasornicul solar, Iezechia le face criticilor impresia unui mare prost atunci când spune că îi este mai uşor umbrei să alerge înainte decât să se dea înapoi: în ambele cazuri, legile naturii ar fi fost încălcate în egală măsură şi întreaga ordine a mişcării cosmice din sistemul solar ar fi trebuit să se tulbure. În plus, mersul înapoi al umbrei pe ceasornicul solar al lui Ahaz apare ca o repetare a cunoscutei minuni săvârşite de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scepticii. În schimb, teologii cred, fără să se gândească prea mult, că soarele a stat în loc de dragul lui Iosua şi a mers înapoi la rugămintea lui Iezechia. În cap. al XXXVIII-lea din Cartea profetului Isaia, această întâmplare este menţionată din nou: „Şi soarele s-a dat înapoi cu zece linii pe care le străbătuse” (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interesant din toate întâmplările curioase prin care se distinge această epocă este moartea lui Isaia: acest om, care era o întrupare a miracolului, nu a putut face nici cea mai mică minune atunci când propria sa viaţă a fost în pericol. Manase, fiul şi urmaşul lui Iezechia, care nu avea prea multă încredere în povestea cu misterioasa mişcare a umbrei, a fost tot atât de puţin pios pe cât fusese de evlavios tatăl său. Vrând să vadă dacă Isaia dispune şi pentru propriul său uz de vreun plasture de smochine, a poruncit ca profetul să fie tăiat în două cu ferestrăul. Nefericitul Isaia a fost tăiat cu ferăstrăul ca o bârnă oarecare. Nici Rafail, nici vreun alt înger nu i-au venit în ajutor. Nu ne rămâne decât să presupunem că în timpul execuţiei credinciosului său slujitor dumnezeu era din cale-afară de ocupat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al lui Iuda a fost Sedechia. În al 11-lea an al domniei sale (Regi II, XXV, 2), Ierusalimul a fost cucerit de oştirile lui Nabucodonosor. „Prinţii de sânge” au fost omorâţi, iar Sedechia, căruia i-au scos ochii şi pe care l-au pus în lanţuri, a fost luat în robia babiloneană împreună cu ceea ce mai rămăsese din poporul său (v. 7). Nabucodonosor a dat foc templului lui Solomon şi palatului; după plecarea sa, Ierusalimul a ajuns o ruină (v.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spune Voltaire – iată deznodământul celei mai mari părţi a istoriei ebraice. Întâi, distrugerea celor zece triburi din regatul lui Izrail şi, curând după aceea, captivitatea celorlalte două triburi; iată cu ce se termină toate minunile pe care dumnezeu le-ar fi săvârşit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LE ISTORII AMOROASE „TOBIT” ŞI „I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t, din seminţia lui Neftali, a fost dus în robie la Ninive pe timpul lui Salmanasar, regele Asiriei. Din nefericire, acest rege biblic nu ne-a lăsat o hartă a posesiunilor sale. Căci fără o astfel de hartă nu putem înţelege cum a reuşit el, fiind rege la Ninive (pe Tigru), să ocolească regatul Babilonului pentru a purcede şi a-i robi pe locuitorii Palestinei. Este ca şi cum turcii ar fi străbătut Grecia pentru a lua în captivitate populaţia Italiei. Tobit spune: „Şi am călătorit în Media şi am lăsat în păstrarea lui Gabael, fratele lui Gabri, din oraşul Raghis din Media, zece talanţi” (Tobit, I, 14). Este o sumă considerabilă pentru soţul unei femei muncitoare (Ana, soţia lui Tobit, era torcătoare: II, 11). Ne cuprinde mirarea în faţa acestui Tobit, care a plecat la sute de kilometri depărtare de Ninive pentru a-şi da banii în păstrare unui oarecare Gab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s-a întors acasă de la o înmormântare şi era impur, Tobit s-a culcat să doarmă lângă zid. El nu a observat că pe zid stăteau nişte vrăbii. Cele ce urmează sunt relatate chiar de el: „Şi pe când stăm cu ochii deschişi, vrăbiile au lăsat de sus necurăţie în ochii mei şi făcui albeaţă” (II, 10). Oamenii competenţi susţin că găinaţul vrăbiilor nu este de loc periculos pentru văz şi că era suficient ca Tobit să se f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s-a întâmplat ca Sara, fiica lui Raguel din Ectabana din Media, să fie ocărâtă de slujnicele tatălui său, fiindcă ea ţinuse şapte bărbaţi. Şi Asmodeu, duhul cel rău, i-a fost ucis înainte de a trăi ea cu ei. Şi ele o ocărau: «Tu eşti proastă că ţi-ai ucis bărbaţii! Şapte ai ţinut şi nu porţi numele nici unuia. Du-te după ei! Am vrea să nu mai vedem în veac de veac fecior sau fiică din tine!» Când auzi ea aceste ocări, se mâhni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se rugă la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II,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criticii, până atunci evreii nu au menţionat nicăieri numele vreunui diavol, demon sau drac: spiritele rele sunt originare din Persia, unde poporul credea în existenţa a doi zei la fel de puternici: Ormuz, zeul binelui, şi Ahriman, zeul răului. Fiecare dintre ei stăpânea peste o armată întreagă de duhuri, bune şi rele. Ei şi-au preluat religia de la vecinii sau de la înrobitorii lor, împrumutând de la aceştia nu numai riturile, ci şi tradi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Tobit ne face să credem că duhul cel rău Asmodeu se îndrăgostise de Sara şi era gelos. Aceasta este în deplină concordanţă cu doctrina veche despre spirite, îngeri şi zei. Am mai văzut, în cartea „Facerii”, îngeri îndrăgostiţi de fiice ale oamenilor şi dând naştere la uriaşi. Oamenii bisericii au născocit apoi multe poveşti cu demoni care avuseseră legături sexuale cu femei şi despre oameni neobişnuiţi născuţi din aceste relaţii „păcătoase”, despre diavoli care intră în trupul băieţilor şi al fetelor în sute de chipuri diferite, despre felul cum pot fi invocaţi şi alungaţi demonii. Au existat şi mai există multe prejudecăţi şi superstiţii barbare, pe care clericii, şireţi şi interesaţi, le-au folosit întotdeauna pentru a exploata prost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găciunea amândurora fuse ascultată înaintea slavei marelui dumnezeu şi Rafail a fost trimis ca să-i vindece pe amândoi: pe Tobit să-l vindece de albeaţă şi pe Sara, fiica lui Raguel, s-o dea de femeie feciorului lui Tobit şi să ferece în lanţuri pe Asmodeu, duhul cel rău, fiindcă Tobie, fiul lui Tobit, avea dreptul s-o moştenească” (v.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dată aici când „sfânta scriptură” îi spune pe nume unui înger. Toţi comentatorii afirmă că numele îngerilor iudeo-creştini sunt de origine caldeeană: Rafail este tămăduitorul domnului, Uriel focul domnului. Azrail neamul domnului, Mihail chipul domnului, Gavril omul domnului. Îngerii perşi purtau cu totul alte nume: Mah, Kur, Dubadur, Baaman etc. Evreii se aflau în robie la caldeeni şi nu la perşi, astfel că au preluat credinţa în îngerii şi în diavolii caldeeni. Când evreii erau înrobiţi de canaaneni, ei se închinau zeilor acestora. Când s-au aflat în captivitatea unor regi asirieni, ei au preluat credinţa lor în spirite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şi aduse aminte Tobit de banii pe care îi lăsase în păstrarea lui Gabael, în oraşul Raghis din Media, şi zise în sine: «Rugatu-mi-am moartea! De ce n-aş chema pe fiul meu Tobie ca să-i arăt înainte de moarte ce va fi să facă?». Şi-l chemă şi-i zise: «Copile! Când va fi să mor, îngroapă-mă, dar să nu părăseşti pe mama ta»„ (IV, 1-3). Urmează o lungă cuvântare care se încheie astfel: „Şi acum îţi spun despre cei zece talanţi pe care i-am lăsat în păstrare lui Gabael, în oraşul Raghis din Media” (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bit înmânează fiului său zapisul lui Gabael (V, 3) şi îl sfătuieşte să-şi găsească un însoţitor care să plece cu el în Media. „Şi a plecat să caute pe cineva şi a dat de Rafail. El era înger, însă Tobie nu ştia. Şi el îi zise: «Vrei să mergi cu mine în călătorie, la oraşul Raghis din Media? Cunoşti tu ţinutul?» Şi îngerul i-a răspuns: «Vreau! Cunosc bine drumul şi chiar am şi mas la Gabael, fratele nostru»„ (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coincidenţă, nu-i aşa? Tânărul Tobie i-l înfăţişă tatălui său pe frumosul necunoscut, care îi spuse că se trage din neamul lui Anania cel mare şi că îl cheamă Azaria. Era iarăşi o coincidenţă fericită, deoarece bătrânul Tobit îl cunoscuse pe Anania şi era chiar rudă de departe cu el. A urmat târguiala privitoare la plata cuvenită pentru însoţirea băiatului. „Ţi-ajunge cumva o drahmă pe zi şi bani pentru merinde întocmai ca şi pentru fiul meu? Şi dacă vă veţi întoarce sănătoşi acasă, pe lângă simbrie îţi voi mai adăuga ceva” (v. 15-16). Este destul de curios că bătrânul Tobit, un evreu stabilit la Ninive, plăteşte în monedă grecească şi nu evreiască sau 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e pleacă la drum cu pretinsul Azaria şi cu „câinele tânărului care fugea după ei”. Nu e greu să ghicim că această călătorie nu a fost lipsită de aventuri. Altminteri nici n-ar fi meritat ca autorul să-şi dea atâta osteneală şi să aducă în scenă cele două personaje. „Iar ei, plecând la drum, ajunseră seara la fluviul Tigru şi maseră acolo. Şi tânărul se coborî să se scalde. Dar un peşte sări din fluviu şi vru să-l înghită. Atunci îngerul îi zise: «Prinde peştele!». Şi tânărul prinse peştele şi-l aruncă pe ţărm” (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putinţă că un peşte monstruos, capabil să înghită un om, să se fi lăsat atât de uşor prins de bronchii, asemenea unui iepure pe care-i apuci de urechi? Pe teologi aceasta nu-i încurcă de loc. Nu-i încurcă nici faptul că astfel de peşti nu trăiesc în apă dulce. Nu ne rămâne decât să credem că peştele fusese aruncat în Tigru în mod excepţional, din porunca specială a lui dumnezeu, pentru ca să se poată înfăptui minunea. Era o punere în scenă divină şi este deci inutil să căutăm cărei specii putea să-i aparţină acest uriaş peşte antropofag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porunci lui Tobie să taie peştele şi să păstreze inima, ficatul şi fierea. După încheierea acestei operaţii, călătorii au prăjit peştele şi s-au hrănit cu el până au ajuns la Ecbatana. „Dar tânărul întrebă pe înger: «Frate Azaria! Pentru ce sunt bune ficatul, inima şi fierea peştelui?». Şi el îi răspunse: «Dacă vreun om ori vreo femeie este chinuit de diavolul sau de vreun duh rău, să se afume cu inima şi cu ficatul şi nu-l va mai chinui; iar fierea este bună să se ungă cineva cu ea la ochi când are albeaţă şi se lecuieşte»„ (v.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fail îl sfătui pe Tobie să-i ceară găzduire lui Raguel, ruda sa, şi să ia de soţie pe Sara, fiica sa. Această din urmă propunere l-a făcut să şovăie pe tânăr, care era nepregătit. El îi zise îngerului: „«Frate Azaria! Eu am auzit că fata a fost măritată de şapte ori şi că toţi mirii ei au murit în cămara de nuntă. Şi fiindcă eu sunt singurul fecior la tatăl meu, mă tem ca nu cumva, intrând înăuntru, să mor şi eu ca şi cei dinainte, fiindcă pe ea o iubeşte un diavol care nu face nimănui nici un rău decât celor care se apropie de ea. Şi acum mă 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îngerul îi răspun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va fi soţia ta! Iar de diavol nu purta de grijă, fiindcă în noaptea aceasta ţi se va da de soţie. Când vei intra în cămara de nuntă, ia un cărbune din tămâiernic şi pune deasupra o bucăţică din inima şi din ficatul peştelui şi afumă, şi când diavolul va mirosi va fugi şi nu va mai veni înapoi în veac de veac. Şi când vei intra la ea, sculaţi-vă amândoi şi strigaţi către milostivul dumnezeu şi el vă va mântui şi vă va milui. Nu te teme, căci ea este menită pentru tine din veac şi tu o vei mântui şi ea va merge cu tine, şi cred că vei avea cu ea copii». Când a auzit Tobie, a început s-o iubească şi sufletul lui se lipi de ea foarte” (v. 14-18). Nu uitaţi, vă rog, că Tobie încă nici nu o văzuse pe tânăra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ră la Ecbatana, se duseră la casa lui Raguel. Iar Sara le ieşi înainte şi-i hiritisi şi ei o hiritisiră pe ea şi ea îi duse în casă. Atunci Raguel zise către femeia sa Edna: «Cum seamănă tânărul acesta cu vărul meu Tobit!» (VII, 1-2). Tânărul îşi spuse numele, fu primit cu multă bucurie şi se făcu o masă mare, însă tânărul Tobie refuză să mănânce dacă bătrânul Raguel nu-i va da de zor de soţie pe fiica sa Sara. Raguel nu pregetă, dar socoteşte că este de datoria sa să-i comunice tânărului moartea îngrozitoare care-i lovise pe primii şapte soţi ai frumoasei Sara. Tânărul Tobie insistă, susţinând că nu se teme de nimic. „Apoi chemă pe Sara, fiica lui, şi, luând-o de mână, o dete lui Tobie de soţie şi zise: «Iată, ia-o după legea lui Moise şi du-o la tatăl tău!». Şi i-a binecuvântat. Şi luă o hârtie şi scrise învoiala pentru căsătorie şi o pecetlui” (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pregăti cămara de nuntă şi o duse acolo pe Sara. „Şi ea începu să plângă. Ci ea, îndreptăţind lacrimile fiicei sale, îi zise: «îndrăzneşte, copilă!»„ (v. 16- 17). „După ce isprăviră de mâncat, duseră şi pe Tobie la Sara în odaie. Şi pe când mergea îşi aduse aminte de vorbele lui Rafail şi luă cărbunele din tămâiernic şi puse inima peştelui şi ficatul şi afumă cu ele. Când diavolul simţi mirosul fugi până în Egiptul de sus, unde îngerul îl ferecă în lanţuri” (V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au pus întrebarea dacă Asmodeu mai este înlănţuit până în ziua de astăzi şi unde anume se află. O întrebare de toată importanţa! Au curs râuri de cerneală pentru rezolvarea ei. Deosebit de şmecheri s-au dovedit a fi călugării de la o mănăstire din Egipt, care arată credincioşilor o fântână foarte adâncă unde susţin că Rafail l-ar fi încătuşat pe duşmanul său. Diavolul s-ar afla acolo şi astăzi. Pentru o mică taxă percepută de evlavioşii monahi, se poate obţine îngăduinţa de a arunca în fântână câteva pietre sau câteva picături de,.apă sfinţită”, pentru a mări suferinţele acestui demon, redus oricum la o stare de totală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bie nu va scăpa cu viaţă din această poveste, Raguel a avut grijă să-i sape o groapă. Dar în dimineaţa următoare, aflând că ginerele său este întreg şi nevătămat, se bucură nespus. Imediat groapa a fost astupată, iar ospăţul de nuntă a durat 14 zile. Iar la sfârşitul ospeţelor Raguel îi spuse lui Tobie „să ia jumătate din averea sa şi să se ducă sănătos la tatăl lui: «Iar partea care va mai rămâne: după ce voi muri eu şi femeia mea»„ (v. 21). În timpul ospeţelor de nuntă, îngerul Rafail, care se întorsese din Egipt, a venit la Raghis sub numele de Azaria. Gabael, ale cărui afaceri erau prospere, i-a restituit fără multă vorbă cei 10 talanţi lăsaţi de T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Tobie, soţia lui, însoţitorul ceresc şi câinele s-au întors la Ninive, unde bătrânul orb începuse să-şi piardă nădejdea. Tobie „apucă pe tată-său şi-i unse ochii cu fiere, zicând: «Curaj, tată!». Şi când începu să-l înţepe, el se şterse la ochi şi albeaţa se coji de pe ochii lui şi, văzând pe fiul lui, căzu de gâtul lui… plângând” (XI, v. 11-13). Nu mai rămânea decât să-i plătească simbria lui Azaria; acesta însă refuză drahmele, îşi spuse adevăratul nume şi, declarând că este unul dintre cei şapte îngeri superiori din ierarhia cerească,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udita este tot atât de miraculoasă. În al 18-lea an al domniei lui Nabucodonosor, pe care Biblia îl face aici împărat al Asiriei, oraşul Betulia, cu totul necunoscut istoricilor şi geografilor, a fost împresurat de oştile acestui rege, comandate de imaginarul general Olofern. Grosul acestei oştiri era format din 120.000 de pedestraşi şi din 12.000 de ostaşi călări (Iudita, II, 15). Olofern astupă canalele care alimentau cu apă Betulia, astfel că asediaţii „erau leşinaţi de sete şi cădeau pe uliţele oraşului” (VII, 22). Situaţia devenise insuportabilă. Atunci o frumoasă văduvă din Betulia, al cărei soţ murise de insolaţie în timpul secerişului (VIII, 3), hotărî să-şi salveze oraşul natal. În acest scop ea se îmbrăcă cu rochia ei cea mai bună, se unse cu parfumuri şi mirodenii şi, însoţită de o bătrână slujitoare, se duse în tabăra duşmanilor (X, 10). „Şi ei se minunau de frumuseţ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19). Frumoasa femeie ceru să fie condusă la general, care pe vremea aceea „se odihnea pe pat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 21). Olofern o invită pe Iudita la masă în cortul său. Au mâncat şi au băut din plin. Generalul „se bucură de ea şi bău vin foarte mult, cât nu băuse niciodată în vreo zi de la naşterea lui” (XII, 20). După ospăţ, când Olofern, foarte mulţumit, se întinse în patul său, Iudita apucă sabia generalului şi „îl lovi peste gât de două ori din toate puterile şi-i reteză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III, 8). Şi mai spuneţi, după toate acestea, că dragostea nu te face uneori să-ţi pierz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puse capul lui Olofern „în desaga ei cu merinde” (v. 9). Neobservate, cele două femei se întoarseră în oraş. A doua zi apăru pe zidurile Betuliei chipul comandantului suprem al oştirii lui Nabucodonosor. După cum susţine Biblia, văzând capul tăiat al lui Olofern, imensa armată care împresura oraşul o luă la fugă, cuprinsă de panică (XV, 2-3). Nimănui nici nu i-a trecut prin gând să se pună sub comanda vreunui al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entariul lui Voltaire în această chestiune. „Un geograf ar avea încurcături mari dacă ar trebui să stabilească poziţia Betuliei: se spune ba că este aşezată la 40 de leghe la nord de Ierusalim, ba la câteva mile mai la sud; dar o femeie cinstită ar fi şi mai încurcată dacă i s-ar cere să justifice conduita frumoasei Iudita. Să te culci cu un comandant de oaste pentru a-i tăia apoi capul nu este tocmai o dovadă de modestie. Să pui acest cap însângerat, cu mâinile tale însângerate, într-un sac şi să te întorci apoi liniştită împreună cu slujnica prin mijlocul unei armate de 100.000 de oameni fără a fi oprită de nici o santinelă nu est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greu este să trăieşti după această ispravă strălucită 105 ani în casa răposatului soţ, după cum ni se spune în cap. al XVI-lea. În controversele referitoare la vârsta pe care o avea Iudita în momentul glorioasei ei fapte de eroism, vechea noastră cunoştinţă, benedictinul Calmet, este de părere că ea trebuie să fi avut 65 de ani atunci când l-a captivat pe Olofern cu uimitoarea ei frumuseţe. O vârstă cum nu se poate mai potrivită pentru a suci şi a tăia capete! Dar Biblia ne bagă imediat într-o nouă încurcătură. Ea ne spune că nimeni nu a mai tulburat liniştea lui Izrail „cât a trăit Iudita”, când aceasta a fost o epocă de mari nenorociri pentru pop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tă citatul exact. „Şi cât a trăit Iudita, nimeni n-a îndrăznit să tulbure pe izrailiţi şi încă multă vreme după moartea ei” (XVI, 25). Acest text ne arată din nou cu cât aplomb îşi bat joc de credincioşi „inspiratorii” Bibliei. Dacă acceptăm interpretarea benedictinului Calmet şi a celorlalţi teologi catolici care susţin că Iudita avea 65 de ani atunci când l-a ucis pe Olofern (în Biblie nu găsim nimic în această privinţă!), mai rămân 40 de ani între isprava şi moartea eroinei biblice. Dacă revenim însă la Cartea a doua a Regilor (la capitolele consacrate ultimilor regi ai lui Iuda) şi citim istoria regatelor asiro-babilonene, stupida născocire despre Iudita devine cu totul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bopalasar (care a domnit între anii 626 şi 604 î.e.n.), întemeietorul dinastiei caldeene a regilor Babilonului, i-a urmat fiul său Nabucadneţar-Nabucudurussur (biblicul Nabucodonosor a domnit de la 604 la 562). care a învins pe faraonul Neho în faimoasa luptă de la Carchemis, pe cursul superior al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ioada când Nabucodonosor a năvălit pentru prima dată în Iudeea pentru a-l pedepsi pe Ioachim, fiul lui Iosia, care luptase de partea faraonului Neho împotriva Babilonului. În anul 597, Ierusalimul a fost cucerit de oştirile babilonene. O parte din populaţie a fost dusă în captivitate în Babilon. Aşa au început cei 70 de ani ai robiei babilonene. Regatul lui Iuda a mai rămas independent, dar nu a dăinui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atate în Cartea a doua a Regilor cu privire la năvălirea lui Nabucodonosor asupra iudeilor nu concordă câtuşi de puţin cu ceea ce ne povesteşte Biblia în această privinţă în Cartea Iudiţei. Dacă episodul cu Olofern s-ar situa în această epocă, este în afară de orice îndoială că Nabucodonosor ar fi răzbunat moartea generalului său în timpul acestei prime năvăliri şi nu ar fi lăsat Iudee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itua acest episod nici în anii următori, în care jugul babilonean i-a apăsat pe iudei mai greu ca oricând. În anul 588, după ce purtase un război încununat de succes împotriva sirienilor, faraonul Uah-ab-Ra (Apries) l-a instigat pe Iezechia-Sedechia, regele lui Iuda, să scuture jugul babilonean. Apries a fost zdrobit de Nabucodonosor în Siria. Reîntorcându-se din victorioasa sa campanie, Nabucodonosor a asediat din nou Ierusalimul. Bineînţeles, isprava Iudiţei nu a fost săvârşită nici în această perioadă, deoarece victoria a fost iarăşi de partea duşmanilor lui Izrail. Asediul s-a terminat prin cucerirea Ierusalimului şi prin pustiirea totală a regatului lui Iuda. Oştirea babiloneană a pătruns în oraşul lui David în noaptea de 9 spre 10 iulie anul 586 î.e.n. Templul şi palatul au fost distruse, clădirile publice şi casele particulare incendiate, fortificaţiile transformate în ruine, întreaga familie regală a fost exterminată, cu excepţia lui Sedechia, care, cu ochii scoşi, a fost luat în robie în Babilon, însoţit de gloatele de iude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n-a încetat să fie un flagel pentru Iudeea. Oştirile sale invadau teritoriul Palestinei, ieşeau întotdeauna victorioase, indiferent dacă se aflau sub comanda generalilor săi sau a sa personală. De altfel, nici Cartea Regilor nu neagă aceasta. Prin urmare, o dată ce Cartea Iudiţei îi atribuie frumoasei bătrâne o ispravă eroică în lupta împotriva unui general al lui Nabucodonosor, iar Babilonia nu a avut doi regi cu acest nume, reiese că această Carte a Iudiţei este o simplă născocire a teologilor de la primul şi până la ultimul e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ANIIL ŞI SACRELE SAL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rorocilor Isaia, Ieremia, Iezechil şi celelalte nu prezintă nici un interes pentru studiul nostru. Relatările despre evenimente, cuprinse în aceste cărţi (chiar dacă este vorba de evenimente care s-au petrecut cu adevărat), se referă în realitate la trecut sau la epoca în care au trăit autorii. Cât priveşte prorocirile, ele sunt cum nu se poate mai vagi şi mai nebuloase. Acestea permit preoţilor să le intarpreteze după bunul lor plac şi chiar să modifice interpretările potrivit diferitelor scopuri urmărite de ei şi în funcţie de diverse evenimente. Nu vom insista asupra lor. Ar însemna să-l facem pe cititor să-şi piardă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acum sistemul folosit de noi până în prezent, de a analiza succesiv textele Bibliei, pas cu pas. În continuare, vom grupa toate episoadele care constituie istoria dogmatică a poporului evreu, apărată de slujitorii religiei, din momentul dărâmării templului de către Nabucodonosor şi până la naşterea lui Iisus Hristos. Îi vom prezenta astfel cititorului o antologie a celor mai interesante fragmente, începând cu Daniil, ale cărui întâmplări se situează în epoca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aniil începe prin a ne povesti că regele Nabucodonosor ar fi crescut la Babilon, printre eunucii şi slujitorii săi, patru tineri evrei de neam nobil dintre cei mai frumoşi la chip. Aşpenaz, căpetenia eunucilor, îi încredinţa pe aceşti patru tineri – Daniil, Anania, Misail şi Azaria, cărora le schimbase numele în Belteşaţar, Şadrac, Meşac şi Abed-Nego – ajutorului său, Amelsar. Biblia nu ne spune că ei ar fi fost castraţi, dar faptul rezultă destul de limpede din text. Oricum ar fi, această educaţie le-a priit tinerilor şi Nabucodonosor a recunoscut că ei sunt de zece ori mai deştepţi şi mai învăţaţi decât toţi înţelepţii şi cititorii în stele ai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u, mai exact, într-o bună noapte, Nabucodonosor avu un vis care-l tulbură atât de mult, încât, după ce se trezi, nu mai putu să şi-l reamintească. El îi chemă pe toţi înţelepţii caldeeni, poruncindu-le să-i spună ce văzuse în vis şi să i-l tâlcuiască. Înţelepţii i-au răspuns că prima parte a problemei este imposibil de rezolvat, dar, dacă regele şi-ar reaminti visul, tălmăcirea lui ar fi lucrul cel mai uşor din lume. Înfuriindu-se, Nabucodonosor îi condamnă pe înţelepţi la moarte. În timpul execuţiei, în urma căreia trebuiau să piară şi cei patru tineri iudei, deşi nu fuseseră chemaţi la sfatul regelui, Daniil declară deodată că el are să-i reamintească lui Nabucodonosor conţinutul visului şi că i-l va tălmăci cu toată exactitatea. El îi comunică regelui că acesta văzuse în vis o statuie mare cu capul de aur, cu pieptul şi cu braţele de argint, cu pântecele şi cu şoldurile de aramă şi cu picioare pe jumătate din fier şi pe jumătate din pământ. O piatră desprinsă dintr-un munte din apropiere a lovit picioarele statuii şi le-a sfărâmat, astfel că întreaga statuie s-a prăbuşit, iar piatra s-a transformat într-un munte înalt care a acoperit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nd visul, Daniil i-a spus că însuşi Nabucodonosor este capul de aur al statuii; iar după Nabucodonosor se va ridica o împărăţie de argint, mai mică; va veni apoi o a treia împărăţie, de aramă; în al patrulea rând va urma o împărăţie uriaşă, pe jumătate de fier, pe jumătate de pământ, adică pe jumătate puternică şi pe jumătate slabă; atunci dumnezeu va ridica o a cincea împărăţie, care le va zdrobi şi le va nimici pe toate celelalte; această a cincea împărăţie se va statornici în veac. Uluit de această profundă înţelepciune, Nabucodonosor căzu cu faţa la pământ înaintea tânărului Daniil, îl copleşi cu daruri şi-l numi satrap peste una dintre provinciile Babilonului. Cel puţin aşa afirmă Biblia, deşi arheologii nu au descoperit nimic asemănător în inscripţiile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abucodonosor a făcut o statuie din aur curat, înaltă de 60 de coţi şi lată de 6, pe care a aşezat-o în câmpia Dura din ţinutul Babilonului şi a strâns în ziua inaugurării ei pe toţi satrapii, cârmuitorii, căpeteniile oştirii, dregătorii, sfetnicii etc. La oarecare distanţă de statuie el pusese să se construiască un cuptor mare în care ardea un foc. Un crainic anunţă în numele regelui că cel ce nu va cădea cu faţa la pământ înaintea statuii de aur va fi aruncat în cuptor. Anania, Azaria şi Misail au refuzat să se închine, iar Nabucodonosor, furios, a poruncit să fie vârâte în cuptor de şapte ori mai multe lemne decât era obiceiul şi să fie aruncaţi acolo cei trei tineri necredincioşi după ce vor f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torul ardea atât de tare şi era atât de fierbinte, încât oamenii care i-au aruncat pe condamnaţi au fost ei înşişi mistuiţi de văpaie de îndată ce s-au apropiat. Nabucodonosor a fost grozav de uimit văzând că nu trei oameni, ci patru se plimbă liniştiţi prin flăcările cuptorului fără să sufere din cauza vâlvătăilor. Atunci Nabucodonosor spuse lui Anania, Azaria şi Misail să iasă din cuptor, ceea ce aceştia au şi făcut. Toţi satrapii, cârmuitorii, dregătorii şi sfetnicii au fost uluiţi văzându-i pe aceşti oameni ieşind întregi şi nevătămaţi, fără ca un fir de păr de pe trupul lor să fi ars; focul nu le atinsese nici măcar hainele (Daniil, III, 21). Pe loc Nabucodonosor dădu un decret în virtutea căruia oricine va spune un cuvânt necuviincios împotriva dumnezeului evreilor va fi tăiat în bucăţi, iar casa sa va fi dărâmată (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 IV-lea este o capodoperă de stupizenie. Preoţii povestesc că Nabucodonosor s-a transformat într-un animal şi a rămas în această stare timp de şapte ani. Daniil îi trece aici condeiul regelui Babilonului şi Nabucodonosor ne povesteşte personal ceea ce i s-a întâmplat: „Eu, Nabucodonosor, stam tihnit în casa mea şi bucuros de viaţă în palatul meu. Şi am visat un vis care m-a speriat, şi gândurile care-şi făceau loc în mintea mea când eram în patul meu, şi vedeniile care mi se arătau înaintea ochilor m-au înfrico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continuă să-şi povestească visul, de o rară absurditate. Odată, el a fost izgonit din palatul său şi toţi oamenii au început să-l dispreţuiască, din care pricină a fost nevoit să se ascundă pe câmp; acolo el s-a apucat să mănânce iarbă şi nu a avut nici un fel de altă hrană timp de şapte ani. Trupul lui s-a acoperit cu blană de leu şi cu pene de vultur, iar unghiile sale au devenit asemănătoare cu ghearele păsărilor de pradă. Spre sfârşitul anului al şaptelea, „eu, Nabucodonosor, am ridicat ochii mei la cer şi mintea îmi veni din nou şi am binecuvântat pe cel prea înalt şi celui veşnic viu i-am adus laudă şi proslăvire, căci stăpânirea lui este stăpânire veşnică, iar împărăţia lui peste vârste şi vârste… În acelaşi timp mi-a venit mintea la loc şi, spre faima împărăţiei mele, mi-a venit iarăşi împărăţia şi strălucirea şi sfetnicii mei şi boierii mei m-au chemat şi iarăşi am fost pus împărat peste împărăţia mea şi puterea mea a crescut foarte” (v. 31,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Nabucodonosor nu ne comunică cine a domnit în locul său în aceşti şapte ani. Nici nu mai este cazul să spunem că ştiinţa nu a aflat nimic despre această „cădere” a fiului lui Nabopalasar şi despre reîntoarcerea lui pe tron dup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l V-lea Daniil descrie o întâmplare neobişnuită, cunoscută sub denumirea de ospăţul lui Belşaţar (Baltazar). Autorul declară de câteva ori că Belşaţar era fiul lui Nabucodonosor. Aşadar, regele acesta dădea un bal „pentru o mie din boierii săi” (v. 1). La desert i-a venit fantezia de a-şi pune invitaţii să bea din vasele sfinte pe care tatăl său le adusese din templul de la Ierusalim. Atunci a apărut pe neaşteptate o mână necunoscută care a început să scrie pe perete litere într-o limbă neştiută de nimeni. Speriat, Belşaţar îşi chemă vrăjitorii şi astrologii, pe cei mai învăţaţi caldeeni şi pe înţelepţi, făgăduind podoabe de aur, veşminte de purpură şi o treime din împărăţie celui care va descifra primul această misterioasă şi inexplicabilă inscripţie. Dar nimeni nu-l putu satisface pe rege. Din fericire, regina îşi aminti de Daniil. Prorocul se înfăţişă şi, fără a clipi, citi cuvintele de pe perete: „Mené, mené, techel u farsin”. Apoi, fără a spune în ce limbă sunt aceste cuvinte, le traduse, spre marea uimire a celor de faţă: „Aceasta este tâlcuirea cuvântului mené: dumnezeu a numărat zilele împărăţiei tale şi i-a pus capăt; techel: tu ai fost cântărit în cântar şi ai fost găsit uşor; peres: împărăţia ta va fi împărţită şi va fi dată mezilor şi perşilor!” (v.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aţar îl crezu şi, ca un om cumsecade care se ţine de cuvânt, dădu imediat poruncă să fie îmbrăcat Daniil în purpură, să i se împodobească gâtul cu un lanţ de aur şi să fie proclamat stăpânitor peste o treime din împărăţie. Capitolul se termină cu următorul verset: „Chiar în noaptea aceea a fost omorât Belşaţar, împăratul caldeilor” (v. 30). Iar cap. al Vl-lea spune: „Şi Dariu Medul ajunse împărat în vârstă de şaizeci şi doi de ani”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necdotei cu ospăţul lui Belşaţar este bine cunoscut. Subiectul a ispitit pe scriitori şi pictori, care au tras mult folos de pe urma lui. Dar cât de mulţi oameni simpli cred că ospăţul acesta a avut loc cândva! Din fericire, există însă o ştiinţă care se cheamă istorie şi care dezminte Biblia în modul cel ma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tre regii Babilonului nu este menţionat nici un Belşaţar sau Baltazar. Nabucodonosor a murit în anul 562 î.e.n., lăsând un fiu, Evilmerodac, care a domnit din anul 562 până în 556, precum şi o fiică, pe care o dăduse de soţie lui Nergalsarassar (Neriglisor). Acesta şi-a ucis cumnatul, a uzurpat tronul şi şi-a pierdut viaţa după un an, în 555 î.e.n., într-o luptă împotriva regelui pers Cirus. Coroana a rămas însă în familia lui Nabucodonosor: ea a trecut întâi la nepotul său Labo-rosoarcod, fiul lui Evilmerodac, care a domnit numai câteva luni, iar apoi la Nabonid, fiul fratelui mai mic al lui Nabucodonosor. Nabonid, care a domnit între 555 şi 538 î.e.n. şi care a fost ultimul rege babilonean din dinastia lui Nabopalasar, nu este însă, bineînţeles, regele pe care Biblia îl numeşte Belşaţar, deoarece cartea lui Daniil spune clar că Belşaţar era fiul lui Nabucodonosor şi-l lasă să moară în noaptea în care se pretinde că Darius ar fi cucerit Babilonul. Or, cel care a luat Babilonul în anul 538 î.e.n., punând astfel capăt domniei lui Nabonid, care nici el, bineînţeles, nu este Belşaţar, a fost Cirus şi nu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Babilonul a fost cucerit din nou după 22 de ani, de data aceasta într-adevăr de către Darius I. Unii teologi şireţi încearcă însă să ne sugereze că regele Babilonului din această a doua epocă este tocmai biblicul Belşaţar. Dar nici această stratagemă nu rezistă criticii. Este cât se poate de bine cunoscut că Cirus, care a ajuns stăpân peste Persia, Lidia, Media şi Asiria, a întemeiat marea monarhie persă şi şi-a instaurat dominaţia peste întreaga Asie de vest. Fiul său Cambise a anexat la imensul său imperiu şi Egiptul, pe care l-a cucerit în anul 525 î.e.n. El a murit în anul 523. Cambise, după cum se ştie, n-a avut copii. Coroana a trecut la fratele său Smerdis. Acesta a fost ucis de magii mezi, care au pus pe tronul său pe unul dintre confraţii lor. După şapte luni însă, substituirea a fost dată în vileag. Dregătorii perşi au pus la cale un complot, i-au ucis pe magi şi pe falsul Smerdis (521 î.e.n.) şi au transmis coroana lui Darius, care era de două ori ginerele lui Cirus (era căsătorit cu două dintre fiicele lui Cirus: Atossa şi Aristone) şi este cunoscut sub numele de Darius I, fiul lui Histaspe. Aşa grăieşte istoria! Darius, care a domnit din anul 521 până în 486 î.e.n., şi-a împărţit regatul în 20 de sat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 timp oarecare satrapii babiloneni Na-bu-Imtuc şi fiul său Belsarusur s-au proclamat independenţi şi Darius a fost nevoit să cucerească din nou Babilonul (516 î.e.n.). Dar cum se poate afirma că Belsarusur a fost Belşaţar din moment ce acest rege nu a fost decât un satrap rebel şi nicidecum fiul bun al lui Nabucodonosor, calitate pe care Biblia i-o atribuie în repetate rânduri lui Belşaţar? Între Nabucodonosor şi Belsarusur au domnit în Babilon nouă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Cartea profetului Daniil ne spune că acest proroc a îndeplinit cele mai înalte funcţii sub Darius şi Cirus. Potrivit Bibliei, aceşti regi au domnit în acelaşi timp: unul în Media şi celălalt în Persia. Or, ei au domnit unul după altul peste Media şi Persia reunite, iar între domnia lui Cirus şi domnia ginerelui său Darius au mai fost regi Cambise-cuceritorul şi falsul Sme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ncontestabil că regatul babilonean-caldeean (dinastia lui Nabopalasar) a căzut în anul 538 î.e.n., când Cirus a cucerit Babilonul. Şi, totuşi, unii teologi susţin că Darius, care comanda oştirile socrului său Cirus, ar fi cucerit regatul în numele lui. Ei spun că aceasta se subînţelege din primul verset al cap. al VI-lea, pe care l-am citat mai sus. Ei adaugă – iarăşi o născocire – că, probabil, Cirus a rămas cârmuitor suprem peste întregul regat nou al Persiei, dar că ar fi învestit cu puteri speciale pe ginerele său Darius, numindu-l guvernator al Caldeii, adică al teritoriului despre care se presupune că ar fi aparţinut lui Belşaţar. Capitala Caldeii era Babilonul. Ei găsesc o confirmare a acestei presupuneri în versetul 29 din cap. al VI-lea şi în versetul 1 – al cap. al IX-lea. Iată ce spun aceste versete: „Şi Daniil a stat în dregătoria lui în vremea împărăţiei lui Darius şi în vremea împărăţiei lui Cirus, împăratul perşilor” (VI, 2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ius, fiul lui Ahaşveroş, din neamul mezilor, care a domnit peste împărăţia caldeilor” (IX, 1). Aceasta ne permite, spun ei, să punem în concordanţă relatarea lui Daniil cu da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deplin firesc că teologii, care-l proslăvesc pe Daniil ca pe unul dintre cei mai mari proroci, se străduiesc din răsputeri să-l ferească de acuzaţia că-i lăudăros şi mincinos. Altfel, dacă acest scriitor evreu a minţit povestind despre evenimente în care el susţine că ar fi fost unul dintre principalele personaje, înseamnă că nu trebuie să-i dăm crezare nici acolo unde vorbeşte despre evenimente viitoare. Şi deoarece aceste „prorocii” se referă la Hristos şi la biserica sa şi au o imensă importanţă pentru creştinism, despre care se spune că ar fi fost prevestit de Daniil, reiese că Daniil nu trebuie în nici un caz să fie demascat drept mincinos. De aceea teologii creştini se dau peste cap pentru a demonstra că în ultima zi a domniei unui oarecare Belşaţar, fiul lui Nabucodonosor, Babilonul ar fi fost cucerit de Darius al Mediei, care ar fi acţionat în numele lui Cirus şi ar fi fost învestit imediat cu puterea peste regatul Cal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ici un viciu fundamental: preoţii evrei au scris legendele despre Olofern, despre Belşaţar şi au scornit şi alte episoade de aceeaşi natură. Legendele despre eroismul Iudiţei, despre înălţarea a tot soiul de Daniili şi de Estere măguleau sentimentul naţional, oferind un fel de consolare nefericiţilor învinşi, care scăpaseră în sfârşit din captivitate şi din robie. Atunci au fost scrise aceste cărţi absurde, deoarece nimeni nu-şi închipuia că va veni o zi în care toată îngrămădirea de minciuni din ele se va prăbuşi şi va ieşi la iveală întregul cinism al preoţilor din toate timpurile şi de toate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ul argument pe care-l folosesc teologii pentru a-l apăra pe Daniil împotriva acuzaţiei de minciună în privinţa lui Darius şi a lui Cirus nu este mai solid decât toate celelalte ipoteze ale lor. Darius nu era fiu de rege, ci se trăgea dintr-un dregător pers, numit Histaspe. Prin urmare, el nu era fiul lui Ahaşveroş, iar însuşi Ahaşveroş este un rege imaginar, pus de Biblie rege al Persiei şi al Mediei, care ar fi luat-o de soţie pe evreica Estera. Darius nu era din neamul mezilor. După moartea lui Cirus, care a instaurat dominaţia perşilor în noul regat, magii mezi au profitat de expediţia lui Cambise în Egipt pentru a încerca să pună mâna pe putere. Aceasta le-a reuşit datorită falsului Smerdis. Însă dregătorii perşi s-au răsculat tocmai pentru a înlătura influenţa neamului mezilor, i-au ucis pe magi şi pe adepţii lor şi au transmis coroana lui Darius, fiul lui Histaspe, care era pers de origine. În sfârşit, Darius n-a avut niciodată un regat separat în Babilon: el a primit coroana ca moştenitor legitim al lui Cirus şi al lui Cam-bise, pentru a fi conducătorul marelui imperiu pers, rege al Persiei, al Lidiei, al Mediei, al Caldeii şi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uzanta istorie cu Belşaţar, Daniil povesteşte (cap. VI) că Darius şi-ar fi împărţit regatul Caldeii în 120 de satrapii, punând peste cei 120 de satrapi trei guvernatori. Daniil ar fi fost cel mai important dintre aceştia trei; ceilalţi guvernatori şi cei 120 de satrapi, care îl pizmuiau pentru marea sa autoritate, au început să uneltească pentru a-l asasina. La propunerea lor, Darius, a poruncit ca timp de 30 de zile să i se acorde regelui onoruri divine (VI, 7-20). Fireşte, Daniil n-a ţinut seama de acest decret şi a continuat să se roage dumnezeului său. Când Darius a fost înştiinţat despre ceea ce face primul său ministru, pentru care nutrea cele mai bune sentimente, a înţeles că sfetnicii săi îi întinseseră o cursă. Cuvântul regelui fusese însă dat şi, pentru a nu-l călca, a poruncit ca Daniil să fie aruncat într-o groapă cu lei. Totodată, Darius, deşi credea cu evlavie în zeii ţării sale, nutrea un oarecare respect faţă de dumneze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porunci să aducă pe Daniil şi îl aruncă în groapa cu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fost adusă o piatră care a fost prăvălită deasupra gropii, iar împăratul a pecetluit-o cu inelul său şi cu inelul dregătorilor săi, aşa ca nimic să nu se schimbe cu privire la Dani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mpăratul se sculă la revărsatul zorilor – când se lumina de ziuă – şi se duse în grabă la groapa cu lei şi, când s-a apropiat de groapă, a strigat pe Daniil cu glas tare. Şi împăratul prinse a grăi şi zise lui Daniil: «Daniile, slujitorul dumnezeului celui viu, dumnezeul tău, căruia te închini neîncetat, oare a putut să te mântuiască de lei?». Atunci Daniil vorbi cu împăratul: «O, împărate, în veci să trăieşti! Dumnezeu a trimis pe îngerul său şi a astupat gura leilor de nu mi-au făcut nici un rău, pentru că am fost găsit nevinovat înaintea lui, aşişderea şi în faţa ta, împărate, n-am făcut nici un rău!&gt;. Împăratul s-a bucurat atunci foarte şi a poruncit ca să scoată pe Daniil din groapă; şi Daniil a fost scos din groapă fără să fi avut cea mai mică vătămare, fiindcă nădăjduise în dumnezeul lui. Atunci a poruncit împăratul să aducă pe bărbaţii cei care pârâseră pe Daniil şi-i aruncă în groapa cu lei, pe ei, pe fiii lor şi pe femeile lor, şi nici nu ajunseră bine în fundul gropii, că leii se şi năpustiră asupra lor şi le sfărâmară toate oasele. Şi împăratul Darius scrise la toate popoarele, neamurile şi limbile care locuiesc peste tot pământul: «Pacea voastră să sporească! Poruncă am dat ca în tot cuprinsul împărăţiei mele să se teamă şi să tremure lumea înaintea dumnezeului lui Daniil, fiindcă el este dumnezeul cel viu, care rămâne în veci, şi împărăţia lui nu se va nimici şi stăpânirea lui nu va avea sfârşit (VI, 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oporul evreu a fost ţinut în întuneric şi în cea mai deplină ignoranţă de şefii lui în privinţa celor ce se petreceau la alte popoare; este, de asemenea, evident că cei ce au scris cărţile „sacre” erau de o lipsă de modestie fenomenală! Să se fi convertit Darius la credinţa evreilor? Să fi proclamat oare Darius în edictul său mozaismul drept religie de stat? Şi această întâmplare politico-religioasă de o atât de uriaşă importanţă să fi fost adusă la cunoştinţa tuturor popoarelor prin poruncile regelui? Există oare o minciună mai neruşinată şi totodată mai vanitoasă? S-ar fi putut bănui că i-ar fi venit cuiva în cap aşa ceva dacă Biblia nu s-ar fi păstrat? Darius, închinându-se biblicului Savaot-Adonai?! Acelaşi Darius care a contribuit prin bogăţiile sale la construirea templului Dianei din Efes, celebrul sanctuar păgân?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niil, acest pretins prim-ministru al lui Darius, nu spune o vorbă, în toate cele 12 capitole ale cărţii care i se atribuie, despre războiul lui Darius împotriva grecilor. Daniil nu a auzit nimic despre acest important eveniment istoric. El nu ştie nici măcar de bătălia de la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VII-XII din Cartea profetului Daniil sunt consacrate viselor autorului şi prorociilor sale. Chiar dacă aceste vise ar fi expuse de un scriitor sincer, ele nu ar avea, bineînţeles, nici o valoare. Dar sub condeiul unui mincinos care afirmă imperturbabil că a fost guvernatorul unei provincii babilonene sub Nabucodonosor, iar apoi prim-ministru al lui Darius, aceste pretinse profeţii şi vedenii nu prezintă nici măcar interesul pe care l-ar putea stârni câteodată divagaţiile unui nebun. Ce ne pasă nouă dacă Daniil a visat sau nu un leu cu aripi de vultur, sau un urs din al cărui bot ieşeau trei colţi enormi, sau un leopard cu patru capete având pe spate patru aripi de pasăre, sau un animal inimaginabil cu zece coarne şi cu dinţi de fier? Ce interes poate prezenta faptul că acest mincinos obraznic prevesteşte învierea tuturor, care va avea loc, după cum spune el, după „un an, doi ani şi jumătate de an” (XII, 7). Toate acestea nu valorează mai mult decât palavragelile unei babe care ghiceşte în cărţi sau în cafea. La citirea acestor pagini simţim doar mai multă repulsie faţă de slujitorii religiei, care folosesc Biblia pentru a-i prosti pe credincioşi, precum şi mai multă compătimire faţă de cei care acceptă aceste jalnice absurdităţi, văzând în ele un obiect al inspi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uzanei ne povesteşte cum a salvat Daniil viaţa unei femei virtuoase împotriva căreia doi ticăloşi bătrâni obţinuseră o sentinţă de condamnare la moarte, precum şi cum a fost demascată calomnia acuzatorilor, pe care a pus să-i execute în locul victimei lor. Acţiunea se petrece în Babilon, în timpul captivităţii evreilor. Eroina este o oarecare Suzana, soţia lui Ioachim. Această Suzana era nespus de frumoasă şi credincioasă soţului ei. Celor doi ghiuji li s-au aprins călcâiele după ea. „Şi amândoi erau cuprinşi de aceeaşi patimă de iubire, dar nu-şi spuneau unul altuia ce-l chinuieşte, fiindcă se ruşinau să-şi dezvăluiască unul altuia pofta care îi împingea către ea. Cu toate acestea, ei căutau prilej ca s-o vadă în fiecare zi” (Suzana, v.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le-a dezlegat deodată limba. Ei şi-au mărturisit unul altuia pasiunea şi au hotărât să acţioneze în comun ca să cucerească pentru amândoi bunăvoinţa Suzanei. În acest scop, ei s-au ascuns odată într-o grădină unde ea venise să se scalde, au aşteptat până s-a dezbrăcat şi şi-a îndepărtat slujnicele, după care, ieşind pe neaşteptate din tufişuri, i-au cerut Suzanei să le satisfacă poftele murdare. În caz contrar, ei ameninţau că aveau să povestească tuturor că o surprinseseră cu amantul ei. Suzana a plâns şi s-a împotrivit din răsputeri. Cei doi moşnegi – care, de altfel, erau judecători de prin partea locului – au făcut gălăgie, au alarmat slugile şi vecinii şi au strâns o gloată întreagă, care a cerut ca a doua zi să fie întrunit poporul în faţa casei lui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ibertate de care se bucura un popor ţinut în robie, nu-i aşa? Evreii sunt captivi de război aduşi în Babilon. Ei trăiesc acolo în condiţiile cele mai grele ale sclaviei antice. Şi deodată autorităţile le îngăduie să se întrunească pentru a ţine o judecată, ca şi cum s-ar fi aflat la ei, la Ierusalim! Am fi putut crede mai degrabă că Suzana, acuzată de adulter de către cei doi judecători babiloneni, a fost predată justiţiei babilonene, adică judecăţii caldeenilor, potrivit legilor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evreii care trăiau în captivitate în Babilon s-au strâns în toată libertatea, la ora hotărâtă. Suzana s-a înfăţişat adunării poporului. Cei doi bătrâni şi-au expus învinuirile. Punând fiecare mâna pe capul femeii lui Ioachim, ei au jurat că o găsiseră în grădină, goală, în braţele unui tânăr. Părtaşul la adulter izbutise să se facă nevăzut. Suzana a tăgăduit totul, fără a spune însă de ce aduc cei doi ticăloşi bătrâni mărturii false împotriva ei. Ea a adresat însă o rugăciune fierbinte lui dumnezeu, jurând că este nevinovată şi susţinând că moare fără vină. Poporul însă a dat crezare clevetitorilor şi a hotărât ca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egăteau să aducă la îndeplinire sentinţa, când tânărul Daniil se oferi să dovedească nevinovăţia Suzanei. La propunerea sa, cei doi bătrâni au fost despărţiţi. Apoi unul dintre ei a fost chemat din nou şi Daniil a început să-l interogheze cu şiretenie, astfel: „Îmbătrânitule în zile rele, acum vin peste tine păcatele tale pe care tu le-ai săvârşit mai înainte, din pricină că ai făcut judecată nedreaptă şi ai osândit pe cei nevinovaţi, iar celor vinovaţi le dădeai drumul cu toate că domnul a zis: „Pe cel nevinovat şi pe cel drept să nu-l ucizi!”. Şi acum, dacă ai văzut-o, spune: «Sub ce fel de copac i-ai văzut pe amândoi când erau împreună?». Şi el răspunse: «Sub un ulm». Atunci Daniil zise: «Minţit-ai de ajuns pentru pierderea capului tău, căci îngerul lui dumnezeu primit-a poruncă să te despice în două!»„ (v. 5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poate, că, înainte de a-l învinui pe primul bătrân că minte, Daniil ar fi trebui să aştepte un al doilea răspuns contradictoriu, deoarece numai o contradicţie în spusele acuzatorilor putea să dea în vileag calomnia. Dar „tânărul” (v. 45), care avea mai târziu să citească inscripţii de pe ziduri şi să traducă cuvinte care nu aparţin nici unei limbi omeneşti, nu era, bineînţeles, ca toţi oamenii. „Şi după ce i-a dat drumul a poruncit să-i aducă pe celălalt, căruia îi zise: «Neam al lui Canaan şi nu al lui Iuda! Frumuseţea ei te-a ademenit şi patima ţi-a stricat inima! Aşa vă purtaţi voi cu fiicele lui Izrail, cărora, fiindu-le frică de voi, se lăsau în voia voastră, iar fiica lui Iuda n-a putut să îndure fărădelegea voastră! Acum deci spune-mi sub cel fel de copac i-ai văzut pe amândoi când erau împreună?». Şi el răspunse: «Sub un stejar!»u(v. 5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mărturie era dovedită. Este limpede că amândoi moşnegii babiloneni meritau o pedeapsă exemplară. Dar cine putea să-i judece? Biblia susţine că sentinţa a fost dată şi adusă la îndeplinire de adunarea poporului evreiesc captiv. „Atunci toată obştea izbucni în strigăte şi proslăvi pe dumnezeu cel care a mântuit pe cei ce nădăjduiesc în el. Apoi se ridicară împotriva celor doi bătrâni pe care Daniil i-a dovedit că au mărturisit strâmb din chiar spusa lor şi le-au făcut răul pe care ei voiseră să-l facă aproapelui lor, ca să împlinească legea lui Moise; şi ei i-au osândit la moarte, iar sângele nevinovat fost-a mântuit în ziua aceea” (v. 6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această poveste este adevărată, inclusiv executarea sentinţei, trebuie să recunoaştem, bineînţeles, că cei doi ticăloşi bătrâni îşi meritaseră din plin soarta. Dar oricât de puţin vrednici de milă ar fi fost, este clar că numai un tribunal babilonean era în drept să-i judece pentru fărădelegile lor. Această concluzie este suficientă pentru a ne da seama imediat că întreaga povestire biblică este mincinoasă. Este de neconceput ca judecătorii lui Nabucodonosor să fi admis ca doi dintre confraţii lor să fie judecaţi şi executaţi, chiar dacă erau incontestabil vinovaţi, de către o adunare de captivi; este imposibil ca evreii, care erau robi, să fi putut aplica în libertate şi în public legea lui Moise împotriva celor doi funcţionari de stat babiloneni, care erau persoane oficiale, aparţinând neamului stăpânilor şi înrobitorilor lor. Or, istoria Suzanei şi a bătrânilor este una dintre cele mai răspândite în învăţăturile religiei. Arta a popularizat-o: ea este reprodusă în mii de picturi consacrate virtuoasei Suzana, s-a transformat într-o respectabilă tradiţie în care cred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oamenii citesc prea puţin Biblia, căci dacă ar citi-o n-ar mai crede în ea şi ar dispreţui-o, atât de neîndemânatice şi de grosolan de cinice sunt absurdităţile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el şi balaurul, ultima care se referă la Daniil, începe cu un flagrant neadevăr istoric: „După ce împăratul Astiage s-a adăugat la părinţii săi, Cirus persul s-a suit pe tronul împărăţiei. Şi Daniil era prietenul împăratului, mâncând la masă cu el, şi cel mai de cinste dintre toţi prietenii lui” (v. 1-2). Levitul care a scris această carte nu ştie nici măcar că Astiage, regele mezilor, care a murit în anul 559 î.e.n., a lăsat un fiu. Ciaxare al II-lea, care i-a urmat la tron. Acest levit nu ştie nici că, abia după moartea lui Ciaxare, Cirus, care era nepotul şi totodată ginerele său, a moştenit coroana Mediei, pe care a adăugat-o la coroana Persiei, deoarece Ciaxare al II-lea nu lăsase urmaşi de sex masculin. Aşadar, această povestire, care începe cu o minciună grosolană şi vădeşte cea mai deplină ignoranţă, este foart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ci aflăm că Cirus i se închina în Babilon unui idol, numit Bel. Mulţi comentatori îl identifică cu Baal. Şi iată că preoţii lui Bel, sau Baal, au susţinut că în timpul nopţii idolul lor va devora toate merindele pe care credincioşii le vor pune în timpul zilei în faţa tronului său. Biblia vrea să ne facă să credem că Cirus era destul de naiv pentru a înghiţi o asemenea gogoaşă şi că el ar fi încercat chiar să-l convingă de aceasta pe Daniil. „Nu crezi tu că Bel este dumnezeu viu? Şi nu vezi cât mănâncă el şi bea în fiecare zi?” (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il i s-a făcut milă de rătăcitul Cirus, astfel că-i propuse să facă o încercare. Pe altarul lui Bel au pus carne şi vin. Preoţii au fost îndepărtaţi din templu. Apoi Daniil, în prezenţa regelui, a presărat cenuşă în templu, după care au plecat amândoi, iar Cirus, prevăzător, a pecetluit toate uşile. Preoţii aveau însă un gang subteran, dedesubtul altarului. Pe aici ei s-au strecurat noaptea şi au luat toate merindele. A doua zi dimineaţa, înşelăciunea lor a fost dovedită limpede prin amprentele picioarelor pe cenuşa presărată. Pe Cirus l-a apucat o furie de nedescris când şi-a dat seama că fusese înşelat atâta vreme. El a poruncit să fie omorâţi toţi preoţii lui Bel, soţiile şi copiii lor, iar idolul i l-a dat lui Daniil, care l-a distrus împreună cu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ilonenii mai aveau şi un balaur mare pe care-l cinsteau” (v. 23). Cirus îi zise lui Daniil: acest monstru nu este un idol făcut de mâna omului; el este viu şi deci este dumnezeu. Atunci Daniil îi ceru regelui învoirea să intre în luptă cu balaurul şi nu numai fără sabie, ci şi fără toiag. Cirus acceptă şi „luă Daniil smoală, grăsime şi păr pe care le fierse împreună şi făcu cocoloaşe pe care le aruncă în gura balaurului. Iar după ce balaurul mâncă, crăpă”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nemulţumit de moartea balaurului. Dorind să liniştească răzmeriţa crescândă, Cirus a poruncit ca Daniil să fie aruncat pentru a doua oară în faimoasa groapă cu lei. Cirus şi babilonenii ar fi trebuit să ştie că Daniil nu va fi mâncat, deoarece această figură mai fusese încercată o dată. Autorul „sfânt” se încurcă aici în minciuni în modul cel mai caraghios. Prima oară, el îl aruncă pe Daniil în groapa cu lei pe vremea lui Darius, iar acest rege îl lasă acolo doar o noapte. De astă dată, din porunca lui Cirus, Daniil petrece printre fiare şase zile şi şase nopţi, căci trebuie ca a doua minune să fie şi mai uluitoare decât prima. „Şi în groapă se aflau şapte lei, cărora li se dădea în fiecare zi hrană; două vite şi două oi. Dar atunci nu li s-a dat nimic de mâncare, ca să-l mănânce pe Daniil” (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era suficient ca dumnezeu să-l ferească pe „proroc” de ghearele şi de colţii fiarelor flămânde, ci el mai trebuia să-l hrănească în timpul celor şase zile şi şase nopţi. Prin urmare, minunea este cum nu se poate mai reuşită. Continuarea acestui episod este în adevăr mai amuzantă decât tot ce am cit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eea însă se afla profetul Avacum. Şi el tocmai făcuse o fiertură şi dumicase pâine pe care o pusese într-o scafă şi pornise la câmp s-o ducă sece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zise lui Avacum: «Prânzul pe care l-ai gătit du-l lui Daniil în Babilon,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cum zise: «Doamne! Babilonul nu l-am văzut şi groapa cu lei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domnului îl apucă pe Avacum de chică şi-l duse în Babilon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cum strigă: Daniile, Daniile! Ia mâncarea pe care dumnezeu ţi-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iil zise: «Adusu-ţi-ai aminte de mine, dumnezeule, şi n-ai lăsat pe cei ce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il se sculă şi mâncă. Şi îngerul lui dumnezeu îl duse pe Avacum îndat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veni în ziua a şaptea ca să jelească pe Daniil şi, ajungând la groapă, văzu pe Daniil că stătea în mijlocul leilor” (v. 3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mitându-l pe Darius, Cirus a dat poruncă să-l scoată pe Daniil din groapă şi să fie aruncaţi în locul lui duşmanii săi, pe care leii i-au sfâşiat într-o clipită. Este limpede că minunea cu groapa cu lei a lui Cirus bate de la distanţă minunea cu groapa cu lei a lui Darius, însă criticii fac unele observaţii şi în legătură cu aceasta: Darius s-a urcat pe tron la nouă ani după Cirus. Dictându-şi născocirile scriitorului bisericesc, „sfântul duh” a dat cu totul uitării cronologia, s-a încurcat în ea ca musca în pânza de păianjen şi a confundat ordinea urmării pe tron a acestor do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FEŢI”, AL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l este, împreuna cu Isaia, Ieremia şi Daniil, unul dintre „profeţii” cei mai veneraţi, atât în mozaism cât şi în creştinism. El îşi făcea prorociile pe malul râului Chebar, pe care nu-l cunoaşte nimeni, pe vremea când era captiv în Babilonia. Dacă Daniil este un mincinos grosolan, Iezechil, în schimb, face impresia că este de-a dreptul bolnav. Cartea sa, formată din 48 de capitole, este o înşiruire incoerentă de la început şi până la sfârşit. El povesteşte, bunăoară, că a văzut (aevea!) animale cu trup de om, cu câte patru aripi, cu picioare de taur, cu câte patru feţe: una de om, una de taur, una de leu şi una de vultur; ele aveau o privire de foc, se agitau şi se mişcau într-una. Alături de ele se rostogoleau roţi de o înălţime neobişnuită, presărate cu ochi. Aceasta descriere este suficientă pentru a ne da o oarecare idee despre starea psihic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ne povesteşte ce anume a făcut din porunca lui dumnezeu. O dată a mâncat o carte în care erau scrise jalbe şi blesteme. După un timp, a stat 390 de zile culcat pe partea stângă pentru a răscumpăra păcatele regatului lui Izrail, iar apoi 40 de zile pe partea dreapta, pentru a răscumpăra păcatele regatului lui Iuda. Altădată, pe când se afla în nu se ştie ce casă şi voia să iasă din ea, Iezechil, în loc să treacă prin uşă ca toţi oamenii, şi-a amintit din nou de păcatele lui Izrail şi ale lui Iuda şi, pentru a le răscumpăra, a făcut o gaură în zid şi a trecut prin ea îmbrăcămintea şi povara sa de drum (XII, 7). În cap. al XXXVII-lea Iezechil povesteşte că, pe când se plimba odată pe un ogor presărat cu oase putrezite, el le-a adresat o cuvântare în urma căreia acestea au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ezechil cuprinde un pasaj care i-a indignat în mod deosebit pe critici şi a făcut cele mai mari dificultăţi teologilor. Este fabula cu cele două surori Ohola şi Oholiba. Reproşându-le evreilor că nu sunt suficient de credincioşi, Iezechil îl face pe dumnezeu să se exprime în termeni urâţi, obsceni: „Şi când îşi dădu pe faţă desfrânările ei şi-şi arătă goliciunea ei, sufletul meu se scârbi de ea, precum se scârbise şi de sora ei. Şi-şi înmulţi desfrânările ei, aducându-şi aminte de zilele din tinereţile ei, când era desfrânată în ţara Egiptului, când se aprindea în pofta ei după ibovnicii ei cu trupul ca de măgar şi cu înfierbântarea ca de armăsar” (XXIII,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mparaţii neruşinate se pot găsi în Biblie şi despre acestea teologii susţin că ar avea o semnificaţie alegorică! Ce bătaie de joc! Pentru a spune că regatul lui Izrail şi regatul lui Iuda nu au fost destul de evlavioase, era oare cazul să se recurgă la o exprimare atât de por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Esterei, regele Ahaşveroş (Artaxerxe) a dat un ospăţ cu mulţi invitaţi, care a durat 180 de zile (Estera, I, 4). După terminarea serbării, regele a mai dat un ospăţ, care a durat 7 zile şi la care a invitat întreaga populaţie a oraşului (v. 5). Şi iată că, în a şaptea zi a petrecerii populare, regele, care era cu chef din cauza vinului pe care-l băuse, a dat poruncă eunucilor săi „să aducă pe împărăteasa Vaşti înaintea împăratului, împodobită cu diadema împărătească, şi să arate popoarelor şi voievozilor frumuseţea ei, căci ea era frumoasă la chip”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refuzat însă să vină, deoarece, după frumoasele moravuri biblice, a-şi arăta poporului frumuseţea însemna, bineînţeles, a se dezbrăca în văzul tuturor, ceea ce nu pare s-o fi ispitit pe această modestă frumuseţe. Înfuriat, regele, a repudiat-o pe împărăteasă, iar coroana ei a fost făgăduită celei mai frumoase fecioare care va plăcea regelui. Sub oblăduirea lui Hegai, şeful eunucilor, au fost aduse o mulţime de fete la palatul împărătesc. Fiecare dintre ele trebuia să petreacă o noapte de probă în patul mai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cetatea Suza un iudeu anume Mardoh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reştea pe Hadasa, adică Es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a era mândră la stat şi frumoasă la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s-a aflat de porunca împăratului şi de pravila lui şi când s-au adunat multe fete în cetatea Suza, sub oblăduirea lui Hegai, a fost luată şi Estera în palatul împărătesc, sub oblăduirea lui Hegai, străjuitorul femeilor. Şi fata i-a plăcut şi a aflat har în ochii lui şi el se grăbi să-i dea cele de trebuinţă pentru îngrijirea frumuseţii şi pentru trai şi alte şapte fete mândre din castelul împărătesc, şi o mută pe ea şi pe fetele cele ce erau cu ea în cele mai frumoase odăi din casa femeilor. Şi Estera nu şi-a spus nici poporul, nici neamul ei, fiindcă Mardoheu îi poruncise să nu-l dezvăluiască. Ci Mardoheu în fiecare zi se plimba pe dinaintea curţii casei femeilor, ca să afle cum îi merge Esterei şi ce se va întâmpla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 fost dusă Estera la Ahaşveroş împăratul, în castelul împărătesc, în luna a ze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nul al şaptelea al împărăţiei sale, împăratul a iubit pe Estera mai mult decât pe toate femeile şi a aflat har şi farmec înaintea sa mai mult decât toate fecioarele. Şi i-a pus cununa împărătească pe cap şi o făcu împărăteasă în locul lui Vaşti” (II, 2, 5-1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ajuns prim-ministru al regelui un oarecare Aman. Acest Aman era un om din cale-afară de înfumurat, care voia ca toţi să i se închine. Singur Mardoheu a îndrăznit să nu se supună acestei porunci. Atunci ministrul, înfuriat, îl convinse pe rege să dea poruncă ca toţi evreii să fie ucişi. În ciuda deşteptăciunii şi aptitudinilor sale politice care-l aduseseră într-un post atât de înalt, Aman nu a fost în stare să găsească nici un alt procedeu pentru a-l înfrânge pe Mardoheu. Însă atunci când porunca pentru uciderea tuturor evreilor a fost trimisă în diferitele regiuni ale ţării, Mardoheu izbuti s-o prevină pe Estera, iar aceasta i se înfăţişă regelui. Ahaşveroş, fermecat de frumuseţea ei, o întrebă ce doreşte, arătându-se chiar atât de curtenitor, încât îi oferi jumătate din împărăţie (V, 3). Estera îl invită pe rege la masă împreună cu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avut loc, iar Ahaşveroş, intrigat, i-a propus din nou la desert Esterei să-i dăruiască jumătate din împărăţie. Estera a respins propunerea, dar l-a rugat pe regalul ei soţ să vină şi a doua zi să prânzească la ea, iarăşi împreună cu Aman. Acesta era atât de mândru de favoarea pe care i-o acorda împărăteasa, încât s-a lăudat cu aceasta faţă de soţia sa şi faţă de prietenii săi. Dar deoarece spiritul de independenţă al lui Mardoheu îl tortura mai rău decât orice, Aman porunci să se înalţe pentru orice eventualitate o spânzurătoare de 50 de coţi (26 m!), destinând în gândul său această măreaţă construcţie evreului pe care-l ura şi despre a cărui rudenie cu împărăteasa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haşveroş, care, nu se ştie de ce, suferea în acea noapte de insomnie, a poruncit, ca să se distreze, să i se citească din analele domniei sale. El a avut astfel prilejul să-şi aducă aminte că doi dintre eunucii săi, Bigtana şi Tereş, puseseră la cale un complot pentru a-l ucide şi că intenţiile lor criminale fuseseră date în vileag de un anume Mardoheu. Aşadar, Mardoheu salvase viaţa împăratului. Aceasta se întâmplase mai de mult. Împăratul se interesă cum fusese răsplătit Mardoheu. I se răspunse că acesta nu primise nici o răsplată. De aceea a doua zi, când Aman se înfăţişă stăpânului său, acesta îl întrebă cum ar trebui să procedeze cu un om pe care el, împăratul, vrea să-l cinstească într-un mod cu totul deosebit. Aman, închipuindu-şi că este vorba de el, răspunse: acest om trebuie îmbrăcat în haine împărăteşti, aşezat pe cal şi condus în piaţa oraşului cu un crainic care să anunţe: iată omul pe care împăratul vrea să-l cinstească în regatul său. Atunci împăratul îi porunci lui Aman să-l găsească pe Mardoheu şi să aducă la îndeplinire acest ceremonial. Aman a fost nevoit, bineînţeles, să se supună, cum îşi dă oricine seama, contrar voinţei sale (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părăteasa Estera dădea a doua ei masă în cinstea împăratului şi a ministrului său, însă acesta nu mai era atât de vesel ca în ajun. Pentru a treia oară împăratul îi spuse Esterei că-i dăruieşte tot ce doreşte, fie chiar jumătate din împărăţie. Ea însă îi ceru să-i cruţe pe oamenii din neamul ei. Ahaşveroş, care atunci când o luase de soţie pe Estera nu se interesase de originea ei, a fost uluit. Iar când împărăteasa i-a explicat că un duşman al poporului ei îşi pusese în gând s-o extermine şi că de aceea cerea ea îngăduinţa împăratului, Ahaşveroş, care nu înţelegea nimic, exclamă: „Cine este şi unde este acela căruia i-a venit în minte să săvârşeas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răspunse: „Asupritorul şi duşmanul nostru este ticălosul acesta de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n s-a înspăimântat, împăratul s-a supărat, iar un eunuc care intra tocmai atunci anunţă că spânzurătoarea cea înaltă, ridicată din porunca ministrului, fusese destinată lui Mardoheu. Deznodământul: Ahaşveros dă poruncă să fie atârnat Aman în spânzurătoarea pe care o construise; porunca împăratului a fost adusă îndată la îndeplinire, iar prim-ministru a fost numit, după cum vă puteţi lesne închipui, Mardo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mţământul împăratului, Estera şi Mardoheu au proclamat că evreii, care, după porunca lui Aman, trebuiau să fie nimiciţi în ziua a 13-a a lunii adar, capătă dreptul în acea zi şi în ziua următoare să ucidă pe toţi care se purtaseră urât cu ei de la începutul captivităţii lor. „Atunci iudeii trecură prin ascuţişul săbiei pe toţi vrăjmaşii lor” (IX, 5). Astfel au fost omorâţi 800 de oameni la Suza şi 75.000 în celelalte oraşe ale împărăţiei. Ziua a 15-a a lunii adar a fost consacrată unor petreceri zgomotoase. Estera a dat poruncă evreilor să sărbătorească în fiecare an această zi; este sărbătoarea „purimului”, pe care evreii credincioşi o respectă şi astăzi: o zi de post în amintirea temerilor şi a rugăciunilor Esterei, precum şi două zile de veselie în amintirea salvării evreilor d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asmul, transformat de preoţi într-o istorisire sfântă în care trebuie să credem, deşi este total neverosimil. De altfel, o legendă sfântă începe întotdeauna cu câte o neruşinare. Dacă împărăteasa Vaşti a fost repudiată pentru că refuzase să se arate goală în faţa supuşilor lui Ahaşveroş, avem toate motivele să credem că frumoasa Estera a consimţit să îndeplinească această poruncă a regelui atunci când şi-a pus candidatura ca înlocuitoare a lui Vaşti. Criticii arată că niciodată sultanul Turciei, sau beiul Marocului, sau şahul Persiei, sau Marele Mogol, sau împăratul Chinei nu ar fi primit în haremul lor o fată a cărei origine să nu o cunoască. Nu există nici măcar un cal pur-sânge în grajdurile acestor domnitori a cărui genealogie să nu fie cunoscută cu precizie de şeful grajdurilor. Cum s-a întâmplat că Ahaşveroş nu fusese informat despre neamul, familia şi religia fetei pe care a luat-o de soţie şi pe care a proclamat-o solemn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cest Aman, care vrea să extermine un popor întreg numai pentru că un oarecare Mardoheu refuzase să i se închine, în timp ce ceilalţi evrei îi acordau toate onorurile, trebuie să recunoaştem că niciodată nu i-a venit cuiva în gând o nebunie atât de caraghioasă şi totodată atât de îngrozitoare. De asemenea, nu reiese de unde putea Ahaşveroş să-şi închipuie că Aman s-ar fi făcut vinovat de dorinţa de a ucide pe scumpa sa Estera pentru că este evreică, o dată ce nimeni nu ştia de apartenenţa ei la acest popor. În sfârşit, respingătoarea cruzime a frumoasei Estera face ca legenda să fie nu numai ridicolă, ci şi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 scrie Voltaire – că fabula Esterei are o latură atrăgătoare: o captivă ajunsă împărăteasă şi care îşi salvează de la moarte compatrioţii este un subiect bun de roman şi de tragedie. Dar cât de denaturat este subiectul din cauza contradicţiilor şi absurdităţilor care abundă în el! Cât este de dezonorat prin barbaria Esterei, atât de contrară obiceiurilor sexului ei şi 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zdra şi Neemia ne apropiem de eliberarea evreilor. Potrivit cronologiei fanteziste a Bibliei, situaţia tristă a evreilor a fost atenuată pe vremea domniei lui Assuer, despre care se pretinde că ar fi fost tatăl lui Darius. (Să nu uităm că Darius a fost fiul dregătorului pers Histaspe, care nu a domnit niciodată nicăieri). Evreii captivi par s-o fi dus bine şi în timpul domniei lui Darius, care l-a numit prim-ministru pe evreul Daniil, după cum Ahaşveroş îl numise pe Mardoheu. Am văzut însă în Cartea profetului Daniil că după Biblie, Darius a domnit înaintea lui Cirus. În Cartea lui Ezdra, după Cirus urmează la domnie Assuer, apoi Ahaşveroş, apoi iarăşi Darius. Această nouă ordine a domniilor corespunde tot atât de puţin cu cea reală ca şi celelalte indicaţ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zdra şi Neemia, cei doi profeţi pe care se bazează biserica pentru a cita împrejurările exacte ale reîntoarcerii evreilor la Ierusalim, se contrazic unul pe celălalt. Ezdra spune că Cirus, chiar în primul an al domniei sale, a îngăduit fiilor lui Izrail să se întoarcă după voia lor în Iudeea şi a proclamat, printr-un edict special, că dumnezeu i-a poruncit să reconstruiască templul de la Ierusalim. Evreii se întorc în patrie sub conducerea lui Zorobabel. Construcţia a fost întreruptă sub domnia lui Assuer şi a lui Ahaşveroş, din cauza opoziţiei diverselor popoare care se aşezaseră în ţară în timpul lipsei evreilor. În sfârşit, o dată cu urcarea pe tron a lui Darius, s-a pus capăt acestei învrăjbiri, iar templul a fost terminat în al şaselea an al domniei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dimpotrivă, spune că nu Cirus, ci Ahaşveroş, şi anume în al douăzecilea an al domniei sale, a îngăduit evreilor să se întoarcă la Ierusalim şi să ridice oraşul din ruine, Zorobabel fiind în fruntea poporului eliberat. Piedicile puse în calea evreilor de străinii care se aşezaseră pe „pământul făgăduinţei” au fost înfrânte cu succes, deoarece evreii munceau cu mistria într-o mână şi cu sabia în cealaltă. În sfârşit, autorul „sacru” povesteşte despre călătoria pe care a făcut-o la Babilon pe când construcţia templului era pe sfârşite, în anul al 32-lea al domniei lui Ahaşve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zdra susţine că Neemia îl însoţea pe Zorobabel în timpul întoarcerii în Iudeea sub domnia lui Cirus şi spune că a mai fost o a doua reîntoarcere sub domnia lui Ahaşveroş, însă în anul al şaptelea al domniei acestuia, nu în al douăzecilea. El adaugă, de asemenea, că el, Ezdra, a fost cel care i-a condus atunci pe compatrioţii săi. Încercaţi să mai stabiliţi adevărul şi să-l descâlciţi din desişul acestor contradicţii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II PĂRINŢI: MULT ÎNCERCATUL IOV Ş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rţile lui Ezdra, Neemia şi Estera, urmează în Biblie Cartea lui Iov, care ne povesteşte o istorie a cărei dată nu este indicată nicăieri. Ea constă în următoarele: în ţara Uţ (?) trăia un om grozav de bogat şi tare temător de dumnezeu. „Dar într-o zi fiii lui dumnezeu veniră şi statură în faţa domnului şi Satan veni şi el printre ei. Ci domnul grăi către Satan: «De unde vii?». Iar Satan răspunse domnului şi zise: «Am dat târcoale pe pământ şi am hoinărit prin el». Atunci domnul grăi către Satan: «Ai luat tu seama la robul meu Iov? Că nimeni nu este ca el, pe pământ, bărbat fără prihană şi drept, temându-se de dumnezeu şi ferindu-se de ce e rău». Satan răspunse domnului şi zise: «Dar numai întinde mâna ta şi atinge-te de câte are şi vezi dacă o să te blagoslovească!»„ (Iov, I, 6-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vrut să facă personal vreun rău credinciosului său slujitor, însă i-a îngăduit lui Satan să-l persecute cât vrea. „Iată, toate câte are sunt în puterea ta! Numai asupra lui mâna să nu ţi-o întinzi”, i-a spus prieteneşte dumnezeu lui Satan, bineînţeles pe limba cerească. Atunci domnul Satan l-a luat pe bătrânul Iov „în fabrică”. Mai întâi nişte nomazi arabi i-au furat lui Iov vitele cornute şi asinele. Apoi trăsnetul i-a ucis oile înpreună cu păstorii. Caldeii i-au furat cămilele şi au trecut prin ascuţişul săbiei pe păzitorii acestora. În sfârşit, un vânt năprasnic din pustiu i-a dărâmat casa în care se aflau cei şapte fii ai săi şi cele trei fiice, care şi-au găsit cu toţii moartea sub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le-a aflat toate acestea una după alta. Dar, deoarece avea un caracter fericit, a îngenuncheat şi s-a mărginit să. exclame: „Gol am ieşit din pântecele mamei mele şi gol mă voi întoarce. Domnul a dat, domnul a luat, fie numele domnului binecuvântat!” (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 ce a făcut moşneagul cel ferm. Dar Satan nu s-a dat bătut. Foarte curând, nefericitul Iov a descoperit pe trupul său răni purulente, răspândite din talpa picioarelor până în creştetul capului. Aşezat pe o grămadă de gunoi, el îşi curăţa cu un ciob de oală puroiul care se scurgea din rănile sale deschise. Nevastă-sa îl ocăra. Însă Iov îi răspundea cu înţelepciune: „Dacă am primit cele bune de la dumnezeu, oare pe cele rele să nu le primim?”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ov începe să se plângă cu furie de soarta sa cea crudă. El blestemă ziua în care a venit pe lume: „Piară ziua în care m-am născut şi noaptea care a zis: s-a zămislit un prunc!” (III, 3). El îşi chemă moartea în gura mare. Aceste jelanii sunt expuse în cele 26 de versete ale cap. al III-lea. Dar, deoarece ele contrazic subiectul principal al cărţii, manualele de „istorie sacră” obişnuiesc să le omită. În realitate ar fi fost suficient ca această carte să se oprească aici. Satan, care făcuse prinsoare cu dumnezeu, ar fi câştigat de îndată ce Iov şi-ar fi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faz, Bildad şi Ţofar încep să-l dojenească pe Iov. Ei îi amintesc că nenorocirile cad numai pe capul celor răi. Iov îl ia pe dumnezeu martor al nevinovăţiei sale şi jură că suferinţele care l-au lovit sunt nemeritate. Această convorbire dintre Iov şi prietenii săi oc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 de capitole. Şi deodată, în cap. al XXXII-lea, apare un nou interlocutor, Elihu, mai tânăr decât toţi ceilalţi. El intervine nu pentru a spune că Iov ar fi meritat cruntele pedepse ale cerului, ci exclusiv pentru a-i atrage atenţia că dăduse dovadă de prea multă trufie proclamându-şi nevinovăţia, deoarece, după cum spune el, nici un muritor nu poate înţelege judecăţile domnului şi nu este în stare să rămână cu totur cura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uşi dumnezeu apare într-un vârtej şi, dezminţind cuvintele tânărului Elihu, aminteşte despre anumite minuni care-i dovedeau în suficientă măsură puterea. Atunci Iov recunoaşte că a depăşit limitele pe care trebuiau să i le impună slăbiciunea şi neştiinţa lui, iar dumnezeu, satisfăcut de supunerea sa, îi vindecă bubele şi îi redă îndoit ceea ce pierduse. Dumnezeu ia ca martori ai puterii sale două animale ieşite din comun: behemotul şi leviatanul, a căror descriere fantastică ocupă două pagini. Despre Satan nici nu se mai vorbeşte. Ultimul capitol, al XLII-lea, ne povesteşte că lui Iov i s-au născut iarăşi şapte fii şi trei fiice şi că a trăit 140 de ani după aceste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rtea lui Iov nu este captivantă. Criticii menţionează în ea o singură curiozitate: Satan hoinăreşte prin ceruri, de-a valma cu îngerii cei buni, ca la el acasă, încheie prinsori cu bunul dumnezeu, în urma cărora naivul Iov cade în păcatul greu al hulirii de dumnezeu atunci când e lovit de nenorocire. Iar dumnezeu acceptă pariul, sperând că credinciosul său rob se va arăta răbdător până la capăt. Reiese, aşadar, că dumnezeu nu este prea sigur pe ştiinţa viitorului şi greşeşte în previziunile sale, deoarece până la urmă Satan este cel care câştigă prinsoarea: într-adevăr, Iov ajunge să-şi calce credinţa plină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artea profetului Iona. Acesta era originar din Galileea. A trăit sub domnia regelui Ieroboam al II-lea al Izrailului. Prin urmare, s-a născut într-un mediu de eretici. Într-o bună zi, el a primit de la dumnezeu porunca de a merge să propovăduiască la Ninive. Iona este singurul proroc care a primit o misiune de acest gen. Voltaire se întreabă în ce limbă şi-a ţinut predicile, remarcând în treacăt că din patria lui Iona şi până la Ninive era o distanţă de peste 600 km. Iona nu se aştepta ca predicile sale să aibă prea mult succes. În loc să meargă la Ninive, el s-a îndreptat în direcţia opusă: s-a pogorât la Iafa pe ţărmul mării, s-a urcat pe o corabie şi a pornit spre Tar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a dezlănţuit o furtună turbată. Oricât ar părea de curios, furtuna l-a adormit pe Iona. Cuprinşi de panică, marinarii au început să arunce toată încărcătura peste bord, dar în zadar. Atunci căpitanul îl trezi pe Iona, cerându-i să se roage dumnezeului său pentru ca acesta să potolească furtuna. Iona a refuzat. Marea era din ce în ce mai agitată. Atunci corăbierii au aruncat sorţii pentru a stabili cine dintre cei aflaţi pe vas poartă vina calamităţii. Sorţii au căzut pe Iona şi el a fost aruncat în mare. Furtuna a încetat în aceeaşi clipă. Neascultătorul proroc a înghiţit apă sărată. Dar iată că un „peşte uriaş”, venit din regiunile sudice ale Atlanticului, curios să vadă ce se petrece pe lângă ţărmurile Mediteranei, şi-a deschis botul şi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nu se aşteptase la aşa ceva. Totodată, întrucât nu mai putea face nimic, hotărî să aştepte cu răbdare desfăşurarea evenimentelor în noul şi straniul său domiciliu. Biblia ne povesteşte că Iona a sălăşluit trei zile şi trei nopţi în burta peştelui, în care timp a cântat lungi osanale lui dumnezeu. Acesta nu voise, în fond, decât să-i dea profetului o lecţie. Văzând că Iona se căieşte, dumnezeu a poruncit fantasticului peşte să-l evacueze. Peştele s-a supus. Şi iată-l pe Iona din nou pe uscat. Şi astăzi încă li se arată credincioşilor locul unde peştele l-a vărsat pe profet. De altfel, teologii nu ştiu cu certitudine dacă Iona a fost vomitat sau expulzat de peşte pr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necredincioşi susţin că această povestire este o imitaţie a unor legende eline. În cartea a 20-a, Homer povesteşte despre un monstru marin care s-a năpustit asupra lui Hercule. Acesta a petrecut trei zile şi trei nopţi în burta monstrului, hrănindu-se cu ficatul acestuia, pe care şi-l prăjea, iar după trei zile a ieşit victorios, prin propriile sale puteri, din neobişnuita temniţă. Această legendă despre Hercule nu este cu nimic mai rea decât povestea lui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păgână mai există şi povestea lui Arion, care, fiind aruncat în mare de corăbieri, a fost salvat de un delfin şi dus în spinare de acesta până la Lesbos. Dar aventura lui păleşte în faţa întâmplărilor lui Iona ş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eşit din măruntaiele peştelui, Iona a pornit spre Ninive şi le-a prezis locuitorilor, în numele lui dumnezeu, apropiata pieire a cetăţii. Biblia ne spune că, plimbându-se pe străzi, el striga: „Mai sunt patruzeci de zile şi Ninive va fi pierdută!”. Aceste cuvinte simple au avut consecinţe remarcabile: locuitorii au început pe loc să creadă în dumnezeul evreilor, au hotărât să ţină post şi s-au îmbrăcat cu toţii în saci, neexceptându-l nici măcar pe împărat. Acesta a mai dat poruncă ca nu numai oamenii, ci şi dobitoacele să ajuneze: „Oamenii ca şi dobitoacele, vitele mari ca şi cele mici să nu mă-nânce nimic, să nu pască şi nici apă să nu bea; iar oamenii să se îmbrace cu sac şi către dumnezeu să strige cu toată puterea şi fiecare cu pocăinţă să se întoarcă din calea lui cea rea şi mâinile lui să nu mai săvârşească fapte silnice” (Iona, I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oţi locuitorii cetăţii au trecut la credinţa cea dreaptă, dumnezeu s-a milostivit şi de astă dată profeţia lui Iona nu s-a adeverit. „Şi dumnezeu a văzut faptele lor cele de pocăinţă, că s-au întors din căile lor cele rele, şi domnului i-a părut rău de prăpădul care zisese că-l va slobozi peste ei şi nu l-a mai slobozit” (v. 10). Ninive a fost distrusă şi prefăcută în ruine abia mult mai târziu. Ofensat la gândul că populaţia l-ar putea socoti un simplu palavragiu după ce prorocia sa nu se îndeplinise, Iona părăsi Ninive şi se îndepărtă în pustiu. Era o arşiţă insuportabilă, iar de jur împrejur nici un tufiş. „Şi domnul dumnezeu a gătit un vrej care s-a ridicat deasupra capului lui Iona ca să-i ţină umbră şi să-i mai potolească mânia. Şi s-a bucurat Iona cu bucurie mare pentru vrej. Dar dumnezeu, a doua zi la revărsatul zorilor, a poruncit unui vierme să reteze vrejul, iar el s-a uscat. Şi la răsăritul soarelui a pornit dumnezeu un vânt arzător de la răsărit şi soarele a dogorit capul lui Iona, încât el se prăpădea de căldură. Şi şi-a rugat moartea, zicând: «Mai bine este să mor decât să trăiesc!». Şi a grăit dumnezeu către Iona: «Fost-a oare cu cale să te superi din pricina vrejului?». Şi el a răspuns: «Cu cale a fost să mă supăr până la moarte!». Şi a zis domnul: «Ţie ţi-a păsat de un vrej pentru care nu te-ai trudit şi nici nu l-ai crescut, care s-a ivit într-o noapte şi într-alta a pierit! Dar mie cum nu era să-mi pese de cetatea cea mare a Ninivei, unde sunt mai bine de o sută douăzeci de mii de oameni, care nu ştiu nici care le este dreapta, nici care le este stânga, cum şi atât de multe dobitoace?»« (IV,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spirit divine se încheie Cartea profetului Iona. Un sfârşit jalnic, deoarece, în definitiv, minunea cu vrejul este un fleac în comparaţie cu minunea cu peştele cel uriaş, iar sentinţa corespunde prea puţin cu bestiala orientare sângeroasă pe care o urmează cu consecvenţă autorii bi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FRAŢI MAC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ultima perioadă a istoriei poporului evreu anterioară aşa-zisei naşteri a lui Hristos. În forma lui completă Vechiul testament se încheie cu cele trei Cărţi ale Macabeilor şi cu Cartea a treia a lui Ez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pte versete din cap. I al Cărţii întâi a Macabeilor amintesc de victoriile lui Alexandru Macedon asupra lui Darius al III-lea şi ne spun că regele greo-macedonean a murit de boală după ce şi-a împărţit întinsul imperiu între generalii săi. Potrivit legendei biblice, atunci când Alexandru s-a apropiat de Ierusalim, marele preot al evreilor i-a ieşit în întâmpinare şi i-a prorocit cuceritorului că va supune curând lumea întreagă. După cum ni se spune, plăcut impresionat de această linguşire, Alexandru a cruţa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avea pe atunci o cârmuire teocratică: poporul se bucura de o oarecare independenţă, neavând rege şi nefiind asuprit de statele vecine. Preoţii erau cei care guvernau ţara. Altarul era şi tron. În fond, acest gen de cârmuire se deosebea prea puţin de monarhie, deoarece evreii îi plăteau preotului suprem atât zeciuiala bisericească, cât şi dăr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timp a durat această perioadă de relativă independenţă, dar din Cărţile Macabeilor reiese că evreii n-au fost prea fericiţi în epoca urmaşilor lui Alexandru Macedon. Iată expresiile prin care Biblia descrie schimbarea situaţiei: după moartea lui Alexandru, toţi cârmuitorii „s-au încoronat şi tot aşa şi feciorii lor mulţi ani de-a rândul, şi ei făcură multe răutăţi pe pământ. Şi a ieşit dintr-înşii un vlăstar nelegiuit, Antioh Epifaniu, feciorul împăratului Anti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cabei I,1,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inastiei greceşti a Seleucizilor, care au domnit în Siria, evreii au cunoscut, fără îndoială, iarăşi zile negre. Ca şi în tot restul Vechiului testament, Cărţile Macabeilor abundă în contradicţii şi în grosolane erori de istorie. În plus, evenimentele sunt descrise într-o dezordine totală şi cu date atât de contradictorii despre acelaşi lucru, încât este greu să desprindem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tr-o scurtă privire de ansamblu asupra istorie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omniei lui Antioh Epifaniu în Siria, preotul Matatia a dat semnalul răscoalei, ucigând pe un evreu care adusese jertfe zeilor sirieni. Alături de el erau cei cinci fii ai săi: Ioan, Simon, Iuda, Eleazar şi Ionatan. Ei au fost porecliţi Macabei (ciocane). Iudeea s-a răzvrătit, oamenii s-au înarmat cu ce apucau. Iuda Macabeul. cel mai glorios dintre fiii lui Matatia, s-a pus în fruntea răsculaţilor şi i-a măcelărit pe ostaşii regelui. Dar el nu s-a mulţumit cu situaţia sa de căpitan. El s-a făcut şi preot. În cap. al III-lea din Cartea întâi sunt enumerate victoriile lui Iuda asupra lui Apoloniu în preajma Samariei, asupra lui Siron la Bethoron şi asupra altor trei comandanţi ai oştilor lui Antioh: Ptolemeu, Nicanor şi Gor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Antioh Eupator, fiul lui Antioh Epifaniu, Eleazar Macabeul a fost mai puţin norocos decât fratele său Iuda: în toiul unei lupte, văzând în rândurile duşmanului un elefant împodobit cu insignele regeşti, Eleazar s-a aruncat asupra animalului, crezând că însuşi regele se află acolo. Elefantul însă l-a apucat pe omul nostru cu trompa şi l-a rupt în două ca pe o păpuş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Demetrios Soter, unchiul şi urmaşul lui Antioh Eupator, Iuda Macabeul învinge din nou oştirea siriană, comandată de Bacchide, şi de două ori pe Nicanor, căruia învingătorii „i-au tăiat capul şi mâna lui cea d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u spânzurat la Ierusalim” (Macabei I, VII, 47). Dar la o nouă ofensivă a duşmanului, comandat de Bacchide, iudeii s-au risipit îngroziţi şi l-au lăsat pe generalul lor să piară singur sub loviturile inamicului. Acesta a fost sfârşitul faimosului Iuda Macabeul. Fraţii săi Ionatan şi Simon l-au moştenit unul după altul. Macabeii făceau parte din seminţia leviţilor şi de la rangul de simpli preoţi reuşiseră să pună mâna pe puterea regală. Nu putem să nu recunoaştem aici că acest eveniment a fost în totală contradicţie cu prorocirile potrivit cărora regii evrei urmau să fie originari din seminţia lui Iuda. Înscăunarea Macabeilor a încălcat profeţia referitoare la dominaţia casei lui David. Din neamul lui David nu mai rămăsese nimeni; cel puţin, nici o carte biblică nu mai menţionează pe vreun urmaş al acestui rege în perioada ulterioară captivităţ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can, fiul marelui preot Simon şi el însuşi mare preot, a încercat să pornească o răscoală împotriva lui Antioh Sidetes. Regele Siriei l-a asediat la Ierusalim şi se pare că dumnezeu nu a izbutit să-i vină în ajutor la timp, deoarece Hircan a fost nevoit să-l îmbuneze pe regele Siriei, plătindu-i o contribu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Hircan care, profitând de o răzmeriţă din Siria, a cucerit în sfârşit Samaria, vechea duşmană a Ierusalimului. Acest oraş a fost apoi reconstruit de Irod, care i-a schimbat numele din Samaria în Sevasta. Samaritenii au plecat la Sihem, care se cheamă astăzi Na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spune că Hircan Macabeul a fost un cuceritor şi un proroc şi că dumnezeu stătea adesea de vorbă cu el între patru ochi. După Iosif Flaviu, dovada incontestabilă că acest Hircan avea darul profeţiei constă în faptul că, având doi fii care erau monstruos de perfizi şi de cruzi, el le-a prezis un sfârşit trist dacă nu se vor îndrepta. Aceşti doi tineri erau Aristobul şi Antigon. Ei au adoptat nume greceşti. Dumnezeu l-a vizitat odată noaptea pe Hircan şi i-a arătat portretul unui alt fiu al său, căruia îi ziceau la început Ioan şi care a avut apoi ideea să-şi schimbe numele î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i-a zis dumnezeu – va ocupa locul tău de mare-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ată Hircan, care a văzut în aceste cuvinte prezicerea unei uzurpări, s-a grăbit să-l dea morţii pe fiul său Ioan-Alexandru, „de teamă ca prezicerea să nu se adeverească”, cum scrie Iosif Flaviu. Se pare însă că acest Ioan ori n-a murit de tot, ori a fost reînviat de dumnezeu, deoarece, după un timp, el devine mare-preot şi cârmuitor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ei doi fraţi iubiţi, Aristobul şi Antigon, fiii lui Hircan, după moartea tatălui lor? Preotul Aristobul îl ucide în templu pe preotul Antigon, fratele său, şi porunceşte ca mama sa să fie strangulată în temniţă. Este acelaşi Aristobul – primul Macabeu care a luat titlul de rege al Iudeii – pe care Iosif Flaviu îl califică drept un stăpânitor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udeea era tulburată de rivalitatea dintre două secte religioase care în curând aveau să se transforme în partide politice. Erau fariseii, ceea ce înseamnă „cei ce s-au separat” sau „cei deosebiţi”, deoarece pretindeau că se deosebesc de restul poporului, şi saducheii, care îşi ziceau astfel după numele lui Sadoc, conducătorul lor religios. Aceştia din urmă erau un fel de epicurieni evrei: respectând cu fanatism legile „Pentateuchului”, ei nu recunoşteau nemurirea sufletului, deci nu credeau nici în iad, nici în rai şi cu atât mai puţin în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dimpotrivă, adăugau la legea lui Moise şi tradiţia orală, potrivit căreia credeau în migraţiunea sufletelor, iar această teorie a metempsihozei o completau cu o serie întreagă de alte credinţe. Ei susţineau, bunăoară, că spiritul rău se poate introduce în trupurile oamenilor; pentru ei, toate bolile neînţelese apăreau ca uneltiri ale demonilor. Fariseii erau interpreţii erudiţi ai „legii divine”. Ei erau cei care propovăduiau cunoaşterea „tainelor” şi recunoşteau învierea morţilor 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 treia sectă, eseienii. Eseienii, care trăiau în comune, propovăduiau toleranţa. Ei şi-au însuşit diferite credinţ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cabeii i-au protejat pe saduchei împotriva fariseilor. Aceasta se explică, desigur, prin faptul că fariseii formau un partid foarte influent în stat, care căuta să se amestece în toate treburile şi reprezenta deci o ameninţare pentru Macabei. După moartea lui Aristobul I, fratele său Ioan-Alexandru „învie” şi se urcă pe tron; se pare că el fusese vârât în închisoare şi nu în mormânt. Ioan s-a căsătorit cu Salomeea, văduva lui Aristobul, căreia i-a schimbat numele în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Ptolemeii, regii greco-egipteni, şi Seleucizii, regii greco-sirieni, îşi disputau cu înverşunare Palestina. Conflictul a început încă din momentul morţii lui Alexandru Macedon. Duşmănia dintre aceşti domnitori a permis poporului evreu să se întărească întrucâtva. Preoţii, care cârmuiau poporul, îşi schimbau orientarea politică în fiecare an şi se dădeau de partea celui care era mai puternic. Ioan-Alexandru şi-a început domnia asasinându-l pe singurul frate rămas în viaţă, care însă nu i-a urmat exemplul şi nu a mai înviat. Iosif Flaviu nu ne dă numele acestui frate, dar el nu prezintă pentru noi nici o importată în catalogul crimelor biblice. Ioan-Alexandru a reuşit să se menţină exclusiv datorită tulburărilor din Asia. Domnia sa a fost în acelaşi timp teocratică, democratică şi aristocratică. Cum vedeţi, cea mai deplină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 ne povesteşte că poporul a început să-l bombardeze în templu cu mere şi cu portocale pe marele preot Ioan-Alexandru atunci când acesta s-a proclamat rege. Acest Alexandru a poruncit să fie ucişi 5.000 de oameni. Măcelul a constituit începutul unei epoci de asasinate în masă care a dura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lăteau evreii tribut în perioada aceea? Iosif Flaviu nici măcar nu se ocupă de această problemă: el socoteşte că Iudeea a fost o ţară independentă şi suverană. Totuşi, regii Egiptului şi ai Siriei şi-au disputat-o până în momentul când au venit romanii şi au anexat Palestina la impe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cestui Ioan, atât de puţin vrednic de marele nume al lui Alexandru, văduva sa Salomeea-Alexandra a deţinut puterea în calitate de regentă pentru perioada cât fiii ei erau minori, lăsând însă conducerea efectivă a ţării în mâinile fariseilor şi închizând ochii la toate cruzimile săvârşite de ei împotriva adversarilor lor, saducheii. Când moartea ei a lăsat câmp liber rivalităţii celor două secte, acest regat, care nu avea nici măcar 20 km lăţime, a început să fie sfâşiat din nou de un război civil. Hircan al II-lea, fiul mai mare al lui Ioan-Alexandru, a devenit şeful fariseilor, iar Aristobul al II-lea, fiu mai tânăr, a aderat la saduchei. Astfel Iudeea a ajuns să aibă doi regi în locul unuia singur. Cei doi fraţi duşmani s-au întâlnit într-o bătălie sub zidurile Ierihonului, însă de astă dată nu în fruntea unor armate de 300, 400, 500, 600.000 de oameni, cum ne povestea înainte acest incorigibil mincinos care este „sfântul duh”; în perioada aceea nu mai îndrăznea nimeni să scrie astfel de prostii. Nici măcar Iosif Flaviu, atât de înclinat spre exagerări, nu a făcut-o. Oştirile evreieşti numărau pe vremea aceea 3.000-4.000 de oameni. Hircan a fost înfrânt, iar Aristobul al II-lea a rămas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omanii, pe care nu-i tulbura de loc alianţa militară despre care se zice că ar fi încheiat-o cu Macabeii, au înaintat victorioşi în Asia Mică, în Siria şi chiar în Caucaz. Seleucizii nu mai existau. Tigran, regele Armeniei, socrul lui Mitridate, a cucerit o parte din posesiunile siriene. Când Pompei (106-48 î.e.n.) l-a învins pe Tigran, el l-a făcut pe Mitridate să se sinucidă, iar în anul 64 î.e.n. a transformat Siria în provincie romană. Cărţile Macabeilor nu ne spun nimic despre acest mare general roman, nici despre Lucullus, nici iespre Sulla. Aceasta nu trebuie să ne mire din par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can, fugind din faţa fratelui său Aristobul, s-a ascuns la un cârmuitor arab, numit Aretas. Ierusalimul era şi atunci atât de neînsemnat ca mărime, încât Aretas, capul unei mici bande de tâlhari nomazi, a putut asedia oraşul. Pe vremea aceea, Pompei se afla în Siria Inferioară. Aristobul s-a adresat după ajutor unuia dintre generalii lui Pompei, care a poruncit beduinilor să ridice asediul şi să nu mai atace pământurile romane, deoarece, o dată cu cucerirea Siriei, Palestina devenise teritoriu roman. Aceasta este unica alianţă pe care Republica Romană o putea încheia cu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scrie că Aristobul i-ar fi trimis lui Pompei daruri bogate pentru a-i câştiga bunăvoinţa. Strabon spune că ar fi fost vorba de struguri de aur, însă atribuie darul lui Ioan-Alexandru, nu lui Aristobul. Oricum ar fi, Aristobul şi Hircan, care îşi disputau titlul de mare-preot al iudeilor, s-au prezentat în faţa judecăţii lui Pompei. Când însă acesta se pregătea să se pronunţe, Aristobul a dispărut. Se pare că strugurii de aur nu l-au influenţat pe judecător şi că fiul mai tânăr al lui Ioan-Alexandru a hotărât să se bazeze mai curând pe fortificaţi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a asediat şi el Ierusalimul. El a pierdut aproape trei luni cu pregătirea maşinilor de război. Ierusalimul a fost cucerit de romani sub consulatul lui Cicero (anul 6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spune că 12.000 de evrei au fost ucişi în templu. Am fi dispuşi să-l credem dacă n-am şti că exagerează întotdeauna. Nu-i putem da crezare nici atunci când adaugă că în templu s-au găsit 2.000 de talanţi de aur şi că învingătorul a mai strâns în oraş 10.000 de talanţi. În fond, templul din Ierusalim a fost cucerit de atâtea ori de învingătorii iudeilor şi jefuit, încât este greu să credem că s-ar fi găsit acolo multe valori. Ar fi şi mai lipsit de sens să ne închipuim că unui stat atât de mic, atât de sărac şi istovit de permanentele războaie interne, i se putea impune o contribuţie de 10.000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itesc Biblia nu se gândesc la nimic din toate acestea. Un om rezonabil dă din umeri văzând că Alexandru n-a putut să strângă în Iudeea mai mult de 30 de talanţi în vederea războiului împotriva lui Darius şi că cineva descoperă deodată în vistieriile evreilor 12.000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l-a luat prizonier pe Aristobul şi l-a expediat la Roma. În anul 48 î.e.n., el a ordonat unui urmaş al lui Scipio, locţiitorul său în Siria, să-l ucidă pe fiul mai mare al lui Aristobul, care îşi luase numele de Alexandru şi se proclamase rege. Acest eveniment este ultima ilustrare a alianţei „pe bază de egalitate” pe care evreii ar fi încheiat-o cu Roma, după cum se laudă autorul Cărţii întâi a Mac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38 î.e.n.) triumvirul Marc-Antoniu a condamnat pe încă un rege evreu, Antigon, al doilea fiu al lui Aristobul, la o moarte de sclav: el a fost biciuit ş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acordat titlul de rege edomitului Irod, fiul lui Antipator, procurator al Iudeii, care se căsătorise cu Mariana, fiica lui Hircan al II-lea. El a domnit vreo 40 de ani sub protectorat roman, ţinându-şi supuşii evrei sub jugul crunt al unei mâin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acum observaţiile făcute de Voltaire asupra unor pasaje din Cărţile Macabeilor. El a avut răbdare să analizeze textele biblice şi să rezume argumentele împotriva autenticităţii şi veridicităţii acestor ultime cărţi ale Bibliei. Iată rezumatul său: „I. Trebuie să începem prin a tăgădui – scrie Voltaire – supliciul celor şapte fraţi Macabei şi al mamei lor (ucişi în torturi pentru că refuzaseră să mănânce carne de porc), deoarece acest episod nu este menţionat în Cartea întâi, care merge până departe după domnia lui Antioh Epifaniu. Matatia, tatăl Macabeilor, nu a avut decât cinci fii, care s-au distins toţi apărându-şi patria. Autorul Cărţii a doua, care ne povesteşte supliciul Macabeilor (cap. VII), nu ne spune în ce oraş a avut loc această execuţie barbară. Ierusalimul a fost încorporat vastelor posesiuni ale Siriei. Evreii s-au răsculat împotriva lui Antioh. El a pornit să-i pedepsească pe răzvrătiţi, şi, deoarece religia era veşnicul pretext al tuturor acestor răzmeriţe, a poruncit să nu mai existe în statele sale decât un singur cult: cel a zeilor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ntezistul autor îşi începe minciunile cu afirmaţia că Alexandru şi-ar fi împărţit statele între generalii săi pe când încă trăia. Această greşeală, care nici nu are nevoie să fie dovedită, ne dă o idee despre «erudi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roape toate faptele particulare relatate în Cartea întâi a Macabeilor sunt himerice. Ni se spune că Iuda Macabeul, pe când purta război înaintând din peşteră în peşteră în nu se ştie ce colţ al Iudeei, s-a gândit să încheie o alianţă cu romanii, deoarece «i-au povestit lui despre războaiele lor şi despre faptele lor vitejeşti printre galateni, în ce chip i-au supus de au ajuns să plătească tribut» (Macabei I, VIII, 2). Or, gălăţenii au fost supuşi abia de Lucius Cornélius S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l continuă spunând că Antioh al IlI-lea (223-183 î.e.n.), al cărui fiu era Antioh al IV-lea Epifaniu (175-163 î.e.n.), «a fost captiv la romani». Este o greşeală evidentă: el a fost învins în anul 190 î.e.n. de Lucius Cornélius Scipio, supranumit Asiaticul (în bătălia de la Magnezia), dar n-a fost luat prizonier; el a încheiat pace cu Roma şi a plătit cheltuielile de război. Avem de-a face aici cu un autor neinformat despre ceea ce se întâmplă în restul lumii şi care vorbeşe despre ceea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onicarul Macabeilor adaugă că Antioh al IlI-lea ar fi cedat romanilor «India, Media şi Lidia» (VIII, 8). E prea de tot! O asemena denaturare a faptelor istorice este de neconceput. Autorul ar mai fi trebuit să cedeze romanilor Chin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poi, vrând să arate că este informat asupra treburilor Romei, spune că acolo «în fiecare an ei încredinţează unui singur om cârmuirea întregului imperiu şi toţi ascultă de acest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II, 16). Acest ignorant nu ştia nici măcar că Roma avea doi con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uda Macabeul şi fraţii săi, dacă ar fi să dăm crezare autorului, trimit o solie senatului roman; iar solii vorbesc astfel: «Iuda, numit şi Macabeul, şi fraţii lui, precum şi poporul iudeu, ne-au trimis la voi ca să încheiem un tratat de alianţă de război şi de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II, 20). Este ca şi cum şeful unui partid din Republica San Marino ar trimite ambasadori sultanului Turciei pentru a încheia o alianţă cu el. Răspunsul romanilor, aşa cum apare în Biblie, nu este mai puţin uluitor. Dacă ar fi existat cu adevărat o solie trimisă la Roma de o republică palestiniană recunoscută şi dacă Roma ar fi încheiat un tratat solemn cu Ierusalimul, Tit Liviu şi ceilalţi istorici romani l-ar fi menţionat. Or, numai Biblia ne vorbeşte despre «alianţa»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utorul susţine că un rege spartan, pe care îl numeşte Arie, ar fi scris marelui preot evreu Onia după cum urmează: «Aflatu-s-a din scrieri despre spartani şi despre iudei că sunt fraţi şi că sunt din neamul lui Avraam. Şi acum, după ce ştim aceasta, am vrea să ne scrieţi despre bunul mers al vostru. Şi noi, la rândul nostru, vă scriem. Turmele noastre şi averile noastre sunt ale voastre, iar cele ale voastre sunt ale noastre. Poruncit-am ca să vă dea de ştire despre aceasta» (XII,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ivi cu seriozitate inepţii atât de lipsite de bun-simţ. Aceasta seamănă cu povestea lui Arlechin, care susţine că este preot. Când însă judecătorul îi dovedeşte că a minţit, el răspunde: «Zău că am crezut că sunt». Nu este greu să arătăm că nu a existat niciodată în Sparta un rege Arie şi că, pe timpul marelui preot Onia, Sparta nu mai avea regi. Ar însemna să ne pierdem timpul dacă am încerca să demonstrăm că Avraam era tot atât de necunoscut în Grecia ca 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 vom ocupa acum de miraculoasa aventură a lui Eliodor, relatată în cap. al III-lea al Cărţii a doua. «Seleuc, împăratul Asiei» (Seleuc al IV-lea Filopator), fratele mai mare şi predecesorul lui Antioh al IV-lea Epifaniu, ar fi fost înştiinţat de un evreu, fost intendent al templului, că tezaurul din Ierusalim conţine bogăţii imense. Seleuc, care avea nevoie de bani pentru războaiele sale, îl trimite pe Eliodor, unul dintre ofiţerii săi, să ceară aceşti bani. Eliodor vine să îndeplinească ordinul şi poartă tratative cu marele-preot Onia. Pe când vorbeau în templu, a coborât din cer un cal mare cu un călăreţ strălucitor de aur. Calul îl lovi pe Eliodor cu copitele dinainte, iar cei doi îngeri care ţineau calul de dârlogi au început să-l biciuiască pe Eliodor. Preotul Onia a avut bunătatea să intervină pe lângă dumnezeu. Cei doi îngeri au încetat să-l mai biciuiască. Ei i-au spus ofiţerului: mulţumeşte-i lui Onia! Fără rugăciunile lui te-am fi bătut până ai fi murit. După aceea înger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li s-a părut criticilor cu atât mai uluitoare, cu cât nici Şişac, regele Egiptului, nici Nabucodonosor, nici Antioh Epifaniu, nici Ptolemeu Soter, nici marele Pompei, nici împăratul Titus, care au luat cu toţii din bogăţiile templului evreiesc, nu au fost vreodată bătuţi de îngeri. Este adevărat că un sfânt călugăr a văzut sufletul lui Charles Martel dus de diavoli într-o barcă spre iad. Diavolii biciuiau sufletul său, deoarece el îşi însuşise anumite lucruri din tezaurul mănăstirii Saint-Denis. Dar astfel de cazuri se întâmplă rar, ca să ne exprimăm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ecem peste o mulţime de anacronisme, confuzii, greşeli, falsificări, poveşti pline de ignoranţă care abundă în Cărţile Macabeilor, pentru a ajunge la moartea lui Antioh, descrisă în cap. al IX-lea al Cărţii a doua. Este o îngrămădire de minciuni. După cum spune autorul „Antioh a intrat în Persepolis pentru a jefui oraşul şi templul”. Este bine cunoscut că această capitală, căreia grecii îi spuneau Persepolis, fusese distrusă de Alexandru. Autorii Bibliei puteau foarte bine să nu fi fost informaţi despre evenimentele din China şi din India; dar este oare posibil ca ei să nu fi ştiut că acest oraş, căruia numai grecii îi spuneau Persepolis, nu mai exista de 160 de ani? Numele adevărat al oraşului era Istahar. Dacă autorul Macabeilor ar fi fost un evreu din Ierusalim, adică un asiatic, el nu ar fi dat reşedinţei regilor Persiei numele cu care figurează numai în cărţile greceşti. De aici tragem concluzia că ultimele cărţi ale Vechiului testament n-au putut fi scrise decât de un evreu elenist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alt motiv de îndoială. În Cartea întâi ni se spune că Antioh Epifaniu a vrut să pună mâna pe scuturile de aur lăsate de Alexandru cel Mare în oraşul Elimais, pe drumul spre Ecbatana, şi că a murit «în ţară străină din pricina acestei mari mâhniri» (Macabei I, VI, 13), aflând că Macabeii opuseseră rezistenţă trupelor sale în Iudeea. În Cartea a doua, dimpotrivă, ni se spune că regele ar fi căzut din carul său şi că s-ar fi lovit atât de tare, încât corpul său s-a cangrenat, că viermii îi mâncau carnea şi că atunci el ar fi cerut iertare dumnezeului evreilor. Autorul acestei născociri arată că păgânul se ruga lui dumnezeu, «care nu se mai îndura de el» (Ma-cabei II, IX, 13). Autorul adaugă că Antioh ar fi făgăduit lui Iehova că va trece la mozaism. Este ca şi cum ni s-ar spune că împăratul Carol Quintul ar fi promis să s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 mică scenă din Cartea a treia. Ea se petrece în Egipt. Regele Ptolemeu Filopator este supărat pe evrei, care negustoresc în mare număr în statele sale; el porunceşte să se facă un recensământ şi găseşte, după Filon, că erau în număr de 1.000.000. El strânge acest milion de oameni pe hipodromul din Alexandria. Regele porunceşte ca toţi să fie călcaţi în picioare de elefanţi. La ora când trebuia să aibă loc acest spectacol, dumnezeu, care veghează asupra poporului său, îl face pe rege să cadă într-un somn adânc. Când se trezeşte, Ptolemeu amână distracţia pentru a doua zi; dar atunci dumnezeu îi răpeşte memoria: Ptolemeu nu mai ţine minte nimic. În sfârşit, a treia zi, trezit de-a binelea, Ptolemeu porunceşte să fie pregătiţi evreii şi elefanţii. Spectacolul urma să aibă loc, când deodată porţile cerului s-au deschis şi au coborât «doi îngeri slăviţi, înfricoşători la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 18) şi au îndreptat elefanţii împotriva ostaşilor care trebuiau să-i conducă; ostaşii sunt zdrobiţi, evreii salvaţi, iar regele se converteşte. Totul se întâmplă cum se cuvine în basmele evlavioase, scrise pentru oamen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cul rezumat al lui Voltaire. Nu este cazul să ne mai ocupăm şi de alte prostii din „cărţile sfinte ale Mac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îndeplinită. Mai rămâne doar să spunem câteva cuvinte care, eventual, îi vor uimi pe cititorii liber-cugetători, dar care sunt cel mai pur adevăr, stabilit de autor în mulţi ani de observaţii personale asupra moravurilor credincioşilor: oricât de lipsită de sens ar fi Biblia, există preoţi, şi chiar preoţi inteligenţi, care în mod sincer o consideră adevărată, veridică şi autentică şi a căror judecată nu a fost niciodată tulburată de vreuna dintre cele mai fanteziste povestiri ale autorilor „sfintei scripturi”. Aceşti oameni neobişnuit de naivi cred orbeşte că peştele uriaş l-a înghiţit pe Iona şi ar crede chiar că Iona este cel care a înghiţit peştele dacă „porumbelului sfânt” i-ar fi venit în gând să sufle aceste cuvinte vreunuia dintre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zultatele sugestiei de veacuri şi ale educaţiei religioase, care cer să ne închinăm fără cârtire în faţa „cuvântului domnului”! Atâta este de mare puterea credulităţii naive cu care mulţi oameni acceptă cele mai fanteziste învăţături ale autorităţilor relig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6:00Z</dcterms:created>
  <dc:creator>Biblia Hazlie 10</dc:creator>
  <dc:description/>
  <cp:keywords/>
  <dc:language>en-US</dc:language>
  <cp:lastModifiedBy>User John</cp:lastModifiedBy>
  <dcterms:modified xsi:type="dcterms:W3CDTF">2013-09-03T08:56:00Z</dcterms:modified>
  <cp:revision>2</cp:revision>
  <dc:subject/>
  <dc:title>Leo Taxil</dc:title>
</cp:coreProperties>
</file>