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 Taxil</w:t>
      </w:r>
    </w:p>
    <w:p>
      <w:pPr>
        <w:pStyle w:val="Heading1"/>
        <w:ind w:hanging="0"/>
        <w:rPr/>
      </w:pPr>
      <w:r>
        <w:rPr>
          <w:i/>
          <w:sz w:val="40"/>
        </w:rPr>
        <w:t>VIAŢA LUI IIS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păreri referitoare la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cred că este un zeu care a venit să-şi petreacă câtva timp pe pământ, în piel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ţii sunt de părere că el a fost un agitator evreu care, având parte în special de suferinţe, a fost zeificat de către adepţii ideilor sale de emancip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ei din urmă care consideră că personajul nu a existat niciodată, nici el, nici apostolii săi şi că, legenda sa, modelată după diverse alte mituri religioase, a fost fabricată într-un moment în care, păgânismul fiind în declin, cei care beneficiază de pe urma prostiei umane au hotărât să creeze o nou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cu atenţie toate argumentele pro şi contra, sunt întru totul de partea susţinătorilor ultimei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a fost scrisă în scopul de a-l minimaliza pe Isus-zeul şi, prin aceasta, să glorifice pe Isus-omul, întrucât autorul nu crede nici în existenţa unuia, nici în existenţa celuilalt. Scopul pe care mi l-am propus este ca, urmărind pas cu pas legenda creştină, să evidenţiem toate absurdităţile şi contradicţiile, pentru a demonstra în mod clar că, de la un capăt la altul şi orice aspect am lua în considerare, povestea lui Iisus Hristos, fie el om sau zeu, nu este decât o ţesătură de scorneli imorale ş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crede în mod rezonabil că Isus Hristos a existat şi mai ales că a făcut minuni extraordinare, atunci când nici un istoric, nici un scriitor contemporan n-a vorbit de el, cu sau făr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care a trăit între anul 54 şi 140, a cărui istorie abundă în detalii de mică importanţă, l-a ignorat pe Isus Hristos. Suetoniu (65-135), istoricul minuţios al doisprezece Cezari, l-a ignorat pe Isus Hristos. Quntilian, ilustrul orator, născut în timpul lui Claudius, l-a ignorat pe Isus Hristos; el a cărui carte „De l'Institution oratorie” (Despre oratorie), unul dintre cele mai frumoase monumente din literatura latină, a analizat toţi oratorii, avocaţii şi sofiştii-predicatori. Pliniu cel Bătrân, născut în timpul lui Tiberius, mort în timpul lui Titus, a fost un admirabil naturalist, îmbinând ştiinţa naturii cu povestiri ale faptelor celebre din timpul său şi el l-a ignorat pe Isus Hristos; şi nepotul său, Pliniu cel Tânăr, ale cărui nenumărate scrisori, vioaie şi instructive ca acelea ale Doamnei de Sévigne, acoperă totul, nu ştia nimic de Isus Hristos, chiar şi în scrisorile sale către Traian, unde pomeneşte creştinii ca pe o sectă desprinsă din Iudaism. Epictet, marele moralist, filosoful de analiza căruia nici o credinţă religioasă nu a scăpat, l-a ignorat pe Isus Hristos; el care s-a născut în Asia Mică, care a venit la Roma în timpul lui Nero şi a fost exilat în timpul lui Dominiţian, el ale cărui lucrări au fost păstrate de discipolul său Arrian. Pomponius Mela, care a scris în anul 43 (la zece ani după miracolele nemaipomenite din Vinerea Mare) marea şi savanta sa lucrare „Descrierea Pământului”, a scris geografia în maniera lui Strabon, adică a alăturat descrierii fiecărei ţări studiate de el principalele evenimente care s-au petrecut; şi este complet mut pe subiectul Isus Hristos, atunci când vorbeşte de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tarh? S-a născut în anul 50, la Cheroneia, în plină Grecie, în această ţară unde Biserica afirmă că discipolii lui Mesia Isus s-au răspândit după Rusalii, că au propovăduit, că au înfăptuit minuni spectaculoase în urma cărora mulţimea se convertea; a murit în anul 120; a petrecut treizeci de ani la Roma, unde miracolele creştine au explodat extraordinar, până în mijlocul Colossemului, sub ochii mulţimilor, ne spun preoţii. Plutarh avea, ca şi istoric, o specialitate: scria biografia tuturor oamenilor celebrii, fără să neglijeze culegerea legendelor uimitoare, iar el n-a scris biografi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eca? s-a născut la Cordoba, în anul 2 şi a murit la Roma, în anul 66, el a fost contemporan cu omul-dumnezeu; a trăit cea mai mare parte a vieţii sale la curtea imperială; el a fost la Roma, între 51 şi 64, când s-a produs lunga luptă între minunile lui Simon Petru şi cele ale lui Simon de Gitta, luptă încheiată cu moartea tragică a celui din urmă, au zis papii infailibili. Acest Simon, şef al unei secte samaritene, se certase în Iudeea cu Petru şi s-au angajat apoi la o competiţie serioasă, pentru prestigiu. Petru reda vederea orbilor, dezumfla ciroticii, învia morţii, în numele lui Isus Hristos; Simon de Gitta opera în numele unui Duh Sfânt, pe care îl numea Pneuma Hagion, iar minunile sale nu erau o bagatelă, nicidecum, deşi de o altă factură: la porunca sa, statuile din locurile publice coborau de pe soclu şi jucau pe stradă; el a aruncat o seceră în aer şi aceasta a mers pe câmpul din apropiere şi a făcut singură munca a zece agricultori; într-o seară, când lipsea lumina dintr-o sală de conferinţe, Simon a chemat luna, aceasta a coborât reducându-şi dimensiunea, a intrat în sală şi s-a ţintuit la o oarecare distanţă de plafon, pentru a lumina participanţii tot timpul necesar. În sfârşit, în prezenţa curţii imperiale, senatorilor şi oamenilor, Simon de Gitta s-a ridicat în cer, într-un car de foc, apărut instant la cererea sa, dar Petru, la rândul său, l-a invocat pe Isus Hristos şi carul a dispărut, iar magicianul Simon a căzut de la o înălţime de sute de metri, rupându-şi picioarele în cădere; de ciudă, el s-a aruncat imediat de la o fereastră şi, de data aceasta, s-a sinucis. Toate acestea sunt convingeri religioase fundamentale… Ei bine, Seneca, care a scris mult, n-a zis nimic despre aceste minuni; este adevărat că, mai târziu, călugării au distrus şi au făcut să dispară tratatul său „Mişcarea Terrei”, care a fost, fără îndoială, contrar ideilor dogmatice despre pământul plat şi imobil, cu un soare care se deplasează şi tratatul său „Despre Superstiţii”, care, foarte probabil, dacă i-a menţionat pe creştini, nu îi trata cu suficient respect sau le expunea primele lor legende, diferite de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on din Alexandria, un Platon al evreilor, care a trăit o sută de ani (s-a născut în anul 20 î.e.n. şi a murit în anul 80 e.n.), care a mers la Roma şi la Ierusalim, care a filosofat în stilul esenian convingător, care a scris o mulţime de lucrări, conţinând anumite teorii preluate apoi în şcolile teologice creştine; încă unul care l-a ignorat pe Isus Hristos, Petru, Ioan, Paul şi alţ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vius Josephus însuşi nu ştia nimic de predicile publice ale lui Mesia Isus, nu ştia nimic de miracolele sale, nimic de crucificarea sa publică; Josephus, istoricul evreu, care a relatat toţi Mesia nesemnificativi, care a scris cu lux de amănunte istoria rasei sale şi în special cea a iudeilor până la asediul Ierusalimului, la care a şi participat; născut la patru ani după drama din Golgota şi la treizeci şi unu de ani după marea revoltă a lui Iuda Galileanul, el a cunoscut iudeii creştini, dar pe creştinii de Petru, Pav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Plecând de la o examinare atentă, domnul Isus Hristos nu este decât un mit, iar adevărul fabricării legendei sale se întrevede, ca şi munca subterană şi latentă care a pus puţin câte puţin baza unei noi religii, venită la momentul potrivit pentru a înlocui vechiul păgânism greco-roman care se surpa. Necazul, care, prin mâna lui Titus, a lovit naţiunea iudaică, a împărţit acest popor împrăştiat de Cezari în două categorii: unii, inflexibili, încăpăţânaţi, au persistat în credinţa părinţilor lor; alţii, mai abili, s-au aplecat, tatonând şi disimulându-se la început, sub jugul cuceritorilor, câştigând în cele din urmă, în ziua în care Constantin a realizat că tronul imperial ar putea beneficia de nou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o-creştinismul are prezentul; iudaismul încă mai speră să aibă viitorul. Ambele religii greşesc: după râsul prolific a lui Voltaire, gândirea liberă face să se retragă toate superstiţiile dezgustătoare sau ridicole; şi viitorul aparţine gândi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ragmentul este din lucrarea „Viaţa lui Isus”, de Leo Taxil, apărută în anul 1900, la editura P. Fort –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uvântul – adică Domnul Iisus (pe numele său mic: Alphonse1) încă nu se născuse; dar era, printre preoţii din Ierusalim, un levit care se numea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aharia locuia la ţară; căsuţa sa era situată în Youttah, în mijlocul munţilor Iudeii. El avea o soţie (preoţii iudei pe atunci se căsătoreau) care răspundea – atunci când era strigată – la numele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ne spune apostolul Luca, „erau drepţi înaintea lui Dumnezeu şi umblau fără prihană în toate poruncile şi rânduielile Domnului.” Dar pietatea soţilor a fost pusă la grea încercare. Poate credeţi că banii credincioşilor nu mai umpleau cutia milei? Nu, nu despre ast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mâhnea pe Zaharia şi Elisabeta, era faptul că, în ciuda tuturor eforturilor lor, ei nu puteau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mnul preot şi diavoliţa de nevastă-sa erau deja la a doua tinereţe. Încă câţiva ani de infertilitate a soţiei şi venerabilul levit ar fi trebuit să spună la revedere pentru totdeauna speranţei de a lăsa un urmaş autentic. Acest lucru era cu atât mai regretabil, cu cât la iudei se arătau cu degetul familiile lipsite de copii: infertilitatea era un motiv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Zaharia lucrau, prin urmare, cu ardoare să-şi facă nişte progenituri. Dar vezi al naibii noroc, nu aveau deloc succes.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era î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vitul a fost chemat la Ierusalim, să slujească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preoţii evrei îşi îndeplineau sarcinile cu rândul. Meseria nu mai era deja prin ea însăşi obositoare şi apoi aveau şi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vacanţe, Zaharia se relaxa în casa sa de la ţară, din You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fuza. Zaharia ar fi preferat să continue, împreună soţia sa, să planteze verze, acele verze extraordinare în care uneori se găseşte un bebeluş. Dar regula a fost acolo: rigidă, categoric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emplu, Zaharia, căt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 simţit că rândul său pentru slujirea preoţească a venit prea devreme. Ce necaz pe el!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aharia porni bombănind către Ierusalim. Din fericire, dacă fiecare medalie are reversul ei, logica face ca fiecare revers de medalie să aibă partea sa frumoasă. Cum se trăgeau la sorţi diversele slujbe ce trebuiau îndeplinite de către preoţi pe săptămână, soarta l-a ales pe Zaharia pentru postul de „arzător de tămâie”. Or, e bine să ştiţi că cea mai mare onoare care îi putea fi hărăzită unui preot era exact aceea de a fi arzător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să zică, aceasta nu era o nimica toată! La domnii evrei, lucrurile se petreceau cu mar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mijlocul sanctuarului de trei ori sfânt, între un imens candelabru cu şapte braţe şi o masă garnisită cu pâine binecuvântată, era un alta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ziceţi de asta, mieii mei? Nici că se putea ceva mai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văl separa acest magnific sanctuar de o altă încăpere numită Tabernacol, care era şi mai sacră decât sanctuarul; întrucât acolo era, învăluit în maiestuoasa sa invizibilitate, tatăl Iehova, numit şi Preaînaltul sau Domnul Sab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oricine în Tabernacol: numai arzătorul de tămâie avea dreptul să pătrundă în acest loc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eotul însărcinat cu aceasta funcţie a sosit la Templu, mulţimea începea să cânte imnuri de bucurie, flăcările lămpilor se reaprindeau, oamenii se plecau cu respect în faţa preotului, care, lăsând copiii din cor la intrare, păşea de unul singur pe dalele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un semn dat de un mare preot, acesta arunca parfumuri în foc, cu alte cuvinte, nu apă de Colonie, aşa cum aţi putea crede, ci o tămâie pură, reprezentând rugăciunile credincioşilor. În timp ce tămâia ardea, domnul preot se înclina, apoi mergea către Tabernacol, de-a-ndăratelea, pentru a nu-şi întoarce spatele la altar. Un clopot îi anunţa ieşirea şi binecuvântările pe care le răspândea asupra oamenilor; Imediat leviţii urlau imnuri pioase, acompaniaţi de sfânta hărmălaie a muzicii Templului. Era grandios, era maiestuos, era impozant. O! Nu, te rog, nu-mi mai spu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era într-atât de uimitor de inedită, încât evreii niciodată nu asistau niciodată la aceasta fără a simţi o nelinişte ascunsă. Gândiţi-vă doar! Preotul care intra în Tabernacol ducea către însuşi Dumnezeu rugăciunile lor, simbolizate prin tămâia care ardea înaintea cortinei lăsate: dacă Iehova îi respingea ofranda, dacă îl trăsnea pentru a-i pedepsi o mica greşeală, această pedeapsă ar fi căzut de pe întregul popor din Israel şi toţi evreii ar fi fost loviţi de o boală gravă. Ştiţi dvs., cu lucrurile sfinte nu-i de joacă! De asemenea, ce nerăbdare din partea mulţimii, din momentul în care arzătorul de tămâie a trecut de cealaltă parte a cortinei! Ce răspuns, se întreba toată lumea, avea el să aducă din part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obişnuia ca arzătorul de tămâie să se achite de funcţia sa cât mai rapid posibil, pentru a nu prelungi neliniş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această zi, Zaharia nu mai termina. Strigătele israeliţilor au fost animate: secundele, apoi minutele treceau lent ca secolele şi Zaharia nu mai re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iţit nasul de după uşa-cortină, dar ce nas! Un nas imens, un nas alungit într-o manieră lamentabilă. Atârna, trist şi lugubru, pe o faţă îngrozită. Mai mult, proprietarul acestei feţe îngrozite şi al acestui nas trist tremura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întâmplase ceva foarte grav î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neimaginat. Ascultaţi povestea şi tre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care nu era prost, îşi zise: „În timp ce duc bunului Dumnezeu tatăl rugăciunile întregii lumi, pe care oricum nu dau două parale, ar trebui să-i prezint invizibilului Sabaot o mică rugăminte personală.” Şi, după ce se gândi la toate acestea, a îngenunchiat murmurând şoptit: „Doamne, dacă ai avea milă de un suflet, ai putea pune capăt sterilităţii soţiei mele şi, graţie atotputerniciei tale, ai face în aşa fel încât Elisabeta să-mi dăruiască un copil, fără să mă mai laşi deloc să aştept.” Şi Zaharia rămase pentru câteva clipe cu fruntea atingându-i podeaua Tabern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 capul, zbang! S-a trezit nas în nas cu un înger orbitor de luminos. În loc să fie bucuros, prostănacul de Zaharia s-a panicat; nu se aştepta să vadă imediat un mesager al Domnului. Îngerul chiar a trebuit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aharia binecuvântat intre toţi Zaharii, i-a spus îngerul. Domnul a auzit rugăciunea ta şi ţi-a răspuns; printr-un efect special retroactiv, pe care mintea ta umană nu-l poate pricepe, îţi transformă soţia. Ai lăsat-o pe Elizabeta în starea ei normală de infertilitate; ei bine, înainte să treacă nouă luni, îmi vei spune veşti despre asta. Uite, vrei să afli mai multe despre asta? Vei avea un băiat şi-l vei numi Ioan. Mai mult decât atât, va fi bucuria ta şi a Israelului; nu va bea vin şi nici alte băuturi ameţitoare. El va predica oamenilor şi, cum nu va predica beat, el va fi mereu crezut. Păcătoşii vor fi convertiţi prin vocea lui şi, de fapt. Am de gând să te uimesc acum, bătrâne – este el, el, acest Ioan, cel care va fi precursorul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Soţul Elisabetei a crezut ca este o farsă şi i-a răspuns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nul Dumnezeu îmi dă mult mai mult decât i-am cerut, râde de mine în acest fel? Aş vrea să te cred, dar da-mi o dovadă despre divinitatea mesaj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a simţit ofensat de aceast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bunul meu om! A răspuns el. Când am venit la tine ca prieten, cu instrucţiuni de la tatăl Sabaot, tu îţi imaginezi ca vreau să te păcălesc! E prea mult! Ei bine, atunci să ştii că eu sunt Gabriel, arhanghel de prim rang, unul dintre primele spirite în faţa lui Dumnezeu. Şi, pentru a te învăţa de acum înainte să crezi fără să ceri explicaţii, vei fi mut din aceasta clipa şi până în ziua când se va împlini ce te-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gerul Gabriel a zburat prin tavan, fără să-i mai spună la revedere stupefiatulu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siunea îngerului a fost atât de puţin glumeaţă, încât Zaharia într-adevăr a găsit ca este imposibil să se bucure. Mut ca un peşte,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că nefericitul levit a avut un motiv bun pentru a face o faţă ridicolă, când a apărut în faţa oamenilor, revenind de la cealaltă parte 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au întreb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Vorbeşte, vorbeşte, domnu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feţişoara comică, cu un aer consternat, care în nici un caz nu-i liniştea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scoate nimic de la el, doar nişte scuturări din cap şi nişte sunete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ot Israelul a mers la culcare cuprins de teribile îndoieli şi, noaptea, tot Israelul a fost torturat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serviciul său, Zaharia a revenit degrabă la Youttah. După scurt timp, burta respectabilei preotese a început să se umfle. Acest fapt a pus în mişcare toate limbile vecinilor, numai limba soţului ei a rămas complet inactivă. Şi nu era doar mut, ghinionistul Zaharia, dar, în plus, a devenit şi surd, ceea ce nu era prevăzut în program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surd, el a înţeles foarte bine că omenii se distrau pe seama faptului că doamna Elisabeta s-a aflat atât de brusc într-o postură interesantă. Aşa că, în timpul ultimilor cinci luni de sarcină, a ţinut-o ascunsă de ochii străinilor. „Nimic mai natural decât această retragere, spun teologii catolici; A trebuit să se ascundă de atitudini şi priviri răuvoitoare ale oamenilor indiferenţi de această neaşteptată concepţie miraculoasă.” Nu mai este nevoie să spunem, un miracol într-adevăr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Elisabeta a adus pe lume un copil frumos, pe care moaşa l-a declarat băiat. Profeţia îngerului s-a adeverit; dar această răutăcioasă profeţie nu a fost încă realizată în întregime. În momentul naşterii copilului, evenimentul anunţat de Gabriel a fost îndeplinit şi, în conformitate cu promisiunea mesagerului celest, Zaharia ar fi trebuit să-şi recapete vocea. Nicidecum, el a rămas la fel de surd şi mut ca înainte. Bunul Dumnezeu tatăl a insistat ca vindecarea preotului să fie realizată în public; la ce bun să facă minuni pentru public puţin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aharia a fost lăsat mai surdo-mut ca oricând şi aşa avea să rămână până în ziua ceremoniei publice religioase care, printre evrei, urmează naşterii oricărui băiat. Această ceremonie a fost circumcizia. La opt zile după ce micul Ioan – acesta a fost numele pe care l-a impus îngerul – şi-a făcut apariţia pe acest pământ, el a fost dus la Templu şi a suferit o intervenţie chirurgicală care reprezintă botezul la evrei ş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aharia brusc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În sfârşit! Prieteni, pot vorb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compensa primele nouă luni de muţenie, el imediat a început să recite o rugăciune lungă, de compoziţie proprie, în lauda lui Iehova-Sav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rebuie citat acest imn revelat; această rugăciune merită. Textul ei este dat în întregime în Evanghelie. Aici este începutul: „Binecuvântat fie Domnul, a strigat Zaharia îndată ce limba lui a fost dezlegată, binecuvântat să fie Dumnezeul lui Israel, pentru că el a privit peste noi şi el a răscumpărat poporul său.” „În familia lui David, în familia mea, Domnul a făcut un corn să crească şi acest corn va fi salvarea noastră”… etc. (Luca, capitolul 1, versetele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irect din carte, nu am inventat nimic. Dar lăsaţi-ne să nu ne fie mila de Zaharia, din moment ce el a fost atât de încântat de cor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Ioan a fost crescut de mama sa şi de Zaharia cu grijă deosebită. Dar un detaliu curios – băiatul a fugit cât de des a putut din casa părintească şi a mers să joace în jurul cartierului. Acolo, obişnuia să discute cu el însuşi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vedea, Ioan a fost, fără îndoială, precursorul lui Mesia, pe care evreii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s-a născut îndelungul aştepta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urmează să vede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era un tânăr teribil de isteţ, acest tânăr trimis al lui Iehova pe care tocmai l-am văzut în Tabernacol. Gabriel, dacă ar fi să ne luăm după ce spun vechile cărţi, era specializat în uimirea oamenilor pe care îi informa că urmează să aibă copii. L-am văzut în exerciţiul funcţiunii la naşterea lui Ioan, iar acum o să-l vedem în continuare în acelaşi rol. Şi asta unde? În casa unei verişoare a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vea o verişoară pe nume Maria, care locuia în Nazaret, un sătuc din Galilea. Maria era tânără, oacheşă şi foarte drăguţă; o bucăţică numai bună pentru un re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xista nimeni altcineva pe post de rege în Iudea în afară de Irod care, ca să fim cinstiţi, nu era adevăratul rege în ochii evreilor, din moment ce fusese impus de romani, era un uzurpator. Dintr-un rege adevărat, evreii nu aveau nici măcar un fir de păr! Dar în casta regală a lui David erau câţiva descendenţi, printre care era şi un tâmplar cu numele predestinat d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ia, bucăţica potrivită pentru un rege, s-a logodit cu Iosif, urmaşul rege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tinerei, tăticul Ioachim şi mămica Ana, îşi dedicaseră de la bun început domnişoara Domnului, asta însemnând că, încă din fragedă pruncie, au făcut-o să promită solemn chiar în Templu că nu se va mărita niciodată şi că se va dedic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Ioachim şi Ana s-au răzgândit, dintr-un motiv pe care evanghelistul nu ni-l împărtăşeşte şi şi-au logodit fiica cu tâmplarul Iosif. Poate că-i datorau acestuia o sumă prea mare faţă de cât puteau ei să plătească, viclean cum era Iosif, le-a cerut tânăra fată ca să stingă datoria. Uneori oamenii fac şi astfel de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u şters cu buretele toate angajamentele făcute anterior, şi logodna Mariei cu Iosif a fost celebrată într-o maniera foarte solemnă în exact aceleaşi Templu în care fata făcuse jurământul anterior. De-a lungul timpului, chiar şi în acele vremuri îndepărtate, preoţii au avut întotdeauna un dezvoltat simţ al afacerii. Le fusese promisă o tânără oacheşă drept slujnică, dar, în schimbul câtorva sute de arginţi, au căzut de acord să treacă cu vederea acea promisiune şi au binecuvântat logodna cu tâmplarul, la fel cum au binecuvântat-o şi pe aceea a vânzătorului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ost singura care avea de pierdut. Iosif nu era tocmai la prima tinereţe; avea o barbă mare şi stufoasă, un aer arţăgos, cam puţin păr în cap şi un fel cam ursuz de a vorbi. Un asemenea logodnic nu însemna un viitor prea minunat şi, mai mult decât atât, fata aceasta îşi lua foarte în serios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tatăl ei i-a vorbit despre Iosif, ea a pufnit în modul ei caracteristi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cum rămâne cu jurământul meu de virg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Iosif era un fin diplomat. El a arborat un zâmbet viclean, şi-a trecut degetele prin puţinul păr pe care-l avea şi a zis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ăsta este tot ce te îngrijorează domnişoară, pot să te liniştesc foarte uşor. Presupun că-ţi închipui că ăsta este motivul pentru care vreau să mă însor. Iţi jur că nu aşa stau lucrurile. Mie unu nu-mi prea pasă de lucrurile astea. Nu… pe scurt sunt îngrozitor de plictisit. Nimeni care să-mi ţină companie. Am avut un papagal, dar mi-a murit săptămâna trecută. Mai mult decât atât, uită-te la pantalonii mei: eu însumi îmi cos nasturii şi sunt atât de prost cusuţi! Vezi tu, eu îmi caut o nevastă ca să am şi eu o friptură făcută bine şi haine îngrijite cum trebuie. Asta-i căsător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rostite pe un ton atât de blând încât i-au dat lacrimile mamei Ana. S-a întors către fiica ei şi i-a spus acesteia la urech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te purta aşa ca o scorţoasă, prostuţo! În primul rând, eu şi cu tatăl tău chiar vrem ca tu să te măriţi şi, întrucât ne datorezi supunere, ar fi mai bine să ne împlineşti dorinţele. Nu avem mijloacele necesare ca tu să-ţi poţi ţine jurământul anterior. Ştii doar că afacerile tatălui tău nu merg tocmai bine în ultima vreme. Ca tu să intri definitiv slujnică la Templu, leviţii ne cer o contribuţie consistentă ca trusou, în timp ce Iosif, pe de altă parte, te ia fără nici un fel de zestre. Haide, hotărăşte-te acuma, neghioabo – pur şi simplu nu vei găsi nicicând un soţ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a aplecat ochii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regulă, mamă, accept. Numai că vreau să fie bine înţeles faptul că eu nu-mi voi încălca condiţiile im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aplecat în faţă şi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faceţi o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devenit fiica lui tata Ioachim, logodnica urmaşulu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nunţii, tânăra brunetă locuia împreună cu mama şi tatăl său şi le îngrija gospodăria, în timp ce aceştia îşi petreceau ziua fiecare la casele patro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o dimineaţă minunată de martie, chiar la începutul primăverii, în clipa în care Maria se afla singură în dormitorul ei, un tânăr chipeş a intrat în cameră. Era un tânăr bine făcut şi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runeţică şi-a ridicat chipul cu o expresie de şoc întipărită pe faţă, însă surpriza nu a fost deloc una neplăcută,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chipeş a înaintat cu un zâmbet dulc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Marie, zise el. Oh! Eşti cu adevărat plină de graţie. Oricine poate vedea că Domnul este cu tine. El care este făcătorul de tot ce este frumos. Eşti privilegiată printre toate femeile; copilul ce-l vei zămisli va fi de o mie de ori ma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din ce în ce mai uimită, dar în acelaşi timp şi din ce în ce mai încântată. Niciodată nu mai auzise ea o voce atât de melodioasă. Ce diferenţă faţă de vocea spartă a bătrânului uncheş, pe care o forţaseră să-l i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a uimit-o cel mai tare a fost să-l audă vorbind despre copilul pe care-l va naşte ea. I-a răspuns tânărului chipeş (şi aici citez textul din Evanghelia lui Luca, capitolul 1, versetul 34): „Cum s-ar putea una ca asta, dacă eu nu am cunoscut încă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ei inocentă l-a făcut pe tânărul cel chipeş să se simtă pe deplin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i-a răspuns. O, Maria cea plină de graţie. Nu te teme. Acesta este un detaliu nesemnificativ. Numele meu este Gabriel şi sunt înger de profesie, aşa încât mă poţi crede pe cuvânt. Lasă virtutea Preaînaltului să te acopere cu umbra sa şi vei vedea mai apoi. Îţi spun, drăguţa mea, vei avea un copil şi-l vei boteza Isus şi toată lumea îi va spun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ânăra Maria a fos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area ta, i-a zis ea, abandonându-se voinţei Domnului. Lasă să mi se facă aşa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tunci în casa din Nazaret? Se întreba mai târziu Monseniorul Dupanloup care şi el a scris „Viaţa lui Isus”. Sfântul episcop spune: În acel moment, Cuvântul s-a făcu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ăc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cu misiunea încheiată, a dat din aripi şi a dispărut, ca de obicei,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fusese însărcinată, lucrarea Sfântului Duh avusese un succe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ermiteţi-mi să pun o simplă întrebare vechiului meu prieten, Sfântul nostru Părinte, Papa: De ce evangheliştii îl numesc pe Isus Cristos când „Fiul lui Dumnezeu”, când „Fiul Omului”? La naiba, nu înseamnă asta că „Fiul Omului” sau „Fiul lui Dumnezeu” sunt acelaşi lucru! Cu atât mai mult cu cât Gabriel este cuvântul evreiesc care înseamnă ad litteram: O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Părinte, n-ai vrea să fii atât de drăguţ încât să explici toate acestea la următorul conciliu? Căci dacă unii credincioşi ar începe să creadă că evangheliştii, numindu-l pe Cristos în acelaşi timp Fiul Omului şi Fiul lui Dumnezeu, voiau să spună că acest aşa zis Isus era fiul „Omului lui Dumnezeu”, asta ne-ar forţa să comitem o nou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easfinte Părinte, să nu crezi că fac această observaţie doar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credincios până în măduva oaselor, eu îl exclud pe îngerul Gabriel din lucrarea Sfântului Duh. De departe prefer să cred – şi încă cu tărie, vă asigur – că porumbelul este cel care a rezolvat această sarcin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e este infinit ma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umbelul a acţionat şi trebuie să recunoaştem faptul că porumbelul s-a descurcat bine. De fapt, s-a descurcat atât de bine încât în doar câteva zile tânăra Maria a fost perfect conştientă de fericitul accident care s-a abătut asupra ei. Nu a spus nimănui nimic, aşa cum ne spune evanghelistul, dar ea ştia foarte bine la ce să se aştepte. Vedeţi, ce fată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ână seara, ea stătea îngândurată, amintindu-şi cu plăcere vizita chipeşului Gabriel şi evenimentul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seara de la muncă, tatăl Ioachim şi mama Ana s-au întrebat de ce fetiţa lor a devenit aş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Iosif, zicea Ioachim,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dea Ana, mai şireată. E altceva la mijloc şi acel altceva nu se numeşte în nici un caz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a stau lucrurile, Ioa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stau lucrurile, asta-i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chiar aşa grav! Măria nu e proastă, aşa încât sunt convinsă că micuţei noastre diavoliţe îi umblă ceva prostioare prin cap… La vârsta ei, este permis, a ajuns la vârsta la care inima dictează… Dar Maria este o fată cu capul pe umeri, despre asta putem să fim liniştiţi… Este mult prea deşteaptă ca să calce strâmb… Ştiu eu ce drăcuşor am în bătătură! Că doar nu degeaba sunt eu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Iosif, el a continuat să se comporte cu Maria ca un logodnic desăvârşit, care îşi ia rolul în serios. Nu trecea nici o săptămână fără să vină în casa lui Ioachim, înarmat cu un buchet superb de flori, în care predominau crini magnifici. Avea bun gust şi delicateţe. Tâmplarii au ştiut întotdeauna să fie curtenitori, rămânând în acelaşi timp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ia, care nu a îndrăznit să mărturisească secretul său mamei sau tatălui, simţea nevoia de a turna din preaplinul sufletului ei într-un alt suflet devotat şi discret. În plus, această nevoie de confidenţă nu era decât cev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erut permisiunea lui Ioachim şi Anei pentru a merge şi a petrece o vreme la casa verişoarei sale,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şi Ana s-au consultat între ei şi nu au văzut nici un inconvenient pentru amânarea acestei dorinţe. Aşadar, Maria a mers în Yout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la acest moment, soţia lui Zaharia nu-l adusese încă pe micuţul Ioan pe lume, precursorul lui Mesia era doar pe drum. Într-adevăr, evanghelistul Luca, ale cărui detalii sunt de o precizie incredibilă, ne informează că Elisabeta a conceput copilul exact cu şase luni înainte de logodna Mariei c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sabeta, care locuia departe de oameni, în mijlocul munţilor Iudeii, a văzut-o venind pe verişoara sa, a avut o surpriză plină de dulce satisfacţie. Dintr-o privire, cele două femei s-au înţeles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arie, a spus Elisabeta şi s-au pupat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a spus Măria roşind puţin intimidată, ce fericită sunt că te văd! Deci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Suntem amândouă foarte fericite, dar mai mult tu, nu-i aşa…? De îndată ce te-am văzut, oricât de curios ar părea, copilul s-a mişcat în pântecele meu… Este un semn bun,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vroia nimic mai mult decât să creadă toate aceste vorbe frumoase ale veriş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ot pălăvrăgit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tine pentru câteva zile, draga mea, spuse Elisabeta. Prezenţa ta aici mă va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putea fi mai agreabilă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ria nu a mai ţinut nici un secret faţă de Elisabeta. I-a spus acesteia despre vizita îngerului şi de dragostea sa pentru El care a binevoit să-şi aplece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sufletul şi a exclamat într-o exploz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îl glorifică pe Domnul meu şi inima mea, gândindu-se la el, se umple în fiecare zi de bucurie. Sunt slujnica Domnului meu, el a ales să-mi acorde favorurile sale şi a făcut lucruri măreţ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zâmbit, plină de înţelegere faţă de Maria. Cea din urm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sfânt pentru mine. Îmi era foame, iar el m-a îndestulat. Mi-a arătat puterea braţului său, astfel încât toate generaţiile mă vor num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luat-o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mecătoare, draga me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ărsare de fericire între verişoare a durat trei luni, până în ziua în care preotul Zaharia a fost declarat tătic,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aria s-a întors în Nazaret. Numai că, cum deja trecuseră trei luni de când Cuvântul a devenit trup, burta tinerei brunete a început să atrag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descoperind că ea fusese obraznic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osif era un bun tâmplar, asta o ştim. Totuşi, în ciuda aspectului său bonom, nu era născut chiar ieri şi, în plus, avea şi el puţin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âul începe să crească, înseamnă că cineva l-a semănat, zise el şi de cum o văzu pe scumpa sa logodni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mblat în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mplarul „a cunoscut din acel moment cea mai ama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dăm şi lui dreptate: nu era departe de adevăr. Oare putea să creadă el, un om cuviincios, cu un suflet simplu, că un porumbel era singurul lui rival şi că Maria, deşi clar însărcinată, era la fel de virgină ca înainte de lucrare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sif nu ar fi putut să cread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 locul lui pe cel mai credul apărător al bisericii. Să presupunem ca acest om plin de credinţă şi devotament era logodnicul Mariei şi că, după ce ea s-a întors dintr-o călătorie de trei luni în Youttah, a găsit-o pe tânăra brunetă în starea pe care o cunoaşteţi. Pariez o sută de monezi, din cele ale Papei, că devotatul nostru apărător al bisericii ar fi fost probabil şi mai grav rănit în amorul propriu decât a fost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ra nerăbdător să aibă o soţie care să-i gătească mâncarea şi să-i cârpească pantalonii. Însă nu era nici într-atât de dezinteresat de aspectul conjugal încât să rămână insensibil la postura ridicolă în care se încadrează, în mod inevitabil, un soţ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după reîntoarcerea Mariei, şi-a reluat obiceiul de a o vizita şi de a-i oferi un buchet de flori, Iosif a remarcat imediat că pântecele logodnicei lui a luat proporţii îngrijorătoare. S-a dat un pas înapoi, scăpându-i crinii din mân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omnişoară, da' ştiu că n-ai pierdut timpul cu înşiratul perlelor de când am avut ultima dată plăcerea de a 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uşinată,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oachim şi mama Ana erau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întoarse apo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voi vă imaginaţi că eu o să mă mai însor cu netrebnica voastră de fiică, atunci la fel de bine puteţi aştepta să crească şi pene la caise…! Doar acu' câteva zile colegii mei de muncă mă tachinau în legătură cu intenţiile mele faţă de o domnişoară…! Mi-au compus chiar şi un cântec: „O, bietul meu Iosif, e terminat!” Parcă îi şi aud cântând prin atelier… Şi ucenicii, care sunt tare obraznici, au făcut chiar şi un banc pe seama mea…! Nu, pe onoarea mea, aşa nu merge… Sunt eliberat de jurământul meu… Nu am de gând să devin subiectul de bârfă al întregul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sif vorbea, Maria şi-a mai recăpătat un pic sângele rece. A încercat să-şi înduplece logodnicul, şi-a ţuguiat cât mai atrăgător buzele, pentru a mai îndulci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dragul meu, îţi jur că te înşeli… Sunt la fel de pură ca şi copilul ce se va naş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ură ca şi viitorul tău copil, zici…! Asta-i chiar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iepuroiul meu, îţi dau cuvântul meu de onoare că întotdeauna am fost vrednică de tine… Nici un bărbat nu se poate lăuda că mi-ar fi pupat nici măcar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bla, bla, pot face şi eu diferenţa între cretă şi brânză, să ştii… Dacă nu a fost un bărbat, atunci cine te-a pus în postura asta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âmplarul s-a făcut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Continuă să-şi bată joc de mine ca să menţinem învoiala… Pe toţi sfinţii! Am avut un mare noroc că a început cu toate tertipurile astea acum, înainte de a ne fi dus în faţa primarului. Odată pronunţată căsătoria subsemnatul ar fi fost în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Iosif a plec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că evanghelistul Matei, care ne informează despre acest incident, nu ne-a redat textual şi incriminările aduse de tipul ăla cuviincios, cu crinii. Cuvintele pe care tocmai i le-am atribuit logodnicului Mariei trebuie că sunt mult prea blânde faţă de cele ce au fost de fapt rostite. „Târfă” şi „netrebnică” sunt termeni extrem de palizi în comparaţie cu cei pe care, cu certitudine, i-a adresat tâmplarul cel ofensat necredincioasei sale logodnice. Fiindcă trebuie să presupunem că afaceristul nostru şi-a lepădat manierele atunci când i-a spus Măriei tot ce 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oachim şi Ana, erau ca două stane de piatră, cu gurile căscate; şi pentru ei şocul fusese la fe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osif era plecat, s-a iscat o ceartă în adevăratul sens al cuvântului. Cuvinte grele i-au fost aruncate Mariei. Tăticul şi mămica ei doreau cu tot dinadinsul să ştie cine-i vecinul obraznic care era autorul a ceea ce Ioachim şi Ana, în ignoranţa lor despre căile Domnului, considera ca fiind o faptă josnică. Exista chiar şi un anumit văr, numit Pantera, pe care îl bănuia mama Ana. Acest văr, Pantera, nu arăta rău şi, la un moment dat, o ceruse pe tânăra fat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jura Maria pe toţi zeii că porumbelul era singurul vinovat, că tot nu reuşea să conving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na şi Ioachim, cu inimile zdrobite, s-au resemnat şi au aşteptat să vadă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ră orice speranţă de a-şi mărita „netrebnica”, când, într-o bună dimineaţă, l-au văzut pe Iosif venind. Tâmplarul îşi freca bucuros mâinile. Nu mai văzuseră nicicând o persoană aşa de radioas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viitorule tată-socru şi viitoare mamă-soacră, mă mai vreţi încă d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Exclamară cei doi. Dar noi credeam că tu eşti cel care nu o mai vroia pe Maria, după acel mic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fost furios, recunosc asta. Dar acum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na şi Ioachim au fost mai stupefiaţi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tatăl. Acum ştii totul şi de-aia vrei să 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oi nu înţelegem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ar… Iosif, nu-ţi bate joc de ne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Ştiu totul şi pot să vă garantez că fata nu încerca să ne păcălească deloc când a afirmat că porumbel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Ioachim se holb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i cazul să vă uitaţi aşa unul la altul, ca viţelul la poarta nouă… Sunt sigur de ceea ce afirm acum, la rândul meu: e poru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ţii atât de mult la ideea asta, murmură Ioachim, nu am nimic de obiectat împotriva ideii că porumbelul este… Până la urmă, 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aseară am avut un vis… Un înger chipeş cu aripi de aur s-a aşezat comod pe covorul de lângă patul meu, cu picioarele încrucişate şi mi-a spus: Iosif, ştii că eşti tare prost…? Nu trebuie decât să întinzi mâna ca să ai o comoară şi tu nici măcar nu mişt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oara? L-am întrebat 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casa ta, în satul tău, pe scurt, chiar aici în Nazaret! Această comoară este Măria, fiica lui Ioachim, acea brunetă frumuşică cu care ai fos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ceea care este însărcinată cu nu ştiu cine; toată lumea crede că e cu Pantera. Dacă Măria este o comoară, ei bine, cu siguranţă nu e o comoară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te înşeli. Pantera nu are nimic de-a face cu asta şi nici un alt muritor de rând; Măria este la fel de virgină ca pasărea care este încă în ou. Copilul pe care-l poartă în pântece, bătrâne, este pur şi simplu Mesia, introdus de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aza cu porumbelul n-a fost o glu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evărat, foarte adevărat! Eu sunt arhanghelul Gabriel, aşa că mă poţi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u eşti arhanghelul Gabriel, nu mai am ce zice. Şi ce mă sfătui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cu Maria cât de repede poţi, băiete. Astfel vei fi, în faţa legii şi fără să depui vreun efort, tatăl lui Mesia, care va salva poporul lui Israel şi chiar întreaga lum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şi Ana erau complet fermecaţi. Iosif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de ce mă grăbesc să devin ginerele vostru…! Un alt bărbat ar putea avea aceeaşi revelaţie divină ca şi mine şi m-ar lăsa făr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Iosif, ziseră tatăl şi mama, încântaţi. S-a făcut, bunul meu Iosif! Măria este a ta; numai să facem public anunţul de căsătorie şi afacerea e încheiată… irevocabi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tânăra Mărie devenea Doamna Iosif. La nuntă, câţiva tineri au riscat o glumă două pe seama ghirlandei de flori de portocal2 pe care o purta mireasa. Dar înaltul prelat Simeon care, în calitatea sa, era inspirat de Dumnezeu, îi dete un ghiont tâmplarului şi-i şopt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abil, se vrea a se familiariza cititorul cu genealogia lui Isus şi se amintesc promisiunile pe care Domnul le-a făcut patriarhilor. Şi acesta genealogie curioasă – interesantă este mai ales concluzia sa – este descrisă în evanghelie şi, prin urmare, trebuie să i se acorde locul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ă, atunci când Maica Domnului era pe cale să nască, rămânând în acelaşi timp fecioară, patriarhii au trimis o delegaţie la Domnul, în scopul de a-şi exprima bucuria data de faptul că din descendenţă lor directă se naşte copilul pe care profeţii l-au prezis pentru a salva rasa umană şi pentru a o ispăşi de păcatul comis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înfăţişă în faţa Preaînaltului fu Avraam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 dar pentru credinţa în legile tale cereşti mi-ai promis că voi deveni strămoş de os blagoslovit şi că printre primii mei succesori va fi mesia. Şi, iată, vremea a trecut. Oh, dumnezeule atotputernic! Jurămintele tale sunt sfinte şi imuabile, tu îţi ţ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m adus pe lume p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eni şi spuse: Eu, doamne, l-am adus pe lume p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v veni şi spuse: Iar eu p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pe lume pe F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s veni şi spuse: Eu l-am adus pe Es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rom 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pe lume Amina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adav veni şi spuse: Eu l-am adus pe lume pe Na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son veni şi spuse: Eu l-am adus pe lume pe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mon veni şi spuse: Eu l-am adus pe lume pe Bo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z veni şi spuse: Eu l-am adus pe lume pe Io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bed 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pe 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i veni şi spuse: Eu l-am adus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păru David. Iahve îl apucă prieteneşte de obraj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vid, tu întotdeauna ai fost preferatul meu. De aceea ţi-am promis acelaşi lucru pe care i l-am promis şi lui Avraam. În istorie, tu, dragul meu, vei fi numit strămoşul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o plecăciu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pe lume p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veni şi spuse: Eu l-am adus pe lume pe R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am veni şi spuse: Eu l-am adus pe lume p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veni şi spuse: Eu l-am adus pe lume p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ni şi spuse: Eu l-am adus pe lume pe Ios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afat veni şi spuse: Eu l-am adus pe lume pe I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am veni şi spuse: Eu l-am adus pe lume pe 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ia veni şi spuse: Eu l-am adus pe lume pe Ioa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tam veni şi spuse: Eu l-am adus pe lume pe A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z veni şi spuse: Eu l-am adus pe lume pe Iez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echia veni şi spuse: Eu l-am adus pe lume p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Manase. El era deja gata să numească numele urmaşului său, dar dumnezeu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eu pe tine te ştiu bine, spuse Domnul. Te-ai aranjat bine, tu apari în scripte ca strămoş al lui Mesia. Nu îţi fac reproşuri, dar întreaga ta viaţă ai fost un personaj negativ. Pe conştiinţa ta nu stă doar o faptă necinstită: te-ai închinat diavolului, ai cerut să fie tăiat în două Isaia, unul dintre profeţi mei favoriţi. Christos, care se va naşte din zi în zi, nu va fi măgulit să te numeri printre strămoş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fu de acord Manasie. Recunosc, am fost necinstit şi nu am crezut în dumnezeul meu. Ca să-mi mulţumesc idolii, am comandat asasinarea proorocului tău Isaia. Dar, Doamne, adevărat e şi că nu am încălcat legile moralei, precum Solomon, nu am speculat niciodată frumuseţile nevestei, precum Avraam, nu sunt fiul unei depravate, precum Bo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i-a ajuns cumva la ureche că aţi fi zis ceva la adresa mea? Se nelinişti Bo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are-i treaba? Se arătară interesaţi Avraam ş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răspunse Manasie, că Domnul mă acuză de blasfemie, iar eu i-am prezentat nişte circumstanţe atenuante şi mă comparam cu voi. Pentru mesia nu e prea măgulitor să mă aibă printre strămoşi, cu asta sunt întru totul de acord. Dar pentru mine, cred eu, n-are de ce roşi mai tare decât pentru mama lui Booz, ţiitoarea Rahav, curvă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I-o tăie Preaînaltul. Să nu ne spălăm rufele în public, în faţa tuturor acestor tineri heruvimi şi serafimi care ne ascultă. Liniştiţi-vă, drăguţilor! Manase, prietene, îţi iert toate faptele şi nu trebuie să defăimăm alţi strămoşi ai lui Christos. Haideţi să ne continuăm drumul prin arborele genealogic, care e destul de curios şi care are scopul de a dovedi că eu mi-am ţinut cuvântul dat de mine lui Avraam şi lui David. Aşadar, pe cine ai adus tu pe lum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ie răspunse – Eu pe Amon l-am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 veni şi spuse: Eu l-am adus pe lume pe I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a veni şi spuse: Eu l-am adus pe lume pe Ieh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nia veni şi spuse: Eu l-am adus pe lume pe Sala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iel veni şi spuse: Eu l-am adus pe lume pe Zoro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obabel veni şi spuse: Eu l-am adus pe lume pe Ab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ud veni şi spuse: Eu l-am adus pe lume pe Eli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chim veni şi spuse: Eu l-am adus pe lume pe 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r veni şi spuse: Eu l-am adus pe lume pe S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c veni şi spuse: Eu l-am adus pe lume p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 veni şi spuse: Eu l-am adus pe lume pe El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ud veni şi spuse: Eu l-am adus pe lume pe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zar veni şi spuse: Eu l-am adus pe lume pe M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n veni şi spuse: Eu l-am adus pe lume p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e ridică de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ftă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mai rămas, dragul meu Iacov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mne, nu de mult m-ai şters din cartea viilor, dar fiul meu e încă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 cine ai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sif l-am adus! Răspunse Iacob. Patriarhii îşi aruncară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 Iosif şi el va fi tatăl lui Mesia? Întrebă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iule; Iosif e bărbatul unei oarecare Maria, care l-a adus pe lume pe cel numit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şa! Observă David, bucuros că a priceput. Acest Iosif, descendent al meu, va fi tatăl lui Mesia, cel trimis nou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dracu! acest Iosif este străin de această paternitate. El e bărbatul Mariei şi cam atât. Şi în rest nici că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şuşotiră îndelung, pentru ca apoi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iese, Doamne, că-ţi cam râ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atâta genealogie! Spuse Avraam. Dacă ultimul dintre urmaşii mei, pas cu pas, nu a venit pe lume ca să-l aducă pe Mesia? Pur şi simplu m-ai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a păcălit! Intrară în vorb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tatăl lovi cu pumnul în birou (un magnific birou din zinc, decorat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e căpoş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nimic, să mai dai la dezlegat vre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area e ghicitoare! Nu e lesne de înţeles – observă David. Dar nu mi-ai promis tu mie că mesia va veni din linia mea genealogic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Se aruncă spre Dumnezeu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e-aia urmaşul vostru direct este un tâmplar Iosif, soţul Mariei, care va deveni mâine mam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oamne – vorbi într-un glas toată compania. Dar dacă acest Iosif este pur şi simplu un soţ pl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dică care e problema?! Îţi încalci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dezi înde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şii strămoşi ai lui Mesia începură să bată din picioare, nemaiîncercând nici măcar să îşi ascundă furia ieşită din această crud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altul îşi pierdu răbdarea şi-şi ieşi şi el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i de tunete! Strigă el cu un glas asurzitor. Pur şi simplu m-aţi omorât cu zile! Căraţi-vă naiba de aici, hai, mai vioi! Pretenţiile voastre sunt pur şi simplu prosteşti. Mi-am ţinut promisiunea, pentru că eu sunt fără prihană. Iosif nu e tatăl lui Mesia şi cu toate acestea mesia a ieşit din neamul vostru. Chiar nu vă ajunge că asta susţin? Şi nu e de nasul vostru această problemă, pentru că aici e ascunsă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triarhii continuară să facă scandal, atunci Sabaot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Ia hai, scoateţi-i pe toţ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rdinul fu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vanghelia se străduieşte din toate puterile să ne dovedească faptul că Iisus Hristos se trage din David şi Avraam, deşi nici măcar nu pare să fie fiul lui Iosif, direct descendent a acestor doi îndrăgiţi patriarh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mi reproşaţi că inventez poveşti prosteşti şi că pe urmă le atribui cărţii aşa zisă sfântă, vă aduc cuvânt cu cuvânt primele şaisprezece versete din Evanghelia după Matei: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neamului lui Iisus Hristos, fiul lui David, fi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raam a născut pe Isaac; Isaac a născut pe Iacov; Iacov a născut pe Iuda şi pe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da a născut pe Fares şi pe Zara, din Tamar; Fares a născut pe Esrom; Esrom a născut pe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am a născut pe Aminadav; Aminadav a născut pe Naason; Naason a născut pe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lmon a născut pe Booz, din Rahav; Booz a născut pe Iobed, din Rut; Iobed a născut pe 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sei a născut pe David regele; David a născut pe Solomon din femeia lui 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lomon a născut pe Roboam; Roboam a născut pe Abia; Abia a născut p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a născut pe Iosafat; Iosafat a născut pe Ioram; Ioram a născut pe 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zia a născut pe Ioatam; Ioatam a născut pe Ahaz; Ahaz a născut pe Ieze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ezechia a născut pe Manase; Manase a născut pe Amon; Amon a născut pe I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sia a născut pe Iehonia şi pe fraţii lui, la strămutarea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strămutarea în Babilon, Iehonia a născut pe Salatiel; Salatiel a născut pe Zoro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orobabel a născut pe Abiud; Abiud a născut pe Eliachim; Eliachim a născut pe 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zor a născut pe Sadoc; Sadoc a născut pe Achim; Achim a născut pe El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iud a născut pe Eleazar; Eleazar a născut pe Matan; Matan a născut p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cov a născut pe Iosif, logodnicul Mariei, din care S-a născut Iisus, Care se cheam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evanghelia, fără să vrei rămâi uimit de grămada de prostii şi de contradicţii flag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oare absurdă doctrina religioasă, care în cea mai mare parte se bazează pe castitatea Mariei şi pe interdicţia, sub pedeapsa anatemei, lui Iosif de a se implica câtuşi de puţin în naşterea lui Mesia? Şi, în rând cu acestea, evanghelia se străduieşte din toate puterile, purtând arborele genealogic platonicului soţ al Mariei de la David la Avraam, dovedind astfel că Dumnezeu şi-a îndeplinit promisiunea, dată patriarhilor, iar mesia apare drept urmaşul lor. Ce monument impresionant d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astă afirmaţie absurdă în sine, evanghelia se contrazice. Astfel, linia genealogică a lui Hristos în prezentarea sfântului Luca nu este una şi aceiaşi cu cea din prezentarea sfântului Matei. Iată cum arată genealogia lui mesia conform evanghelistului Luca: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Iisus Însuşi era ca de treizeci de ani când a început (să propovăduiască), fiind, precum se socotea, fiu al lui Iosif, care era fiul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ul lui Matat, fiul lui Levi, fiul lui Melhi, fiul lui Ianai, fi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iul lui Matatia, fiul lui Amos, fiul lui Naum, fiul lui Esli, fiul lui Na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iul lui Iosua, fiul lui Matatia, fiul lui Semein, fiul lui Ioseh, fiul lui I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iul lui Ioanan, fiul lui Resa, fiul lui Zorobabel, fiul lui Salatiel, fiul lui 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iul lui Melhi, fiul lui Adi, fiul lui Cosam, fiul lui Elmadam, fiul lui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ul lui Iosua, fiul lui Eliezer, fiul lui Lorim, fiul lui Matat, fiul lu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iul lui Simeon, fiul lui Iuda, fiul lui Iosif, fiul lui Ionam, fiul lui Eli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ul lui Melea, fiul lui Mena, fiul lui Matata, fiul lui Natan, fi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ul lui Iesei, fiul lui Iobed, fiul lui Booz, fiul lui Sala, fiul lui Na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iul Aminadav, fiul lui Admin, fiul lui Arni, fiul lui Esrom, fiul lui Fares, fi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ul lui Iacov, fiul lui Isaac, fiul lui Avra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ntul Matei şi sfântul Luca prezintă aceiaşi aşa-zisa genealogie a lui Iisus Christos de la Avraam la David; dar începând cu David, cei doi evanghelişti, ambii inspiraţi de porumbel, în mod evident, se contrazic: după spusele lui Matei, linia genealogică a trecut prin Solomon, iar după spusele lui Luca, Dumnezeu şi-a îndeplinit promisiunea prin Natan, o altă ramură a lui David. Minunea minunilor! Aceste două ramuri opuse au putut totuşi să conducă la tâmplarul Iosif – iată până unde merge atotputere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mbele genealogii ale lui Iisus Hristos, citate în evanghelii, nu numai că sunt de râsul lumii chiar şi luate separate, câtă vreme concluziile lor năruiesc toate construcţiile, dar una cu cealaltă se contrazic, ceea ce reprezintă o prosti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ecăm, fraţilor, în faţa acestor bâlbâieli şi să credem în ele, chiar dacă nimic din ce e în ele nu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CIO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un vis i-a fost suficient lui Iosif pentru a-l linişti. Iosif, logodnicul model, promitea să fie un soţ ideal. Ah! Fiica lui Ioachim greşise temându-s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ficierea căsătoriei, tâmplarul declara că în casa lui vor fi dou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el întotdeauna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evanghelică nu este exactă în ceea ce priveşte acest aspect. Vom vedea, într-unul din capitolele următoare, că e de presupus ca fecioara din Nazaret nu a fost întotdeauna atât de aspru tratată de către soţul său demn. Dar să nu anticipăm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 obligă să recunoaştem (şi o facem de bună voie) că, cel puţin la început, Maria se mulţumea cu lucrarea Sfântului Du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a întreba cititorul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i bin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rândul său, era foarte mândru de onoarea însemnată care i-a revenit. Să fie numit tatăl unui Mesia, chiar dacă nu era şi în fapt, nu era deloc o bagatelă! Aşadar, se proclama bucuros tatăl legitim al prichindelului ce urma să se nască; o înconjura pe Maria cu şi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venit un ordin de la Cezar Augustus prin care se poruncea recensământul tuturor persoanelor din imperiul roman. Iudea făcea parte din acest puternic imperiu; era administrată de delegaţii lui Cezar, printre care trebuie numit şi guvernatorul Irod, despre care am mai pomen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mpăratului prevedea ca recensământul să se facă, nu după originea sau domiciliul persoanei, ci după locul de origine al familiei sau al tribului său. Întrucât Iosif, care aparţinea neamului lui David, ce provenea din Bethleem, trebuia să meargă să se înscrie la Beth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care se pregătea să o facă în acest scop pica foarte rău. Maria stătea să nască în momentul în care urmau să plece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ajuns la destinaţie, biata tânără fu cuprinsă de durerile facerii. S-au îndreptat către hanurile din sat; toate erau pline de călători şi nu i-au oferit cazare familiei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e era de făcut? Au căutat adăpost oriunde, au intrat în primul grajd întâlnit şi a fost să fie ca, pe paiele ce serveau drept culcuş pentru dobitoace, departe de orice ajutor, într-o noapte friguroasă de iarna, pe ninsoare, Maria să-l aducă pe lume pe eroul nostru. Jalnică naştere pentru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nu ne întristăm atâta pentru această aventură, mai mult grotească decât de plâns. Să-i deplângem pe bieţii oameni cărora li s-au întâmplat aceste nenorociri; dar să nu uităm că acest adăpost mizerabil al lui Iisus fusese prevăzut şi dorit de către acesta, că nimic nu-l obliga să se nască într-un grajd şi a fost urmarea propriei sale voinţe faptul că martorii primelor lui scâncete au fost un bou şi un măgar. Să ne păstrăm deci compasiunea pentru nenorocirile reale ale oamenilor supuşi unei sorţi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ofita doar de ocazie pentru a emite o mică idee care mă sâcâie de fiecare dată când mă gândesc la naştere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cceptase explicaţia pe care i-o dăduse un înger în vis, despre sarcina Mariei. Foarte bine. Ideea că urma să aibă în familia sa pe Mesia îi liniştise îndoielile. Şi mai bine. Dar dacă la momentul naşterii copilului Fecioarei, Mesia era fată, mă întreb şi vă întreb şi pe dumneavoastră ce faţă ar fi făcu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hiar că în acel moment suprem Tatăl Etern n-ar fi putut să fie lipsit de o oarecare nelinişte. Îl şi văd, stând îngrijorat, numărând secundele şi zicându-şi: „Dacă bruneta Maria ne dă un băiat, totul este în regulă; dar dacă Mesia pe care Sfântul Duh a avut plăcerea de a-l concepe aparţine sexului frumos, cum o să o mai scot eu la capăt c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Isus ar fi fost fată, omenirea s-ar fi lăsat, probabil, mult mai uşor con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bunul Dumnezeu Tatăl trebuia să-i fi împărtăşit gândurile sale domnului Sfântul Duh; fără îndoială că şi-a expus pe larg angoasele, a subliniat cât de tare i-ar fi dat peste cap planurile naşterea unei fete şi a concluzionat că un Cristos femeie ar fi fost greu de crucificat, avânt în vedere binecunoscuta galanterie a soldaţilor, chiar şi a ce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mbelul, care este personajul spiritual al Trinităţii, cu siguranţă n-a preget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abaot, nu vă faceţi griji! Este imposibil ca Mesia să fie fată, întrucât el există de dinainte de a se fi născut, de atâta timp de cât suntem şi noi. La început a fost Cuvântul, şi Cuvântul era la Dumnezeu, şi Cuvântul era Dumnezeu, viaţă din viaţă, lumină din lumină, făclie din făclie. Prin urmare, întrucât Fiul dvs., pentru care eu sunt Tatăl, este la fel de bătrân ca mine şi ca dvs., suntem siguri de sexul lui, care este cel masculin, aşa încât nu avem de ce să ne facem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scurs spus dintr-o suflare, Iehova, fără îndoială, n-a găsit nici un alt răspuns, doar, probabil, ce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h, limbajul tău este la fel de frumos ca şi penajul tău. Eşti o pasăre phe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a, care n-avea porumbelul la îndemână în grajdul din Bethleem, ea nu a ştiut la ce să se aştepte odată încheiată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Iosif este fericit: îl are pe Mesia lui, îl ţine, îl înfăşoară în scutece, îl face să râdă; este el şi nimeni altcineva care va trece drept tatăl. C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ne la socoteală că Iosif, care era sortit să meargă din uimire în uimire, nu terminase cu surprizele: acesta era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fost o mulţime de ciobani care coborau de pe toate dealurile din împrejurimi pentru a veni să se închine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 O să-mi spuneţi, adică ciobani care hoinăresc pe dealuri în plină iarnă!; întrucât scena se petrece pe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lor şi domnilor, ciobani în carne şi oase, ciobani care îşi păşteau turmele la miezul nopţii, în plin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ă surprinde acest fapt? Şi totuşi aşa este, întrucât Biserica îşi dă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iobani erau instalaţi pe dealurile Bethleemului; îşi păzeau oile. Deodată, o lumină mare i-a înconjurat. Cerul s-a deschis şi a lăsat să plouă cu o puzderie de îngeri, care, suflând din trompetele lor, au început să facă o hărmălaie de toţi dracii. Zgomotul, cu siguranţă, a fost formidabil; deoarece, spune sfântul Luca, „Ciobanii au fost cuprinşi de o m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iobani, făcură îngerii. Venim să vă anunţăm o mare bucurie pentru voi şi pentru tot poporul vostru. În acest moment, un Mântuitor s-a născut aşa cum v-aţi dorit. Coborâţi în oraş; din drumul principal, luaţi-o pe a treia stradă la stânga; veţi găsi, la cincizeci de paşi de la al şaselea felinar, un grajd cu uşa întredeschisă; în interior, veţi vedea o tânără femeie, un bou, un bătrân, un măgar şi un bebeluş înfăşat greşit. Bebeluşul respectiv este Mesia. Aţi citit cărţile profeţilor? Nu, pentru că voi nu ştiţi să citiţi. Dar nu contează; ştiţi că profeţii au anunţat un Mesia; lumea întreagă îl aşteaptă de peste patru mii de ani, vedeţi bine, nu este o noutate; or, acest Mesia pe care l-aţi aşteptat îl aveţi astăzi. Mergeţi la Bethleem, mergeţi,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se ridicară, iar îngerii, urcând înapoi la locul foarte înalt de unde căzuseră, cântau cât îi ţineau plămânii: „Slavă! Slavă! Slavă celui din înaltul cerurilor, pace oamenilor, pace oamenilor şi pace oamenilor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ferturi de oră, ciobanii invadau grajdul, se prosternau în faţa bebeluşului care scâncea aşa cum fac bebeluşii la vârsta asta, îl adorau, îi ofereau unt, lapte şi tot felul de soiur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e mulţumea, le strângea mâna şi îndesa brânza în desaga lui zicând, cu ochii în lacrimi şi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rgină, Maria se pu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formalităţilor legale ale recensământului, Iosif nu mai avea nici un motiv să rămână la Bethleem, acest sat neospitalier, unde fecioarele erau lăsate să nască în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luă pălăria, femeia, umbrela şi prichindelul şi se îndreptă spre Ierusalim pentru a prezenta copilaşul la Templu, conform obic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de la naştere, era necesară circumcizia micuţului Iisus, pentru a se conforma întocmai prescripţiilor religiei isra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avanţii teologi catolici s-au iscat discuţii aprinse referitoare la această circumcizie: cine a fost chirurgul? Se întreabă toţi doctor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Evangheliile sunt mute în această privinţă, care ar fi fost totuşi interesant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teligenţi se gândesc că a fost Iosif însuşi care a pus în practică ritualul sacru: aşadar, tatăl vitreg vărsa astfel primele picături de sâng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ne pierde timpul pentru a examina dacă inteligenţii au dreptate, să constatăm ciudăţenia acestui Dumnezeu, care coboară pe pământ în mod expres pentru a demola religia israelită şi pentru a fonda o alta în locul său şi al cărei prime acţiuni (întrucât nimic nu se face fără voia sa) este de a se consfinţ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ircumcizia asupra copiilor, acestora li se dă un nume. Eroul nostru îl primeşte pe cel de Iisus, pe care îngerul Gabriel i-l indicase Mariei în ziua vizitei sale la Nazareth. În ciuda acestui fapt, Iisus a fost chemat, în timpul vieţii şi după moartea sa, cu nenumărate alte nume, printre care şi porecla de Hristos, ceea ce înseamnă „Unsul”. Un singur prenume a fost uitat în catalogul clerical: cel care a fost scris la începutul acestei lucrări (n. t.: Alphonse), care, ulterior, se va dovedi demn de a-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ă nu exager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lui Moise, nu era de ajuns să se prezinte la Templu doar copilul nou-născut: mai trebuia purificată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pocile, clericii au fost pricepuţi în a imagina metode pentru a-şi garnisi mesele şi a-şi umple buzunarele. Ceremonia de purificare obliga femeia, pe care autorităţile Bisericii o declară apoi pângărită prin naşterea copilului, să aducă preoţilor iudei un porumbel şi un miel sau, în lipsa lor, cinci şecheli, ceea ce înseamnă douăzeci de franci în moneda noastră. Mielul, oferit primul ca jertfă pe altar, forma apoi în casa parohială elementul principal al unei tocăniţe intime pentru preotul de serviciu; în cazul celor douăzeci de franci, ei erau la fel de buni de luat ca şi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a găsit de cuviinţă că ar trebui să se sustragă obiceiului stabilit. Ea putea foarte bine să argumenteze că lucrarea Sfântului Duh nu o pângărise deloc, că ea era mai fecioară ca niciodată şi, în consecinţă, ea nu avea nevoie de nici un fel de purificare. Trebuie deci să credem că nici măcar ea însăşi nu aşa de convinsă de virginitatea sa cum era soţul său tâmp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a făcut bine să meargă la Templu; căci acest lucru îi provoca plăcerea de a-l reîntâlni pe bătrânul mare preot Simeon, acelaşi care binecuvântase unirea sa cu Iosif şi de a-l asculta pe acest prelat cântând un cântec pe care ni-l raportează Evangheli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n ciuda vârstei sale înaintate, poseda o minunată memorie a fizionomiilor. El îi recunoaşte pe Maria şi Iosif dintr-o privire şi, când ei i-l prezentară pe micuţul Iisus, el exclamă în mi be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închid ochii; îmi este egal, întrucât tocmai l-am văzut pe cel care va fi salvare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inspirat în acea zi, el completă adresându-se mamei-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micuţă mamă, nu aveţi aceeaşi şansă ca fiul vostru: el, el va fi glorificat de întreg poporul nostru, în timp ce dvs., dvs. veţi avea inima străpuns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 un pic ce frumuseţe, o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rezice Mariei că ea va avea inima străpunsă şi că Iisus, dimpotrivă, va fi copilul răsfăţat de popor. Or, mama nu a avut niciodată inima străpunsă şi, cu siguranţă în cazul fiului că poporul evreu a aplicat acest supliciu. Ei bine, întrebaţi primul bisericos întâlnit şi vă va spune, vă garantez, că profeţia părintelui Simeon este realizată perfect în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că nimic nu este mai uşor decât să interpretezi discursurile povestitorilor de ocazie. Cu puţină bunăvoinţă, se poate întotdeauna să se ajungă la convingerea că ei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MIROB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e găseau numeroase regate micuţe în Extremul Orient, iar aceste regate erau conduse de monarhi care se numeau „magi”, deoarece aceştia se ocupau de magie, astrologie şi de alte ştiinţ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aceşti regi magi erau legaţi de o prietenie deosebită; îşi părăseau regatele lor şi mergeau pe rând acasă la câte unul dintre ei, unde se adânceau în studierea cărţilor lor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ştii nu cunoşteau numele acestor trei savanţi monarhi, dar sfântul Bede, un bătrân călugăr anglican, care a trăit în secolul opt, a avut revelaţia despre asta şi, graţie lui, toată lumea catolică îi cunoaşte astăz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i se numeau: primul, Melchior; al doilea, Gaspard; iar al treilea,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de, care cunoaşte mai bine dedesubturile decât toţi cei patru evanghelişti la un loc, ne dă mult mai multe informaţii. „Melchior era un bătrân cu părul alb, cu barba lungă; Gaspard, dimpotrivă, era tânăr, fără pic de barbă şi era roşcat; cât despre Balthazar, el aparţinea rasei negre şi nu-şi răde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gi-magi ai noştri, într-o frumoasă noapte de octombrie, s-au adunat la observatorul astronomic al unuia dintre ei şi au privit stelele, încercând să descopere nişte no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văzut apărând, din adâncurile bolţii cereşti, o stea mai strălucitoare decât toate celelalte, care, în loc să stea pe loc, se mişca într-un mod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i-a surprins foarte tare pe cei trei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ţi? Îi întreba Melchior pe ceilalţi doi; steaua asta se miş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e la dreapta la stânga şi de la stânga la dreapta, zise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u cred, pe cuvântul meu, că dansează o polca, răspunse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în calitatea sa de decan al societăţii regale, făcu următoar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trage timp de o oră întreagă, fiecare într-un cabinet privat; în linişte şi meditaţie, vom face săpături pe această temă şi apoi ne vom comunica rezultatul calcu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ei trei savanţi monarhi adunară, pe interminabili munţi de pergamente, munţi de cifre. La expirarea timpului, aceştia erau groaznic de palizi, atât de tare îi epuizase munca la care se înhă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sala mare a observatorului, şi-au depus cu solemnitate pergamentele lor cifrate pe masa din mijloc; apoi priviră încă o clip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trălucitoare era în continuare acolo şi se lansa şi mai frumoasă într-un dans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iudat! Ciudat! Mormăiră magii, reluându-şi locul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 luat primu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toate salturile stelei timp de şaptesprezece minute; am făcut totalul; am multiplicat acest total cu 4.228.695. Din produs, am scăzut 5.672. Am împărţit apoi cifra rămasă la 47. După care, am făcut 29 de înmulţiri, urmate de toate scăderile şi de toate împărţirile, operând mereu cu acelaşi multiplicator, aceeaşi cantitate scăzătoare şi cu acelaşi divizor. Iată rezultatul me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a arătat un număr incredibi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şi Balthasar aveau de partea lor şi un târnăcop dur şi executau adevărate tururi de forţă matematice, luând ca bază pentru calculele lor primele numere care le 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 să vedeţi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lor final era acelaşi ca cel a lui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regi magi se priviră şi ziseră încet,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calculelor noastre despre mişcarea acestei stele arată, clar ca lumina zilei, atunci când nu este eclipsă, că, într-un sat din apropierea Ierusalimului, se va naşte, în această iarnă, un nou rege între evrei şi că, acest rege fiind un zeu, noi trebuie să mergem să-l ad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rumos ca matematica! Nimic mai frumos decât ştiinţ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ont că nu exagerez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însăşi Evanghelia, nu este un înger cel care a venit să anunţe magilor naşterea Unsului4; nu, este o stea mişcătoare care le-a dat de înţeles, prin comportamentul său, că într-un sat din apropierea Ierusalim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u le-a vorbit, aşa încât doar prin rezultatul calculelor extraordinare au putut să dea de cap acestei probleme 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adorăm pe acest nou rege al iudeilor, repetară Gaspard, Balthazar şi 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timpul pentru a-şi saluta nevestele, porniră la drum, nefăcându-şi griji nici măcar pentru faptul că îşi lăsau regatele fără conducător în timpul călătoriei lor, care avea toate şansele să fie u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patru luni această călătorie. Era în primele zile de februarie când cei trei monarhi sosir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or le arătaseră acestor mari savanţi că un nou rege era pe punctul de a se naşte printre evrei; dar calculele cu pricina nu desemnaseră locul exact al acestei naşteri miraculoase. Pentru a găsi locul respectiv, aveau un ghid infailibil: steau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ea mergea înaintea lor, strălucind ziua ca noaptea. Nu mai trebuia decât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condus astfel până la Ierusalim, la câteva zile după ce Maria fusese purificată şi-şi prezentase copilul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gii noştri constatară când sosiră că noul rege al evreilor se născuse acum patruzeci de zile. Ei plecaseră cu aproximativ trei luni înainte de venirea lu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e uimiţi trebuie că au fost oamenii din Ierusalim văzând această bogată caravană de monarhi orientali. O astfel de splendoare nu văzuseră de mult timp. Copiii se adunau pe străzi şi se holbau admirativ la toate cămilele acoperite cu pături din ţesăt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luară un ghid şi se lăsară conduşi la rege. Nefiind avertizaţi de calculele lor că prinţul nou născut nu făcea parte din familia lui Irod, ei se aşteptau să găsească în palatul principal al oraşului prichindelul căruia îi aduceau oma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ost totuşi surprins şi acela a fost Irod când i-a auzit pe colegii săi încoronaţi, veniţi din ţări îndepărtate, zicându-i în cea mai pură limb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 am venit să vă felicităm pentru fericita naştere a fi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ăspunse Irod, dar soţia mea nu mi-a mai dăruit de mult timp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obiectat Melchior, noi ştim cu certitudine matematică că un viitor rege al evreilor s-a născut de câteva zile pe aici. Dacă el nu face parte din descendenţii dvs., vă rugăm să aveţi măcar amabilitatea de a ne indica unde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aţi voi acolo? Întreabă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ni s-a arătat, maiestate, o stea mirobolantă, o stea care se plimbă. Ea ne-a condus până în aceste locuri. Or, când o stea îşi permite astfel de libertăţi, nu se întâmplă fără un motiv foarte serios. În plus, avem certitudinea a ceea ce afirmăm. Noi am aprofundat serios ştiinţa astrelor şi nu putem decât să repetăm întrebarea noastră: Dacă viitorul rege al evreilor nu este în casa dvs.,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s-a simţit tulburat de siguranţa cu care vorbeau aceşti savanţi eminenţi. Îşi zise în sinea lui că aceşti nobili necunoscuţi n-ar fi străbătut atâtea mii de mile călare pe cămile doar pentru a-i face o farsă. Şi, cum nu concepea pe viitor un alt rege evreu, altul decât moştenitorul său legitim, a simţit o mare teamă în faţă unei concurenţ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 un om abil, nu lăsă să se vadă temerea ce-l măcina şi le răspunse magilor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e care mi-o aduceţi, dragi colegi, este o adevărată noutate pentru mine, dar ea mă umple de bucurie. Fiţi atât de amabili şi continuaţi să vă urmaţi steaua şi când îl veţi găsi pe viitorul rege al iudeilor, întoarceţi-vă la palatul meu să-mi spuneţi locul exact unde se află. Voi fi fericit atunci să merg şi eu la rândul meu să-l vizitez pe acest copil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vrem să-i facem doar o simplă vizită, zise Gaspard; acest viitor rege al evreilor va fi mult mai puternic decât noi şi dvs. Noi mergem de bună voie să ne închinăm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clamă Irod, dar şi eu vreau să mă închin lui. Nu-mi puteţi refuza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le-a oferit magilor un pahar de vin şi un biscuit şi aceştia l-au părăsit promiţându-i ca la întoarcere să-i dea adresa exactă a viitor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Irod a fost cuprins de o mare îngrijorare. Era atât de îngrijorat încât nu se putea gândi nici măcar la cea mai simplă modalitate prin care îl putea găsi pe acest concurent a cărui naştere, ce i se revelase subit, îi provoca atâta mâhnire. Această modalitate era aceasta: Irod nu avea decât să urmărească steaua, la fel ca magii; dar această idee nu i-a da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Melchior şi Gasparg, singuri, continuară să urmeze mersul astrului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deţi dvs. că i-a condus la finalul tuturor acestor peregr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familia sa fuseseră înregistraţi la Bethleem, odată înscrişi în registrele recensământului. Ei veniseră la Ierusalim pentru prezentarea lui Isus la Templu. După aceasta, nu le rămânea decât să se întoarcă la Nazaret, domiciliul lor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e pare că s-au reîntors la Bethleem, satul acela neospitalier, întrucât, după cum ne spune evanghelia, la Bethleem a avut loc închinar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obiectează că această închinare s-a petrecut înainte de prezentarea la Templu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Irod, fiind prevenit de naşterea lui Mesia şi căutându-l, micul Isus n-ar fi scăpat cu certitudine furiei sale, dacă părinţii săi ar fi făcut imprudenţa în acel moment să-l expună în plină sinagogă şi într-o ceremonie publică prezidată de marele preot Simeo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otul este o minciună în legenda creştină, dar înşelătoriile preoţilor sunt grosolane şi contradicţiile lor sunt flag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Dacă putem vorbi de logică în ceea ce priveşte poveştile din evanghelie. Familia lui Iosif şi-ar fi îndeplinit întâi formalităţile de prezentare şi purificare impuse de legea lui Moise şi s-ar fi întors apoi la Bethleeem, fără nici un motiv. Poate că tâmplarul îşi uitase îşi uitase pe masă o duzină de gulere pentru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dar să fie ca steaua să se oprească în satul lui David şi toate cele despre legendarul grajd, fără îndoială, boul şi măgarul se regăsesc din nou. Cât despre Iosif, dacă e să-l credem pe Sf. Matei, el er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zice Noul Testament, au intrat în sărăcăciosul aşezământ, unde au văzut copilul împreună cu Maria, mama lui; şi, îngenunchind, cu fruntea în pământ, i s-au închinat; apoi, deschizându-şi comorile, i-au oferit în dar aur, tămâie şi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frandă a regilor-magi m-a pus întotdeaun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ecleziastici ne arată în detaliu ce cadou a făcut fiecare dintre monarhi şi trebuie să fim de acord că doi dintre ei n-au arătat o generozita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şi-a deschis caseta, dându-i întreg conţinutul, care era de aur. Gaspard a oferit tămâie, care nu era mare lucru. Balthazar a depus în faţa aşezământului un pic de smirnă, un fel de răşina parfumată care nu valora nici mai mult nici mai puţin decât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monarhi veniţi de aşa departe, Gaspard şi Balthazar au dovedit o zgârcenie incredibilă. Mai mare deranjul de a călători timp de patru luni pentru a împărţi asemenea cado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dacă vreţi, era la modă, dar putea avea un sens măgulitor. Gaspard a ieşit ieftin cu micul s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thazar? Of! Balthazar ăsta! Ce mizerabil! Smirnă? Iată tot ce i-a adus el Dumnezeului său! Dacă asta n-ar face sa asude până şi lamele b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foloseşte smirna dvs.,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de ne explică treaba asta: „Smirna, care era în mâinile regelui negru, amintea că Fiul Omului era muritor.” Într-adevăr, se folosea smirna la antici pentru a îmbălsăma morţii. Ei, ce părere aveţi? Iată o atenţie delicată, iată o premieră bine ţintită: răşină de îmbălsămare pentru un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refuz să admit explicaţia Sfântului Bede. După părerea mea, Balthazar era un zgârcit, care nu cheltuia sume nebuneşti când se băga şi el în a plăti cadouri. Dar nu vreau să îl nedreptăţesc, crezând că a vrut să-i facă lui Mesia o farsă lugubră, oferindu-i la naştere un accesoriu de înmormântare. Iată ce cred eu: smirna, se ştie, este folosită de farmacişti la fabricarea, printre altele, a muşamalei folosite pentru a-i împiedica pe bebeluşi să facă pipi în pat. Aşadar, fără îndoială că în acest scop adusese Balthazar răşina. Îmi place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aseta de aur făcea să meargă tămâia şi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oate astea în considerare, cadoul lui Melchior era într-adevăr regal. Presupunând că era vorba de o casetă de mărime medie, ar fi trebuit să conţină aur de aproximativ 30 – 40 de mii de franci; asta era o adevărată avere pentru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ubiect de mirare pentru candoarea mea, Evanghelia nu vorbeşte deloc de această avere; cartea sfântă ne spune, dimpotrivă, că Maria şi Iosif au trăit dintotdeauna în sărăcie; în ceea ce îl priveşte pe Isus, el se purta toată viaţa ca şi cum nu era mare lucru de capul lui, trăind din expediente, sau din generozitatea unor domnişoare, de care trebuie să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rul adus de regele-mag fusese atât de repede risipit de bruneta Maria, trebuie deci să admitem că tânăra femeie avea vicii ascunse. Cine ştie? Nu i-a dezvăluit niciodată lui Iosif norocul nesperat ce apăruse în urma vizitei bătrânului Melchior; apoi, ea a jucat la loterie pentru a-şi dubla averea, pierz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SFIN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suspiciune, cei trei regi-magi ai noştri şi-au propus să-şi ţină promisiunea faţă de Irod. Aveau de gând să-l revadă pe guvernator şi să-i indice grajdul unde trona viitorul său concurent: erau pe cale să comită o mare gafă. Din fericire, din înaltul cerului, Iehova veghea asupr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astfel pentru că el a fost născut di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gi au avut într-o noapte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revederea regelui Irod. Acesta este un personaj negativ care vrea copilul pe care voi îl iubiţi atât de mult. Nu mai călcaţi prin Ierusalim şi întoarceţi-vă în ţările voastre pe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noştri se confo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uşit ei să ajungă în ţările lor fără să urmeze acelaşi drum pe care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vanghelie nu menţionează. O nouă stea (sau poate aceiaşi) le-a servit probabil drept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r, cu siguranţă, şi-au găsit oamenii îngrijoraţi de absenţa lor şi şi-au reluat conducerea guvernului ca înainte de plecare. Doar că, ce este curios, este că aceşti regi, care au făcut o plimbare de opt luni, incluzând drumul dus şi întors, pentru a se închina unui nou zeu, nu s-au gândit apoi să instituie religia acestuia în regatele lor. În fapt, nici un istoric nu a consemnat vreodată că a fost venerat Christos în Persia, regiunea unde se găseau regatele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detali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închinarea magilor, tâmplarul l-a văzut în vis – în mod cert, visurile joacă un rol important în sfânta Scriptură – pe arhanghelul Gabriel. Acest mesager al cerului îl informa de pericolul ce-l ameninţa pe mic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Iosif, zise arhanghelul. Ia copilaşul şi pe mama sa şi căraţi-vă de aici. Mergeţi în Egipt, este la doi paşi; n-aveţi decât să traversaţi Arabia; Abraham, potrivit Bibliei, a pierdut vreo şaizeci de ani să parcurgă acest drum, dar, dat fiind progresul general, voi veţi merge mult mai repede. Fugi, fugi, Iosif, pentru că, de mâine, Irod îl va căuta pe micuţul Isus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sif n-a trebuit să i se zică de două ori. El n-a mai aşteptat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gâlţâit nevasta care, pe paiele grajdului, visa la Sfântul Duh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Nevastă,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ă Maria,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ă! Repe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osif, eşti enervant! Nu mă poţi lăsa să dor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de dormit, nevastă. Problema este că regele Irod vrea să-l omoare pe Isus. Vrei să te lupţi împotriva acestui puternic monarh? Ştiu bine că fiul tău, care este un zeu, nu ar permite să fie omorât, dar, după părerea mea, încă e prea devreme să ne bazăm pe puterea supremă a sugarului. Aşadar, este mult mai înţelept să nu ne riscăm pielea în măcelul care se pregăteşte. Ia-ţi copilul, doamna şi să fugim imediat cât ne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îndemn, care nu admitea replică, madam Iosif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sunt de acord să fugim, dar cine va căra toate lucrurile mele? Îţi imaginezi că nu vreau să car alte bagaje decât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doamnă; luăm cu noi acest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ne aparţine. Ne-am aciuat în acest grajd pentru un acoperiş. O minimă decenţă nu ne dă dreptul să ni-l îns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r nu pentru noi îl luăm, ci în numele şi pentru bucuria fiului tău. Or, Isus nu este el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obiectat. Au confiscat măgarul. Maria s-a aşezat pe măgar, a luat copilul în braţe şi au pleca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răsărit, sfânta familie era deja departe de Beth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mbl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la căderea nopţii, bărbaţi cu figuri fioroase au înconjurat emig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viaţa! Strigă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i spusese lui Iosif că luase cu ea o casetă plină cu aur de la regele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somaţia banditului, Iosif i-a răspuns cu o inocenţ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domni, vă înşelaţi amarnic în ceea ce ne priveşte. Nu suntem nişte călători bogaţi, cum se pare că ne credeţi. În ceea ce mă priveşte, eu sunt amărât de tâmplar şi fără de niciunele mi-am părăsit ţara. Dalta şi rindeaua sunt toată averea mea. Domnişoara pe care o vedeţi este soţia mea şi micuţul nu este nimeni altul decât Mesia promis iudeilor de cătr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după câte se pare, citise profeţiile şi chiar le ş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icioarele mamei-fecioară şi o rugă să-i ierte comportamentul un pic ca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u domnişoară, zise el, mă numesc Dimas. Sunt hoţ de profesie, dar asta nu mă împiedică să am bun simţ. Vă cer iertare pentru că v-am oprit şi, pentru spaima pe care banda mea trebuie că v-a pricinuit-o, vă rog să acceptaţi ospitalitatea mea în noaptea asta. Şi eu am un copil; bietul de el este bolnav. Veniţi la mine acasă; este un bun adăpost; şi întrucât pruncul vostru este Mesia, prezenţa voastră în casa mea îmi va a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ferta asta? O întrebă Iosif pe Maria; mi se pare că-i făcută din toată inima. În plus, stă să plouă. N-ar fi corect să-l lăsăm să rabde de frig pe pruncul divin pe care Iehova ni l-a încredinţat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instiţi, chiar şi printre hoţi, răspunse Fecioara; să acceptăm, aşadar, ospitalitatea pe care ne-o ofer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s era fericit de onoarea pe care i-o făcea mama Dumnezeului său. Conduse sfânta familie la adăpostul său şi îi primi cum put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reştină nu ne-a mai păstrat nici un alt incident despre această plecare către Egipt. Prima noapte de călătorie a familiei lui Iosif a fost petrecută la hoţul Dimas, pe care-l vom regăsi mai târziu, la sfârşitul acestei poveşti. A doua zi, când Isus a părăsit casa primitoare a hoţului, copilul bolnav er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această gospodărie, se găsea o fântână unde Maria i-a spălat scutecele copilaşului divin; căci, oricât de Dumnezeu, Isus era supus legilor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că se arată pelerinilor, în apropierea Bethleemului, această fântână a lui Dimas, unde au fost spălate cârpele cu care era înfăşat micul Cristos; şi această fântână, în memoria acestei spălări, face deseori mar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IROD ARE NER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rod, aşa cum spuneam, a fost conceput pentru a umbri naşterea micului „Uns”. Acest nou-născut, aşa cum îi spuseseră magii, care păreau să-l cunoască, trebuia să domnească mai târziu asupra Evreilor; asta însemna că el, Irod, va fi detronat. Tetrarhul era cu atât mai posomorât cu cât ţinea la cor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emat toţi arhiereii şi scribii sau doctorii poporului, şi i-a adunat în palatul său. Le-a povestit în detaliu vizita regilor-magi, le-a repetat ceea ce ei i-au debitat, citând fapta stelei rătăcitoare, şi le-a pus în mod clar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este adevărat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i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ine caravana regilor-magi, am văzut bine steaua rătăcitoare, dar nu ştim ce vrea să însemn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măgari! Ripostă furios Irod. Ce? Aceşti magi, care nu au citit niciodată cărţile profeţilor voştri, prin forţa calculelor asupra mişcării astrelor, au găsit că un nou rege s-ar fi născut în apropierea Ierusalimului, şi voi, voi care aţi fost născuţi în Templu, care cunoaşteţi pe degete toate previziunile formulate de aleşii Dumnezeului vostru, nu sunteţi siguri despre ce se va întâmpla? Este prea mult! Nu vă meritaţi banii, domnilor. Traduceţi-mi repede profeţiile, dacă nu, la spânzurătoar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ribii şi arhiereii nu se îngrijorau că vor fi spânzuraţi. Îşi aduseră toate cărţile şi se puseră pe răsf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Biblie nu anunţa într-o manieră precisă naşterea unui rege al Evreilor în epoca lui Cezar-Augustus. Cu toate acestea, pentru a-i da satisfacţie lui Irod, i-au tradus un pasaj din profetul Mica, unde acesta spunea: „Şi tu, micule oraş Bethleem – Ephrata, tu eşti unul dintre cele mai minuscule în teritoriul lui Iuda, şi totuşi din tine va ieşi un prinţ care prin el va aduce poporul lui Israel înapo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va trebui să se nască acest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Mica nu spunea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ţă, pentru a nu-l contrazice pe Irod, doctorii evrei căzură de acord că putea foarte bine să existe o coincidenţă între această previziune destul de vagă şi calculele algebrice ale regilor-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rod, voi deschide ochiul asupra Bethle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depărtă pe preoţii Templului, fără să le facă cunoscute planurile sinistre la care medita; căci el medita la planur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tre aceşti membri ai clerului israelit era unul care putea să-l înveţe pe Irod într-un mod foarte clar. Era marele-preot Simion, care a prezidat la purificarea Mariei şi la prezentarea lui Iisus la Templu: inspirat de Iehova, Simion nu l-a uitat şi l-a recunoscut drept Mesia de când l-a văzut. Este mai mult decât probabil că el făcea parte din reuniunea arhiereilor de la palatul tetrarhului. Pentru ce nu dădea el nici o informaţie asupra a ceea ce ştia? Fără îndoială, Iehova, care la 2 februarie l-a făcut atât de vorbăreţ, de această dată îi în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decise, deci, să aştepte întoarcerea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ii, supuşi unei voci nocturne, se abţinuseră să mai treacă pr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ă regele Irod, se plictisi din ce în ce mai tare, sfârşind prin a avea o criză de nervi. Îl cuprinse o furie de nedescris, spărgând toată vesela, plesnind toate slugile, întorcând spatele femeii sale în fiecare seară, smulgându-şi părul şi chiar luxându-şi încheietura mâinii când vru să dea cu pumnul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la Bethleem, însoţit de executorul de lucrări mari şi de ajutoarele sale; acolo, el a convocat în faţa lui pe locuitorii de seamă a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rei regi-magi din Extremul-Orient nu au fost recent pe aici?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sire. Trei regi, călare pe cămile superbe, au urmat o stea şi s-au dus la 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la un grajd unde un bătrân şi femeia sa, care abia a născut, luaseră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re, satul nostru nu numără decât trei mii de locuitori, răspunseră notabilii. Noi ne cunoaştem toţi aici, deci gândiţi-vă bine că sosirea unei caravane de trei regi nu a putut să treacă neobservată. Asta nu a fost o uimire mai uşoară decât vederea celor trei regi şi cămilele lor intrând maiestuos într-un grajd! Un staul sărac săpat în stâncă, şi unde nu au fost adăpostite decât bovinele păstorilor şi cărăuşii care nu puteau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reflectează un moment; apoi îşi rei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rei regi bizari, care vor merge în vizită la oameni în grajduri,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m nimic! Ei nu au întrebat nimic pe nimeni, în plus se bazau pe steaua lor, şi au dispărut aşa cum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şi femeia care abia a născut, şi copilul, mai sun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au dispărut într-o dimineaţă frumoasă, sau, mai bine zis, într-o noapte frumoasă; căci dimineaţa am realizat că şi-au strâns lucrurile şi-au plecat. Au luat cu ei chiar un măgar pe care un diavol sărac de măgărar îl adăpostise în acel staul. Nu ştim sigur ce este cu această familie, dar cu siguranţă nu sunt oameni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urmură Irod. Voi îmi ascundeţi adevărul. Îl aveţi printre voi pe acel copil extraordinar în onoarea căruia au venit la Bethleem cei trei regi şi stea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vă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jurămintele voastre. Întrucât am un interes politic foarte mare să nu trăiască nici o secundă în plus copilul în cauză, şi cum vreau să fiu sigur că nu ratez, domnul călău şi ajutoarele sale, pe care am onoarea să vii prezint, vor masacra, în acelaşi timp, toţi băieţeii din Bethleem cu vârsta de sub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lamentaţie generală. Nefericiţii se întinseră în lacrimi la picioarele lui Irod. El era, însă,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i, strigă el, m-aţi auzit. Faceţi-v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ălăii începură turneul celor două sau trei sute de case care formau satul, şi seara, când soarele dispăruse la orizont, îşi împliniseră munca lor sângeroasă: în acest oraş de trei mii de suflete8, ei au măcelărit – ne spune Biserica – douăzeci de mii de copi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mnezeu tatăl, el nu a făcut nimic pentru a preveni acest masacru oribil. Victimele furiei lui Irod trebuiau să fie, fără îndoială, interesate în mod particular de un Dumnezeu puţin mai drept; o suflare a Celui Atotputernic ar fi putut feri de la moarte această mulţime de bebeluşi, căruia nu-i putea fi atribuită, prin urmare, naşterea lui Hristos. În acea zi, însă, Sabaot nu se gândea să coboare din norul său, şi asista cu un ochi impasibil la acest groaznic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util să facem o notă importantă în ceea ce priveşte acest sat, care după legenda catolică, a fost leagănul religiei lui M. Louis Veu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ituat pe o colină înaltă care coboară prin câteva terase acoperite de vii şi de măslini până în adâncul văilor care înconjoară cele trei coaste. Are o panoramă magnifică. Actual, la dreapta se înalţă un vârf înconjurat de un donjon vechi, care poartă numele de „Muntele Francilor” din timpul cruciadelor; la stânga apar domurile şi minaretele din Ierusalim; în faţă, la est, orizontul este mărginit de lanţul albăstrui al munţilor Mo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est a oraşului, biserica Naşterii, a cărei construcţie, începută de Elena, mama împăratului Constantin, a fost finalizată de acesta în anul 331, se ridică deasupra grotei unde, urmând povestea, Iisus vin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serică este mascată la exterior de zidurile înalte şi de grădinile mănăstirilor latină, greacă şi armeană care o înconjoară. Nu are decât o intrare, la est, precedată de un loc cu alei acoperite cu resturi. Un vestibul întunecos, împărţit în trei camere, se deschide deasup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al cărui plan este dispus în formă de cruce, este construit în stil roman. Piciorul crucii cuprinde cinci nave, formate din patru rânduri de coloane corintice de şase metri înălţime şi de douăzeci şi trei centimetri diametru. În număr total de patruzeci şi opt, aceste coloane sunt monolite, dintr-un calcar cu aspect de marmură. Cele cinci nave au aceeaşi înălţime, cea din centru este atât de largă (douăzeci şi şase pe treizeci metri) cât celelalte patru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a crucii sau transeptul, care are aceeaşi lăţime cu a navei mari, se termină la fiecare extremitate cu o absidă semicirculară care marchează formele sale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rucii, unde se găseşte corul sau sanctuarul, ridicat cu trei grade deasupra marii nave, se termină, de asemenea, cu un semicerc care are dimensiunile egale cu cele ale absidelor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are bolţi, deasupra coloanelor fiind o masă de lemn care, în nava centrală, este depăşită de ziduri străpunse de ferestre mari. Un cadru recent, care unii autori cred să fie din lemn de cedru, cuprinde baza de deasupra zidurilor şi se înalţă în dom pentru a aduce o pânză ce nu a fost niciodată terminată. Acest cadru, care datează din secolul al XVII-lea, se remarcă prin eleganţă şi lej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e pe fundal de aur şi picturi bizantine elegante din secolul al XII-lea acoperă anterior coloanele şi partea superioară a pereţilor navei centrale. Aceste cărţi, preţioase prin materialele alese şi grija cu care au fost executate, au fost parţial distruse de către greci, spr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închidere, ridicat la baza crucii, separă cele trei braţe superioare de piciorul crucii, care nu este decât un fel de vestibul unde oamenii din toate sectele creştine, dar şi turci şi arabi, vin să vorbească şi să fumeze. Întreaga armonie a liniilor arhitecturale este întreruptă de această despăr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ocupă toată partea superioară a crucii şi braţul drept al ei; în partea de jos a altarului principal, ornat cu mai mult lux decât gust, se remarcă o stea de marmură, care, urmând povestea, corespunde punctului din cer unde s-ar fi oprit steaua miraculoasă prin care fură conduşi magii. Locul grajdului sau naşterea Savorii se găseşte perpendicular dedesubtul acest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Armenilor este plasat în braţul stâng al transeptului, în locul unde se pretinde că s-ar fi oprit cămilele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romani nu au altar în biserica superioară, însă ei au toată grota Naşterii, la care ne conduc două scări răsucite, alcătuite fiecare din cincispre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tă are formă neregulată, ea măsurând doisprezece metri lungime pe cinci lăţime şi trei înălţime. Pereţii de stâncă şi solul sunt în întregime acoperiţi cu marmură scumpă. Un număr mare de lămpi, care sunt aprinse tot timpul, luminează acest sanctuar venerat de creştini. Chiar în fund este locul unde Fecioara se presupune că l-ar fi adus pe lume pe Mesia, acesta fiind marcat de un bloc de marmură albă, încrustat cu jasp şi înconjurat cu un cerc de argint cu raze în formă de soare; în jur se citesc următoarele cuvinte: „ HIC DE VIRGINE MARIA JESUS CHRISTUS NATUS EST (171) „; „Chiar aici, de către Fecioara Maria Iisus Hristos este născut. Astfel, este în exact locul unde fiul lui Dumnezeu a văzut lumina zilei. La dreapta, în mijloc, se arată camera copilului al cărui nivel este puţin interior celui al grotei; un bloc de marmură, săpat în formă de leagăn, indică chiar locul unde copilul porumbelului a fost culcat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M. de Laborde, s-a întrebat cum au făcut animalele, boul şi măgarul legendari, să pătrundă în acest loc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lata tradiţiile numeroase, mai mult sau mai puţin distractive, care se spun la fiecare colţ despre acest sanctuar celebru; călătorul pe care l-am numit a remarcat pe una dintre coloanele bisericii cinci găuri mici, dispuse în formă de cruce, care trec drept amprente ale degetelor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oridoare subterane, tăiate în stâncă, conduc la grota Naşterii. Ni se arată locul unde sfântul Ieronim, care era un iepure cald aşa cum se ştie, îşi petrecea cea mai mare parte a vieţii, mormântul său şi cel al celor două amante, sfânta Paula şi sfânta Eustochia, mama şi fiica. Ni se arată chiar un mormânt puţin mai mare decât celelalte, unde se găsesc osemintele celor douăzeci de mii de inocenţi puşi să fie omorâţi de Irod. Să adăugăm că aceste rămăşiţe sacre a celor douăzeci de mii de inocenţi se găsesc mod egal la catedrala din Cologne. Este în mod evident mult mai bine că avem aceste oseminte în dublu exemplar, pentru cazul în care s-ar fi pierdut. Ceea ce ar fi putut foarte bin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există între Bethleem şi Heliopolis (oraşul din Egipt care, potrivit legendei creştine, a fost refugiul sfintei familii) este de aproximativ patru sute de kilometri, ceea ce reprezintă o sută de legh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asta că, pentru a parcurge această distanţă considerabilă, a trebuit să traverseze în frumoasa sa lăţime deşertul Arabiei, teritoriu de nisip şi pietre, lipsit de orice drum, adevărat deşert unde ar fi fost imposibil să nu te rătăceşti dacă nu ai avea la dispoziţie o busolă (sau, în lipsa acesteia, o stea mergătoare) şi veţi avea o idee despre distracţia care a fost pentru familia lui Iosif să fug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mica-fecioară şi soţul său nu s-au rătăc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ers doar drept înainte, ghidaţi din timp în timp,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i se lipseau de felinare; „corpul copilului divin răspândea în jurul lui o lum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garul şutit din grajd n-a murit e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ântului Bonaventure, un părinte al bisericii, Iosif şi Maria au avut, la un moment dat, mult mai mult decât acest amărât de echipaj: sfânta familie, zice el, călătorea într-un car magnific tras de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tură celebră, care există în biserica Sfântului Nicolae, la Revel, a confirmat descrierea sfântului Bonaventure. M. Leouzon-Leduc, în lucrarea sa despre Baltica, relatează compoziţia acestui tablou religios: „Fecioara merge cu copilul Isus într-o superbă trăsură cu patru cai; sfântul Iosif, cu peruca pudrată, este pe capră, îndeplinind funcţia de vizitiu, în timp ce îngerii fâlfâie la portiere, protejând divinii călători de dogoarea soarelui; pare ca un bogat nobil estonian care revine pe pămâ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este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ert – sau, mai corect spus – ceea ce este general acceptat de Biserică, este că minunile se înmulţeau pe parcursul drumului sfintei familii, pentru a le uşur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i se aşterneau singure în faţă şi ghinionul este că ele dispăreau imediat ce familia lui Iosif n-a mai avut nevoie de ele. Nisipul deşertului se transforma – provizoriu – în pământ fertil pe care răsăreau pe loc trandafiri de Ierihon. Fructe, erau la tot pasul; sfântul Iosif nu trebuia să se chinuie să le culeagă: arborii se apleca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în aceste condiţii, sfânta familie a străbătut voios această sută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eii din Arabia, tigrii şi chiar dragonii (observaţi că în acea epocă erau dragoni) s-au îngrămădit în faţa Domnului şi s-au prosternat în semn de respect pentru divi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Heliopolis sau On, astăzi Matarieh, la opt kilometri de Cairo, este cel care a fost reşedinţa familiei lui Iosif pe pământ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ce s-au ocupat binecuvântaţii emigranţi în timpul exilului lor. Cel mai clar din acest episod din viaţa lui Isus este că actualmente există la Matarieh o mânăstire de călugări copţi, unde se arată pelerinilor, contra cost, un maiestuos smochin sălbatic unde Fecioara a avut onoarea să se adăpostească pentru a-l alăpta pe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veţi spune că acest smochin sălbatic trebuie să fie foarte bătrân şi foarte uscat. Deloc. El este mai verde ca niciodată; în ciuda celor o mie nouă sute de anii ai săi, el îşi păstrează toată vigoa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sceptici care cer minuni pentru a se convinge? Să meargă la mânăstirea din Matarieh, să petreacă doar vreo două trei sute de ani şi se vor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racol, pe care toată lumea îl poate primi fără a fi nevoie să meargă în Egipt, este miracolul cur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câteva curmale; mâncaţi-le; veţi observa că pe fiecare sâmbure al acestor fructe există un mic O. Ei bine, anterior, nu exista micul O pe curmale; sâmburii erau toţ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Isus avea optsprezece luni; mama sa îi prezenta într-o zi curmalele; bebeluşul, care până atunci nu gângurise, le privea şi zise deodată: „O! Ce fruc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acestui miracol există un mic O pe sâmburii curmalelor; minunea perpetua care aminteşt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sfintei familii a durat şapte ani, spune sfântul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pilul a fost crescut de mama sa, care l-a hrănit cu laptele său: cu lapte de fecioară, încă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ca, fără îndoială, cu ustensilele tăticului Iosif; cel care, din nou fără îndoială, îi confecţiona jucării hopa-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ma parte a copilăriei lui Cristos, în afară de câteva minuni mici, s-a petrecut la fel ca toate celelalte a altor prichindei; chiar se poate presupune că mucosul divin îşi ştergea des nasul cu mâneca sa sau cu tivul de la fust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au ţinut pe Iosif la curent cu toate acţiunile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 aflat de masacrul celor douăzeci de mii de copii băieţi din Bethleem; ne gândim că el se felicita bucuros pentru că-şi luase picioarele la spinar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hiar şi că un fapt cu adevărat uimitor s-a petrecut în acest sens. Rahela, femeia preferată de bătrânul Iacob, fiul lui Isaac, strămoşul său, Rahela, al cărei mormânt se găsea la Rama, la o jumătate de oră de Bethleem, Rahela, în ziua masacrului, s-a trezit în mormântul său şi a fost pătrunsă de strigătele de durere pe care le-a auzit de la o leghe. Minunea este consemnată în Evanghelie. „Glas în Rama s-a auzit, plângere şi tânguire multă; Rahela îşi plânge copiii şi nu voieşte să fie mângâiată pentru că nu sunt.” (Matei, cap. 2, verse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od a murit, Iosif a fost informat, fără întârziere, d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t atunci că a venit momentul să se întoarcă în Iudea şi, după ce a vândut afacerea sa din Heliopolis, a reluat drumul către Nazaret unde se gândea să se stabilească din nou. (Luca, cap. 2, verse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ota aici, pentru a încheia cu Irod, că o importantă contradicţie există între istorici şi evanghelişti. Conform istoriei şi în special după calculele lui Whiston şi Freret, este universal recunoscut că „Irod este mort cu patru ani înainte de data atribuită de Biserică naşter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legenda creştină este expresia sinceră a adevărului. Aşadar, Irod a fost un criminal măcelar de sugari. Blestemăm memoria acestui monstru care, chiar şi după moartea sa, i-a primit în casa sa pe regii magi şi a ordonat groaznicul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CITATEA FIULUI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n ani şi în înţelepciune, astfel este reprezentat Isus al nostru de către evanghelistu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Bisericii adaugă: „Inteligenţa sa se trezea treptat şi pe măsură ce organele sale se dezvoltau.” (Manuscrise ale Vaticanului, din Sinai şi de la 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ar atunci Isus nu a fost aşadar în deplinătatea spiritului său divin chiar din momentul concepţiei sale? Ce! Când tresălta în pântecele mamei, el nu era decât un banal fetus? Ce! După cum organele sale au fost imperfecte, gândirea sa a fost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ouard, autorul unei lucrări „Viaţa lui Isus” aprobată de către cardinalul de Bonnechose, ne lămureşt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zice el, dat fiind că era copil, a fost el supus procesului lent de creştere? Este aici, mărturisim, o problemă de nepătruns şi este mult prea umil spiritul nostru pentru a ne încăpăţâna să găsim rezolvarea. Credem cu tărie că Isus este fiul lui Dumnezeu, Dumnezeu ca şi tatăl său şi, ca atare, infinit de înţelept şi infinit de mare; pe de altă parte, citim în Evanghelie că Isus a fost copil, că a crescut în vârstă, în har, în înţelepciune. Niciunul, nici celălalt dintre aceste adevăruri nu trebuie negat sau modificat; cât despre o modalitate de conciliere, ea ne scapă; dar nu poate fi altfel, fără ca Întruparea să înceteze a fi ceea ce Dumnezeu a vrut să fie, un mister ce depăşeşte gândirea noastră fără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bate, într-adevăr, nu are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contează că fiul Mariei şi al porumbelului a avut toate informaţiile divine din momentul în care el a existat având statutul de simplu embrion, sau că toate facultăţile spiritului său n-au fost perfecte până în ziua în care au fost complet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umili şi mai mult, domnul Dumnezeu fiul n-a vrut să ştie ce spunea înainte de epoca actuală, ca şi cum ar fi devenit un bun dumnezeu senil dacă ar fi murit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plorabil dacă inteligenţa sa nu s-ar fi trezit niciodată şi dacă ar fi rămas un nătâng pe tot parcursul zilelor sale preţioase. Biata religie creştină! Ea este deja prea plină de o mulţime de absurdităţi ca să fi fost fondată de un Dumnezeu care a crescut în vârstă şi în înţelepciune; gândiţi-vă un pic ce ar fi dacă fondatorul ei creştea în vârstă şi în cre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sus a fost supus tuturor dificultăţilor inerente naturii umane; dar a avut măcar şansa să fie foart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 citească dintr-o dată, fără a avea nevoie să înveţe; stătea în puterea lui, dacă ar fi vrut. Dar a preferat să nu vrea şi şi-a început instruirea la fel ca toată lumea, cu primele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 fost cea care i-a predat primele sale lecţii; ea l-a învăţat să citească din Biblie. „Însă, spun teologii catolici, cartea sfântă nu vorbea decât de el, iar Maria ştia cine era el; astfel că, însărcinată cu datoria de a-l instrui, ea nu uita niciodată să i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aievea această educaţie pe dou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 Isus, spune-mi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 Mămico, m-am trezit târziu în această dimineaţă şi n-am avut timp să o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 Atunci arată-m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 Mămico, m-am enervat pentru că n-am putut termina o frază şi mi-am pătat caietul cu cerneală şi, pe cuvânt, mi-am aruncat caietul de tem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 Domnule, sunteţi un obraznic; deseară, la cină, nu veţi primi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miorcăindu-se – Mami, mami, promit că nu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în sinea ei – Doamne Sfinte! Uite că l-am făcut să plângă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liniştindu-se – Eu vreau desert, vreau! Şi tu nu mă poţi priva de desert, întrucât eu sunt stăpânul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împreunându-şi mâinile – O, Doamne Isuse, vă implor, nu fiţi supărat pe mama dvs., roaba ta; veţi primi o mare felie cu gem, Stăpânul me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 În sfârşit, mămico, aşa eşti foarte drăguţă; şi acum că lecţia s-a încheiat, mămico, îngenunchează şi închină-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îngenunche şi se închină la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credem că în fiecare zi lucrurile se petreceau la fel. În general, micuţul Isus, care era precoce, îşi ştia lecţiile şi nu venea la şcoală cu caietele de teme pătate de cerneală. Educaţia pe care i-o dădea mama sa, în timp ce i se închina, îi 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vea doisprezece ani, Iosif i-a amintit Mariei că legea iudaică îi obliga să ducă copilul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cea vârstă, copilul israelit se află, într-o oarecare măsură, în afara autorităţii părinteşti. Introdus în sinagogă, el începea să poarte în jurul frunţii „phylacteres” (fâşii lungi de pergament inscripţionate cu texte sacre) şi devenea „Fiu al Legii”, supus prescripţiilor sale, printre care una principală era aceea de a vizita Ierusalimul de sărbătoare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ânărul Uns avea doisprezece ani (Luca, cap. 2, versetul 42), când, fără îndoială pentru prima data, a călătorit împreună cu familia sa la Ierusalim. Erau treizeci şi două de leghe (n.t. – 128 de km) de la Nazaret până la acest oraş. Pentru a face această călătorie erau necesare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amilie a petrecut la Ierusalim cele şapte zile ale Paştelui. L-au dus pe Isus la templu şi în toate barăcile pline de ciudăţenii ale bâlciului, întrucât Paştele era o adevărată sărbătoare naţională, cu ocazia căreia veneau saltimbancii, ca întotdeauna, să câştige şi ei un ban de la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ărbătoarea terminată, Iosif şi Maria s-au gândit să se întoarcă la Nazaret şi s-au alăturat caravanelor care mergeau în acea direcţie. După o zi de mers, tatăl şi mama şi-au dat seama că copilul nu mai era cu ei. Isus a fost pierdut ca o simplă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textul din Evanghelie: „Şi sfârşindu-se zilele, pe când se întorceau ei, Copilul Iisus a rămas în Ierusalim şi părinţii Lui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ind că este în ceata călătorilor de drum, au venit cale de o zi, căutându-L printre rude şi printr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ăsindu-L, s-au întors la Ierusalim, căutân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cap. 2, versetele 43, 44 ş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Făcu Iosif, îţi aminteşti, Mărie, dacă copilul era cu noi când am ieşit de la locul cu viţelul cu şas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dar mi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e; în acel moment, Isus era încă cu noi, întrucât sunt sigur că la ieşirea de la locul cu viţelul cu şase capete i-am cumpărat copilului vafe… Bun! Acum îmi dau seama und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umoasa Berenice, femei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esia, cred mai degrabă că a rămas la menajeria de câini dresaţi… Îţi aminteşti, Iosif, ce interesat a fost de exerciţiu făcut de cockerul spaniel care mergea pe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ă mergem să întrebăm la municipalitate unde sunt circarii cu câinii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şti blestemaţi de saltimbanci nu l-au luat pe micuţul nostru Isus cu ei, gemu Maria. N-aş vrea să facă din copilul meu un cir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emeie, calmează-te, răspunse Iosif; o să-l găsim: cu siguranţă este la Primărie, la portar, împreună cu obiect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utară peste tot, mai întâi la autorităţi, apoi prin localurile publice; nici urmă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ra disperat: nu-i venea să creadă ce nenorocire se abătuse asupra lui; îşi dădea cu pumnii în cap şi se acuza, nu fără motiv, de neglijenţă. I se părea tot timpul că se găseşte la judecata de apoi şi că îl aude pe tatăl Etern strigându-l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osif! Mai aproape, secătură, ca să te pulverizez! Bătrân bun de nimic, ţi l-am încredinţat pe fiul meu sau, mai degrabă, fiul porumbelului, ca tu să ai grijă de el; acest fiu era un Mesia care trebuia să ia marea cruce a salvării pentru a ispăşi rasa umană plină de păcate… M-am bazat pe tine că vei educa prichindelul divin la fel cum aş fi făcut-o eu însumi dacă treburile mele mi-ar fi lăsat timp să vin pe pământ… Şi uite că mucosul n-a făcut nici doisprezece ani că tu te-ai grăbit să faci prostia să-l pierzi în mulţime! Nu, o asemenea prostie depăşeşte toate limitele! Din cauza ta, rasa umană n-a fost salvată, vezi că nu l-am mai putut găsi pe al meu Mesia… Şi tu crezi că eu pot digera asta? Imbecilule, neglijenţa ta este o crimă care merită o pedeapsă exemplară! Te condamn la trei eternităţi în iad, Iosif; asta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âmplar se întreba tot timpul dacă nu cumva visa, i se părea prea mare nenorocirea lui pentru a fi posibilă. De două ori pe oră, desfăcea una dintre valize pentru a vedea dacă micuţul Isus nu era ascuns înăuntru, mai mar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a, ea era îngrozită. Ar fi preferat să moară de o mie de ori decât să o mai chinui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utări zadarnice au durat trei zile (Luca, cap. 2, verset 46); numai în a treia zi l-au întâlnit pe copil, „aşezat în Templu, în mijlocul învăţaţilor, ascultându-i şi întrebându-i şi toţi care îl auzeau se minunau de priceperea şi de răspun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uştiul era uimitor. Intrase acolo, în Templu, cu un aplomb imperturbabil, ca la el acasă. Mai întâi a pus întrebări celor mai mari maeştri în teologie şi se amuza punându-i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văţaţii Templului nu erau deloc răutăcioşi. Era acolo toată crema clerului israelit: „Hillel, venerat ca egal al lui Moise şi menţinându-şi încă toată maiestuozitatea dată de vârsta înaintată; rigidul Shammai, înlănţuind tot ceea ce dezlegase Hillel; Ionatan, fiul lui Uziel, ale cărui cuvinte erau atât de fierbinţi încât păsările se ardeau dacă treceau pe la capul său sau se transformau în serafim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părinţii lui Isus l-au putut revedea pe Rabban Simeon, acelaşi care profeţise în timpul ceremoniei de purificare; şi Iosif din Arimateea, care era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ul Isus uluia toată această lume; rezolva în felul său problemele teologice confuze şi complicate. Toţi au sfârşit prin a fi reduşi la tăcere; Isus monologa şi ei îl ascultau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dmiraţia produsă de această scenă, Maria nu a putut să uite ceea ce avusese de îndurat şi inima sa a răbufnit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înseamnă asta, puşlama mica? Ai fugit de familia ta şi, în timp ce tatăl tău şi cu mine te căutăm disperaţi, tu stai aici şi filosofezi! Să mergem, să mergem, domnişorule vagabond, treci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are n-avea nici o jenă să răspundă, replică cu un aer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să mă căutaţi? Oare, nu ştiaţi că în cele ale tatălui meu trebuie să fiu?” (Luca, cap. 2, verset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care, în virtutea legii, se considera tatăl legitim, nu a vrut să audă astfel de glume. Prinse puştiul de braţ şi îl trase afară din Templu. După aceea, sfânta familie, în formaţie completă, reluă drumul Naz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ar putea crede că Iosif, pentru a evita astfel de escapade, a întrerupt educaţia şcolară a copilului; pentru că l-a pus să înveţe o meserie. L-a luat ca ucenic în magazinul său şi adolescentul nostru savant a devenit un modest tâmplar, aşteptând ca veleităţile sale de predicator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târziu, când compatrioţii săi l-au auzit în sinagoga din Nazaret, au exclamat (aceasta este consemnată în Evanghelie): „Oare nu este acesta tâmplarul, fi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treizeci de ani, Isus a trăit liniştit, în atelierul său, mânuind fierăstrăul şi rindeaua, preluând locul lui Iosif când aces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um demarând serios ceea ce el numea misiunea sa divină şi că n-a fost, la urma urmei, decât un vagabondaj în fapte 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în care pălăvrăgea ore în şir, în mijlocul învăţaţilor din Templu, Isus merita să fie numit „Cuvântul”. Vor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FAMILIE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la treizeci de ani, Iisus fuse susţinătorul familiei sale, care era destul d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m văzut „nu cunoaşte pe Maria până în ziua când ea naşte un fiu, care fuse Hristos”; dar apoi îşi ia în mod curajos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moment apărea el ca rival al Sfântului Duh şi îşi exercita dreptul său de soţ. Cum se petrecea acest lucru? Nu ştim cu exactitate. Subiectul este deschis deci tuturor presupu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ăria, care în perioada când nu era decât logodită privea cu groază la perspectiva de a petrece toată viaţa alături de un tâmplar, revine încetul cu încetul asupra temerilor sale şi sfârşeşte prin a se convinge că acestea erau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bărbatul cu crini era băiat bun: sub scoarţa sa aspră se găsea o natură nu chiar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e dovedeşte astăzi că Iosif era mult mai verde decât s-ar putea crede şi că el era superior tânărului Pantera şi altor veri ai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otia virgina înţelege că, din moment ce ea îşi păstrase puritatea intactă pentru a-l naşte pe Mesia, aceasta era suficient şi că datoria sa faţa de Dumnezeu era îndeplinit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fântul Duh nu avea nici un motiv de a coborî din nou pe Pământ pentru a da naştere la un al doilea Hristos, pentru că primul, chiar dacă nu a fost vaccinat, a scăpat de variolă, care face atâtea victime printre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ăsea liberă de orice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jurăminte în fata altarelor în perioada în care era încă puştoaică; dar nu fusese ea dezlegata de acest jurământ de către marele preot? Ce naiba, doar nu se mărita pentru a sparge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misiunea pe care şi-o făcuse ei însăşi, aceea de a nu reveni niciodată asupra condiţiilor impuse de către logodnicul său, cu siguranţa aceasta nu era decât o bagatelă. De câte ori o fetiţă nu îşi spune: „ Voi fi cuminte”, dar când se iveşte ocazia să muşte din măr tot ea adaugă „într-o altă zi!”. Acest jurământ a fost tot atât de fragil ca oricare jurământ fă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osif a trebuit sa manevreze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zea suspiciuni tinerei sale neveste. După naşterea fiului porumbelului el se arăta la fel de galant ca şi înainte – aş băga mâna în foc pentru asta. Cu certitudine, în asta consta toată tactica bărbatului, care, în ciuda vârstei sale, ştia foarte bine să aştepte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surprins dacă aş afla într-o zi că primele avansuri au venit din parte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bişnuise cu tâmplarul, care demonstra micului Iisus toată afecţiunea unui tată „adevărat”; el a protejat zilele copilaşului divin; el l-a hrănit şi l-a crescut ca şi cum acesta ar fi fost progenitura s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ăria găsi în soţul său un aspect mai putin interzis; vocea sa puternică părea un pic mai dulce; manierele sale îi păreau amabile. aşa că într-o sear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Iosif! Eu nu sunt drăguţă cu el, şi în acelaşi timp el este foarte drăguţ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gândeşte astfel, se pregătesc evenimen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ui lucru a fost că patru evanghelişti din patru recunosc că Iisus a avut fraţi şi surori (Matei, cap. XII, vers. 46-50; Marcu, cap. III, vers. 31-35; Luca, cap. VIII, vers. 19-21; Ioan, cap. VII, vers. 3-10). Nu se ştie numele şi numărul surorilor; dar Noul Testament indică în mod clar numele fraţilor care erau patru: „Iacob, Iosif, Simon şi Iuda” (Marcu, cap. VI, ver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pifanie, tată al Bisericii şi destul de cicălitor, insistă asupra faptului că aceşti fraţi şi aceste surori ale lui Iisus erau copiii lui Iosif dintr-o căsători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povesteşte altora aceasta istorie, prea inteligente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spune nicăieri în Evanghelie că tâmplarul era văduv înainte să se căsătorească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istă o legendă admisă de Biserică, de care nu am vorbit la începutul acestei cărţi, dar care în acest loc încântă: „Când tatăl Iosif şi mama Ana, revenind asupra promisiunii pe care o făcuseră, aceea de a o consacra pe Măria în serviciul Templului, hotărâră să o aşeze la casa ei; aşa că au fost adunaţi toţi pretendenţi şi se decise ca mâna micutei va fi acordată celui mai pur dintre ei. Nu a fost un concurs de virginitate. Proba adoptată a fost aceasta: fiecare pretendent aducea un băţ uscat şi îl dădea Domnului pentru a avea un miracol semnificativ; şi iată că betele tuturor rămăseseră uscate, în timp ce doar băţul lui Iosif se puse imediat să înflorească, împodobindu-se cu un crin minunat. Acest crin a spus mai multe decât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lijat să prezentam cititorilor această aventura şi ne cerem scuze pentru aceasta; dar nu este niciodată prea târziu pentru a spune luc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Iosif ar fi avut copii dintr-o primă căsătorie, i-am fi văzut figurând la Bethleem pentru recensământ şi, în plus, Iosif i-ar fi trimis de asemene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reevaluaţi-vă interpretarea, excelent sfânt Epifanie: cine vrea prea prea mult găseşte că nu gă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natural să admitem că Iisus era cel mai mare dintre fraţii şi surorile sale, căci aceştia se născuseră spre perioada întoarcerii sale din Egipt, şi că Hristos era, cu şi după Iosif, cel care câştiga pâine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ârsta de treizeci de ani, doi dintre fraţii săi trebuiau să ajungă la majorat; Iisus, gândindu-se că ai săi de acum încolo puteau să trăiască fără el, se decise să-şi înceapă pr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lucru despre care se discuta în familia sa era despre atunci când Unsul îşi manifesta intenţiile de vorbărie; insă când el anunţa că ar mişca lumea din loc la auzul vocii sale, se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ărinţii şi prietenii săi abordau o mină tristă şi ţineau conversaţi de genul cele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Iisus, c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Are mereu acelaşi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c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 continua să vrea să convertească gen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sincer, mai ales de mama sa. Această femeie curajoasă nu meri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Trebuie să-şi ia partea. Iisus are creierul deranjat şi este încăpăţânat ca un chefal roşu. Dacă vrea să predice,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merge să povestească lucr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debita el spectatorilor; dar, fraţilor, cu siguranţă că nu sunt cu noi cei ce merg să-l asculte. Ne-a prelucrat deja urechile cu o mulţime de prostii din altă lume: voi sunteţi cei făcuţi idioţi în douazecişi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trist; văd că el a pierdut ming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fericire pentru familia voastră! Băiatul ăsta de aici va sfâr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rinţi şi prieteni se separă, dând lamentabi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evanghelia sfântului Ioan (cap. VII, vers. 5): „Fraţii săi înşişi nu cred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a nu este suficient, citiţi sfântul Marcu (cap. III, vers. 21): „Părinţii săi au spus: El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sif ar fi fost incă pe pământ în momentul în care Iisus dovedea primele dorinţe de vagabondaj, probabil l-ar fi pus în ordine pe acesta; dar bărbatul s-a dus să se alăture strămoşilor săi. Moartea sa a fost fără îndoială foarte banală; căci Evanghelia nu spune chiar nimic în ce circumstanţe tâmplarul şi-a desfiinţat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tdeauna va fi că Iisus avea familie şi că această familie era sceptică privind divinitate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un om mare pentru valetul său de cameră; el nu este profet pentru fratele sau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im câteva date precise pentru a tachina puţin partizanii scornel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 dovezilor incontestabile11, este recunoscut că Irod a murit în luna aprilie a anului 750 de la fondarea Romei. Pe de altă parte, în conformitate cu ce au decis papii infailibili, era creştină începe în anul naşterii lui Isus, căreia, tot conform papilor, îi corespunde anul 753 de la fonda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 moartea lui Irod şi naşterea lui Cristos au fost: nouă luni din anul 750, tot anul 751, tot anul 752 şi anul 753 fără şase zile; adică aproximativ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 spune în continuare că Isus a început să predice la treizeci de ani, că a predicat trei ani şi că a murit la vârsta de treizeci şi trei de ani; asta-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fântul Luca declară astfel în Evanghelia sa (capitolul 3, versetele 1-2): „În al cincisprezecelea an al domniei Cezarului Tiberiu, pe când Ponţiu Pilat era procuratorul Iudeii, Irod12, tetrarh al Galileii, Filip, fratele său, tetrarh al Itureii şi al ţinutului Trahonitidei, iar Lisanias, tetrarh al Abilenei, în zilele arhiereilor Anna şi Caiafa, a fost cuvântul lui Dumnezeu către Ioan, fiul lui Zaharia,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oul Testament afirmă că propovăduirea lui Ioan a precedat doar cu câteva luni prima apariţie public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cert că Cezar Augustus, care a fost urmat de Tiberius, a murit la 19 august, în anul 767 de la fondarea Romei; aşadar, al cincisprezecelea an al domniei lui Tiberius începe la 19 august, în anul 781 de la fondarea Romei; în consecinţă, Isus avea atunci douăzeci şi opt de ani, nicidecum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ă, deşi inspirată de porumbel, Evanghelia este încă o dată în contradicţie flagrantă cu ea însăşi. Pentru ca Isus să-şi fi făcut debutul la treizeci de ani, trebuia ca el să se fi născut cu doi ani înainte de era creştină. Ceea ce este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zăbovim prea mult la aceste g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acest Ioan, fiul lui Zaharia, despre a cărui naştere am luat la cunoştinţă în primele noastr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upă cum spuneam, era un chiulangiu din primele zile ale copilăriei sale. În loc să frecventeze tinerii săi amici, se ducea în deşert şi acolo îşi găsea plăcerea în a vorb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eşertul său era partea necultivată de teren care se întindea între Hebron şi Ierusalim: nu este decât o serie de dealuri intercalate de văi aride. Doar nişte arbuşti piperniciţi întrerup cu mare greutate monotonia terenului calcaros a cărui strălucire oboseşte ochii. Chiar şi această vegetaţie rară dispare complet pe măsură ce ne apropiem de Marea Moartă; dezolarea es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deşertul unde Ioan a rămas până la vârsta de treizeci de ani. Se pune întrebarea: cu ce s-ar fi putut hrăni? Savaot i-a trimis prepeliţe prăjite di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Matei spune că mânca lăcuste afumate la micul dejun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rarii călători întâlniţi de omul nostru au vorbit despre asta şi mulţi curioşi au venit să se holbeze la acest excentric care, de dimineaţa până seara, strig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alea Domnului, drepte faceţi cărările Lui. Orice vale se va umple şi orice munte şi orice deal se va pleca; căile cele strâmbe se vor face drepte şi cele colţuroase, drumuri netede.” (Luca, capitolul III, versetel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criptura relatează că acest sfânt om nu-şi tundea niciodată părul. Pletele sale lungi, o centură de piele şi o haină din păr de cămilă alcătuiau tot veş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caraghioşenii n-au întârziat să facă din Ioan o mică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fiul lui Zaharia s-a stabilit pe malurile Iordanului. Îi invită pe vizitatorii săi să intre în apă până la buric; apoi, le vărsa, pe deasupra, găleţi de apă în cap. Printre mulţimea de curioşi, se găseau întotdeauna câţiva doritori care să ia parte la aceas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niacul nostru primea cu ostilita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veneau să-i ceară botezul său 13, crezând că lui îi face plăcere, erau întâmpinaţi cu această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vipere, şerpi născuţi de şerpi, cine v-a arătat să fugiţi de mânia ce va să fie?” (Luca, cap.3, ver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vă puteţi mândri în sinea voastră şi să ziceţi: „Părinte avem pe Avraam”; căci, vă spun, Dumnezeu poate şi din pietrele acestea să ridice fii lui Avraam; (Id., ver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eau uimiţi; avea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an, total satisfăcut de efectul produs,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vă botez cu apă spre pocăinţă, dar cel ce vine după mine este mai puternic decât mine; lui nu sunt vrednic să-i duc încălţămintea; acesta vă va boteza cu foc. (Matei, cap. 3, verset 11) El are lopata în mână şi va curăţa aria sa şi va aduna grâul în jitniţă, iar pleava o va arde cu foc nestins. (Id., verse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Isus, în persoană, merse împreună cu mulţimea de curioşi în faţ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l văzuse niciodată, dar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vs.? Îl întrebă el p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ăspunse acesta, la fel ca ceilalţi, am venit să mă b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când spuneţi asta? Replică Ioan. Eu sunt cel care ar trebui să fiu botezat de dvs., iar dvs.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ceste politeţuri inutile, răspunse Isus. Pentru un sfert de oră, tu îndeplineşti atribuţiile de botezător. Bot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ândi că nu este cazul să insiste. Îl cuprinse în braţe pe fiul Mariei, îl scăldă în Iordan şi îi aplică ritu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stos, scuturându-şi trupul ud, a ieşit din râu, cerurile s-au deschis brusc şi un porumbel, care putea foarte bine să fie o raţă, a coborât, venind şi aşezându-se pe umărul lui Isus, iar Ioan a auzit pasărea pronunţând foarte clar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iul Meu cel iubit întru Care am binevoit.” (Matei, cap. 3, versetele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amenii care au asistat la această scenă n-au auzit aceste cuvinte. În caz contrar, aceştia ar fi fost convertiţi la faţa locului, fără nici un dubiu. Însă, botezul lui Isus, în ciuda acestei apariţii miraculoase a păsării Sfântul Duh, nu a produs nici o convertire. Se pare că Ioan a fost singurul martor al miracolului; ceilalţi oameni, atunci când se înfăptuia miracolul, aveau ochii închişi şi urechi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ustin adaugă că, de îndată ce botezul lui Isus a avut loc, Iordanul s-a transformat într-un râu de foc. (Dialogul cu Tryphon, paragrafu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era punch cel care curgea pe râu şi cei care asistau au bău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AVOLUL ÎŞI PUNE ÎN CAP SĂ-L DEA NAIBI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molipsitor decât nebunia. Ioan Botezătorul avea mania deşertului; Iisus, odată botezat, a avut-o la rândul său. Ioan nu se hrănea decât cu lăcuste afumate; Iisus hotărăşte să facă ceva mai greu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Ierihonului era un teren întins foarte asemănător aceluia unde Ioan îşi stabilise domiciliul. Aici a fost locul unde a mers Unsul. Îşi stabileşte reşedinţa pe un deal plin de grote, care a fost numit de atunci muntele Patruzecimii, deşi fiul Mariei nu a rămas aici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şert nu era nici măcar o lăcustă de pus în gură. Nu era nimic acolo, absolut nimic, cu excepţia animalelor feroce. Profeţii au descris acest teritoriu pustiu. „Leii şi leoparzii se plimbau, ieşind din tufişurile Iordaniei; muntele răsuna zi şi noapte de strigătul înfiorător al şacalilor.” (Ieremia, cap. XLIX, vers. 19; cap. L, vers. 44; Zaharia, cap. IX, vers. 3.). Astfel, Iisus îşi petrecu cele patruzeci de zile în mijlocul acestor carnivore. Compania acestor animale sălbatice este constatată de evanghelistul Marcu. (cap. I, ver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ansat decât Ioan în perfecţiune, deoarece era Dumnezeu, Iisus nu se hrăneşte deloc în timpul acestui lung sejur. Este drept să spunem că datorită chiar motivului că el era Dumnezeu, Hristos nu avea vreun mare merit că a renunţat în totalitate la hrană. Ceea ce este mai miraculos, spre exemplu, este că şacalii, leii şi leoparzii să nu-i fi oferit un biftec Domnului; căci, după toate, din momentul în care nici ei nu aveau nimic să mănânce, trebuie să fi făcut caz de toată carnea umană a acelora care au avut fantezia să vină să exploreze bârlo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umnezeu, fiind atotputernic, putea în timpul liber să se facă nevăzut, de îndată ce animalele feroce îşi imaginau că vor să-şi planteze dinţii în Cuvântul său făcu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 îl serveau”, adaugă evanghelistul Marcu. Ne întrebăm cum anume, întrucât Iisus Hristos se prezentase ca un tânăr complet. În mod evident, serafimii nu îi aduceau cotlete cu mere pe o tavă de argint. Care era, deci, serviciul îngerilor faţă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îi lustruiau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găsea în această situaţie atunci când diavolul, domnul Satan, avu o idee bizară: se hotărî să meargă să-l ispitească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nerod de Satan era atât de contrariat de naşterea acestui Mesia, venit pe lume pentru a răscumpăra crimă îngrozitoare a mărului, încât nu se gândi nici un minut să aibă următorul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ste impecabil, este sigur Dumnezeu; este imposibil ca Dumnezeu să permită să se comită un păcat. Vreau, deci, prosteşte să îmi pierd timpul cu ispita m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tan dimpotrivă, uită să îşi spună acest lucru şi pleac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stractiv, gândea el, dacă voi reuşi să aduc asupra conştiinţei lui Iisus un păcat de moarte! Bunul Dumnezeu în infern, ce noroc neaşteptat! Pentru acest moment voi stârni ferm focul din roti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pititorul se îndreptă vesel spre deşertul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a patruzecea zi a tânărului Iisus. În ciuda tuturor avantajelor divinităţii sale, fiului Mariei începu să i se facă foame. Timp de patruzeci de zile una după alta, el nu a avut nici o poftă de mâncare; dar, la capătul acestui interval de timp, stomacul ajunse să ceară un p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ste cea care spune: „Va rămâne în deşert patruzeci de zile, şi nu va mânca nimic în acest timp, şi atunci când aceste zile vor fi trecute, lui îi va fi foame.” (Luca, cap. IV, ver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prezentă aşadar la el şi îşi făcu politicos plecăciunea, drăceşte de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bun, insinua el, să nu calmezi junghiurile stomacului. Adică tu ai acolo, în faţa ta, pietre, şi tu nu le mănânci! Acest lucru este din păcat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ontinuă diavolul: eşti da sau ba Fiul lui Dumnezeu; dacă tu eşti acesta, nu ai decât să comanzi pietrelor acestea să devină pâini, şi ele vor face o datorie din a deven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ispită. Să presupunem un moment că Iisus a urmat sfatul lui Satan; eu nu văd prea mult unde era păcatul mortal comis. Să fabrici pâine printr-un miracol nu este un act demn de infern. Câţi sfinţi, din contră, au fost canonizaţi de către papi pentru că se presupune că ar fi executat trucuri de prestidigitaţie de acest gen! Şi Iisus nu trebuia el însuşi, un pic mai târziu, să realizeze, în mai multe reprize, minun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catul ar fi putut consta în ruptura de tânăr pe care Iisus avea să o sufere, în conformitate cu deciziile tatălui Iehova; dar, la acest moment, tânărul era în mod precis istovit, căci începând cu acea zi Iisus se pus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Hristos închidea urechea la ispită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nevoie să transform aceste pietre în pâine. Omul nu trăieşte doar cu pâine, ci şi cu toate cuvintele care ies din g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nu găsi nimic să dea replică la aceasta; ceea ce dovedeşte că cuvântul lui Dumnezeu este o mâncare foarte hrănitoare. Dacă aş fi fost bucătarul unui episcop, când mi-ar fi spus să-i servesc o omletă cu trufe, i-aş fi citit Biblia; aş fi fost curios să ştiu cum ar fi lu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a avut, deci, nici o obiecţie. El avea încă două corzi la arcul său. Îl luă cu grijă pe braţele sale pe Iisus, care se lăsă dus, şi îl transportă prin aer până la unul dintre vârfurile Templului din Ierusalim. Teologii cred că acesta era pe vârful porticului lui Solomon, care mărginea torentul din Cedron (n. trad. Cedron este o râpă situată în estul Ierusalimului între Oraşul Sfânt şi Muntele Măslinilor). Acoperişul acestei galerii înălţate înainta proiectată pe cursurile Templului. Apoi, diavolul, arătând spre mulţimea care umplea pătratul, sugeră lui Iisus să facă câteva gesturi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el, iată o înălţime frumoasă. Este momentul să te arăţi, colegul meu. Aruncă-te în jos; ştii că nu rişti să spargi în bucăţi, pentru că îngerii veghează asupra ta şi te vor purta pe mâinile lor, că nu cumva picioarele tale să se lovească de vr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ispită, nu mai mult decât prima, nu îl determină pe Iisus să comită o acţiune interzisă de Dumnezeu; însă Iisus respinse din nou propoziţiile lui Satan prin aceste simp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 undeva: „Nu îl ispitiţi pe Domnul Dumneze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monul, uimit de noul Domnul Dumnezeu al său şi, retransportându-l prin spaţiu, zbură cât de sus putu. În cele din urmă, îl aşeză pe vârful unui munte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st munte, afirmă Evanghelia, ar fi fost descoperite toate regatele pământului.” Oricât de înalt ar fi fost acest vârf muntos, este dificil de explicat cum se putea să se bucure de o privelişte care să cuprindă întreg pământul, care este rotund. Dar să trecem peste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rătă lui Iisus toate regatele lumii şi gloria care l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frumoase, toate acestea! Exclamă el. Ei bine, aceste imperii imense sunt proprietatea mea, sunt pentru mine. Le împart cui doresc. Vrei unul, două, trei, patru? Le vrei pe toate? Sunt gata să ţi le dau, dar cu o condiţie: aceea ca tu, care eşti dumnezeul meu, să te pleci în faţa mea şi să mă adori, eu care sun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ă răspunde la această ofertă printr-o izbucnire într-un râs vesel; căci este evident că la acel moment diavolul nu trebuie să fi fos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Hristosul, care îngăduise ca Satan să-şi tină discreţia şi să facă călătorii aeriene pe braţele sale infernale, se răzgândi de această dată şi îi spuse, pe un ton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atan, retrage-te, şi un pic mai cu viaţă! Să nu inversăm rolurile, bătrâne; tu eşti cel care trebuie să mă adori şi să mă serveşti. Aşadar, să facem armistiţiu la aceste glume! Vade r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nu trebui să i se repete porunca de către stăpânul său, şi, tulind-o la fugă fără să spună un cuvânt, se prăbuşi în abisuri, puternic jignit de nereuşita tentativei sa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MPLEMENTE ALE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ristos se lăsa dus de către diavol pe vârfurile Templului şi de pe un munte înalt, stăpânul Ioan continua să răguşească pe malurile Iordanului. Şi, întrucât curioşii care veneau la el erau din zi în zi mai numeroşi, el se îmbăia în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 Ierusalim se răspândi zvonul că în Bethania era un străin care stropea şi îmbăia oamenii, şi că, printre cei botezaţi astfel de el, se găsea unul care îi spusese: „Acesta vine după mine, dar este deasupra mea, pentru că era înaintea mea” (Ioan, cap. I, verset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acestei veşti, câţiva dintre preoţii Sanhedrinului, care era marele consiliu al clerului evreiesc, se treziră şi se întrebară dacă ar trebui să permită acestui Ioan – Botezător să-şi urmeze fanteziile religioase. Era oare Ioan un concurent de temut, pe cale să fondeze o nouă religie? Sau la fel de bine trebuia considerat ca unul dintre acei deliranţi atât de numeroşi, a căror boală mintală nu prezintă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la ce să se aştepte, consiliul suprem desemnă câţiva dintre membri săi care trebuiau să-l viziteze pe botezător şi să-l ia la întrebări în mod abil. Sanhedrinii desemnaţi pentru această misiune fură aleşi din secta fariseilor, care erau la Evrei ceea ce iezuiţii sunt la catolici: într-adevăr, fariseii formau o societate religioasă, ai cărui adepţi erau răspândiţi în lume şi se bucurau de o mare credibilitate. Ei se ocupau în mod activ de politică, pretindeau că vindecă toate bolile prin intermediul exorcismului şi aspirau, mai ales, să-şi domine compatrioţii şi coreligionarii. Pe scurt, erau intriganţi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către leviţi, delegaţii merseră în Bet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ră ei pe botezător. Eşti tu Mesia pe care noi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Ioan. Eu, Mesia! Nu sunt el, n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întâmplare Ilie, cel care a dispărut acum câteva sute de ani şi care a rev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car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cea celui care strigă în deşert: Îndreptaţi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ariseii fură resemnaţi. Cu toate acestea, unul dintre ei, gândind că Ioan nu avea deloc dreptul să-şi îmbăieze vizitatorii, îi pus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botezi, dacă nu eşti nici Mesia, nici Ilie, nic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un răspuns direct, Io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mportanţă are pentru voi dacă eu botez? Pentru mine, eu botez în apă; dar este unul în mijlocul vostru pe care nu îl cunoaşteţi, şi este precis cel care trebuie să vină după mine, şi cel care este în mijlocul vostru, eu nu sunt demn să-i dezleg şireturile pantofilo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nu insistară. Fiecare dintre ei avea dreptul să ia drept compliment la propria adresă ultima frază a botezătorului. Ei se reîntorseseră la Ierusalim şi îşi raportară misiunea Sanhed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fuse, fără tăgadă, opi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otezător. Ce căpiat, prieteni! Rar am cunoscut nebuni care să îl întreacă pe acesta în farmec. În ceea ce priveşte a fi periculos, aceasta este o altă afacere: atât timp cât se va mulţumi să strige în deşert, îl putem lăsa în pace. Un craniu dogi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izitei fariseilor, Iisus, care cobora din înălţimea muntelui, unde îi permisese diavolului să îl transporte, a venit la rândul său spre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iul lui Zaharia se văzu cu vărul său, se puse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Mielul divin! Iată-l, cel care poartă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miel, nici oaie, cei care asistau nu luară aminte la criz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cunoscut pe mielul divin. Dar el vine după mine, şi el este deasupra mea, pentru că el est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ţi spus asta! Remar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u o repet. Şi dacă mă întrebaţi de ce botez în apă, aflaţi că în acest mod mielul va fi cunoscut de tot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cerc în jurul lui Ioan. Mulţimea de curioşi care se adună îl încurajă să zbiere mai t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fântul Duh, urmaţi-l, l-am văzut, l-am văzut; un porumbel a coborât din cer pe miel şi este încă deasupra lui. Din partea mea, vă dau cuvântul cel mai sfânt, nu l-am cunoscut; dar cel care m-a angajat ca botezător mi-a spus: „Când porumbelul va coborî pe miel, mielul acela va fi fiul lui Dumnezeu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se că Ioan se referea la Iisus, aşa că au plecat de acolo, comentând nebunia bote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oan-Botezătorul era încă acolo cu doi pescari galileeni: Andrei, fiul lui Iona, şi Ioan, fiul lui Zevedei; acesta din urmă era un tânăr adolescent, cu păr lung şi blond, drăguţ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isus. De această dată, Botezătorul îl arătă cu un gest pe fiul Mariei, repetându-şi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acel castaniu mare care rătăceşte acolo jos? Ei bine, el este mielul divin de care v-am vorb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şi Andrei îl lăsară pe Botezător şi îl urmară pe Iisus. Văzând că îl urmează, Hristos se întoarse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ne să ştim doar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aşadar, la o colibă abandonată, unde el dormea noaptea uneori, intră şi închise uşa în urma lor. Era a douăsprezecea oră a zilei, ceea ce înseamnă patru or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colibă? Evanghelia nu spune nimic de asta. Cum se înteţinu Verbul cu cele două complemente ale sal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olog, de la care am împrumutat de multe ori comentariile asupra Evangheliei, scrie următoarele.17 „Acest interviu se prelungi fără îndoială şi deveni una dintre acele comuniuni intime, dragi sufletelor sfinte, din care ele ies pline de forţă şi de lumină, cu credinţa de nezdruncinat că Dumnezeu li s-a revelat lor. Când noaptea a venit, cei doi discipoli fură cuceriţi de Iisus.” Nu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drei şi băiatul drăguţ Ioan fură încântaţi de noua lor cunoştinţă. Andrei îi vorbi despre aceasta chiar fratelui său Simon, pescar ca şi el, şi îl conduse l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vorbi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imon, fiul lui Iona, nu-i aşa? Începând cu ziua de azi, vă schimb numele. Voi vă veţi numi Kepha, adic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cceptă să se numească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isus, aflat tot pe malurile Iordanului, întâlnea un al patrulea galileean numit Filip. Acesta era din Betsaida, satul lui Andrei şi al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spuse Iisus; cine mă iubeşte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om pe nume Natanail, fiul lui Tolmai (Bar – Tolmai, de unde a fost numit şi Bartolomeu), s-a alăturat micii trupe la îndemnul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 prezentat, Iis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israelit adevărat; îmi plac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biectă Bartolomeu, de unde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văzut înainte să te strige Filip, îi răspuns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ub smochin.18 „În mod evident, după cum afirmă teologul nostru comentator, Iisus făcea aluzie la anumite acţiuni petrecute sub un smochin înaintea chemării lui Filip, acţiune secretă pentru noi, dar cunoscută de el şi de Bartolomeu. Dacă ne reamintim, Domnul se revelează ca fiind lumină divină căreia nimic nu-i poate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Bartolomeu, sunteţi puternic! Categoric, sunteţi Fiul lui Dumnezeu, regele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impresionez. Pentru că ţi-am zis că te-am văzut sub smochin, tu crezi. Asta nu este nimic. Lasă-mă să fac, şi vei vedea lucrur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altceva să văd? Întrebă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scipoli îl întrebară la rândul lor pe Hristos printr-o privi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ă dau dintr-astea o mie… vedeţi cerul deschis, şi îngerii lui Dumnezeu urcând şi coborând deasupra me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ăriră în sus de bucurie la promisiunea acestui frumos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isus avea să formeze nucleul său de apostoli: Andrei, Ioan cel bine-plăcut, Simon-Pietricică, Filip şi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era întregit prin cinci discipoli, care trebuiau la rândul lor să atragă noi ad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tezătorul, care îi preceda lui Iisus, fu subiectul Verbului; apostolii fură complementele sale. Vom găsi mai departe con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ORTĂ UN DUMNEZEU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ni toate elementele bandei sale, şeful o porni la drum. Însoţit de cei cinci locotenenţi ai săi, merse pe partea Nazaretului. Călătorind fără animale de povară, înnoptară prima noapte probabil la Sichem, şi de acolo, traversând câmpia Esdrelon, ajunseră la neînsemnatul sat unde se afla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vagabonzii noştri nu aveau nici un ban: toţi şase îşi abandonaseră meseriile, neprofitabile fără îndoială, însă onorabile, propunându-şi să trăiască în continuare pe spinarea neghiobilor. Pe drumul lor, fără îndoială, hambarele erau bine plasate, iar livezile multe la număr le asigurau desertul la mesele lor b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rut poate ceva pomeni prietenilor lor din Nazaret, dacă, atunci când sosiră, întreaga familie a lui Iisus nu ar fi fost la o nun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marcă Hristos, ne vom invita singur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către Cana, care este doar la o leghe de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nişte meşteşugari umili care îşi căsătoreau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deea, căsătoria era un eveniment important al existenţei, şi, chiar şi în familiile sărace, se celebra cu un anumit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Iisus, însoţit de cei doi tovarăşi de vagabondaj, nunta era deja în toi. Ceremoniile care se fac la o nuntă se terminaseră, nerămânând decât ospăţul, care dura adesea mai multe zile. Ospăţul era partea cea mai importantă pentru banda noastră de pierde-vară, ei negândindu-se deci că ar fi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ră în mijlocul petrecerii, în momentul în care se termina procesiunea logodnicilor. Era într-o miercuri, zi consacrată căsătoriei domnişoarelor; văduvele care se remăritau aveau pentru ele ziu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pregătea cu atenţie pentru ziua cea mare. Mai întâi, în ajun, ea făcea o baie – ceea ce, uneori, pentru frumoasă era o noutate. O baie parfumată. Apoi, se împodobea cu toate bijuteriile şi ornamentele, printre care o centură de jad bine prinsă, pe care doar soţul avea dreptul să o desfacă. La sfârşit, ea îşi puse pe frunte o coroană de mirt şi se acoperi din cap până în picioare cu un voa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ă astfel, tânăra fată aştepta sosirea alaiului. Lângă ea se aflau zece fecioare care urmau să o conducă, cu o lampă în mână. Era o oră târzie atunci când se auziră strigatele recunoscute: „Iată, iată soţul! Ieşiţi înaintea lui!” Avură grijă să aleagă o noapte frumoasă, ceea ce nu era dificil, având în vedere că timpul frumos era ceva frecvent în Asia Mică. Procesiunea înainta, având în faţă o trupă de cântăreţi care îşi amestecau vocile cu cele ale naiurilor şi tamburinelor. În spatele lor venea soţul, îmbrăcat în însemnele lui, fruntea legată cu un turban aurit, înconjurat de ghirlande de mirt şi trandafiri. Alături de el, zece prieteni ţineau în mână ramuri de palmier. Părinţii îl însoţeau, ducând torţe aprinse, iar domnişoarele din cartier îi salutară toate pentru nor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Eleazar, care se căsător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îi este soţie este micuţa Noem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da! Faţa tatălui Samuel… S-au cunoscut la un bal, la Rebeca cea mare, în pădurea de kik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ea, Noemi? Cu voalul său cel mare şi fără un fitil, cum naiba să-şi vadă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şcată nici bună nici rea, cu o gură care pare mereu că ar vrea să înghită luna… Este o persoană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a îşi iubeşte viitorul… Nu sunt nici opt zile de când au fost surprinşi deranjând lipitorile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Eleazar, ce bucuros este! Uitaţi-vă, are ochii unui merlan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cesiunea terminată, soţul, urmat de tovarăşii săi, înaintă spre tânăra fată şi, luând-o de mână, o aduse în pragul casei. Acolo primi de la socrul său o piatră mare şi lată pe care scria suma z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r fi existat o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laiul îşi reluă marşul spre locul osp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nta dura mai multe zile, ca în Bretania. Mesele de seară urmau după mesele de prânz, iar cinele urmau după mesele de seară. Se chefuia până pocneau burţile şi, între pauze, se veseleau cu ghicitori şi alte jocuri de spirit. Lucrurile se petreceau chiar aşa, nu invent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chiar două uneori, petreceau în această veselie.” (Tobias, cap. VIII, vers. 23). De asemenea, pentru a modera excesul de plăcere şi a întoarce spiritele la gândurile adânci, era obiceiul de a sparge din când în când paharele logodnicilor. Acest obicei al paharului spart se continuă şi în zilele noastre la căsătoriile isra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toţi oaspeţii îşi acoperiră capul cu un prosop sau cu o bucată de pânză, şi începură să scoată sunet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ospeţe era deschis când apăru şi banda noastră de pierde-vară. Se instalară fără mofturi în mijlocul invitaţilor, şi, din cauza veseliei generale, stăpânul casei nu le făcu nici un fel de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ncercă cu greu să adreseze lui Iisus o dojană maternă, însă ticălosul, care nu strălucea prin respect filial şi nici prin politeţe, îi răspunse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e avem noi do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i mult decât grosolane, sunt raportate de Evanghelie cu sânge rece (Ioan, cap. II, vers. 4), ca şi cum ar fi vorba de o replică naturală dată de un fiu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aceste cuvinte nu sunt fapta unui mitocan, ci de asemenea a unui prost notoriu. Iisus ar fi putut să îi spună lui Iosif, dacă ar fi fost acolo: „Noi doi nu avem nimic în comun”; dar mamei sale! Ce monument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apel la toţi taţii şi la toate mamele: nu-i aşa că acela merită o pereche bună de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cuză poate pleda în favoarea lui Iisus: aceea că trebuie să fi înghiţit puţin cam multe aperitive înainte de a intra în sala de banchet, şi avea în consecinţă capul destul d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Maria era neputincioasă, ca multe dintre mame. Ea se mulţumi să se întoarcă spre gazdă şi slugile sale şi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lăsaţi-l, nu-l contra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continuară să se instaleze la masa invitaţilor. Andrei, Simon, micul Ioan, Filip şi Bartolomeu, pe care nimeni nu i-a văzut niciodată şi care nu primiseră invitaţie la nuntă, se aşezară cu grijă în mijlocul nu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dărani de asemenea forţă, ne gândim că sticlele au fost repede golite. După un timp, toată lumea cer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re avea gâtul uscat ca toţi ceilalţi, simţi nevoia să joace feste folosindu-şi puterea: se hotărî să se folosească de divinitatea sa pentru a produce o minune, şi trebuia să aibă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ase urne de piatră, care au fost umplute cu apă la terminarea cinei, pentru ca oaspeţii să-şi poată spăl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hemă servitori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urn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rii reumplură cu apă urnele până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Iisus, uitaţi-vă în urne şi duceţi tuturor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rii i se supu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Apa era transformată în vin, într-un vin rafina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 se gândi că rândul de băutură venea din partea ginerelui său, care vroia să le pregătească invitaţilor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Nu sunteţi ca alţii, care servesc mai întâi cu vinul cel bun, şi apoi, când fiecare oaspete îşi deschide buzunarul, servesc cu un vin îndoielnic, de o calitate mai proastă de care nimeni nu îşi dă seama. Voi ne-aţi oferit vinul bun mai întâi; şi acum ne oferiţi unul şi mai bun. Este bine, prietenul meu, este perfect; aveţi toată st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aspătul soţ ştia foarte bine numărul sticlelor sale; el răsplăti pe tâmplarul vagabond care, fabricând subit vin bun din apă curată, îşi plăti datoria lui şi a tovarăşilor săi intruşi. Dacă mai înainte Iisus nu fusese văzut cu ochi buni, acum deveni ero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aceasta pentru a fi aplaudat într-un cântecel compus de el, care a fost păstrat de sfântul Augustin (Epistola 236, către episcopul Ceretius). Acest cântecel nu era probabil foarte convenabilă, având în vedere prezenţa miresei al cărei soţ se pregătea să desfacă centura; dar în sfârşi, facem ce putem, chiar atunci când este vorba de u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ntecul (melod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mpa pentru voi cei care mă vedeţi, Sunt uşa pentru voi cei care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are vedeţi ce fac eu,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ezleg, şi vreau să fiu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mpodobesc, şi vreau să fiu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ămislesc, şi vreau să fiu zămislit, Vreau să cânt, să dansez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ezi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înţelegeţi, seara se termină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Iisus, vinurile din cele mai bune colecţii curgeau fără încetare. Se umplea până sus, şi toată lumea era foarte bucuroasă de acest mic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nune a lui Hristos fu deci o minun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DAL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să vă gândiţi dacă minunea făcu vâlvă la Nazaret. Doar compatrioţii lui Iisus era cei care nu prea credeau în minunile lui. Întâlnindu-se a doua zi după nuntă, nazarinen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Iisus, fiul tâmp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e a mai făcut, derb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invitat la nunta lui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el e plin de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a adus cu el o bandă de cinci escroci pe care nu se ştie unde i-a cunoscut şi pe care îi numeşte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pt ca bureţii şi, când nu a mai fost vin, tâmplarul l-a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bricat vin!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pă şi cu campeche20, sau un alt lemn de esenţă roşie. Se ştie, toţi cârciumarii fac vin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are că nu s-a folosit decât de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despre asta? Aţi fost voi acolo,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ă o spune Nabe, şi Nabe a aflat-o de la Mathuzael, care a aflat-o de la Josias, care a aflat-o de la Gedeon, şi de care i-a povestit vărul Hi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st văr Hircan este chiar unchiul logodnicei Noe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văd în ce fel ar putea ajuta cuvintele lui: este un beţiv de cea mai joasă speţă, se va îmbăta după cum îi este obiceiul său sfânt, şi tâmplarul îl va face să vadă tot ceea ce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osibil; în rest, toată lumea de la nuntă era umplută ca nişt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Acest Iisus este un şmecher fără scrupule, a râs de noi toţi; minunea să este, de felul ei, o înşelăciune. Este unul care nu se jenează de lucrur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minunea din Cana punea în mişcare toate limbile nazarinenilor, cu atât mai mult producea nenumărate ridicăr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reiese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oan, unul dintre discipolii prezenţi la nuntă, nu se sfii să-şi arate răutatea în cartea sa de fiecare dată când are ocazia să vorbească de oamenii din Nazareth. „Poate veni ceva bun de la Nazareth?” (Ioan, cap. I, vers. 46). Bartolomeu era şi e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a Nazarinenilor era proverbială, zice un pios comentator; probabil ei nu au văzut decât impostură în minunea din Cana, şi îl obligară pe fiul lui Iosif, aşa cum îl numeau, să plece di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 lăsând la o parte oaspeţii de la nuntă care, pentru a face lucrurile şi mai rele, au neglijat să transmită impresiile lor posterităţii, lăsându-l şi pe micul Ioan, cu celebrul turn de apă preschimbat în vin nu s-au întâlnit decât cred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înţeles repede că la Nazareth nu ar fi avut nici un succes dacă ar fi vrut să încerce o etalare de minuni, şi el grăbi să fugă din acest oraş unde era p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malurile lacului Genesareth. Acolo ţinutul era splendid şi oamenii mai săraci cu duhul. De asemenea, în jurul lacului erau multe case de plăceri unde micile frumoase ale Galileei duceau o viaţă plină de bucurie; ori, libertinului nostru de Iisus nu-i displăcea frecventarea pescăreselor tinere şi drăguţe. Capernaum, Magdala şi Tiberiada erau cele mai renumite oraşe în produse de acest gen de pe malul lacului. În fine, malurile Genesarethului se pretau admirabil predicilor sale. Hristos nu avea decât să se suie într-o barcă şi de acolo să debiteze mulţimii discursul său seducător. În caz de pericol, la orice apariţie a sergenţilor din oraş, el ar fi ridicat ancora şi ar fi întors pânzele mari către un ţărm care nu ar fi aparţinut teritoriului guvernat de Irod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oprire fu la Capernaum, oraş de pe malul apei, unde nu va rămâne îns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îşi facă apariţia din nou după ce afacerea din Cana ar fi fost uitată, însă de această dată chiar la Ierusalim. Era perioada Paştelui: caravanele se formau peste tot în Galileea şi se porneau către oraşul sfânt. Iisus şi cei cinci tovarăşi urmară una dintre aceste caravane, în compania altor cerşetori, pelerini ş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grijă la sosirea în Ierusalim a fost să se ducă la Templu. Mulţimea curgea în valuri. Nu se putea alege un loc mai bun pentru un mi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l avea planul să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Templul era sufocat de comercianţi de obiecte destinate sacrificiilor. În curţi, parvize21, şi până pe peristil se găsea tot ceea ce era nevoie pentru ritualul de la altar. La fel ca în jurul bisericilor noastre moderne, la fel ca în vestibulele catedralelor noastre de astăzi, exista, pentru nevoia bigoţilor, o adevărată piaţă de produse religioase; tot la fel, în timpul lui Iisus, vânzătorii ofereau vizitatorilor sanctuarului victimele prescrise de lege. Astăzi este un asortiment complet de lumânări, medalii binecuvântate, scapulare, agnuşi22, relicve, rozarii, imagini cu rugăciuni fierbinţi pe verso, catehisme, meniuri fără indulgenţe, dar şi de vânzători alertaţi de trecerea naivilor fideli. Înainte erau porumbei destinaţi ofrandelor săracilor, turme de vite şi de oi pentru ofrandele bogaţilor. Într-adevăr, nu se sacrifica decât mielul pascal; evreii care locuiau în oraşele îndepărtate şi care nu veneau în Ierusalim decât odată pe an, îşi păstrau devoţiunile pentru marea sărbătoare religioasă naţională: aşadar, au fost ţinute toate promisiunile făcute pe timpul celor douăsprezece luni ale anului, au fost îndeplinite toate promisiunile făcute lui Dumnezeu. Lucrurile nu s-au schimbat, 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fi asistat, de exemplu, la Paris la cele nouă zile ale sfintei Genoveva din Panteon, pentru a ne face o imagine corectă asupra hărmălaiei din parvizele Templului din Ierusalim în timpul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zar universal, din care nu lipseau nici schimbătorii 23. Conform Bibliei (Exodul, cap. XXX, versetele 11 – 16), fiecare datora preoţilor o jumătate de shekel de argint „pentru răscumpărarea sufletului său”. Ori, după cucerirea romană, moneda evreiască era rară; majoritatea pelerinilor nu aduceau cu ei decât monede cu efigia lui Cezar, şi ne gândim că acest argint s-ar fi indignat dacă ar fi fost oferit Domnului. Astfel, preoţii evrei instalară la poarta Templului birouri de schimb. Deloc proşti, preoţii timpului! Li se plătea un drept de schimb asupra unei piese de argint pe care îl încasau fără să livreze nici un fel de marfă. Dumneavoastră îmi daţi cinci franci, eu îi iau, şi vă fac să vărsaţi încă cincisprezece centime sub pretextul că am fost pedepsit să pun cei cinci franci ai voştri în buzună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acolo, cu cei cinc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urmură Simon-Pietricică holbându-şi ochii, sunt bani de toate felurile pe mesele astea! Şi se spune că nu ave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 sunt! Şi oi! Adăug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are bună am face dintr-unul din mieii ăştia! Reîncepu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cărca bine cu o pereche de porumbei, gânguri mic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tâlhari se consult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eclară şeful bandei, şi oprire la buscu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ând o mână de sfori, se aruncă ca un nebun furios, în mijlocul comercianţilor din Templu: cu o lovitură puternică de picior, răsturnă numărătorile schimbătorilor, aruncând pe pământ stivele de bani; în acelaşi timp, lovi dur şi hotărât boii, oile şi mieii care, zbierând şi behăind, se salvară sub smocul de sfori al lui Iisus; în ceea ce îi priveşte pe porumbei, rasă prin care, totuşi, tatăl său l-a produs pe Duhul Sfânt, le sparse coliviile cu pumnul urlând puternic la propriet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ici, vânzători neruşinaţi! Voi murdăriţi această casă de rugăciuni! Voi faceţi din aceasta o peşteră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vede confuzia. Dacă Iisus s-ar fi dus de unul singur să lovească în stânga şi în dreapta, în mod sigur nu ar fi fost teafăr, şi comercianţii l-ar fi pus imediat într-o situaţie dificilă. Oricât de puternic ar fi, un individ nu îmbrânceşte fără nici un ajutor sute de comercianţi înconjuraţi de o mulţime simpatizantă. Dimpotrivă, o bandă de ticăloşi, grăbindu-se într-o mulţime în dezordine şi făcând scandalul descris de Evanghelie, reuşeşte uşor să crească dezordinea fără prea mari riscuri. Acest eveniment aşa a avut loc,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luat cea mai mare parte a acestei sarcini pentru el; însă a fost ajutat de cei cinci tovarăşi, şi de alţi vagabonzi cu care au făcut cunoştinţă când veneau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ui scandal nu a fost însă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rba între noi, acesta nu era decât un pretext, iar motivul părerii mele de mai sus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era dumnezeu, nu contest acest lucru; în calitatea sa de dumnezeu, el citea viitorul; citind viitorul, el ştia că preoţii creştini îşi vor pune bazarurile de articole religioase la porţile bisericilor lor, la fel ca preoţii evrei la porţile Templului lor. În calitatea sa de dumnezeu, Iisus trăieşte încă şi este atotputernic, aceasta este de netăgăduit; trăind încă, el vede că preoţii creştini de astăzi sunt la fel de comercianţi ca preoţii evrei de altădată; fiind atotputernic, dacă el nu îi pulverizează pe vânzătorii de rozarii şi lumânări care ocupă vestibulele bisericilor catolice, este pentru că el consideră că comerţul nu pângăreşte casa sa divină. Prin urmare, având în vedere divinitatea lui Iisus, având în vedere darul său de a vedea viitorul, având în vedere eternitatea să, având în vedere atotputernicia sa, este sigur că fiul porumbelului a jucat o mică comedie, tulburând la Ierusalim pe comercianţii din Templu, sub pretextul că comerţul cu articole religioase nu trebuie să se facă într-un lo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să fie că Iisus a ţinut să se facă remarcat în capitala Iudeii, obţinând în acelaşi timp la preţ redus pentru discipolii săi bani şi pă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îşi reveni un pic din surpriză, câţiva din mulţime îl opriră pe vagabondul turbulent şi îl întrebară pentru ce s-a comport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Hristos orgolios, îmi cereţi socoteală pentru ceea ce fac? Eu sunt Mesi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 Spuseră ei, căscând gura. Şi cum puteţi să dovediţi ceea ce a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mai simplu. Nu aveţi decât să dărâmaţi acest templu, şi mă angajez să îl reconstruiesc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ră Evreii, a fost nevoie de patruzeci şi şase de ani să se construiască acest templu, şi voi îl veţi reconstrui în trei zile! Drept cine n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ipostă Iisus, şi nu retrag ce am spus. Batem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o tăcere generală urmă după cuvintele lui Hristos. Verbul era triumfător, şi acest lucru nu îl costă nici o minune. Credem că, pentru plăcerea de a ţine un pariu, cei care asistau la această scenă nu ar fi mers să demoleze templul. Mai întâi, ei nu aveau asupra lor uneltele necesare. Apoi, să dărâme un monument public ar fi însemnat să comită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schimbătorii şi comercianţii de oi, aceştia aveau altceva de făcut decât să discute valoarea propunerii ridicole a dumnezeului cu formă umană: unii culegeau podoabele în formă de scut rostogolite pe pământ, alţii se murdăreau prinzându-şi animalele fugit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imirea generală provocată de îndrăzneala să imperturbabilă, domnul Iisus dispăru în mulţime şi se alătură discipolilor săi, care, aşa cum ne-am gândit, nu pierdu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ţi uitat acea delegaţie de farisei trimisă de Sanhedrin la Ioan-Botezătorul. Vă amintiţi că aceşti delegaţi au revenit la Ierusalim cu convingerea fermă că mâncătorul de lăcuste de pe malurile Iordanului era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evărul mă obligă să spun că printre acei farisei se găsea unul care nu ştia exact ce trebuie să înţeleagă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însă ajungând acasă pe seară, începu să îşi pună în sinea lui o ser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oan este un om iluminat fără educaţie? Sau chiar este inspirat de Dumnezeu? Este un farsor care bate câmpii? Sau este un profet adevărat? El neagă că ar fi profet; el neagă a fi Ilie; el varsă hârdaiele de apă pe capetele oamenilor, şi anunţă venirea unui domn despre care spune că nu este demn să îi dezlege şireturile de la pantofi. Acest domn a sosit deja? Va veni? Sau nu va veni? Să îl credem pe acest Ioan? Sau să nu îl credem? Trebuie să fac un raport care să convingă că acest individ ciudat trebuie închis într-un ospiciu de nebuni? Sau trebuie să mă închin în faţa lui şi să implor onoarea de a primi hârdăul său de apă pe ce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l în cauză rămăse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ea Nicodim şi numele său a rămas în expresii. Când vrem să facem pe cineva imbecil, î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de aic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stătea ca pe jar, de când îl văzu pe Ioan-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os la valetul său, la grădinar, la bucătar, la vizitiu,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la este Mesia! Aş putea să îl iau în serviciul meu, însă nu sunt demn nici măcar să îi dezleg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a gândit mai mult la omul său, el reveni la gându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dim care sunt! Ce vrei să îi faci lui Mesia acum? Niciodată cultul Domnului nu a fost mai prosper, niciodată devoţiunea nu a fost atât de ferventă. În fiecare an, de sărbătoarea Paştelui, Templul este umplut cu pelerini veniţi din toate colţurile Iudeei. Ce naiba! Credinţa nu moare, iar Mesia va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ând întins în patul său, îl cuprinse îndoiala şi adormi gândindu-se la Ioan-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nevasta să se trezi cu o dure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odim,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ragă, visam că Ioan îmi dădea botezul în deşert şi că mâncam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ura de mai mult timp şi îl ţinea pe senator într-o stare de incertitudine; – căci trebuie să vă spun că Nicodim era membru al Senatu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tunci când Iisus veni să facă pe beţivul la Templu, Nicodim, aflând de acest lucru, fu impresionat, şi vede în această aventură tot felul de coincidenţe în legătură cu prorocirile lui Ioan-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e gândea el, care loveşte cu piciorul tejghelele schimbătorilor de monede, este în mod evident un individ căruia primul venit nu îi dezleagă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pentru a suta oară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la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această situaţie, se hotărî să meargă să îl întrebe pe Iisus însuşi dacă nu este, din întâmplare, personajul anunţat de către profeţi. Acest demers nu îl va costa nimic, şi se va încheia, probabil, prin a se stabi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omnul Nicodim, cu toate că se grăbea să scape de incertitudinea pe care o avea, nu ţinea să se compromită, şi aşteptă să vină noaptea pentru a merge să facă o vizită numit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găsească locul unde se afla vagabondul – deşi Evanghelia nu ne spune cum, şi î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pretenţia că era viclean, Nicodim nu deschise întrevederea printr-o întrebare. Dimpotrivă, el aplică planul de a plimba paharele pe sub nasul tâmplarului şi a-l dezechi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ână la pământ şi îl chemă: Rab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raeliţi există două cuvinte care încep cu Ra, unul de maxim respect şi altul de maximă inj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Rabbi şi R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uiva Rabbi înseamnă a-i adresa toate laudele posibile şi imaginabile. A spune cuiva Racca înseamnă mai mult decât a-l pălmui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făcu mieros Nicodim, ştim foarte bine că eşti venit din partea lui Dumnezeu pentru a ne instrui ca un părinte al Bisericii. Nu există o singură voce în tot Ierusalimul pentru a sărbători minunile pe care le vei săvârşi spre satisfacţia generală, şi, din moment ce tu vei face minunile, înseamnă că Dumnezeu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 un moment viclenia şi precauţia senatorului. Iisus nu făcuse încă nici o minune în Ierusalim. Nu avea la activ decât afacerea cu apă schimbată în vin la Cana, tur executat într-un mediu de beţivi, şi, deci, necredincioşii din Nazaret îl luau în derâdere. În orice caz, dacă acest succes de prestidigitator era considerat o minune, ecoul lui nu ajunsese în capitală. Nicodim nu era la curent cu nimic; totuşi, pentru a intra de la început în graţiile Unsului, se gândea să înceapă cu un compliment pe care îl consideră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de-a face cu adversarul. Vroia doar să-i tăie vorba Cuvântului, nu să îi fu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şi puse pumnul în şold şi îi răspunse lu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Îmi dau seama de ce aţi venit. Vreţi nişte informaţii exacte asupra misiunii mele; dar, bunul meu prieten, pentru a vedea regatul lui Dumnezeu, trebuie mai întâi să fiţi pedepsiţi prin a vă n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neclar. Nicodim se simţi conf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replică el. Nu prea înţeleg. Cum se poate naşte un om care deja este bătrân? Poate el să intre în sânul mamei sale pentru a se naşt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râ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d şi acesta, se gândea el, nu înţelege parabola mea: fii băiat bun şi ajută-l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îţi spun, excelent, Nicodim, dacă un om nu renaşte din apă şi din suflare, nu poate intra în rega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pă şi din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O să vă explic. Pentru că nu aţi fost cufundaţi în apă până la buric de către vărul meu Ioan şi nu aţi primit pe ţeasta cheală suflarea porumbelului nu puteţi înţelege sensul frazelor mele. Ceea ce este născut din carne este carne, iar ceea ce este născut din spirit est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rprindă ceea ce vă spun, este ceva foarte serios. Vă spun şi vă repet tot ceea ce trebuie pentru ca să vă naşteţi din nou. Porumbelul va sufla unde va dori, şi voi îi veţi auzi vocea; dar nu veţi şti nici de unde vine şi nici unde se duce. El este asemenea tuturor celor care sunt născuţi di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Nicodim, îmi spuneţi lucruri emoţionante; din păcate acestea sunt peste puterea mea de înţelegere. Cum se pot întâmpla astfel de lucruri, adică porumbelul să sufle şi din el să se nască oameni, şi oamenii să se nască a doua oară prin cufundare în apă de către vărul vostr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isus luă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 el, aţi trecut drept maestru în ştiinţa teologică, aparţineţi Sanhedrinului, şi ignoraţi lucrul la care fac eu aluzie? Este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vă spun, nu încep o discuţie despre ceva ce nu cunosc şi nu sunt gata să dovedesc. Eu am văzut lucrurile despre care vă vorbesc; iar voi, în timp ce vă povestesc istorii extraordinare, rămâneţi cu gura căscată. Însă dacă nu mă credeţi când vă vorbesc de apă şi de suflu, adică despre lucruri de pe pământ, cum să mă credeţi când vă voi vorbi despre lucruri din cer? De asemenea, nimeni nu a urcat în cer decât cel care a coborât din cer, şi anume Fiul Omului, cel care este în cer. Urmăreşte-mi raţionamentul. Precum Moise a ridicat în deşert un şarpe de aramă… Eşti at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la fel trebuie să se fi ridicat în înaltul cerului şi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e legătură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omul care crede în el să nu piară, şi să aibă viaţă veşnică. Vezi, dragul meu prieten, Dumnezeu a iubit într-atât lumea că a dat pe Fiul său unic… Aceasta vă impresionează? Şi totuşi aşa stau lucrurile. Ori, dacă Dumnezeu a trimis pe Fiul său în lume, nu este pentru a judeca lumea, cum s-ar putea imagina, ci pentru a salva lumea. Toate acestea vi le spun pentru că Fiul lui Dumnezeu este… cineva de care nu trebuie să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este raportată pe parcursul întregii Evanghelii (Ioan, cap. III, versetele 1-21). Dragi cititori, notaţi că noi am trecut peste asta, căci nu v-am trimis să fiţi împreună cu Nicodim atunci când a ieşit de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nator nefericit! Din cauza şocului se scufundă într-un ocean d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pe care Ioan Botezătorul a reuşit să-l intrige, îl frecventa acum pe fiul Mariei! Ori Botezătorul nu era decât un ucenic care glumea cu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Evanghelie nu apare că Ioan înaintemergătorul ar fi fost cel mai puţin convingător din lume. În timp ce cu Iisus era altă afacere! El nu se exprima întotdeauna pe înţeles, însă cel puţin ţinea robinetul deschis cu uşurinţă timp îndelungat: se exprima cu uşurinţă domnul Cuvânt; adică atunci când spunea prostii, spune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norocos Nicodim avu timp de mai multe zile capul plin de fraze incoerente pe care i le debitase morişca de cuvin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el acasă, urechile îi ţiuiau; i se părea că aude un zumzăit care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casă, se întrebă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esia? Nu există? Este acesta Ioan Botezătorul? Este acesta Iisus? Nu este nimeni? Ioan este nebun? Iisus râde de mine? Mă voi duce să mă nasc din nou? Voi spune colegilor mei din Sanhedrin că Fiul lui Dumnezeu va veni? Sau le voi spune să nu-şi facă nici un fel de griji şi să nu se preocupe de farsorii care vorbesc mult? Să mă duc la Irod să îi spun de aceste lucruri? Sau să aştept să simt pe pielea capului suflul porum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vrut să joace până la sfârşit, însă nu 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IOAN BOTEZĂTORUL 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imaginaţi că, cel puţin de această dată, Verbul îşi stabileşte reşedinţa la Ierusalim. Iisus al nostru nu era casnic; el nu putea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ucru este ajutat de faptul că, după busculada vânzătorilor din Templu, aerul din Ierusalim nu era bun de respirat pentru el şi pentru discipo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eci cursa sa vagabondă pri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se el? Nu ştim. Doctorii catolici presupun că spre frontierele Idumeei, preocupându-se să stabilească dovezile în această privinţă. Nu îi contrazicem pentru un lucru atât d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nu se duse nici până în vârful dealurilor, nici până în pământurile aride; căci Evanghelia ne învaţă că după acest Paşte, Iisus se puse să boteze la fel ca sfânt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Zaharia putea să vadă în acest lucru concurenţa neloială; însă el era o fi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numărau, însă, printre discipolii lui Ioan Botezătorul; mâncătorul de lăcuste sfârşise prin a aduna în jurul său doar câteva persoane care împărtăşeau ideile sale ba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luară meseria de pontifi şi cufundau lumea în râu cu o seriozitat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că, nu se ştie din ce motiv, maestrul lor era cel care inventase ceremonia hârdăului de apă pe cap şi, atunci când au venit la Iisus să îi înveţe acest hobby, ei strigară că este un lucru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u dus la Ioan Botezătorul şi i-au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vem veşti despre acest şaten-deschis căruia i-aţi dat botezul în epoca în care exersaţi pe malurile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rieteni, şi ce va de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giator. Se pare că ne imită în prezent. Se apucă să boteze ca şi cum ar fi făcut lucrul acesta toată viaţa, şi, cel mai deranjant din această poveste este că toată lumea v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amărăciunea din această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şi discipolii săi trebuiau să renunţe să lucreze gratuit. O concurenţă se stabilise la câteva locuri de micul lor comerţ; iar discipolii se arătară răniţi în amorul lor propriu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puţin în pielea lor! Meseria devenise un lucru favorabil pentru ei, şi iată că cineva vine să le-o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înfur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nostru – liniştit ca şi Botezător, este cazul să o spunem – le ascultă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răspunse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răluceşte pentru toată lumea, concurenţa este sufletul comerţului. Tot ceea ce are omul este primit mai întâi din cer. Prieteni, trebuie să luăm în considerare aceste lucruri într-un mod mai larg, pe legea mea! V-am spus întotdeauna că eu nu sunt Hristosul şi că eu doar am fost trimis să-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l care a avut ideea hârdăului de apă, ziseră ceilalţi; Hristosul putea foarte bine să se renunţe să te copie şi să ne aducă prin aceasta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idică din umer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strigă el. Aveţi puţină bunăvoinţă şi ascultaţi această comparaţie: Soţ este acela căruia îi aparţine soţia, adevărat? Ori, când un individ asistă la căsătoria prietenului său, este pătruns de bucuria a-l vedea pe prietenul său care se căsătoreşte. La fel, sunt pătruns de bucurie că şi elev pe care vărul meu Iisus este bucuros să îl boteze. În loc să fiu gelos pe fericirea lui, mă bucur. Acesta este motivul prin care îl recunosc adevăraţii prieteni! Iisus creşte tot timpul, iar eu, în acelaşi timp, scad. Trăiască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nu erau convinşi de acest raţionament, şi de aceea fiul lui Zahar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mieluşeii mei, noi suntem de pe pământ, în timp ce vărul meu vine din cer. Prin urmare, este clar că est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u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aşa, strigă Ioan Botezătorul. Iisus este fiul porumbelului, şi porumbelul este Dumnezeu. Porumbelul nu a trimis în lume un fiu fără un motiv. Dumnezeu îşi iubeşte fii, nu-i aşa? Aşadar, vă sfătuiesc să nu-l tracasaţi pe Iisus, având în vedere că cel care crede în fiul lui Dumnezeu va avea viaţă veşnică, sau dimpotrivă, cel care nu crede va atrage asupra lui mânia lui Dumnezeu. Aşa c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iscipolii se gândiră că este inutil să insiste. Îşi formară propria lor părere despre ideile Botezătorului; însă nu îşi contraziseră maestrul. Când Ioan Botezătorul avea ceva în cap, nu avea 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omul nostru fu în continuare departe de a se formaliza de faptul că Iisus îl imită. Continuă, aşadar, să verse hârdaie de apă pe capetele oamenilor, şi chiar mai puse o coardă la arcul său: se făcu orator politic şi se puse să critic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Galileei era, după cum am mai spus, Irod Antipa, fiul lui Irod cel Mare. Acest Antipa era născut dintr-o samariteancă pe nume Maltachia, a patra femeie a lui Irod cel bătrân, şi avea un frate Filip, tetrarh în Bataneea, Trahonitida şi Golanitida. Filip era născut de Mariamne, fiica unui mare preot, a treia femeie a lui Irod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căsătorit cu una dintre nepoatele sale, frumoasa Irodiada, o femeie tânără, foarte impunătoare şi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tr-o zi la curtea fratelui său Filip, Antipa se îndrăgosti de Irodiada, chiar dacă îi era şi lui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are se născu pentru ea îl apăsă mult timp după aceea; într-un final nu-i mai putu rezista. Îi invită, aşadar, la cină pe fratele Filip şi pe femeia sa, oferindu-le un festin somptuos, într-un cuvânt oferindu-le lucrul cel mai binevoi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ste mult prea amabil astăzi fratele meu Antipa. Bineînţeles, are ceva să-mi ceară. Fără îndoială se gândeşte la un război cu prinţul vecin, şi îmi va cere imediat, între fructe şi brânză, să fac alianţă cu el. Ce ticălos de Antipa! Şi viclean! Ghinionul lui este că i-am văz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lip nu vroi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nu se gândea la nici un război. Pentru a face onorurile casei invitaţilor săi, Antipa îşi pusese femeia alături de fratele său, iar Irodiada, dimpotrivă, fu aşezată chiar lângă el. Pe tot timpul cinei, Antipa o atingea cu genunchiul pe Irodiada, în timp ce Filip, fără să bănuiască ceva, îi turna de băut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lci veneau unul după altul, iar Antipa îi atingea genunchiul Irodiadei în continuare. Într-un final, desertul f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zise tetrarhul Galileei, am ceva să-ţi spun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gând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voce tare, pe un ton de inteligenţ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i bine, spune, dragul meu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ceea ce vreau să-ţi spun nu poate fi spus în faţa acest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 Exclamă tetrarhul Bataniei, care pe moment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vorba de o alianţă împotriva unui război iminent. Ce putea să însemne aerul misterios al fratelui Antipa? Soţiile lor nu trebuiau să audă ceea ce urma să îi spună; în consecinţă era vorba de ceva foart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ntrigat, Filip îşi înghiţi deşertul din câteva îmbucături şi, fără să aibă timp să-şi şteargă cu prosopul faţa murdară de prăjitură, se ridică de la masă. Antip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luară de braţ şi merseră în grădină, sub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ci? Întreb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emeia mea îmi scoate ochii, îmi stă tot timpul pe cap, şi aş vrea să o rep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u ai putut să-mi spui aceasta la masă… Totuşi, Antipa, femeia ta nu este deloc rea, este chi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omplicat… Repudiaz-o pe femeia ta, întrucât nu o mai iubeşti, şi căsătoreşte-te cu cea care îţi place. Tu ştii, însă, că socrul tău este o persoană incomodă: este puternic, este regele Arabiei, şi comandă trupe numeroase. Cu siguranţă nu îi va pica bine acest lucru şi îţi va decla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o iubesc atâta pe ce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frate, iată-te prins în mrejele ei! Sincer, te plâng… Ştii, doar, Antipa, afecţiunea mea pentru tine. Ei bine, contează pe mine. Dacă socrul tău îţi invadează teritoriul, îţi voi veni în ajutor,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vei căsători din nou. Mă vei invita la nu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spun totul, Filip… Vreau desigur să o repudiez pe soţia mea, însă nu pot să mă căsătoresc cu ce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st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oar că există situaţii pe care un bărbat este obligat să le respecte… Presupun că dacă te-ai îndrăgostit de femeia unuia dintre cei mai buni prieteni ai tăi, nu te vei duce să o seduc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tuaţia este foar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putea auzi cu prietenul, pentru a afla dacă este destul de devotat pentru a-şi ceda femeia îndrăgostitului, totul ar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rcă Antipa. Du-te şi găseşte-l pe acest prieten şi deschide-ţi inim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toată lumea este plină de pasiune ca tine, bietul meu Antipa. Îmi dau seama, pentru că, în ceea ce mă priveşte, femeia nu este decât o mobilă… şi o mobilă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coase un suspin, apoi îşi fă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făcu el, îmi dai curaj; ţi-am promis că îţi voi spune totul, aşa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iubeşti, e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fi de folos în negocierile di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soţului, şi, dacă face parte din categoria de care îţi vorbesc, mă angajez să îl conving că nu are altă alegere decât să divorţeze de femeia sa pentru a-ţi face ţi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dragul meu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est lucru? Ei bine, acest soţ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iubeşti pe Irod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sc?! Dar o ador, o idolatrizez! Vezuviul nu mai este la Napoli, ci în bu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lovi cu pumn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Filip fu surprins, însă imediat după aceea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Exclamă, nu mă aşteptam la un lucru ca acesta. Îmi iubeşti femeia şi nu î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ilip? Sunt cazuri în care nu se poate striga dragoste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în cazul pisicilor… Pe scurt, eşti îndrăgostit, vrei să renunţi la jumătatea ta şi vrei să mă vezi şi pe mine făcând acest lucru… O ultimă întrebare: femeia mea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îţi jur că… ştii… nici cea mai mică tăietură de briceag în contra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ta îmi ajunge… Ei bine! Antipa, dragul meu Antipa, fiindcă o iubeşti pe Irodiada, care ne este nepoată la amândoi, ţi-o cedez, divorţez, căsăto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fraţi se îmbrăţişa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ei îi plăcu această soluţie, însă nu şi fiicei regelui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sub masca demnităţii şi, fără să aştepte ca repudierea lui Irod Antipa să apară în jurnalul oficial al regatului, se retrase în fortăreaţa Macheronte, aşezată pe unul dintre munţii care străjuie la est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ţinu promisiunea: divorţul a avut loc în mod amiabil, şi Antipa se căsători solemn cu Irodiada. Fostul soţ fu la nuntă, şi se poate crede că el chiar semnă ca martor, dacă în acea epocă exista obiceiul că martorii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ilip se comportă faţă de Antipa ca cel mai bun dintre fraţi, şi Antipa nu ştia cum să îi mai arate recunoştinţa s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omentelor de dragoste îi spunea Irod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poate un altul nu ar fi privit lucrurile la fel ca el… Filip est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ânse pe Irodiad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bun cu mine, adăugă frumoasă; fericirea noastră i-o datorăm generoz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capul cu dragoste pe umărul lui Antipa. Şi amândoi murmurară printre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umnezeu să îl ţină multe zile pe acest minunat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olo era un domn pe care acest aranjament fratern îl exaspera în cel mai înalt grad: era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ii veneau în deşertul său pentru a li se vărsa hârdaie de apă pe cap, li se cereau impresii asupra comportamentulu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Urlă el. Este un scandal! Acest rege este de două ori incestuos. Noua sa nevastă îi este în acelaşi timp nepoată şi cumnată. Infamie!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biectară câţiva; referitor la primul caz, acesta nu este prima căsătorie din lume dintre un unchi şi o nepoată, şi nu este nimic de reproşat faptului că unchiul Filip s-a căsătorit cu Irodiada; în ceea ce priveşte problema cumnatei, ce se poate face în această situaţie, întrucât Filip a divorţat de bună voie şi respectând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oate face acest lucru? uite,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rivată a oamenilor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Intenţionez ca această uniune, care nu-mi place, să nu durez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riga de dimineaţă şi până seara şi de seara până dimineaţă că Irod a făcut acest lucru, şi că Irodiada nu este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vă va ajuta cu nimic. Şi aceasta pentru că vă strigaţi la pereţi nemulţumirea ca regele să îşi reia soţia pe care a repudiat-o după toat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o fi, eu voi strig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âde de dumneata, Irod până la urmă se va supăra, şi veţi sfârşi prin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totuşi, de cele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nu vroi să asculte niciunul dintre sfaturile care i se dăduseră. Ca un bătrân administrator, a mers şi în timp ce mergea striga în stânga şi în dreapta împotriva tetr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rod găsi îl găsi nostim pe acest vânzător de hârdaie de apă, care se preocupă să îi urmărească comportamentul. După un timp, declară că îl va invita pe Ioan Botezătorul să facă pace cu el, invitaţia fiind făcută la iluminarea din Iordan. Dar acesta nu se îngrijo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avertismente, Irod trecu la ordin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 prezentă la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lăsa în pace atât timp cât te vei mulţumi doar să faci duşuri oamenilor, zise şeful. Fariseii au raportat că dumneata eşti complet dus cu capul; de aceea îţi tolerăm fanteziile religioase. Însă astăzi ai devenit au foc periculos. A devenit o obişnuinţă la dumneata să adresezi injurii stăpânirii. Ţii predici religioase; ori cei religioşi spun că respectul se datorează autorităţii. De fapt eşti în contradicţie cu tine însuţi; ceea ce arată că eşti mai nebun ca niciodată. Pentru că acest lucru durează de prea mult timp, iată, avem onoarea să vă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deci, mâna pe Botezător, îi luară hârdăul şi îi sigilară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duseră la fortăreaţa din Macheronte, unde se refugiase prima soţie a lui Antipa. Soţia repudiată trăia aici în toată libertatea, în timp ce Ioan Botezătorul fu pus în spatele unor gratii groase şi a unor zidur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era tocmai plăcut, mai ales pentru un locuitor al deşertului, pentru un amator de orizon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l calmeze, statul în închisoare îl făcea să îşi iasă din fire, şi, când o rândunică coborî de pe un crenel pentru a se arunca în gol, Ioan Botezătorul, agitându-şi mâinile printre gratiile de la fereastră, îi strigă ca un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ică dragă, du-te şi spune-i regelui Irod ca a pierdut toată stima mea şi că acest lucru îi va purt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UNEI SAMARI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totputernic, domul Iisus nu era şi un om curajos. El avea chiar o anumită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arestarea lui Ioan Botezătorul, se gândi că ar putea veni şi rândul lui şi se grăbi să părăsească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cunde ridicolul acestei laşităţi, Evanghelia explică situaţia prin aceea că Hristos fu împins să evadeze prin „virtutea Sfântului Duh”, iar nu din proprie iniţiativă. Iată că din nou porumbelul se amestecă. De fapt sfântul Luca este cel care a găsit cum să aranjeze lucrurile atât de bine (cap. IV, ver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agabondul nostru boteza la frontierele Idumeei, iar Galileea era regiunea unde decise să-şi poarte paşii, el a trebuit să traverseze toată Iudeea şi apoi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însărcină să ne transmită relatarea acestei călătorii fu apostolul Ioan, adică băiatul cel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isus trecu frontiera dintre Samaria şi Iudeea pe la mijlocul amiezii – de unde se vede cât de exacte sunt amintirile lui Ioan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raş Sichem apăru în stânga drumului, înconjurat de păşuni şi grădini. Unsul nu mai avea putere să ajungă până acolo. Obosit după un marş lung, se opri la intrarea în valea unde se găsea oraşul, aproape de fântâna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iscipolii îşi continuară drumul până la Sichem; întrucât proviziile le erau pe sfârşite el se hotărî să meargă undeva mai aproape de oraş să prade un pic pentru a-şi procur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isus căută un adăpost sub bolta fântânii; în Orient aproape toate fântânile au o boltă ş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ă vadă dacă era ceva cu care să bea apă din fântână: imposibilitate absolută; era o fântână care nu avea găleată de scos apa. O funie se legăna singură pe un scripete. Oamenii care veneau să scoată apă din fântână îşi aduceau un ulcior, îl prindeau de sfoară, îl umpleau cu apă şi se reîntorceau astfel cu ulcio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foarte însetat. Deşi bău apa cu care era îmbibată sfoara fântânii, nu putu să îş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cest lucru, văzu venind pe drum o femeie care ducea un ulcior pe umăr. Era o samariteancă. Femeia era tânără, drăguţă ş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facerea mea, îşi spuse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are în faţa ei un bărbat, frumoasa din Sichem se temu şi grăbi pasul: într-adevăr, femeile orientale sunt destul de timide. Ele nu au obiceiul să ia apă tocmai în mijlocul zilei; ştiind cum sunt bărbaţii, ele nu se arată la fântână decât ca nişte umbre la apusul soarelui. Deşi venea singură, femeia noastră nu se sperie când văzu întins pe banca de lângă fântână un flăcă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ulciorul de funia care se legăna şi, jumătate de minut mai târziu, o scoase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beau, făcu Iisus, intrând în vorbă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ca îl privi pe străin. Politeţea nu părea să fie virtutea de căpătâi a domnului. După accent şi după îmbrăcăminte frumoasă fată înţelese că avea de a face cu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ăspunse ea uşor ironic, sunteţi evreu şi îmi cereţi de băut mie, care sunt samari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cititorul să ştie că o duşmănie nevăzută domnea între samariteni şi evrei. Orgoliile copiilor Iudeei îi făceau pe aceştia să îşi considere vecinii că nu sunt demn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nu era în situaţia să o facă pe omul mândru; îi era prea sete. Aventura lui deveni în acest punct stranie: acest prestidigitator emerit, care fabricase vin la nunta din Cana, la Sichem nu era în stare să fabric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omn, de sete scotea limba de un cot. Pentru a obţine câteva picături din lichidul de care gâtul său uscat avea nevoie, încercă să se fac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răspunse el Samaritencei, există apă între ape şi legătură de vreascuri între legături de vreascuri. Vă cer ceva de băut şi am impresia că mă refuzaţi. Dacă aţi şti cine este cel care vă vorbeşte, în loc să refuzaţi să îi daţi să bea, i-aţi cere să vă dea el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păcăliţi pe faţă cu apa voastră vie, făcu Samariteanca! Şi cum o să o scoateţi din această fântână atât de adâncă, dacă nu aveţi nici măcar cea mai mică găleată sau ulcior la dispoziţie? Sunteţi mai şiret decât strămoşul nostru Iacob, care ne-a lăsat nouă această nouă fântână şi din care a băut el şi fii şi t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 lucru, frumoasa copilă îşi scoase ulciorul ascuns şi, nefiind în sufletul ei o fiinţă rea, îl apropie cu marginea de gura lui Iisus. Acesta îşi stins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ontinuă el discuţia. Apa pe care aţi scos-o din această fântână ne potoleşte setea în totalitate, în timp ce apă de care vă vorbesc potoleşte setea pentru totdeauna. Dacă veţi bea din izvorul meu, nu veţi mai cere pe vecie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ul acesta chiar are haz, gândi Samari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aici, aţi face bine să-mi daţi puţin din apa dumneavoastră, pentru ca să nu mai cunosc se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căutaţi soţul, spuse el; mi-ar plăcea să fac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ca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soţ!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Replică Iisus. Nu aveţi soţ? La naiba! Cred că nu i-aţi numărat bine pe cei cu care v-aţi căsătorit. Aveţi unu, doi, trei patru, cinci, o grămadă de soţi; iar cel pe care îl aveţi acum nu este soţul vostru. Mă cunosc,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e opri, îl privi bine în faţă pe domnul Iis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imitor, pe cuvântul meu! Ghiciţi acest lucru doar dintr-o privire… Sunteţi vrăjitor? Ah! Este deci adevărat ce mi s-a spus, că doctorii din Ierusalim sunt la curent cu tot! căci înţeleg că sunteţi un doctor din Ierusalim… La zdrenţele de pe dumneavoastră, nu este nici o îndoială; în fine, să spunem că savanţii de la voi sunt îmbrăcaţi în zdrenţe… Vedeţi totuşi că se poate auzi… Ceea ce ne desparte neamurile este un lucru fără importanţă: strămoşii noştri l-au adorat pe Dumnezeu pe acest munte, şi ai voştri spun că trebuie să îl adorăm în templu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 ispiti pe Samari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mine, îi spuse; va veni vremea când nu îl veţi mai adora pe Tatăl nici pe acest munte, nici în Ierusalim. Cel pe care îl veţi adora, micuţa mea, va fi Mesia, va fi H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 s-a spus demult timp că un Mesia trebuie să vină şi că el ne va învăţa multe lucruri. Aşadar, unde est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eu, înseamnă că puteţi să mă credeţ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ca era mânată de devoţiune, ca toate femeile de moravuri uşoare. Ea nu cerea decât să adore pe un bărbat în plus. Se aruncă în genunchi în faţa vagabondului nostru şi îl cuprinse cu mâinile. Acesta se felicită de propriu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ră şi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şi spuse Iisus, ce nepoftiţi! Au ajuns tocmai când conversaţia cu această copilă frumoasă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u mâinile pe un hăndrălău, Samariteanca se salvă repede, uitându-şi din grabă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ichem, întâlnind-o pe drum alergând tulburată, o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rgaţi aşa? Sunteţi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făcu ea. Am văzut un bărbat pe care nu îl cunosc. Mi-a povestit o grămadă de istorii, cele mai bune; mi-a spus că este Hristosul. Şi dacă din întâmplare este cu adevărat cel ce s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ichem nu se opriră decât la fântână unde se afla personajul care le-a fost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 centrul atenţiei, bărbatul nostru începu un mic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ii lui îi oferiră de mâncare, spunându-i: „Stăpâne, mâncaţi”, el le răspunse cu voce tare, ca să fie auz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mi oferiţi de mâncare, prieteni. Vă mulţumesc. Am mâncat o hrană de care vo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iscipolii îşi spuser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i-a dat deja de mâncare. Trebuie să fie femeia cu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nu se referea la o hrană corporală, spune un teolog. El era bucuros să arunce câteva scântei din dragostea divină în sufletul Samaritencei, şi deplina lui săturare îl făcea să uite de oricare alt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mea este de a face voia celui care m-a trimis şi de a împlini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ichem se gân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contează pe acest biftec pentru a se îngrăşa, în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ontinuă adresându-se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ochii şi faceţi-mi plăcerea de a privi aceste câmpuri. În patru luni va fi timpul secerişului, veţi spune. Ei bine, vă spun vouă: câmpurile sunt deja albe şi gata de a fi recoltate. Şi mai adaug: cel care seamănă nu este totdeauna cu cel care culege recolta; şi totuşi cei doi sunt mulţumiţi. Aşadar, observaţi aluzia mea: v-am trimis să recoltaţi pentru a face de mâncare, şi, în timp ce vă duceaţi să recoltaţi, un altul a venit şi eu am fost cel care l-a rec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ul porumbelului vorbea într-o limbă pe care nu o înţelegea nimeni, fu înconjurat de lum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de a-l auzi pe Verb, câţiva dintre ei îl invitară să rămână în satul lor, el rămânând aic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emeia de la fântână se ducea peste tot să povestească că îşi făcuse o nouă cunoştinţă, şi că Iisus era mirob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Sichem îi spuseră Samarite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mpresionat, este posibil; dar nouă ne-a debitat mult mai multe. Acum când l-am auzit suntem siguri că el este Hristosul şi că el ca salv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ovesteşte Evanghelia este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u nu eram acolo, mă feresc să vă garantez autenticitatea limbajului atribuit Sichemiţilor. Notaţi că eu nici măcar nu contest aces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registrez şi mă mulţumesc să vă atrag atenţia că nu găsim nici o urmă din această conversaţie în nici un oraş, nici măcar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emiţii proclamară în satul lor că Iisus era Hristosul şi că el va salva lumea; dar niciunul dintre ei nu se gândea să se alăture micii escorte de discipoli. Cu alte cuvinte, o conversaţie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ma manifestare a lui Iisus faţă de compatrioţii lui Israel (Ioan, cap. IV, versetel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butat printr-un miracol în cinstea unor oameni beţi; prima sa acţiune de strălucire la Ierusalim a fost o acţiune de jefuire; şi când consideră că a venit momentul să se manifeste, acela a fost pentru a cuceri mai întâi inima unei femei cu o viaţă discutabilă. Căci toţi comentatorii catolici sunt de acord să recunoască că Samariteanca de la fântână era o prostituată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FRON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propagandă în Samaria, Iisus se întoarse în Galileea, îndreptându-se spre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e joc din partea compatrioţilor săi, ca urmare a afacerii din Cana, îl afectară, însă nu disperă, cu gândul că va mai trece doar un timp până când va deveni în ochii sătenilor un personaj important dintr-un simplu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ă că de escalada sa de la Ierusalim să se fi auzit până la Nazaret. Îşi spuse că, dacă ar reuşi să-şi crească un pic renumele în timpul cât i-a mai rămas din călătorie, va obţine un triumf adevărat în umilul oraş locuit d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st lucru, peste tot pe unde se oprea ocazional, se dădea drept un doctor expert în toate materiil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mit în sinagogi şi i-au cerut să predice. Vă las să vă gândiţi dacă făcea acest lucru cu inimă deschisă şi dacă limba sa mergea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pentru prima dată, acest verset din Biblie ar părea c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faptul că, deşi nu urmase nici un curs special, îşi luase dreptul de a-şi spune doctor. Ceea ce pentru unii era ceva nelegitim, pentru el era ceva foarte natural. Astfel, deşi nu se sfia să rostească insulte, el era fiul porumbelului. Gafele care puteau să îi iasă pe gură erau profeţii, din moment ce ieşeau din persoană divină care era el. Porumbelul, care îi era tată şi coasociat în cadrul Trinităţii, era singurul răspunzător de discursurile sale; cel care îl inspira era porumbelul şi era clar că în caz de greşeală, singurul vinovat ar fi fost poru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aşadar pe drumul său, fără să ia în seamă cri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a piciorul într-un oraş, el se grăbea să ajungă mai întâi la sinagogă, în moment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sinagogile erau construite toate după acelaşi model. Nu se deosebeau între ele decât prin bogăţie şi grandoare, după cât de important era şi oraşul în care se afla. Planul lor de construcţie era uniform: o sală lungă se întindea între două porticuri, şi se termină printr-u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nici icoane, nici altar, ci o ladă de lemn acoperită cu o pânză în care se ţineau cărţile sfinte ale lui Israel. Această mobilă, care prin forma sa amintea de casă în care se afla Iehova atunci când a vorbit noaptea cu micuţul Samuel, ocupa locul de onoare î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era cea mai venerată parte a edificiului. Aici se găseau scaunele unde scribii şi fariseii îşi aşezau respectabilele lor dosuri; tot acolo se găseau şi locurile unde erau conduşi cei care se distingeau prin opulenţa lor, căci din toate timpurile proprietarii de capitaluri consistente erau foarte bine văzuţi de către biserică. Sfântul Frusquin este eternul sfânt î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 se găsea estrada unde urcau cei care citeau cărţile sacre şi rabinul care însoţea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urma de fideli, ea se afla în naosul bisericii şi era separată în două părţi, una pentru bărbaţi şi alta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ardea zi şi noapte în faţa cufărului cu cărţ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vârful monumentului trebuia să fie mai înalt decât toate casele oraşului, sau cel puţin să le depăşească cu o săgeată lungă, la fel ca clopotniţele bisericilor moderne şi a moscheilor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lor se găseau aşezate pe stâlpi diferite busturi, care aveau gurile gata deschise pentru a înghiţi banii na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că fondatorii religiei creştine au copiat iudaismul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nagogile aveau în fruntea lor un şef, asistat de bătrâni care îşi luau numele de păstori. Acesta prezida exerciţiile religioase, judeca, pedepsea, excomunica pe acei care îndrăzneau să nu ţină toate mascaradele din sfântul butic; când necredincioşii mergeau prea departe cu necredinţa în lucrurile sacre, se ajungea chiar să îi trimită în lanţuri în faţa Sanhedrinului, marele consiliu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el mai activ avea un nume suav; se numea Îngerul. În trei sferturi din cazuri, era un bătrân puturos, îndoit de spate, cu gingiile fără dinţi, cu buzele băloase, cu nasul ca un cartof, cu capul scofâlcit, cu capul chel ca un ou de struţ. Faptul că era numit Îngerul dădea o idee deloc avantajoasă despre cum arătau locuitori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mnitarilor se găsea Chazanul25, pastorul inferior ca rang care prezenta cărţile sacre cititorului, păzea porţile şi făcea pregăt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şi înmuia mâinile într-o apă binecuvântată, chipurile pentru a se spăla. Pastorul care oficia recita o rugăciune cu braţele întinse. Apoi toată asistenţa intona psalmi, fiecare răgând după cum îl ţinea puterile, ceea ce ducea la o cacofonie îngrozitoare în mijlocul căreia se auzea vocea stridentă a cântăreţilor. Celebrantul26 recită invocaţiile, şi toţi fidelii răspundeau în c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a o serie de optsprezece binecuvântări şi predica, care era piesă de rezistenţă a ceremoniei. În general Rabi27 era cel care făcea asta, însă când un evreu străin, savant renumit, apăru în decor, fu condus repede pe estradă pentru a-i ascult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osi la Nazaret într-o zi de mare sărbătoare religioasă. Discipolii lui sosiră la sinagogă înaintea lui, pentru a-i pregăti intrarea în scenă. Ei se amestecar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l îşi schimbase puţin costumul. Comentatorii catolici ne spun că în acea zi era acoperit cu o pelerină, iar pe cap îşi puse o pânză prinsă în jurul frunţii cu o cordeluţă după modelul Beduinilor. Din îmbrăcămintea sa obişnuită nu îşi păstrase decât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nică merită o menţiune specială: era fără nici o cusătură. Vă daţi seama? Fără nici o cusătură! Şi cu aceasta era îmbrăcat înc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sa era dintr-o stofă specială, care creştea în acelaşi timp şi cu aceeaşi măsură cu creşterea trupului lui Iisus. Deşi membrele creşteau în grandoare şi în forţă, devenind puternice, tunica nu se rupea niciodată. Când îi creştea burta, tunica se lărgea; când slăbea, tunica se retrăgea. Această tunică miraculoasă a fost păstrată de Iisus până la moarte. Vedem ceea ce a devenit în acel moment tunica; căci această îmbrăcăminte are lege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rieten al Samaritencei se prezentă aşadar în mijlocul sinagogii din Nazaret. Discipolii, care aveau cuvântul, strigară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Un doctor la Ierusalim! La tribună!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u cerut de asistenţă în unanimitate, Iisus se avântă pe estradă şi apucă sulul lung de papirus pe care chazanul îl ţinea înfăşurat pe un baston de fildeş şi pe care erau scrise text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desfăcu papirusul şi se puse să citească sau să se facă că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e a lui Isaia! Atenţie! Duhul Sfânt este deasupra mea; m-a consacrat prin ipocrizia sa şi m-a trimis pentru a evangheliza săracii, pentru a vindeca inimile îndurerate, pentru a anunţa prinşilor eliberarea lor şi orbilor recăpătarea vederii, pentru a-i face liberi pe cei care sunt apăsaţi de greutatea fiarelor în care sunt legaţi, pentru a vesti anul în care va veni iertarea Domnului şi ziua judec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e parte din citatul său alese ticălosul s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o duse la ministru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inagogă avea ochii fixaţi asupra lui, după cum spun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epu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Astăzi s-a împlinit proorocirea despre care v-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 făcută cu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fideli, dispusă oricând să înghită toate gogomăniile care li se prezintă cu autoritate, era răvăşită, numărând silabele care ieşeau din gu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 dădea în continuare cu vorbele, când dintr-o dată cineva din asistenţă, unul mai puţin naiv decât ceilal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cesta este tâmplarul, fără îndoială, este fiul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ul pe care îl avea asupra mulţimii începu să dispară. Cine cunoaşte caracterul atât de impresionabil şi de schimbător al nebunilor îşi va da seama cu uşurinţă de reacţia care se pro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fideli îşi ziseră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mai văzut acest cap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l mai puţin naiv dintre ei strigă: „Este tâmplarul” toţi răspunse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cu interpelările, fiecare fiind rănit în amorul propriu de faptul că li s-a impus cinev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avalanşă de exclamaţii făţ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ne înşel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totul este b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rin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tâmplăria pentr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tă interpretarea profeţilor, bătrâne, mai ales pe Isaia, pe care l-ai masacrat cu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unde ai veni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pe doctorul, vindecă-te mai întâi pe tine însuţi! Eşti bolnav, sărăcuţul de tine; trebuie să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răutăcioase cădeau ca grindină. Fiul porumbelului încercă să stăpân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de răgaz care apăru în hărmălaie,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 cineva care îmi strigă: „Doctore, vindecă-te pe tine însuţi”. Înţeleg foarte bine ironia. Văd în murmurele voastre că nu prea aveţi încredere în mine. Pentru ca să mă credeţi, vreţi că minunile pe care le-am făcut la Cana să le fac şi aici, la Nazaret. Permiteţi-mi o singură comparaţie. Pe vremea când în Israel era foamete de trei ani, Ilie dădu ajutor unei văduve, care era, însă, o păgână din Sarepta, oraşul Sidonienilor. În plus, sub profetul Elisei, existau mulţi leproşi pe teritoriul Iudeei. Pe cine vindecă Elisei? Pe unul dintre compatrioţi? Nu, el vindecă pe Naaman, un general sirian. Deci, să nu vă fie cu mirare dacă eu, la fel ca Ilie şi Elisei, am obiceiul de a păstra minunile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destul de obraznic, ceea ce i se potrivea. În sinagogă izbucni o explozie generală de nemulţumire. Un nor de furie ridică adunarea. Ei, Nazarinenii, să fie comparaţi cu păgânii şi leproşii!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auziră numai murmure, ci şi un strigăt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runcă asupra lui, îl desprinse de estradă şi îl scoase din sinagogă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casă toate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dea, însă, în barbă; la fiecare lovitură de pumn sau de picior pe care o primea el murmur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ii mei compatrioţi, loviţi dur! Aţi fost uimiţ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bruscară hotărâţi, neştiind ce li se pregătea. Astfel, îl împingeau înaintea lor, cu îmbrânceli şi lovituri de pumn inevitabile, conducându-l până pe un munte înalt aflat în apropierea oraşului şi pe care îl domina. În vârful acestui munte se afla o prăpastie; necredincioşii noştri socoteau să îl facă pe tâmplar să sară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să, pe marginea prăpastiei, Iisus, punându-şi în acţiune imediat divinitatea sa, îi despărţi în două, trecu prin mijlocul lor şi se retrase (Luca, cap. IV, vers.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nii rămaseră muţi de uimire. Doar ei erau cei care erau răuvoitori cu Iisus, căci în ciuda miracolelor, niciunul dintre ei nu se con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orumbelului se întoarse cu inima plină de tristeţe. În loc să fie mândru că a oferit compatrioţilor necredincioşi această probă indiscutabilă de forţă a sa, dimpotrivă, el nu se gândea la această aventură decât pentru a-şi aminti de afrontul pe care îl primise la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El, dumnezeu şi al treilea dintre dumnezei până la urmă, acordase Nazaretului onoarea de a-i număra mai mult de douăzeci de ani printre locuitorii lui, şi iată în ce fel l-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l de a explica fidelilor pe care dintre profeţiile lui Isaia le duse la îndeplinire, însă, de la primele cuvinte ale discursului său, fu primit cu fluierături generale, ca un tenor care cânt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nt pentru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apostoli, aceştia nu străluciră deloc în tot timpul acestui scandal. Evanghelia nu povesteşte decât că doar unul singur dintre ei îşi făcu apariţia şi se împotrivi conducerii l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ăzură că lucrurile mergeau prost, ei nu mai scoase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deci deloc surprinşi să îl vadă pe şeful lor revenind sănătos şi în siguranţă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isus i-ar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aţ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i ar fi răspuns că ar fi făcut tot posibilul pentru a împiedica ca Maestrul să fie rupt în bucăţi, dar că eforturile lor ar fi fost risipite de furia mulţimii şi 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cei din Nazaret, Iisus se îndreptă spre Cana` şi de acolo către micile orăşele din împrejurimi, aşezate pe malurile lacului Tiberiada. Spusesem într-un capitol precedent din ce fel de oameni erau compusă majoritatea celor care trăiau în aceste orăşele: era ţinutul plăcerii unde se adunau toate femeile de moravuri uşoare din Iudeea şi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ne spune foarte clar că Hristos a fost modelul vagabonzilor, şi că el nu a avut un domiciliu în tot timpul vieţii lui, adică nu a avut niciodată un loc unde să îşi aş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st lucru este ceva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era atât de naiv încât să nu găsească un loc unde să doarmă şi ceva de-ale gurii. Plus că lui îi plăcea să se culce sub cerul liber. Îi vreau binele, dar nu mă va face să cred că el a avut întotdeauna deasupra patului de dormit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e ştie că femeile erau nebune după el, fiind urmat adesea de cele cu moravuri uşoare, chiar în intimitatea lui. Era vorba de mai ales de bătrânele prostituate, care nu ţineau cont de convenienţele publice şi care îl primea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firmat în fiecare pagină 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mi este greu să cred că galantul nostru personaj îşi petrecea noapt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aşadar harurile de la Cana la Emaus, de la Emaus la Tiberiada, de la Tiberiada la Magdala, de la Magdala la Ghenizaret, de la Ghenizaret la Capernaum, de la Capernaum la Betsaida şi de la Betsaida la Chorozain, făcând peste tot furori. Favorurile acestui erou oarecum sălbatic aveau o originalitate căreia nu-i lipsea farmecul, cunoscut fiind faptul că bătrânelor prostituate le place ceea ce este măcar puţi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pierdea timpul prin Cana, veni la el un ofiţer de la curtea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Gândi artistul, iată cine vine să mă caute pentru că i-am ţinut companie vărului meu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iscipoli, căci nu erau decât cinci la acel moment, dintr-o privire scrutară orizontul pentru a vedea dacă nu descoperă vreo ascunzătoare unde să se refug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şi apostolilor le tremurau bucile, adică începu să l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gal nu era animat de nici o intenţie duşmănoasă. Purta cu el un plic, dar nu era un mandat de 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venea într-adevăr la Capernaum, oraş unde trăia familia sa, să primească o scrisoare prin care află că fiul său era pe punctul de a trece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nu ne dă numele ofiţerului în cauză. Câţiva interpreţi catolici îl sugerează pe Manahem, fiul femeii care l-a alăptat pe Irod, pe care Faptele Apostolilor îl pun în rând cu primii creştini (Fapte, XIII, 1). Alţii afirmă că acesta ar fi un oarecare Chuza, intendent al tetrarhului, pe a cărei femeie o vedem printre galileencele care îl urmau pe Iisus (Luca, VIII, 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bărbatului nostru nu schimbă cu nimic realitatea care îl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uzi vorbindu-se de vagabondul nostru prin bârfele din oraş. El schimbă apa în vin, citea în străfundul inimilor, povestea primului venit aventurile pe care acesta le credea cele mai secrete, cu alte cuvinte el trecea drept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amenii din micile orăşele au tendinţa de a umfla cele mai mici fapte. Datorită bârfelor purtate din gură în gură de către naivi, Iisus ajunse să fie reprezentat în ochii multora drept un vindecător care avea asupra lui reţete miraculoase, care nu dădeau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şi nu făcuse până acum nici o vindecare miraculoasă, fostul tâmplar avea dreptul ca renumele său să fie refăcut; căci, în definitiv, el era fiul porumbelului şi, atunci când eşti fiul porumbelului, eşti capabil de ori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prezentă, aşadar, la Iisus şi, cu lacrimi în gla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rog să citiţi scrisoarea pe care am primit-o din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uă papirusul şi îl par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l pe militar; nu am onoarea să îl cunosc nici pe fiul dumitale, nici pe dumneata. Vă compătimesc pentru că acest tânăr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veni însă pentru a primi consolaţii banale, aşa că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 consultaţie medicală a fost făcută ieri seară la căpătâiul patului fiului meu. Doctorii au declarat că săracul copil nu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ţi?! Dar dumneata, stăpâne, nu puteţi face nimic pentru a-i salva zilele fiului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vă implor; vedeţi, mă arunc în genunchi; vindecaţi, vindecaţi copilul care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şi sprijini bărbia în mână şi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 ceea ce îmi cereţi, dacă nu mă înşel… Nu vă refuz, dar permiteţi-mi să constat un lucru: voi evreii sunteţi toţi la fel… Dacă eu nu fac minuni la cererea voastră, voi nu credeţi nici un pi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imploră cât de tare put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numele a ceea ce aveţi mai drag, veniţi la Capernaum, veniţi înainte ca săracul meu copi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răm în trecere ingeniozitatea acestui militar: el credea în puterea supranaturală a lui Iisus, căci veni la el să ceară o minune. Ori, dacă Iisus era capabil să facă minuni, nu avea nevoie să meargă la Capernaum pentru a-l vindeca pe muribund. El putea foarte bine să-şi facă trucuril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gândi ce avea de făcut. El avea fără îndoială câteva randevuuri pentru seară în împrejurimi, şi îşi făcea un pic griji că trebuie să alerge în mai multe locuri în Cana, când i se permise să salveze viaţa muribunzilor fără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ofiţerul îşi repetă invitaţia,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este inutil să mă duc la căpătâiul patului fiului tău; la această oră el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trigă tatăl. E posibil, dar, în orice caz,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ul tău se poartă ca un trezi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edeţi… Unu! Doi! Fiul tău est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aceste cuvinte, ofiţerul regal se ridică binecuvântând pe vraci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porni la drum, pentru a se întoarce la Capernaum. Era a şaptea oră a zilei, care corespunde orei unu după-amiază, după modul actual de socoti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se încrezu în vorbele vagabondului, aşa că nu se grăbi să ajungă la fiul său. Pe drum, se opri şi îşi petrecu noaptea într-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se pregătea să pornească la drum, se întâlni cu slujitorii lui, care, la rândul lor, mergeau la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strigară ei, crezând că îi aduc o veste mare. Fiul vostru se poar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el flegmatic. Şi la ce oră se simţi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a şapt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spun că slujitorii nu înţeleseseră nimic din perspicacitatea stăpânului lor (Ioan, cap. IV, versetele 4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ră capetele să desluşească misterul acestei aventur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vesti familiei sale ce se întâmplă, iar aceasta se conver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dragi cititori, nu vom ezita să-i dăm o notă bună lui Iisus, întrucât în această afacere se compor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personajul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EDA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aşe Nazaret şi Capernaum erau foarte diferite între ele. Dacă în primul nu se putea simţi Christul, în al doilea el era deja considerat maestru în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micul Ioan şi alţi trei discipoli povestiră istoria ofiţerului la toţi cei care vroiau să o asculte. Şi astfel că, a doua zi după afacere, toată lumea vroia să-l vadă pe vagabondul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sâmbătă, zi de sabat, adică duminica la evrei; era ziua în care credincioşii mergeau la biserică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eligios începea dis-de-dimineaţă în sinagogă. Iisus se gândi să vină la ora la care mulţimea era în număr mare. Erau veniţi foarte mulţ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itau rugăciuni, se urlau câţiva psalmi, după ritualul obişnuit; apoi, popa cel bătrân, numit Îngerul, politicos, merse spre Iisus şi, după ce îl salută, î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mele dumitale nu este ceva înşelător, cum ne amuzăm noi să credem, sunteţi cel mai savant dintr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Iisus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urcaţi pe estradă şi debitaţi pentru noi o predică pe care noi vom fi foarte bucuroşi să o ascultăm. Vă vom sorbi cuvintele de dinainte, dragă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prielnic! Gândi Iisus. Iată o invitaţie în toată regula: cei din Capernaum nu seamănă deloc cu ticăloşii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Îngerului cu voce tare şi urcă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biserică se auzi o mişcare de scaune care dură mult, ceea ce arătă simpatia auditoriului. Fiecare îşi căuta poziţia cea mai bună, pentru a savura cât mai confortabil cuvintele extraordinare şi pline de înţeles care ar fi ieşit din această gur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isus îşi aranjă pliurile tunicii, se desfăcu la gât şi îşi suflecă uşor mânecile. Verbul28 era gata de un discurs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e câteva ori pentru a opri mişcarea scaunelor în sinagogă. În acel moment, nu se auzea nici musca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e dădu un pas înapoi, îşi trecu mâna prin barbă, punându-şi bărbia sa divină pe pieptul său divin, apoi înaintă dintr-o dată, deschise braţul cu un gest de efect, şi rosti aceste fraze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Cel care stă astăzi înaintea voastră nu este, cum fără îndoială vă imaginaţi, obişnuit cu lupte oratorice, şi cere mai întâi îngăduinţa celor ce îl ascultă… Crescut într-o dulgherie, nu m-am hrănit de mic copil cu laptele retoricii… Las scribilor şi fariseilor artificiile limbajului, şi, în ciuda elocvenţei mele insuficiente, dacă reuşesc să vă interesez măcar puţin, mă voi considera foarte fericit şi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pentru a vedea rezultatul micii sale introduceri. Bărbaţii deschideau o gură largă şi admirau această introducere plină de rezervă şi de modestie. Femeile îl priveau pe Iisus cu coada ochiului şi vorbe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dicator adorabil! Este fermecător, se exprimă cu o drăgălăşenie îmbătătoare, est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fu satisfăcut, aşa c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elor şi domnilor, de binevenită atenţie pe care binevoiţi a mi-o mărturisi. Toate eforturile mele se îndreaptă spre a nu fi mai prejos de bună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 aşteptare. Hum! 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bordând direct subiec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în viaţa oamenilor în care omida devine fluture. La contactul cu divinitatea care se dezvăluie, popoarele ies din amorţirea lor, se ridică şi merg pentru a cuceri noi orizonturi. Săracul, vechiul, obscurul, luminează dintr-o dată că strălucirea unui fulger, şi bogatul, intimidat, intră în coch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Murmurară câţiva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cuvântul Domnului, în loc să se mulţumească să atingă doar scoarţa sufletului, pătrunde până în străfundul inimilor pentru a-şi răspândi puterea de convingere. Dezmoşteniţii de starea socială, iluminaţi dintr-o dată de spiritul din înalturi, înţeleg că le revine o anumită misiune, şi, rupându-ş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onunţă acest cuvânt29, Iisus fu întrerupt de un strigăt venit dintr-un colţ al sinagogii. Verbul se opri brusc, iar auditorii se urcară pe scaune pentru a vedea cine este neruşinatul care şi-a permis să taie în două un cuvânt atâ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uşă! Striga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anii lui înapoi, şi să plece! Lătra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el! Urlară cei ma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tinse mâna pentru a face linişte. Oh! Da, cel care întrerupsese îi împingea pe gălăgioşii sălbatici şi se agita că un turbat. Zarv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ul dintre asistenţi, dotat cu mai multă clarvedere decât colegii săi, îl recunoscu pe scandalagi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monizat, un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nu surprinse auditoriul. La acea epocă, se întâlneau destul de des, chiar şi în biserici, indivizi cărora diavolul le jucă o farsă neplăcută, intrând în cor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mai întâlnesc posedaţi. Din acest motiv este dificil să ne facem o idee despre acei enoriaşi. De aceea este necesar să ne raportăm la teologii catolici, care au dat posedaţilor de demoni cele mai amănunţite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rofesorii de medicină ai şcolii contemporane neagă posedarea de către diavol a anumitor indivizi; în zadar ştiinţa modernă declară că această stare în care se găsesc sclavii lui Satan este doar rezultatul unei alienări mintale: Evanghelia aduce un argument care lasă fără replică şi medicină şi ştiinţa modernă. Numeroasele fapte pe care le citează în teza sa de bază se întind de-a lungul a mai multor secole şi, de aceea, noi nu le putem verifica,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văzut, se pare că demonizaţii, datorită diavolului care sălăşluieşte în ei, fac lucruri cu adevărat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mare, cum se petrece acest lucru, după teologii care au mers mai în profunzime cu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avolul se prezintă la individul pe care are intenţia să îl posede. Pentru aceasta el ia o formă de jumătate om – jumătate animal, ca, de exemplu, un om-câine sau un om-broască. După ce îl sperie destul pe nefericit, paralizându-l de frică, diavolul intră în el pe gură. „Odată instalat în corpul unui posedat, afirmă episcopul de Segur, demonul devine stăpân pe toate facultăţile sale: îl muşcă, îl arde, îi smulge inima, creierul, intestinele, şi îl chinuie în nenumărate feluri; el emană un miros infect, uneori de pucioasă, alteori de capră. Pe de altă parte, mai ales la femei, se remarcă o particularitate, şi anume spiritul rău le determină să facă propuneri obscene. Câţiva demonizaţi au fost ridicaţi în aer, transportaţi în infern, unde, cuprinşi de spaimă şi teroare, contemplă chinurile condamnaţilor. Alţii au fost transformaţi în animale, în copaci şi chiar în fructe. Diavolul a mers până într-atât cu furia sa încât i-a transformat în cenuşă pe nefericiţi şi s-a băgat chiar şi în cenuşa lor; însă câţiva dintre ei, sub efectul exorcizării unui preot, au fost resuscitaţi, regeneraţi. Mai mulţi au fost înconjuraţi de reptile hidoase sau de cadavre. Sunt şi dintre aceia care şi-au vândut sufletul lui Satan, cu care au semnat pact cu sângele lor, şi care sunt condamnaţi pentru totdeauna. În sfârşit, sunt şi dintre aceia care, în loc să fie torturaţi, se bucură de toate favorurile spiritului tenebrelor. Pe aceştia din urmă diavolul îi protejează, îi învaţă secretul fabricării aurului, le prevesteşte viitorul, le dezvăluie misterele infernului şi le conferă puterea de a face minuni, care, se înţelege, nu sunt decât iluzii. Căci numai în aparenţă sunt favorizaţi, în realitate având sufletul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ul din Capernaum aparţinea categoriei de demonizaţi locuiţi de un spirit impur, întrucât se zvârcolea pe parvizul sinagogii şi scotea urlete însoţite de gesturi obscene. Acest lucru este afirmat de abatele Fouard, iar eu nu îl voi contrazi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se strecură printre rândurile mulţimii, însă cuvântul fiului porumbelului nu întârzie să pună pe seama diavolului toate stările sal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înfrâneze prea mult timp spiritul care îl domina, individul nostru începu să arunce cu invective abominabile asupra convingătorului predicator. La urma urmei, faptul că îl insulta pe fostul tâmplar nu era o vină aşa de mare, întrucât nu el ci Satan era cel care se exprimă prin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la început de autorul scandalului, mulţimea se calmă puţin câte puţin. Căci posedatul nu era responsabil nici de gesturile, nici de cuvintele lui, şi, în definitiv, spectacolul pe care îl dădea era cev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diavolul în luptă cu profetul se dovedea o atracţie amestecată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re era dumnezeu până în vârful unghiilor, era, prin anticipare, sigur de victoria sa. Îl lăsă pe demonizat să se agite şi ceru să fie adus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ăcu fiul porumbelului, adresându-se pose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iată ce vrem! Răspunse celălalt. Ce este între tine şi noi, Iisus din Nazaret? Eşti venit pentru a ne pierde? Haide, ştiu bine cine eşti: Dumneze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îi constată originea, această mărturisire diabolică fu făcută, după toate probabilităţile, pentru a-i face pe plac lui Iisus. Pioşii comentatori ai Evangheliei spun că este mărturisirea smulsă prin teroare, vorba mieroasă a unui sclav care tremură la vederea biciului şi care caută să-l îmbuneze pe stăpânul pregătit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isus respinse laudele. Îl numi drept posedat şi începu să-l ameninţe pe demonul care îl agita p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el, şi ieşi din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iritul impur, provocă convulsii oribile şi, scoţând un strigăt puternic, ieş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straniu, după cum era văzută nenorocirea, se releva paşnic, făcându-l pe diavol să strângă din dinţi. Corpul persoanei, care servise drept locuinţă pentru puteri infernale, nu prezenta nici o urmă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lucru, admiraţia asistenţilor era fără de margini. Pentru ei, Iisus nu mai era un vrăjit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raeliţi, posedaţii se numărau cu sutele; însă pentru a-i elibera, aveau un ceremonial care nu fu folosit însă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eea ce povesteşte Iosif, demonul era scos din posedaţi pe nări, cu ajutorul unui inel şi a unei rădăcini magice. Apoi demonizatul era aruncat la pământ şi, pentru a-şi dovedi ieşirea din corp, diavolul vărsa toate vasele cu apă puse la o anumi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isus nu procedase aşa, adică după regulile exorcismului consacrat. El se mulţumi să rostească câteva cuvinte pentru a-l expulza pe maestru Satan din corpul unde se instalase. Şi acest procedeu atât de simplu reuş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şi spuneau între ei Capernauţii şocaţi. Ce doctrină nouă şi atotputernică! El comandă spiritelor şi acestea i se supun lui (Marcu, cap. I, versetele 2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t.) Alphonse este uneori folosit ca nume generic pentru un proxenet în limba franceză, după titlul dramei „Monsieur Alphonse” (1873), de Alexandre Dumas Fiul. Hristos este prezentat ca un proxenet, procurând clienţi pentru o dezmăţată clasă clericală care se prostituează ea însăşi pentru a avea o viaţă preoţeasc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t.) Florile de portocal sunt asociate simbolic cu puritatea virg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ul sacru, reprodus de abatele Fouard, profesor la Facultatea de Teologie din Rouen, într-o carte despre Viaţa lui Isus, spune astfel: „Ceremonia nunţii introduce tânăra logodnică în casa lui; dar Iosif nu a cunoscut-o PÂNĂ ÎN ZIUA ÎN CARE EA VA NAŞTE UN FIU şi îl va numi Isus” (Extras din Vul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u uităm că Christos înseamnă 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r mai putea obiecta că data fixată de Biserică pentru închinarea regilor este 6 ianuarie, în timp ce prezentarea la Templu n-a avut loc decât pe 2 februarie; că, prin urmare, vizita magilor a precedat purificarea. Eu voi răspunde: datele fixate de Biserică au fost contrare bunului simţ; într-adevăr, cum se explică că închinarea regilor făcându-se pe 6 ianuarie, masacrul copiilor nevinovaţi (rezultatul închinării) a avut loc, după calendarul catolic, cu nouă zile înainte, adică pe 2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form Evangheliei însăşi, Iosif şi Maria au fost hoţi ordinari, demni de dat pe mâna poliţiei. Într-adevăr, Evanghelia ne prezintă mai întâi tâmplarul şi nevasta sa mergând pe jos, în modul cel mai sărăcăcios din lume, la Bethleem pentru recensământ. Ei sunt refuzaţi la hanurile locale şi, cum Maria este cuprinsă de durerile facerii, ei se refugiază într-un grajd, unde se găseau două animale, un bou şi un măgar, priponiţi acolo. Chiar în grajdul acestor animale unde Isus a venit pe lume, mama îi aranjează un pătuţ în paiele ce serveau drept culcuş pentru animale. Or, acest bou şi acest măgar aveau evident proprietari. Acesta este grajdul în care sfânta familie a primit mai întâi vizita ciobanilor şi apoi vizita magilor. Chiar în noaptea ce a urmat închinării magilor, îngerul i-a apărut lui Iosif şi i-a poruncit să plece împreună cu mama şi copilul fără să mai aştepte nici măcar ivirea zorilor. Iosif şi Maria pleacă; toate legendele catolice ne prezintă existenţa unui măgar în fuga lor în Egipt. Acest măgar este, fără nici un dubiu, cel din grajd, întrucât nu s-ar fi dus în mijlocul nopţii să cumpere unul de la vânzătorii de animale din localitate. Mai mult decât atât, această fugă s-a făcut în grabă şi cu discreţia impusă de circumstanţele periculoase în care se găsea copilaşul. Dacă, totuşi, Iosif şi Maria ar fi cumpărat vreun măgar care a servit la fuga lor, Evanghelia, care ne dă cele mai nesemnificative detalii, ar fi zis-o. În consecinţă, asta-i este cert, mama lui Isus şi soţul ei au furat măgarul, imposibil de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e-mi vor răspunde catolicii: „Totul în univers aparţine lui Dumnezeu şi, prin urmare, lui Cristos care este una din cele trei persoane ale Treimii, astfel încât, luând măgarul pentru nevoile micuţului Isus, Maria şi Iosif nu au comis nici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este la aprecie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realitate, Maria şi Iosif cu greu se puteau pretinde cinstiţi. Ei tocmai ce şutiseră măgarul din grajdul de la Bethleem şi nu se puteau simţi stânjeniţi să se afle în compania unui hoţ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thleem nu a avut niciodată mai mult de 3000 de locuitori, aceasta fiind cifra maximă pe care a atins-o populaţia sa, şi asta nu în timp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 sat se numea BETHLEEM – EPHRATA, Bethleem însemnând „casa pâinii”, iar Ephrata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t.) O leghe reprezintă distanţa pe care o persoană o poate parcurge, mergând sau călare, într-o oră. Ea are diferite valori în funcţie de ţară. La francezi valoarea unei leghe este de 4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shma, Soucca, 28; Baba-Batra,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verse pasaje ale istoricului Josephus stabilesc fără dubiu data precisă a acestei morţi. M. Wallon însuşi, un bun catolic, se îndoieşte şi mărturiseşte în lucrarea sa despre CREDINŢA DATORATĂ EVANGHELIEI, capitolul IV,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vorba de Irod Antipas de această dată. Acest Irod Antipas este unul din fiii lui Irod cel Mare, care, deşi mort cu patru ani înainte de naşterea Isus Cristos, a ordonat masacrul ino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tfel numea el du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totul în legătură cu tentaţia şi convingerea sa pe care le-am urmărit în textul sacru a se citi Evangheliile următoare: Matei, cap. IV, vers. 1-11, Marcu, cap. 1, vers. 12-13, Luca, cap. IV, vers.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ate aceste divagaţii se găsesc textual în Evanghelie (Ioan, cap. I, vers. 1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an, cap. I, vers.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batele F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an, cap. I, vers.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an, cap. I, vers.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mpeche = colorant roşu, dintr-un arbore din America; numele este după portul Campeche din Mexic, unde se încărcau arborii din care se fabrică colorantul roşu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rviz = fiecare dintre cele trei curţi ale templului din Ierusalim; piaţă sau curte situată în faţa porţii principale a unui edifici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gus = medalie de ceară albă pe care este imprimată imaginea unui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himbătorii = se referă la schimbătorii de valută, care existau ş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 amintim că Ioan avea mai mult de 24 de ani când îşi scria evanghelia. C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azanul = ca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ebrantul = pastorul care oficiază o slujbă o mesă, oficiantul principal al unei acţiuni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abi = rabin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rbul = se referă la faptul că Dumnezeu este considerat a fi Cuvântul, deci şi fiul său este tot cuvântul (sau Verbul, după cum îi place lui Leo Taxi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st cuvânt… = se referă la cuvântul lanţ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6:00Z</dcterms:created>
  <dc:creator>Viata lui Isus 1.0 N</dc:creator>
  <dc:description/>
  <cp:keywords/>
  <dc:language>en-US</dc:language>
  <cp:lastModifiedBy>User John</cp:lastModifiedBy>
  <dcterms:modified xsi:type="dcterms:W3CDTF">2013-09-03T08:56:00Z</dcterms:modified>
  <cp:revision>2</cp:revision>
  <dc:subject/>
  <dc:title>Leo Taxil</dc:title>
</cp:coreProperties>
</file>