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 Magdan</w:t>
      </w:r>
    </w:p>
    <w:p>
      <w:pPr>
        <w:pStyle w:val="Heading1"/>
        <w:ind w:hanging="0"/>
        <w:rPr>
          <w:i/>
          <w:i/>
          <w:sz w:val="40"/>
        </w:rPr>
      </w:pPr>
      <w:r>
        <w:rPr>
          <w:i/>
          <w:sz w:val="40"/>
        </w:rPr>
        <w:t>Cele mai frumoase Pilde şi povestiri creştin-ortodox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eput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a treime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patru piersici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a Domnului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ul, pământul şi lumea /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patrulea mag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orile fiecăruia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mână de ajutor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ânta simplitate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ina Sfintei Spovedanii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ânta cruce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agoste de mamă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novatul dovedit /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mul milostiv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asul mântuirii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murirea sufletului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atăl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ăcatul cel mai mare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ândul cel bun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trei prieteni /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aiul şi iadul /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coul vieţii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terea Sfintei Cruci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ăsplata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flet întunecat /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cerea lumii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doua şansă /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pilul binecrescut /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impul schimbării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bia şi coroana /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iniştea sufletească /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aţa /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pilul şi preotul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iminalul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aina Sfântului botez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le două vâsle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fânta Biserică /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ţelepciunea călugărului /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rupul şi sufletul /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ne-i drept înaintea Domnului? /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inţa păcătosului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nunea Naşterii Domnului /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aina Sfintei Cununii /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terea rugăciunii /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le două grăunţe /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heia potrivită /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ei doi vecini /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uterea jertfei /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eţul lucrurilor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i patru ucenici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isipitor sau zgârcit /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devăr sau minciună /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jutor dezinteresat /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âinele şi pisica /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tru un sac de bani /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arnicul şi leneşul /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umina soarelui /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inceritate /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reutatea păcatelor /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evăratele minuni /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reapta educaţie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ragostea Domnului /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rădina sufletului /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l ce înşală /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ăcatul indiferenţei /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ăsplata bunătăţii /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oarta raiului /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devărata comoară /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reşeala /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ăldura focului /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mul ipocrit /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ragostea călugărului /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mori adunate /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ogaţii şi săracii /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credere /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 primire meritată /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atăl nostru /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 /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tematic /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personaje /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meu, Alexand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faţă constă într-o selecţie de pilde şi povestiri cu caracter moral-religios, scrise sau adaptate după teme din literatura creştină. Unele dintre acestea sunt chiar întâmplări reale, ai căror protagonişti au fost preoţi, călugări sau chiar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antologii s-a născut din interesul deosebit pe care copiii îl manifestă faţă de pildele religioase, de orice povestire cu tâlc, cu o morală a faptei, a exemplului, cei mai mulţi dintre aceştia nefiind receptivi la acea înşiruire tipică de sfaturi, golită de duh şi dăruire, pe care, din păcate, mulţi părinţi sau pedagogi încă o 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opiilor este cu atât mai mare cu cât povestitorul este înzestrat cu nepreţuitul dar al vorbirii frumoase, pline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grijă ca fiecare suflet de copil, ce este asemenea unei mlădiţe ce caută sprijin pentru a se putea înălţa, să prindă rădăcini adânci în învăţătura de credinţă a Bisericii, ocrotindu-l cu dragostea noastră sinceră şi cu lumina binecuvântată 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n copil! Peste ani, el ar putea fi un sfânt sau un păcătos. De noi depinde dacă sufletul lui porneşte pe drumul raiului sau al iadului, pe drumul făgăduinţei sau a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epătate ale copiilor ne obligă la mai mult. Fiecare dintre noi va fi răspunzător în faţa lui Dumnezeu nu pentru ce a făcut, cât, mai ales, pentru ce ar fi put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văţător sau profesor, oricine poate sădi în sufletele celor mici sămânţa credinţei şi a omeniei, cu pilde şi povestiri ca acestea, dar, în primul rând, cu exemplul propriei vieţi. Răsplata este fără seamăn: acea mulţumire sufletească pe care doar copiii ţi-o pot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ocrot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Ma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Şi iar a început Iisus să-i înveţe (.). Şi cu multe pilde ca acestea le vorbea lor, după cum puteau pricepe. Iar, fără pildă, nu le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vanghelie după Marcu, cap. IV, l,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implu călătorea pe un drum de ţară, în tovărăşia unui preot. Vorbind ei de una de alta, omul şi-a arătat 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nu pot înţelege cum de în Sfânta Treime sunt trei Persoane care formează Una singură. Cum de Tatăl, Fiul şi Sfântul Duh sunt trei persoane unite, nedespărţite, dar fără a se amesteca u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i răspunse cu răbdare preotul, sunt şi lucruri mai presus de gândirea noastră păcătoasă, însă ceea ce spui nu este atât de greu de priceput. Să privim, de exemplu, soarele! Să zicem că sfera de foc, ce dăinuieşte acolo de veacuri, este Tatăl. Apoi, să spunem că lumina care ne vine de la soare este Fiul, lisus Hristos, Ce a venit să ne lumineze viaţa şi să ne scape de păcate. Apoi, căldura, care vine tot de la soare pentru a ne încălzi, să zicem că ar fi Sfântul Duh, Care, cu dragostea Sa, ne încălzeşte mereu sufletele îngheţate de răutate. Vezi tu, fiul meu, soarele cu lumina şi cu căldura lui nu sunt unul şi acelaşi lucru şi, cu toate acestea, cele trei rămân diferite când vorbim despre fiecare? La fel şi în Sfânta Treime, Tatăl, Fiul şi Sfântul Duh sunt Unul şi Acelaşi Dumnezeu, Căruia noi, credincioşii, ne în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şi toate celelalte vietăţi şi lucruri, este creat de Dumnezeu din iubirea sa infinită. Dar omul este doar o creatură şi înţelepciunea sau puterile sale nici nu pot fi comparate cu cele ale Domnului, însă oamenii mândri păcătuiesc îndrăznind să creadă că nimic nu este mai presus de ei şi că toate, mai devreme sau mai târziu, le sunt accesibile. Omul credincios ştie însă, că nu mintea şi nici puterea, ci doar iubirea le poate cuprind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ea este Tatăl, Scăparea mea este Fiul, Acoperământul meu este Duhul Sfânt. Treime Sfântă, mărire Ţie! " (Sfântul Ioan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patru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n ţăran a vrut să-i încerce pe cei patru fii ai săi. I-a chemat dimineaţa la el şi i-a dat fiecăruia câte o piersică. A plecat apoi la câmp, lăsându-i să-şi vadă de treburi şi să-şi împartă ziua cum cred ei de cuviinţă. Seara însă, când s-a întors, i-a chemat pe toţi patru în tindă şi l-a întrebat p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ăcut cu piers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ătucă, am mâncat-o şi-ţi mulţumesc. A fost tare bună. Am luat, apoi, sâmburele, 1-am plantat în spatele casei, am udat locul şi nădăjduiesc să crească acolo un piersic frumos şi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băiatul tatii, sunt sigur că tu o să ajungi un bun gospodar. Dar tu, îi zise celui de-al doilea, ce-ai făcut cu piers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o. A fost atât de bună, coaptă ş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runcat sâmburele şi m-am dus la mama să-i mai cer câteva, că tare bu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ise atunci omul cu întristare în glas, ai grijă să nu ajungi un om lacom că "lacomul mai mult pierde şi leneşul mai mult aleargă". Dar ţie ţi-a plăcut piersica, a fost bună? – 1-a întrebat ţăranul şi pe cel de-al treilea f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a’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o. M-am dus cu ea în târg şi am dat-o cu zece bani.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u sigur o să ajungi mare negustor, dar ai grijă că nu toate sunt de vânzare în viaţă; mai ales, nu ceea ce ai primit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ţăranul 1-a întrebat şi pe ultimul băiat, cel mai mic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a plăcut pie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ai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Eu m-am dus în vizită la prietenul meu de peste drum, care e bolnav, şi i-am dus-o lui. S-a bucurat mult pentru ea şi mi-a mulţumit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tatăl şi-a luat copilaşul pe genunch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 vei face tu în viaţă, dar ştiu că, indiferent ce drum vei urma vei fi un bun creştin şi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pii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o tânără familie stătea în jurul mesei. Tatăl era trist şi apăsat de griji, iar mama plângea, ţinându-şi faţa în palme. Fetiţa lor cea mică, mirată de această situaţie, se apropie înce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unt zile grele nu mai avem bani şi pentru a putea trăi am vândut şi casa aceasta frumoasă. Mâine va trebui să ne mutăm într-o casă mult mai mică. De aceea plâng, fiindcă ne este greu să plecăm din acest loc minunat, unde am trăit în linişte atâţia ani, şi să ne mutăm într-o casă sărăcăcioasă şi ca v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locuieşte Dumnezeu şi în casa aceea săracă în care ne vom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de credinţa copilei şi de adevărul spus de aceasta, părinţii au înţeles că, în viaţă, greutăţile şi necazurile de orice fel încolţesc sufletului omului, dar credinţa şi speranţa nu trebuie niciodată uitate, fiindcă doar cu ele în suflet drumul spinos al vieţii e străbătu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eşterul aruncă aurul în topitorie şi-l lasă a se cerne şi a se curăţa prin foc până ce străluceşte, tot aşa şi Dumnezeu lasă sufletele omeneşti să fie cercetate de necazuri, până ce se curăţă şi se lămuresc.” „De aceea, o astfel de cercetare a lui Dumnezeu este o mare binefacere pentru suflet.”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ul pământul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om simplu, cunoscut pentru viaţa sa curată, a fost întrebat de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tu de eşti totdeauna atât de mulţumit? Niciodată nu te-am văzu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 a răspuns celălalt, în fiecare dimineaţă, când mă trezesc, privesc întâi cerul. Aşa mi-aduc aminte de Dumnezeu, de milă şi de bunătate. Apoi privesc pământul. Astfel îmi amintesc de moarte şi de Judecata de Apoi. în cele din urmă, privesc în jurul meu lumea întreagă ce se trezeşte în fiecare dimineaţă la viaţă. Aşa mi-aduc aminte de semenii mei, de cei care suferă de boli sau neputinţe, de cei ce au o viaţă mai grea decât a mea şi pe care i-aş putea ajuta, în felul acesta mă bucur pentru ceea ce sunt şi pentru ceea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izvorâtă din dragoste aduce totdeauna linişte şi mulţumire, atât în sufletul celui care primeşte cu recunoştinţă, cât şi în sufletul celui care dăruieşt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bun mai bun să se facă şi cine a biruit ispita să se roage pentru cel care e încă în ispite. " ( părintele Paisie Ola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patrulea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tare veche, care spune că, de fapt, au fost patru magi doreau să se închine Mântuitorului, la naşterea Sa. Cel de-al patrulea şi-a vândut tot ce avea şi, cu banii obţinuţi, a luat trei pietre scumpe: un safir, un rubin şi o perlă, pe care să le ducă în dar Mântuitorului. Grăbindu-se să ajungă în Babilon, unde îl aşteptau cei trei magi, acesta a întâlnit pe drum un om rănit, pe care nimeni nu îl ajuta. L-a dus pe bietul om la un doctor căruia i-a dat safirul pentru a-1 îngriji pe bolnav până ce se va însănătoşi complet. Toate acestea 1-au întârziat. Când a ajuns la locul întâlnirii, magii plecaseră deja fără el, însă nu s-a descurajat, ci şi-a continuat drumul singur, călăuzit de steaua ce-1 ducea spre Bethleem. Ajuns aici, a aflat că magii L-au găsit deja pe prunc, că soldaţii lui Irod omoară toţi copiii nou-născuţi şi că Sfânta Familie a plecat spre Egipt, pentru a se feri de mânia regelui. Chiar în faţa sa, un soldat încerca să-i smulgă unei tinere femei copilul pentru a-1 omorî. Femeia îşi apăra cu disperare pruncul. Magul i-a arătat soldatului necruţător rubinu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ul să trăiască şi îţi voi da această piatră scumpă. Nimeni nu va afla de târ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t de nestemată, soldatul a luat piatra, îndepărtându-se grăbit. Tânăra femeie i-a mulţumit străinului cu lacrimi de bucurie şi recunoştinţ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hotărât să-L caute mai departe pe Mântuitor. Acum, mai avea un singur dar, perla. A plecat şi el spre Egipt, unde, ani de zile, L-a căutat pe Iisus, însă fără nici un rezultat. După 30 de ani, a aflat că undeva, în Palestina, Mântuitorul propovăduieşte Evanghelia. Bucuros că, în sfârşit, ştie unde îl poate găsi, s-a grăbit spre ludea. Ajuns la Ierusalim, spre seară, a aflat că Iisus Hristos este răstignit pe Dealul Căpăţânii. S-a grăbit magul spre locul acela cu dorinţa să-L vadă în viaţă pe Mântuitor, să-I ducă darul său pe care îl păstrase de atâta timp. însă, prin faţa lui au trecut doi soldaţi romani ce duceau în sclavie o tânără evreică. Oprindu-i, magu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aţi drumul fetei, vă dăruiesc această perlă. O puteţi vinde şi împărţi banii. Veţi câştiga mult mai mult lăsând fa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i, soldaţii au luat perla, eliberând-o pe tânără, care, plângând de fericire, nu ştia cum să-i mulţumească străinului. Dar magul, rugându-se cerului să-L vadă măcar o clipă pe Mântuitor, se grăbea spre Golgota. Acum, nu mai avea nimic. Îi era ruşine să se închine împăratului împăraţilor fără nici un dar. Însă, când a ajuns lângă Cruce, Mântuitorul S-a uitat drept spre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Tu mi-ai adus cele mai frumoas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am nimic, ce Ţi-am adus eu? – a întrebat mirat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uceai cu tine ai dat celor neajutoraţi. Dându-le lor, Mie Mi-ai dat. Darul tău a ajuns la Mine şi, îţi spun, că el este cel mai însemnat, căci, acela care îl iubeşte pe Dumnezeu, îi iubeş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aută nevoile celorlalţi spre a fi de folos cu ce poate, nu va găsi mulţumire şi bucurie, nu va afla adevărata viaţă. Cu cât te apropii mai mult de oameni, cu atât eşti mai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im binele fraţilor noştri şi mântuirea tuturor oamenilor mai mult decât pe a noastră. " (Sfântul Teodor St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o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sat, un boier s-a întâlnit cu un ţăran sărac şi a început a se lăuda cu av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ivada de pe deal? E a mea. Pădurile care înconjură satul sunt şi ele ale mele. Până şi pământul pe care calci acum al meu este. Tot ce vezi, de jur-împrejur, e proprietatea mea. Toate astea sunt doar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 1-a întrebat ţăranul, arătând cu degetul spre cer. Nu cred că şi cerul este al tău. Acela este al meu – a mai spus ţăranul şi, cu zâmbetul pe buze, a plecat liniştit, lăsându-1 pe boier mirat şi cu ciud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a născut înţelept poartă bogăţia cu el. " ( Sfânta Scrip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ampanii militare, un pluton muncea la repararea unei căi ferate distruse de bombardament. Câţiva soldaţi, deşi se străduiau, nu puteau clinti un stâlp greu, căzut peste şine. Alături, caporalul striga la ei, ocărându-i pentru neputinţa lor. Trecând pe acolo, un om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juţ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poral, eu supraveghez şi comand. Ei trebui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a mai spus nimic, dar şi-a scos haina şi a început să tragă şi el cot la cot cu soldaţii de un capăt al stâlpului. După scurt timp, au reuşit să elibereze şinele. încântaţi de reuşită, soldaţii i-au mulţumit străinului care, luându-şi haina să plece, i-a mai spus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fi nevoie, să mă chemaţi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în batjocură caporalul. Dar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acestei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grijim de ale noastre, ci de ale altora. " ( Sfântul Ambro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ânta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de la ţară, mergând cu treburi spre satul vecin, a văzut o femeie din parohia sa spălându-şi rufele în râu şi, apropiindu-s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la slujbă, am văzut că nu m-au ascultat toţi cu atenţie. Poate am vorbit lucruri prea savante şi mă gândesc, duminica asta, să vorbesc mai pe înţelesul oamenilor. Spune-mi, dumneata ce-ai înţeles din ce-am spus eu la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 răspuns cu smerenie femeia, eu n-am multă carte, dar aş vrea să vă întreb şi eu ceva: vedeţi pânzele ce le spăl eu acuma? Apa trece prin ele şi le curăţă. Credeţi că au ele habarde cum le-a curăţat apa? Şi cu toate astea, devin albe şi frumoase. Nu înţeleg eu, în biserică, tot cuvântul sfinţiei tale, dar simt în suflet căldura Duhului Sfânt, Care mă curăţeşte de păcat, aşa cum apa aceasta curăţă pân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ţumit a plecat preotul văzând un om care nu e doar cu gândul la cele sfinte, ci şi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ajungem printr-un anume mod de viaţă, nu printr-un anume fe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Yann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ina Sfintei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cele sfinte, un om îi spuse un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cred în Dumnezeu, însă nu prea merg la Biserică. Nu am mai fost la slujbe sau la spovedanie de mult timp şi mi cred că este neapărat să mergi. Este suficient să crezi în Dumneze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spuse atunci călugărul, ai o cămaşă foarte frumoasă. Nedumerit, omul nu a mai ştiut ce să zică, însă călugă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rţi toată ziua aceas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 zile,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ptămână sau o lună,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îl mai întrebă călugărul ca şi când nu ar f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murdăreşte şi trebuie spălată. Abia după aceea o iau iarăşi pe mine, când este cura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fiule! Aşa cum se murdăreşte cămaşa ta şi trebuie spălată pentru a o purta iarăşi, la fel şi sufletul se "murdăreşte" de păcate şi răutate şi cum 1-ai putea curăţa dacă nu la spovedanie şi la slujbe, prin dragostea şi ha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serică şi te căleşte! Aici nu se trage la judecată, ci se dă iertarea păcatelor. " ( Sfântul Ioan Gură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Sfânta Elena, mama Sfântului împărat Constantin cel e, a poruncit să fie făcute săpături pe Muntele Golgota, unde s-au descoperit trei cruci. Pentru a afla care este Crucea pe care a fost răstignit Mântuitorul, a fost adusă o femeie bolnavă şi i s-a spus să atingă pe rând crucile. Aceasta a atins prima cruce, apoi pe a doua, iar, când s-a atins şi de a treia cruce s-a vindecat pe loc de boala ce o chinuia de multă vreme, în felul acesta, Sfânta Elena a ştiut care este Craca Mântuitorului şi care sunt cele două cruci pe care au fost răstigniţi tâlharii. Crucea Sfântă se mai păstrează şi astăzi într-o biserică din Ierusalim, săvârşind fără încetare minuni în trupurile şi în sufletele celor ce vin şi se închină în faţa ei cu sinceritate ş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ales Crucea, fiindcă astfel se moare cu mâinile întinse. El S-a sfârşit îmbrăţişându-ne. " (Sfântul Atanas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agos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omnişoară s-a întors acasă într-o după-amiază. Avusese o zi grea, cu multe probleme şi acum era obosită şi supărată. Mama ei, femeie în vârstă, s-a grăbit să-i iasă în întâmpinare. S-au aşezat împreună la masă, dar, ca orice mamă, a văzut de îndată tristeţea din sufletul fetei şi a căutat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în pace, mamă! Crezi că toate se pot rezolva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oţi povesti – i-a răspuns, cu răbdare, mama. Poate te-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ajuţi, cu sfaturi? M-am săturat de atâtea întrebări şi sfaturi. Lasă-mă în pace! – a mai strigat tânăra fată şi a plecat în grab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s-a mai liniştit, când şi-a dat seama de greşeala ei, de supărarea pe care i-o pricinuise, cu siguranţă, mamei, s-a întors. Acasă însă, şi-a găsit mama aşteptând în fotoliul din faţa ferestrei, cu capul în piept, parcă ar f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urise, murise de inimă chiar în după-amiaza aceea. Zadarnice au fost lacrimile ce au urmat, zadarnică a fost toată durerea fetei. Mama murise şi ultimele cuvinte pe care le auzise de la copilul ei fuseseră: "Lasă-mă în pace!". Acest lucru o durea cel mai tare pe tânăra fată: mama murise fără ca ea să-i fi spus, de fapt, cât de mult o iubeşte, câtă nevoie are de prezenţa ei, de sfaturile ei, de dragostea ei – dragos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mnezeu, nu iubesc pe nimeni atât de mult ca pe mama." (Fericitul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novatul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trăia într-un sat un brutar renumit pentru pâinea sa. Dar, într-o zi, lui i se păru că sunt cam uşoare bucăţile de unt pe care tocmai le cumpărase de la un ţăran şi le aşeză pe cântar. Când colo, ce să vezi?! În loc de 1 kg, cât trebuia să aibă o bucată, fiecare cântărea doar 800 de grame. Supărat foc, omul s-a dus degrabă la judecătorie, spunând că ţăranul înşală lumea şi cerând, bineînţeles, pedeps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nici două ceasuri şi ţăranul a fost adus în faţa judecătorului, care l-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e spune brutarul, că îi înşeli pe oameni la cântar, te bag imedi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iertat – zise ţăranul – dar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inţi? -sări brutarul. Chiar astăzi am cumpărat aceste bucăţi de unt de la tine. Domnule judecător, trebuie să-1 închideţi pe acest şarlatan, care a încercat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mule? – spuse atunci judecătorul. Este untul ace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însă, vedeţi dumneavoastă, eu nu am prea mulţi bani. Mi-am cumpărat un cântar, dar nu am mai avut bani şi pentru greutăţi, aşa că pun unt pe un braţ al cântarului, iar pe celălalt pun o pâine de-a brutarului, care – zice el – are 1 kg. Acum, dacă pâinea brutarului n-a avut 1 kg, eu ce vin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judecătorul a cântărit imediat o pâine şi, într-adevăr, aceasta nu avea decât 800 de g. În locul ţăranului, la închisoare a ajuns adevăratul vinovat, brutarul, care nu doar că înşela oamenii, dar mai dorea şi să fie aspru pedepsit cel care ar fi făcut exac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să înşele, singur se înşală. Chiar dacă nu vede nici un om greşeala sa, Dumnezeu îi vede păcatul; iar atunci când îl mai descoperă şi oamenii, ruşinea este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nu-L mânii pe Dumnezeu atât de mult ca atunci când nedreptăţeşti pe cineva."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mul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coală de la ţară, la ora de religie, un copil 1-a întrebat pe preot, care le vorbea despre milă, ca despre prima virtute pe care trebuie să o avem neapărat ca să ne mân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r eu, care sunt sărac şi nu am ce dărui, cum să fac eu milostenie? Dacă aş avea şi eu mai mulţi bani, aş da cu dragă inimă,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asta înseamnă milă. Uite, de exemplu, ieri dimineaţă, plecând cu treburi, am văzut-o peste drum pe mama ta, ieşind din curte şi ajutând până acasă o bătrână, ce se ostenea cu o legătură de lemne. Mai târziu, am zărit-o iarăşi îndrumând un călător ce se rătăcise şi, chiar dacă nu 1-a putut ospăta, un sfat bun şi o cană cu apă rece s-au găsit şi pentru el. Când vecina de alături a plecat în târg cu treburi, i-a lăsat în grijă copilul cel mic. Spre seară, când doi săteni se certau în drum, a ieşit şi, cu vorbe frumoase, i-a împăcat. Vezi tu, acum, ce este mila? Chiar dacă nu ai bani să dai şi celorlalţi, nimic nu te împiedică să-i ajuţi cu atât cât poţi. Nu trebuie să dai din buzunar, ci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nuţ dăruit, poţi cumpăr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cerul ar fi atât de ieftin, ci fiindcă Dumnezeu este atât de plin de iubire. Dacă n-ai nici măcar acel bănuţ, atunci dă un pahar cu apă rece!"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as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năstire aflată la poalele unui munte înalt, acoperit de păduri, trăia odată, un călugăr bătrân, căruia I se dusese vestea pentru înţelepciunea sa. Într-o dimineaţă, a venit la el un tânăr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am auzit că, pentru a ne mântui, trebuie să ne căim, să ne pară rău de toate păcatele ce le-am săvârşit de-a lungul vieţii. Dar, părinte, cât trebuie noi să ne c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ste de ajuns dacă te căleşti o singură clipă,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u eu când se apropie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oate veni oricând, aşa că aşteapt-o pregătit, m orice moment să te poată găsi cu smerenie şi căinţ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bun şi iertător. Cine regretă din suflet pentru greşelile sale şi caută să nu mai păcătuiască, acela are parte de o viaţă frumoasă şi de liniştea sufletului. Dar, mai mult decât orice, doar acela poate spera la mântuire, la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locul şi vremea în care ne aşteaptă moartea, o vom aştepta noi oriunde şi oricând." (Ferici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coală, la ora de religie, profesorul le vorbea elevilor despre nemurirea sufletului. Văzând chipurile nedumerite ale micuţilor, domnul profesor scoase un ceas mare de masă şi îl ară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merge acest ceas? Ca şi un om care trăieşte, tot astfel ceasul ticăie şi rotiţele lui se învâ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us ceasul pe catedră, i-a demontat cu grijă carcasa de metal şi a scos mecanismul plin de rotiţe mici, ce continuau să se î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hiar dacă am scos motoraşul din carcasă, el continuă să meargă. Tot aşa şi sufletul, când părăseşte trupul, după moarte, continuă să trăiască. Sufletul este nemuritor şi, de aceea, trebuie să ne îngrijim nu doar de trupul nostru, ci şi de suflet. Aşa cum aveţi grijă să nu vă murdăriţi hainele sau să nu vă răniţi lovindu-vă, tot aşa trebuie să fiţi mereu atenţi ca nici sufletul vostru să nu se "murdărească" de păcate sau să fie doborât de ispite şi neputinţă. Sufletul trebuie să fie mereu curat, fără răutate şi fără păcat, fiindcă doar aşa el poate primi lumina binecuvântată a dragostei dumnezeieşti. Doar aşa sufletele noastre pot iubi şi pot f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ăieşte veşnic şi nu poate muri, căci este suflare din suflarea lui Dumnezeu, iar la Judecata de Apei, sufletul iarăşi se va uni cu tru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un ţăran i-a întrebat pe cei tre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băieţi, de unde vine mălaiul din care este făcută această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 a răspuns cel mai mic. Din sacul din cămară. Râzând de el, cel mijloc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laiul e măcinat din porumbul cules de pe câmp; porumbul a crescut din pământul udat de apa ploilor. Deci, pământul şi ploaia 1-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 zise şi cel mai mare dintre băieţi. Porumbul acesta vine de la Dumnezeu. E adevărat că a crescut din pământ şi că ploaia 1-a udat, dar, dacă Dumnezeu nu ar fi dat vreme bună şi ploaie la timp, porumbul nu s-ar fi făcut, iar noi n-am fi mâncat acum mămăligă. Iată cine L-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reptate vreunul dintre copii? N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a arat şi a semănat pământul, a cules porumbul, 1-a măcinat la moară şi a adus mălaiul acasă. Tatăl lor a muncit un an întreg pentru ca fiii lui să aibă ce mânca. A muncit, dar s-a şi rugat. Şase zile pe săptămână a fost pe câmp, dar a şaptea a fost la biserică s§ se roage pentru sănătate şi spor în casă. S-a rugat mereu ca Domnul să aibă grijă şi de familia lui, iar Dumnezeu, văzând hărnicia omului, i-a ascultat ruga şi 1-a blagoslovit cu o recoltă bogată şi, pe drept cuvânt, meritată. Păcat că fiii lui nu vedeau efortul pe care părintele lor îl făce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câştigaţi atât de greu, părinţii ar putea să cumpere lucruri pentru ei, dar nu fac astfel! Ei renunţă la tot ce îşi doresc, pentru ca fiii şi fiicele lor să aib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opiii ar avea grijă de lucrurile lor, atunci părinţii ar fi mulţumiţi. Dar, dacă toţi copiii ar avea grijă, în primul rând, de bunul cel mai de preţ pe care 1-au primit de la părinţi, adică de viaţa lor, pe care s-o trăiască frumos şi fără păcat, atunci toţi părinţii ar fi, cu siguranţ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şi pe mama ta, ca bine să-ţi fie ţie şi ani mulţi să trăieşti pe pământ!" (Sfânta Scriptură – Cele zece por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ăcat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n călugăr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are este cel mai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este, fără îndoială, cel mai groaznic păcat. Nimeni nu are dreptul să îşi ia viaţa pe care Dumnezeu, din bunătate, i-a dat-o. Chiar dacă, în viaţă, ne încearcă mari greutăţi sau deznădejdi, Dumnezeu ne-a dat şi puterea de a trece peste ele, iar prin rugăciune şi căinţă, toate vor părea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a fost cel care s-a rupt de Iisus şi de învăţătura Sa. Treptat, inima lui s-a îndepărtat de Dumnezeu şi locul dragostei şi al voinţei a fost luat de nechibzuinţă. încrederea dată de credinţă a dispărut. Mai întâi, Iuda nu a fost de acord cu Iisus, apoi L-a trădat, pentru ca, în final, să îşi ia viaţa, ca semn al ruperii totale de Dumnezeu. Iuda nu s-a omorât din deznădejde, ci din ură. Şi, de aceea, sinuciderea este cel mai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trebuie să trăiască în speranţa îndreptării, a mântuirii, nu să fie omorâtă. Chiar şi cel mai păcătos om nu trebuie să cadă pradă deznădejdii, ci să aibă încredere în mila şi bunătatea lui Dumnezeu. Prin sinucidere, omul nu scapă de necazuri, ci se condamnă singur la neputinţă, nemeritându-şi astfel mântuirea. A-ţi lua viaţa nu este eroism, ci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1-aţi lăuda pe căpitanul care, de teama furtunii, ar vrea să-şi scufunde singur corabia, înecând tot ce este pe ea? Furtuni de păcate ne încearcă şi pe noi. Să renunţăm la luptă? Să renunţăm la viaţă? Să înecăm singuri tot ce e mai bun în noi: speranţa, iubirea, dorinţa de viaţă? în nici un caz. Cu atât mai mare este meritul celui ce reuşeşte în viaţă, trecând peste obstacole ş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rede că va învia şi că va da socoteală, ci gândeşte că toată fiinţa sa se mărgineşte la viaţa aceasta, aceluia nu-i va păsa prea mult de faptele bune. Credinţa în înviere este adevărata mângâiere în suferinţi, în lupta cu ostenelile şi cu greutăţile vieţii. Nici un om nu trebuie să deznădăjdu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ând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să, un ţăran a găsit la marginea drumului, pe câmp, sac plin cu porumb. Uitându-se el de jur-împrejur, s-a hotărât să-1 ia acasă, fiindcă i-ar fi prins tare bine şi, oricum, nu-1 vedea nimeni. S-a mai uitat o dată înainte, înapoi, în dreapta şi în stânga şi s-a aplecat să ia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a oprit, amintindu-şi că, într-o singură direcţie, nu s-a uitat: în sus. Privind cerul, lăsă acolo sacul şi, zâmbind, îşi continuă liniştit drumul spre casă,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 că mi-ai dat gândul cel bun. E drept că aş avea mare nevoie de un sac cu porumb, dar mai mult am nevoie de un cuget curat şi liniştit. Cu siguranţă că vreun vecin din sat nu a putut duce prea mult deodată şi se va întoarce după sac. Dacă 1-aş fi luat nu m-ar fi văzut nici un om, dar m-ar fi văz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am un cuget curat înaintea lui Dumnezeu şi îna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tr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om a fost acuzat, odată, de o faptă pe care n-o făcuse. Pentru a scăpa de pedeapsă, cineva trebuia şi depună mărturie că omul acesta este nevinovat. S-a dus el la cei trei prieteni pe care îi avea şi i-a rugat ca, a doua zi, să meargă împreună cu el la judecător şi să-1 scape astfel de pedeapsă. A doua zi, primul prieten s-a scuzat că nu mai poate veni. Al doilea 1-a urmat până la uşa tribunalului, însă acolo s-a răzgândit şi a făcut cale întoarsă. Cel de-al treilea prieten, pe care omul contase cel mai puţin, a intrat, a depus mărturie pentru el şi 1-a salvat, redându-i astfe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fiecare dintre noi. Cei trei prieteni pe care îi avem în viaţă şi care ar putea vorbi despre noi, aşa cum suntem cu adevărat, sunt averea noastră, rudele noastre şi toate faptele bune pe care le-am făcut, însă, când murim, realizările noastre, fie ele cât de mari, rămân aici, fără să ne ajute cu ceva. Rudele ne urmează până la groapă, dar rămân şi ele tot aici, în lumea aceasta. Doar faptele noastre bune, cel de-al treilea prieten, sunt cele ce ne urmează şi dincolo de moarte, arătându-I lui Dumnezeu adevărul despre sufletul nostru. De aceea, valoarea unui om este dată de faptele bune pe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omul dumnezeiesc în el este putinţa de a face bine." (Sfântul Grigorie de Nazian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aiul ş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mult, un războinic s-a întâlnit cu un călugăr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existe rai şi iad, când nu văd nimic din toate astea? Poate cineva să-mi arate raiul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1-a întrebat călugărul, cum te poţi numi războinic, când nu văd în faţa mea decât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âniat a scos imediat sabia, dar, la fel de calm, bătrânul călugăr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se deschid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lecţia dată, războinicul a pus sabia în teacă şi s-a înclinat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 mai spus călugărul, aşa se deschid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uită de iad, va ajunge acolo. "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co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excursie pe munte, o tânără familie a poposit într-o cabană de la marginea unei văi. Băiatul cel mic, supărat pe fratele său, s-a dus în spatele cabanei şi a strigat de ciudă: "Te urăsc!" Dar, imediat, un glas puternic i-a răspuns: "Te urăsc,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opilul a alergat în casă şi i-a povestit tatălui toată păţania, spunându-i că, afară, cineva strigă la el că-1 urăşte. Au mers împreună la locul cu pricina, unde tatăl i-a spus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când ai auzit că cineva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i că-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 a strigat copilul şi, de îndată, văile i-au răspuns: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i-a mai zis tatăl, aşa este şi în viaţă: dacă eşti om rău, numai răutate vei întâlni, dar dacă eşti om bun şi te porţi frumos cu ceilalţi, atunci doar dragoste vei găsi, la tot pasul. Şi, chiar dacă nu vei fi iubit totdeauna de către oameni, în schimb dragostea Domnului va fi mereu cu tine.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trăin bate, caritatea îi deschide uşa ospitalităţii; odată intrat, îl întâmpină bucuria; odată primit, îl găzduieşte omenia. Pe cel flămând, îl hrăneşte bunătatea; pe cel deznădăjduit, îl călăuzeşte credinţa, iar pe cel tulbura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mbro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terea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ornic de aleasă învăţătură s-a dus odată la o mănăstire, să-i ceară sfat unui bătrâ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ţi-mi, vă rog, o carte din care să pot învăţa cel mai bine cum trebuie să fie un creştin; cum trebuie să gândească, ce trebuie să facă; o carte care să-mi explic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a spus că are o asemenea carte în chilia sa şi s-a dus să o aducă, însă, după câteva clipe, s-a întors ţinând în mână o cruce pe care i-a întins-o tânărului. Văzându-1 mira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rucea este cea mai de seamă învăţătură pe care Dumnezeu i-a dat-o omului. Pentru noi, Mântuitorul S-a jertfit pe cruce, arătându-ne astfel ce înseamnă să iubeşti, fiindcă a făcut acest lucru din dragoste pentru oameni. Crucea înseamnă tocmai calea pe care omul ajunge la iubire, adică la Dumnezeu. Cel ce ştie să-şi poarte crucea, poartă cu el, în acelaşi timp, harul şi iubirea Domnului. De aceea, crucea nu este o povară, ci o bucurie; când te dăruieşti celui drag, nu o faci cu tristeţe şi cu reţinere, ci cu bucurie şi entuziasm.- Crucea înseamnă, deci, curaj, răbdare, dar, mai ales,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i o carte pe care să o citeşti cu ochii şi a cărei învăţătură să îţi lumineze mintea. Iată, în schimb, crucea – o carte pe care o vei citi cu sufletul şi a cărei învăţătură îţi va lumina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izvor de tămăduire, uşa Tainelor, arma păcii, veseli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e munte, era un om vestit pentru hărnicia sa. Dar, pe cât de luncilor era omul, pe atât de leneş era fiul său. Toată ziua ar fi stat degeaba şi tot nu s-ar fi plictisit. Numai că, într-o după-amiază, se duse la tatăl s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văzut pe uliţă nişte băieţi încălţaţi cu ghete noi, foarte frumoase. Aş vrea şi eu aşa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i-a răspuns omul, dacă ai munci şi tu cât de puţin, ţi-aş da banii, dar aşa, pe degeaba, zi şi t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copilul, dar a plecat supărat. Tare şi-ar fi dorit asemenea ghete, aşa că, a doua zi, iar s-a dus să-i ceară bani tatălui său. Dar şi de data aceasta părintele 1-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şi a treia zi să-i ceară bani, ţăran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băiete -văd că nu mai scap de tine! Eu am treabă aici, în grădină. Dar, în pod, e o grămadă de grâu ce trebuie vânturat, că altfel se umezeşte şi se strică. Pune mâna pe lopată, vântură tu grâul şi pe urmă vino aici şi-ţi dau bani să-ţi cumper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băiatul de bucurie. S-a urcat repede în podul casei, dar nu prea îl trăgea inima la muncă. Aşa că s-a culcat pe un braţ de fân, a tras un pui de somn, după care a alergat în cur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ătucă, am vânturat tot grâul. Acum îmi d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răspuns omul categoric. Ţi-am spus să vânturi grâul, nu să pierzi vremea. Treci în pod şi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ar băiatul, dar nu putea înţelege de unde ştia tata că el nu vânturase grâul. Probabil că 1-a surprins dormind şi nu 1-a trezit, că altfel im se poate. Aşa că, după ce s-a urcat iarăşi în podul casei, s-a pus la pândă în loc să aibă grijă de grâu. A stat el preţ de jumătate de ceas, cu ochii aţintiţi spre tatăl său, care muncea de zor în curte, şi, socotind el că-i de ajuns, se duse iară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terminat toată treaba, n-a rămas bob de grâu neîntors. Acum îmi d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după ce că eşti leneş, mai eşti şi un mare mincinos. Nu ţi-e ruşine? Să ştii că, dacă nici de data asta nu te duci în pod şi nu faci treaba cum se cuvine, nu mai vezi nici o ghea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băiatul că altfel nu se mai poate, s-a urcat în pod, a pus mâna pe lopată şi a început să vânture grâul. Dar, cum a băgat lopata în grămadă, a găsit ascunsă în grâu o pereche de ghete noi nouţe, exact aşa cum îşi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at, s-a bucurat, cum era şi de aşteptat, dar, în acelaşi timp, îi crăpa obrazul de ruşine pentru minciunile sale de mai'nainte. Fără să-1 mai pună nimeni, a vânturat tot grâul, după care s-a dus şi în grădină să îşi ajute tatăl. Acum simţea, într-adevăr, că merită ghetele, dar, mai mult decât atât, simţea cât de bine este să fii alături de părinţi şi să î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ţi-vă copiii în învăţătura şi înţelepciunea Domnului! " ( Sfânta Scrip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fle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grea, un călugăr a plecat din mănăstire spre satul de la poalele muntelui, să vadă de sănătatea unui copil pe care boala îl ţintuise la pat. La marginea pădurii, a găsit, căzut în zăpadă, un cerb mort de foame şi frig, dar şi-a continuat drumul. Ajuns în casa băiatului, 1-a chemat pe tatăl acestui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u departe de aici, un cerb pe care frigul şi foamea 1-au răpus. Haide să îl iei şi veţi avea hran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omul i-a mulţumit călugărului şi 1-a urmat la locul cu pricina. Lângă cerbul mort însă, zăcea acum un lup, care, găsind între timp animalul, îl devorase. Neştiind să se oprească la timp, mânat doar de o lăcomie exagerată, lupul mâncase mult mai mult decât i-ar fi trebuit şi decât ar fi avut nevoie. Acum zăcea mort, ucis de propria lu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călugărul îi spuse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unii sunt asemenea cerbului, răpuşi de griji şi nevoi, de lipsuri şi greutăţi. Sufletul lor se întunecă şi "îngheaţă" în atâtea necazuri. Aceştia uită de Dumnezeu şi de cele sfinte, furaţi de viaţa grea pe care o trăiesc, când doar credinţa le-ar mai putea încălzi sufletul. Numai dragostea şi mila lui Dumnezeu îi pot întări; nu trebuie decât să le caute, însă alţii – vai de aceia! – sunt asemenea lupului. Au ce le trebuie, au chiar mai mult decât le-ar trebui şi, cu toate acestea, sunt şi ei morţi sufleteşte. Trăiesc doar pentru ei, când ar putea să dea şi altora. Sufletul lor este "îngheţat" de egoism, întunecat de lăcomie. Vai de ei, căci păcatul lor este cu atât mai mare! Să fii copleşit de greutăţi este o neputinţă, însă să fii doborât de plăceri este o ruşine! La Judecata ce va veni curând, va fi rău de sufletul îngenunchiat de greutăţi, dar va fi vai şi amar de sufletul îngenunchiat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sunt de două feluri: sau strâmtorile vieţii încearcă inimile, vădind răbdarea lor, sau belşugul vieţii devine iarăşi chip de ispită. E la fel de greu, atât să-ţi păstrezi sufletul neînjosit de greutăţi, cât şi să nu ţi-l jigneşti în situaţii îna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de munte, s-au întâlnit doi ţărani. Unul dintre ei, mai răutăcios, 1-a întreba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ergi des la Biserică şi că te rogi mult. Dar de unde ştii tu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1-ar fi auzit, celălalt ţăran 1-a întreba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ezi că vitele noastre au fost astăzi la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priveşte pământul moale, este plin d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 priveşte şi tu soarele ce tocmai a răsărit peste dealuri, priveşte pădurea înverzită din faţa noastră, priveşte-te pe tine şi pe oamenii din jurul tău! Toate acestea sunt urmele mâinilor lui Dumnezeu Atotputernicul şi Atotţiitorul. Cum să fi fost făcute toate acestea, dacă nu din iubirea lui Dumnezeu, şi pentru ce să le fi făcut El aşa cum sunt dacă nu tot pentru iubire? Mai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adevăr este iubirea. Iubirea este aceea care dă viaţă şi căldură, care inspiră şi călăuzeşte. Iubirea este sigiliul pus creaţiei, semnătura Creatorului. Iubirea explică lucrul mâinilor Sale." (părintele Theok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ăit o viaţă plină de egoism, în care nu s-a gândit decât la el, nepăsându-i de cei din jur, un om a ajuns în iad. Cât de mult s-a căit atunci pentru tot ce făcuse! Dar era prea târziu. Chinuindu-se zi şi noapte în flăcările iadului, se rug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am greşit, dar acum m-am lecuit. Nu mai sunt egoist deloc, ajută-mă Doamne că m-am schimbat şi nu mai am pic de răutate în mine! în timp ce se ruga el, a apărut deodată un înger,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omule! Dumnezeu ţi-a ascultat rugăciunea şi vrea să-ţi dea o şansă să vii în rai, dar oare te-ai schimb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zise omul cu nerăbdare – sigur că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 mai spus îngerul. Vezi firul care coboară acum spre tine? Dacă te vei urca pe el, vei ajunge în rai şi vei scăpa de chin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bucuros, omul a început să se caţăre pe firul ce atârna deasupra iadului, numai că, pe măsură ce se urca, a băgat de seamă că firul se subţia din ce în ce mai tare. Când s-a uitat dedesubt, să nu-şi creadă ochilor! Mulţi păcătoşi se atârnaseră de firul său, încercând cu disperare să scape din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 strigă omul speriat. Daţi-vă imediat jos, o să se rupă firul şi o să cad iarăşi. Daţi-vă jos, n-auziţi?! – ţipă omul cu disperare şi începu să-i lovească cu picioarele, în clipa aceea, firul s-a rupt şi au căz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gerule, uite ce mi-au făcut ceilalţi! Spune-i lui Dumnezeu să-mi trimită alt fir, ca să scap 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i-a răspuns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n-am nici o vină, firul s-a rup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rul s-a rupt din cauza ta şi a invidiei tale. Firul acela era firul credinţei şi ar fi putut ţine şi tot iadul dacă ai fi avut încredere în cuvântul lui Dumnezeu şi dacă nu te-ai fi gândit doar la tine. Ai spus că te-ai lecuit de egoism şi că acum îţi pasă de aproapele tău, dar nu este adevărat. Fiind la fel de păcătos şi rău, firul nu te-a ţinut; de aceea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nu va reuşi cel tău, cel zgârcit şi interesat doar de propria persoană. Poate că va strânge averi, dar m sufletul său cu ce se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îi ajută mereu şi cu dragoste pe ceilalţi, acela strânge în inimă comori cereşti, devenind om cu adevărat, căci om este doar cel ce trăieşt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iubitor de sine şi vei fi iubitor de Dumnezeu! Nu căuta plăcerea în tine şi o vei găsi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ţul Maxim Mărturis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pilul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in câmpie, s-au întâlnit la fântână trei femei. Două dintre ele nu încetau să-şi laude băieţii. Cea de-a treia însă, nu spunea nimic, cu toate că avea şi ea un băiat de care nu s-ar fi putut plânge. Au luat cele trei femei câte o găleată cu apă şi au plecat împreună înapoi, spre casă. Pe drum, s-au întâlnit cu cei trei copii, care se jucau într-o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1 pe-al meu, a zis prima femeie. E aşa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meu, zise şi a doua, e pricepu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cea de-a treia femeie nu a spus nimic, însă copilul ei, văzându-şi mama, s-a grăbit să vină şi să ia el găleata. Ceilalţi doi băieţi au început să râdă şi au rămas să se joace mai departe. Acum se vedea adevărul. Din modestie, cea de-a treia femeie nu se lăudase cu feciorul său, dar, în locul ei, vorbea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te, fiule, să fii totdeauna simplu şi fără răutate! " (Sfântul Efrem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imp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ătrân călugăr, a venit într-o zi un tânăr pentru a se spovedi şi a-i cere sfat. Din vorbă în vorbă, tână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 destul de rău. Aş vrea să mă schimb, dar nu pot. îmi pierd uşor răbdarea. Atunci când mă enervez, vorbesc urât şi multe altele. Am încercat să mă schimb, dar nu am putut. Totuşi, eu sper că după ce voi mai creşte, voi putea să mă schim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 răspuns bătrânu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pe tânăr în spatele chiliei, unde începea pădure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 vlăstar,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un puiet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cos brăduţul imediat. Mergând mai departe, călugărul s-a oprit lângă un brăduţ ceva mai înalt, aproape 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te-1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ncit băiatul cu pomişorul acela, dar cu puţin efort a reuşit până la urmă să-1 scoată. Arătându-i un brad ceva mai mare, călugărul 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1 acum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stul de mare, nu po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ai cheam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tânărul cu încă doi flăcăi, au tras ce-au tras de pom şi, cu multă greutate, au reuşit, în sfârşit, să-1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teţi bradul falni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r acela este un copac mare şi bătrân. Nu am putea niciodată să-1 smulgem din rădăcini, chiar de-ani fi şi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fiule? Ai înţeles că şi relele apucături din suflet sunt la fel? Orice viciu sau orice neputinţă pare, la început, inofensivă şi fără mare importanţă, dar, cu timpul, ea prinde rădăcini, creşte şi pune stăpânire din ce în ce mai mult pe sufletul tău. Cât este încă mică, o poţi scoate şi singur. Mai târziu vei avea nevoie de ajutor, dar fereşte-te să laşi răul să ţi se cuibărească adânc în suflet, căci atunci nimeni nu va mai putea să ţi-1 scoată. Nu amâna niciodată să-ţi faci curăţenie în suflet şi în viaţă, căci mai târziu, va fi cu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ăiem crengile păcatului în afara noastră, dacă în noi rămân rădăcinile care vor c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Dialog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bia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un mare împărat a vrut să încerce înţelepciunea copilului său, moştenitorul tronului, şi a aşezat pe o masă coroana şi sabia lui. Chemându-şi fiul, i-a cerut să se gândească bine şi să aleagă ce îi este mai de folos în viaţă. Băiatul a ale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sabia, 1-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 sabie, pot câştiga şi păstra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iul meu, ai făcut b alegere bună. însă ţine minte: la fel este şi calea pe care trebuie să o urmeze fiecare om, fie el rege sau ţăran de rând: Calea Crucii, a jertfei, a dăruirii de sine. Crucea este singura armă pe care o poţi folosi în viaţă, în războiul de toată vremea, războiul cu diavolul, cu ispitele, cu neputinţa şi cu tine însuţi. Credinţa înseamnă luptă. Tu ai sabia prin care poţi cuceri şi păstra coroana, însă Crucea o avem cu toţii şi numai prin ea putem primi şi păstra Cerul în sufletele noastre. Să nu uiţi ast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i Hristos este Crucea de fiecare zi. Nimeni nu s-a urcat vreodată la cer prin comoditate. " (Sfântul Isaac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ineu, se găsea, printre musafiri, şi un ateu – om rău, lipsit de credinţă – care 1-a întrebat la un moment dat pe creşti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Dumnezeu te-a iertat pentru păcatele tale sau că îţi ascultă rugăciunile, când, de fapt, nu vezi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la rândul său creştinul, de unde ştii dacă este zahăr în ceaiul pe care îl b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Simt gustul zah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ă este zahăr în ceaiul tău, chiar dacă nu-1 vezi. E, tot aşa simt şi eu dragostea lui Dumnezeu în inima mea. Sufletul meu îngreunat de păcate se simte izbăvit prin puterea Sfanţului Duh. Sfânta Liturghie, Sfânta Spovedanie, rugăciunile îmi înalţă sufletul ce nu-şi găseşte liniştea decâ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o vezi cu ochii trupului, ci cu och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iubire, am ajuns la Dumnezeu." (Sfântul Isaac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 venit la uri călugăr, un om tare necăjit şi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u cu mine? De ce nu îmi găsesc liniştea? De ce nu sunt mulţumit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lugăr a luat, atunci, o sticlă şi, după ce a umplut-o pe jumătate cu apă, a pus-o în faţa omului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eas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 mai spus călugărul – eu o văd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trebuie să vezi partea frumoasă a lucrurilor. Nu este greu, mai ales că în toate există ceva frumos; Dacă vom şti să privim natura, vom vedea frumuseţe şi bogăţie. Dacă vom şti să-1 privim pe om, în adâncul lui, vom vedea bunătat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tfel viaţa şi oamenii, devenim noi înşine mai frumoşi, mai bogaţi ş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otdeauna cu Dumnezeu, dacă vrei ca Dumnezeu să fie 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pilul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parohia sa, un preot l-a auzit pe un copil vorbind urât cu prietenii săi de joacă şi înjurând. Oprindu-se,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vorbi în limba engleză, ce ai cred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englez, a răspuns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ar vorbi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panio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la fel şi cu cel care vorbeşte "limba" lui Dumnezeu? Un creştin spune doar lucruri frumoase şi folositoare. De la omul rău, dimpotrivă, nu auzi decât vorbe urâte, înjurături şi minciuni. Cum este sufletul omului, aşa sunt şi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e spui, fiindcă, mai devreme sau mai târziu, vei ajunge între cei a căror limbă o vorbeşti! Poţi ajunge între păcătoşi şi diavoli sau între îngeri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corabie mică, în care se află lei şi balauri, otravă şi răutate, cărări bolnave şi prăpăstii fără sfârşit. Dar tot acolo este şi Dumnezeu, sunt şi îngerii, viaţa şi împărăţia Domnului, lumina şi Apostolii, cetăţile cereşti şi comorile de har: acolo, în sufletul omului, sunt toate. " (Sfântul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ului război mondial, pe vârful unui munte, se afla cea mai temută închisoare. Nimeni nu reuşise să evadeze vreodată de acolo, în general, cei trimişi aici erau fie condamnaţi la moarte pentru crime sau jafuri deosebit de grave, fie ispăşeau o pedeapsă foarte mare. Deşi era atât de bine păzită, într-o seară un criminal a scăpat. Toată noaptea gardienii 1-au hăituit cu câini, însă, spre dimineaţă, i-au pierdut urma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obosit după atâta goană, a văzut într-o poiană, o luminiţă la fereastra unei case. Desigur că acolo putea găsi ceva de mâncare şi haine. Cu disperare, a năvălit în odaia mică, unde o imagine cu totul neaşteptată îl ţintui în loc: o tânără femeie plângea lângă un copilaş micuţ, care, de asemenea, scâncea. Pe masa goală, un rest de lumânare lăsa în mica încăpere o lumină slabă, în care se vedea, totuşi, chipul palid şi slăbi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zit dintr-un coşmar, evadatul o îndemnă pe tânăra mamă să nu se sperie, se aşeză alături şi o întrebă ce probleme o fac atât de nefericită. Aceasta, printre lacrimi, i-a răspuns că soţul ei a murit pe front, că nu mai are nici un ban şi că, de foame şi frig, copilaşul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meie, îi spuse puşcăriaşul, o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ri pentru mine şi nici să sufere cineva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va suferi nimeni! – i-a răspuns omul şi a luat-o pe femeie cu el. Când au ajuns împreună în faţa poliţiei, aceasta 1-a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i-am spus că n-o să sufere nimen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ea în clădirea poliţiei, omul s-a predat, iar când şeful poliţiei a venit să vadă cu ochii lui dacă periculosul puşcăriaş este, în sfârşit, prins,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m-a găsit în casa ei, când încercam să fur câte ceva şi m-a adus aici. Dă-i recompensa pusă pe capul meu,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de recunoştinţă în ochi, femeia n-a mai spus nimic. Era o recompensă foarte mare, deoarece puţini credeau că cineva 1-ar putea prinde şi preda pe criminal. Bucuros că îl avea acum prizonier, şeful poliţiei a plătit imediat femeii suma enormă, după care 1-a trimis pe fugar înapoi la închisoare, sub pază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femeia, cerând o audienţă la directorul puşcăriei, i-a povestit acestuia totul, aşa cum se întâmplase cu adevărat. Uimit de bunătatea deţinutului său, cu ocazia Sfântului Crăciun ce se apropia, directorul 1-a graţiat, căci era obiceiul ca, o dată pe an, să fie eliberat puşcăriaşul care s-a purtat cel mai bine. Timpul a dovedit că omul acela se schimbase cu adevărat, căci niciodată nu a mai făcu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se ajute unii pe alţii. Nu te ajuţi pe tine decât ajutându-i pe ceilalţi. Dumnezeu vede cu ce preţ cauţi binele altora şi nu pe al tău. Dacă un asemenea om – cu lanţuri la mâini şi la picioare, obosit şi dornic de libertate, ce nu ducea cu sine decât o groază de păcate – a putut să o ajute pe femeia aceea, cu atât mai mult noi îi putem ajuta pe cei din jurul nostru. Să ne rugăm la Dumnezeu să ne dea ocazii de a face bine, fiindcă binele îl putem face cu siguranţă. Şi nu e zi, fără să nu se ivească un asemenea prilej. Nu trebuie decât să-1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rui celorlalţi după cum merită, ci după cum au nevoie." (Sfântul Ioan de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aina Sfântului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sectant, om rătăcit de la dreapta credinţă, a vrut să-1 contrazică pe un preo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Biblie Mântuitorul spune să ne botezăm, eu nu cred j că e bine să-i botezăm pe copii, ci doar pe oamenii mari. Trebuie să aştepţi ca cei mici să crească şi de-abia atunci să îi întrebi dacă vor sau nu să fie botezaţi. Doar aşa, ca oameni în toată firea, pot hotărî cu adevărat. Cum puteţi voi, ortodocşii, să-i botezaţ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zise preotul, după ce îl ascultă cu răbdare, ştiu că dumneata ai copii; când erau mici, i-ai dus la doctor să îi vac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şteptat să crească şi să-i întrebi mai întâi dacă vor sau nu să fie j vaccinaţi? – îl mai întrebă preotul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oiam să se îmbolnăvească şi ştiam că e bi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zi, tot aşa şi noi ştim că Sfanţul Botez este bun pentru copii şi nu avem de ce aştepta. Aşa cum vaccinezi un copil micuţ, ca să nu se îmbolnăvească trupul lui fragil, tot aşa îl şi botezi, pentru a nu se "îmbolnăvi" sufletul lui tânăr. Prin puterea Duhului Sfânt, prin harul Său, coborât astfel peste prunc, acesta e un om nou, pregătit pentru o viaţă nouă şi luminoasă: viaţa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plecă ochii ruşinat şi se îndepărtă, gândindu-se la cele spuse de preot Deşi sunt unii care nu cunosc dreapta credinţă, sau ştiu prea puţine, preotul îi poate învăţa, îi poate călăuzi prin desişul acestei vieţi încărcate de greutăţi şi păcate, scoţându-i la limanul mântuirii. Omul trebuie să îşi asculte preotul, duhovnicul şi să se gândească la cele spus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lui Hristos se păstoreşte cu fluier asul, nu cu băţul, adică cu blândeţe, nu cu asprime. Se păstoreşte mai mult cu exemplul vieţii preotului, nu numai cu predica de la amvon." (părintele Paisie 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le două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trăia un bătrân, om cu fiica lui Dumnezeu, ce-şi câştiga traiul trecând călătorii, cu barca sa, de pe un mal pe celălalt a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n timp ce moşul îl trecea cu barca pe un tânăr, acesta observă că pe fiecare vâslă este ceva scri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cris pe o vâslă "credinţă" şi pe cealaltă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stea două mă conduc în viaţă,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mul are nevoie de amândouă, spuse cu îndrăzneală tânărul. Este de ajuns doar una după care să îţi călăuzeşti viaţa: dacă faci fapte bune, eşti de folos celorlalţi, dacă ai credinţă, îţi eşti ţie însuţ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 spus nimic, dar a început să vâslească cu o singură vâslă. Barca nu a mai avansat nici un pic, învârtindu-se în loc. în felul acesta a înţeles tânărul ce-a vrut să spună omul: că acela cu suflet curat, adică luminat de credinţă, va avea şi o viaţă curată, adică încărcată de roadele bunătăţii şi milei creştineşti. Cum este sufletul omului, tot aşa îi est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ără bunătate nu este decât ipocrizie. Cel cu adevărat credincios îl iubeşte pe Dumnezeu, iubindu-i pe oameni. Faptele bune şi credinţa sunt cele două aripi cu ajutorul cărora sufletul nostru se înalţă spre Dumnezeu. Cu o singură aripă nu poţ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 se arată credinţa. Credinţa fără fapte nu există. " (Sfântul Simeon Noul Teo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1 contrazică, un necredincios îi spuse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ştinii, spuneţi că Dumnezeu este oriunde. Dacă este aşa, de ce te mai duci la Biserică, să asculţi predica, când oricum îl vede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 Dumnezeu, cei cu credinţă îl văd peste tot şi prin toate, însă priveşte! Chiar dacă aerul este încărcat pretutindeni cu vapori de apă, aceştia nu-ţi astâmpără setea şi, de aceea, mergi la fântână. La fel şi noi, creştinii, mergem la Biserică aşa cum tu mergi la fântână. Tu îţi astâmperi setea trupului cu apa proaspătă şi rece a fântânii, noi ne astâmpărăm setea sufletului cu apa dătătoare de viaţă veşnică: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o corabie, iar creştinii care merg la Sfânta Biserică şi intră în ea sunt izbăviţi din furtuna păcatelor. " (Sfântul Nicodim ) &lt;titlu37. Înţelepciune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domnitor renumit pentru mintea sa luminată, a aflat că, departe, într-o mănăstire retrasă, trăieşte un călugăr bătrân, om de o rară înţelepciune, şi, dorind să vadă el însuşi cât de adevărată este această veste, se duse neîntârziat în acel sfânt lăcaş şi ceru să-1 vadă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veni supus şi smerit, domnitorul, vrând să-1 încerce într-o situaţie mai puţin obişnu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ria-ta,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j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ja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ţelepciunea acestuia, domnitorul a petrecut, de atunci, mult timp împreună cu bătrânul călugăr, care, pentru poveţele sale, era mereu preţuit şi căutat atât de boieri, cât şi de cei simpli şi umili, ce veneau de departe pentru sfaturile sale folositoare, izvorâte din credinţa şi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izvor de viaţă.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ăteau de vorbă. Unul dintre ei era bogat, dar nu avea credinţă. Era mereu preocupat să nu-i lipsească nimic lui şi familiei sale. După aceea, prietenul său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ai avea doi copii, dar 1-ai hrăni doar pe unul, pe celălalt chinuindu-1 foamea, 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răspuns.bogă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1-ai îmbrăca tot pe acela, în timp ce al doilea ar tremura de frig,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igur,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tu singur spui că aşa ceva este o nedreptate, de ce procedezi m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e indignă omul. Pe copiii mei îi tratez la fel, le arăt aceeaşi dragoste. De ce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copiii tăi, ci la alţi doi fraţi buni, de care tu ar fi trebuit să ai grijă de-a lungul întregii vieţi: sufletul şi trupul tău. Iar tu nu eşti drept cu aceşti fraţi. Te ocupi doar de unul, neglijându-1 cu tot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haine frumoase şi sunteţi bine hrăniţi, tu şi ai tăi, dar sufletul de ce are nevoie, nu vă întrebaţi? El nu poate purta decât haina credinţei, de care tu nu te-ai îngrijit şi nu se poate hrăni decât cu dumnezeiasca învăţătură, cu dragoste şi milă. Deci, nu uita de celălalt frate, fiindcă trupul şi sufletul sunt ca doi fraţi buni, de nedespărţit. Unul nu poate trăi fără celălalt, îngrijeşte-i pe amândoi şi atunci vei fi, cu adevărat, drept şi fericit. Fereşte-te să fii asemenea păcătosului care trăieşte doar cu trupul în timp ce sufletul îi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mare ca omul cu Dumnezeu şi nimic mai mic ca omul fără Dumnezeu. " (Sfântul Tih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ne-i drept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un om 1-a întrebat pe un bătrâ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ine-i drept înaintea lui Dumnezeu? Am auzit povestindu-se despre o mare minune: un om care putea să zboare, să se înalţe singur în văzduh. Este acesta semn că-i drept înaintea lui Dumnezeu, asemene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povestindu-se şi despre un om ce putea să meargă pe apă. Este acesta drept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e-şi duce viaţa liniştit, în credinţă şi în frică de Dumnezeu. Dacă Dumnezeu ar fi vrut ca noi să zburăm, atunci ne-ar fi da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nostru este de a fi buni creştini. Pentru a fi sfânt nu trebuie să te înalţi văzduh cu trupul; doar sufletul să ţi se înalţe spre cer prin rugăciuni şi fapte bune. Nici nu trebuie să mergi pe ape; dar sufletul tău să rămână mereu deasupra păcatelor şi si? nu se afunde în ele. Doar aşa, cu un suflet curat poţi avea o viaţă curată. Doar aşa, te poţi chema bun creştin şi poţi spera în mântuire. Cel drept se va cunoaşte, astfel, după viaţa sa liniştită şi după traiul cumpătat. Iar acel om va fi drept şi înaintea oamenilor ş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nstim pe sfinţi, imitându-i. " ( Sfântul Ioan Gură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inţ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ui râu, un ţăran rău vroia cu orice chip să scape de câinele] au, deşi acesta era un animal bun şi recunoscător. Luându-l în braţe, 1-a aruncat în apă, crezând că animalul se va îneca şi astfel va scăpa de el. Însă bietul câine a înotat cu greu până la mal, după care s-a aşezat cuminte la picioarele stăpânului său. Acesta, supărat că nu reuşise, 1-a împins înapoi în apă, dar câinele a ieşit iar. De-a dreptul furios, ţăranul a ridicat din nou animalul în braţe, dar vrând să-1 arunce cât mai departe, a alunecat pe malul noroios şi s-a prăvălit cu tot cu câine în apă. Neştiind să înoate, a început să ţipe şi să se zbată. Când să se ducă cu totul la fund, a simţit cum cineva îl apucă de gulerul hainei şi îl trage încet spre mal. Scos din apă mai mult mort decât viu, ud tot şi speriat, omul a înţeles că i-a scăpat viaţa toc-1 mai câinele pe care încercase să îl omoare. Ruşinea i-a cuprins sufletul. I-a mulţumit lui Dumnezeu că au scăpat amândoi cu viaţă, după care şi-a mângâiat cu recunoştinţă câinele atât de credincios şi au plecat împreună spre sat. În sinea sa, omul ajurat să nu mai dorească niciodată răul vreun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ăvârşite de oameni sunt de trei feluri: conform firii, mai prejos de fire şi mai presus de fire. Firească este pacea, împotriva firii este duşmănia şi mai presus de fire, sunt iertarea şi binele dezinteresat. " (Sfântul Atanasie ce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nunea Naşt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Crăciun, un tânăr 1-a întreba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ă, nu înţeleg cum de L-a născut Maica Domnului pe Mântuitor fără stricăciune, fără durere? Duminică, la predică, părintele a spus că trupul Maicii Domnului î rămas neatins de păcat, în mod miraculos, atât înainte de Naştere, cât şi în timpul Naşterii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 i-a răspuns tatăl – pentru Dumnezeu totul este cu putinţă. Naşterea Mântuitorului este ceva miraculos, o minune unică. Mintea omului nu poate cuprinde totul, dar ceea ce spui nu-i greu de crezut Uită-te la lumina soarelui, care ajunge la noi prin fereastra închisă. Lumina trece prin geam, dar strică ea geamul cu ceva? Tot aşa, Domnul Iisus, Lumina Vieţii, S-a întrupat pentru noi, trecând prin trupul sfânt al Născătoarei de Dumnezeu, fără stricăciune. Iar noi, la rândul nostru, îl putem primi pe Iisus, în sufletele noastre. Chiar dacă puterile trupului omenesc nu sunt prea mari, chiar dacă ascuţimea minţii noastre nu este nici ea infinită, în schimb dragostea din sufletele noastre poate cuprinde totul. Poate, chiar,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nu L-ar fi putut purta pe Cuvântul lui Dumnezeu în trup, dacă nu ar fi primit mai întâi Cuvântul lui Dumneze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ailistos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aina Sfintei Cu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ecăjită a venit la un preot să-i cear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ărinte, ajutaţi-mă cu un sfat. N-am înţelegere în casă. Bărbatul meu cheltuieşte mai mult decât câştigăm. Uneori bea, alteori ne certăm. Datoriile cresc, iar noi şi copiii trăim to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meie, o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reotul se întâlneşte pe drum cu bărbatul femeii ş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ştiu eu, femeia ta este har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 slavă Domnului, mi-a dat femeie bună, nu mă po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omul nu a mai ştiut ce să răspundă, dar preot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sărea ce zboară chiar acum pe deasupr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şi ea, fiule, tot ca o pasăre, iar bărbatul şi femeia sunt cele două aripi. Dacă nu bat amândouă odată aerul, pasărea nu poate zbura. Oricât s-ar strădui una, fără ajutorul celeilalte nu poate face nimic. Caută să îţi ajuţi nevasta şi copiii, căci doar aşa te poţi numi om. Mulţumirea ta depinde de mulţumire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pentru sfat, bărbatul a plecat mai departe, iar, în gând, îi stăruiau cele spus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oate le îndură, toate le crede, toate le nădăjduieş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te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întâlnit într-o bibliotecă trei creştini. Pătrunşi de frumuseţea cărţilor pe care le citeau, nici nu au observat când s-a făcut seară. Când doar ei mai rămăseseră în bibliotecă, au început să discute aprins despre ceea ce citiseră peste zi. Deodată, lumina s-a stins şi au rămas cufundaţi în întuneric. Unul dintre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rugăm. Să spunem fiecare "Tatăl nostru" şi poate Dumnezeu se va îndura de cel care se roagă mai frumos şi lumina se va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u fost imediat de acord. Primul a început să se roage. Ruga sa a fost atât de frumos spusă, dar camera a rămas în continuare în întuneric. Atunci, s-a rugat şi al doilea. Rugăciunea lui nu putea să nu te impresioneze. Cuvintele veneau din suflet, spuse cu multă evlavie, dar lumina a rămas tot stinsă, în sfârşit, a început şi cel de-al treilea să-şi spună rugăciunea. Doar că, în timp ce rostea cuvintele cu smerenie, liniştit şi cu grijă, s-a ridicat de la masa unde se aflau cu toţii, a plecat încet, pe bâjbâite spre intrare, a găsit tabloul electric, a schimbat siguranţa şi s-a întors, în timp ce el îşi încheia rugăciunea, spunând "Amin!", întreaga încăpere fu inundată de lumină. Apropiindu-se de prietenii săi, nedumeriţi, le spuse, arătându-le Bibli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citeam din Sfânta Scriptură. Când s-a stins lumina, eram tocmai la versetul care spune: "Mântuirea şi rugăciunea nu stau în vor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le două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ţăran ieşi pe ogor, la semănat. Un grăunte, rămas pe vârful unui bulgăre de pământ, a început să se laude către altul, aflat adânc sub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rate, zaci acolo luptându-te cu frigul pământului şi cu bezna, tânjind după o rază de soare, după lumină şi căldură. Eu, frăţioare, o duc mult mai bine, în timp ce tu te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o cioară a coborât pe neaşteptate din văzduh şi a înghiţit grăuntele rămas la vedere, în schimb, fratele său de sub brazdă încolţi peste puţin timp şi, din micul grăunte, ieşi din pământ un spic frumos şi trainic. De-abia acum, lumina şi căldura soarelui îi făceau cu adevărat bine. Cu vremea, spicul deveni copt şi roadă lu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eranţa şi smerenia celui de-al doilea i-au adus adevărata viaţă, în timp ce mândria 1-a costat scump pe primul. Greutăţile vieţii nu trebuie să ne sperie şi să ne descurajeze, căci Dumnezeu vede suferinţa şi credinţa noastră şi ne va răsplăti negreşit. Cu speranţă şi rugăciune, putem trece peste orice obstacol al vieţii, însă cei a căror inimă este plină de ei înşişi, în care nu mai este loc şi pentru Dumnezeu, adică pentru iubire, pentru speranţă şi încredere, aceia sfârşesc, asemenea primului grăunte, în ghearele păsării negre –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tă împotriva celor mândri, iar celor smeriţi le dă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h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ălugăr a venit o femeie să-i ceară ajutorul, fiindcă nu avea înţelege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această situaţie, a întrebat-o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conving bărbatul, cer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vut iar probleme, ce-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i-a răspuns din nou femeia. I-am reproşat şi 1-am certat. Şi de fiecare dată 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ugărul a scos o grămadă de chei şi dându-i una femeii a rugat-o să deschidă uşa din faţa lor. A încercat femeia, dar, nepotrivindu-se cheia respectivă, i-a cerut călugărului alt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ştiut cum să deschizi, i-a spus călugărul,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a străduit femeia, nu a putu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ţi-mi toată grămada de chei şi aflu eu care-i cea potrivită – 1-a rugat aceasta. Privind-o cu căldură, duhovnic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e-am vrut să-ţi dovedesc? Cum nu poţi tu deschide acea uşă cu o cheie nepotrivită, oricât ai încerca, tot aşa nu poţi deschide sufletul bărbatului tău cu aceeaşi vorbă de ceartă cu care încerci mereu. Caută cheia potrivită şi, dacă o vei găsi, sigur vei pute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date cu forţa nu pot dăinui în suflete, pe când învăţăturile primite în suflet cu plăcere şi cu bucurie rămân de-a pururi. " ( Sfântul Vasile ce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ei do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cam rău la suflet a găsit într-o zi pe păşunea sa vaca vecinului. Mânios, omul a luat animalul la bătaie, după care 1-a legat şi 1-a dus înapoi, spunându-i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găsesc o singură dată vaca ta la mine-n grădină, să ştii că o bat şi mai ră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vecinul cel dintâi găsi şi el, în bătătura sa, două oi ale celuilalt, ce se strecuraseră printr-o spărtură a gardului. S-a apucat omul şi a reparat gardul, după care a luat frumos oile şi le-a dus stăpânului lor, celui crud,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a mine-n curte două dintre oile dumitale. Le-am adăpat şi ţi le-am adus acasă. Dacă am să le mai găsesc şi altă dată în curtea mea, să ştii că am să fac la fel: am să le port de grijă şi am să ti le aduc ne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i-a răspuns ţăranul – puteai să faci la fel ca muie, dar acum îmi dau seama că eu am greşit. Vei vedea că a doua oară nu se va mai întâmpla! Şi, într-adevăr, ţăranul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i arăţi cuiva că a greşit, nu trebuie să o faci cu răutate, ci cu blândeţe şi răbdare şi, atunci, cu siguranţă,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in constrângere nu e făcută să rămână, dar cea care pătrunde în suflet prin dragoste şi bunăvoinţă, aceea rămâne acolo pentru 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uterea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un han, doi călători vorbeau despre drumul lung pe care îl lai aveau de străbătut, cinstindu-se cu un pahar de vin. Deodată, lumea afară începe să ţipe. Alarmaţi, cei doi stranii ies în uliţă, unde văd o casă cuprinsă de flăcări, iar alături o femei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es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unul din cei doi călători intră printre flăcări şi, după ceva timp, iese cu pruncul în braţe. Femeia îi mulţumeşte cu lacrimi în ochi, în timp ce lumea îl priveşte cu admiraţie, pentru fapta sa. în tot acest timp, prietenul său nici nu se mişcase, ci aştepta liniştit în faţa hanului, întorşi amândoi la masă, acest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hibzuit. Puteai să mori, ce te-a făcut să-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în flăcări pentru a salva copilul. N-am făcut nimic deosebit. Dacă te uiţi cu atenţie în jurul tău, vezi că toate se jertfesc unele pentru altele: până şi grăuntele din pământ putrezeşte pentru ca din el să răsară o plantă nouă, o mlădiţă care să ducă viaţa mai departe, mama îşi sacrifică tinereţea pentru a-şi creşte copiii şi a-i educa, soldatul moare apărându-şi ţara şi aşa mai departe; toate trăiesc unele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i fi murit şi tu, ce reali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ş fi fost şi eu asemenea gră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oată este călăuzită de exemplul Mântuitorului Care S-a jertfit pe Cruce pentru mântuirea noastră. Omul trebuie să urmeze şi el acest exemplu fără de cărei viaţa nu are sens. Cel cu sufletul curat caută binele celorlalţi şi nu pe al său; se roagă pentru toţi şi nu pentru sine; deci, prin tot ceea ce face, trăieşte pentru ceilalţi, nu doar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vă veţi curăţa sufletele voastre, atunci ele vor străluci şi se vor împărtăşi de prezenţa lui Dumnezeu şi de dumnezeiasca şi cereasca Sa strălucire. Atunci, sufletele vor fi ca nişte oglinzi curate, îndreptate spre lumina dumnezeiască şi vor putea primi şi ele strălucire. " (Sfântul Dionisie Areopag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eţ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un băiat tare leneş. Atât de leneş, că nu făcea nimic toată ziua, dar ştia să ceară bani de la părinţi ca să-şi cumpere dulciuri şi i jucării. Dar, într-o zi, tatăl său a hotărât să-1 lecuiască şi, când băiatul a venit iarăşi să-i ceară ban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ţi-aş da banii aceştia, dar mă tem că tu nu ştii să-i preţuieşti. Nu ştii valoarea lor şi îi cheltuieşt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ată? Ştiu foarte bine că banii se câştigă greu şi nu îi voi mai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băiatul tot încerca să-şi convingă părintele să-i dea bancnota după care îi scăpărau deja ochii, tatăl său a aruncat-o deodată în soba aprinsă. Băiatul a rămas locului, mut de uimire, neînţelegând de ce a făcut tatăl să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ştii că eşti pedepsit! – a mai spus tatăl. Pleacă din casa mea şi să nu te mai întorci până nu vei fi şi tu în stare să câştig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 mai avut ce face şi s-a dus la brutarul din colţul străzii, rugându-1 să-1 primească ucenic. O săptămână întreagă a muncit cărând sacii cu făină, frământând coca şi trebăluind prin brutărie. Când se împlini o săptămână, brutarul îi dădu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nevoie mare, băiatul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 a strigat el, intrând val-vârtej – am câştigat şi eu bani. Uite bancnotele astea! Uite ce multe sunt şi doar eu am muncit pentru ele, nimeni nu mi le-a dat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ule, i-a zis tatăl. Ia dă-mi-le şi mie să văd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cercetă cu luare-aminte, tatăl le aruncă imediat în foc. De data aceasta, băiatul a sărit ca ars, băgându-şi mâinile în flăcări să scoată banii pentru care munc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ule, de-abia acum ştii valoarea banilor. Şi doar cine le cunoaşte valoarea ştie cu adevărat şi cum să-i cheltuiască – îi mai spuse tatăl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uncă şi numai munca îi dă omului dreptul de a trăi: Apa curgătoare dă viaţă, cea stătătoare devine otrăvitoare. " (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i patru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atru ucenici au vrut să se întreacă. Zis şi făcut. S-au aşezat toţi într-o încăpere şi au decis ca, timp de trei zile, niciunul să nu spună o vorbă, ca astfel să-şi încerce răbdarea şi puterea de concentrare. Dar, spre seară, când a început să se întunece, unul nu s-a mai putut abţ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ă cine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rebuia să tăcem? – 1-a întrebat nedumeri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de ce aţi vorbit? – se repezi al treilea să-i do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oar eu am tăcut! – se lăudă cu îngâmfare cel de-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cenic a căzut pradă câte unei ispite: graba, neîncrederea, mânia şi mândria – cele patru ispite care încearcă pe oameni în tot ceasul. De aceea, răbdarea este cel mai bun tovarăş de drum în viaţă, îţi trebuie răbdare să munceşti, să înveţi, să te rogi. îţi trebuie răbdare şi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este răbdare, nu este nici iubire. ( Sfântul Grigori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isipitor sau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bărbat şi femeia sa au venit la un preot să-i ceară sfat femeia îşi acuza omul că este prea risipitor, în timp ce bărbatul o mustra pe nevastă că este prea zgârcită. Uitându-se la ei, preotul le-a arătat deschisă şi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na mea ar fi mereu astfel, mi-ar mai fi ea la fe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strâns atunci puternic pumnul şi, ţinându-1 aşa,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âna mea ar fi mereu astfel, mi-ar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i mai gândiţivă la asta şi o să vedeţi car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trece dreapta măsură e vătămător. Nici prea mult, nici prea puţin!" (Avva Mo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devăr sa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1-a întrebat pe duhov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cât mai multe despre credinţă şi religie. Am citit multe cărţi, dar nu ştiu care sunt adevărate şi care nu. Unele spun într-un fel, celelalte altfel, eu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ea mai mare ispită este cea care îţi încearcă credinţa cu tot felul de ic frumos spuse, dar golite de duh. Ţi-ar plăcea ca cineva să-ţi dăruiască un măr tare: moş, dar când vrei să-1 mănânci să vezi că înăuntru-i tot viermănos şi stricat? Ar: fi mărul acela bun de ceva? Aşa sunt şi unele cărţi: ţin mintea ocupată cu tot felul idei, dar nu hrănesc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ât mai mult, dar caută să fii asemenea albinelor, ce trec din floare în floare şi culeg doar nectarul, nu şi alte lucruri inutile. Culege şi tu, la rândul tău, nectarul căiţilor, caută ce-i folositor în ele şi, de vei şti să găseşti adevărul în cărţi, vei şti să-1 găseşti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spun că religia, credinţa nu este logică. Dar, de fapt, credinţa este mai presus de logică. Mintea noastră judecă după cele lumeşti şi nici pe acestea nu-i în stare să le cuprindă. Cele cereşti nu pot fi găsite astfel. Nu căuta cu mintea ceea ce trebuie să cauţi cu sufletul, fiindcă cele ale sufletului numai cu sufletul le poţi afla. Şi ţine minte: degeaba citeşti despre credinţă, dacă nu trăieşt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mnezeu nu este posibil a-L cunoaşte pe Dumnezeu. " ( Sfântul Irin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jutor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 tânăr se întorcea acasă. Dar, din cauza întunericului ce se lăsase, s-a împiedicat de un bolovan şi, căzând, s-a lovit destul de tare. Supărat foc, a plecat mai departe, dar un gând nu-i dădea pace. Ce căuta ditamai bolovanul în mijlocul drumului şi cum de nu 1-a văzut la timp? Aoleu, dar dacă mai trec şi alţi oameni şi păţesc la fel ca el? Chiar în acea clipă, tânărul s-a oprit şi, cu toate că se lovise destul de tare şi se grăbea să ajungă acasă, a făcut cale întoarsă până la bolovanul cu pricina pe care 1-a împins la marginea drumului. Acolo putea să stea oricât, că nimeni nu s-ar mai fi împiedicat de el. De-abia acum, tânărul nostru a plecat liniştit şi mulţumit spre casă. Rana pe care i-o pricinuise căzătura îl durea parcă mai puţin acum, când ştia că i-a scăpat, poate, şi pe alţii de la o suferinţ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ă te gândeşti şi la ceilalţi, înseamnă să ştii să trăieşti. Bucuriile celor de lângă noi trebuie să fie şi bucuriile noastre, iar durerile şi necazurile lor, trebuie să ne doară şi pe noi. Decât să ne purtăm fiecare de grijă, mult mai bine ar fi dacă fiecare ar avea grij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dacă n-ai trecut chiar tu pe drumul acela de pe tânărul a dat la o parte bolovanul? Fără să îl cunoşti,1 fără să te cunoască, fără să aştepte vreo mulţumire, omul acela ţi-a făcut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 rădăcina şi izvorul binelui. " ( Sfântul Ioan Gură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âin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om stătea liniştit la masă, ospătându-se cu poftă din felurile pregătite. La picioare, s-a aşezat câinele său. Uitându-se în ochii omului, câinele îşi spunea: "Dă, Doamne, să mănânce cu poftă stăpânul meu şi, după ce s-o sătura, să-mi dea şi mie o bucăţică!" în acest timp, s-a apropiat şi pisica. Privindu-1 pe om cum mănâncă şi gudurându-se pe lângă el, îşi spunea în sinea ei: "Dă, Doamne, să orbească stăpânul meu, doar o clipă, să-i pot fur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ştepta să primească tot ce omul s-ar fi îndurat să-i dea, cunoscând bunătatea stăpânului său. Pisica însă pândea orice moment să poată fura, lăcomia îndemnând-o să nu se mulţumească cu ceea ce ar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în viaţă. Unii dintre prietenii care ne înconjoară sunt asemenea câinelui, adică fideli şi devotaţi, răbdători şi sinceri. Alţii însă sunt asemenea pisicii: oricând cu un zâmbet pe buze, dar mereu cu răutate în suflet, aşteptând doar prilejul să fure şi să profite de pe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 preajma ta prieteni adevăraţi, bucură-te pentru ei şi pentru prietenia voastră; când vezi însă că de tine se apropie şi cei asemenea pisicii, nu-i goni şi nu te purta cu ei aşa cum ar merita, ci roagă-te pentru ei şi încearcă, prin bunătatea ta, să îi Iaci şi pe 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ţi de pe urma unui om rău? Iertaţi-l, ca să nu fie astfel doi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tru un sa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război, un colonel a fost rănit grav şi dus de urgenţă la cel mai apropiat spital, unde a fost îngrijit cât se poate de bine. Dar, după un timp, acesta observă că la celălalt capăt al salonului, se aflau două paturi cu bolnavi de care nimeni nu se apropia, nici măcar vreun doctor. O singură călugăriţă stătea mereu cu ei şi îi îngrijea cu multă dragoste, căutând să nu le lipsească nimic şi rugându-se neîncetat, întrebând de ce sunt bolnavii de la capătul salonului atât de izolaţi, colonelul a rămas mut de uimire, aflând că oamenii aceia suferă de o boală fără leac şi că în scurt timp vor muri. Nimeni nu se apropia de bolnavi de teamă să nu se mo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 mai întrebat colonelul – dar călugăriţa care stă mereu împreună cu ei şi îi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 sănătoasă – i-a răspuns un doctor, dar acum s-ar putea să se fi îmbolnăvit şi ea. Noi n-am lăsat-o să se apropie, dar ea a insistat spunând că cineva trebuie să-i îngrijească şi p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mai exclamat colonelul, n-aş face aşa ceva nici pentru un sac plin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salonului, călugăriţa 1-a auzit şi, întorcându-se spre colonel, i-a răspuns liniştită ş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ace acest lucru pentru un sac cu bani. îl fac însă pentru o răsplată mult mai mare. Pentru mulţumirea pe care o citesc în ochii acestor oameni sărmani pe care pot să îi ajut şi pentru răsplata pe care ne-o va da Dumnezeu fiecăruia dintre noi, după mer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ăvârşit atunci când, în locul tău, îl preferi pe aproap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Iac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arnicul şi len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n băiat s-a dus la bunicul său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mereu spui că trebuie să fugim de păcate, dar cum să mă feresc eu d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e, ia spune-mi tu mie, dacă un om ar vrea să vâneze o pasăre şi vedea chiar deasupra sa una zburând, iar ceva mai încolo, o alta stând pe creanga uni pom, în care din ele crezi că ar trage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unicule că vânătorul şi-ar îndrepta arma spre pasărea ce stă creangă. Sunt mai multe şanse să o nimerească pe cea care stă, decât pe cea care ca săgeat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ăiatul meu.! Tot aşa sunt şi oamenii, asemenea păsărilor. eşti muncitor şi harnic, când eşti mereu preocupat să faci cât mai mult şi mai bine atunci diavolul nu poate să te atingă cu ispitele sale. Dar pe omul leneş şi delăsător diavolul cu uşurinţă îl ispiteşte, iar el cade imediat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fost făcut de Dumnezeu ca să stea şi să piardă timpul, la voia întâmplării, ci să caute mereu să muncească cu spor şi cu tragere de inimă, fiindcă doar va afla linişte şi bucur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a muncă, mintea şi inima la Dumnezeu!" ( Sfântul Teofan Zăvorâ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 copil 1-a întrebat p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mi, te rog, cum se face că unii oameni sunt buni şi al1 i. De ce nu-s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meu, vezi tu, toţi oamenii sunt fiii lui Dumnezeu. Şi aşa Dumnezeu ne iubeşte pe toţi, la fel trebuie şi noi să ne iubim unii pe alţii, fiindcă dragostea Domnului este ca şi lumina soarelui. Nu ne luminează şi ne încălzeşte soarele pe noi toţi, buni şi răi laolal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oastre ar trebui să fie pline de bunătate şi iubire. Dar, vezi tu, păcatele fiecăruia sunt asemenea norilor ce nu lasă razele binefăcătoare ale soarelui să i Păcatele sunt norii ce ne întunecă sufletul. Cu cât ai mai multe păcate, cu atât sufle tul tău este mai întunecat şi lumina dragostei lui Dumnezeu nu-ţi poate pătrun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este bucăţica de cer pe care fiecare o poartă în el. Pe acest ci trebuie să strălucească Soarele iubirii – Dumnezeu. Fiul meu, să te fereşti de păcate căci acestea se adună şi îţi întunecă viaţa, te fac rău şi egoist. Cel ce-şi păstrează în sine sufletul curat, se bucură mereu de dragostea Domnului, de liniş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atât de firesc pentru noi ca a fi în comuniune a avea nevoie unii de alţii şi a ne iubi unii pe alţii. (Sfântul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viaţa era tare grea şi oamenii sufereau de foame. Dar un om bogat s-a hotărât să-i ajute pe cei sărmani şi a trimis vorbă în tot târgul că, din ziua următoare, el va oferi pâine oricărui copil şi asta nici un ban. A doua zi, încă din zori, mulţi prichindei se strânseseră în faţa casei care locuia omul atât de bun la suflet. Când acesta a apărut cu nişte coşuri mari, plin| cu pâine, copiii s-au repezit, îmbrâncindu-se, lovindu-se, căutând fiecare să apuce pâine cât mai mare. Fiecare, cum punea mâna pe câte o pâine, o lua la goană, buci; că prinsese o bucată mai mare. Era acolo o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 observat că undeva, la marginea curţii, aştepta cuminte o fetiţă. După ce toţi ceilalţi copii şi-au ales ce pâini au vrut şi au plecat cu ele, fetiţa s-a apropiat şi ea de primul coş şi s-a uitat în el. Dar acolo nu mai rămăsese nimic. A căutat şi în cel de-al doilea coş, dar şi acesta era gol. Spre bucuria ei, pe fundul celui de-al treilea coş a găsit o pâinică mică, mică, pe care nici un copil nu o băgase în seamă. Fetiţa a luat-o, a mulţumit frumos pentru pâine şi a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stat omul şi s-a gândit la cum se purtase acea fată şi, ca urmare, a dat poruncă la bucătărie să fie coaptă o pâine mică, dar în care să fie puşi 10 galbeni. Apoi, dis de dimineaţă, a aşezat pâinica deasupra celorlalte pâini şi a ieşit iarăşi cu toate coşurile în curte, unde copiii deja se strânseseră şi aşteptau nerăbdători. Din nou s-au repezit şi s-au luat la harţă. La sfârşit, fetiţa noastră, care aşteptase cuminte, ca şi în ziua precedentă, s-a ales tot cu pâinea cea mai mică, singura rămasă. Şi de această dată, i-a mulţumit frumos omului şi s-a grăbit spre casă, unde mama ei o aştepta. Când s-au aşezat la masă şi femeia a rupt pâinea, ce să vezi?! galbenii s-au răsturnat pe masă din aluat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 speriat mama, ce să fie cu aceşti bani? Dacă banii au ajuns din greşeală în pâinea adusă de tine? Poate i-au căzut brutarului, în timp ce frământa aluatul. Ia-i şi du-i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etiţa la casa omului şi i-a dat acestuia toţi banii; spunându-i cum mama ei i-a găsit în pâinica primită. Privind-o cu drag, om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ia nu au ajuns întâmplător acolo. După ce am văzut ieri cum ai avut răbdare şi cum te-ai mulţumit chiar şi cu mai puţin, am hotărât să te răsplătesc. Astăzi, am văzut şi cât eşti de cinstită, fiindcă ai fi putut păstra totul, dar tu mi-ai adus banii înapoi. Drept răsplată, în fiecare dimineaţă când vei veni să iei şi tu o pâinica, vei primi şi câte zec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ucuroasă a fost fetiţa! Nu ştia cum să-i mulţumească omului pentru atâta bunătate. S-a dus în fuga la mama ei şi i-a dat bănuţii, după care i-a povestit totul, iar mama a povăţuit-o şi de această dată, iar fata i-a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e atunci, în fiecare dimineaţă, când primea galbenii, fata se ducea în mijlocul celorlalţi copii şi împărţea cu ei toţi bănuţii. Ştia că şi ceilalţi au nevoie de milostenie la fel de mult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sau bogăţia nu pot învinge DRAGOSTEA, dar DRAGOSTEA poate învinge şi sărăcia şi bogăţia."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reutat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at, un preot s-a întâlnit cu un ţăran care nu prea venea la biserică. Oprindu-1,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e ce nu ai venit ieri la slujbă? Ai avut vreun necaz, pot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am avut vreme, m-am luat cu una, cu al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ule, nu se poate să nu-ţi faci timp să vii în biserică, să aprinzi lumânare şi să spui o rugăciune.! Dacă tu nu te gândeşti la Dumnezeu şi nu ca ajutorul Său, cum ai vrea să-ţi poarte El de grijă? Orice probleme ai avea, chiar dacă nu le poţi rezolva singur, chiar dacă nimeni nu ar fi în stare să te ajute, Dumnezeu poate. El îţi dă sănătate, linişte şi spor în casă. Dacă îţi faci păcate însă, mai meriţi tu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ce păcate am eu? – zise omul cu nedumerire. Nu am decât păcate mici. Sunt acestea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 i-a mai spus preotul – orice păcat este grav, fiindcă păcatul, oricât de mic, îţi strecoară în suflet răutate. Poate nu par păcatele tale prea mari, dar. ia adu-ţi aminte, ieri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a plouat ceva,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de ce ai putut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inte, pentru că de dimineaţă a ieşit soarele şi pământul s-a us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fiule? Anul trecut ţii minte când au fost inundaţiile? A plouat trei zile în şir. Am mai putut noi să ieşim atunci d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fiule, este la fel ca picătura de apă. Aşa mică, ai impresia că nici nu-poate face rău. Dacă ai ceva păcate, dar cauţi să le îndrepţi prin căinţă şi bunătate, prin rugăciune în Sfânta Biserică, atunci imediat apare dragostea Domnului, care aduce linişte sufletului, la fel ca şi căldura şi lumina soarelui, după o zi cu ploaie. D; atunci când ploile se adună şi curg unele după altele, când mii şi mii de picături, par fără putere, se strâng laolaltă, atunci nimic nu le mai poate sta în cale. Tot astfel dacă se adună păcate peste păcate în sufletele noastre, nu le mai putem sta în cale devenim tot mai răi şi mai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serică, fiule, cât mai des. Roagă-te şi închină-te în faţa icoanelor şi, atunci, sufletul tău nu va fi chinuit de greutatea păcatelor şi viaţa ta va fi un exemplu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Dumnezeu să nu asculte rugăciunile omului, dacă omul ascultă poruncile Domnului." (Avva Is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evăratel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ără credinţă spunea mereu că el nu crede în minuni. Dar într-o zi, mergând pe stradă, a întâlnit un om, care, plimbându-se încet, se oprea la tot pasul şi, privind în dreapta şi în stânga, exclam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nune! Ce minunăţii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 întrebat necredinciosul, dar la ce te uiţi şi te minunez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La floarea aceasta minunată! Şi la copacul de acolo şi, uite, priveşte norii, cât sun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omule, a mai spus necredinciosul, n-ai mai văzut flori sau copaci până acum? Ce, până acum nu te-ai mai uitat niciodată pe cer să vezi norii şi păsăril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răspuns omul. Vezi dumneata, până astăzi am fost orb din naştere, însă, cu o săptămână în urmă, familia m-a adus în acest oraş la un medic celebru care m-a operat şi m-a îngrijit cu multă dragoste. Chiar azi dimineaţă mi-a scos bandajele de la ochi şi, după ce a văzut că nu mai am nimic şi m-am vindecat complet, m-a lăs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ieşit din spital, mă plimb însă pe străzi şi nu mă mai satur să privesc atâtea lucruri frumoase, atâtea minuni. Dumneata poate că, văzând în fiecare zi florile, copacii, oamenii din jurul tău, nici nu mai realizezi cât este de minunată această lume, cât este de uimitoare. Dar eu, eu o văd pentru prima oară şi, crede-mă, niciodată nu mi-am imaginat ceva atât de frumos. Mulţumesc lui Dumnezeu pentru toate aceste lucruri frumoase pe care le-a creat şi pentru faptul mi-a ajutat să pot, în sfârşit, să le văd şi eu şi să mă bucur de ele. Dar, dacă tot ne-am întâlnit, spune-mi încotro găsesc o biserică, fiindcă vrea| să aprind o lumânare şi să mulţumesc Domnului pentru minunea care a făcut-o ă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cuvintele omului, necredinciosul 1-a însoţit pe acesta până la bisericuţă apropiată. Au intrat împreună, au aprins câte o lumânare şi au început să se roage încet, în faţa une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său, omul necredincios până atunci a înţeles că nu lumea era de vii, ci el. Toate erau pline de frumuseţe, toate erau minuni, dar el nu ştia să le vadă. Trece pe lângă ele, fără să l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este mai frumoasă decât o floare ce se deschide, oferindu-şi parfumul? Poate cineva să-mi arate o minune mai mare decât dragostea şi devotament» unei mame pentru copilul ei? Este cineva atât de crud, încât să nu simtă dragostea minun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miracole nu trebuie să le vezi, ci să le simţi. Şi în orice creştin întâmplă un miracol atunci când, apropiindu-se de ceilalţi prin dragoste, simte cum aprop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vine din dragoste. Toţi cei ce cred şi iubesc cu adevărat sunt sfinţi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reapt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coală de la marginea unui oraş, era un profesor foarte iubi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domnul profesor avea grijă de toţi elevii, încercând să-i înveţi cât mai multe. Dar, într-o zi, copiii au observat că unul dintre colegii lor fură şi 1-au pârât imediat profesorului. Acesta însă nu 1-a pedepsit pe făptaş. După câteva zile, hoţul a furat iar, dar a fost prins imediat. Nici de această dată, domnul profesor nu 1-a pedepsit. Când acelaşi lucru s-a întâmplat şi a treia oară, câţiva băieţi s-au dus la profesor să se plângă şi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leg al nostru fură mereu. Nu este bine ceea ce se întâmplă şi vă rugăm să-1 daţi imediat afară din şcoală, altfel ple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1 dau afară. Dacă vreţi, puteţi pleca toţi ceilalţi, dar e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r cum este posibil să renunţaţi atât de uşor la noi toţi, care v-am ascult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 blândeţe, profesorul le-a explicat elevilor săi, atât de miraţi de această neaştepta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deja, ce e bine şi ce e rău. Dacă aţi pleca în lume, cu siguranţă că aţi şti cum să vă purtaţi, nici nu mă îndoiesc! Dacă însă el ar pleca de aici, dintre noi, ce ar face? Asta de ce nu v-aţi întrebat? De ce v-aţi gândit doar la voi? Credeţi că dacă o să-1 dau afară, va fi mai bun? Dacă aici, între noi, el nu ştie cum e bine să te porţi, ce va face el în lume? Aşa că, indiferent dacă voi rămâneţi sau plecaţi, el va sta în continuare aici, iar eu voi avea grijă să se schimbe şi să devină un om bun. Iar atunci când va dori şi el acest lucru, cu siguranţă că dintr-un hoţ ocolit de colegi, va deveni un copil apreciat şi iubit de toţi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spre cele petrecute, impresionat de bunătatea profesorului său, băieţelul care până atunci furase şi le pricinuise atâtea necazuri celor din jurul său a promis că se lasă de furat. Şi s-a ţinut de cuvânt, fiindcă – aşa cum spusese şi domnul profesor – de data aceasta EL era cel care dorea din tot sufletul să fi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unul pe altul, aşa cum V-a iertat şi Dumnezeu pe toţi, în Hristos!"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ragos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dată, un om mergea printr-un deşert. Nu mai putea de oboseală; nu mâncase nimic de mai multe zile, apă nu mai avea, iar soarele puternic îl topea cu razele sale de foc. în afară de întinderea nesfârşită de nisip dogoritor, nu se vedeau decât urmele omului, urmele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omul a observat că alături de el au apărut şi alte urme, ca şi când mai era cineva, o persoană ce mergea odată cu el şi ale cărei urme le putea vedea alături de ale sale. Speria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patru urme în nisip, când eu sunt singur? Cine eşti şi de ce nu te văd? Dar o voc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mnezeu! Nu eşti singur, fiindcă Eu merg alături de tine. Astfel, vei fi ocrotit de orice rău şi vei ajunge cu bi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zut în genunchi şi i-a mulţumit Domnului că S-a îndurat de el, după care şi-a continuat drumul, convins că acum va reuşi. Şi a mers, a mers, până când într-un final a simţit că nu mai poate face un pas măcar. Căzut în genunchi, a privit în spate şi. ce i-a fost dat să vadă? Pe nisip, nu se vedeau decât urmele p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a spus omul îndurerat – de ce m-ai părăsit, de ce nu sunt decât două urm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voce i-a răspun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Eu te-am du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nostru a simţit ceva rece, rece, şi a deschis ochii. Visase. Toropit de oboseală, încins de lumina soarelui, căzuse în nisip, ajuns la capătul puterilor. Dar, în timpul somnului, fusese găsit de o caravană. Câţiva negustori îl ridicaseră şi îl stropiseră cu apă. Atunci când a simţit apa rece pe faţă s-a trezit, amintindu-şi de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Domnul! a strigat omul. Cum de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urme în nisip şi ne-am dat seama că cineva s-a rătăcit. Erau, într-adevăr,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urmele mele v-au adus aici? Nu, Dumnezeu, Care S-a îndurat de suferinţa mea, El v-a călăuzit paşii spre mine, altfel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care nu văd că Dumnezeu se îngrijeşte de ei. Nu văd că Domnul, din iubire, caută mereu să îi ajute. Ei uită de cele sfinte şi de Dumnezeu, dar Dumnezeu nu uită niciodată de el. Ferice de aceia care văd că toate – sănătatea, puterea de muncă, fericirea – ţin de Dumnezeu şi că doar prin puterea Lui putem fi mântuiţi. Ferice de aceia care au mereu încredere în aju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i ne îndepărtăm uneori de Dumnezeu, Dumnezeu rămâne mereu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rădi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1-a întrebat pe duhov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 vrea să fiu un bun creştin, să am o viaţă fără păcate. Ce trebuie să fac mai întâi, ce est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totul este important. Ia spune-mi, dacă ai o grădină în care plantezi tot felul de flori frumoase, aştepţi ca ele să crească? Aşa, fără să faci nimic, or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trebuie să l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uzi şi atât, vor creşte ele mar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trebuie şi să muncesc, să am grijă de ele, să nu fie distruse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dai toate acestea, şi nu vor avea lumină, pot el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ărinte, atunci toată munca mea nu-şi are rostul, florile nu vor cr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fiule?! Sufletul nostru este asemenea unei grădini, în sunt semănate cele mai frumoase flori: dragostea, credinţa, bunătatea, cumpăt omenia. Noi însă trebuie să avem grijă de această grădină din sufletul nostru, ca tot ce este acolo să înflorească. Doar astfel sufletul omului se umple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m pentru toate acestea? Să avem grijă ca buruienile păcatelor să nu prindă rădăcini în suflet, să veghem mereu ca răul să nu se cuibărească în noi fiindcă, odată intrat, este foarte greu să-1 mai scoţi. Şi ce mai trebuie să facem pentru grădina sufletului? Să o udăm mereu cu apa dătătoare de viaţă, care est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tot n-ar creşte, dacă nu le-ar încălzi pe toate lumina binefăcătoare dragostei dumnezeieşti. Şi unde ar putea găsi sufletele noastre mai multă căldură şi lumină dumnezeiască, dacă nu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ţi tu să-mi spui, fiule, ce este mai important? Toate sunt importante. Fii mereu atent la sufletul tău, ai grijă de el, fiindcă atunci şi Dumnezeu t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prin munca noastră şi cu ajutorul Domnului, florile minunate sufletele noastre, adică dragostea, credinţa şi toate lucrurile bune pe care Dumnezei ni le-a dăruit, vor creşte nestingherite, iar viaţa ni se va umpl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ne-au fost încredinţate nouă şi noi acestora. " ( Sfântul Ioan Gură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l c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a trăit un boier tare bun. într-o zi, 1-a chemat la el pe un ţăra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mule, fiindcă ştiu că familia ta o duce destul de greu, vreau să te ajut. îţi dau de muncă şi te plătesc foarte bine. Vre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oierule – a răspuns omul bucuros –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struieşti o cas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 plecat bucuros şi, chiar din acea zi, s-a apucat de treabă. Boierul îi dădea bani pentru tot ce trebuia să cumpere, însă omul ce şi-a spus? "E, şi aşa nu mă vede, ce-ar fi să-1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facă totul aşa cum ar fi trebuit, a început să cumpere lucruri ieftine şi proaste şi să cheltuiască banii ce îi rămâneau. Când a terminat, casa arăta tare frumos pe dinafară, dar ţăranul ştia că n-o făcuse bine şi că, destul de repede, ea se va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rătat casa boierului, ace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 tu şi familia ta locuiţi într-o cocioabă mică, îţi fac cadou această casă. De-aia te-am lăsat pe tine să o construieşti şi ţi-am spus acum, la sfârşit, tocmai pentru ca bucuria voastră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a dat seama omul de greşeala sa. A vrut să-1 înşele pe altul şi, de fapt, singur s-a înşelat. Dacă ar fi fost cinstit şi şi-ar fi văzut de treabă, şi-ar fi făcut un bine lui şi familiei sale. Acum însă, părerile de rău nu mai puteau îndrep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omul s-a jurat să nu mai înşele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purtăm noi cu aproapele, aşa Se va purta Dumneze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ăcatul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tr-o după-amiază, pe uliţa unui sat, preotul din partea locului şi un ţăran din parohia sa. Cum 1-a văzut, părintele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am întâlnit doi săteni ce se certau dintr-o pricină oarecare şi am reuşit în cele din urmă să îi împac. Am văzut că tu ai trecut pe lângă ei fără să-ţi pese şi ţi-ai continuat liniştit drumul. Cum este posibil aşa ceva? Crezi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 răspuns omul, eu nu prea cred că este important ceea ce Dumnezeu este puternic şi dacă vrea să mă mântuiască mă va mântui, iar dacă nu să mă mântuiască, atunci aşa va fi, indiferent de ce-aş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ule, cum poţi să vorbeşti aşa?! – i-a răspuns cu blândeţe preotul. spune-mi, de unde vii tu acuma cu sap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 unde, părinte? De la câmp. Muncesc acolo de azi de dimineaţă. La cât m-am străduit, sper din tot sufletul ca Dumnezeu să-mi dea o recol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la fel, fiule, şi cu viaţa şi cu păcatele tale? De ce te duci munceşti la câmp? Dacă Dumnezeu vrea să ai o recoltă bună, o să le găseşti de-a gat pe toate, dacă nu vrea, de ce te mai osteneşti? Ţ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Dacă nu muncesc, cum aş putea să am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iule, dacă munceşti cu drag, Dumnezeu îţi ajută şi obţii o recoltă bună. E, tot aşa, dacă trăieşti fără păcat, purtându-ţi şi ţie de grijă, dar şi celor din jurul tău, atunci Dumnezeu se îndură şi, chiar dacă ăi mai greşit în viaţă, îţi iartă iar la Judecată vei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uruienile năpădesc o grădină neîngrijită, tot astfel păcatele pun stăpânire pe sufletul omului rău. După cum vei căuta tu ca aceia din jurul tău să aii linişte şi bucurie, să aibă credinţă şi speranţă în mântuire, tot astfel va căuta Dumnezeu ca şi tu să ai part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niciodată ca ieri! Dacă poţi să ajuţi pe cineva, chiar şi cu un şi sau cu o vorbă bună, fă-o numaidecât, fiindcă trebuie să fim atenţi la tot ce în viaţă, căci lumea toată este grădina de care noi toţi trebuie să ave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îşi iubeşte aproapele, îl iubeşte pe Dumnezeu. " ( Sfânta Scrip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ăsplata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ecând pe o stradă, a văzut în faţa unei biserici un bătrân sărman, cerşetor, ce trăia din milostenia credincioşilor. De bătrân, s-a apropiat o fetiţă care i-a întins câţiva bănuţi. Impresionat de gestul ei, trecătorul a întrebat-o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i-ai dat bătrânului bănu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tatăl meu a murit, iar mama, deşi munceşte mult, nu prea are bani, aşa că o ducem destul de greu. Dar aseară mama mi-a spus că, atunci când faci un bine, Dumnezeu te răsplăteşte negreşit. Aşa că azi, am luat bănuţii aceştia pe care eu i-am strâns şi i-am dat bătrânului din faţa bisericii. El are, cu siguranţă, mai multă nevoie de ei. Iar Dumnezeu, fiindcă am făcut un bine, se va îndur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de bunătatea fetei, omul a întrebat-o ce îşi doreşte 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fata, aş vrea un cojocel, că vine iarna şi va fi foarte frig. Anul trecut am răcit rău de tot, fiindcă nu am umblat bine îmbrăcată, dar Dumnezeu mi-a ajutat şi m-a însănătoşit. Mama a vrut să-mi cumpere un cojocel, dar e tare scump ş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te că se poate, i-a mai spus omu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nui magazin mare, ce se afla peste drum, omul i-a cumpărat fetei un cojocel călduros şi tare frumos. Fetiţa nu ştia cum să-i mai mulţumească străinului ce se îndur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 mai spus omul, mama ta a avut dreptate. Dumnezeu totdeauna te răsplăteşte pentru binele făcut. Tu 1-ai ajutat pe bătrân, iar Domnul mi-a dat mie ocazia să te întâlnesc tocmai în acel ceas. Eu te-am ajutat acum pe tine, şi, fii sigură, Dumnezeu îmi va ajuta şi mie mai târziu, fiindcă atunci când ne ajutăm unii pe ceilalţi, şi Dumnezeu ne ajut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em mai buni şi avem mai multă grijă unul de altul, cu atât Dumnezeu ne vede credinţa şi ne fereşte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e ajutat de celălalt în mod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cu Asc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a trăit un prinţ tare-tare bogat, care era însă şi foarte zgârcit. Nu ar fi dat niciodată nimic. Doar că, într-o noapte, a visat că murise şi ajunsese la poarta raiului. Acolo, Sfântul Petr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 îţi arăt unde vei sta de acum încolo. Şi au mers ei ce-au mers prin grădinile acelea minunate, până când, la moment dat, au ajuns lângă un palat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trigat tânărul prinţ, aici vo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locui, după ce va muri, grădin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l care nu are nimic, care e sărac lipit pământului, cum să merite el 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are grădinarul tău avere pe pământ, fiindcă tot ce câştigă împarte mereu cu cei mai sărmani decât el. Pe pământ nu strânge nimic, fiindcă dăruieşte, dar aici, uite câte a strâns! Tot ce vezi aici este rodul bu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eu unde o să stau? -a mai întrebat nemulţum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în cocio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şandramaua aia?! Păi acolo sunt doar nişte scânduri prăpădite care stau gata-gata să cadă. cum să locuiesc în mizeria aia? E drep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drept – i-a răspuns Sfântul Petru! Ia gândeşte-te, ce ai dăruit tu' Nimic. Ce ai fi vrut să apară aici?! Dacă ai fi fost bun şi darnic cum este grădinarul tău, atunci ai fi avut şi tu asemenea palate, poate chiar mai mult, dar aşa. Tot ce vezi acolo este rodul zgârce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ânărul prinţ s-a trezit speriat din visul său. Din acea zi, s-a schimbat. Nu a mai adunat comori pe pământ, ci în cer. Nu a mai strâns bogăţii peste bogăţii, fiindcă la ce i-ar fi folos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 a avut, i-a ajutat pe cei sărmani şi, în acest fel, a strâns o avere mult mai de preţ: recunoştinţa celor ajutaţi de el şi binele făcut. Aceasta era averea pe nimeni nu i-ar fi putut să i-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ar fi ca şi noi toţi să procedăm aidoma prinţului din poveste, pentru adevărată este vorba care spune că "Nu rămânem decât ce ceea ce d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binelui mai repede oboseşti odihnindu-te, decât osten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devărat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era foarte supărat că nu are mai mulţi bani, că nu-şi poate cumpăra tot ce-şi dorea. Se plimba trist pe stradă, neştiind cum să iasă din această situaţie. Dar, cum mergea el aşa, s-a lovit deodată de cineva. Mare i-a fost mirarea să vadă că, din neatenţie, a dat peste un om sărman, fără vedere, încerca bie om să se ajute cu un baston şi să găsească drumul spre casă. Tânărul nostru 1-a ajutat conducându-1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sunt alţii de necăjiţi, tânărul nu s-a mai gândit, de atunci, decât la i lucru: cât de bogat este el. Nu avea bani pentru tot ce şi-ar fi dorit, dar avea come cea mai mare din lume, pe care banii nu o pot cumpăra: sănătatea cu tot ce izvor din ea – putere de muncă, bucurie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sunt oameni care au rămas ologi în urma unor accidente. Dar picioarele sale îl puteau duce oriunde. Alţii au rămas orbi. El putea să va însă clipă de clipă, toate frumuseţile din jurul său. Există şi unii oameni care, păcate, sunt orbi şi ologi sufleteşte, pentru că sufletul lor s-a golit de bucurie, de speranţă şi dragoste. Aceştia sunt cu adevărat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i fi mai binevoitor, cu atât sufletul tău va avea mai multă linişte. Ce| rău şi zgârcit nu dă niciodată nimic, nici măcar un pahar cu apă sau un sfat, chiar aceste lucruri nu 1-ar costa nimic. Un astfel de om mai este cu ceva de folos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uita în jurul nostru vom vedea că nimic nu trăieşte doar pentru sine. Până şi un copac obişnuit, chiar dacă nu ne oferă fructe, ne dă cel puţin posibilitatea să ne odihnim un minut la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un vede bunătatea peste tot; cel rău, nicăieri."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drum, un călător a văzut într-o grădină un pom frumos, de crengile căruia atârnau nişte mere mari şi roşii de-ţi lăsa gura apă. Văzând omul că nu-i nimeni prin preajmă, ce s-a gândit? Bine ar fi dacă ar gusta şi el câteva, aşa,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ă? Până la pom trebuia să treacă de un gard înalt şi de o mare băltoacă. A stat el ce-a stat, s-a sucit, s-a învârtit, dar, nemaiavând răbdare, şi-a zis: "Fie ce-o fi!" şi a-nceput să se caţăre pe gard. Cu greu, a reuşit să ajungă în curte, dar supărat nevoie mare, fiindcă într-un ghimpe din gard îşi agăţase haina şi o rupsese. Acu,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chimba nimic. Ba, mai mult, grăbindu-se, a uitat de băltoaca plină cu noroi şi s-a afundat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ajuns sub pomul cu pricina, a luat câteva mere, dar, uitându-se la el cum arată,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obţinut eu ce-am vrut, dar a meritat oare? Haina mea cea bună e ruptă, încălţările şi pantaloni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el aşa şi îşi plângea singur de milă, apare în curte stăpânul casei. Când 1-a văzut pe călător cum arat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trebuia să te munceşti atâta pentru câteva mere? Uite ce-ai păţit! Ca să nu mai spun că nu înţeleg de ce-ai încercat să le iei pe furiş? Dacă băteai la mine în poartă şi mi-ai fi cerut câteva mere, eu ţi-aş fi dat cu drag. Acum, haide în casă să te speli şi să te odihneşti şi apoi îţi ve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bucuros şi mulţumit a fost călătorul, văzând bunătatea gazdei sale, dar, în acelaşi timp, şi-a promis sieşi că altădată nu va mai fi atât de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nu este important doar să obţii, ci şi cum obţii! Sunt oameni care vor să aibă mai mult şi, atunci muncesc fără tihnă. Alţii însă fură, gândindu-se mereu cum să fugă de muncă şi să înşele. Aceştia, păcătoşii, singuri se înşală, fiindcă nu este totul să ai un lucru; contează şi cum 1-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cătoare, nu poţi deveni bogat decât sărăcind pe altul. În cele duhovniceşti, nu poţi deveni bogat decât îmbogăţi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fintei Spovedanii, un tânăr 1-a întrebat pe duhov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mi simt sufletul greu de păcate. Cum pot să fiu iarăşi liniştit, când ştiu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omul nu trebuie să-şi piardă niciodată speranţa. Chiar dacă am păcătuit, Dumnezeu ne va ierta greşelile, dar cu o condiţie: să ne căim. Să ne căim cu sinceritate, din suflet. O să-ţi dau un exemplu. Afară este iarnă grea, gerul este mare. Du-te şi adu-mi un ţurţu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a întors ţinând bucata de gheaţa în mână, părintele a luat-o şi a aruncat-o în sobă, unde turturele a început imediat să se topească la căldu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heaţa pe care ai luat-o de afară?! Era aşa de la începutul iernii şi tot aşa ar mai fi rămas, oricât ar fi stat în frig. Dar acum, că ai adus-o înăuntru, vezi. cum a început să se topească? Devine iarăşi apă curată şi folositoare. Cât era îngheţată nu era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sufletul, atunci când îngheaţă de atâtea păcate. Dar dacă te căleşti sincer, căldura rugăciunii tale şi harul Domnului topesc tot ce-i rău şi-ţi aduc viaţă şi lini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omii de afară, i-a mai spus părintele. Sunt îngheţaţi de ger, dar, la primăvară, soarele îi va încălzi şi iarăşi se vor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ă ai şi tu răbdare şi încredere în bunătatea şi mila lui Dumnezeu şi să te căieşti din suflet, fiindcă aşa cum căldura focului topeşte gheaţa, la fel căinţa sinceră vindecă sufletul bolnav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faptelor rele este începutul faptelor bune.” (Ferici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mul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ncit câteva ceasuri pe câmp, un ţăran s-a aşezat la umbra unui pom să se odihnească. Deodată, lângă el a venit în zbor o raţă sălbatică şi s-a oprit chiar alături, să ciugulească boabele căzute p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ţăranul şi-a scos căciula şi – zdup! – a prins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capul meu, şi-a zis. O să fac un foc de vreascuri şi o să prăjesc raţa asta. Să vezi ce bun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cerca să scoată pasărea de sub căciulă, aceasta se strecură repede pe lângă mâna omului şi, ridicându-se imediat în zbor, dusă a fost. Privind cu necaz după ea, ţăranul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flet bun am! Sper ca Dumnezeu să vadă cum m-am îndurat de pasărea aceasta, dându-i drumul, şi să mă răsplătească pentru binele pe care 1-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răsplată ar fi meritat un asemenea om? Cel ce încearcă să ascundă un păcat cu alt păcat, o minciună cu altă minciună, un rău cu alt rău, acela singur se păcăleşte. Aşa cum întunericul se alungă doar cu lumină, tot astfel răul nu poate fi alungat decâ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nedreptate. Cine păcătuieşte fie se nedreptăţeşte pe sine, fie nedreptăţeşte pe altul." ( Sfântul Ioan Gură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ragoste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un câine a sărit la un om şi a început să-1 latre. Omul însă a pus imediat mâna pe o piatră şi a aruncat după animal. Câinele s-a ferit imediat şi, ce să vezi?! a sărit mai tare la om, gata-gata să-1 muşte. Speriat rău, omul a mai apucat doar să intre într-o curte şi să trântească poarta. Acum stătea acolo, în timp ce câinele urla de mama focului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timp, a trecut pe stradă şi un călugăr. Văzându-1, câinele a sărit la părinte, lătrând şi arătându-şi colţii. Liniştit, călugărul a scos o bucată de pâine din traistă şi i-a întins-o căţelului. Imediat, acesta a încetat să latre, s-a apropiat uşor-uşor şi, dându-şi seama de bunătatea omului, a luat bucăţica de pâine chiar din mâna acestuia şi a început să o mănânce de zor. Apoi s-a aşezat lângă călugăr,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mule – i-a spus părintele celui din spatele gardului – bunătatea naşte totdeauna bunătate. Dacă tu ai fost rău cu câinele, cum ai fi vrut să fie el cu ţine. Hai, vino şi mângâ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niciodată un rău, acolo unde poţi face bine. Şi crede-mă, oriunde şi oricând poţi face numai bine. De tine depinde!; "Dragostea este bucuria de a face altora bucurii. " ( Sfântul Ioan Gură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mori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trăia odată un om tare zgârcit. Toată viaţa n-a făcut altceva decât să strângă şi să strângă tot mai multă avere. Niciodată nu i-a fost silă de cineva sărman. Nu dădea ceva de pomană, nici m ruptul capului. O singură dată, într-o duminică, trecând prin faţa unei biserici, i-a aruncat unui cerşetor doi bănuţi, în rest, toată viaţa lui nu a dat nimic. Când preotul îl întâlnea şi îl apostrofa, el răspun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 lumea asta totul poate fi cumpărat. Cu siguranţă că şi în lumea cealaltă este la fel. Cu câte bogăţii am strâns eu, nu se poate să nu ajung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sfaturi i-ar fi dat preotul, el nu vroia să asculte. Azi aşa, mâine aşa, până când, într-o noapte, a avut un vis îngrozitor. Se acea că murise şi ajunsese la poarta Raiului, când, la intrare, Sfanţul Petru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etre, aş vrea şi eu să intru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tu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etre, dacă trebuie, eu plătesc. Am comor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mai caută, poate vei găsi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mul a găsit pe fundul unui buzunar doi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r de ce n-am decât atât?! Pe Pământ aveam de mii de ori mai mulţi Aici de ce am ajuns doar cu doi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e, I-a răspuns Sfântul Petru, când ajungi aici ai doar ceea ce ai dăruit în viaţă. Acestea sunt comorile pe care fiecare le strâ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poţi într-adevăr să intri în rai, dar crezi că doi bănuţi sunt de ajuns? În toată viaţa n-ai dăruit decât aceşti bani unui sărman om ce aştepta ajutorul tău în poarta unei biserici. Dacă în timpul vieţii ai fi strâns mai multe comori cereşti, poate ai fi intrat în Rai,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clipă omul nostru s-a trezit din vis, speriat de tot. Din acea zi nu a mai fost la fel. Din acea zi a căutat să adune comori doar în cer. Erau atâţia săraci ce avea nevoie d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vor ajunge în cer, când îi vor introduce acolo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ogaţii ş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cu sute de ani în urmă, a trăit un rege puternic şi înţelept într-o zi plimbându-se prin curtea palatului său, a auzit, dincolo de ziduri, pe cineva care plângea. A dat imediat poruncă să fie deschise porţile şi a ieşit să vadă ce se întâmplase. Nu-şi putea crede ochilor. Dacă în palatul său toţi oamenii erau mulţumiţi şi aveau de toate, acum vedea însă că la porţi erau adunaţi nevoiaşi, ce întindeau mâna pentru o bucată de pâine. Chiar lângă zid, era un copil ce plângea. Când regele 1-a întrebat ce i s-a întâmplat, copilul i-a răspuns că părinţii săi sunt bolnavi şi el nu are bani nici de hrană şi nici de doctorii, în timpul acesta, în jurul regelui s-a strâns o mulţime de oameni nevoiaşi, unul mai amărât decât celălalt, fiecare încercând să-şi spună păsul. Mâniat de această situaţie pe care sfetnicii i-o ascunseseră, regele s-a întors în palat şi i-a chemat pe toţi bogătaşii la el. Când aceştia s-au adunat în sala tronulu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mai bogaţi oameni din regatul meu. Aveţi atâta avere încât aţi putea să vă construiţi fiecare câte o casă numai din aur. Dar dacă v-aţi uita şi în jurul vostru, aţi vedea că sunt oameni care mor de foame, care o duc rău, fiindcă voi nu vă îngrijiţi de treburile cetăţii. Afară este plin de oameni ce vor să muncească pentru o pâine, dar voi îi refuzaţi. Doar de voi înşivă depinde ca aceşti oameni să o ducă mai bine. Puteţi să îi ajutaţi şi vă poruncesc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egele a văzut că nimic nu se schimbase. Chemându-i iarăşi la el pe cei mai bogaţi dintre supuşii să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veţi suflet! Cum de nu vă e milă de cei ce se luptă cu greutăţile, zi de zi?! Dacă nu o faceţi voi, atunci o s-o fac eu! Iată ce poruncesc: de azi înainte, pentru fiecare sărac mort de foame, în regatul meu, va fi omorât şi un bogătaş! De mâine, ne vom întâlni în fiecare seară şi, dacă aflu că, peste zi, un om a murit de foame la mine-n cetate, atunci sorţii vor decide care dintre voi va fi executat. Pentru că voi înşivă vă faceţi vinovaţi de moartea acelui om, căci 1-aţi fi putut ajuta, dar n-aţi făcut-o. Ne vede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 a doua zi, nimeni nu a mai murit de foame în reg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idia gloria celui păcătos, căci nu ştii care va fi sfârşitul lui. (.) „Judecata este rară milă pentru cel ce n-a făcut milă." (Sfânta Scrip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lătorea pe un drum de ţară, împreună cu soţia sa. Obosiţi de atâta mers şi văzând că îi prinde noaptea pe drum, cei doi călători au vrut să tragă la un han. Dar hangiul, om rău, a refuzat să-i primească, spunându-le că nu mai are camere libere. Nevasta omului s-a arăta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femeie – a încercat să o liniştească omul – lasă, că ştie Dumnezeu c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 zise atunci femeia sa – da' ce poate fi bine când – uite! – nu avem unde st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plecat mai departe şi, spre bucuria lor, au întâlnit un ţăran, om sărac, dar bun la suflet. Văzând că i-a prins noaptea pe drum, ţăranul i-a primit cu drag în căs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a, când au vrut să plece mai departe, ţăranul le-a dat o veste uluitoare celor doi călători: peste noapte, hanul fusese atacat de hoţi, care îi jefuiseră pe toţ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 mai spus omul femeii – trebuie să avem încredere în felul în care Dumnezeu le rânduieşte pe toate. Ţii minte ce ţi-am spus aseară? "Lasă, ştie Dumnezeu ce e mai bine." "Fără nici o îndoială că Dumnezeu rânduieşte faptele noastre mai bine decât am putea-o face noi înşine. " (Sfântul Vasile ce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 primire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om bun la suflet, avea obiceiul să spun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e lumea asta? Cei mari au de toate şi sunt primiţi oriunde cu mare pompă, în timp ce pe noi, cei simpli, nimeni nu ne bagă în seamă. Cum de este posibil aşa ceva, cum de se poate una ca asta? Vom ajunge noi pe lumea cealaltă şi vom vedea cum o f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până când, omul nostru a visat într-o noapte ceva nemaipomenit: se făcea că murise şi ajunsese la Poarta Raiului. Acolo, ce să vezi, veselie multă, îngeri adunaţi să-1 întâmpine pe noul sosit, bucurie mare! Omului nu-i venea să-şi creadă ochilor. Atâtea pregătiri doar pentru el, un simplu creştin. Oricum, era fericit că urma să intre în rai, nici n-ar fi sperat şi la o asemenea primire. Dar, când să intre pe poarta aceea minunată, înconjurat de tot acel alai, un înger se apropie de ţăranul nostr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poţi intra pe aici, du-te ceva mai încolo şi vei găsi o portiţă mai mică, păzită de un înger. Intră pe acolo şi, mai târziu, ne vom revedea în grădinile minunate a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 sunt toate aceste pregătiri? – a mai întrebat om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ptăm pe un boier care a murit odată cu tine şi care, din clipă în clipă, trebuie să ajungă aici. Pentru venirea lui este sărbătoare şi ne pregătim să-1 întâmpină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erule, dar cum se poate una ca asta? Cât am trăit în lume, am văzut nedreptăţi multe, dar şi aici, cum de e cu putinţă? De ce el, fiindcă este boier, trebuie primit cu atâta fast? Contează că el are bogăţii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entru a te mântui nu contează ce ai avut – fie că ai fost sărac, fie bogatci ceea ce ai făcut cu tot ce Dumnezeu ţi-a dăruit. Dacă ai fost sărac şi ai ştiut să împărţi şi celorlalţi din puţinul de care ai avut parte, te vei mântui negreşit. Dacă ai fost bogat, cu atât mai mult ai fi putut dărui cu drag celor mai necăjiţi decât tine. Fie că eşti sărac sau bogat, important este să rămâ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şi eu şi boierul vom intra în rai, pentru ce este venirea lui aşa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reştini ca tine, vin aici în fiecare zi, cu miile şi sunt bine primiţi cu toţii. Dar un boier de când n-a mai ajuns şi aic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sau bogat, oricine poate fi bun şi darnic, din atât cât are. Cel bogat cu atât mai mult ar trebui să dea milostenie. Şi fiecare din noi este bogat, în felul; căci oricând putem găsi pe cineva mai sărman decât noi, pe care să îl ajutăm. vom fi egoişti şi zgârciţi, ce folos vom avea? Cine a văzut vreodată un om rău sau! zgârcit care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gat? Foarte bine! Eşti zgârcit? Foarte rău! (.) Nu bogaţii vor fi osândiţi, ci cei ce slujesc bogăţiei."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mai mulţi copii, dar era foarte supărat, fiindcă fiii săi se certau: ei, purtându-se cu răutate. Azi aşa, mâine aşa. într-un cuvânt, între flăcăi era mereu neînţelegere. Mure durere îi pricinuiau tatălui, care ar fi vrut să-i vadă trăind în pac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spun cine sunt fraţii aceştia atât de cruzi unii cu ceilalţi? Suntem noi, oamenii. Nu suntem noi toţi oamenii, fiii şi aceluiaşi tată, Dumnezeu? Ne înţelegem noi, unii cu ceilalţi? Ne iubim aproapele aşa cum ar trebui să o facem? Nu-1 doare pe Dumnezeu când vede că între oameni e atâta neînţelegere, minciuni, hoţii, războaie, păcate de tot felul? De ce ne-a făcut Dumnezeu? Ne-a făcut pentru a ne iubi unu pe alţii, pentru ca fiecare să poarte grija celuilalt. Şi pentru fiecare bun creştin, pentru fiecare om care trăieşte fără păcate, în dragoste şi înţelegere cu cei de alături, Dumnezeu se bucură, la fel curase bucură un tată pentr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ne unii pe alţii, căutând binele celorlalţi mai mult decât pe al nostru, devenim mai buni şi mai înţelepţi. Doar aşa ne apropiem, cu fiecare clipă, de Dumnezeu, de dragostea şi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ubiţi unii pe alţii, aşa cum v-am iubit Eu!" ( Sfânta Scrip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 "Domnilor, însărcinarea ce am primit-o este foarte uşoară. Acuzatul îşi recunoaşte vina, prin urmare e puţin de apărat la dânsul Totuşi, mă simt chemat să spun câteva cuvinte, înaintea mea şi a judecătorilor văd pusă Crucea; se află aici, în sala în care acuzatul va fi condamnat, îmi pun, însă, întrebarea de ce nu se găseşte Sfânta Cruce şi în şcoli, în fiecare sală de învăţământ, oriunde se află şi învaţă copiii. De ce condamnatul vede crucea abia astăzi, aici, în sala de judecată, când este prea târziu? Dacă i s-ar fi arătat încă de pe băncile şcolii, sunt sigur că astăzi acest tânăr nu ar mai fi aici, în postura d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umneavoastră sunteţi adevăraţii vinovaţi! Pe voi vă acuz! Prin Dumneavoastră se seamănă în popor necredinţa. Condamnaţi pe clientul meu, căci aceasta este meseria Dumneavoastră. Eu însă vă acuz pe voi, căci aceasta est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ledoaria avocatului unui tânăr de 18 ani acuzat de crimă în 19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7:00Z</dcterms:created>
  <dc:creator>Pilde Si Povestiri Ortodoxe Cu Talc 09</dc:creator>
  <dc:description/>
  <cp:keywords/>
  <dc:language>en-US</dc:language>
  <cp:lastModifiedBy>User John</cp:lastModifiedBy>
  <dcterms:modified xsi:type="dcterms:W3CDTF">2013-09-03T08:57:00Z</dcterms:modified>
  <cp:revision>2</cp:revision>
  <dc:subject/>
  <dc:title>Leon Magdan</dc:title>
</cp:coreProperties>
</file>