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N DE WINTER</w:t>
      </w:r>
    </w:p>
    <w:p>
      <w:pPr>
        <w:pStyle w:val="Heading1"/>
        <w:ind w:hanging="0"/>
        <w:rPr>
          <w:i/>
          <w:i/>
          <w:sz w:val="40"/>
        </w:rPr>
      </w:pPr>
      <w:r>
        <w:rPr>
          <w:i/>
          <w:sz w:val="40"/>
        </w:rPr>
        <w:t>Savantul şi trafica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nu vei vedea în neantul îndepărtat şi veş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ul pe care-l vei face nu-l vei a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icior nu vei găsi vre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Fa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crezi că Dumnezeu vede totul?”</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umnezeu este un lux pe care eu nu mi-l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Y ALLEN, Crime şi deli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uminică, 23 septembrie 1990, în cartierul Shekhunat Hatikva din sudul Tel Aviv-ului,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mare din Rehov Etsel, strada principală a acestui cartier locuit în majoritate de yemeniţi, era măturată încet şi meticulos de Aleksandr Ivanovici Sokolov, un bărbat înalt şi slab, de vreo 43 de ani, dar cu o figură copilăroasă; la colţul dintre Rehov Etsel şi Rehov Roni, el s-a oprit în spatele căruciorului cu mături, să ducă la gură, neobservat de nimeni, o sticlă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cunde înainte de-a fi răsunat pocnetul împuşcăturii, Sokolov tocmai se hotărâse să înceteze lucrul. Era o zi caldă, soarele îi încinsese părul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lui erau o mătură originală din stuf, un cârlig de adunat hârtiile, o găleată cu capac pentru rahaţii de câine şi un cărucior format doar din două roţi, ca de bicicletă, susţinute de un cerc de fier şi de un mâner în formă de V, prin care întregul dispozitiv putea fi pus în mişcare. Pe marginea cercului de fier era întins un sac de plastic, elementul central al activităţii lui Sokolov. Căruciorul era făcut din două feluri de oţel, neşlefuit, grosolan, dar folositor totuşi. Sokolov măturase până în colţ la Rehov Roni, străduţa laterală înfiptă ca o ramură într-o tulpină mai groasă – Rehov Et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rucişarea în formă de T cu Rehov Etsel, o arteră dărăpănată, cu restaurante ieftine, pensiuni şi snack-baruri, Sokolov adunase o mare cantitate de gunoaie. Bătăturile din palme i se vindecaseră de când purta mănuşi din plastic: durerile din spate însă îi mai aminteau că nu e deprins cu munca fizică. Ca să măture cu folos, trebuia să stea aplecat, şi după o zi întreagă de curăţat străzi şi rigole, se întorcea cu spinarea în flăcări în camera lui, la primul etaj al unei case prost întreţinute de pe Rehov Ivri, o altă stradă laterală din Etsel. Câtă vreme muncea, gândurile îi rătăceau de la un subiect la altul, câteodată în ritmul mâinii care mătura, alteori încet, încetişor, ca mersul unui rus matolit. În vreme ce lumea bună îşi făcea siesta prin case, Sokolov trebuia să-şi compenseze orele pe care le pierduse de dimineaţă. Se prezentase de-abia pe la ora zece şi jumătate la baraca în care întreprinderea pentru întreţinerea curăţeniei îşi depozita tomberoanele, mult deci după ce ceasul deşteptător îl smulsese din visele lu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lucrurile în întregul Israel capitalist, primăvara încredinţase curăţenia oraşului întreprinderilor particulare. În Shekhunat Hatikva cel mai ieftin antreprenor era un yemenit, poreclit Jossi cel Negru. Acesta obţinuse slujba, fiindcă îşi ameninţase concurenţii (că-i bate sau le dă foc la case dacă vin cu preţuri mai scăzute decât ale lui) şi pentru că avea relaţii pe la primărie cu funcţionarii care distribuiau lucrul. Personalul şi-l plătea la limita de unde se considera în Israel că începe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trebuia să măture şase zile pe săptămână şi i se plăteau lunar 900 de şekeli; camera îl costa 250, gazul şi electricitatea 100; restul mergea aproape în întregime p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dimineaţa la lucru, deoarece c-o seară înainte, se îmbătase atât de tare, încât, după ce dăduse cu ceasul deşteptător de perete, mai rămăsese încă trei ore în pat, stăpânit de un vis magic. Ceasul masiv cu arc era made în Switzerland şi suficient de rezistent pentru a-l mai trezi încă vreo câţiva ani din vise, până la întoarcerea pe pământ a lui Mesia (aici, în urmă cu câteva zile, se serbase prima zi a anului 5751, aşa că prea mult timp n-ar mai fi trebuit El aşteptat). Sokolov îşi cumpărase deşteptătorul de la o piaţă de vechituri din Jaffa şi obiectul mai mergea încă fără cusur după ce îl izbise de zeci de ori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râncenă durere de cap, deschisese ochii la ora zece şi se grăbise spre baraca aflată cu câteva străzi mai încolo, unde Jossi cel Negru personal deţinea sceptrul asupra măturătorilor din Shekhunat Hatikva, printre care se numărau Saşa Sokolov şi încă vreo 18 oameni cu studii superioare, care avuseseră norocul să-şi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veam în serviciu palestinieni, îl lămurise Jossi cel Negru la angajare, dar acum trebuie să-i ajutăm pe olimi hadaşimi1. Cu ce te-ai ocupat în Rusia înainte de e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 metalurgist, răspunsese Sokolov, cu o mândrie amestecată cu şovăială. Am promovat studiile cu magna cum laude în rezistenţa metalelor în condiţii de va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ăsta încă n-am avut până acum, râsese Jossi şi enumerase profesiile măturătorilor dinainte: un medic, un violonist, un profesor de istorie („bineînţeles că aici nu-ţi poţi face un rost c-o meserie ca asta”), un biolog, un geolog („specializat în problemele tundrei sau cam aşa o chestie, de asemenea fără nici o valoare pe-aici”) şi un constructor de maşini, semnatar al patentului pentru Moskvici şi Volga („maşini ale anului O; vezi tu vreuna dintr-ast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eară înainte, Sokolov se îmbătase. Ceea ce i se întâmplase şi înainte c-o noapte şi şi-n noaptea care o precedase pe-aceasta; toate cele 20 de nopţi pe care le petrecuse în Israel şi le înecase în votcă. Prima Jumătate îi provoca o sete mistuitoare, pe care-o putea stinge doar cu Jumătatea a Doua. Iar Jumătatea a Doua îi redeschidea gustul pentru cea Dintâi. Ceea ce-l făcea incapabil să mai înfunde dopul la sticlă şi să se adâncească în Cursul de Ivrit pentru Avansaţi, aruncat pe undeva prin vreun colţ al camerei lui. Trebuia deci s-o pornească în căutarea unei alte sticle şi să bea până la neagra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ase şi altă dată la lucru, dar niciodată atât de grav, după cât îşi dădea acum seama. Astăzi se-ntrecuse pe sine. C-o zi înainte fusese Sabatul, zi liberă, numai bună pentru b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întâmpinat Jossi. Şeful stătea în baracă în spatele unui birou gol; în colţ se afla un aparat de aer condiţionat, cu un motor zgomotos, care te ducea cu gândul la un avion. Vocea lui Jossi acoperea îns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tu, că-ţi poţi permite mai multe decât alţii? îl întrebase. Era un tip aproape pătrat; capul rotund părea că îi stă înfipt direct în trunchi (la ce i-ar fi folosit adică lui Jossi cel Negru un lucru atât de elegant cum e gâtul?), iar mâinile butucănoase, ca urmare a anilor petrecuţi într-o şcoală sportivă, ar fi putut să-l facă în câteva secunde ţăndări pe Sokolov, chiar dacă acesta era cu două capete mai înalt decât el. La gâtul lui Jossi atârna un lanţ de aur cu crucea lui David de dimensiunea unui indicator de circulaţie; la ambele încheieturi avea brăţări din aur masiv, iar degetele îi erau împodobite cu ghiulurî grosolane. Genul acesta de om, care din când în când îşi făcea apariţia şi prin Uniune, se numea aici tiag-ţiag, adică ieftin, vulgar, simplu ca spirit, plin de bani adunaţi pe că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ea, măi Bor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şa, Aleksand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omule, altfel speli putina. Ascultă, băi asta, acum eşti în Vest, ţi-e clar? Nu mai poţi veni toată ziua la servici cu întârziere, aşa cum v-aţi obişnuit voi acolo. Acum te afli într-o ţară capitalistă, unde pentru bani se munceşte, înţelegi asta? E ultima dată, te avertizez. Dacă se mai întâmplă o dată să-ntârzii, cariera ta la curăţat străzile s-a încheiat, ţ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etalurgist încuviinţase înclinând capul. Îşi luase apoi căruciorul şi-l împinsese către acea zonă a cartierului care-i rev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rei fără un sfert şi-un strat gros de sudoare îi acoperea trupul. Umezeala în Tel Aviv în zilele calde atingea cota maximă, cota ideală pentru condiţia de reptilă sau de insectă. Durerea de cap cu care se trezise de dimineaţă şi-o înecase în votca cumpărată pe la orele 12. Îşi luase dintr-un supermarket o sticlă de Gold 40°, tare, dar mai apoasă decât Stolicinaia, votca cu care se obişnuise în Uniune (o votcă bună, uşoară la gust şi uleioasă, care însă devenise acum pentru el mult prea scumpă). În ţara asta plăteai o întreagă avere pentru o Stoliţa, or, dacă s-ar fi lăsat pradă gustului lui pentru votca de calitate, şi-ar fi supt întregul salariu doar în câteva zile. Îşi cumpărase deci Gold. O marcă israeliană, mult inferioară pe scara ierarhică a votcilor, dar ieftină şi, dacă-ar fi fost s-o laude, cu acelaşi efect ca şi mărcile bune. Durerea de cap cu care se trezise avea de-a face cu cantitatea băută şi cu visele care-l toropiseră, neputând fi pusă deci pe seama vot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debutul lui ca măturător de stradă, constatase că israeliţii şi în special evreii veniţi din Africa de Nord şi Yemen nu aveau nici o preocupare pentru mediul ambiant. Aruncau în stradă tot ce le cădea-n mână. Acestea erau pentru el însuşi constatări surprinzătoare; le făcea doar acum, de când începuse să privească lumea şi să trăiască viaţa unui măturător de stradă; ceea ce înregistra astfel îi semnala graniţele propriei lui capacităţi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 Uniune, ca inginer specializat în zboruri cosmice, avea viziunea unui alt glob pământesc decât acum. Grija pentru mediul ambiant nu fusese o preocupare în viaţa lui anterioară; natura în Ucraina şi-n Siberia exista doar pentru a fi exploatată; numai după venirea lui în Israel devenise conştient de grija celor din Vest pentru mediul ambiant Greenpeace. Ajunsese să se enerveze când vedea cum din maşinile oprite pe la stopuri se aruncau în stradă fel de fel de hârtii, cutii de tablă şi ambalaje din plastic. Astfel, de câte ori în cartierul acesta un stop era pe roşu, cei aflaţi în serviciul lui Jossi Cohen aveau de lucru. Şi mai ales dr. Aleksandr Ivanovici Sokolov, căruia îi fusese repartizată cea mai murdară stradă din Shekhunat Hatik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se deja partea dinspre nord a străzii Rehov Etsel, care dădea în piaţa yemenită, întinsă pe mai multe uliţe şi ulicioare din jur. Adunase de pe artera mărginită de-o parte şi de alta de-un şir de pomi piperniciţi ambalajele aruncate de la produse de snack: pungi de Mars şi M M's, hârtii pline de grăsime în care fuseseră împachetate pâini cu shoarma sau cartofi prăjiţi, cutii goale de tablă sau piersici şi portocale mâncate pe jumătate. Strada înregistra astfel dovezile bunăstării şi ale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acasă, coşurile erau pline cu sticle goale sau bucăţi de hârtie ce nu mai puteau fi refolosite; în adevăratul înţeles al cuvântului, în Uniunea Sovietică nu existau gunoaie. Săracii nu aveau nimic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estaurantelor atrăgea aici seară de seară turiştii, studenţii, artiştii aflaţi în căutarea bucătăriei autentice yemenite, a atmosferei destinse şi a meniului ieftin. Preţurile în majoritatea acestor restaurante erau atât de ieftine, încât până şi el şi-ar fi putut permite din când în când să se aşeze la vreuna dintre măsuţele de lemn de-aici. Farfurii pline cu sosuri gustoase şi hrănitoare costau doar câţiva şekeli, un coşuleţ cu pâinici plate ţi se dădea pentru un singur şekel şi dacă mai luai şi apă (trebuia, bineînţeles, să-ţi rezervi ceva pentru votcă), aveai de cel mult 15 şekeli un meniu complet, la o masă cu vedere spre mulţimea care plana de colo-colo pe stradă. Toate aceste restaurante închiriaseră şi trotuarul din faţa lor, unde, mai mult sau mai puţin legal, îşi amenajaseră câte-o terasă, cu mesele ocupate de consumatori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locuia în acest cartier de când părăsise apartamentul din Herzlia, în urmă cu trei săptămâni. Când mulţumită Primei Jumătăţi aduna destul curaj să iasă în stradă şi s-o parcurgă de colo-colo, vedea sute de oameni zgomotoşi mâncând şi bând, râzând şi gesticulând; el pândea degetele lor dezmierdătoare, buzele care sărutau şi se lăsau sărutate, femeile tinere cu ochi misterioşi şi bluze strânse peste sâni. Iar dacă pe sub ochelari lăsa privirea în jos, vedea pe sub mese pulpe şi gambe şi glezne de-o frumuseţe până la durere, care-l realunga astfel imediat în camera lui, unde era aşteptat de Jumăta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puţin. Era slab. Dezbrăcat, îi puteai număra coastele; faţa însă îi era plină şi sănătoasă. Capul nu avea parcă nici o legătură cu trupul lui. Diferenţa era atât de flagrantă, încât părea că printr-o operaţie experimentală s-ar fi făcut un schimb cu o altă persoană. Trupul lui înalt, osos ca al unui călugăr cerşetor, era legat printr-un gât lung ca de lebădă, împodobit de un enorm măr al lui Adam, de un cap de copil, cu obraji rotunzi şi ochi mari, inocenţi. Toată viaţa lui avusese acest aer copilăros, nevinovat, luat de fete drept blândeţe. Îşi lăsase într-o vreme mustaţă, încercase favoriţi lungi pe obraji, barbă, doar că părul de pe faţă îi dădea şi mai mult aerul unui băieţandru care vrea să se dea drept bărbat. La patruzeci de ani figura lui nu exprima nimic altceva decât amurgul unei alt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 traiectoria lui fusese ascendentă: un scop bine determinat, ce trebuia la un moment dat atins, pentru a fi înlocuit de un alt scop, care cerea conceperea unei metodologii şi a unor aparate noi. El era un pion în dinamica ştiinţei. Or, acum? Nu însemna absolut nimic pentru cel ce n-avea direct de-a face cu acest gen de muncă. Măturarea străzilor era în Uniunea Sovietică treaba unei legiuni de femei singure şi bătrâne, care-şi sporeau astfel cu câteva rublişoare pensia amărâtă sau ajutorul social. Întreaga viaţă privise prin ele, ca un somnambul. Niciodată nu se gândise la rezistenţa lor de bivol. Acum însă îşi aducea aminte de ele de parcă i-ar fi fost colege, femeile acelea grase, cu feţele unsuroase, cu mâinile butucănoase şi năframele puse pieziş pe cap. Numai acum revedea trupurile lor inepuizabile aplecându-se, cărând, ghemuindu-se, opintindu-se, şi-n gândul lui le dădea onorul. O inutilitate, desigur. Mai mult totuşi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ui aici, cu banii primiţi ca ajutor pentru stabilire, îşi închiriase un apartament scump în Herzlia, de parcă ar fi vrut să se răzbune pe anii de sărăcie din Tomsk. Sperase ca-n scurt timp să primească o slujbă bine plătită, având în vedere specializarea lui atât de înaltă, care oriunde pe glob ar fi fost preţuită. Numai că în Israel exista doar o singură întreprindere care să fi avut nevoie de el. Aceasta ridică însă problema unor foarte severe norme de securitate, astfel încât o comisie formată pentru studiul antecedentelor îi supunea pe toţi solicitanţii la un detector de minciuni, ca-n America. Sokolov a clacat din această pricină. Chiar această senzaţie a avut-o: de cla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şuarea testului îi provocase acum o crampă-n stomac, astfel încât trebuise să-şi rezeme mătura de cărucior, să deschidă punga de plastic, ce atârna de cârlig şi să iscodească strada în jur. Rehov Etsel părea părăsită. Magazine închise, maşini oprite-n parcaj. Dădu pe gât o înghiţitură şi alcoolul i se prelinse prin esofag în stomac, unde îi potoli imediat c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ezlipit sticla de la gură în flăcări, a zărit pe cealaltă parte a străzii silueta unui om intrând într-un restaurant cu un mers repezit şi atletic. Calitatea deosebită a pantalonilor pe care-i purta i-a sărit lui Sokolov în ochi de la o distanţă de treizeci de metri. Erau dintr-o mătase strălucitoare, gri-argintie, cu o dungă perfectă, ca tăişul unui cuţit. Cămaşa, scoasă peste pantaloni, era de un alb strălucitor, iar mânecile scurte purtau de asemenea urma proaspătă a fierului de călcat. Figura omului îi scăpase; dar îmbrăcămintea spunea că era cineva cu bani mulţi, oricum destui pentru spălătorie şi călcătorie, servicii de neplătit în această ţară, după cum avusese el în Herzlia prilejul să con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kolov, purta un pantalon de la un costum de-al lui de haine din Rusia. În Kaliningrad putea să-şi permită să cumpere cele mai bune costume de haine produse de industria rusească de îmbrăcăminte, fiindcă avea acces la magazinele speciale; doar că şi acelea erau de rangul al zecelea, dacă le comparai cu ceea ce expuneau aici magazinele şic de pe Dizengoff. Costumele lui erau demodate. De bani ca să-şi cumpere blugi şi-o pereche de tenişi nu dispunea, aşa că se hotărâse să poarte la lucru unul dintre acest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ase din nou dopul sticlei de votcă. Problemele lui erau mult mai importante decât felul cum se-mbracă. Se părea că nu va mai putea niciodată să-şi găsească un serviciu în profesia lui. Probabil că n-ar fi trebuit să plece di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ura i-a amorţit durerea gândului. „Portocale”, a citit când s-a apropiat de cărucior, pe-o lădiţă din şipci. Urmase cu tot devotamentul ulpanul, şcoala de limbă pentru emigranţi, în primele luni după venirea lui în Israel. În liceu şi-n timpul studiilor, apoi mai târziu, ca om de ştiinţă, se numărase în batalionul de elită, lucru pe care-l dovedise şi de data aceasta. Intelectul lui antrenat n-a opus nici o rezistenţă la învăţarea limbii. Citea şi înţelegea bine ivritul, doar că, la drept vorbind, era indolent. Contactul permanent cu israeliţii l-ar fi dus într-un an de zile la o stăpânire până la nuanţă a limbii, doar că el nu avea aproape pe nimeni cu cine ar fi putut să vorbească. Spre deosebire de majoritatea celorlalţi emigranţi, el nu avea familie în Israel. Iar în ulpan nu-şi făcuse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msk, în inima Siberiei, devenise alcoolic. Băuse el, dar cu măsură, şi înainte de-a fi fost deportat din Kaliningrad (folosea cuvântul „deportat” în gând, deşi în înţelesul propriu şi juridic al termenului, nu fusese de fapt vorba despre o adevărată deportare, ci fusese pur şi simplu transferat de la fabrica constructoare la un alt loc de muncă, trei mii de kilometr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privească retrospectiv, îşi dădea seama că întotdeauna trebuise să-şi impună restricţii la vin şi la votcă, de parcă instinctiv ar fi simţit în adâncul sufletului său că de fapt era un beţiv. Ca şi când ar fi fost în permanenţă în aşteptarea acestei catastrofe, care să-i scoată la lumină adevărat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msk locuise într-o cămăruţă sufocantă care, comparată cu apartamentul lui din Kaliningrad, dovedea o degradare socială totală. Camera pe care o locuia acum era, dacă un asemenea lucru ar fi fost posibil, încă şi mai mică. Avea doi metri jumătate pe trei, incluzând aici şi un colţişor în care se afla un frigider cu o plită deasupra. Duşul de pe coridor trebuia să-l împartă dimineaţa cu încă doi emigranţi veniţi direct de la Moscova. Atât El AI, cât şi Aeroflot făceau acum curse permanente între Şeremetievo şi Ben Gurion, iar de curând se mai inaugurase o nouă linie aeriană pentru a transporta oamenii direct la noile reşedinţe sau la cele ale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i se cuvenea apartamentul larg, de 900 dolari pe lună, din Herzlia, cu patru camere şi o baie în marmoră albă, cu terasă cu vedere la mare şi un loc în garajul de la subsol (rezervat pentru mai târziu, când ar fi condus o maşină proprie, de marcă japoneză) şi cu un portar care să-l întâmpine de fiecare dat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domnule doctor Sokolov? Doar că peste vreo câteva săptămâni numai, revenise la votca cea de toate zilele din Tomsk, luptându-se dimineţile cu oribile dureri de cap, dureri ce dispăreau de la sine de cum deschidea sticla, pentru a se simţi apoi în orele după-amiezei ca şi când ar fi fost un tânăr dumnezeu, iar serile să planeze în cosmos, unde, dacă între timp ar mai fi băut şi cea de-a doua sticlă, ar fi zburat liber şi imponderabil printre stele, cu conştiinţa de stăpân al universului, căruia i se descoperă secretul Big Bang-ului şi lumina dumnezeirii. Locuise în acel apartament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 copil fusese stăpânit de tainele universului şi, în visele lui, o însoţise pe căţeluşa Laika, prima vieţuitoare în spaţiul cosmic. În 12 aprilie 1961, plânsese de emoţie la zborul lui Gagarin în cosmos. Avea atunci vreo 14 ani şi le jurase părinţilor lui că se va face cosmonaut. Întreaga seară la radio se vorbise despre marele succes al ştiinţei sovietice în cercetarea spaţiului cosmic, şi taică-său, plin de înţelegere, îi permisese să nu se ducă la culcare până după miezul nopţii. 18 ani mai târziu, devenise în Kaliningrad (localitate destinată cercetărilor cosmice şi închisă de Moscova străinilor) şef de proiect în programul cosmic sovietic NPO Energhia, constructor al rachetelor de lansare gen Boeran Schulte, al capsulelor Soiuz şi al capsulelor de încărcare Progres. Lucrase acolo şase ani, până la catastrofa rachetei Oktiabr. Chiar şi după degradarea lui fusese privit în Tomsk cu consideraţie şi cu respect de către noii colegi. El căzuse, dar ei nu-i uitaseră meritele. Tomskul marcase sfârşitul carierei lui tehnice strălucite, căreia destinul orb îi pusese capăt; doar că şi în Tomsk lumea i se adresa cu titlul de doctor sau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Israel, el era o fantomă. Visa cu ochii deschişi, în amiaza mare. Îşi amintea anii de dinainte şi se scufunda în speranţele nelimitate cu care trăise în acel timp. Durerea îl toropea în momentul în care revenea în prezent, ca şi cum s-ar fi ridicat la suprafaţă să ia aer – un om de 43 de ani, ce-şi risipise darurile cu care fusese înzestrat Pierduse multă vreme în ultimii ani în încercarea de a nega catastrofa; când era beat, anula momentul exploziei lui Oktiabr şi construia un trecut nou, ca un mic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 în Israel, călătoriile lui în votcă îl transpuneau într-o lume în care timpul linear era rupt în bucăţi, aşezate una lângă alta. Îi cunoştea pe clasicii în materie. Şi ştia deci că legile spaţiului şi ale timpului sunt valabile în universul descris de Newton, Einstein şi Plank în formule; după o sticlă de votcă se regăsea însă pe sine într-un univers stăpânit de amintirile, spaimele şi dorurile lui, univers în care erau valabile alte legi pentru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dresat atenţia şi a văzut cum de cealaltă parte a străzii omul cu pantaloni scumpi părăsea restaurantul. Rămăsese în faţa uşii, unde îşi scosese dintr-un săculeţ atârnat pe pieptul cămăşii lui bine călcate o pereche de ochelari negri, pe care şi i-a fixat grijuliu pe nas, cu un braţ al ramei între degetul mare şi arătător, ca o damă simandicoasă care-şi bea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tura în mână, Sokolov stătea la umbra unuia dintre copacii de pe Rehov Etsel şi privea la partea opusă a străzii, aflată în plin soare, unde omul îmbrăcat în haine scumpe îşi punea grijuliu pe nas ochelarii. Era subţire, negricios, avea părul negru tuns scurt şi obrajii bine bărbieriţi, ca şi când în timpul desertului ar fi chemat acolo frizerul. Alura lui trăda siguranţă de sine, un om realizat, care-şi cucerise locul în lume. Şi-a trecut mâna prin păr cu un aer aprobator, de parcă ar fi vrut să se asigure că fiecare fir e la locul lui. Trecerea mâinii prin păr a părut un semnal, fiindcă acesta a fost momentul în care în spatele lui a apărut cea de-a dou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okolov n-a putut să observe de unde apăruse (probabil de la magazinul de-alături), dar a continuat să privească, deoarece a descoperit imediat în mâna celui de-al doilea bărbat un pistol. Cu toată căldura de-afară, acesta purta un costum ce părea din mătase fină, care reflecta lumina soarelui 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uşcătură s-a auzit în momentul în care Sokolov a deschis gura să strige. O avertizare? Un ţipăt de uimire? Corpul omului din faţă s-a cutremurat şi s-a întors pe jumătate din cauza şocului produs de glonţul intrat prin spate, care a trebuit să-şi sape tunel prin toracele lui. Pe piept i s-a lăţit o pată roşie. Sokolov, care lucrase la începutul carierei lui la fabricarea muniţiilor, ştia că nu pătrunderea unui glonte, ci ieşirea lui produce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a ridicat arma şi a mai tras un foc, de data aceasta frontal; şi de-abia acum a realizat Sokolov că de fapt el nu auzise nici un zgomot care să fi însoţit glonţul. Ochelarii de soare au zburat cât colo, făcându-se ţăndări, iar fruntea bărbatului s-a transformat într-o roşie mare, terciuită. Trupul i s-a înmuiat şi s-a prăbuşit cu zgomot. Bufnitura care a transferat până la el aerul încins l-a făcut să se gândească la pachetul de ziare aruncat pe trotuar dintr-o maşină în mers, o sută cincizeci de exemplare din Maariv, legate cu o sfoară, în faţa magazinului de la colţul blocului milionarilor în care locuise el înainte. Când stătea acolo să-şi bea păhărelul, vedea scena asta de pe ter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privea nemişcat şi cu gura căscată la victima pe care o pizmuise doar în urmă cu câteva secunde. Acum stătea întins pe jos – un obiect care se impunea să fie înlăturat de-acolo, făcându-se curăţenie. Gândul care i-a trecut astfel prin minte a fost că el anume este cel care va trebui în curând să spele sângele de pe trotuar. Şi un alt gând, la fel de repede formulat ca şi primul, l-a dus la concluzia că el priveşte acum lumea direct din perspectiva unui măturător de stradă zevzec: cât de scumpe îi erau hainele, cine va curăţa locul de grămada aceea de oase şi muşchi. Aşa gândeşte doar un om al rigolelor. Mişcarea privirii lui Sokolov a fost minimă, dar i-a modificat definitiv mersul vieţii; când şi-a îndreptat ochii de la mort la cel care-l împuşcase, a observat că şi acesta, la rândul lui, îl descoperise. Privirile li s-au încrucişat şi omul a pornit-o din loc. Sokolov a rămas să se ţină strâns de coada măturoiului, ca şi când acesta i-ar fi dat o stare de securitate, şi să se întrebe dacă acestea erau, de fapt, cele din urmă lucruri pe care mai avea să le vadă pe lume, o crimă, ultima violare a demn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se apropia de el şi devenea astfel din ce în ce mai individualizat şi mai mic, din ce în ce mai puţin un trăgător abstract, cu o armă ucigăt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Sokolov strângea cu amândouă mâinile coada măturii, nu cu intenţia să lovească, ci mai degrabă schiţând un gest primitiv, cerşind îndurare, timp în care, cu toată frica ce punea stăpânire pe sine şi cu înregistrarea pericolului ce se apropia, creştea în el senzaţia că-l mai văzuse undeva, cândva,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acum în faţa lui, de cealaltă parte a căruciorului de gunoi şi-şi îndreptă arma asupra capului cu trăsături de copil al lui Sokolov. Se priveau în ochi şi Sokolov observă nervoasa tresărire a celuilalt, îi văzu transpiraţia apărută pe arcade şi pe buza de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cievo ne videi.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cest lucru în ruseşte. Nu ştia cum pot fi traduse aceste cuvinte în ivr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ntru că rusa era limba lui, sunetele în care toate visele şi fericirile şi durerile lui îşi găseau precis exprimarea. Figura omului din faţa lui îşi pierduse acum şi ultimul înveliş de abstracţie şi Sokolov se lupta cu ideea nebună că el stătea ochi în ochi cu dr. Lev Sergheevici Leşava, prietenul lui din tinereţe, Lev, cu care studiase împreună şi care mai târziu îi devenise şef la Energhia. Îl văzuse ultima dată cu cinci ani în urmă, când racheta Oktiabr explodase la lansare şi când toată secţia de la Energhia, condusă de Lev Leşava, fusese de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dispăruse atunci în sud, Saşa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vka? a îngăi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 privit cu ochi măriţi, uimit şi şocat. Arma i-a tremurat în mână şi Sokolov i-a observat şovăiala şi încercarea de a ieşi din încurcătură. A trecut rapid pe lângă Sokolov şi a intrat pe Rehov 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rămas nemişcat. I-a auzit zgomotul paşilor, dar n-a îndrăznit să se întoarcă. Era atât de sigur că-l văzuse pe Liovka, încât nu putea ajunge la nici o altă concluzie decât 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imposibil ca acesta să fi fost Liovka. Era imposibil ca el să fi văzut o crimă. Era imposibil ca el să se afle acum aici, măturător de stradă î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sângele care se scurgea pe trotuar, un câine se strecura cu spinarea încovoiată printre maşinile încinse de arşiţă, spre cadavrul din faţa restaurantului cuprins acum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 tabu la evrei. Animalele tăiate sunt curate numai când sângele li se scurge complet. Femeile sunt curate numai după o săptămână de la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vea părinţii născuţi evrei, deci, după halasa, legea rabinilor, era evreu; până la vârsta de zece ani nu ştiuse însă acest lucru. Mâncase carne de porc şi sângerete. Şi totuşi, sângele omului mort îi produse o greaţă suspectă. Durase o jumătate de minut până să facă o mişcare. Realizase atunci că ţinea încă mătura ridicată, împietrit cum era de şocul confruntării cu criminalul şi lăsă peria mare de paie să cadă în faţa şlapilor lu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îl văzuse pe Lev fusese la sfârşitul celei de-a doua săptămâni a anchetei de după catastrofa lui Oktiabr, pe 30 iunie 1985. Şi prima dată când îl întâlnise fusese în clasa a 8-a a Şcolii medii nr. 79. Aveau atunci amândoi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okolov avusese în primele şapte clase, în Fiecare an, cea mai mare medie, întotdeauna 5 sau 5 plus, la toate materiile. Fusese un copil serios şi-un elev destoinic. Deoarece era neîndoielnic talentat la matematică şi la chimie, după cel de-al şaptelea an fusese admis la Şcoala nr. 79, unde învăţau cei mai buni elevi din Moscova, pentru a deveni cei mai buni di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confruntat, după câteva luni, cu unul care-i era egal, un elev nou, ce se mutase cu părinţii din Volgograd la Moscova. Era un băiat voinic, la care Saşa nu putuse descoperi la început, dincolo de înclinarea spre exagerare şi nonşalanţă pubertină, spiritul b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Leşava fuma ca un horn şi după zece zile de prezenţă a lui tăcută (nu-şi făcuse nici un prieten, nu dădea nimănui nici o atenţie), scoase demonstrativ la toaletă, din buzunar, o sticlă de votcă. Băieţii de la Şcoala nr. 79, copii cuminţi şi serioşi, nu mai trăiseră niciodată una ca asta şi presupuseră că acest comportament ciudat al lui Lev Leşava are de-a face cu originea lui georgiană, fiindcă Leşava era în mod sigur un nume georgian şi despre ei se ştia că sunt ciudaţi, şmecheri şi adeseori smintiţi. Îl priveau, aşadar, cu o admiraţi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nu tuşise, nu se înecase când băutura arzătoare i se scursese pe gât, nu, el înghiţise toată votca, uitându-se apoi la sticla goală de parcă l-ar fi interesat forma ei şi tamponându-şi gur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Istoria Uniunii Sovietice va fi astfel mai suportabilă, a spus el sec şi absolut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useseră primele lui cuvinte rostite în public şi ele făcuseră o impresie zdrobitoare asupra celor mai bravi şi mai buni elevi ai Moscovei. Nimeni nu-l trădase, nimeni nu anunţase conducerea şcolii c-ar fi făcut o remarcă antisocialistă şi totuşi, doar într-o singură zi, toţi elevii aflaseră despre întâmplarea de la spălător. Se născus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Lev era conducătorul clasei a opta, ba, de fapt, chiar şi al claselor următoare. Elevii din a zecea şi cei din ultima clasă îl respectau ca şi când ar fi fost unul dintre ei, mai ales atunci când se constată că Lev, deşi avea numai 15 ani, se bărbierea aproape zilnic, datorită originii lui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hea şcoală, asupra lui Sokolov avuseseră un ascendent băieţii de tipul lui Lev numai la gimnastică (chiar dacă Saşa era şi el un excepţional voleibalist); datorită capacităţii lor reduse de gândire şi de perseverenţă, ei dispăreau apoi prin şcoli tehnice, pentru a învăţa să devină sudori sau instalatori, meserii ideale pentru un cetăţean sovietic. Acest tânăr, care se comporta ca un zgomotos contravenient, predestinat să fie fruntaş în imperiul muncitorimii, avea în schimb o minte ascuţită, care îi ameninţa lui Saşa pentru prima dată-n viaţă supremaţia în clasa celor buni, ei erau cei mai buni. Aproape de nediferenţiat, deşi avea fiecare specialitatea lui: Saşa avea un avans în chimie, Lev în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lor an comun, în capul listei cu cele mai mari medii se afla Saşa. Se aşezase cu şi mai mare abnegaţie şi hotărâre pe învăţat şi în final îl învinsese pe Lev cu o jumătate d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ânarea premiilor şi după discursul directorului, care le dorise o vacanţă plină de învăţăminte într-o tabără pionierească, vacanţă care nu va fi fără folos, Lev îi spusese la părăsirea sălii: „Ai meritat”. Saşa îl privise uimit, căutându-i pe figură semnele nemulţumirii. Dar Lev îi zâmbise cu faţ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putuse dormi multe nopţi la gândul că nu va mai reuşi să fie cel mai bun din clasă. Era ambiţios. Se străduia să înţeleagă tot ceea ce şi pentru un altul era de înţeles şi, cum venea acasă de la şcoală, îşi deschidea cărţile şi începea să studieze, până când toate datele şi faptele i se fixau în memorie. Mult mai târziu auzise de la mama lui că bunicul fusese un specialist în talmud, în România. De la el moştenise iubirea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răspunsese. Saşa îl evita pe Lev, era speriat de isteţimea lui şi de comportamentul 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pentru asta, îi răspunsese la rândul l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imţise veninul din această observaţie, ceea ce reducea supraomeneasca stăpânire de sine a lui Lev la proporţii normale şi nu putuse să rămână nici el mai prejos, făcând o remarcă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vine totul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ial” era o mostră de levkianism, superior, autentic, şocant, aşa cum o numeau admiratorii lui din clasa a opta. Lev introducea în frazele lui când te aşteptai mai puţin câte un cuvânt arhaic sau preţios, datorită căruia tu, cel ce discutai cu el, erai în pierdere, fie şi numai din pricina exprimării ta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cred că acasă tu nu înve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resc cărţile, spusese Lev. „M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adunaseră colegii, care înţeleseseră că cei doi campioni sunt într-o dispută, iar felul cum se-mpungeau promitea o confruntare definitivă. Saşa, învingătorul, cu cea mai impresionantă medie, se temea totuşi că clasa îl va considera pe Lev cel mai bun, chiar dacă acesta avea cu o jumătate de punc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morie fotografică, îi explicase Lev cu voce tare, ceea ce adunase în jurul lor şi mai mulţi colegi şi el strigase provocator, fără să fi primit cine ştie c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 întrebas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plecase şi-şi lăsase jos ghiozdanul. Deschisese clapa şi scosese o pereche de mănuşi din piele maro, căptuşite cu blană bej, mănuşi pe care James Dean ar fi putut să le poarte pe motocicleta lui. În şcoală circulau fotografii ale lui James Dean, actorul american pe care oricine îl cunoştea, dar căruia nimeni nu-i văzuse vreun film. El era marele model al l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a vară moscovită începuse, dar Saşa primise mănuşile cu o zi înainte de la părinţii lui, ca recompensă pentru media lui glorioasă. De cum temperatura cobora sub zece grade, el îşi pierdea sensibilitatea degetelor şi avea senzaţia neplăcută că are mâinile paralizate. De ani de zile suferea de anemie. După ce maică-sa îi împletise şi-i reparase un număr nesfârşit de mănuşi de lână, se hotărâse pentru nişte mănuşi care să dureze secole şi, după investigaţii de săptămâni, cu abnegaţie de mamă, cu preţul unui salariu pe-o lună şi cu promisiunea că băiatul bişniţarului va primi meditaţii gratis un an întreg (ea era profesoară de franceză), putuse să aducă mănuşile în apartamentul spaţios, de trei camere, al familiei Sokolov. Părinţii lui erau membri de partid destoinici şi aveau „relaţii”, dar asemenea mănuşi nu se puteau procura contra cost nici măcar în circuitul închis al birocraţilor mondeni şi mal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reprezentau cea mai mare avuţie a lui Saşa, şi el le luase în ziua aceea la şcoală, cu toate că vremea era frumoasă. În oraşul socialist Moscova nu se făceau spargeri, dar el voise să le aibă asupra lui, în aşa fel încât să le poată pipăi dacă gândul l-ar fi dus la ele, pentru a nu crede că pur şi simpl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privise uimit pielea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u, arătau ca şi când ar fi fost mănuşile unui milionar francez şi observaţia lui Lev fusese pentru fiecare precisă, ca sunetul unui diap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în gâtlej, dar el se ţinea bine. Deschisese geanta dintr-un impuls şi de-abia acum realiza c-ar fi putut pierd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ibliotecă, spusese Lev relaxat, luăm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ltul face asta, o parte neutră, propuse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orice. Citim amândoi acelaşi pasaj şi un juriu ne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unere simplă. Vroia să-l facă pe Lev una cu pământu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mesc pentru asta o oră, şi tu, care zici că nu faci decât să frunzăreşti, primeşti jumătate din timp. Cel care nu ştie un singur răspuns pierde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zises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ase Saş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o jumătate de oră. Îmi sunt suficien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pusese stăpânire pe asistenţă. Saşa simţise cum se înroşeşte. Aşadar, încrederea levkiană de sine trebuia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e primeşti dac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Lev scosese un obiect din buzunarul pantalonilor şi ţinuse câteva secunde pumnul strâns în faţa lui Saşa. Părea că îşi regizase dinainte asemenea momente, asemenea secunde cu efect teatral, care durau parcă mai mult decât pe ceas. Când a întors pumnul şi şi-a descleştat degetele, în palmă avea o brichetă Ronson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lui Saşa fusese străbătută de-un cure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strălucitoare, cu formă aerodinamică, reprezentând o maşină americană, un Studebaker sau un Cadillac, era cel puţin la fel de valoroasă ca mănuşile. Colegii lui se uitau la e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pusese Lev, în piaţeta Smolenski. Este un loc dramatic, aşa, printre clădiri, nu ţi se pare? Roşcovanul al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ieşise în faţă. Păr roşu-morcov, ochi albaştrideschis şi pistrui maronii pe pielea palidă. La toate lecţiile stătea cu gura căscată, uimit de misterele pe care i le oferea lumea şi chiar şi-n acest moment îşi ţinea la vedere dinţii lătăreţi. Aprobase din cap şi fugis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îi întinsese sportiv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 the best may win, spunea James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i acceptase mâna întinsă. Se străduise să ş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lasa aştepta pe băncile din piaţetă, printre locuinţele-cazarmă. Colegii se adunaseră în jurul lui Lev, care, cocoţat pe speteaza băncii, metodic şi-n cunoştinţă de cauză, povestea despre idolul lui ca şi când l-ar fi cunoscu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întreg este James Byron Dean, dar americanii nu folosesc patronimicul, aşa că i s-a pierdut numele aristocratic şi contrafăcut Byron, auzise Saşa când se apropiase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ilme a făcut? întrebase una dintre fete. La fel ca toate celelalte din clasă, îl adoră p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ast of Eden, Rebel Without a Cause şi Giant. Dar nu el le-a făcut, el a jucat în ele. A murit când avea 2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se 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maşină. Se spune c-ar fi fost mâna CIA. Era prea popular şi burghezia se simţea jignită. Ha, iată-mi opo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ntrase timid în cerc. Roşcovanul apăruse şi el şi scosese dintr-o geantă două cărţi. Amândoi primiră câte un exemplar din „Cu privire la primele şase planuri cincinale”, tipărite cu litere mici, cărţoaie groase câ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va mai plăcut nu puteai găsi? întrebase Lev, făcând o figură de parcă ziceai c-ar fi înghiţit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in care aveau două exemplare, răspunsese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m u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lesese un membru în juriu şi dintr-un imbold lăuntric Saşa nu-l numise pe prietenul lui cel mai bun, Igor Iazov, ci pe Nadia Ziadanova, o fetiţă pătimaşă şi scundă, care vroia să se facă poetă. Era îndrăgostit de ea, dar şi-ar fi muşcat mai degrabă limba decât să-i mărturisească acest lucru, ştiind că ea i-ar fi râs în nas. Ceea ce îl atrăgea la ea era convingerea ei că va descoperi mister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copul meu, declarase într-o prelegere în faţa clasei, nu mă mulţumesc cu mai puţin. Saşa miza şi el nu pe mai puţin de Cunoaşterea însăşi, de înseşi Misterele Naturii. În timpul acelei prelegeri din urmă cu trei luni, se îndrăgostise brusc de ea. Spera ca Igor să nu interpreteze alegerea Nadiei ca un afront adus prieteniei lor. Împreună cu Roşcovanul, Nadia şi membrul în juriu al lui Lev au ales din compendiu un capitol, ultimul şi cel mai greu, deoarece le rezuma pe toate c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se Lev, tu începi, şi după ce trec douăzeci şi cinci de minute, arunc şi eu o privi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Saşa reflectase asupra acestui lucru şi ajunsese la concluzia finală că nu trebuia să accept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oar d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e străduise să-l facă să-şi schimbe gândul, dar Saşa o ţinuse sus şi tare: Pot, în mod sigur. Nadia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crezi de cuviinţ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eci, zises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ră cartea la capitolul respectiv şi Roşcovanul se uitase la ceas. El dăduse st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şi aplecase ochii asupra celor 15 pagini, citise informaţiile şi-şi auzi vocea interioară repetând frazele. Putea să se concentreze perfect, uitase de spectatori şi memoria lui exersată prelua cu uşurinţă cifrele şi numele. Când Roşcov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cărţile! el ajunsese la sfârşitul capitolului. Dăduseră cărţile membrilor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i aruncase o privire adversarului, cu speranţa că va descoperi la el un semn de slăbiciune, dar Lev se uita relaxat la cei doi membri ai juriului şi nu lăsa prin nimic să se întrevadă c-ar putea fi posibilă o eventual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cerc de colegi în mijlocul unui teren dintre blocurile ce mărgineau piaţeta Smolenski şi Saşa înţelesese dintr-o dată că acesta era un gen de duel ce se dăduse şi în secolul trecut şi în care, printre alţii, fusese răpus Puşkin. Şi chiar dacă el şi Lev se vor bate-n cuvinte-gloanţe, ele vor avea aceeaşi putere distrugătoare ca şi cele di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or îi priveau crispaţi şi el observă cu recunoştinţă semnul din cap încurajator pe care i-l făcu Igor. Saşa îi răspunse cu acelaşi semn, pentru a-i da să înţeleagă că e sigur de sine, iar Igor îi zâmbise, arătându-i prin asta că era sigur că prietenul lui va învinge. Sentimente adânci de prietenie îi încălziră sufletul. Nadia însă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eu? întrebas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 spusese Saş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în juriu din partea lui Lev era tot o fată, Olga, grăsuţă, cu sânii mari. E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este: când a început cel de-al doilea plan cincinal şi care sunt cele două fabrici de minereu care au fost construi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uă întrebări! strigase Igo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4, răspunse Saşa calm, şi fabricile de minereu sunt Magnitogorsk şi Stal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jubilase, plin de entuziasm, şi ceilalţi i se alăturaseră. Când strigătele de entuziasm se mai potoliseră în piaţetă, Nadia îl întrebase p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reşterea indicelui de plan în 1950, în comparaţie cu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speriase de întrebarea ei preluată de-o adiere-n piaţetă, deoarece el nu cunoştea răspunsul şi-l privise pe Lev cu ochii măriţi când acesta spuse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0, indicele a fost 100, zece ani mai târziu,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tăcerea. La fel ca şi ceilalţi colegi, Saşa era stăpânit de puterea fenomenalei memorii a lui Lev şi frica îi înţepenise maxilarele, astfel încât trebuise să-şi strângă dinţii ca să nu înceapă cumva să-i clănţăne. În acel moment izbucnise strigătul de admiraţie al spectatorilor. Igor îl privise cu inima strânsă pe Saşa, care, cu buzele tremurânde, îi surâ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ată a fost revăzut cel de-al şaselea plan cin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văzuse asta pe una dintre pagini şi-acum o căuta în gând. O văzu, aşezarea paginii, alineatele, dar numai un singur loc părea a fi şters. Ştia sigur că era undeva jos, în dreapta pe pagină, putea să jure, însă ochiul din capul lui nu vedea literele clar. Cel de-al şaselea, ăsta era planul care începuse în 1955, după ce primise aprobarea Congresului al XX-lea al Partidului, Hruşciov pusese capăt stalinismului şi împărţise Gosplanul, comisia care făcea planurile, într-o comisie pentru termene scurte şi una pentru termene lungi. Asta era doar a doua întrebare care i se punea şi deja pierdea scorul. Era în joc viaţa lui, îşi pierdea supremaţia în văzul întregii clase. Şi deodată se-ntrebase în gând: a fost oare cel de-al şaselea plan revăzut? Nu cumva întrebarea este încuietoare? Simţea cum o siguranţă, eliberatoare, îi destind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evăzut, spusese, depăşindu-şi toate îndoielile şi, plin de încredere, aşteptase ca Olga să verifice în cartea deschisă şi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pusese nimic şi-şi îndreptase privirea întrebătoare spr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cembrie 1956, spu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armă a poliţiei răsună pe deasupra acoperişurilor din Shekhunat Hatikva. Sokolov băgă repede mătura în punga de plastic şi părăsi locul miraculos ce-i oferise privirii perspectiva unei crime şi confruntarea cu făptuitorul ei. Se grăbi spre Rehov Ivri, o străduţă care la o sută de metri mai departe intersecta şirul de case disparate de pe Rehov Et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văzut în apropierea cadavrului. Voia să preîntâmpine posibilitatea de-a fi anchetat. Anchetările erau capcanele vieţii lui. Când stătea în faţa unei autorităţi, pe Sokolov punea stăpânire frica la gândul că demascarea e la un pas. Ştia că acest lucru se datora unei întâmplări lipsite de importanţă din tinereţea lui, imediat după ce descoperise că părinţii lui erau evrei nemărturisiţi, dar raţiunea nu reuşea să-i neutralizeze frica. Cineva furase căciula unui coleg şi el se înroşise până-n vârful urechilor atunci când învăţătoarea îl aţintise pe fiecare copil cu priviri severe. Două zile, până la descoperirea făptaşului, Saşa trăise cu senzaţia că el, chiar dacă n-a fost hoţul, ar fi putut fi un hoţ potenţial, dat fiind faptul că, la vederea căciulii frumos colorate, a nutrit în tăcere dorinţa s-o fure; el era un hoţ în intimitatea cea mai adâncă a fiinţei lui şi învăţătoarea sesizase acest lucru, aşa cum ea sesizase şi că părinţii lui erau evrei nemărturisiţi, deci şi el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le de fier la picioare, împinse căruciorul prin faţa restaurantelor închise, spre străduţa în care locuia. Sudoarea îi curgea pe tâmple. Strada era încă pustie. Volumul sunetului sirenei rămânea constant, deci maşina poliţiei nu se îndrepta în direcţia lui, dar el nu voia să rişte, aşa că iuţi pasul. Dacă va fi anchetat, se va afla în situaţia în care răspunsurile lui, incomplete, nesubstanţiale, ar putea fi interpretate ca eschivare şi încercare de inducere în eroare. După catastrofa cu Oktiabr, îl anchetase KGB-ul şi, de numai câteva luni – pe 27 mai 1990, făcuse aici, în Israel, cunoştinţă cu detectorul de minciuni, poligraful, care era întrebuinţat atunci când cineva solicita de lucru într-o funcţie care dădea acces la secrete militare. La poligraf ţi se puneau întrebări la care puteai răspunde numai cu da şi nu, şi maşinăria reacţiona la cele mai mici schimbări în funcţiile fiziologice. Dar în viaţa lui Sokolov îşi făcea uneori loc, alături de da, şi câte un poate sau probabil, iar de câteva ori apăruse, fără ruşine, concomitent cu da chiar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şi jumătate petrecute în apartamentul din Herzlia, în fiecare zi vrăjit de magica panoramă a mării văzută de pe terasa lui şi de cantităţile considerabile de Stolicinaia, şi-a aranjat prima întâlnire în urma căreia spera să i se ofere un loc de muncă. S-a informat unde ar fi putut găsi un serviciu corespunzător cineva cu cunoştinţele de specialitate de care dispunea el şi, plin de încredere, scrisese scrisori într-un ritm fără greşeală. A primit numai scrisori de refuz, cu excepţia uneia de la IAC – Israel Aerospace Corporation. Şeful secţiei de cercetări îl anunţa că s-a ivit un loc liber şi-l invită pe Sokolov pentru o discuţie. Scrisoarea era semnată de Ilan Ben Zwi, care îşi adăugase numele şi cu litere chirilice: Saşa Ciom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are doreau să studieze, dar aveau rude apropiate în străinătate nu erau primiţi la universităţile din Uniune. Saşa avusese toată familia în Uniune şi putuse să studieze, chiar dacă arăta fără nici o îndoială a evreu, în sensul că era de-a dreptul provocator: purta o barbă ortodoxă cu perciuni lungi, ţinea zilele de sărbătoare şi-şi acoperea creştetul capului cu chipa. La câteva zile după terminarea războiului de şase zile, ceruse o viză pentru Israel. Imediat fusese căzut la examene şi-şi pierduse propiska, dreptul de şedere în Moscova. La un moment dat dispăruse şi, după douăzeci şi trei de ani, acum, îi răspundea lui Sokolov la scrisoarea de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kolov parcurgea cu căruciorul lui Rehov Etsel şi ascultă cu atenţia încordată sunetul sirenei de la maşina poliţiei, se gândea că trecutul nu exista, totul fusese un uriaş prezent prin care el hălăduia încoace şi-ncolo, şi senzaţia că exista numai un acum era dată de valuri care-l purtau şi-l legănau. Timpul nu era numai relativ, timpul era nonexistent, dacă compara intensitatea celor pe care le trăia în memorie cu ceea ce i se întâmpla acum pe stradă din Tel Aviv. Unde trăia de fapt? În acest acum al crimei şi al muncii lui cu căruciorul de gunoi sau în acel atunci, di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l lui Saşa, luase plin de speranţe autobuzul spre Haifa, unde erau hangarele IAC. Băuse cu o seară înainte, dar cu măsură, şi când s-a anunţat la portar, avea cap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 era o întreprindere modernă, unde se construiau rachete avansate sol-sol şi sol-aer, arme defensive aeriene care n-aveau mai nimic de-a face cu rachetele grele de transport şi cercetare la care lucrase el în Kaliningrad, dar cunoştinţele lui în domeniul metalurgiei şi experienţa în echipa de proiectare de la ENERGHIA puteau fi utilizate şi-n cadrul sistem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lias Ilan, era un om cu vocea joasă, cu priviri simţitoare. Era mic de statură şi avea, în modul în care se mişca, alura unui tânăr în creştere, colţuros şi circumspect. Barba îi era străpunsă ici şi colo de şuviţe albe, tichiuţa îi stătea pe un craniu chel şi purta o cămaşă cu guler răsfrânt, ca un pionier. L-a condus pe Sokolov politicos până la biroul directorului şi l-a prezentat drept un savant eminent care a venit în alya2 şi poate fi un enorm câştig pentru IAC. Dimineaţa şi-au petrecut-o în halele de asamblare şi mai cu seamă la secţia de cercetare, unde Sokolov a văzut o aparatură care la Kaliningrad stătea numai pe lista de aparate dorite, dar pentru care americanii îşi dăduseră veto, deoarece exista o interdicţie în cazul produselor strategice. În timpul pauzei de prânz, Ben Zwi i-a explicat caracterul secret al muncii la 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şase ani la Kaliningrad, i-a răspuns Sokolov, ştiu ce înseamnă păstrare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masa într-o sală albă, o cantină destinată tuturor angajaţilor IAC. În Uniune fiecare pătură a ierarhiei avea cantina proprie, cu atât mai bine aprovizionată şi mai variată cu cât pătura se apropia mai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i traversat o perioadă grea, i-a spus Ben Zwi, probabil că situaţia după accident a devenit foar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şi mai rău, i-a răspuns Saşa. Suferise în urma plecării de la Kaliningrad şi cariera lui se frânsese, dar nu fusese singurul în această situaţie. Alţii intraser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eşava? Niciodată n-am mai auzit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Apoi l-au eliberat după câteva luni. L-am căutat, am făcut tot ce mi-a stat în puteri, dar din '85 n-am mai auzi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răsuna încă, nedisimulată, părerea de rău, permanenta senzaţie că n-a făcut cât trebuia. Îi scrisese, dar scrisorile i se returnaseră nedeschise. Şi el traversa o perioadă grea atunci, bea mult şi se lupta cu singurătatea, după plecarea neveste-sii. Şi mai avea şi conştiinţa încărcată faţă de Lev, o vinovăţie care, ca volum, ar fi umplut întreaga Cale Lactee. Restul universului era umplut de tristeţe din cauza pierderii fetiţei lui, care creştea la fosta lui soţie, în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Zwi l-a întrebat despre cauzele accidentului cu Oktiabr, despre care se dovedea că el ştia surprinzător de multe lucruri, şi Sokolov i-a povestit despre noile rachete purtătoare de echipaj uman, care trebuiau să fie urmaşe ale rachetelor Progres, fără echipaj, şi care, după eşecul lui Oktiabr, erau păstrate ca rachete purtătoare pentru staţia extraterestră Saliut. La bordul rachetei Oktiabr se aflaseră doi cosmonauţi care, la explozia treptei a doua, arseseră de vii. Racheta explodase în plin zbor, bucăţi din ea zburaseră pe o suprafaţă de aproape treizeci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rculat zvonul c-ar fi fost vorba de un sabotaj, a spus Ben Z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dove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okolov hotărât, orice se poate,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ceva, i-a spus Ben Z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l-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cerem fiecărui solicitant un test la poli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r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r de minciuni? Chiar aşa? La fel ca-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en Zwi păru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fecţionat poligraful aici, în Israel. Este demn de toată încrederea, crede-mă. E o chestie de rutină. Punem câteva întrebări şi aflăm cât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Sokolov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vrăjitorie de evul mediu. Pui pe cineva pe un grătar încins şi, dacă nu se prăjeşte, nu este vrăjitoare. Un test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graful măsoară transpiraţia, presiunea arterială, bătăile inimii, rezistenţa pielii. Nu-i o aiureal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t să-ţi spun este că te ajută mult dacă accepţi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gândire demodată, a accentuat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rcumspect şi speriat de lucrul necunoscut. Un detector de minciuni era un lucru la care el şi-ar fi rupt gâtul fără putere de tăgadă. Frica pe care o simţea faţă de aparat era iraţională şi magică; ca şi când cele mai adânci temeri şi îndoieli ale lui, pe care el însuşi n-ar fi vrut să şi le cunoască, ar fi năvălit la suprafaţă. Şi-a dat consimţământul pentru că Ben Zwi i-a demonstrat că nu va avea nici o şansă să obţină slujba dacă va refuza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intră cu căruciorul în Rehov Ivri. Se uită în spate şi văzu lumina albastră a uneia dintre maşinile poliţiei, care năvălea în Rehov Etsel. Rehov Ivri era Orientul Mijlociu. De-a lungul străzilor nepavate se înşirau case sărăcăcioase, despărţite de suprafeţe de pământ cleios, cu gunoaie şi maşini hodorogite. În aerul nemişcat, spânzurau rufe mozolite puse la uscat, pe terase prost zugrăvite. Mai târziu, după liniştea orelor de siestă, vor apărea gospodinele cu genţile pline, care îşi vor pune la punct progenitura numeroasă (copii întunecaţi la culoare, cu ochii maturi şi mâinile murdare), şi dacă o va porni la cumpărături, va observa, în spatele ferestrelor deschise, privirile sticloase ale bărbaţilor şomeri, cu carafe mari de bere în faţa televizoarelor ţuruitoare. În spatele lui răsuna sirena poliţiei, pe Rehov Et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Zwi i-a trimis o scrisoare scrisă de mână prin care se scuza pentru neacceptarea lui, dar exista o politică strictă a întreprinderii ca pe cel ce se sperie de detectorul de minciuni să nu-l primească în serviciu. Îi mai trimisese şi-o listă cu întreprinderi care ar fi putut avea nevoie de un inginer metalur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crisese scrisori şi primise doar o singură invitaţie la o convorbire. Celelalte întreprinderi îi trimiseseră numai mulţumiri, în formul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venea de la o fabrică de piese de schimb pentru avioane, din Asndod. Luase autobuzul din Tel Aviv. Întreprinderea se numea AU Seasons Parts şi ocupa trei hangare mari în port. Proprietarul era David Kuznadze, un om mărunt, cu un gât gros şi un cap rotund ca un glonţ. Purta o cămaşă cu mâneci scurte, un şort ai cărui craci strimţi îi tăiau pulpele groase, iar în picioare avea o pereche de şlapi din plastic. Cadranul Rolex-ului era bătut în diamante. Kuznadze l-a primit în biroul lui cu respect, dar asta nu i-a înlăturat lui Sokolov gândul că se află în vizită la un cârpaci de maşini. Era prima dată că venea în contact cu un tiag-ticig. Transpirând, Sokolov i-a vorbit despre experienţa lui, despre studii şi i-a arătat omului diplomele pe care le ob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okolov. Şi i-a întins o cutie cu şervet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cu ce se ocupă exact întreprin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ane. Piese de avioane. Cumpărăm aparate vechi, le demontăm până la a putea fi transportate şi le aducem aici cu avioanele. Apoi le reluăm piesă cu piesă, renovăm părţile şi le revindem. Un om ca dumneavoastră, un tehnician cu experienţă, este o persoană care-şi găseşte locul în echipa noastr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adze i-a făcut un gest de invitaţie înspre uşă. În timp ce traversau primul coridor, i-a povestit că-n întreprinderea lui lucrau 20 de oameni, în special reparatori, şi că el împreună cu nevastă-sa făceau v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e vindeţi? a vrut Sokolov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nilor, câteodată asiaticilor, chiar şi sud-americanilor. Societăţile europene şi nord-americane nu cumpără la mâna a doua. Sau ei au propriile lor avioane pe care le recondiţionează, dacă au repede nevoie de piese de schimb. Noi trebuie să avem de-a face cu companii mici, cum ar fi, spre exemplu, Ghana Blue, Congo Naţional, Tropique Charter. Ei zboară cu aparate care sunt mult mai vechi ca ale noastr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hală mare de peşte stăteau pe jos părţi dintr-un DC-8, măcinate de-o întrebuinţare intensivă, de diferenţa mare de temperatură între pista de aterizare şi înălţimea crucială, şi în plus, de vreme. Erau în mare măsură de culoare ruginie şi cinci oameni lucrau să le demonteze în piese şi mai mici. Zgomotul pneumatic al şuruburilor electrice umplea sala. Reparatorii, oameni butucănoşi, cu tatuaje pe braţele masive şi cu degete grosolane, care niciodată nu întorseseră o pagină de carte, stăteau goi până la brâu la mesele de lucru sau se aplecau asupra pieselor mari aşezate pe duşumea. Un aer sărat de mare umpl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trecuse cu Kuznadze într-o altă sală, unde piesele, câteodată aripi întregi de avion, erau păstrate în rafturi d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fi secţia dumneavoastră. Vreau să ştiu precis cum stau lucrurile cu chestiile astea, înţelegeţi? Uite, cele mai multe sunt bune de livrat, cum ar fi, spre exemplu, tipul acela de aripă, îl vedeţi? Este de la un Iliuşin, trebuie să vă fie cunoscut. Dar sunt şi cazuri în care te îndo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faţa unei uşi pneumatic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un 727. Ce e de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arată, a răspuns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etalul este atins. Trebuie schimb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entru aceasta am nevoie de cineva, cineva care să ne poată spune cum am putea face altfel. Să pună o nouă placă de metal, asta poate oricine, dar atunci uşa asta devine atât de scumpă, încât clientul se duce la o altă firmă sau cumpără una nouă. Vreau soluţii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apt, nu ştiu nic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pert în metal şi înaltă presiune, aşa mi-ai scris. Trebuie să-mi spui cum pot eu să repar acest lucru pe-o cal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domnule Kuzn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risc pentru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isc nu se poate. Pentru aşa ceva sunt obligaţi să-şi cumpere aparate noi. Dar nu trebuie să cadă din aer ca nişte muşte moar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vorbind din punct de vedere omenesc, trebuie ca dumneavoastră să evitaţi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n afacerile mele. Fiecare ştie despre ce este vorba când face o comandă la mine. Vechi, dar încă corespunzător. Eşti un expert în metal, poţi să-mi spui ce trebuie să fac ca să pun chestiile astea pe picioare, pentru a arăta cât de cât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uşele. Clienţii mei din Africa vor ca ele să arate frumos. Curate, strălucitoare, bine lustruite. Este la fel de important ca şi sta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ocupaţ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17 ani. Am început dup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âmplat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i zboară pe-acolo, prin Africa şi prin America Latină cu nişte aparate pe care nimeni pe lume nu le mai vrea, DC-3-uri, primele Friendships, Vicker, Viscounts şi din când în când mai cade câte unul, asta nu pot să neg. Câteodată acest lucru ţine de aparat, altă dată de pilot, fiindcă băieţii care stau acolo la bord nu sunt dintre cei mai astâmpăraţi. Şi totuşi, clienţii mei continuă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prin întreprindere, Kuznadze i-a oferit un salariu de trei mii de şekeli pe lună, exclusiv orele de muncă suplimentară şi Sokolov i-a cerut un timp de gândire. Când a ajuns acasă, a scris o scrisoare în care a mulţumit pentru onoarea ce i se făcuse. Nu era un criminal, avea scrupule. Chiar şi acum, gândul la Kuznadze stârnea în el o reacţie de repulsie. Nu vroia ca socotelile lui greşite şi propriile lui slăbiciuni să le arunce pe umerii altora. Curăţa rigolele şi, din punct de vedere social, se afla în rigole, dar îi lipsea furia prin care să fi vrut să-i pedepsească pe alţii pentru declinul lui. S-ar fi putut să stea şi laşitatea la baza principialităţii lui, ceea ce l-ar fi putut face să creadă că se conduce după o moral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locuia într-o casă împărţită în mai multe apartamente, pe la mijlocul străzii Ivri, deasupra a două familii care-şi împărţeau parterul. Găsise camera după ce descoperise că în alte cartiere ale Tel Aviv-ului camerele erau de neplătit pentru cineva care făcea muncă necalificată. Din apartamentul lui din Herzlia, în care-şi băgase toţi banii primiţi ca ajutor de stabilire, făcuse fel de fel de încercări de a-şi găsi de lucru, dar ceea ce putuse găsi fusese numai un serviciu de măturător de stradă. Ideea că el, un universitar altădată atât de preţuit, va trebui să îndeplinească o asemenea muncă nu i s-a părut o decădere lipsită de orice speranţă. Vroia să se îngrijească de sine însuşi. Era un gând primar, salvator al vieţii, şi s-a convins că este mai bine să cureţe rigolele, decât să cadă beat mort sub un portic. A închiriat o cameră în cartierul în care urma să muncească şi, încă din prima zi a noii sale vieţi, a ajuns la concluzia c-a făcut o greşeală. Desigur, îşi aducea şi el contribuţia, cât de cât, acolo, la viitorul acestei ţări, dar avea puţine satisfacţii ca urmare a unui asemenea lucru; asta nu era patria lui. Fugise din Uniune pentru că în Tomsk căzuse total pradă băuturii şi aici îl ameninţa aceeaşi glorioasă decădere. Probabil că şi-ar fi făcut muncă în alt fel dacă ar fi fost un sionist convins, fiindcă astfel, cu orice munculiţă ar fi contribuit la puterea statului iudeu, chiar şi cu măturarea străzilor. Dar el nu era sionist, el era un fals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împins căruciorul pe lângă casa cu o curte în spate, despărţită de stradă printr-un gard, întrebându-se-n sinea sa dacă va fi concediat în cazul în care nu-şi va face astăzi serviciul. Jossi cel Negru şi-ar fi dat seama de chiulul lui – unii îşi mai luau cărucioarele pe-acasă – numai dacă s-ar fi dus singur să controleze. Şi el nu avea altă cale. Nu vroia să fie văzut în Rehov Etsel. Alte incidente n-ar mai fi putut suporta. Ceea ce văzuse ţinea de culmea absurdităţii şi dezmăţului mintal în care se plasase de la catastrofă încoace. De cinci ani nu era capabil să găsească o ieşire şi să se întoarcă la lumea exterioară, cea a ambiţiilor şi a disciplinei. El locuia în una dintre aripile acestui palat, stăpânind în total trei geamantane. Îmbrăcăminte, articole pe care le publicase în reviste ştiinţifice, diplome, atestate onorifice, fotografii dintr-o căsătorie fericită cu Irina, care se terminase concomitent cu Oktiabr, fotografii ale părinţilor lui acum morţi, fotografii care povesteau că Lev existase şi că el însuşi lucrase la Kaliningrad şi că pierduse totul, precum şi fotografii ale fiicei lui, Nataşa. Cât timp avea geamantanele, exista posibilitatea ca situaţia lui actuală să fie dobânda la un vis neobişnuit de violent, din care la un moment dat avea să se trezească. Câteodată, trecutul era atât de cumplit de prezent, încât prezentul îşi pierdea orice consistenţă. Alteori, prezentul era atât de imposibil de învins, încât el nu mai avea nici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ărilor fusese curăţată, dar gândaci negri, storcoşiţi, mai rămăseseră pe la marginea pereţilor, cadavre vechi de o săptămână. Femeia care curăţa casa scărilor locuia dedesubt, în stânga; după cum se vedea, ea nu îndrăznise să atingă insectele moarte, să le ia cu făraşul. Sokolov a urcat scara de piatră şi a intr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nu ajunsese să facă curăţenie, geamantanele stăteau deschise pe gresia de pe jos, conţinutul lor răvăşit era împrăştiat prin toată încăperea. Dormea pe o saltea, bucătăria era dotată cu o farfurie, o cană, un cuţit, o furculiţă, o lingură, o cratiţă şi astea toate se aflau năclăite într-un lighean di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lui de preţ era un fotoliu, aşezat lângă fereastră, îl cumpărase cu 50 de şekeli la piaţa de vechituri din Jaffa şi-n contul sumei îi fusese şi transportat la domiciliu. Fotoliul avea părţi mobile. Dacă te sprijineai de braţe şi te lăsai pe spate, se apleca şi, de jos, îi apărea un susţinător de picioare, prin care se forma o combinaţie confortabilă, ceva între sofa şi fotoliu, în care Sokolov rămânea toată seara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at jos mănuşile din plastic pentru curăţenie, a scos dopul sticlei de Gold. Era leoarcă. Înghiţitura i-a parcurs esofagul şi el a strâns din dinţi pentru a suporta muşcătura alcoolului. S-a dezbrăcat până la indispensabili, s-a aşezat în fotoliu şi a privit în zare, de-a lungul unei porţiuni a măreţei artere care se numea Rehov Ivri. Ţinea gâtul sticlei strâns, fundul ei i se sprijinea pe genun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văzuse era aidoma lui Lev. Dacă ar fi evaluat şansele existente ca el cu Lev să se întâlnească la colţul dintre Etsel şi Roni, rezultatul ar fi fost comparabil cu pericolul ca un pieton să treacă pe Dizengoff şi să fie omorât de un meteorit. Totul era posibil, dar dacă el nu vroia să se lase pradă aberaţiilor născute în creierul lui înecat în votcă, atunci trebuia să opună rezistenţă bizarei asemănări dintre criminal şi Lev. Înainte vreme, cei mai mulţi oameni îl priveau pe Lev ca pe un şarmeur de geniu, capricios şi făcând în permanenţă acte de bravură briante şi copilăreşti. Luând încă o înghiţitură de Gold, Sokolov se gândi că momentele în care Lev se arunca într-o iubire sau cercetare ştiinţifică erau de fapt dovezi planificate ale unor experimente mentale pe care el le făcea cu sine însuşi. Lev privea viaţa ca pe un număr de posibilităţi pe care voia să le încerce şi cărora să le dea un nume. Şi, pentru aceasta, avea în vedere întreaga implicare a colaboratorilor şi a opozanţilor lui: el se ridicase neabătut în vârful nomenclaturii ştiinţifice, iar fratele lui de sânge, Saşa Sokolov, rămăsese în al său slipstream, sub suflul elicei, până la sfârşi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la 30 iun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şi neliniştea îi zvâcneau în stomac, acum, când Sokolov îşi reaminti acest lucru şi, sculându-se din fotoliu, se apropie de pervazul ferestrei, cu stic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 nisip se afla în umbra caselor sărăcăcioase, copiii se jucau cu un cărucior confecţionat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concentreze asupra imaginilor care i se întipăreau pe retină (vedea, oglindite şi cu imaginea răsturnată, structuri de fotoni care se mişcau cu o viteză de 300000 de km pe secundă), dar ceea ce apărea în capul lui prin ceaţa alcoolului părea mai coerent decât realitatea. El nu stătea la etajul unu al unei case de pe Rehov Ivri – el stătea în tribuna oficialităţilor de pe rampa de lansări spaţiale din Kali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gigantică era proiectul lui Lev. Aceasta îl plasa pe cel mai înalt pisc al piramidei societăţii sovietice. Lev Leşava era în aceeaşi măsură un comunist oportunist ca şi Sokolov şi că fiecare locuitor privilegiat al Kaliningradului, deci era membru de partid, iar atunci când era nevoie, folosea cu acurateţe şi supleţe retorica marxist-len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usese numit Oktia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buna oficialităţilor de la Centrul de lansare din Kaliningrad, Sokolov urmărea ecranele înconjurat de membrii supleanţi ai Biroului Politic. Imagini ale rachetei erau preluate de lentilele largi ale camerei de luat vederi de la sol, aflată la baza de lansare Baikonur din Kazahstan şi trimise direct spre sala ca de teatru din Kaliningrad. La difuzoare a răsunat numărătoarea inversă, către secunda comutării de la kerosen la hidrogen. Tribuna oficială era la balcon, trei rânduri de scaune roşii, concave, şi de-acolo priveau, Sokolov şi ceilalţi oameni politici, direct jos în sală, unde computerele, ecranele şi comutatoarele de comenzi ale lansării erau aşezate î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in care făcea parte Sokolov lucrase patru ani la Oktiabr, o versiune îmbunătăţită faţă de Energhia II, iar soluţiile pe care el şi echipa lui le găsiseră şi-au dovedit valabilitatea, supravieţuind sutelor de teste pe care le făcuseră de-a lungul anului. Racheta funcţiona cu motoare dual juel. Ideea despre asemenea motoare exista de ani şi în Vest, dar ei erau primii care o puneau în funcţiune. Până la construirea lui Oktiabr, motoarele rachetelor aveau sistem singular. De regulă, o rachetă pleca ori cu motoare cu hidrogen, ori cu motoare cu kerosen; doar o singură dată fuseseră adaptate pentru tetraoxid de azot. Un tip de motor lucra cu un amestec de oxigen şi hidrogen, care dădea cea mai multă energie, şi celălalt tip cu un amestec de kerosen şi oxigen, cu o densitate mai mare, datorită căreia putea fi transportat în rezervoare mai mici. Dual fuel asocia ambele sisteme. Motoarele lucrau atât cu hidrogen, cât şi cu kerosen, astfel încât greutatea de lansare a rachetei putea fi limitată, datorită unui raport optimal între masa construcţiei şi masa combustibilului necesar. Rezultanta era mărirea necesarului de încărcătură cu minimum 20 de procente. Prin Oktiabr, Jumbo-ul zborurilor cosmice, Uniunea Sovietică putea să depăşească Statele Unite în întrecerea pentru prima staţie extraterestră locuită. În jur de 50 de bărbaţi manevrau sistemul electronic care dirija lansarea şi, aproape de enormul cadran din cealaltă parte a sălii, o delegaţie de colonei şi generali de la KGB şi de la aviaţie, oameni în majoritate cu figuri de ţărani, îl ascultau plini de admiraţie pe dr. Lev Leşava, vedeta secţiei Dezvoltare de la NPO Energhia, îmbrăcat în costumul italian pe care şi-l cumpărase la Helsinki. Ei priveau direct sus, la imaginea motoarelor revoluţionare care ar fi trebuit să-l poarte pe Oktiabr dincolo de stratosferă. Sokolov îl auzea pe Lev vorbind de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prin care capacitatea motoarelor este pusă în funcţiune este F = m (Ue) eff sau: debitul de masă ori viteza efectivă de eflux. Este o formulă frumoasă şi simplă, aşa cum tot ce este redus la esenţă are eleganţa simplităţii. După această propoziţie s-a produs catastrofa! De la take off se scursese precis un minut şi 36 de secunde şi era momentul în care se producea comutarea kerosenului pe hidrogen. Marele ecran de pe cealaltă parte a sălii s-a luminat dintr-o dată, şi primul gând al lui Sokolov a fost că, probabil, camerele erau defecte. Pe ecran nu mai era nimic de văzut, un câmp alb ca zăpada, ici şi colo câte o pată întunecată, ca o suprafaţă de tundră în timpul iernii, cu urme de vulpi, până când măsurătorul de lumină al camerei de filmat a reuşit să asimileze intensitatea luminii. Bucăţi în flăcări căde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lui Oktiabr n-a fost transmisă în direct de televiziunea rusă şi ştirea despre accident a fost cenzurată, dar în Vest ea a fost receptată în detaliu şi, după o săptămână, Ministerul Construcţiilor a recunoscut şi el că a avut loc un accident, datorat unei defecţiun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oldaţi au căutat mai apoi, umăr la umăr, pe terenul de la nord de Baikonur şi au găsit resturi din trupurile cosmonauţilor. Experţi aduşi la faţa locului au dovedit că arseseră înainte de a fi înghiţiţi de atmosferă, la o înălţime de trei kilometri. În motor avusese loc o explozie din pricina căreia rezervorul de combustibil s-a spart. Cercetările s-au concentrat asupra unei explozii iniţiale mici, care ar fi putut fi urmarea unei defecţiuni în circuitul electric. Când s-a văzut că cercetarea ştiinţifică nu poate livra rezultate clare, au început să fie interogaţi, de echipe ale KGB, tehnicienii care au lucrat la Oktiabr, şi, nu peste mult timp, a început să circule zvonul că accidentul s-ar fi datorat unui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jumătate de an mai târziu, Sokolov a văzut la televizor ceva asemănător, în cazul Challenger-ului american. La toate staţiile de televiziune din lume, de câteva zeci de ori pe zi, exploda Challenger ca o megasăgeată de foc; imaginile exploziei lui Oktiabr n-au putut fi niciodată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Challenger dispărea din lume, Sokolov îşi pierduse de mult serviciul din Kaliningrad. Îl trimiseseră la un centru neînsemnat de cercetări, în Tomsk. Irina rămăsese în Kaliningrad, cu fiica lor, Nataşa. După accident, îl mai văzuse doar o singură dată pe Lev Leşava. Într-o locuinţă de vară, înconjurată de ziduri, din sudul Moscovei, păzită de pădurari cu câini ciobăneşti numai colţi, KGB-ul i-a confruntat pe şefii departamentelor de la Energhia. O zi întreagă au fost discutate cauzele posibile, fiecare specialist concentrându-se asupra propriilor lui argumente şi explicând că explozia nu se datorase contribuţiilor departamentului lui, deoarece acestea fuseseră fără greşeală şi corespunzătoare celor mai înalte norme de siguranţă, pe care NASA însăşi şi le-ar fi visat. În spaţiul de la WC, când se aflaseră unul lângă altul, au reuşit să-şi vorbeasc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vka… ce vor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să-l poată şi ei pricepe, i-a răspuns el. În căpăţânile lor nu intră ideea că ceva poate pur şi simplu să decurg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în mod serios c-ar fi fost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Eu cred că este o dovadă a destinului. O poveste mortală. Tu,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a adormit vigilenţa şi s-a întâmplat totuşi. Eram atât de siguri de poziţiile noastre. Cine ştie ce se va întâmpla de acum încolo cu cariera noastră. Hai să trecem împreună prin asta, promite-mi că n-o să mă laşi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lăsa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intrat înăuntru şi când ei, tăcuţi, îşi spălau mâinile, s-au privit în oglindă şi Lev i-a aruncat o privire zâmbitoare şi cu înţeles, ca şi când totul ar fi fost un incident aiurit de la şcoală, incident care mâine va fi dat uitării. Înainte de-a se întoarce, Lev l-a tras dintr-o dată de mânecă. Sokolov s-a întors şi Lev l-a îmbrăţişat. Braţele lui l-au ţinut strâns la piept. Când s-au despărţit, Lev l-a privit zâmbind, de parcă i-ar fi şoptit o glumă, dar ochii îi erau severi şi înfricoşaţi. Sokolov a încuviinţat din cap. Lev şi-a lăsat o mână pe umărul lui şi l-a bătu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dat pe gât ultima înghiţitură şi s-a adâncit în fotoliu. Pe palier s-au auzit paşi, târâit de geamantane şi clinchet de farfurii. Imigranţii cei noi intrau în cele două camere rămase libere de la etajul lui. Compatrioţi. Cu Câteva zile în urmă, un nepot de-al lor închiriase pentru ei camerele de-aici, deoarece el nu avea spaţiu pentru olimi hadaşimi, aşa îi explicase el lui Sokolov, căci, la fel ca înainte, în Harkov, locuia acum aici cu nouă persoane în trei camere mititele. Un om din partea proprietarului casei i-a cerut lui Sokolov ajutor când şi-a dat seama că nepotul nu vorbeşte ivrit şi Sokolov a tradus, a vorbit dintr-o dată limba gândurilor şi inimii lui şi s-a hotărât să se mute cât mai repede într-un cartier în care marea majoritate să fi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între timp că yemeniţii erau un soi de arabi. Mirosurile de pe stradă, muzica tânguitoare ce străbătea din fiecare casă, lipsa igienei şi mentalitatea de bazar puteau la fel de bine să fie ale unui cartier din Amman sau Cairo. Pe când mai locuia încă în apartamentul de milionar din Herzlia, se mai legăna cu iluzia că a emigrat într-o enclavă europeană, însă trăia cu adevărat în Orientul Mijlociu, între cerşetori cu minţile rătăcite şi tradiţionalişti yemeniţi, printre ghicitori în stele şi cititori în palmă, printre adoratori ai rabinilor celor sfinţi şi gă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v Leşava se ţinea de şterpelit când era mic. O făcea nu pentru că ar fi fost copilul unor oameni săraci – taică-său era un înalt funcţionar de partid – dar „eu vreau să fiu liber şi dacă ei nu-mi dau bani, mi-i iau singur, aşa-i spusese lui Saşa. După prima lor confruntare, deveniseră de nedespărţit şi stăteau săptămânal la Lev acasă aplecaţi asupra jocurilor matematice. Şocat, Saşa îi explicase că nu poţi fura de la părinţii tăi, fiindcă în acest caz încalci moral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şişi au furat banii, aşa că şi eu fur de la ei, i-a răspuns Lev cu răceală. Şi când a văzut ochii uimiţi ai lui Saşa: Ascultă, Saşa, ştii doar cum stau lucrurile. Cineva vrea o aprobare pentru o chestie sau alta, dar morile se învârt încet şi dacă le ungi şi, mai ales cu dolari, dintr-o dată încep să se-nvâr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asta este totuşi corupţie, a remarcat Saşa indignat. Şi părinţii lui aveau „relaţii”, dar ast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tat întotdeauna lucrurile şi aşa vor ş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ntalitate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încep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unis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u n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şti membru al Comsom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tivist. Vreau să devin om de ştiinţă. Nu politician. Dar cred în bazele marxism-len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devin om de ştiinţă. Dar cred numai în legile naturii, a răspuns Lev, şi aceste legi arată cu totul altfel decât ne sunt nouă prezentate. Vino. 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a urmat pe Lev în dormitorul părinţilor acestuia. Niciodată nu intrase acolo mai înainte. Era o cameră spaţioasă, cu covor moale, în care i se înfundau pantofii, şi un pat larg din lemn natur, unde ar fi încăput trei sau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a spus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edia, i-a explicat Lev, în timp ce s-a aplecat pe vine şi a început să pescuiască ceva cu mâna în spatele noptierei. A scotocit până când a dat de o cheie, pe care i-a arătat-o triumfător lui Saşa. Acesta habar n-avea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 deschis noptiera şi i-a aruncat prietenului lui o priv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vesteşti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 scos din dulăpior o mulţime de reviste şi s-a aşezat pe pat. I-a făcut semn lui Saşa să se aşeze alături de el şi Saşa s-a lăsat pe salteau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 deschis o revistă şi Saşa a văzut o femeie. Stătea pe o masă cu picioarele desfăcute şi figura aproape invizibilă. Îi vedeai bolta sânilor şi deasupra bărbia şi nasul, iar cu amândouă mâinile îşi ţinea sexul cât se poate de deschis. Lev a răsfoit mai departe, şi Saşa a văzut acum bărbaţi şi femei înlănţuiţi şi în poziţii complicate, penisuri mari, ţepene, în învelişul lor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a înroşit şi nu şi-a putut para uimirea. A înghiţit în sec plin de nelinişte şi Lev i-a întins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voi astea? a întrebat Saşa cu vocea tremurătoare, ca şi când modul de-a face rost de ele ar fi fost singurul lucru care l-ar f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aţa neagră poţi găsi orice. Şi dacă ocupi o poziţie ca cea a lui taică-meu, atunci poţi procura totul chiar pe canalele obişnuite. La vârf se poate totul, trebuie să ştii asta. Am înţeles că prin locuinţele de vară au loc adevărat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un elev model, care până şi-n gânduri era naiv şi precaut, l-ar fi învinuit de sentimente antisocialiste, dacă n-ar fi văzut revistele cu propriii lui ochi. Ideea lui Lev era următoarea: totul se poate dacă dispui de relaţiile necesare şi ocupi o poziţie destul de înaltă în ierarhia de partid. Frunzăreau împreună revistele şi Saşa îşi ascundea curiozitatea înfometată ce creştea în el la vederea imaginilor. Urmându-l pe Lev, făcea şi el observaţii voiniceşti despre femei: („Ia uite-o pe asta! Asta vrea să fie luată la rând”), dar când s-a înapoiat acasă, a intrat imediat în camera lui, bolnav de erecţia ce se făcuse simţită încă pe drum, împiedicându-l să meargă. Cu fotografiile în memorie, totul a durat doar câteva secunde; a făcut-o de trei ori în şir, şi de fiecare dată a terminat aproape spontan. Apoi s-a simţit mânjit şi, pe când stătea, dârdâind, sub duşul rece ca gheaţa, şi-a interzis sieşi pentru totdeauna să mai arunce măcar o singură privire în acel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âteva săptămâni s-a dus din nou la Lev şi acum maică-sa (o brunetă frumoasă şolduri unduitoare şi ochi mari, veseli – Saşa nu era îndrăgostit numai de Nadia Ziadanova, ci puţin şi de ea)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pe Roşcovan, care, potrivit spuselor lui Lev, avea de discutat ceva cu ei. O chestiune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inoclăm? a întrebat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 răspuns Saşa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sunt doar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i vrut, mă rog? Să fie adevărate? Măcar de-ar fi fost aşa. Tu ai făcut-o fie ş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aşa cu sinceritate. N-avea nici un rost să mintă La o eventuală discuţie, ar fi căzut ca din lună, deoarece Lev simţ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 câteva ori, spuse Lev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bine nu. Chiar nu vre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eun sfânt? Unul ca tine n-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nu le fac. E Satan, a spus Saşa, mai tare decât ar fi fost nevoie, ca şi când ar fi vrut să se convingă pe sine însuşi de limitata lui nevoie de fantez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anormal? L-a întrebat Lev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e as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oribil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minte. Doar că tu eşti atât de… atâ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a găsit un cuvânt mai bun dar acesta acoperea sensul a ceea ce ar fi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 repetat Lev dus pe gânduri. Această calificare îmi place. Da, sunt curios. Vreau să ştiu totul şi să fac totul. Tu nu trebuie să faci nim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totul. Saşa a rămas serios, deşi a văzut lucirea din ochii lui Lev. Nu s-a simţit jignit sau înjosit, aşa era Lev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 răspuns Lev, cu un zâmbet superior,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interesează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ovocat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tri la pârnaie. S-ar putea chiar să ai parte de-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mea e perfectă. Cel puţin la nivel raţional. Ca idee. Aş vrea să ştiu ce sim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rea să te distrugă şi tu eşti mai deştept decât el? Eu cred că în această situaţie trăieşti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graniţ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spaţiul, nici comportarea omului nu cunoaşte graniţe, a profeţit 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xistă, a răspuns Saşa încăpăţânat. Fără graniţe nu ştiu ce trebuie să fac. Am nevoie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ome, a intervenit Lev, dar axiomele sunt mijloace auxiliare. Eu vreau să experimentez tot ce se poate experiment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şti t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a bătut la uşă. S-a lăsat să cadă pe sofa şi mădularele lui întinse arătau ca nişte prelungiri străine. Era şi mai înalt decât Saşa, din pricina picioarelor lui care parcă-şi pierduseră măsura. Uimit, a trecut în revist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nu e rău, a mormăi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avem nevoie de ajutorul tău, a spus Lev serios. „roşcovanul ar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ieri examenul, a oftat Roşcovanul. „Foarte nasol, a accent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Saşa La cealaltă şcoală, Roşcovanul crescuse printre insulte, dar aici era înconjurat de elevi liniştiţi, care nu-l umileau pentru culoarea părului lui. Fiecărei priviri de atenţie şi simpatie el îi răspundea cu recunoştinţă şi cu mici cadouri, probabil din pivniţa de provizii a tatălui lui. Pe deasupra, el mai atrăgea atenţia şi prin faptul că era cel mai prost elev din clasă. Toţi ştiau că a fost admis la Şcoala nr. 79 datorită relaţiilor pe care le avea taică-său, genera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Lev, şi s-a aplecat în taină spre Saşa, Şchiopul îşi lasă întotdeauna hârtiile la şcoală în dulapul din laboratorul de fizi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repetat Roşcovanul. „Şchiopul lucrează adeseori seara în şcoală. I-a turnat neveste-sii trei copii şi-acasă n-are decât o singură cameră, nebunul. Am auzit că atunci când trage la măsea, o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mătate evreu, a explicat Lev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a speriat c-o să se înroşească la auzul acestor cuvinte. Nimeni nu ştia că şi părinţii lui erau evrei, evrei nedeclaraţi (el însuşi descoperise această printr-o întâmplare), iar ca urmare a acestui fapt, el nu era nici măcar pe jumătate, ci evreu pe de-a-ntregul, astfel încât ştia că acest semnalment al Şchiopului, profesorul lor de fizică, era la fel de generator de aversiuni ca şi piciorul de lemn cu care bocănea. (Se spunea că piciorul îi îngheţase pe câmpul de luptă de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evreu, deci jidan pe de-a-ntregul, a spus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a evreilor, a zis Saşa cu voce tremurătoare. Gâtlejul lui păru dintr-o dată căptuşit cu hârtie şmirghel, dar avusese impresia că nu-i poate lăsa de izbelişte pe părinţii lui, chiar dacă prietenii aceştia nu-i înjoseau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u jucat un rol important în constituirea partidului şi la revoluţie, a spus el d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 ridicat din umeri şi a făcut un gest de încetare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Şchiopul este acum răspunzător de faptul că Roşcovanul trebuie să părăseasc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rcărie, a oftat Roşcovanul. „U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tot ce-a putut Saşa să spună. Roşcovanul era un băiat drăguţ, dar nu prea capabil, şi toată lumea ştia că taică-său îl cumpărase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va în acest sens, a spus Lev. Şi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a privit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locuiesc hârtiile Roşcovanului, a explicat Lev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l putea crede. De la faţa imobilă a lui Lev, şi-a întors privirile la faţa Roşcovanului, care trăda conştiinţa vinovăţiei, şi încuviinţă din cap, vrând să spună că accepta soluţia inconvenabilă a lui Lev ca pe cev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şa nu-şi putea face nici o reprezentare asupra felului lor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a întrebat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şcovanul nu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ai e şi asta? a strigat Lev surprins. „Merit? Ce e asta? Şchiopul la ultimul oral l-a trântit! Are o mare pică pe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s-a plâns Roşcovanul. „Mă tratează ca şi când eu l-aş fi lipsit de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Lev. „El păstrează totul în dulap, a repetat Lev, ca şi când ar fi făcut o remarcă nevinovată. Stătea pe spate, în fotoliul de piele al lui taică-său, cu braţele sub cap şi conducea discuţia ca şi când ar fi vorbit despre succesele sovieticilor în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his cu cheia, a spus Saşa hotărât, punând capăt discuţiei. S-a sculat şi-a vrut să plece acasă, să-şi continue rezolvarea problemei Podurilor din Königsberg. Era un joc matematic dintr-o carte groasă, primită de la părinţii lui. Întrebarea era dacă este posibilă o plimbare pe cele şapte poduri din Königsberg, astfel încât cel ce parcurgea drumul să treacă o singură dată pe fiecare pod şi să se întoarcă înapoi la punctul de pornire. Saşa încercase să pună problema în termeni geometrici, dar discuţia cu Lev l-a abstras acum din preocuparea lui. Lev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aşa. Uşa este închisă. De ce este închisă? Pentru că Şchiopul a băgat cheia în broască şi a încuiat-o. De remarcat în acest caz este că tu cu aceeaşi cheie poţi să şi descu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şa ceva ai nevoie de cheie, a spus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n-o avem, a tras Saş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rect, a spus Lev, dar o situaţie favorabilă poate să apară şi eu cred că tu, Saşa, că tu, ca cel mai bun la fizică şi favoritul Şchiopului, poţi să contribu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privit pe Lev stupefiat. Doar nu pot să-i fur cheile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evoie. Lev s-a aplecat în faţă şi-a făcut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oar un mulaj. În ceară, Roşc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i-a întins o cutie de metal rotundă şi Lev i-a ridicat capacul. Înăuntru era ceară galbenă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âine, în mod sigur vei rămâne din nou în laboratorul de fizică, fiindcă tu eşti cu adevărat un tip de excepţie şi Şchiopul te va ajuta cu o mie şi unu de lucruri şi atunci faci un mulaj după cheie. O etichetă galbenă atârnă de cheia de la dulap. Simplu, efectiv, fără pericol şi cu succes garantat. Ceara de albine vine din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faci, a spus Lev, faci asta în numele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entru altceva o mai faci!” a întărit e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adia Ziadanova. Lev l-a străpuns cu privirea şi Saşa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a mi-a spus-o. Mi-a cerut ajutorul, fiindcă n-o bagi în seamă. Dar eu te-am văzut uitându-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a aplecat spre măsuţa de lângă fotoliu şi a pus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elefon, a spus Saşa. Totuşi îi veni dintr-o dată să chiuie şi să ţipe de bucurie şi un tremur îi străbătu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eea ce-ţi cerem, poţi să te întâlneşti cu Nadia aici. Când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a oftat Roşcovanul, ca şi când el ar fi fost cel care ar fi visat la o întâlnire cu N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şa înţelese că trebuia să plăteasc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ulajul, prostule!” Lev îl privea în aşteptare, încrezător şi prietenos. Saşa l-ar fi decepţionat dacă nu-l ajută pe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luptându-se cu fanteziile în privinţa N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ins în pat, îl înjură pe Lev pentru jocul lui drăcesc şi-şi propuse să se distanţeze şi să renunţe la prietenia lui. Dar în acelaşi timp admira lipsa de bariere pe care o proclama Lev şi o punea el însuşi în practică, aceasta fiind o trăsătură de caracter pe care n-o mai cunoscuse la niciunul dintre colegii lui de vârstă. Înfierbântaţi, unii dintre ei povesteau despre ideile şi planurile lor nestăvilite de viaţă, dar Lev vorbea despre asta stăpânit şi fără emoţii, ca şi când ar fi făcut un raport asupra unei vizite tovărăşeşti a unei delegaţii coreene. Fiecare ştia că el întreprinsese totul şi trecuse prin totul. El susţinea că a fumat în Georgia haşiş şi opium, iar felul cum o spunea, nu ca pe un fapt eroic, ci aşa, printre altele, ca pe o ştire neînsemnată de la rubrica fapte diverse, era mai demonstrativ decât teatrul jucat de Oleg Zudov, un coleg care săptămâna trecută, în vestiarul sălii de gimnastică, susţinuse că, cu o zi înainte, se culcase cu ve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o adora pe Nadia, dar o ocolea dacă drumurile li se încrucişau din întâmplare. Masturbându-se, îşi închipuia de luni de zile cum îi va atinge sânii mici şi tari. Nu dorea nimic mai mult decât acest lucru, care însă îl şi înfricoşa. Dimineaţa următoare spuse că nu va face nimic, ceea ce Lev păruse că acceptă, dar în pauza însorită de prânz apăru dintr-o dată Nadia din umbră, în dreptul lui, cu nările fremătând şi respiraţia întretăiată, şi-l întrebă cu vocea răguşită când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v îi povestise un lucru pe care Saşa, în timpul nopţii, răscolit, transpirat şi masturbându-se, îl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propuse el, privindu-şi pantofii. Ştia că acum devenise mai roşu la faţă decât Roşcovanul, şi se uită stânjenit la buzele e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Lev şi îşi propuse să refuze încă o dată, dacă Lev ar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ând, îi strânse mâna şi Lev nu spuse nici el nimic, nu râse, nu rosti „am ştiut eu”, nu-l batjocori şi nici nu-l umili, nu, scoase neutru cutia de metal din buzunarul jachetei şi o depuse ca pe o armă în mâna tovarăş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dre, spuse atunci când Saşa lăsă să-i alunece cu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nervos şi curajul îl părăsi de tot în timpul orei cu Şchiopul (după spusele căruia el, Saşa, era pe drumul câştigării Premiului Nobel în fizică; n-avea nici o îndoială asupra acestui lucru), dar de îndată ce Şchiopul părăsi clasa, deschise, împotriva voinţei sale, geanta profesorului şi apăsă cheia cu eticheta galbenă în ceară. Ciudat era că nu simţise nimic. Făcuse ce trebuia să facă, urmărindu-şi preci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momentul când cutia se afla în siguranţă în buzunarul pantalo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şi Roşcovanul, care îl aşteptau, îl bătură bărbăt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şti curajos, spuse Lev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simţi uşor şi puternic, depăşindu-şi graniţele propriului său eu. Îi era silă de fapta lui, dar în acelaşi timp era îmbătat de mândrie. Depăşise pragul dintre ceea ce este permis şi ceea ce nu este permis şi, dacă înfăptuieşti acest lucru, aşa cum ştia el acum, era ca şi când ai fi dat pe gât o sticlă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îşi spuse-n gând când se îndrepta singur la prânz spre casă şi senzaţia de triumf pălise, n-o să mai fac una ca asta niciodată. Când ajunse acasă, îi veni să vomite, iar două zile mai târziu, în timpul lecţiei cu Şchiopul, aştepta în fiecare moment răbufnirea acestuia. „Te-am văzut, individule! Ţi-ai închipuit chiar că mă poţi înşela? Duşman de clasă ce eşti! Cosmopolitule! Scu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Nadia şi-a făcut apariţia la uşa apartamentului familiei Leşava. Lev s-a ţinut de cuvânt şi şi-a reamintit dintr-o dată că are de făcut un comision pentr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ămase singur cu Nadia. Ea scrisese pentru el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picioarele pe pământ, Se răfuieşte cu Pitagora, îl pune pe Socrate la punct, Sărută pe buzele mele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rs era o invitaţie. Doar că el nu îndrăznea. Stăteau unul lângă altul încordaţi de emoţie pe canapeaua familiei Leşava. Saşa împăturise hârtia cu poezia, până când aceasta ajunsese un ghemotoc, care nu se mai putea îndoi. Realiză că acum ajunsese un ceva pe care ar fi vrut să-l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a a dat din cap, dar nu îndrăzn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ea tic-tacul ceasului. El a înghiţit la un moment dat în sec şi s-a gândit disperat cum să pună capăt acestei situaţii. Nu-i venea în minte nici un cuvânt pe care l-ar fi considerat destul de interesant pentru urechile ei. Îşi ascundea privirea, de teamă ca ea să nu-i citească în ochi visele de puber pe care le trăia în pat cu gândul la ea. Minute întregi treceau şi ei rămâneau nemişcaţi alături. Dintr-o dat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napea.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ă,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o minune. Ea îi luă mâna şi i-o strecură sub bluză, pe ridicătura mătăsoasă a sânului. Nu purta sutien; ceea ce el simţi era moale ca o catifea, cu vârful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mă, i-a şoptit po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făcu ceea ce i se poruncise. Îi deschise bluza, îşi strecură degetele sub fusta ei şi se lungi pe canapea după ce ea îl făcu să înţeleagă că doreşte să-şi deschidă şliţul. Îl sărută cu buzele umede şi el se lăsă cuprins de o emoţie fără margini. O iubea. Ea îi conduse mâna spre un loc care o făcu să se mişte sălbatic şi el termină în palma ei. Era prima dată când i se dărui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dăduse pe gât o sticlă întreagă, dar trupul încă îl mai asculta. Se îmbătă şi, după ce întredeschise uşa şi constată că nu e nimeni pe palier, se strecură afară, luând-o la goa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semne ale căderii serii, străbătea ţanţoş Rehov Et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deschise văzu din stradă oamenii negri privind fix la strălucirea ecranelor de televizor. Aproape peste tot era singura lumină din casă. Oamenii din acest cartier nu citeau cărţi, iar pentru bucătărie era de-ajuns un tub de neon. Prin curţile dintre case se plimbau pisici, scormonind în coşuri mizerabile de gunoi fără capac. Şopocăind, nişte copii îşi treceau unul altuia câte-o ţigară aprinsă; pe undeva, o pereche de îndrăgostiţi se lansase într-o discuţie care, după ei, ar fi putut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 la bară, maşini învăluite în fum scoteau scrâşnete pe Rehov Etsel, trecând pe lângă el cu ventilatoare care răgeau. Ambuteiaje târzii se formaseră din pricina barierei care, cincizeci de metri mai încolo, închidea strada. Un agent de poliţie dirija circulaţia spre o strad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traversă şi o luă spre magazinul de la care îşi cumpăra sticla de băutur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un yemenit mărunt, fără dinţi, de-o vârstă incertă, avea o piele zgrunţuroasă, tăbăcită, şi ochii cu irisul galben. Ai fi zis că e orb, însă când trebuia să ia vreo sticlă sau vreo conservă de pe rafturile înalte din spate, de lângă perete, le lua fără urm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 a cerut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ispunea de un sortiment complet şi era deschis în fiecare seară până la miezul nopţii, cu excepţia zilei de vineri. Yemenitul aduse sticla lunguiaţă, cu eticheta roşie. Sokolov îi numără opt şekel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cineva, î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ară. O figură a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de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pân-acum niciodată, spuse omul indignat, ca şi când i-ar fi vorbit unui imbecil. „E un cartier onorabil. Aici nu se întâmplă niciodată nimic. Oamenii se ocrotesc unii pe alţii. Astea-s treburi de-ale arabilor sau de-ale askenazilor, ei sunt gangsterii. Ultimul cuvânt sunase cam ciudat, dar Sokolov înţelesese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dam Hussein a ameninţat că ne-atacă dacă se-ntâmplă ceva cu Irakul. Tocmai s-a anunţat la radio,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îi replic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pentru politică, interes care se născuse de când se afla în Israel, dispăruse măturat de furtuna din capul lui, dar omul era totuşi la curent cu faptul că-n urmă cu câteva săptămâni Kuweitul fusese ocupat de Saddam Hussein. Vestul nu accep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uturor bătăliilor, a spus Hussein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ridică din umeri. Îşi spuse: mama tuturor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pusese sticla într-o pungă obişnuită din plastic şi el părăsi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caldă şi se părea că întregul cartier ieşise pe terasele de pe Rehov Etsel. Familii de mai multe generaţii mâncau gălăgioase humus, techina, chebap, halafel, salată de vinete, salată de roşii, cotlete de miel, umpluturi cu carne de capră, pizza, urmăriţi de ochii altor familii, care nu apucaseră să ocupe o masă la timp. Transpiraţi şi iritaţi, aceştia se sprijineau de maşinile parcate, aruncându-le celor de la mese priviri duşmănoase. Pe trotuare flana o mulţime pestriţă şi Sokolov o porni de-a lungul teraselor, până când ajunse la o barieră. Pierdut într-o mulţime de copii şi bărbaţi, bătrâni, privi maşina poliţiei, la colţ cu Rehov Roni. La lumina puternică a reflectoarelor, membri ai poliţiei tehnice căutau probe juridice. Locul pe care căzuse victima, încercuit cu creta, era curăţat cu perii mici de nişte bărbaţi aşezaţi pe vine. Un fotograf al poliţiei fotografia trotuarul, metru cu metru. Totul fals şi înscenat, gândi Sokolov, la fel de neautentic ca filmele pe care le vedea aici la televizor. Întoarse spatele şi se reîndreptă spre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alegere potrivită părăsind cât se poate de repede locul şi aşteptând acasă până când organele de poliţie se vor fi îndepărtat. O răfuială asocială nu era ceva care să-i suscite simţul de dreptate; dacă bandiţii vroiau să se ucidă unul pe altul, n-aveau decât, el rămânea în afara emoţiei. Ce-ar fi putut să povestească poliţiei? Ascultă, agentule, criminalul semăna cu fostul şef al programelor NPO Energhia din Kaliningrad. Aşa înainte şi-ar fi anunţat singur colaborarea la miliţie, dar oameni ca el, aflaţi sub ultima treaptă a scării sociale, erau speriaţi să nu-şi agraveze echilibrul fragil al existenţei şi să cadă pradă unor puteri care nu puteau fi ţinute în frâu. El nu aparţinea nici gangsterilor, nici păturii de deasupra, care era apărată de poliţie, şi asta era o noutate. Uimit, constată că mai ţine încă la viaţă, cu încrâncenare. În Tomsk trăise zile când îşi dorise sfârşitul, beat până în vârful degetelor, deprimat până la ultimul proton al trupului lui. Fiecare proton avea o încărcătură pozitivă şi o masă de 938,3 megaelectrovolţi, dar el îşi simţea trupul ca şi când s-ar fi dezintegrat spontan. Spontana dezintegrare a unui proton era prevăzută de marile teorii ale unificării, dar aşa ceva nu fusese niciodată confirmat într-un laborator. El însă o constată, chiar dacă, potrivit teoriilor, pe an s-ar fi diferenţiat doar un singur proton din miliardele fără număr din care el era constituit. La el totul se dezintegra. Sfârşitul carierei lui şi consumul litrilor de votcă făceau evident ceea ce sperau să descopere teoreticienii unităţii dintre sarcinile electrice tari şi slabe: focul plasmei înainte de-a se diferenţia şi a forma un univers, intensul nimic al flăcării de început, care putea să clarifice tot ceea ce exista acum. Dar nu mai era nimic de clarificat, nici confruntarea cu criminalul, nici secretul morţii victimei. Ce se întâmplase de fapt? Fotonii de lumină solară care fuseseră reflectaţi de pielea şi îmbrăcămintea criminalului şi ale victimei au atins electronii din straturile retinei lui. Impulsuri electrice au transportat imaginea spre creier. Lumina din adâncul soarelui era un produs al proceselor nucleare şi ceea ce se întâmpla în creierul lui putea fi descris drept electromagnetism. Moartea era o moarte relativă; datorită forţei lui Coulomb, în atomii trupului său rămâneau electronii, plutind în jurul nucleului de atomi, legaţi unii de alţii. Biologia mortului era tulburată în continuare, cele patru forţe fundamentale rămâneau în vigoare, aşa că la începuturile lor, aproximativ 300 de secunde după marele Big Bang, de la formarea universului. Probabil că acum cadavrul zăcea în morga poliţiei şi membrii familiei trăiau senzaţia că ceva nu mai există. După opinia lui Sokolov, nu se întâmplase mai nimic. Nucleele din atomii moleculelor de fosfaţi şi zaharuri ale ADN-urilor omului omorât fuseseră cu miliarde de ani mai înainte împrăştiate prin cosmos şi, în mod întâmplător, unificate în trupul unui om. Pietrele de temelie ale protonilor şi neutronilor nucleelor de atomi se constituiau din triouri de quark, născute în primele secunde după apariţia universului. Aceasta o spunea ştiinţa, care explică totul şi nu atenua nimic. Familia mortului plângea pentru 80 de kg de triplete de quark, vechi de 15 miliarde de ani. Lacrimi pentr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nu ştia unde era Lev. La două zile după întâlnirea din căsuţa de vară, Lev fusese arestat şi Sokolov îi scrisese scrisori în lagărul în care fusese trimis. Mama lui Lev se plângea că pachetele nu-i parveneau şi scrisorile lui Sokolov se întorceau şi ele nedesfăcute. Poate că-i dăduseră regim sever de detenţie, poate că descoperiseră ceva, poate-l supuneau la presiuni. La începutul lui septembrie, Sokolov fusese transferat la Tomsk, unde auzise că Lev fusese eliberat Dar mama lui Lev nu ştia unde ar fi putut fi găsit. Stătea ascuns în Georgia şi ea susţinea că nu-i spusese unde. Lev avea un „unchi” în Georgia şi Sokolov îi scrisese o scrisoare care i s-a returnat. Georgia era un cuib de vipere. Un călător fără familie acolo, care ar fi coborât în gara Tbilisi, avea două posibilităţi: ori dădea de bunăvoie tot ce avea asupra lui primului dintre reprezentanţii tiag-ţiag-ului local, ori ajungea oricum s-o facă în 24 de ore, sub presiune. Poliţia era cumpărată de oamenii care făceau nu numai această formă curioasă de negoţ, dar şi negoţ cu valută sau orice alt produs de piaţă neagră, şi dacă numele de familie nu ţi se termina în ili, dze sau a, atunci era de preferat să eviţi orice birou de poliţie. Exista riscul să fii torturat pentru că tu, cu plângerea ta, jigneai onoarea poporului georgian, şi având în vedere că poliţia era o adevărată miliţie populară, jignirea pe care rusul şi-ar fi permis-o putea să stârnească mânia uriaşă şi autentică a apărătorilor lui de drept. Lev n-a dat nici un semn de viaţă. Sokolov a încetat să mai scrie. Lev dispăruse di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târî sus, pe lespezile netede ale scărilor. Când a deschis uşa camerei lui, i-a auzit pe noii vecini. Înţelesese că de-abia a doua zi urmau să vină. Mama şi fiica. S-a dezbrăcat din nou, acum cu încetineală, şi s-a aşezat transpirat în fotoliul lui. A apucat dopul virgin al sticlei de Gold şi l-a simţit deşurubându-se. A ridicat sticla cu grijă şi a băut însetat. În timp ce alcoolul îşi croia drum spre stomacul lui, şi-a aruncat privir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ov Ivri era prost luminată, şi-acum, gândindu-se la asta, constată că locuitorii unor asemenea străduţe nici nu meritau o soartă mai bună. Cine îşi găsise aici acoperiş n-avea decât să intre în stradă pe propriul lui risc. Chiar dacă vânzătorul din magazin nega acest lucru, el vedea că şi aici era ca oriunde în lume. Dacă la Moscova ai fi locuit într-o asemenea străduţă, serile ai fi întâmpinat imense pericole. Nicăieri pe lume nu se întâmplau atâtea furturi şi crime ca-n Moscova. Cu câteva luni în urmă citise într-un ziar că Washingtonul este cel mai periculos oraş din lume, dar asta era o minciună. Era Moscova. Altfel decât în Georgia încerca poliţia să preîntâmpine criminalitatea, dar bandele din Moscova erau atotbiruitoare. Micii hoţi independenţi nu aveau nici o şansă; asemenea tuturor celorlalte posibilităţi, în Uniune exista şi crima organizată, după reguli precise, adeseori etnice. Existau bande de armeni, de georgieni, de uzbeci, şi fiecare avea specialitatea ei. Nu auzise niciodată de bande de evrei, dar probabil că existau ş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ala asta de-aici, din lumea de jos, cu care el era acum confruntat, fusese provocată de un evreu. Şi victima era tot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afla acum de destulă vreme în Israel pentru a recunoaşte deosebirea fizică dintre evrei şi arabi şi el ştia sigur că atât călăul, cât şi victima erau evrei aşkenazi. Datorită experienţelor lui din Shekhunat Hatikva, începuse să recunoască şi evreii sefarzi. Ceea ce îi lega pe evrei era o tradiţie; viaţa în locuri diferite de pe glob le împrumutase particularităţile celorl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răta ca un ins obişnuit, înalt, din Europa Centrală. Figura lui n-avea nimic de evreu, dacă a fi evreu însemna să ai ochii negri şi nasul mare. Nasul lui Sokolov nu era bătător la ochi şi părul lui avea o strălucire roşcată, hai să zicem rusească. Ochii îi avea albaştri-cenuşii şi când, înainte vreme, la şcoală, se dezbrăca la duş, organul lui genital arăta la fel de elastic ca şi cel al celorlalţi ruşi. Totuşi Saşa Sokolov nu era rus, cu toate că astfel era trecut în buletinul lui de identitate şi în cel al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o avea de la tatăl maică-sii Jakov Benveniste, un angrosist din Iaşi, din Moldova. La sfârşitul lui iunie 1941, Benveniste şi alţi evrei care depăşiseră vârsta de 16 ani fuseseră încuiaţi în Iaşi în mărfare şi transportaţi fără ţintă prin România. După două săptămâni, călătoria se sfârşise la est de Bucureşti. Zece mii de evrei din Iaşi îşi găsiseră moartea în vagoane. Împreună cu alte femei, bunica lui Sokolov încercase să fugă în Uniunea Sovietică, dar a fost omorâtă de Einsatzgruppe X, care la retragerea frontului sovietic se luase la întrecere cu fasciştii români în omorârea unui cât mai mare număr de evrei. Mama lui Sokolov, romantică şi visătoare, povestea că oamenii din familia Benveniste aveau pielea negricioasă şi trăsăturile iberice. Familia era originară din Spania. După 1492, anul în care evreii trebuiseră să părăsească Spania, cei din familia Benveniste ajunseseră în Turcia, de unde se împrăştiaseră în toate direcţiile. Ramura din care făcea parte bunicul dinspre partea mamei ajunsese în urmă cu patru generaţii în Iaşi; o familie de comercianţi simpli, credincioşi, care se împământeniseră printre grecii ortodocşi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n partea tatălui avusese o istorie şi mai deosebită; era o ramură rusească a rabinilor şi învăţaţilor în talmud, printre care Mordechai Ben Av, rabinul din Baranovici, scriitor din secolul al XVIII-lea, autor de comentarii şi luptător împotriva superstiţiilor şi-a ignoranţei. Marele lui opozant fusese întemeietorul hasidismului, Israel Baal Sjem Tov, cel care va fi numit Besjt, literele de început ale numelui lui onorific, Maestru al Bunei Voci. Besjt le-a dăruit tinerilor analfabeţi şi înfometaţi din Ucraina hitlahavut-ul, extazul mistic, prin care puteau fi învinse legile obişnuite ale naturii. Mordechai Ben Av fusese un învăţăcel al lui Gaon din Vilna, rabin şi om de ştiinţă, care publicase lucrări de astronomie şi de algebră. Şi fiul lui Mordechai Ben Av, ca şi fiul acestuia din urmă fuseseră rabini. Toate aceste generaţii de mari învăţaţi culminaseră acum cu alcoolicul ăsta despuiat, a cărui memorie, pregătită şi nuanţată de străbunii credincioşi ce-i transmiseseră partea cea mai bună a genelor lor, chiar şi după o sticlă şi jumătate de votcă, părea să fie prea puternică pentru a ceda dorinţei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 să-şi înăbuşe furtunile memoriei şi să se concentreze asupra a ceva din afara lui (spre exemplu: este posibil ca prin simpla putere a voinţei întunericul de pe Rehov Etsel să fie transformat în lumină?), simţea imediat forţa autonomă a memoriei lui şi era supt ca o pană către lăuntrul creierului. Între două beţii, în Herzlia, Sokolov se adâncise în studiul iudaismului. Dacă s-ar fi întrebat ce însemna pentru el iudaismul, n-ar fi ştiut nimic, n-ar fi simţit nimic. Cunoştea istoria tragică a părinţilor lui, dar în timpul Marelui Război pentru Apărarea Patriei, fuseseră probabil multe sute de mii de familii, atât creştine, cât şi ateiste, în întregime şterse de pe faţa pământului. Aşezat pe terasă, privind în lungul bulevardului care oferea peisajul unei societăţi de consum lipsite de griji, citise despre kabod, Focul şi Lumina Divină, care reprezenta ţelul misticilor evrei. Prin chasiduth, un îndreptar al credinţei, care propovăduia supunerea conştiinţei şi frica de Dumnezeu, misticul putea, dacă îşi dădea toată silinţa, să întrezărească kabod-ul. Focul divin însuşi, Big Bang-ul divin. Descriau oare bătrânii mistici iudei o stranie amintire a primei explozii? Era posibil ca tripletele de quark să fi avut ecou în gândirea de la originea universului? Sokolov nu credea într-o asemenea forţă divină, dar kabod-ul îl seducea, şi el se adâncise şi mai mult în cabala, prin citirea Zohar-ului, un rezumat al misticii iudaice, care fusese întocmit în anul 1300 de Mozes de Leon din Granada. Dumnezeu era nelimitat şi absolut şi îşi dovedea existenţa prin zece raze de lumină, care erau zece calităţi şi lucrări ale Domnului. Ele erau în legătură una cu alta prin tuburi şi canale, ce-l făceau pe Sokolov să se gândească la teoria coardelor din mecanica cuantică. Şi alţi termeni, cum ar fi cel de vacuum, prin care Dumnezeu îşi arăta lumina, aveau ecou în spiritul lui, pe când el bea şi aducea vacuumul divin în vacuumul cuantic din primele 10.30 secunde ale timpului primar, când universul se afla în expansiune cu viteza maximă, fără ca elementele să se fi putut dezintegra. Vacuumul cosmic rămăsese gol şi totodată era ca un tezaur din care totul urma să se formeze. Misticii iudei din evul mediu şi fizicienii de la sfârşitul secolului 20 îşi urmau necontenit la cuvânt în capul lui Sokolov, de parcă ar fi fost într-u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iudeu? El fusese prima dată confruntat cu acest lucru când avea 10 ani. Dăduse jos de pe perete un tablouaş, pentru că dorise să atârne în ramă o fotografie care-i plăcea lui mult, a căţeluşei Laika, deasupra bufetului pe care se aflau pahare de cristal pe tăviţe ornamentale şi cu partea mai groasă a unui cuţit de bucătărie a scos cuişoarele care ţineau cartonul în ramă. După ce pusese toate cuişoarele la rând ca să nu le piardă, a dat jos bucata de carton, astfel încât pânza, un peisaj cu un râu pustiu, să poată fi desprinsă. Descoperise dintr-o dată lucruri misterioase. Saşa nu putuse citi semnele, dar dacă ar fi fost desluşite, ar fi putut duce la descoperirea unei comori. Erau trei foi de hârtie groasă, îngălbenită, scrise cu nişte litere ce nu erau nici chirilice, nici latine. Uimit şi excitat de măreţia momentului (de unde cumpăraseră părinţii lui acest tablouaş?), i-a arătat maică-sii ce descoperise. Reacţia ei a fost alta decât cea la care s-ar fi aşteptat. Palidă, i-a cerut să-i dea hârtiile. La întrebarea ei de ce scosese tabloul din ramă, el îi arătase fotografia Laikăi. Ea s-a lăsat tăcută pe scaunul de la bucătărie, privind fix la cratiţa cu apă de pe foc. Apa începuse să fiarbă, dar ea nu făcea focul mai mic. Sokolov se ridică acum, cu treizeci şi cinci de ani mai târziu, şi-şi îndreptă spatele, amintindu-şi acest detaliu, ca şi când ar fi fost vorba de-o fotografie pe care ar fi privit-o cu regularitate; mama lui stătea nemişcată pe scaunul de la bucătărie, cu documentele în poală şi privea la apa ce dădea în clocot; iar el gândea: „oare de ce n-o fi stingând gazul? Doar vede că apa clocoteşte şi consumă astfel atâta gaz fără rost, ceea ce este o pierdere pentru economia sovietică. De ce stă acum piron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ce era cu acele hârtii. Găsise ketubah-ul, contractul evreiesc de căsătorie al părinţilor ei. Ea îl ascunsese. Tatăl lui Sokolov şi mama lui se dăduseră drept ruşi din Chişinău, dar de fapt ei erau evrei, prin urmare şi el era la fel. El nu pusese nici o întrebare, ele veniseră mai târziu, puhoi, auzise despre evrei, erau misterioşi, stârneau frica şi el înţelesese că a fi evreu era ceva ce trebuia ţinut în secret. Hârtiile nu duceau la descoperirea unei comori ce l-ar fi făcut să-şi poată procura cea mai frumoasă fotografie a Laikăi şi probabil a unei maşini pentru tata şi a unei sobe noi de gătit, nu, hârtiile conţineau o taină pe care lumea din afară n-avea voie s-o ştie. Când cu mulţi ani mai târziu momentul devenise oportun, mama lui i-a povestit că-n timpul războiului, la retragerea din faţa invaziei germane, arseseră hârtiile încă de dinainte, tatăl lui Saşa o rupsese cu tradiţia familiei lui şi, în tinereţe, devenise un comunist înverşunat, care credea în egalitatea dintre oameni. Voia să se elibereze din graniţele necruţătoare ale talmudismului şi arderea hârtiilor împlinea un dublu scop: se apărau de nemţi şi, în acelaşi timp, o rupeau cu trecutul, creându-şi un alt viitor. În România, el fusese învăţător şi, după război, studiase la Moscova la Institutul de Maşini Grele, după care primise de lucru la Ministerul Industriei Grele. Apartamentul lor era relativ spaţios pentru o familie compusă din trei persoane (Saşa avea privilegiul unei camere separate), ceea ce demonstra că taică-său se bucura de relaţiile necesare. Saşa putea frecventa cea mai bună şcoală şi acolo se putea împrieteni cu copiii nomenclaturiştiior de ranguri mai mici. Datorită unei Medalii de aur pentru învăţătură, media maximă la toate materiile, intrase la facultate fără examen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a săltat din fotoliu şi şi-a băgat capul sub robinet. De dincolo de perete se auzea muzică clasică, rămase să asculte, era Mozart. Noii lui vecini erau melomani. Şi el era, numai că-şi lăsase combina muzicală la Tomsk, iar ceea ce văzuse pe-aici prin vitrine costa pe puţin două salarii lunare, deci era un cert progres faptul că acum avea drept vecini nişte oameni care ascultau muzică, la aparate cu tranz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asupra geamantanului şi şi-a căutat un prosop. Când îşi făcuse geamantanul, selecţionase între ceea ce probabil ar fi putut achiziţiona în Vest, de o calitate mai bună şi pe un preţ mai scăzut decât cel din Uniune, şi ceea ce fuseseră simbolurile lui de neînlocuit, icoanele vieţii lui. Primul stilou, inelul de argint pentru prins şervetul, pe care-l primise Saşa la prima lui aniversare, cadou de la un prieten al tatălui lui, ursul din pluş pe care-l primise când împlinise doi ani, ros până la sârme, un caiet cu exerciţii de caligrafie din clasa întâi, mănuşile de piele pe care odată, demult, le pierduse în favoarea l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scat faţa cu prosopul şi s-a aşezat din nou în fotoliu. Căldura zilei radia din pereţi şi transpiraţia îi acoperi din nou trupul. Prin zid şi prin geamurile deschise pătrundea până la el muzica, Mozart, Concertul pentru pian în la major. S-a apropiat de cea de-a doua sticlă pe care o deschidea în ziua aceea. Pe dinăuntrul lui nu mai era nimic altceva afară de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visase că era interogat. Se afla într-o încăpere mare, albă, în care Lev Leşava se plimba încoace şi-ncolo. Lev purta uniforma unui colone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bună ziua, îi spunea Lev, de ce nu vrei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recunosc? Tu nu mă recunoşti pe mine? Eu sun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e aplecase spre e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Prietenul meu? M-ai trădat! Mergea făcând gesturi mari prin cameră. I se adresase teatral lui Saşa, iar vocea lui sună plin şi ameninţător. Da, tu, cel pe care eu l-am apărat întotdeauna. Pe care l-am luat în Olimp, da, tu,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îl întrebase Sokolov. Jucăm cumva într-o piesă de Os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ev semăna vizibil cu tatăl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 punem la poligraf, spusese el. Care e răspunsul tău,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iovka, nu vr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evinovat, nu trebuie să te tem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hi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când vecinii lui au dat din nou drumul la muzică. Tot Mozart. S-a ridicat şi, dintr-o dată, un fulger i-a traversat creierul. A căutat să-şi redobândească respiraţia şi puterea, pentru a-şi învinge sfârşeala şi a se ridica din fotoliu, dar plămânii refuzau să i se umple şi muşchii picioarelor păreau moi. A rămas aşezat, nemişcat, până la trecerea furtunii. Capul lui avea mai multe cotloane şi, în timp ce într-unul dintre aceste cotloane tuna, el rămânea să judece într-un alt cotlon, mai greu, desigur, decât dacă împrejurimea n-ar fi fost atât de zgomotoasă, dar şi-a regăsit totuşi vocea din sine însuşi, instanţa lui proprie de judecată, care-i arăta că e târziu şi c-ar fi de dorit să părăsească fotoliul şi-n cea mai mare viteză să-şi ia căruţul şi să-l împingă pe Rehov Etsel, pentru a curăţa strada de gunoaiele adunate acolo în noaptea trecută. Din păcate, trupul lui nu-şi revenise încă după consumul de votcă, şi el înţelese că trebuia să accepte acest lucru, până când un nou val de voinţă i-ar fi dat energia să părăsească fotoliul şi, sprijinit de pervaz, să se poată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tins, căutându-şi în memorie visele ce-l stăpâniseră în ultimele ore. Îl visase din nou pe Lev şi-şi visase din nou părinţii, pe care îi îngropase, şi visase iubirea pierdută a Irinei, şi o visase pe fiica lui, Nataşa. Descifra imaginile pe care în absenţa adevăratului lui eu le văzuse în vise, cu toate că acestea erau mai mult amintiri descompuse: amintiri, pentru că erau retrăiri a ceea ce el văzuse altădată, şi descompuse, fiindcă votca anihilase straturile de apărare, şi sentimentele dansau acum libere şi despuiate prin inima lui. De cele mai multe ori avea capul greu de băutură, însă câteodată, de sub acoperitoare, răzbăteau resturi de vise şi el pornea atunci pe calea interpretării, până când raţionamentele se apropiau prea mult de starea dezolantă în care se afla el acum. În acel moment ruşinea îl împingea spre sticla de votcă. Dacă n-ar fi fost Stolicinaia, n-ar fi supravieţuit la Tom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an a bătut în uşa camerei lui. Neaşteptata bubuitură l-a făcut să tresară şi să-şi întoarcă privirea. Părţi dislocate din creierul lui se loviră cu putere de pereţii craniului şi el fu obligat să închidă ochii, pentru a putea rezista înţe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bubuit s-a auz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uşit să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s-a luptat să se ridice din fotoliu, dar a rămas pe loc, aplecat. Sprijinindu-se de braţul fotoliului, a aşteptat un moment, până a adunat destulă putere ca să facă cei patru pa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bălmăj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ştiinţa destul de trează pentru a-şi da seama că era în chilot, aşa că a deschis prevăzător un ochi, să-şi caute îmbrăcămintea. Avea intenţia să se îmbrace măcar pe jumătate, însă realiză că dacă vrea să deschidă uşa, nu trebuie să-şi consume energia p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ntru care ar fi trebuit să munceşti la ora asta, a auz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i cel Negru găsise drumul 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gemut şi a scrâşnit din măsele, ca să nu dea glas întregii dureri de sub tâmple. Nu-şi putea permite să-şi piardă serviciul, fiind astfel nevoit să recurgă la ultima rezervă de bani pe care o mai avea din Herzlia. Mai păstra încă patru sute de şekeli în hârtii de câte 20 şi îşi făcuse planul să plătească chiria cu salariul pe acea săptămână, fiindcă în cele trei săptămâni de când locuia aici, rămăsese cu plata unei săptămâni în restanţă. Şi-a îndreptat spatele şi, clătinându-se, a reuşit să parcurgă cei câţiva metri până la uşă. Ajunse până la ea, într-o cădere lungă şi încet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Joss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suni. Mă laşi să intru sau vrei să-ţi spun prin uşă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gâfâind, a aşteptat până când şi-a revenit oleacă. A tras aer în piept ca şi când s-ar fi pregătit să sară de pe o trambulină. A apăsat pe clanţă şi s-a sprijinit rapid de marginea uşii, pentru a preveni pierderea echilibrului. În mod obişnuit dura cam un sfert de oră până când se debarasa de greutatea imaginilor visate şi putea să stea într-o poziţie verticală. Acum era obligat să privească mult prea devreme statura pătrată a lui Jossi cel Negru, a cărui privire trăda oscilaţia între mânie ş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i purta o cămaşă neagră fără mâneci, prin care Sokolov putea întrezări nestingherit umerii mătăhăloşi ai antreprenorului în igienă. Crucea lui David, mare, se ridica pe pieptul lui la fiecare bătaie a inimii neobosite. Pielea era de culoare maro-închis, întinsă şi sănătoasă, şi părul îi strălucea de br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a murmurat Sokolov şi fulgerul i s-a mutat de sub frunte în gâtlej, însoţi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ctor prost, rusn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eţit ieri brusc şi a trebuit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anunţa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i a dat din cap cu neîncredere şi a furişat pe lângă Sokolov o privire în locu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aici ca un porc, rusnacule, şi asta e ceva neobişnuit în acest loc. Unde este căr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ă timp să fac curăţenie, Jos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i pentru mine, nu te obosi. E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momentul ca stomacul lui Sokolov să preia toată răzmeriţa din capul lui. Dacă această discuţie s-ar mai fi prelungit, n-ar fi fost în stare să-şi menţină conţinutul sărăcăcios al stomacului. – mucoase, resturi ale unui măr şi ale unei pite pe care le mâncase cu o zi înainte la prânz şi el încerca să se concentreze asupra mişcărilor de sub diafragmă, cu speranţa că n-o să-l împroaşte pe J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rimit doi oameni să facă treaba pe care tu n-ai făcut-o şi asta mă costă bani, rusnacule. Ai primit banii săptămâna trecută şi-acum ăştia mă costă banii tăi pe două zile, aşa-i? Deci suntem chit. Mai rămâne doar să-mi iau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înghiţit în sec şi şi-a încordat muşchii gâtului. Trebuia să evite să se prăbuşească din cauz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spate, a scâncit el. „Dar ascultă, Jossi, vezi doar şi tu că nu mă simt bine. Sunt bolnav, crede-mă, ieri chiar că n-am ma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tol, omule, şi a arătat cu o mişcare a capului camera. Văd acolo mai mult de 20 de sticle goale şi nu cred c-ai avut o petrecere. Regret, oricât de prieteni am fi, dar cu un om ca tine nu e d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fu cuprins de-o frică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i, ascultă,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lătăreţ a oftat şi s-a întors din nou spr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de vorbi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si, ascultă-mă, o să fac astăzi Etsel, bine? Şi nu te costă nimic, bine? A fost doar un incident, Jossi, crede-mă că n-o să se mai întâmple niciodată, chi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ucrat cu tine, omul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ştia că nu trebuia lăsat să plece. Cât mai era aici, putea să insiste şi să-l facă să-şi schimbe părerea. Căci el trebuia să-şi păstreze serviciul, el avea nevoie de bani. Trebuia să aibă un adăpost între patru pereţi. Trebui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ssi, te rog… a dat drumul la clanţă şi a cuprins mâna puternică a lui Jossi, pe care o scutură încoace ş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mă duc imediat să mă apuc de lucru şi nu trebuie să mă plăteşti pe toată săptămâna, bine? O să-mi dau toată silinţa şi-o să depun efort şi-o să vin la timp şi chiar dacă mă simt bolnav, o să continu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i s-a eliberat uşor, dar neiertător, de mâna lui Sokolov care-l sc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reau, omule. Nu mă aleg cu nimic de pe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a îndreptat spre Sokolov spatele lui puternic şi s-a întors spre scară. Toate spaimele pe care Sokolov le adunase în ultimii ani se năpustiseră asupra lui potop, din cauza unui colos uman subdezvoltat, care, ca un urs pe picioarele lui groase, se clătina acum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gol, numai în chilot, s-a îndepărtat în panică de uşă şi l-a urmat pe J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ssi, te rog, lasă-mă să lucrez la t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mână pe umărul lui şi omul l-a privit clătinând din cap, plin de silă la vederea feţei lui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dă-mi o şansă, cerea savantul în cercetări spaţiale. Numai o singură şansă, Jossi, şi am să dovedesc că eu, într-adevăr, pot să mătur, Joss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realiză că nu găseşte nici un argument întemeiat pentru a-şi explica lipsa de interes şi nesocotirea îndatoririlor de serviciu şi se lăsă în cele din urmă pe genunchii goi, luând cu amândouă mâinile lopata de palma dreaptă a lui Jossi, împodobită cu două ghiuluri grele. Îi privea astfel implorator bărbia masivă. Se înjosea, dar situaţia era atât de imposibilă, încât ruşinea nu-l mai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ssi, mai dă-m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Jossi şi-a lăsat o clipă privirea pe creştetul lui Sokolov şi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idică-te, omule. Doar n-o să te târăşti în genunchi, ce fel de jidan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la lucru, Joss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v, Jossi a mai oftat o dată şi, călcându-şi pe inimă, a făcut un gest, de parcă ar fi dat deopar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mâna din înlănţuirea lui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aplecat capul şi şi-a ascuns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dat din cap şi a încercat să-şi stăpânească bătăile inimii. A auzit paşii grei ai lui Jossi pe scări şi, încet, încet şi-a revenit. Abia atunci s-a văzut pe sine însuşi, de parcă ar fi dobândit un al treilea ochi, care hoinărea liber prin casa scărilor, şi sila faţă de propria lui înjosire i-a împins conţinutul puţin al stomacului până la gură; tremurând, îşi vomă ultimul rest al respectului de sine, amestecat cu bucăţi de mâncare, pe gresi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 până când trupul i se calmă. Apoi se ridică obosit şi, sprijinindu-se de perete, se întoarse în camera lui. Îşi ţinu capul sub robinet şi apa îi adună lacrimile de pe obraji. Goli lighenaşul din chiuvetă, îl umplu cu apă şi se întoarse la casa scărilor, mişcându-se încet, pas cu pas, ca 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ârpă îşi şterse voma, ridicându-şi ochii iscoditori, atunci când simţi că cineva îl priveşte. Pe prima treaptă a scării stătea o femeie. Avea un păr negru care-i atârna până aproape de şolduri. Se vedea că e subţire sub rochia înflorată, la fel de slabă ca el, şi a presupus că este înaltă, deşi acest lucru era greu de constatat din perspectiva pe care o avea el. Sokolov era numai în chilot şi rămase în genunchi, să-şi ferească de ea goliciunea (avea un chiloţel modern strâns, pe care era desenat Mickey Mouse şi răţoiul Donald, cumpărat în Herzlia). Ea îl privea cu ochi inteligenţi, probabil alarmată de apariţia lui. Avea o figură subţire, mată, şi o gură mare cu buze pline, aproape groase. Când şi-a dat seama că blochează trecerea spre etaj, Sokolov s-a dat deopart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spus, şi ea a aluneca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o deschizând uşa de lângă uşa lui şi a aruncat peste umăr o privire în urma ei. Când ea s-a întors pe jumătate ca să închidă repede uşa, el a încercat-să-i mai vadă o dată faţa, dar părul îi acoperea ca un văl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nul dintre cei do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a devenit dureros când s-a ridicat. S-a strecurat pe lângă portal şi a intrat în camera lui. În stomac îl frigea înjosirea, dar nu mai avea nici o alternativă. S-a spălat la chiuveta din colţ, s-a bărbierit, şi-a pus haine curate şi 20 de minute mai târziu împingea căruţul de gunoi din curte. Cerul era acoperit, căldura se înteţise. Se îndreptă cu căruţul spre Rehov Etsel. Amintirea ridicolei îngenuncheri şi perspectiva unei alte zile fără nici un căpătâi prin rigolele evreilor arabi îi tăiară curajul de a mai înainta. Cu ultimele puteri îşi împinse căruţul până la magazinul băcanului. Îşi cumpără o sticlă de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icioară îngustă de lângă magazin, plină cu reziduuri de la construcţii şi cu mobile hârbuite (el trebuia să cureţe numai gunoaiele mici, munca grea nu intra în obligaţiile sale), a deşurubat dopul şi a dus sticla la gură. „E pentru ultima dată”, a gândit, ultima sticlă înainte de a renunţa la băutură, şi a lăsat licoarea să-i pătrundă pereţii gurii, simţind gustul penetrant pe care de-acum încolo nul va mai încerca niciodată. A lăsat sticla în sacul de plastic de la mânerul de mână al căruţului şi şi-a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 căruciorul pe trotuarul de la începutul străzii Rehov Etsel, prin dreptul porţiunii pe care avusese loc crima, şi-l străfulgeră gândul că-şi uitase mănuşile de plastic pentru curăţenie. Va trebui să muncească cu mâinile goale, sau să-şi cumpere de undeva, de la vreun magazin, alt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ţin înainte de a ajunge în punctul de unde trebuia să înceapă, luându-şi mătura din căruţ, un om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impresie puternică, deşi nu era deosebit de înalt sau de masiv, şi răspândea în jurul lui forţă, ca un moşier rus din secolul 19. Purta o pereche de blugi şi o cămaşă albastră pe deasupra pantalonilor. Avea barbă care creşte acelor bărbaţi ce-şi consideră faţa prea grasă sau cei care nu-şi permit în graba dimineţii mai mult de cinci minute ca să se radă. La înălţimea privirii ţinea o legitimaţie albă cu litere albastre şi se apropie de Sokolov pentru ca acesta să vadă ce scrie pe ea. Lângă o mică fotografie ‚color, se putea citi: „Naum Katsz inspector-cri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aşeză pe un scaun de plastic gri. Cu ani în urmă pereţii fuseseră albi, mesele fără scrijelituri şi stinghiile din jurul pereţilor neîndoite, la fel ca-n birourile di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z se aşeză în faţa lui. Avea ochi experimentaţi, în care se citea suspiciunea profesională. Sokolov încercă să-i susţină privirea fără să se mişte, dar nu suportă lumina lămpii aflate deasupra mesei şi-şi aplecă imediat capul. Avea mâini delicate, „ca de dirijor”, o auzi pe maică-sa de dincolo de mormânt. Se scurse o jumătate de minut, fără ca omul să fi rostit un cuvânt. Sokolov înghiţi în sec şi simţi nevoia să bea. Auzea zgomote pe coridor, voci învăluite, paşi, un aparat de cafea filtru. Continuă să-şi examin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torul principal, îl auzi pe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puternică, dar vocea lui sună moale şi stăpânită. Spusese aceste cuvint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oliţie stătea rezemat de speteaza scaunului, mâinile lui late şi păroase se rezemau de măsuţa joasă şi ochii maronii priveau cu naivitat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ţi văzut pe criminal,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văz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 vedea? murmur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răt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domnule Sokolov, totuşi, ce înseamnă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dea înseamnă 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începem să ne înţelegem, zâmbi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Sokolov grav. Îşi retrase mâinile tremurânde de pe masă şi şi le puse sub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us ieri atât de târziu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n-am avut serviciu. Trebuie să mă reobişnuiesc. Îşi ascultă răspunsul şi realiză că sunt cuvintele unui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mul dumneavoastră serviciu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fi dus nici în Rusi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torul unei crime. Şi ce faceţi dumneavoastră? Mergeţi liniştit acasă şi vă bucuraţi de o după-amiaz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it. Am fost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z dădu din cap, făcând o încercare să înţeleagă rezerva lui Sokolov.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i făcut în Rus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Israel, spuse Katsz, aici poţi să colaborezi liniştit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cuviinţă. Făcu în continuare pe inocentul. Ce-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escrieţi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văzut, de fapt Nu pre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kolov, ce aveţi de ascuns? V-au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comportaţi aşa? Nu puteţi să povestiţi totuşi ce-aţi văzut? Cineva a fost omorât. Pricep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rămase nemişcat. Pricepuse. La fel de bine ca şi faptul că criminalul era un om cu care se aflase pe piscurile Olimpului. Şi pe care el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am acolo. Măturam, curăţam. Şi omul ăla a intrat înăuntru, iar după vreo 10 minute a ieşit. Dintr-o dată a apărut un altul cu o armă şi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z îl ascultă atent, încurajându-l prin mişcări ale capului. Anchetatorul se purta ca un elev s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ţi avut impresia că se cunoşte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s-a întâmplat atât de repede. A durat doar… probabil câteva secunde, nu mai mult. Aţi mai văzut lucr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Katsz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războiul din '73. Şi în Liban în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el fusese în infern şi Sokolov simţi nevoia să-i spună adevărul, dar care era adevărul? Ce vă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armă? întrebă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riminalul, avea un revolver, n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i metri. Poate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unui om cu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a desfăşurat reped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prea departe de-acel loc. Nu vă văzuse om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deam. De văzut, nu puteam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pe o cutie cu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El a tras.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în jur. M-a zărit. S-a apropiat de mine. Mi s-a făcut frică. Nu sunt poliţist sau israelian. Nu sunt învăţat cu lucr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uşi, israeli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ziden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hiar că aici acest lucru 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Rusia inginer metalur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ndidat în ştiinţe, da. Ceea ce în Vest înse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în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a îndreptat acel om 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zărit. S-a îndreptat spre mine şi a vrut, cred eu, să mă omoare şi pe mine. E o senzaţie stranie să fii aşa, descoperit, în faţa bunului-plac al cuiva. Şi cred că m-a lăsat în viaţă pentru că am rostit cev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okolov ezită, adunându-şi curajul să spună fraza nudă. Am spus că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fi făcut şi eu, spuse Katsz. Îşi lăsă mâinile deschise pe masă şi se aplecă cu atenţie spor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senzaţia că v-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ţeles. Altfel n-aş f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proap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şansa să-i vedeţi bin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altceva în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ridică din umeri. Nu exista nici un totuşi. Îl văzuse pe criminal de-a binelea şi l-ar fi putut descrie, aşa cum l-ar fi putut descrie pe Lev. Dar nu mai putea să-l trădeze şi-a doua oară p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scund decât mine. Un metru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particulare? Ceva c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icatrice sau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faceţi cu desenatorul nostru o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asigure pe om că criminalul semăna cu prietenul lui, Lev, dar atunci trebuia şi să se convingă că acest Lev era imposibil să fi fost, deoarece el dispăruse prin Georgia, ceea ce acolo însemna prins, tâlhărit, jefuit, kidnapat. – şi el, pe oriunde s-ar fi găsit acesta, nu-i putea face vreun rău, fiindcă în viaţa lui mai fusese o dată trădat. Katsz continua să-l privească cercetător, şi Sokolov nu putea rezista la ideea că omul acesta ştia că el, în ascunzişurile creierului, tăin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ovestit totul? îl întrebă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cuviinţă, privindu-şi degetele de diri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a ofer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kolov ridică vocea, indignat dintr-o dată. „Nu sunt coruptibil, spuse el, privindu-l cu mândrie pe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ărturiile unui alt martor, aţi vorbit ceva cu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ţelese prea târziu că prin această afirmaţie Katsz îl provoca asupra coruptibilităţii lui. Poliţistul era în căutarea punctelor lui vulnerabile. Dumnezeule mare, el tot nu era nimic altceva decât un punct vulnerabil. Întrebă încet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 pot spune. A mai văzut cineva Dar nu atât de în prim-plan ca dumneavoastră. Acest martor susţine că a fost vorba de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loc una ca asta. Numai eu am ros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 luat-o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pe Rehov 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t acolo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uit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atsz îl priv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ocui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întrebă în sinea lui ce oraş să numească şi se sperie la gândul că, dacă ar fi spus Kaliningrad, l-ar fi pus pe Katsz pe urmele lui Lev. Cunoştea puterea şi perspicacitatea poliţiştilor. Înainte vreme fusese neloial faţă de Lev, denunţându-l KGB-ului, şi nu voia acum să-l denunţe poliţiei israeliene, chiar dacă nu Lev ar fi fost criminalul, hotărî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o compoziţie cu unul dintre desen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îngândurat, aproap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st, nu asistent social, dar, pentru a discuta deschis: există un centru de internare pentru alcool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eni nu-i reproşase lui Sokolov deschis faptul că bea. Doar de dimineaţă, Jossi cel Negru. Îi deveni deci limpede cum ajunsese Katsz la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băut ceva. Fiindcă mi se făcuse frică. Am băut ca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z se ridică şi-l invită pe Sokolov să-l însoţească, într-o cameră pentru efectuat desene, un alt poliţist îi explică în ce fel să construiască, din bucăţi diferite de puzzle, capul unui om. Sokolov alese câteva părţi care aduceau vag cu trăsăturile lui Lev, dar rezultatul fu neconcludent şi absolut fără să amintească personalitatea lui. După o jumătate de oră, părăsi clădirea de pe Dizengoff, Biroul centrului care ancheta cazurile de crimă din Tel Aviv. Trecu prin dreptul unor magazine cărora nu îndrăznea să le treacă pragul. Pe terase, pe sub platani, nişte bătrâni se certau în idiş pe tema palestinienilor şi a lui Saddam Hussein, fete superbe în rochii aerate se perindau, sigure de sine, prin faţa tinerilor muşchiuloşi în uniforme militare, pe la colţuri de stradă grupuri de copii ascultau fascinaţi muzicanţii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n-avea însă nimic de-a face cu toate astea. El era un rus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în flăcări ale lui Oktiabr vagabondau prin văzduhul clar asiatic. – ceruri de artificii în roşu şi violet şi trâmbe de fum albe ca zăpada care se ridicau în spirale, asemenea zmeielor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lansare se lăsă liniştea. Spectatorii, aparatura, tot ce ar fi putut intra în mişcare tăceau. Sokolov conştientiză faptul că, de-acum încolo, nimic nu va mai fi ca înainte. Acest moment despărţea trecutul de prezent şi făcea din el o amintire spasmodică. Se văzu pe el însuşi şezând la balcon, în spatele politrucilor, şi ştiu că pierduse. Se ridică de pe scaun când aceştia, cu figurile împietrite, părăsiră balconul. Stăpânirea întorsese spatele electronicii. Era imposibil, de neînchipuit, inacceptabil. Haosul din creierul lui nu era numai dovada decuplării prezentului de trecut, ci şi a ambiţiilor de realitate. După 30 de ani de aviaţie sovietică în spaţiul cosmic, lansarea unei rachete era comparabilă cu pornirea unui motor de maşină. Intrarea motorului în funcţiune era însoţită de un nor ameninţător de fum, ca şi când din pământ ar fi ţâşnit un balaur mânios, dar fumul nu era nimic altceva decât aburul vaporilor miilor de litri de hidrogen, care în câteva secunde umpleau platforma. Fumul şi focul aduceau în sine pericol de moarte, dar procesele erau ţinute sub control datorită mecanismului triplu de siguranţă. În drumul spre Saliut 7, capsula superioară a lui Oktiabr trebuia să se rotească în jurul pământului pe o traiectorie calculată, având la bord o cantitate ce revoluţiona normele de materiale de reparaţii şi aparatură de testare. Pe ecranul aparatului de proiecţie, telelentila urmărea una dintre cele mai mari bucăţi, un graur beat care zburătăcea făcând tumbe deasupra Baikon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rintre computere, un om a strigat codul lui Oktiabr într-un microfon, ca şi când prin rostirea cuvântului magic ar fi putut reunifica bucăţile rupte, un altul a sărit din faţa ecranului lui şi a început să alerge cu un râs isteric încolo şi-ncoace prin sală, al treilea vomă deasupra computerului şi o voce de femeie strigă: „Niet! Nie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tătea cu spatele la sală, nemişcat, privind în sus spre liniile largi ale ecranului: un general aflat în faţa trupelor lui înfrânte, privind tragicul câmp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părăsit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Irina o începuse deja cu băutura. La intrarea lui Sokolov, au schimbat între ei o privire. I-a întins şi lui un pahar şi el a dat de duşcă trei, unul după altul. Locuiau în centrul Kaliningradului, într-un apartament de 5 camere, cu vedere spre statuia cenuşie a lui Koroliov, constructorul sub a cărui conducere s-a realizat Sputnikul. Irina lucra la departamentul de calcul al centrului de lansare, ca mecanic de proiect. Deservea computere grele care aduceau capsule Soiuz şi Progres până la câţiva metri în apropiere de Saliut şi secţia ei livrase şi calculele pentru traiectoria lui Oktiabr. Era o rusoaică blondă cu pomeţii depărtaţi şi o gură senzuală, întotdeauna vopsită roşu-aprins, asemenea unghiilor de la picioare. Părul ei alb-auriu îi ajungea până la umerii adeseori îmbrăcaţi în rochii făcute de ea însăşi, după modele copiate din revistele occidental</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r după căsătoria cu Saşa, chiar originale. Deoarece încă de tânără practicase atletismul, avea trupul tare şi musculos, la fel şi sânii. Era mult mai scundă decât el; când se sărutau, erau obligaţi să facă o călătorie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nu avusese niciodată încredere în Oktiabr. Nu înţelesese de ce fusese nevoie să se părăsească rutina sigură a rachetei Progres şi să se construiască un mamut de capacitatea lui Oktiabr. Vorbiseră des despre asta şi comparaţia cu Boeing 747 era regulat făcută de Sokolov, dar Irina respingea prin propria ei natură orice risc. Construirea lui Oktiabr răspundea, potrivit ei, megalomaniei l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an înainte de lansare, avusese loc între ei schimbul de cuvinte cel mai aprins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şi facă nume, spusese Irina. Vrea să fie la fel de renumit ca şi Koroliov sau Gagarin. Nu este suficient pentru el că şi-a transformat visurile din tinereţe în realitate, vrea să devin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Progres nu e destul de funcţional. Raportul dintre greutatea Progres-ului şi conţinutul în metri cubi e rizibil. Lev are dreptate. Oktiabr este o fază necesară în dezvoltarea unui mare centru spaţial. Crezi că i s-ar fi dat lui Lev aprobarea dacă s-ar fi crezut că e interesat doar de propriul lui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olitruc. Asemenea rachete sunt prea mari, prea complicate. Există graniţe în tehnolo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i s-a spus şi lui Koroliov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cantitatea se poate transforma în lipsă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cum ca un poli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tu nu vezi nimic. Lev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şti aşa despre el! Lev este un geniu. Ce se întâmplă cu tine? De ce ai dintr-o dată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otrivise perniţa sub cap şi şi-o aranjase la o înălţime convenabilă. Sokolov îi urmărise cu atenţie mişcările. Se întinsese pe canapea,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e comportă cu mine când nu eşti t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cucerească. Asta se întâmpla înainte vreme cu orice prietenă.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cho, se spun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ând ai fi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râse şi se aplecase deasupra ei. Părul îi era răsfirat pe pe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şa, de ce ar trebui să fiu eu geloasă? Bărbaţii se mai uită încă la mine. Toţi bărbaţii, m-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r trebui să fi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ţelept, mă iubeşti, aşa cum ai făc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utat, dar întrebările au rămas să nu-i dea pace. Mai târziu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ev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 e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mi acum ce înseamnă priete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noastră se bazează pe complementaritate. Avem nevoie unul de altul, fiindcă suntem atât de deosebiţi. Avem aceleaşi interese, dar dintr-o optică diferită, cred. Ne cunoaştem de atâta timp. Mai mult de douăzeci de ani. Cred că sunt singurul om căruia poate să-i spu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e niciodat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din proiect este al tău. Dar el primeşte e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la fel cu contribuţia tuturor secţiilor. Lev este şeful, totul se centralizeaz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tât de atrăg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 Şi el mă respectă. Împreună suntem o echipă de ne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e va lăsa de izbelişte. O face cu fiecare om pe care nu mai poate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la aceas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dar… a încercat să mă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hiar a ţinut. Altfel, ar fi insistat Sau, poate, din considera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târn în cânt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e, bineînţeles. Dar el este un bărbat frumos. Atrăgător, într-un mod periculos. Emană ceva impetuos, scurtcircuitant. Arde totul în jur. Probabil asta găsesc la el atât de grav. Aşa face şi cu oamenii pe care, după folosire, îi înlocuieşt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uzit despre el anumite lucruri. A nenorocit o groază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ăsat ele însel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adoraţie 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el, n-aş fi fost eu aici. Nu te-aş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ar fi fost nici el cine este. Despre ce vorbiţi vo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im despre Oktiabr, atunci vorbim despre femei, despre căsătorie, despre celibatul lui, despre frumuseţe, despre oraşele care au dispărut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e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unoaşte frica, spuse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vreodată să-l vez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raj, şi-a dat cu presupusul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 frica, a repetat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 Saşa, Lev Sergheevici nu cunoaş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e-te. Fără frică lumea devine un joc. Nimic mai mult decât atât. Un joc, asemenea unei criptograme. Şi eşti tot timpul în căutarea intensităţii, a ceva care să fie adevărat. Dar cu o asemenea mentalitate nu întâlneşti pasiunea, şi ce-ţi mai rămâne atunci? O aventu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spusese Sokolov.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rămăsese un subiect de discuţie apăsător pentru ei doi şi Sokolov îşi apăra prietenul de câte ori Irina îl învinuia. Lev îi vizita des, de regulă cu prietenele lui (pe care rar le mai vedeau revenind), mergeau în patru la restaurant, mergeau la Moscova la concerte şi la Balşoi. Irina rămânea circumspectă, deşi se obişnuise cu excesele lui Lev („cât de des o mai faceţi voi acum?), putând, după câteva ezitări, să-i răspundă („mai des decât tine, Li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săptămâni înainte de lansarea lui Oktiabr, Irina îi povestise că a auzit o istorie cam ciudată, ceea ce însemna că i-a ajuns la ureche o nouă bârfă. Lui Sokolov nu-i ajungeau niciodată bârfele la ureche, probabil pentru că printre colaboratorii lui era recunoscut drept un tip profesionist şi raţional, unul care, în cel mai bun caz, reacţiona cu un zâmbet obligatoriu la o maliţiozitate, dar Irina lucra într-o secţie în care majoritatea erau femei tinere ce-şi compensau prin bârfe tăioase munca la computerele greoaie, stând adesea ore întregi în spatele ecranelor cu nesfârşite şiruri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ase el, forţându-se să par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aşezase pe marginea fotoliului italian, cumpărat de la un magazin special, un scaun simplu şi ţeapăn din piele moale gri şi met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ev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zi la prânz am fost la restaurantul Aragvi, pe strada Kropotk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 şi împreună acolo. Un 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se mirată, dar la aducerea-aminte îi apăruse o lumin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Ascultă. Malţev a fost acum o lună înlocuit de Volnov.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ţev devenise nervos. Nu s-a mai avut încredere în faptul că acolo, sus, va avea calmul necesar. Volnov mai fusese o dată. Era o aleger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ridicase din umeri. Se mai întâmplase şi altădată ca unui cosmonaut să i se înmoaie genunchii în perspectiva momentului definitiv. Legile securităţii erau severe şi nu exista nici o îndoială referitor la ceea ce trebuia să se întâmple într-un asemenea caz. Totuşi, Malţev fusese reprimit, cu toleranţă, după depresia nervoasă, şi asta pe baza recomandării lui Lev, aşa auzi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întrebase ea,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Malţev dimineaţa în faţa casei. Băut, legat şi bătu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tu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nimic? Este totuşi ceva, pentru un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nauţii devin importanţi când execută testele, acolo, sus. Totul se aranjează pentru ei în centrul de zbor. Nu sunt mai mult decât nişte marionete. Deci nu-i nici o scofală c-a tras o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i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indignată, până când, dintr-o dată, dăduse condescend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se. „Te simţi pur şi simplu depăşit de ei. Şi ţie ţi-ar plăcea să fii pe s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se Sokolov, n-am statu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imaliza, spusese ea, cu ochi sclipitori. „Eşti un băr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el şi golise paharul. „De la cine ai auzit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se răspândeşte uşor. Toată lumea o ştia, în afară de mine. Şi eram convinsă că nici tu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eput povestea cu restaurantul Arag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la prânz cu secţia noastră, povestise ea. Ionna iese la pensie. Şi bătaia lui Malţev a avut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agvi? Ast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ată ceva care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a bătut? întrebase Sokolov, dintr-o da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ilor lui le-a declarat că nu-l cunoaşte pe făptaş. Dar totul s-a întâmplat în vecinătatea restaurantului Arag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preci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Sokolov devenise grav, îi punea întrebări ră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 am fost la dentist, a doua zi Malţev a fost înlocuit. Deci trebuie să fi fost pe 2 sau pe 3 la Arag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realizase imediat. Malţev minţise. Malţev ştia precis cu cine se bătuse. Cu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data, pentru că Lev anunţase în acea zi că e bolnav. Pe 3, Sokolov avea programată, împreună cu alţi şefi de secţie, o discuţie cu Lev şi ea fusese amânată în acea dimineaţă. Lev nu era niciodată bolnav, în timpul iernii înota în bazine deschise cel puţin de câteva ori pe săptămână şi, la fel ca americanii, alerga în fiecare dimineaţă 5 km, dar în dimineaţa zilei de 3 se anunţase că Lev va lipsi din motiv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ogramului, Sokolov îl căutase. Lev locuia pe bulevardul Koroliov, într-un apartament de 4 camere, cu vedere spre parcul Marea Victorie. Sokolov sunase la uşă, dar Lev nu-i deschisese. Cu toate că riscul de-a fi fost ceva grav era minim (probabil că se lăsase tratat de vreo femeie cunoscută), Sokolov se dusese acasă şi-i dăduse un telefon. Lev ridica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şop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trei ori la sonerie, ca să ştiu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întorsese şi-l găsise pe Lev cu un obraz umflat şi un och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Altfel trebuie să râd şi eu. Ş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okolov nu avusese de gând să râdă.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Ştii de ce ne ocupăm noi acum? Îţi aminteşti ce ne aşteaptă la Baikonur? Şi amâni o şedinţă pentru că ai cap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se Lev cu greutate. Îşi luase paharul de pe masă şi se aşezase cu el în mână pe sofa. Îşi băuse votca printr-un pai, pentru că nu putea să-şi deschidă cu uşurinţ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nu se poate, oftase Sokolov şi-şi luase şi el o votcă. Îl întreba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ridicase din umeri. Fără să-şi mişte falc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ând sari tu la bătaie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data asta e altfel. Înghiţise cu greutate şi-şi adunase puterile să vorbească mai departe. „O iubesc cu adevărat. Ea i-a povestit bărbatului ei. Am discutat cu el. La început a mers bine. Dar s-a supărat. A devenit furios. Am băut mult. Am vrut să mergem să mâncăm. La Aragvi. Şi s-a încurc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ătrân pentru năzdrăvănii de-astea, Liovka. Trebuie să găseşti pe cineva cu care să te poţi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spectiva cineva… am găsi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a e măritată şi bărbatu-său îţi fac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fac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ă atun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o să mă omoare… dacă mai apar vreodată pr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încuviinţase cu ochii închişi şi-şi pusese pipăind paharul jos, alături de el, fără să se mişt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crezi când spu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l. E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la raţiune, omule, peste două luni lansăm o rachetă. Tu ai constru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îşi îndreptase ţinuta, ridicându-se cu ochii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strigase, dar se crispase imediat, fiindcă gura forţată transmisese durerea spre craniu. Continuase, şoptind: Saşa, ştiu ce fac. Mâine sunt înapoi. Până atunci se retrag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în curând… câteva fiole pentru injecţii. Până mâine se duce. Şi mă întorc. Se lăsase din no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un lucru… O iubesc. Pentru prima dată în viaţa mea… am întâlnit pe cineva. Vreau s-o urmez. Până la sfârşitul sfârşitului. E o femeie, Saşka… O femeie. Aşa cum ni le închipuim din cele mai vechi timpuri. Atunci eram noi, bărbaţii, sexul slab. Şi totuşi e atât de fin construită. Cu mâinile ca ale unei dansatoare vietnameze. Figura ca de balerină. Erudiţia unei franţuzoaice. Dar are un sufle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orientată internaţional, spuse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te rog… Sunt serios. O dată în viaţa mea sunt şi eu serios… şi tu-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te linişteşti. Să sperăm că mâine 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e ridica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Saşa, îmi cunosc responsabilităţile. Peste 61 de zile Oktiabr îşi ia zborul. Am nevoie doar de această singură zi. Următoarele 61… o să dorm 4 ore pe noapte. Lucrez 7 zile pe săptămână. Mă cunoşti. Pentru prima dată într-o jumătate de an… am vrut şi eu să rămân acas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evii după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mflăturile se mai vedeau doar puţin. Asupra subiectului nu mai reveniseră niciodată şi afacerea cu Malţev se petrecuse la mare distanţă de Sokolov. El avea alte treburi pe cap. Ce a ajuns până la el a fost povestea unui coleg, la cantină: Apăruseră probleme cu Malţev, şi Lev intervenise pentru reabilitarea lui. Lui Sokolov nu-i trecuse prin cap presupunerea că tocmai Lev era adversarul unuia dintre cei doi cosmonauţi de pe Oktiabr. Lev trecuse sub tăcere numele soţului înşelat, dar atunci când Irina, ca o bârfitoare sadea, îi povestise că Malţev se bătuse cu cineva prin preajma restaurantului Aragvi, totul îi devenis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sirile Irinei, nu-l mai părăsise presupunerea că Lev se luase la pumni cu cosmonautul Malţev. Nu era genul de nelinişte care printr-un răspuns s-ar fi calmat fără şovăieli, dar dorise să aibă siguranţă asupra acestui lucru care, dacă n-ar fi fost discutat, ar fi atins înseşi temeliile prieteniei lor. Îi vorbise despre acest lucru lui Lev în avionul militar care-i dusese a doua zi la Baiko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upolev Tu-114 învechit, cu patru motoare, care nu putea face drumul dintr-o dată, aşa că trebuise să oprească undeva pe parcurs, ca să ia benzină. Avionul îi ducea spre locul unde cea mai modernă navă cosmică sovietică urma să fie transportată spre turnul de lansare. Zburau spre acest loc şi înapoi cel puţin o dată pe săptămână, între centrul de coordonare de la Kaliningrad şi locul adevăratei lansări, Baikonur, în Kazahstan, unde părţile componente ale lui Oktiabr zburaseră în aparate de zbor speciale. Zgomotul asurzitor al motoarelor făcea imposibil ca cineva să le asculte discuţia Stăteau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aceea, atunci, a fost cu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odat, Lev şi-a ridicat capul din hârtii să-l privească cu ochii măriţi, în căutarea un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rea să câştige timp, să-şi dea seama ce şi cât şti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ua de 3, mai ţii minte? Erai bolnav. Dar te bătuseşi cu cineva cu o zi înainte. Şi Malţev la fel.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e uitase la el bănuitor şi ridicase din umeri; privirea lui alunecase cu superioritate peste chipul copilăros al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spusese. Revenise din nou la hârt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okolov încheiase discuţia. Nu avea nici un temei să se îndoiască de răspunsul lui Lev. Dacă Lev considera că atât era destul, Sokolov accepta Şi dacă „coincidenţa” era o minciună, atunci Lev avea motive serioase să-i ascundă lui Sokolov adevărul. Sokolov îşi făcuse datoria: spusese cuvântul, făcând deci cunoscut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ev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ridicase ochii d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 ştie de băt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ţelesese că el voia să păstrez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Lev hotărât.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se acum privirea spre Sokolov şi ochii lui căutau confirmarea. Sokolov încuviinţase. Îşi va ţine gura. Se întrebase în gând dacă trebuia să-i povestească faptul că, cu o seară înainte, o informase pe Irina asupra presupunerilor lui. O pusese să promită că va tăcea asupra acestui lucru şi, pe când stătea în avion, îşi reproşase că nu ţinuse secretul lui Lev numai pentru sine. În momentul în care-i povestise Irinei, totul părea o ciudăţenie nevinovată, cel mult picantă, şi hotărâse că Lev nu trebuia să ştie că el vorbise cu nevasta lui despr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Kaliningrad, Sokolov reluase discuţia avută cu Lev şi o rugase din suflet pe Irina să nu mai vorbească despre ea cu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incidenţă. Irina repetase ceea ce spusese Lev. „Şi totuşi, nu trebuie să se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Bineînţeles că-mi vo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vrut numai să fiu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şi fost, dragule. Coincidenţă.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 primit înapoi pe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ledează pro, în cazul răspuns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cmai invers. I-a părut rău, a vrut să se împace cu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Lev nu se împacă nicioda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ina, după catastrofa lui Oktiabr, stătea întinsă pe canapea să bea (aşa îi povestise ea mai târziu), discuţia aceea o rodea ca un şarpe. Prin capul lui Sokolov însă bântuiau miile de discuţii pe care el, în calitate de coordonator de echipă, le avusese cu sute de ingineri. Văzuse proiectul rachetei şi ascultase. Erau sute de mii de piese, şi fiecare piesă cu proprietăţile ei specifice, cu raportul ei de testare, cu durata ei de garanţie. Munca directă a lui Sokolov era la construirea motoarelor dual fuel şi la rezistenţa carcasei lui Oktiabr, care, la fel ca în cazul crustaceelor şi insectelor, avea o funcţie de coloană vertebrală. Ceea ce văzuse mai apoi pe tape în ‚slow moţion era urmarea unei explozii în motoare, continuată prin crăparea carcasei. La început, cercetarea tehnică se orientase asupra rezistenţei carcasei şi ceea ce Irina presupunea în tăcere, ideea atât de dragă ei, îi fusese spusă lui Sokolov săptămâni mai târziu de un funcţionar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exploziei băuseră sticlele de votcă pe care le aveau în barul din sufragerie până la fund, fără să-şi vorbească, fiecare căzut în propriile lui năluciri şi obsesii, după care el părăsise apartamentul şi se dusese în laboratorul lui, unde scosese din seif toate rapoartele şi se încuiase în birou 48 de ore. Din când în când băga în gură câte-o bucată de pâine, un ceai, o bucată de salam, luând câteva minute furaj, în febra cititului. Se formase o echipă internă de cercetare, fără proiectanţii şi constructorii lui Oktiabr, care trebuiau să caute un răspuns la două întrebări simple: „cum” şi „de ce”. Răspunsul la prima întrebare fusese în cea mai mare parte găsit. La a doua întrebare rămăsese ipotetic. După ce Comisia de Verificare a Comitetului Central citise raportul intern al organului formal, Ministerul Construcţiei de Utilaje trăsese concluzia că ancheta se încheiase fără o declaraţie definitivă (o listă cu cauzele tehnice posibile încheia raportul), şi apăruse o echipă a KGB-ului în halele şi laboratoarele din Kaliningrad, enclavă de privilegiaţi, care până în acel moment îşi rezolvase toate litigiile într-o relativă libertate şi într-o toleranţă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Kirov era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i Dizengoff, Sokolov s-a urcat în autobuzul care-l ducea spre Autogara Centrală, unde căută o maşină care să-l ducă la Shekhunat Hatikva. Poliţistul îl reţinuse de la lucru. Jossi va fi fost pesemne din nou înfuriat. Era limpede că staţia fusese iniţial plasată într-o piaţetă cu indicatoarele plecărilor şi sosirilor regulate, dar cu timpul luase în stăpânire întregul cartier de străzi mici şi înecate în fum, unde cele două mari întreprinderi de autobuze din Israel îşi făcuseră peste tot staţii, fără nici un plan prestabilit. Într-un tempo obositor, oamenii se grăbeau spre zecile de halte ale autobuzelor huruitoare, care puteau să vâneze oricând miile de călători ce se pierdeau continuu pe străzile laterale. Autogara Centrală făcea trecerea între oraş şi ţară, între Europa şi Orientul Mijlociu, între ziua hotărârilor legale şi noaptea în care totul era de vânzare. Sokolov căuta autobuzul care să-l poată duce la Shekhunat Hatikva, dar setea îi devenise atât de mare, încât cumpără la unul din chioşcuri o sticlă. Era ca şi când arşiţa în care se cufundase oraşul ar fi emanat anume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religioşi în jachete negre, femei îmbrăcate aproape numai în sutien şi-n pantaloni scurţi, soldaţi înarmaţi până-n dinţi, arăboaice înfăşurate în şaluri, băieţandri negri iuţi de mână, cerşetori, vânzători ţipând, fiecare grup de populaţie îşi trimisese reprezentanţii la autogara centrală şi întrebarea care se punea era cât de mult va dura până când masa colcăind de oameni în turbare va arde până la piatră cartierul. Mult, gândi Sokolov în timp ce trase o duşcă, într-o formă sau alta, există aici totuşi o organizare. Pentru el, outsiderul, felul cum funcţiona întreprinderea de autobuze părea absolut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l puţin o duzină de prezicători ai viitorului era imposibil să găseşti autobuzul dorit, dar, într-un fel sau altul, autobuzele îşi făceau totuşi loc spre spaţiile magice din piaţetă sau în încâlceala de străzi principale şi laterale, iar călătorii continuau să sosească şi să plece nevătămaţi. Minunea autoreglării, gândi Sokolov, acea minune a organizării spontane, pe care societatea sovietică încercase s-o distrugă; odată, în urmă cu decenii, se pornise de la o staţie modestă de autobuze şi se ajunsese la un organism viu, care dădea respiraţie întregului cartier. Aşa cum explozia originară dusese la un univers logic, care se conducea după reguli compreh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ele caselor din cartier erau clădite în chip de prăvălioare deschise, cu sâmburi sau pizze umplute, magazinaşe cu aparate de radio ghettoblasters, dughene cu îmbrăcăminte, bibelouri, ceramică, jachete din piele, bombonerie, pâine şi prăjituri. Aici se găsea orice de vânzare, droguri, dolari (care erau în bancă acoperiţi de o mare cantitate artificială de şekeli şi care, deci, pe piaţa neagră puteau fi schimbaţi la un preţ mai mare ca-n Rusia), femei, băie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l-a întrebat pe un bărbat de unde pleacă autobuzul spre Shekhunat Hatik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omul. Avea o faţă ridată, cu ochi inteligenţi, cătrăniţi acum de prostia lui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epetat Sokolov întrebarea, pentru că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eu ştiu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întrebă dacă felul lui de-a vorbi ivrit este cauza acestei neînţelegeri. Dar înainte de a-şi fi putut răspunde, cineva se oprise alături de ei, un om cu un cap rotund şi chel, pe creştetul căruia stătea o 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iş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ul retor s-a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ac!” Şi-au dat mâna plini de entuziasm. Moişi a arătat spr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n loc, fiindcă crede că eu ştiu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întrebat doar de unde pleacă autobuz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religios a dat din cap cu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de-aici pleacă mai multe autobuze decât din tot Orientul Mijlociu la un loc. Cine ştie aici orele de plecare pe dinafară este ales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i, evreii, suntem aleşii, şi fără a şti orele de plecare, spuse Mo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 povestit fiica mea că ştie să citească viitorul. Ştii cum? În supă. Am crezut că trebuie să fie zaţ de cafea, dar nu, un clarvăzător din acest popor citeşte viitorul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râs împreună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mi dea reţeta de supă, a spus I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amestecat şi o femeie în discuţie, o femeie mică şi grasă, cu părul cenuşiu şi ochii mari, ca de fetiţă. Ducea în mână o sacoşă plină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cu ceva de folos,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supă se poate citi viitorul? a întrebat cu un zâmbet I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eput să râdă, percepând fără greutate ton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În supă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roşii? spuse Iţac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eminţe, spuse femeia cu ochii ironici. Cantitatea şi răsp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n cazul poporului evreu, încuviinţă I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putea fi cunoscute intenţiile lui Dumnezeu, ce sens ar mai avea ele? îşi întrebă femeia tovarăşi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cum să spuneţi că noi, cu puterea noastră de pricepere, putem să-l înţelegem pe Dumnezeu? se năpusti Mo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întreaga viaţă ar f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babil că Dumnezeu este înnebunit după prostii. Probabil că este un tip care crapă de râs văzând supărările noastre. De ce trebuia, în numele cerului, să inventeze o chestie precum omul? Pentru onoare? Pentru frumuseţe? Doamnă, uită-te bine la mine, aşa ceva creezi numai dacă ai un simţ al umorului comparabil cu al lui Ş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 este şi el în mod sigur un mare comic, a răspuns Iţac, ca să-l apere pe Ş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 este şi el un mare comic. A spus el vreodată ceva la care să nu te-apuc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trase concluzia că-n această ţară orice discuţie filosofică în public începe cu întrebarea despre locul unde se află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erut ajutorul a trei poliţişti, Sokolov şi-a găsit autobuzul. Aerul condiţionat funcţiona, şi el şi-a aplecat capul înfierbântat spre ceafă, astfel încât vânticelul cald din orificiul de sub suportul pentru bagaje să-i răcor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o după rochia cu flori. S-a urcat puţin înainte de închiderea uşilor, a plătit biletul cu bani potriviţi şi s-a apucat strâns de mânerul de sprijin când a pornit autobuzul. De la locul lui din spate, el putea să-i vadă nestingherit faţa. În mersul maşinii a făcut un slalom, ţinându-se când de un mâner, când de altul, fără să-l observe, în drum spre un scaun liber, două rânduri în faţa lui. Avea o strălucire aparte, o faţă îngustă cu privirea feciorelnică, buze mari şi pomeţi pronunţaţi, care nu dovedeau un sânge asiatic sau slav, ci, mai degrabă, te duceau cu gândul la o moştenire spaniolă. Când s-a aşezat lângă o femeie pe care a salutat-o cu o înclinare prietenoasă a capului, s-a întors puţin spre stânga şi din nou i s-a dezvăluit splendidul ei profil. Frunte înaltă, nas mic şi bărbie ascuţită. Era înaltă şi ceafa ei depăşea nivelul celorl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rina încoace nu mai iubise pe nimeni. În Tomsk întreţinuse o relaţie sexuală neobişnuită cu o contabilă de la fabrica lui. Din când în când, Valia venea la el în vizită, beau în tăcere votca pe care Valia o aducea, şi după o jumătate de oră se dezbrăcau şi se băgau în pat. Valia avea fundul moale şi sânii grei, şi în timpul actului sexual îl privea fix, fără să-l vadă. Termina cu un junghi în diafragmă, de parcă ar fi luat-o un sughiţ. Nu ieşeau niciodată împreună la un restaurant sau la teatru, nu întreprindeau nimic care te-ar fi putut duce cu gândul la o romanţă. Dormeau împreună, iar a doua zi dimineaţa se duceau împreună la fabrică. În Herzlia, după venirea lui în ţara laptelui şi a mierii, nici o femeie nu-i onorase patul cu vizita ei. Dacă se plimba pe malul Mării Mediterane, întâlnea fete care i-ar fi putut fi fiice, aveau trupuri bronzate perfect, cu coapse puternice şi pântece strânse în costumele de baie, care-i trezeau langoare şi tristeţe. Şi dacă nu erau mult prea tinere, se şi aflau în compania stelelor de film sau a campionilor mondiali de karate, de arte marţiale, cu trupurile lor sculptate. Iubirea unei femei va rămâne o amintire, dacă el va continua să măture străzile, dând din colţ în colţ, sub cel mai de jos nivel al sc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Tel Aviv-ului rămânea încă pentru el o şaradă, dar când autobuzul a intrat în Rehov Etsel, a recunoscut faţadele dărăpănate şi a avut o neaşteptată senzaţie de întoarcere acasă. Ea a coborât înaintea lui şi el a urmat-o când a traversat strada. Mergea cu spatele drept, sigură de sine şi voinică, şi părul ei maroniu primea în plin soare o strălucire roşu-închis. Prin rochie i se vedeau pulpele subţiri şi gleznele înguste. Porţiunea din spate a genunchiului, trecerea de la gambă spre pulpă, lăsa să se vadă o piele moale, întretăiată de şanţurile şi liniile arterelor vulnerabile. Imaginea acestora avea ceva intim şi dorinţa de-a o îmbrăţişa i-a cuprins ca un spasm trupul, făcându-l să se oprească în loc. Trebuia să se păzească, era mai bine dacă parcurgea Rehov Ivri fără umbra ei şi fără iluzii. Era ea oare mamă sau fată? Sau poate aparţinea familiei care dădea ajutor olimi hadaş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liningrad nu-şi pierduse numai trecutul, soţia şi copilul, dar şi prietenii. Când a naufragiat în Tomsk, a înţeles că şi-a pierdut prietenii. Colegii lui, în care văzuse prieteni, nu-i scriau, fiindcă, cu toată perestroika, erau încă speriaţi că poşta e controlată. Alţii, în situaţii similare, erau ajutaţi de familie, dar când el, în septembrie 1985, a fost deportat, nu mai trăia decât maică-sa şi alţi membri de familie nu mai avea. În Tomsk zilele lui se desfăşurau după acelaşi tipic. În timpul zilei făcea teste într-un laborator primitiv asupra calităţii industriei metalurgice siberiene, şi seara stătea de regulă singur în camera lui şi testa calitatea votcii ruseşti. Scrisorile pe care le primea săptămânal – erau de la maică-sa şi de la Nataşa, copilul lui. Şi dacă capacităţile spirituale nu i se atrofiaseră definitiv, era datorită criptogramelor şi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or vară petrecută împreună, după lupta pentru câştigarea mănuşilor, Lev îi trezise interesul pentru jocurile matematice. Asta s-a întâmplat în ziua în care Saşa i-a făcut cunoscut că nu-i va purta niciodată mănuşile. Seara de după ruşinoasa înfrângere din piaţeta Smolenski, în mijlocul colegilor lui, Saşa i-a povestit maică-sii că şi-a pierdut mănuşile, undeva pe drum, i-or fi căzut pesemne din geantă. Mai întâi ea a ascultat nemişcată, ca şi când nici n-ar fi interesat-o. Dar după-masă, numai cu el în bucătăr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ştii cât de greu le-am procurat. M-aş fi aşteptat la mai multă grij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a joasă, fiindcă încă nu-i spusese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l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tras spre ea şi l-a strâns în braţe. El era deja mai înalt decât ea, şi de-o vreme încoace începuse să se ferească de aceste îmbrăţişări materne, doar că în acea zi se simţea deznădăjduit, speranţă, aşa c-o lăsase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a zis ea, nu spune nimic, o să-i povestesc eu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prima zi de vacanţă, Lev stătea rânjind în faţa uşii, ca şi când venirea la apartamentul lui Sokolov ţinea de rutina lui zilnică. A întrebat dacă Saşa vrea să iasă să facă o plimbare cu el în jurul blocului. Saşa, uimit de prezenţa lui Lev, l-a privit fâstâcit, dar a încuviinţat din cap, aşa că l-a urmat în stradă. Lev avea cu el 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a întrebat Lev. Vroia desigur să spună: „Ai luat-o pe coajă când ai apărut acasă făr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şa n-a putut găsi un răspuns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a spus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şa nu se gândise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şi victoria sunt legate între ele, a spus Lev grav. „Norocul nu e ceva dumnezeiesc, e ceva pe care poţi să-l influenţezi. Mărindu-ţ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loc şi a deschis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 aruncat o privire în servietă şi şi-a văzut mănuşile, cele mai frumoase confecţionate vreodată, din cea mai suplă piele, cu blăniţă fină şi caps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Gâtul lui Saşa era uscat şi dorinţa lui de-a avea mănuşile era mare, dar nu putea să-şi tăgăduiască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răspuns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Lev, le-ai primit pentru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e la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e-ai câştigat. Ai fost mai bun. Aş fi vrut să fie altfel, dar aşa a fost. Nu le pot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aşa cum sunt, a spus Saşa. „Eu le-am pierdu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otuşi să… priveşte-o ca şi cum acum ai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tău scris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 scos mănuşile din servietă şi a vrut să i le întindă, dar Saşa a făcut un pas înapoi şi şi-a dus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a întors spate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ică-sa l-a trez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trălucitoare pe marginea patului lui. Pe genunchi, pe o Pravda deschisă, avea mănuşile. „Saşa, nu ţi se pare o minune? Cineva le-a adus înapoi. Erau aşezat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a sunat pe Lev. Locuiau în alt cartier, la Piaţa Vostania, într-o clădire pe care cei din cel mai înalt rang al conducerii de partid şi-o rezervaseră pentru ei înşişi. Serghei Leşava, tatăl lui Lev, luptase în marele Război Pentru Apărarea Patriei la Stalingrad. Era georgian şi comisar politic în Armata Roşie. Stalin personal îi dăduse ordin să se ducă la Stalingrad. În acea vreme mulţi georgieni fuseseră numiţi la conducerea ţării, atât pentru faptul că paranoia lui Stalin pe ei nu-i stân jenea, cât şi pentru că el avea nevoie de ei, după ce în anii '30 executase vârfurile aparatului de partid şi ale armatei. Lev nu s-a arătat uimit când l-a văzut p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 spus. „Mă poţi ajuta la căutarea celui de-al 31-lea numă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aşa, Lev avea camera lui. Peste tot prin cameră se aflau foi cu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6, a spus Lev, primul număr perfect. Poţi să-l împarţi la 1, 2 şi 3 şi este suma numerelor. Deci număr perfect. Aici îl ai pe 28. Divizibil cu 1, 2, 4, 7 şi 14. Şi este suma lor. Înţelegi? Sunt 30, cunoscute, ăsta e cel mai mare. A arătat spre un număr scris pe diferite hârtii, lipite de Lev una de alta. Are mai mult de 130 de mii de cifre, cel mai mare număr perfect pe care-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30, atunci trebuie să fie şi un al 31-lea, a spus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e pofta inimii mele, i-a răspuns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ierdut în căutarea numerelor perfecte, au iscodit înfierbântaţi reguli nedescoperite de Euclid şi Mersenne, au amuşinat formule care ar fi putut duce la cel de-al 31-lea, cu care ar fi putut ei doi cuceri o faimă seculară, şi la sfârşitul amiezii, Saşa şi-a reamintit scopul viz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e-a găsi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 înclinat se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a urmat Saşa, dar eu nu le pot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spus Lev. „Nu cunosc nici un muritor care să fie atât de absurd de princip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 spus el cu părere de rău, dar dacă mă gândesc la asta, mi se face greaţă. Le-am pierdut pe cinstitelea, deci nu îmi ma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unt ale mele. Declar acum că tu le poţi împrumuta şi purta, până când eu îmi voi schimb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prevăzuse această variantă şi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rminăm de mâine negocierile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prieteniei lor. Lev era posedat de jocuri matematice şi l-a contaminat şi pe Saşa. Cum iarna devenise friguroasă, Saşa îşi punea mănuşile când ieşea din casă, dar de cum ajungea jos în stradă, le băga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mintit, a constatat Lev. Ai nişte mănuşi minunate, dar nu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înapoi, i-a spus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păst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îngăduitor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ripostat Lev. „în evul mediu ai fi devenit un martir care s-ar fi lăsat bătut în cuie de mongoli, numai pentru că n-ar fi acceptat să renunţe la credinţă. Mă minunez de t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edez niciodată, a răspuns Saşa, care se întreba în sinea lui dacă şi evreii avuseseră martiri, la fel ca ortodo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tât de total diferit de mine, a gândit Lev cu voce tare, şi de aceea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sărbătoririi Revoluţiei din Octombrie, în acel an, pe când erau în clasa a 9-a şi treceau ca bolizii prin materii, ca şi când trupurile lor înfometate nu s-ar fi putut hrăni decât cu cunoştinţe, Saşa a observat într-o zi că, cu Lev se petrecea ceva ciudat. Toată dimineaţa stătuse cufundat în el însuşi, neinteresat de ceea ce se întâmpla în clasă, lucru neobişn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prânz, Lev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coală,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dădeau un ocol prin parc, pe la Bazinul Moscova. Se făcuse deja frig şi vântul estic le pătrundea prin jachete. Mergeau prin parcul pustiu cu capu-n pământ, trecând de zidul bazinului închis. Lev nu spunea nimic. Arăta ca şi când n-ar fi dormit toată noaptea, ochii lui priveau întunecat şi sumbru gazonul lipsit de viaţă, strânsese umerii şi-şi încovoiase spatele ca şi când ar fi vrut să se facă mai mic, să dispară, dacă aşa ceva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a spus el grav. Ceva teribil. L-a privit pe Saşa şi vocea i s-a frânt. „Trebuie să-mi promiţi că n-o să spui nimănui. Nimănui.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a spus Saşa cu toată gura, plin de devotament ş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ur şi a dat cu piciorul într-o piatră. Se aflau la gardul pavilionului în care în timpul verii cânta orchestra veteranilor sau corul de la fabrica de maşini „Str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ste evreică, a spus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ărturisire, s-a uitat la Saşa cu o privire pierdută, zgribulindu-se-n sine, ca şi când ar fi aşteptat o împuşcătură în ceafă. Uimit, Saşa a simţit o senzaţie de eliberare invadând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că? a silabisi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de asemenea. Tanti Iana a venit la noi. Sora mamei. Le-am auzit vorbind. Ce spun eu? Şopteau, în bucătărie. Iana vrea să ceară o viză pentru Israel şi a întrebat-o pe mama ce părere are despre asta. Mama a spus, desigur, că e o catastrofă. Pentru noi, pentru toţi. Nimeni nu ştie. Eu credeam că ea e rusoaică. Dar 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mâinile din buzunare şi a făcut un ge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că! Ceea ce înseamnă că şi eu sunt evreu. Sunt jumătate evreu, Saşa, aparţin dintr-o dată acelui popor care… nu are nimic de-a face cu Rusia. Sunt străini şi eu sunt dintr-o dată la fel! Înţelegi? Sun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şi-a apropiat palmele una de alta şi şi-a suflat în pumni, privind în pământ şi bucurându-se la gândul că, în sfârşit, poate să-şi împartă secretul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 auzit pe Lev spunând, în mod sigur fiindcă acum mă găseşti de dispreţuit. Mai vrei să ai de-a face cu mine, Saşica? În mod sigur nu mai vrei să fii de-acum încolo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ste şi ea evreică, a şopti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la el, a văzut privirea încremenită de uimire a l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răţi ca un rus din Tuia. Mai rus decât Hruşciov.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ste evreică, a repetat Saşa, şi încă ceva: şi taică-meu este tot evreu. Tu,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v părea gata să se clatine. „De ce nu mi-ai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Nimeni n-o ştie. Oficial suntem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Lev i-a întors spatele. După câteva secunde însă, s-a întors din nou spre Saşa şi şi-a îndreptat degetul arăt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a strigat Saşa „Sunt un evreu. Sunt un evreu oribil, fiindcă şi părinţii mei sunt la fel! De ce aş minţi?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îl privea cu gura căscată, cercetător, suspicios. I-a apărut apoi un zâmbet pe faţă şi gâtlejul i-a scos un râset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evreu, Saşka, un 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tu unul pe jumătate, Lev, mama ta e evreică, deci şi tu eşti, după lege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a rusească sunt pe jumătate, dar în acest caz nu mai are importanţă. Jidovule! a înjurat el. Jidă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g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uimiţi, s-au privit unul pe altul, altfel acum, ca şi când în afara prieteniei, care deja exista, s-ar fi stabilit o şi mai mare legătură, o înrudire de sânge, ce-şi aşteaptă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la paragraful 51 la părinţii tăi? a întrebat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 rusă, a răspuns Saşa, surâzând cu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eclarat că asta sunt. În timpul războiului şi-au ars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îl privea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ă. Şi ea a minţit. De necrezut! a strigat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eschise, a făcut o piruetă pe cimentul pavilionului. Pietricelele i-au scrâşnit sub blacheuri. Păreau nişte complotişti. Evrei tă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pe Saşa strâns şi l-a privit dintr-o dată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vom rămâne totdeauna prieteni, Saşa, trebuie să ne-o pr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ghiţit Saşa în sec, tulburat de tonul grav al lui Lev.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omit! a spus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răţişat, şi Saşa a făcut acelaşi lucru. Ca doi bărbaţi maturi s-au sărutat pe gură şi şi-au pecetluit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Nu te mai poţi întoarce. Trebuie să aduci înapoi căruciorul pentru gunoi. Jehuda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Sokolov a mototolit bileţelul pe care-l găsise pe clanţa uşii. Acum, că se ajunsese atât de departe, a acceptat vestea ca inevitabilă. S-a aşezat în fotoliul lui luxos şi a început să bea. Căldura mai era încă zăpuşitoare în camera lui, dar strada, jos, era deja jumătate în umbra soarelui care apunea. Camera nu avea aer condiţionat, iar achiziţionarea unui ventilator nu şi-o putea permite. În Herzlia, fiecare cameră a apartamentului era conectată la un sistem silenţios de aer condiţionat. Iar pentru zilele friguroase exista încălzire subterană, chiar dacă israelienii nu ştiau ce înseamnă ră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israelian semăna cu o zi dulce de toamnă rusească. În camera lui din Tomsk, iarna era mai aspră decât înainte vreme, în casa părinţilor lui din Moscova, unde focul în cazanele încălzirii centrale ardea totdeauna la cotă înaltă, şi mai frig decât în Kaliningrad, unde dispunea de o confortabilă instalaţie de gaze proprie, un cazan finlandez care dădea o căldură dulce, răspândită uniform în tot apartamentul. Prin relaţiile lui, Lev procurase o duzină de asemenea minuni din import, pe care le vânduse prietenilor. Realitatea din Uniunea Sovietică pătrundea anevoie atunci până la Sokolov. El crescuse protejat, în păturile de mijloc ale elitei birocratice. Maică-sa avea acces la magazine speciale, care vindeau întotdeauna diverse legume, fructe, carne macră, lapte şi brânză, iar în Kaliningrad făceau cu Irina descinderi la magazinele cele mai speciale dintre cele speciale. Rafturi încărcate cu produse din Occident, cartuşe Benson and Hedges, parfumuri de la Dior, îmbrăcăminte de la Armani. Dar pe el Marlboro şi Boss îl lăsau rece. Spre deosebire de Irina, nu pusese preţ pe luxul personal până la ajungerea lui în Tomsk. Tomskul înseamnă frigul năucitor şi neagră sărăcie. Contra plată, o vecină pensionară îi făcea şi lui cumpărăturile, pe lângă cele pe care le făcea pentru ea. Trăia cu votcă, cartofi, varză, de câteva ori câte un castravete, cârnăciori tari şi graşi, conserve de peşte. Toată viaţa fusese membru al grupului de funcţionari de partid şi oameni de ştiinţă care îşi anexaseră bogăţiile disponibile ale ţării. Gorbaciov deschisese ferestrele spre Vest, dar magazinele obişnuite rămăseseră goale. Ruşinea pe care Sokolov o trăia era dublă: îi era ruşine pentru eşuarea personală, prin care îşi pierduse poziţia şi bunăstarea, lucru prin care nu mai aparţinea celor două milioane de nomenclaturişti, şi îi era ruşine şi pentru că, fără să se gândească vreodată la asta, profitase de pe urma acestei lumi privilegiate. Atâta ruşine nu şi-o putea astâmpăra decât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 în Tomsk din septembrie '85 până în ianuarie '90. Despărţirea de Irina devenise oficială în martie '86, dar, în fapt, căsătoria lor se încheiase după acea anchetă a KGB-ului. El trebuia să se prezinte o dată pe săptămână la sediul miliţiei de cartier. Dacă voia să călătorească la o distanţă mai mare de 40 de kilometri, trebuia să ceară cu o lună înainte aprobare (doar că nu avea ce să caute în afara Tomskului). Pe aripile alcoolului, străbătea nopţile siberiene. Cu arcadele îngheţate, şovăia prin zăpadă, cu vârfurile degetelor reci ca nişte ţurţ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îl înşelase, aşa cum el îşi înşelase prietenul. În nimeni nu putea avea încredere şi nimeni nu putea avea încredere în el. Nimeni care să-i pună o mână pe umăr. Pe taică-său îl îngropase în 1980, la trei săptămâni după căsătoria cu Irina, şi singurul om apropiat pe care-l mai avea era maică-sa. În fiecare săptămână ea îi scria o scrisoare, şi el îi răspundea conştiincios. Că îi mergea bine. Climatul îi plăcea, fiindcă locuia într-o clădire izolată. Da, avea o prietenă drăguţă. Avea o maşină. Mânca destule legume şi fructe. Lucra la proiecte interesante, care-l vor aduce în viitor înapoi la Moscova. Minciunile transparente ale unui copil ratat, către o mamă tandră. În timpul domiciliului lui forţat i s-a dat voie s-o viziteze doar o singură dată. Avea atunci 70 de ani, o femeie tare, cu ochi negri aprinşi şi o gură fermă. Sokolov primise aprobare să plec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pună mâna pe un bilet de avion (un coleg avea un verişor prieten cu cineva de la rezervări de la Aeroflot, preţul: o sticlă de votcă de persoană), dar el i-a tăinuit în mod intenţionat că va veni. Maică-sa a început să plângă când l-a văzut în canatul uşii. Şi-a deschis braţele bătrâne şi s-a năpustit asupra lui, ca un copil. „Nu-mi fac datoria”, s-a gândit Sokolov, „când oamenii îmbătrânesc, generaţia care le urmează trebuie să se îngrijească de ei, aşa cum ei înşişi au fost înainte vreme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ultimele ruble, pe piaţa neagră, pe o sticlă de vin bulgăresc, cârnat moale, brânză proaspătă, două cutii de caviar, ouă. Avea 41 de ani, şi în acea zi auzise pentru prima dată de la început până la sfârşit istoria familiilor părinţilor lui. Mama lui îi povestise mai dinainte părţi mici, ca şi când ar fi fost doze otrăvitoare pentru oamen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atălui lui, care atunci încă se mai numea Berenstein, fugise în octombrie 1917 din Odesa în România. Fuseseră evrei ultrareligioşi, înfricoşaţi de tradiţionalele pogromuri ruseşti şi de ateismul comunist. Totuşi fiul lor cel mai tânăr, Isak, născut în 1918, imediat după venirea lor în România, fusese contaminat de noua ideologie, când, în 1938, fusese trimis la yeshiva3, la Constanţa, unde venise în contact cu comunişt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în România fusese virulent. Garda de Fier, organizaţie naţionalistă care combinase mistica creştinortodoxă cu o mare doză de fascism, devenea din ce în ce mai periculoasă şi, în septembrie 1940, paranoicul general Antonescu, supranumit şi Câinele Roşu, a dat o lovitură de stat fascistă4. Isak avea o explicaţie pentru confuzia pradă căreia căzuse acest popor: lipsa de cunoştinţe istorice, înţelegerea greşită a luptei de clasă. Îşi întrerupsese şcoala de rabini şi se hotărâse să se facă învăţător. Deveni membru al partidului comunist şi ajunse repede la conducerea lui, cel mai tânăr membru, şeful de pe lista neagră. La institutul pedagogic o întâlnise în 1939 pe nevasta lui, Ana Benveniste, o fată dintr-o familie evreiască tradiţională, destul de bogată pentru a-şi putea permite să-şi dea copiii l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unie 1941, generalul Antonescu invadase împreună cu nemţii Uniunea Sovietică şi, în timp de patru luni, armatele române ajunseseră la Odesa5. Antonescu se autodeclaras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invazie, Isak şi Ana au fugit peste graniţă. Isak avea un număr de carnete de partid în alb şi ei îşi declarară o nou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Berenstein deveni Ivan Sokolov. El se înscrise în Armata Roşie. Din noiembrie 1941 până în august 1946, Ivan cu Ana s-au văzut doar o singură dată, după ce Ivan fusese decorat cu Steaua Roşie. Primise o permisie de o săptămână şi putuse să-şi viziteze nevasta, care lucra la Novosibirsk, într-o fabrică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aintat în grad, colonel de artilerie, şi după demobilizare studiase la Institutul de Maşini Grele, devenind aparatcik, a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vizită, Sokolov şezuse cu maică-sa la masa mică din bucătărie. Afară se întunecase. Seara căzuse devreme. N-au aprins lampa, dar faţa luminoasă a maică-sii părea să destrame vagul întuneri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ca el să plece în Israel „când ea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şti până la 100 de ani, mamă, şi-atunci eu voi f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o să pleci. Promite-mi că atunci o să te duci în Israel. Eşti evreu, Saşa,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nseamnă asta, mamă. Tu ştii, dar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ştiu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asta acu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lucru mai e şi ăsta. N-am mai fost de atâta timp la sinagogă, nu practic ritualurile şi totuşi mă sim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cum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un fel de… respect pentru cel mic, respect pentru oamenii care te-au crescut, respect pentru oamenii care au trăit înaintea ta şi au sufe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in Uniune, a spus ea, ce laşi aici, de fapt,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e la Irina. N-ai voie s-o vezi. Pleacă din ţara asta. Cei din neamul Benveniste au vagabondat tot timpul! Suntem un fel de ţigani, din Spania. Am pornit-o în toate părţile şi tu trebuie să te întorci înapoi,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sunt şi alţi membri ai familiei noas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s-a interesat. Nu ştiu cum. Când eram însărcinată cu tine s-a interesat. Toţ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mâinile, pete maronii de bătrâneţe îi acopereau pielea subţire. Sokolov nu le observ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 voia să-şi ia şi părinţii, dar ei n-au vrut. Ei îl considerau un renegat. Pe vremea aceea nu-i mai vizitase de vreo doi ani. Îl aud încă pe taică-său spunând: „Ei, nemţii, nu sunt chiar atât de greu de suportat, mai puţin greu, oricum, ca bolşevicii”. Asta li se părea lor cel mai grav lucru, că tocmai fiul lor devenise bolşevic. Auziseră de la familia din Galiţia că în primul război mondial nemţii nu fuseseră răi cu evreii, de ce adică ar fi fost ei a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ipit des din ochi şi s-a luptat cu lacrimile. Înduioşat, Saşa a îmbrăţişat-o şi ea şi-a revenit sprijinită de umărul lui puternic! Şi-a scos o batistă din mâneca rochiei şi şi-a şters zâmb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vrut să-şi părăsească afacerile. Prostii, nu? Tatăl meu avea o făbricuţă de pantofi. Nici mică, nici mare. Economisiseră ceva şi tata a crezut că banii îl vor salva. „Dau câte ceva în stânga şi-n dreapta”, spunea, la fel ca şi cu fasciştii. Fiecare e antisemit până când îi pică cât de cât un câştig de la un evreu. Aşa sunt şi creştinii din România.” Astfel de lucrur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suraţi. Aveau copii. Nu ştiau ce să facă. Eu eram cea mai tânără. O, Saşa! Îi strânse mâna. De atâta vreme vreau să povestesc toate astea. Ce tristă e lumea în care nu poţi povesti aşa ceva. Am minţit toată viaţa despre locul de unde am venit. Şi taică-tu a murit fără ca prietenii lui cei mai buni să ştie că el era evreu! El nu putea să mintă, era cine era, cu excepţia acestui lucru, la baza vieţii lui deci stătea o minciună. El minţise despre tinereţea lui, despre tatăl şi mama lui, despre asemenea lucruri a fost nevoit să mintă. Glasnosti. A trebuit să împlinesc 70 de ani şi tu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mamă. În acest an,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Saşenka, o să te-ns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destul de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zu în gând pe Valia. Tăcu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ciu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spective de viitor? Spune cinsti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stit, mamă. Îmi merge bine. Pe cinste. Minţea Nu minţise niciodată în viaţă, dar acum, ca şi când asta ar fi devenit un accesoriu al consumului de alcool, minţea cu uşurinţa cu care trăgea aer în piep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cla goală deja? Atât de mult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ăzi. E doar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bufet. Ar mai trebui să fie vot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lumina în sufragerie şi văzu deasupra bufetului pictura cu peisajul, pe care o scosese cândva din ramă. Făcuse acest lucru o singură dată, după care rezistase tuturor tentativelor de a o mai repeta. Sigur că cunoştea cuvântul de ocară; jid. Jidanii erau capitalişti, antisocialişti, profitori, paraziţi, asocia acest cuvânt cu oamenii şmecheri, fără iubire de patrie, ruşi falşi. Era şi el unul dintre ei, dar hotărâse să păstreze tăcere toată viaţa asupra acestui lucru. Mama lui i-a poruncit să pună documentele la loc şi să reaşeze tabloul pe perete. Niciodată n-a mai dorit să le vadă şi, ciudat, acest lucru i-a dispărut aproape din conştiinţă, pitindu-se într-un colţ prăfuit al memoriei. Pe bufet era aşezată o fotografie de-a tatălui. Şedea zâmbind la o masă sărbătorească la restaurantul Praga, de la începutul Arbatului, trei săptămâni înainte de infarctul fatal. Pe faţa de masă erau sticle de şampanie, de votcă, de vin. În spatele lui se vedeau ramuri de măslin şi apărea vizibil un picior de femeie din pictura barocă a palatului în care funcţiona restaurantul. Sărbătoreau nunta lui Saşa cu Irina. Saşa îi semăna mai mult lui decât maică-sii. În Kaliningrad era la fel de băţos, în afara oricărui compromis în atingerea ţelurilor lui. A luat votca din dulap şi a dat jos pictur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prinsese în bucătărie lumina şi pusese apa la fiert pentru ouă. Stătea îndreptată spre el cu spatele ei mic şi lat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 văzut pictura în mâna lui şi s-a îndreptat spre masă cu o privire dezaprobatoare, jumătate întoarsă spre oala în care fierb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vezi asta? a întrebat ea. Vocea îi suna reticent, însăşi întrebarea însemna că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tă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zeci de ani de când am descoperit, mamă, erau alte timpuri atunci. Acum e perestroika, glasnosti, tu însăţi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continua să-i urască întotdeauna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vor mai pers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u ne v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tastrofă nu avusese timp să se gândească la rădăcinile şi la trecutul lui. Oktiabr a explodat cam la trei luni după numirea lui Gorbaciov în funcţia de secretar general, şi înecarea lui Sokolov în votcă la Tomsk a mers în paralel cu creşterea libertăţii presei. Despre Israel şi Orientul Mijlociu a început dintr-o dată să citească articole care nu mai erau întunecate de interpretarea sucită a faptelor. A citit despre evreii din URSS, despre emigranţi, antisemitism, despre naţionaliştii de la Pamiat, care considerau iudaismul şi sionismul răspunzătoare pentru catastrofele prin care trecuse Rusia. Dar era el oare un evreu? Ori, poate, se simţise întotdeauna un evreu, doar că sentimentul nu av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după aceea le vei pune la loc. Mă simt neliniştită dacă nu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un cuţit de bucătărie şi-a repetat gestul pe care-l mai făcuse o dată, în urmă c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 aceste hârtii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ea. A lăsat cu grijă în apa clocotită cele patru ouă, atât de scump plăt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Probabil ai dat pe ele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upresc ţăranii. Dacă le dai cea mai mică şansă, ţăranii te şantajează. Stalin n-a greşit comple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riminal, mamă. La fel c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A făcut crim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din timpurile astea. O dată-i una, altă dată-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lta, dar partidul făcea ca şi când ar fi fos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dealurile pentru care ne-am luptat eu şi tatăl tău, sunt acum, dintr-o dată, minciuni. Eu l-am crezut pe Stalin, deşi mi-era frică de el. Credeam că în cele din urmă va ieşi totuşi binele la liman. Dar acum se spune că totul n-a fost decât trădare. Nu mai înţeleg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cosese hârti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de căsătorie între tatăl şi mama sa Ketubah. În ebraică. Celelalte hârtii sunt certificatele lor de naştere. Le-am luat fără ca ei să o ştie. Nu era bine ca ei să deţină asemenea hârt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s propriile tale hârtii, dar le-ai păstrat pe cele ale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ică-tău a aruncat în foc certificatele noastre, m-am simţit ca şi când aş fi ars eu însămi, ca şi când mi-aş fi trădat tatăl şi mama. Voiam să păstrez ceva, o dovadă. Şi-n acelaşi timp era ketubah-ul la ei în casă-n pericol. Fără ca tatăl tău să o ştie, le-am luat pe ascuns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nici mai târziu c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l şi el a auzit-o rostind nişte sunete cum niciodată n-o mai auzise până atunci. Uimit, s-a uitat la gura ei, la ochii ei şi i-a luat mâna bătrână şi i-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timidă, ca şi când ar fi fos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a întrebat el, ascunzându-ş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atăl meu, Iakov Benveniste, promite să se căsătorească cu mama mea, Sara Apfelbaum, pe 21 aprili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luni a primit ştirea că ea murise. Conştiincioasă, îi scrisese în fiecare săptămână, scrisori ca nişte jurnale de bord, descrieri ale zilelor liniştite pe care le trăieşte, căindu-se de situaţia ce se înrăutăţea la Moscova, unde nu se mai găsea nimic de cumpărat. Scrisorile din ultima vreme el le tratase cu lipsă de respect şi le lăsase cu săptămânile nedeschise, speriat de speranţele pe care ea şi le mai punea încă în el, celebritatea şi faptele excepţionale ale celui mai bun elev din Şcoala nr. 79. Le aruncase pe toate în afara ultimelor două dinainte de moartea ei, pe care încă nu le citise în ziu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scrisorile şi descoperise că ea se îmbolnăvise, o infecţie la rinichi, care făcuse necesară internarea ei în spital, dar nu se găsise nici un pat liber şi farmaciile nu avuseseră medicamentele necesare-n depozite. Ea scria cu bună dispoziţie şi încredere. O să se însănătoşească înainte de-a mai fi internată-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crisoare scria că primise medicamente bune de la cineva care frecventa sinagoga. Era prima oară că scria cuvântul ăsta, sinagogă. Printre rânduri el citea despre durerile pe care probabil ea le avea. A murit singură, într-o amiază de noiembrie, şi a fost găsită de o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se avionul spre Moscova şi portarul, unul dintre locuitorii apartamentului de la parter, l-a lăsat să intre. Un om care se dădea după cum bate vântul. Ţinuse probabil sub observaţie locuitorii blocului, informând KGB-ul asupra a tot şi a toate, iar acum îşi atârnase chiar în sufrageria lui, la intrare, o fotografie de-a lui Gorbaciov, lăudând noua libertate şi posibilităţile ce se iviseră pentru oamenii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deschis restaurant în cooperare, povestea el mândru, pe Nahimovski Prospekt. Aici. Trebuie să mănânci şi, dacă vrei să-ţi găteşti singur, observi că magazinele nu mai sunt plin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desat lui Sokolov în mână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scris pe ea: „Iuri, oferă-i dr. Sokolov un serviciu excepţional”. Surâzând, i-a dat lui Sokolov cartea de viz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dacă rămân să înnoptez în apartament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ăcut o min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e admis aşa ceva. Mă puneţi într-o situaţie neplăcută cerându-m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mai găseşte în casă ceva ce v-ar fi de folos, a spus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din partea dumneavoastră. În cazul ăsta, vedeţi dumneavoastră, n-am să anunţ că aţi rămas un timp atât de lung în apartamen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dormi cu capul pe masa din bucătărie, lângă o sticlă de votcă. Când s-a trezit, afară se făcuse deja întuneric. Informatorul KGB-ului îi povestise că maică-sa fusese arsă la crematoriu, în ziua în care anunţul către Tomsk parcurgea încă Siberia, şi că, împreună cu ceilalţi locuitori ai blocului, vecini, cunoştinţe, şi cineva de la „biserica evreiască” (cu toţii cam 50 de persoane), o condusese şi el pe ultimul drum. În dulapul gol din sufragerie, Sokolov a mai găsit porţia de caviar (pe cealaltă o mâncase cu prilejul zilei ei de naştere), şi a mâncat-o printre lacrimi. Apoi a băut, până când întunericul s-a înstăpânit şi î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e-a făcut o vizită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cunoscut pe oamenii încărunţiţi şi cocârjaţi acum, lângă care crescuse. L-au primit cu inima deschisă şi îndoliată. După ce l-au servit cu ceai urmat la scurt timp de rachiu din mere, l-au năpădit cu fel de fel de poveşti despre sfinţenia mamei lui. Avusese grijă de copii, le dăduse supă bolnavilor, stătuse de vorbă cu schilozii, le citise orbilor. Un înger. Avusese o viaţă socială plină, pe care în scrisorile către el o ascunsese, ca şi când i-ar fi fost teamă că-şi va răni feciorul dacă îi va scrie că împărţea şi altora atenţia care i s-ar fi cuvenit numai lui. În seara de după cremaţie, vecinii mâncaseră împreună. Au cântat pentru ea şi, unul după altul, au vorbit despre inepuizabila ei capacitate de a-şi ajuta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 fost o rusoaică bună, a spus vecina. „Mereu gata să-i ajute pe ceilalţi. Să ajute, pur şi simplu. Îi simţim lipsa Şi faptul c-a fost evreică nu ne-a fost cunoscut. Dar asta n-are nici o importanţă. A fost un om bun, evreu sau ne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a marca într-un fel despărţirea l-a împins a doua zi la sinagoga de pe strada Arsipova. A fost primul impuls, pe care l-a urmat parcă pe jumătate adormit şi a rămas uimit de mulţimea de oameni pe care i-a întâlnit în holul cu lambriuri, deşi nu era vorba de-o sâmbătă, ziua de sabat. Se găseau aici evrei din toate colţurile ţării, care în multe cazuri călătoriseră câte zece zile sau chiar două săptămâni, cu speranţa de-a se putea informa, în îndepărtata Moscovă, asupra emigrării în Israel. Sokolov a văzut feţele lor obosite, grave. Nu-şi putea aminti ca părinţii lui să fi avut prieteni evrei, şi chiar aşa să fi fost, aceştia, la rândul lor, ar fi fost evrei tăinuiţi. Mai târziu, în Kaliningrad, nu întâlnise evrei credincioşi, fiindcă aceştia primeau rar aprobarea să lucreze în laboratoare sau fabrici „închise. În sinagogă a văzut pentru prima dată un grup de evrei care îşi profesau credinţa. Arătau ca orice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sinagogă pentru că a vrut să comemoreze amintirea mamei şi a tatălui lui în stil evreiesc şi s-a adresat acolo unui om bărbos, pe care l-a crezu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abin, l-a corectat omul zâmbind. Dar l-a luat pe Sokolov cu el în camera mare de rugăciuni şi i-a dat o carte în care era kadişul, scris cu litere chirilice. Bâlbâindu-se, Sokolov a citit sunetele necunoscute şi i s-a rupt sufletul când şi-a dat seama că face ceea ce maică-sa ar fi dorit să facă. A spus kadişul aşa cum ar fi făcut-o bunicul lui, şi taţii lor şi toţi taţii dinainte, în cursul miilor de ani. S-a lăsat pe-o bancă şi şi-a ascuns faţa înlăcrima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litri de votcă, şi-a scormonit câteva zile prinmemorie şi a ajuns la concluzia că nu avea nimic de pierdut. Ştia că devenise alcoolic, boala stătuse la pândă încă de la prima înghiţitură (să fi avut pe-atunci 11 sau 12 ani), iar cariera lui ştiinţifică, se încheiase în urmă cu patru ani, în momentul în care începuse cariera lui de alcoolic. Dacă ar fi rămas în Tomsk, ar fi fost şi el, asemenea mamei lui, găsit, după ce şi-ar fi dat ultima suflare, de vreun instalator sau portar. Ori ar fi murit, asemenea tatălui său, la 60 de ani, de infarct. Singurul lucru care l-ar mai fi putut ţine în Uniune era fiica lui, deşi Irina era recăsătorită şi Nataşa avea un alt tată. Locuiau acum în Leningrad, oraşul natal al Irinei. Ea preda matematica la una din universităţile de acolo, la fel ca soţul ei actual, şi nici nu ştiuse că mama lui Sokolov murise, până când acesta nu-i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 maică-sa îi descria încercările ei de a-şi vedea nepoţica şi brutalele refuzuri ale Irinei, cu toate că ea făcuse o plângere de dare în judecată a fostei sale nurori, de care însă nu se alesese nimic. Irina scăpase de presiunile ei mutându-se la Leningrad. Îşi jurase că îi va da posibilitatea copilului ei să-l privească pe actualul soţ ca pe un adevărat tată şi Sokolov îşi dăduse în această privinţă cu greu consimţământul, după ce se autosugestionase că nu mai poate să-şi asume responsabilitatea pentru copil. Deci Irinei i se părea de la sine înţeles ca Nataşa să aibă cât mai puţine relaţii cu adevăratul ei tată. El nu realizase că şi relaţia dintre Nataşa şi mama lui se îngreuna. Îi trimise Irinei scrisori furioase, care, asemenea celei către Lev, i se returnau n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dusese din nou la sinagogă, un templu din secolul 19, edificiu impozant, cu coloane corintice. Printre vizitatorii din hol se aflau membri ai organizaţiilor israelite de emigrare. O tânără israelită şi-a notat numele lui într-un blocnotes cu hârtie galbenă. Discuţia a demarat rapid, ca şi când el s-ar fi înscris pentru o excursie. Pentru că nu avea rude în Israel şi obţinerea unei vize sovietice era posibilă numai pe baza unei invitaţii de la cineva din familie, urma să i se trimită din Israel o invitaţie de la o rudă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rutină, spusese ea, asta se aranjează. Dar numele lui nu suna evreieşte, poate să-şi dovedească originea? Numai evreii pot beneficia de legea revenirii, i-a explicat ea, neevreii pot să se ducă oriunde în lume, evreii au o singură ţară în care se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tastrofă, Sokolov se simţise sigur şi în Uniunea Sovietică şi probabil că şi acum ar fi avut aceeaşi siguranţă dacă Oktiabr n-ar fi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mamei lui, a scos pentru a treia oară în viaţă tabloul din ramă. Când a prezentat hârtiile la sinagogă, femeia a aprobat şi i-a promis că va primi la Tomsk o scrisoare de la un văr îndepărtat din Israel. Înainte de plecarea din Moscova, o sunase pe Irina şi îi spusese că mama lu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nat mai devreme? Aş fi vrut să fiu prezentă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cum? a strigat el cu limba încleiată. Ai împiedicat-o pe Nataşa în ultimii trei ani s-o vadă, şi-acum te plângi că n-ai luat parte la incinerare? Tu n-ai vrut! Tu n-ai vrut ca Nataşa s-o vadă pe bunica ei de sânge. N-ai fost acolo, pentru că n-aveai dreptul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receptorul în furcă, dar imediat a format din no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a spus, ceva mai mo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uzit-o emoţionată, dar stăpânită, şi în voce i-a desluşit dorinţa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ra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decembrie a primit scrisoarea, scrisă de cineva care se numea tot Sokolov (mai târziu a remarcat că fiecare oraş israelian avea un Rehov Sokolo</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upă numele lui Nachum Sokolov, un jurnalist care l-a urmat pe Herzl ca şi conducător al mişcării sioniste). Cu aceasta a putut să ceară o viză de ieşire la departamentul consular al Ministerului de Externe şi, ca urmare, consulatul Israelului la Moscova i-a dat viz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ale şederii lui în Tomsk, furtuni reci ca gheaţa răscoleau străzile. Suferea de frig, purta trei pulovere unul peste altul, mănuşi din lână, se îmbăta ca să se încălzească. Geamantanele îi erau gata şi în fiecare seară se uita ore în şir în gol în timp ce amintirile i se îmbulz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 Irinei că emigra şi că voia să-şi ia rămas-bun de la Nataşa. Cu o seară înainte de plecarea din Uniune, le-a văzut pe Irina şi pe Nataşa în holul staţiei Leningrad. Irina i-a dat mâna şi s-a menţinut la distanţă. Nici o îmbrăţişare, nici o sărutare. Suspicioasă, ea şi-a lăsat fata singură cu el. Nataşa, de aproape zece ani şi înaltă pentru vârsta ei, avea obrajii roşii de emoţie, nu putuse să doarmă în tren şi-acum, pentru prima dată după ani de zile, erau din nou împreună. Avea păr negru bogat, aproape sârmos, care-i ieşea în bucle de sub glugă. Sokolov era roşcat, Irina blondă, dar Nataşa era la fel de oacheşă ca mama lui. Copilul era pe punctul de-a deveni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cu el la Mc Donald's-ul din Piaţa Puşkin. La consulatul israelian primise dolari şi el s-a îndreptat spre intrarea celor cu valută, pentru a evita şirurile de sute de metri ale celor cu ruble. Cu capul sus, fata lui trecea alături de el pe lângă ceilalţi moscoviţi. Big Mac, Coke, frites, s-a bucurat. A mâncat cu grijă şi a savurat fiecare amănunt. Când el vorbea, îl urmărea cu ochii mari, ca şi când ar fi înţeles că acestea erau orele de pe urmă pe care le aveau de petrecut împreună, ultimele imagini ale tatălui ei. El i-a cumpărat un Mc Donald's T-shirt şi, bolnav de tandreţe, i-a ţinut mâna strâns în timp ce, sub un cer albastru, se plimbau prin zăpada ce le scrâşnea sub paşi spre Detski Mir, magazinul pentru copii de pe bulevardul Marx. Pe drum, într-un portic, el a schimbat câţiva dolari la un bişniţar (în urmă cu doi ani asemenea lucruri aveau loc în hotelurile mari, pentru turişti, acum însă, în plină stradă) şi, ca şi când ea ar fi fost fiica unui recent îmbogăţit, Nataşa a putut să-şi aleagă tot ce-şi dorea. Rochii, pantofi, jucării, un joc de şah. Peste câţiva ani îi va veni menstruaţia şi-şi va găsi prieteni, va deveni o femeie matură şi nu va mai putea să se bucure de nimic din toate acestea. Înainte de a o duce înapoi la staţia Leningrad, au băut cola la bufetul Hotelului Moscova, deschis pentru ruşi. Din proprie iniţiativă, Nataşa a rămas să-i ţină mâna strâns, în timp ce stăteau pe scaunele din plastic albe şi-şi beau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ovestesc ceva. Un secret între tine şi mine. E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Israel. Şti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ţară. Lângă Siria şi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plec. Plec să încep o altă viaţă. Mai târziu, când te vei face mare, ai să poţi să mă cauţi acolo.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şi el a observat ceva, o tristeţe parcă, întunec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alt motiv pentru care mă duc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ă nu am voie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a înghiţit în sec şi s-a agăţat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bunica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Vrei să spui bunic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na e moartă. Cred că ea n-o să se supere dac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o vreme. Apoi s-a aplecat spre el şi i-a şoptit la ureche, cu palmele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povesti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mutat la Leningrad. Când tu ai plecat la Tom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i-a spus. Ieri. S-a aplecat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i-am spus că dej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luat faţa în palme şi a sărutat-o. Nataşa şi-a încolăcit braţele strâns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rămâne secretul nostru, i-a spus el la ureche, cu vocea în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ştiai deja de la bunica. Ăsta rămân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mai târziu, doldora de votcă şi îndurerat de-o memorie care o luase razna, s-a ridicat din fotoliu şi s-a sprijinit de lemnul învechit al pervazului. Pe micul balcon al vecinilor stătea femeia pe care o văzuse în autobuz. Se ţinea strâns de balustrada de fier şi privea relaxată străduţa, casele şi rufele atârnate sub ferestre la uscat. L-a văzut cu coada ochiului şi s-a întors spre el, mai repede decât ar fi avut el timpul, după ce băuse o sticlă de votcă, să se retragă. A încercat să-i zâmbească. Presupuse că este cu vreo zece ani mai tânără decât el, în jur de 30 probabil, cu toate astea avea o strălucire feciorelnică pe chip, ca şi când ar fi fost o fetiţă ale cărei vise nu fuseseră încă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se bărbierise în dimineaţa aceea, îşi spuse, şi-şi aruncă iute ochii asupra hainelor de pe el. Nu erau frumoase, nu erau scumpe, dar erau curate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întors zâmbetul. Aşa, simplu, o femeie frumoasă să-i zâmbească lui? Cum ar putea să-i mulţumească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vecinii cei noi. Vorbea o rus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bineveniţi, spuse el răguşit. Când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prânz,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 care era ea aterizase, deci, pe când Sokolov asistas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Hirschfeld, spuse ea. Se apropie de el şi, pentru a-l saluta, se aplecă peste balustradă cu mâna întinsă. Se aplecă şi el în afară şi ajunse să-i apu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Sokolov. Saşa, îi spuse, ca p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de mul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trei săptămâni. Nu e un cartier de lux. În nordul Tel Aviv-ului, acolo locuiesc cei bogaţi. Să mai avem puţină răbdare, spuse el, ş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 de dimineaţă pe Dizengoff, spuse ea. Altceva n-am văzut încă. Pe vârfuri, se dădu înapoi câţiva paşi şi privi peste umăr spre uşa deschisă. Îi aruncă o privire cu înţeles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bem ceva la colţ? îi şopti el cu uşurinţa unuia care ar fi făcut zilni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privit cu atenţie faţa, a descoperit copilul veşnic ce se afla ascuns în trăsăturile lui şi a dat din cap şovăitoare. Sokolov i-a explicat unde trebuia să se ducă şi şi-a luat la revedere. S-a privit apoi în oglindă. Avea pungi grele sub ochi şi obrajii, altădată întinşi şi netezi, erau brăzdaţi de şanţuri şi riduri. Două adâncituri mergeau de la aripile nasului spre colţurile gurii şi din urechi îi ieşeau smocuri de păr. Dar sub această mască – a unui beţiv de patruzeci de ani care renunţase la toate, până şi la aparenţe – apărea faţa neatinsă şi nevinovată a celui mai bun băiat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lucid la întâlnirea cu ea, aşa că se dezbrăcă spre a face exerciţii fizice şi a-şi pune în circulaţie sângele. Încercă să-şi atingă cu degetele de la mâini degetele de la picioare, dar acestea nu-i ajungeau decât până sub genunchi. Deşi lucrase muncă fizică în ultimele două săptămâni, totuşi condiţia lui rămăsese proastă. Din Kaliningrad nu mai făcuse sport. Acolo jucase tenis, de două ori pe lună făcea alături de Lev cei cinci kilometri pe care acesta îi străbătea zilnic, înota regulat la Bazinul Revoluţiei, duminica se plimba cu Irina şi cu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ungat amintirile şi s-a concentrat asupra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şi le-a întins, apoi s-a aplecat mult, fără să-şi îndoaie genunchii. Trupul lui ţipă de durere, dar el rezistă şi, după treizeci de încercări, degetele mâinilor lui reuşiră să atingă degetele singuratic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unuia dintre restaurantele yemenite de pe Etsel, o ospătăriţă le-a indicat un loc, printre turişti şi israelieni. Terasa avea bănci şi mese rustice, asemănătoare mobilierului masiv dintr-o casă de vară rusească şi plasate frumos în rând pe trotuar. Se oferea astfel vedere asupra străzii aglomerate; o sută de metri mai departe apărea colţul lui Rehov Roni, care, cu excepţia orelor de siestă, era, oarecum, centrul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o cutie de cola de la gheaţă, acoperită, din cauza condensului, de stropi de apă, şi pe fundul paharului de alături avea o felie de lămâie, semn de atenţie şi de lux şi deci de neimaginat în patria lui de dinainte. Părul roşcat, rărit, dar acoperindu-i încă bine craniul, strălucea, şi el se simţi neobişnuit de puternic şi de bine dispus. Fusese o minune că supravieţuise ultimelor 24 de ore, şi-acum, ca o încununare a obţinerii statutului de şomer, avea o întâlnire cu o femeie. Asistase la o crimă în plină zi, privise în ochii unei fantome care luase înfăţişarea prietenului său Lev, memoria lui o luase razna şi el fusese pentru a treia oară interogat în viaţa lui de adult, şi, slavă domnului, pentru prima dată fără urmări catastrofale. Bine, el nu mai avea serviciu, cei câţiva şekeli erau singurii bani pe care-i mai avea, dar de cealaltă parte a balanţei atârna faptul că mai era încă în viaţă, şi avea întâlnire cu o femeie, ceea ce nu era mai puţin decât o minune. Mai mult decât acum n-ar mai fi putut să decadă şi asta îi dădea, ciudat, un sentiment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tătea surâzătoare alături de el. Acum purta o rochie din mătase albastră. Era subţire, avea sânul mic, umerii înguşti, un gât lung, o piele de-un alb pronunţat. Era o nobilă, gândi Sokolov, în curând va începe să povestească cum că familia ei descinde din ranguri nobiliare. El s-a ridicat în picioare şi a invitat-o să stea jos pe banca din faţa lui. De-abia atunci a observat copilul alături de ea, o fetiţă de vreo şase ani, cu aceeaşi faţă îngustă ca Tania, dar blondă, cu ochii albaştri şi cu o panglică roşie în-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a privit în expectativă. El a zâmbit forţat, nepregătit pentru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mma, a spus. Eu sunt Saş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 aşteptat până când fiica ei s-a aşezat pe bancă şi de-abia atunci s-a lăsat şi 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pare rău că am luat-o şi pe 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 răspuns el cât a putut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aici. Totdeauna e aşa? Vorbea limba de parcă ar fi făcut parte din vechea nobilime rusă. Şi-a pus geanta jos, lângă ea, o geantă rusească grosolană, destul de mare ca să poţi îndesa în ea eventualele cumpărături pe care le-ai fi putut face pe drum. El n-a vrut să se gândească la trecut, făcând paralela cu un timp revolut. Avea nevoie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a întrebat-o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uitat la cu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real thing, spuse el,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engleză, a explicat Tania. Lucru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l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hemat un chelner yemenit şi într-un ivrit poticnit a mai comandat două cutii şi un pahar de votcă. Tania l-a întrebat dacă a urmat ul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înţelegi structura, merge totul destul de repede. Cu ce te-ai ocupat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ară de german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 Kaliningrad. În zboruri cosmice. Sunt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ningrad? Munţii regilor. Nu ştiam 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ningrad, lângă Moscova Un oraş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privit cercetătoare şi el a înţeles că ea îi caută acum un loc în lumea stratificată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iev. Dar m-am născut la Moscov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Părinţii tăi sun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ărţit pe când aveam trei ani. Mama n-a vrut să plece din Kiev.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mei nu mai trăiesc. Sunt divorţat. Chelnerul a adus pahare, cutii reci cu gheaţă şi păhăruţul lui de ucidere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a6, spuse Emma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akaşa7, a răspuns chelnerul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a remarcat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înclinat capul. Tania i-a potrivit funda din păr. Ar trebui să auzi cât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pu să numere într-un ivr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peste câteva săptămâni o să vorbeşti mai bine ivr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 deschis cutia şi i-a turnat din ea fiică-sii, care privea atentă cum coca susura umpl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aim8,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aim, a repeta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ă, a spus Tania, plin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rusoaică poate s-o spună atât de mişcător, s-a gândit Sokolov; au ciocnit şi el a şi golit paharul până la jumătate. Ca pe-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a întrebat ea. Făceai parte din partid, de vreme ce ai lucrat în oraşul acela. Puteai să obţi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ase acolo, a răspuns el, înţelegând prin asta, de fapt: acolo se termina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va rămâne veşnic, spuse ea, plină de înfocare, într-un alt mod, probabil, dar va rămâne veşnic. Ce voiai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lec. Nu e suficient? Am vrut să încep o altă viaţă, să văd alţi oameni, să simt altfel de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deci, la fel de bine, să ple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mai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Israelul! spuse ea emoţionată şi îi aruncă o privire neliniştită. „Este o ţară evreiască. Eşti, totuşi, un ev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el cât se poate de prietenos, zăpăcit de asprimea cu care ea reacţionase la cuvintele lui. O privi şi pe Emma. Ea stătea şi se uita la el cu gu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i că-n jurul nostru, aici, stau numai evrei? Evrei! Şi o poţi spune cu voce tare! Suntem Evrei! Pot ei să strige, şi nimeni nu-i va ataca. Ăştia sunt pereţi evreieşti, noi stăm aici pe o terasă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 evreiască, spuse ş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ar Tania rămase gravă. Asta e americană, drăguţo, dar sunt sigură că aici au şi cola cu adevărat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mma, spuse Sokolov, şi îi arătă o pasăre de cealaltă parte a străzii, care se plimba pe un acoperiş, o mare cioară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ştigase pe fetiţa care râdea din toată inima. Taniei nu i se mişca nici un muşchi pe figură, dar îi prelua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lea sunt maşini evreieşti, şi acolo vine un autobuz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utobuz al firmei DAN, una dintre cele două companii israeliene şi Sokolov citi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buz german,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vreiesc, o ţi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fabrică de maşini german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spuse Tania nerăbdătoare. „Este vorba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eşi explicaţia nu-i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intră aici, tot ce trăieşte aici, dobândeşte veşmântul gândirii sioniste. Chiar şi un autobuz german. Chiar şi o pasăre care a venit în zbor din Siria. Tot ce face această ţară, mereu mai puternică şi mai roditoare, este de la sine înţeles evreiesc şi 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masă şi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craina eram oameni de rangul al doilea. Numai evreii care făceau jocul până peste puteri erau toleraţi. Dar nu puteai să fii evreu printre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vreo apăsar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proastă, spuse e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es pentru Israel, ci împotriv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t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ţară a evreilor. Asta nu 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O spui de parcă ai fi anti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onfuz, nu, dar trebuie să fii sionist ca să tră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plămâni ca să respiri? Ochi ca să vezi? Bineînţeles,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acum, când înţelese că răspunsurile lui Saşa veneau din lipsă de cunoştinţe şi nu din împotrivire faţă de gândirea sionis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acest chelner din restaurant, care este chemat de clientul permanent din colţ. Domnule, ce pot să fac pentru dumneavoastră, întreabă chelnerul. Clientul spune: vreţi să-mi gustaţi supa? Supa dumneavoastră? întreabă chelnerul uimit, e ceva ce nu e-n regulă cu supa? Gustaţi-o, cere clientul. Dar, domnule, spune chelnerul, supa are acelaşi gust de douăzeci de ani. Totuşi trebuie s-o gustaţi, insistă omul. Chelnerul ridică din umeri şi vrea să ia lingura, dar vede că lingura lipseşte. Asta voiam să spun, zic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tare, bucurându-se de gluma ei, şi Sokolov zâmbi şi el, uimit de maniera ei de-a clar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m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i vreau ceva, spuse ea. În timp ce-şi mai turna în pahar, Tan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itit vreodată pe Mozes Hess, Leo Pinsker, Moise Lilienblum, Max Nord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recunoscându-i prin asta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ces la cărţile care se aflau pe lista celor interzise. Mama mea lucrează la Kiev la Biblioteca Centrală, ea era cea care-mi aducea cărţile. Aveau publicaţiile în original. Scrierile sioniste ale lui Nordau, spre exemplu. Puteam să mă uit prin ele într-o cameră separată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n-a venit cu noi. Dar mai târziu vom merge să o vizităm, zi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economisim pentru călătorie, spuse Tania. Şi el remarcă pentru o clipă îngrijorarea în ochii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preocupă s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ltimii trei ani. Înainte… Din pricina Cernobâlului, preocuparea a devenit şi mai puternică. Şi aveam şi rude care au venit aici de mai-nainte, dar eu niciodată nu mă gândisem la asta. Citirea acestor cărţi însă… Mama vorbeşte idiş şi eu am prins câte ceva, deci singurul lucru pe care trebuia să-l învăţ erau literele ebraice, ca să pot citi câteva cărţi, pentru că idişul e scris cu litere ebraice. Şi astfel am învăţat imediat şi ebraica. Ştiu să citesc, înţelegi, acum trebuie numai să învăţ să vorbesc. Am vrut să-l citesc anume şi pe Asher Gingsberg, dar în ebraică originară, nu în germană sau idiş. Tegumim de Jakov Klatzkin, tot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ţelegând că nu ştia nimic din teoria asupra sionismului. Se întrebă dacă trebuia să acopere această lacună din cunoştinţele sale, cu toate că intuitiv se opunea gândului c-ar trebui să se adâncească într-o nouă ideologie. Singurul lucru pe care-l ştia despre sionism era miezul: evreii au dreptul să aibă statul l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va? întrebă el,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cev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âteva salate cu pizza Ş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unde ţ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omorât, complet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bul. În urmă cu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clătină tăcută din cap. Dintr-o dată se îndreptă în scaun şi se forţă să aibă o privir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pus că a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inci ani. Şi am fost însurat cinci… Am şi o fetiţă, Nataşa, acum are aproape zece ani. Câţi an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cest timp ai locuit în Kaliningrad? El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vorţ, am lucrat în Tom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avu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colo fabrici pentru zborur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eresant să lucrezi la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fac de pe vremea când eram de vârsta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u capul spre copil. „Şi mi-a reuşit. Acela a fost un timp minun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probabil greu să te desparţi de aşa ceva. Vocea ei suna moale şi ochii îi exprimau compasiunea. Ştie ce înseamnă să-ţi iei rămas-bun, gândi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ai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brua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avut câteva oferte, dar încă nu era ceea ce căutam. Sunt inginer metalurgist, specializat în aliaje pentru rachete şi chestii dintr-astea, deci în comportarea metalului în situ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mma? Saşa fac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o să fie posibil, poţi să vii,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unt bucuroşi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sc o ofertă bună în curând.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fac pe translatorul. Pot să traduc. Pot să dau lecţii. Sau, la o adică pot să merg într-un kibuţ, să muncesc la câmp. Vreau să fac orice este de folos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ţară e de folos că eşti aici. Surâsul ei era acum sincer. De bucurie, lui i-a stat inima-n loc. Spusese el asta? spusese el cuvinte prin care îi făcea curt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au fost aduse la masă, iar Tania şi Emma s-au uitat la ele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us, le arătă Sokolov, techina. Şi asta e o salată picantă. Sielicha! L-a chemat înapoi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ola?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epetă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comandat cea mai bună calitate şi ea a aprobat din cap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făţate mai suntem, aşa-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însărcinatul care să vă zică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şi au băut şi când, o oră mai târziu, s-a lăsat seara, Tania a recitat poezii din Heine. (Dar ce-a fost cel mai rău dintre toate, ei n-au ştiut. Ce-a fost foarte rău şi foarte caraghios, am păstrat în taină în sufletul meu) şi Evtuşenko. (Dacă aş fi fost născut în toate ţările, dacă aş fi avut un paşaport pentru toate, toate ghişeele pentru vize ar fi fost în panică, aş fi fost fiecare peşte din fiecare ocean şi fiecare câine de pe drum), şi Emma a povestit de ce pe ea o cheamă Emma. („Mamei îi place Heine şi el a scris poezii frumoase despre Emma”). Sokolov le-a explicat de ce la rachete se întrebuinţează aliaje din titaniu. Tania a vrut să fie acasă înainte de lăsarea întunericului, şi Sokolov a condus-o cu o bună dispoziţie datorată votcii şi vinului şi iluziei copilăroase ce i se înfiripa în minte. Pe drum, pe Rehov Ivri, Tania a povestit despre plecare şi despre călătorie, şi despre orele ireale pe care le petrecuse acum aici, iar Sokolov se lăsă dus de entuziasmul ei. Demult renunţase la ideea că ar mai fi putut trăi alături de cineva ceea ce i se întâmplă acum, în ultima oră, cu Tania. Şi totuşi ea mergea alături de el, înaltă, subţire, râzând, povestind, şi Emma păşea între ei, ţinându-i pe amândoi de mână. Păşi drept şi privi la gura vie a Taniei, la ochii ei intenşi, simţind degetele copilului în palmă. După ce Tania îl întrebase dacă sâmbăta viitoare va ţine post (era Yom Kippur, lui nici nu-i trecuse prin minte), şi-a luat rămas-bun de la ele în faţa uşii locuinţei lor, două camere, lângă camera lui, în care îl aşteptau mii de amintiri de care se ruşina şi se simţea vinovat, aşa că îşi luă timpul necesar pentru a-şi scoate din cap posibilitatea unei romanţe cu o mamă şi-o fiică, înecând în beţie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după catastrofă încă mai răsunase ecoul exploziei în căsătoria lor. Irina îi reproşa că n-o ascultase niciodată când îl prevenise asupra loialităţii lui în ceea ce-l privea pe Lev. Era supărată şi reprobatoare. Dar nu se exterioriza aproape deloc. Se retrăsese într-un cocon mut de nemulţumire. Sokolov accepta neputincios deziluzia Irinei. Spera ca ea să revină după câteva săptămâni la dreapta judecată, văzând astfel că rolul lui, exact ca cel al lui Lev, era cuplat cu cel al lui Oktiabr de jocul orb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oficială nu livrase probele necesare şi urmarea anchetei, instituită de KGB, s-a orientat asupra normelor de siguranţă, dar şi acestea s-au dovedit corespunzătoare. Căderea lui Oktiabr părea să fi fost o pedeapsă a zeilor. Lev şi colaboratorii lui rataseră, pentru că în înaltul lor curaj omenesc s-au apropiat prea mult de vârfurile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fost interogată. KGB-ul i-a pus întrebări la centrul de calcul, într-o cameră separaţi. A durat 3 ore şi când a venit acasă n-a vrut să fie bătută la cap de nimeni. Sokolov i-a dat un pahar şi-a lăsat-o în pace. Avea faţa palidă, tensionată, îşi ascundea privirea, şi după o jumătate de oră de tăcere încăpăţânată, s-a închi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Irina i-a venit rândul lui Sokolov. Faţa lată, slabă, a maiorului Kirov, un om mic şi pătrat, cu o înfăţişare de ţăran, sugera o suprapondere a puterii musculare şi o capacitate redusă de gândire, dar asta s-a dovedit a fi o imagine înşelătoare. Avea mâini puternice, cu o manichiură perfectă, ochi mici, iscoditori, şi păr cărunt, tăiat scurt. Purta o uniformă KGB croită pe măsură. Discuţia urma să fie o evaluare a ceea ce se vorbise la aşa-numita conferinţă a şefilor de secţii, care se ţinuse la locuinţa de vară. Au luat procesulverbal punct cu punct, după care i-a venit rândul lui K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Lev Leşava înc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văţat la aceeaşi şcoală. Am studi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interesat de călători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puţin decât mine, dar şi el a fost fascinat de 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i atrage pe mulţi băieţi, cred. Prestaţia tehnică, triumful tehnologiei sovietice, visul de-a cuceri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membru al Comsom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pentru aşa ceva. Amândoi aveam respect pentru Comsomol, dar noi studiam mult, voiam să ne aducem sub o altă formă contribuţia la progresul Uniunii Sovietice. Prin asta nu vreau să spun nimic critic despre Comsomol. Este o organizaţi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ascultă pe sine însuşi, sucind-o şi încurcând-o. Organizaţia de Comsomol era în ochii lor o adunare de mici activişti, un club de cercetaşi comunişti, care se exersau în retorică leninistă. Lev şi Saşa, în timpul lor liber, se preocupau de numerele perfecte, de coduri secrete, de nedesluşit, de logaritmi inverşi, de tipologiile suprafeţelor mobile; partidul venise la rând numai când, la terminarea studiilor, li se ceruse să devină membri. N-au refuzat, deoarece calitatea de membru de partid era o condiţie absolută pentru carieră. Veneau amândoi din familii devotate ideologic, şi amândoi au adoptat o poziţie distantă faţă de credinţele părinţilor lor. Ei credeau în altceva. Credeau în completitudinea naturii, care putea fi cuprinsă pr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scrii pe dr. Le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lipitor. Înţelege orice problemă mai repede decât oricine altul. Se apropie de ea aşa cum numai un artist o face. Intuitiv, cu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el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gândesc altfe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nu gândesc altfel? Cine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pru cu colabor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 bună dreptate. Aşa trebuie să fii. Aşa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u, în sensul că se foloseş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 a răspuns Sokolov cu diplomaţie, conştient de uniforma pe care Kirov o purta. Dar eu nu-l cunosc sub acest aspect. Îl cunosc ca pe un om prietenos,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foloseşte de personal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mi iau această libertate de exprimare, cred că este mai degrabă invers. Pentru femei este o partidă atrăgătoare. Eu cred că şi ele îşi oferă graţii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greşit la acest proiect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e secţii sunt oameni devotaţi, muncitori conştiincioşi, preocupaţi de detalii, fiindcă detaliile sunt hotărâtoare. Nimeni nu poate explica nenorocirea. Fiecare cauză posibilă a fost cercetată şi rezultatul e negativ, chiar dacă admitem cavitaţia drept cea mai plauzibilă explicaţie. Concluzia de neevitat, oricât de greu acceptabilă ar fi din punct de vedere omenesc, este un concurs de împrejurări neclar. Va mai trebui să căutăm mult timp, avem nevoie de mai multe săptămâni, luni, poate chiar ani. Adevărul înfricoşător este că nu ştim de ce a avut Oktiabr aces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dumitale este compoziţia metalelor transpo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işul rachetei, da, învelişul capsulei însăşi şi consistenţa interioară. Dar ş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apsula să explodeze din cauza diferenţei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iste presiune da, dacă s-ar fi făcut greşeli de proiectare sau dacă în fabricarea aliajelor ar fi intrat impurităţi. Dar nu e aşa Şi, pe deasupra, am fi văzut întâi o implozie, ceea ce n-a fost situaţia, aşa cum o dovedesc imaginile televizate ale cap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orul cel nou? Nu cumva v-aţi grăbit cu lansarea proiectului î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raportul tehnic. Singura explicaţie e: cavitaţie în pompele de combustibil. Pompele cu aceiaşi indici pot totuşi să difere cu fracţiuni una de alta. Netezimea suprafeţei pompelor, chiar dacă ele au fost polizate cu aceeaşi aparatură, poate să difere. Vorbim în acest caz de diferenţă moleculară. Cavitaţia în pompă poate să deregleze consumul de combustibil şi să aibă la aprindere urmări catastrofale. Dar se poate şi ca, din cauza cavitaţiei, presiunea în sistemul de consum să se ridice prea mult. Se produc crăpături şi combustibilul ia foc. Acest gen de probleme nu are nimic de-a face cu sistemul dual f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nstrucţie a motoarelor cu combustibil nu este sută la su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trăieşti fără concluzii definitive, a spus Kirov cu un zâmbet uşor. Părea prin aceasta să fi încheiat discuţia. Sokolov a încuviinţat uşurat şi a făcut o observaţie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o frustrare. Sperăm să avem şansa să continuăm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 spus K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aştepta ca maiorul să-i întindă mâna Dar acesta a rămas cu privirea aţintită asupra lui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a bătut dr. Leşava cu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a uitat uimit în ochii prietenoşi ai lui K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a bâlb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suprimarea lui Malţev? A fost bătut de nişte necunoscuţi, a declarat el. Dar a spus o minciună. Necunoscutul era dr. Leşava. Dumitale îţi este cunoscut fap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zău, domnule Sokolov. Dr. Leşava ţi-a spus-o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irov suna uimit şi decepţionat. Pierderea spontană a memoriei în cazul lui Sokolov era un delict, în cadrul proaspetei lor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e poate? Doar aşa ceva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iţi aşa ceva, înseamnă că poţi uita şi alte lucruri. Probabil că v-au scăpat şi greşeli cruciale î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iectul este în afară de ori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hestie atât de importantă ca o bătaie între un cosmonaut şi şeful echipei de proiectare, poţi să u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respira cu greutate. Nu-şi dădea seama ce ştia Kirov. Dar el ce putea să destăinuie? Putea cel mult să lanseze ideea că ar fi bănuit că… Legătura dintre Malţev şi Lev era doar în capul lui Sokolov; Lev îi încredinţase numai faptul că se bătuse. Dar nu dăduse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ine s-a bătut Lev. S-a bătut, da, dar nu şti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care putea fi povestit. Aşa ceva se întâmplase de fapt, dar asta nu însemna nimic, cel puţin nimic periculos pentru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presupus totuşi că Leşava s-a bătut anume cu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Kirov făcea cunoscut faptul că deţinea informaţia de la Irina. Numai ei îi spusese Sokolov ce bănuia. Lev însuşi se vedea că nu mărturisise nimic despre bătaie. Irina era, deci. Pe ea o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trăsnită, a răspuns el. Aşa, o idee, despre un lucru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 acest lucru neimportant? Bătaia, care a fost mo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ev s-a bătut cu Malţev. Nu mi-a spus nimic despre acest lucru.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să acceptăm că a avut loc o bătaie între dr. Leşava şi Malţev. Din ce motiv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r. Leşava avea o legătură cu nevasta lui Malţev.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fi putut să s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r. Leşava ar fi putut vedea un obstacol serios în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căută pe figura lui Kirov ceva care ar fi putut relativiza această frază, dar omul îl privea în continuare prietenos şi nepărând conştient de caracterul absurd al întreb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spuneţi? întreb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voi spune cu alte cuvinte: a sabotat dr. Leşava lansarea lui Oktia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ţ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 Leşava este un om interesant, colorat. Cu o fantezie sălbati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ul lui proiect, a ţipat Sokolov, devenit dintr-o dată furios. S-a ridicat şi s-a apropi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cap! Aţi înnebunit! El este un om de ştiinţă. Nu este un fanatic. Nu e un criminal patologic. Este om de ştiinţă. Unul extrem de bun!”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r. Sokolov, a rostit Kirov cu vocea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nu avea altă alternativă. A dat drumul la clanţă şi s-a întors, cu capu-n pământ. Gâfâia, ca şi când ar f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vestit totuşi şi altora că Leşava s-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tăcea şi se întreba ce gândeşte omul ăsta, cum de poate face o asemenea muncă, cum de a devenit maior la KGB. Aveau oamenii ăştia o structură mentală specială, aveau simţurile atrofiate, erau făr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doar nu ne minte. De ce ar face-o, dr. Sokolov? Asta este o anchetă importantă. S-au irosit milioane de ruble, au murit doi cosmonauţi respectaţi şi soţia dumitale crezi că ar începe să se ţină de minciuni? Ar fi neînţelept din partea ei. Tot ce se spune aici poate fi folosit într-o sală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kolov a înălţat un deget, îndreptându-l în direcţia lui Kirov. I-am spus nevestei mele că bănuiesc ceva. Lev nu mi-a povestit nimic despre asta. S-a bătut, da, asta mi-a povestit, dar nu ştiu cu cine.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v se uită la el dezaprobator. „Deci ştii că s-a bătut cu cineva, asta ţi-a povestit, şi-acum vrei să mă faci să cred că n-ai întrebat cu cine s-a luat la pumni cel mai bun priete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şi, că dumneata eşti singurul care are cunoştinţă despre bătaie. Noi l-am întrebat, desigur, şi pe dr. Leşava şi el o neagă pe toate tonurile. Eşti singura sur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şi-a cuprins capul în palme şi a închis ochii. Era în căutarea unei formule care să-l elibereze, o frază care să poată să încheie această absurditate, câteva cuvinte, care să-i poată închide lui Kirov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ţev e mort, spuse Kirov. Pe el nu-l mai putem întreba nimic. Dacă Oktiabr a explodat din cauza unui sabotaj, atunci el a fost omorât, dr. Sokolov. Dumneata i-ai spus soţiei dumitale că exact în acea zi în care Malţev s-a bătut – şi nu uita că Malţev a declarat că el nu şi-a văzut atacatorii, el a fost atacat pe stradă, ceea ce oricum pare curios – i-ai spus deci soţiei că prietenul dumitale, dr. Lev Leşava, în aceeaşi zi, în aceeaşi seară, a fost implicat într-o bătaie. Nu numai aceasta i-ai spus soţiei, dar i-ai suflat şi că crezi că Leşava s-a bătut cu Malţev. Şi trebuie să recunosc: sună foart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trigat Sokolov şi şi-a lăsat jos mâinile, începând să gesticuleze. Să presupunem că s-a bătut cu Malţev. Hai să spunem, deşi nu ştiu asta. De ce ar fi sabotat lansarea lui Oktiabr. Avea o relaţie cu nevasta lui Malţev, dacă dumneavoastră o spuneţi, atunci vă cred, dar aceasta nu clarifică ce s-a întâmplat cu Oktiabr. Numai şi numai pentru că a intrat în pat cu nevasta unui cosmonaut? Oktiabr este opera vieţii lui. Am visat împreună la asta ani de zile. Am lucrat ani de zile ca să realizăm acest proiect şi-acum, dintr-o dată, să pună Leşava o bombă la bord şi să distrugă totul cu un bobârnac? Asta doar n-o puteţi crede. Ar fi mult pr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a aşezat din nou şi a aşteptat efectul cuvintelor lui. Kirov îl privea în tăcere şi părea că analizează discuţia, ca şi când interlocutorul aproape că i-ar fi putut demonstra caraghioslâcul presupun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ava neagă că s-ar fi bătut cu Malţev, spuse Kirov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vu impresia că Kirov e pe punctul de a-şi retrage învi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a bătut cu Malţev, spuse el. „Dacă Lev spune asta, atunci îl cred. A fost o presupunere prosteasc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dr. Leşava neagă categoric că s-a bătut. Depoziţia dumitale este totuşi contrară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v juca mai inteligent decât Sokolov. Acum trebuia să se salveze de la o altă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l-am înţeles greşit, spuse el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ţeles greşit! N-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acum? Ai spus-o doar. Dr. Leşava ţi-a mărturisit că s-a bătut. Ai declara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tractez.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okolov îşi lua pe umeri o mare greutate, dar trebuia să o facă, având în vedere că nu exista o altă ieşire din situaţie. Trebuia să-l salveze pe Lev din mâinile oamenilor ăstora. Era pregătit să suporte toa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m această discuţie, domnule doctor. Desigur că poţi să retractezi ceea ce ai declarat mai înainte, dar îţi agravezi situaţia. Ce crezi dumneata: este în stare dr. Leşava de-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umneavoastră, domnule maior? Nu putea să aştepte până după zbor? Să pui o bombă la Oktiabr nu e un rahat, domnule maior. Deoarece nu există spaţiu pentru aşa ceva. Nici un dulăpaş gol, nici o cutie goală. Nu putea dr. Leşava să aştepte până când Oktiabr îşi îndeplinea misiunea? Şi nu putea el mai degrabă să pună o bombă în maşina lui Malţev? Este ceva mai uşor, domnule maior. Şi care ar fi fost de fapt motivul? Eventuala relaţie amoroasă? Cu câte femei a avut dr. Leşava asemenea relaţii? Eu ştiu că la acest capitol nu da un exemplu de comportare socialistă, dar practica este ceva mai colorată decât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lţev l-a ameninţat că-l omoară. Nu uita că s-au bătut. Malţev a fost zdravăn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Şi nu ştiu nimic! Am mai spus-o: Leşava nu mi-a povestit niciodată cu cine s-a bătut. Dacă s-a bătu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ţev l-a ameninţat c-o să-l omoare dacă mai întinde un singur deget spre nevasta lui. Leşava l-a crezut. Malţev avea un caracter puternic, dr. Sokolov. Şi nu numai asta: el era un luptător de performanţă, exersat, şi un om serios. Ceea ce spunea, credea. Şi probabil ameninţarea mai conţinea ceva: i-a promis lui Leşava că o va face când se va întoarce pe pământ, i-a spus că la revenire îi va scoate ochii şi-l va fa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Kirov! Cine are o fantezie sălbatică? Leşava sau dumneavoastră? Haide, zău! De ce şi-ar pune în joc cariera oameni ca Leşava sau Malţev? Pentru o feme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unt oamenii, dr. Sokolov. Oamenii omoară din iubire, mint din iubire, urăsc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a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gă existenţa bătăii. De ce ar minţi asupra unui lucru atât de banal? întrebă K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vinovat, declară Sokolov. „De aceea. Închipuiţi-vă: Malţev descoperă că nevasta lui are o relaţie cu Leşava. El se confruntă cu Leşava şi Leşava se simte vinovat Şi încă ceva!” Sokolov găsi un alt argument tare, un detaliu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ava a susţinut retragerea suspendării lui. El a fost pentru întoarcerea lui Malţev. De ce ar fi făcut-o, dacă l-ar fi urât pe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v s-a uitat la el cu o privire plină de indulgenţă, ca şi când Sokolov n-ar fi fost răspunzător pentru propria lui imbe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 să-l aibă pe Malţev la bord, dr. Sokolov. Voia ca acolo, sus, să-l pulv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ţipat şi a simţit cum, din lipsă de putere, îi dau lacrimile. A căzut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re nici un temei! Nu e posibil! Nu e logic!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lţev nu s-ar fi dus în spaţiu, el l-ar fi omorât pe Leşava. Şi asta s-ar fi întâmplat şi la întoarcerea din misiune, închipuieşte-ţi că în acest fel i se arătau lui Leşava lucrurile. Dacă e adevărat sau nu nu mai intră-n discuţie. Leşava nu mai avea altă alternativă. Trebuia să-l facă pe Malţev să sară-n aer cu ra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şava e în stare de aşa ceva? De ce nu vrea Leşava să spună cu cine s-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mine, dumneavoastră aţi spus mai înainte că el neagă complet că s-ar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a declarat oficial ceea ce dumneata, dr. Sokolov, ai văzut, auzit şi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şi-a împreunat mâinile şi şi le-a strâns până când i s-au albi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i putea salv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maior. Nimic. I-am spus una, alta, nevestei mele. Prosti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revenit dintr-un colţ îndepărtat al universului. Timpul fiinţa acolo nu ca o lungă traiectorie, ci ca un ghem fără început şi fără sfârşit, ca paiele presate. Timpul se schimbase în simul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afla în mijlocul tuturor celor vreodată văzute şi privea la cel ce fusese el odată: bebeluş, copil de şcoală, soţ; putea chiar să-şi privească părinţii, cărţile de şcoală, mănuşile şi femeile pe care le iub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spaţiu începuse să devină vagă, când în conştiinţa lui se năştea gândul inconsistent că se afla într-o cameră din Tel Aviv şi că zile întregi zăcuse beat, în nesimţire. Totuşi stătea în pat, de parcă ar fi fost copil acasă, în Moscova, bolnav de vărsat, şi-n acelaşi timp făcea dragoste cu Irina în casa lor din Kaliningrad şi, ciudat, presupusese că imaginile amintirilor din viitor se aşezaseră în urma acestora, stăteau într-o cutie şi el nu putea vedea. Trebuise să se gândească la cutia paradoxului pisicii lui Schrodinger, un experiment care îi veni în minte clar dintr-un alt colţ al memoriei lui cosmice. Experimentul punea în discuţie rolul cercetătorului. O pisică într-o cutie, alături de o sursă radioactivă, un detector şi o ţeavă de sticlă umplută cu otravă. Dacă un atom din materialul radioactiv se dezintegrează, acesta va fi înregistrat de detector; detectorul, care e în legătură cu ţeava, reacţionează la dezintegrarea atomului şi sparge sticla. Otrava este eliberată şi pisica moare. Dar, dezintegrarea radioactivă are loc într-un moment imprevizibil, la întâmplare, şi asta înseamnă că pentru observator este imposibil ca, fără să deschidă cutia, să spună dacă pisica e vie sau moartă. Într-o asemenea cutie stătea viitorul lui Sokolov. El putea decide dacă să deschidă cutia sau s-o lase închisă. De fapt, aici era vorba de libera lui voinţă. Viitorul este nesigur, părea să spună Schrodinger, trecutul constă din alegeri deja făcute, dar viitorul este dependent de libera voinţă. Paradoxul are implicaţii asupra experimentelor la nivelul particulelor elementare, pietre de temelie ale întregului univers. În cutie se afla enigma viitorului. Nu exista o altă lume, posterioară prezentului. Sokolov înţelese astfel dintr-o dată ce anume se află-n cutie: Dumnezeu, cel ce aruncă cu zarul. Acest gând îl descurajă. El plana printr-un univers care era trist şi otrăvit, jocul răzbunător al unui Dumnezeu ce dădea cu zarul. Ce l-a împins pe el la construcţia lui Oktiabr? Probabil că era totuşi un cititor de talmud care visa să construiască o rachetă spre Marele Jucător de Zarur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ăpânea el era un univers al gândirii. Acest univers era condamnat să moară o dată cu el. Imaginaţia lui, imaterială, forma o unitate cu creierul lui, material, un circuit electric complet, care lucra după aceleaşi principii ca universul. Stele, planete, toate configuraţiile cosmice, celulele creierului lui, amintirile, totul funcţiona împreună cu totul şi exista graţie observ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bserva acum corpul, un trup dureros, care se descompunea după o beţie de mai multe zile. Le pierduse numărul. Trei, patru zile, probabil chiar o săptămână întreagă. Dintr-o dată, în capul care-i bubuia, răsună numele Taniei. Astăzi. Ajunse până la el ideea că spaţiul neînţeles al imaginaţiei sale se reducea tot mai mult la un anume loc. Ghemul timpului se derula fără ca el să intervină. Cu cât se gândea mai mult, cu cât mai mulţi neuroni cerebrali lansau ioni mişcători, cu atât mai precis îşi putea stabili poziţia. Nu ştia dacă se simţea mai bine, dar era un proces pe care nu-l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cu Tania şi cu Emma. După ce îşi luaseră rămasbun, el se întorsese înapoi la magazinul de pe Etsel şi cumpărase o jumătate de duzină de sticle de Gold. Fusese înfricoşat de ceea ce simţea. Se deşteptase în el un dor ca un ţipăt, dar nu-şi putea permite luxul să se îndrăgostească fără speranţă. Ceea ce simţea trebuia înecat într-un ocean de votcă. Votca Gold. Din această pricină era creierul lui umplut acum cu ulei de motoare. Dacă-şi mişca, de pildă, capul, simţea mişcându-se înăuntru uleiul şi izbindu-i tâmplele şi fruntea Şi asta nu era totul. În stomac şi în esofag îi ardea un foc de păcură, iar gâtul şi cerul gurii îi erau acoperite cu un strat de cioburi de sticlă. Era o maşină vie de ars gun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in urmă Sokolov fusese mai departe ca oricând, la periferia existenţei sale, unde memoria i se eliberase de sub stăpânirea timpului. Dar acum se afla într-un proces de recondiţionare. Amintirile se strecurau înapoi fără voie spre locurile cărora le aparţineau, şi Sokolov se întreba chiar dacă nu cumva el nu era nimic altceva decât suma amintirilor lui, un dulap de arhivă beţivan, al cărui mâner, pentru a face lucrurile mai uşoare, purta numele de eu. Nu avea nici o idee câte zile i se scurseseră astfel şi îi lipsea puterea să deschidă radioul cu tranzistori ca să audă ştirile. Radioul îl cumpărase în Herz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lia, Tomsk, Kaliningrad, la fel de îndepărtate ca Steaua Polară, la fel de intangibile ca Tania. A ridicat cu grijă o mână şi şi-a pipăit bărbia şi obrajii. Până şi ridicarea mâinii îi producea o durere ascuţită. Ţepi de câteva zile. Se îmbătase pentru că era convins că nu mai are nici un viitor. Consolarea din partea Taniei nu-l va ajunge niciodată, aşa că se lăsase pradă pierzaniei, nevrând să trăiască deziluzia imposibilităţii de-a ajunge vreodată la ea. Dacă s-ar fi scufundat în beţia lui – şi nu vedea nici un motiv ce l-ar fi putut împiedica de la asta – peste câţiva ani nu s-ar mai fi putut întoarce din călătoria prin univers pe care o făc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cu ochii închişi şi nici nu se răsucise. Dacă ar fi fost în Uniune, s-ar fi alăturat beţivanilor ce-şi făceau îndepărtatele lor călătorii prin preajma gări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votca sau spirtul drept combustibil, aceştia ieşeau din timpul lor şi făceau aceleaşi călătorii ca cea pe care o făcuse şi el adineauri. Erau un popor de sine stătător, beţivanii din gara Jaroslav şi cei din gara Kazan, călători ce văzuseră adâncurile universului, după care nu mai putuseră niciodată să se obişnuiască a mai umbla încălţaţi. Cu picioarele învelite în cârpe, alcoolicii treceau de la magazinul de vin de pe strada Muncii la bodega cu bere. Degetele de la picioare, care mai rezistaseră încă marilor îngheţuri, le erau umflate ca nişte morcovi groşi. Trăiau în paltoane tari şi groase de murdărie, în pivniţele sau podurile blocurilor ca nişte cazărmi şi ale clădirilor fabricilor, şi, dacă se certau, scoteau un cuţit ruginit, încercând să facă o gaură în fiinţa ce le apărea în faţa ochilor pe jumătate orbi. Sokolov aparţinea acestui popor de cosmonauţi în putrefacţie, în drum spre universul sufletului. Nu era de înţeles cum de mai respira încă. Se vedea că stomacul, intestinele şi ficatul lui putuseră să prelucreze încă o dată băutura, fără urmări catastrofale. În cele din urmă, îi vor fi atacaţi creierul şi dinţii, doar că până în acel moment el va fi pe veci în călătorie, mult mai departe de ultimii sori, a căror lumină ar mai fi putut fi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o mână şi atinse sticlele de lângă saltea. Şase sticle goale se rostogoliră sub degetele lui pipăitoare. Îşi aminti golirea primelor două. După care se căsca un spaţiu negru-albastru, în afara unui timp măsurabil, umplut cu demoni şi amintir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i pierduse pe drum pe cei iubiţi, dar dacă se gândea la ei, aceştia se reîntorceau la viaţă şi-l priveau cu groază. Ceea ce le promisese scăpase de sub controlul lui: o casă, respectabilitate, o existenţă onorabilă, o meserie raţională. Ştia că numai într-un anumit fel putea să pună capăt spasmelor epileptice ale trupului. Aştepta să aibă destulă putere pentru a putea merge la băcanul de pe Et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locuia alături de el. Probabil că acum se afla în spatele pereţilor cu urechi ai acestei case. Se întreba dacă nu cumva în timpul delirului bolborosise în cameră lucruri scabroase. Copilul ei ar fi putut să-l audă. Nu mai era în stare să dea ochii cu ea. Ea n-ar putea suporta duhoarea care-i ieşea l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l preocupase în timpu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 interogat de Kirov şi din nou se simţea pierdut între Lev şi Irina. Ea declarase totul şi Kirov îl forţa să-i întărească presupunerea că Lev se bătuse cu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interogatoriu ar fi putut să-şi salveze căsătoria, dar în loc să-i arate înţelegere, el i-a făcut cunoscut faptul că ştie că ea nu tăcu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puse Irina. El oricum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ov nu ştia nimic. El e însă un anchetator iscusit. Dacă se întâmplă ceva, porţi întreag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fi trebuit să-ţi ţii gura, a ţipat ea. Eu am povestit numai ceea ce am ştiut, pentru a-ţi apăra ţ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aperi tu pielea. Mi-o apăr singur. Realizezi ce poate asta însemna pentru Lev? Ceea ce ai povestit despre el poate să-l cos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Beria este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lui Lev s-a terminat Şi cuvintele tale fac ca el să nu mai poată de-acum lucra nicăieri. Eu ţi-am făcut o confidenţă. Confidenţă, Irina, ştii tu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tătea pe bancă în apartamentul lor şi o ţinea pe Nataşa strâns lângă ea. Faţa lor era agăţată de braţele ei, neliniştită de puzderia de cuvinte de neînţeles. Asta nu-i scăpase lui Sokolov, dar frustrările l-au făcut să nu mai ţină cont de prezenţa Nataşei. Nervos, străbătea camera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arest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ramatiz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ţi-ai ţinut gura, se va merge atât de departe, încât unul va recunoaş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stul de departe în 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ev s-a bătut, şi Malţev s-a bătut, şi eu sunt cel care am făcut legătura şi tu eşti pliscul care i-a ciripit totul lui K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care i-a făcut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tace, în mod sigur. Acela a avut înţelepciunea necesară. N-ar fi pus în joc viaţa unu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aşa, nu-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riculoasă! Totul e pierdut! Toată munca mea e acum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da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a terminat. Ăsta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e gât un pahar. De la catastrofă, începuse să bea în fiecare zi câte o sticlă. Nu înţelegea frica Irinei de Lev. Părea că e provocată de o ură profundă, ca şi când Lev i-ar fi făcut ceva ce se cerea răzbunat. Poate că în mod intenţionat lăsase să-i scape la Kirov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 legăna pe Nataşa în braţe. Cu ochii nesiguri, aceasta îi urmărea faţa, sugându-ş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supărat, spuse ea. El încercă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drăguţo, îi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Irina. El se aşeză, picior peste picior, şi-şi puse pahar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săptămâni se estompează totul şi-atunci poţi să te-apuci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te duci o săptămână la cas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imbă-te, citeşte,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ărăs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ov nu te lasă? El a aprobat. S-a ridicat apoi şi şi-a umplut din nou paharul. Puse întrebarea cu spatele la ea, o întrebare care de mult îl ardea, dar devenise acum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şezat fără s-o privească, ruşinat că-şi exterioriza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auzit-o spunând. Dar suna slab, aproape ca o invitaţie de-a continu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cu el, reluă, privindu-şi votc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ainte sau după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sta chiar acum? întrebă ea indignată. El a aşezat paharul alături. S-a îndreptat spre ea şi a întins o mână 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ataşa, tata şi mama au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a scânc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o apuce, dar Nataşa s-a agăţat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apăsat, apucând-o de umeri cu amândouă mâinile şi ea începu să ţipe. Trebuie să te duci puţin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 strigat Irina, încercând să apere copilul de mâinile lu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în camera ta, a repetat el de data asta şi mai apăsat şi a îmbrâncit-o, de parcă ea ar fi fost un om matur. Fetiţa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 Las-o! a strigat Irina, plesnindu-l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ceda, trăgea de Nataşa, atunci Irina, stând jos, şi-a îndreptat spre el tocul cui al pantofului şi şi-a atins ţinta, lovindu-l în plin în tibie. Furia lui a dat peste margini. Orbit, s-a ridicat şi i-a repezit Irinei un pumn în faţă. Ea a căzut pe spate din pricina lovitur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Irina a încercat să-şi recâştige poziţia. El i-a văzut obrazul lovit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crimile i se prelingeau de-a lungul nasului, rămăsese să legene mecanic fetiţ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Linişteşte-te!” îi spunea Nataşei ş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o privea răpus de capacitatea lui de-a pedepsi oameni la care ţinea, pentru problemele cu care el avea de luptat. Irina s-a tras spre marginea banchetei şi s-a ridicat cu Nataşa, ocolindu-i privirea. A tras-o pe Nataşa afară din cameră, lăsându-l acolo, cu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ce el băuse deja un sfert din sticlă, Irina s-a întors. Era limpede că plânsese mult. El stătea pe locul ei, pe banchetă, aşa că se aşeză pe fotoliul italian, pe care de cele mai multe ori îl folosea el. Se spălase şi se machiase. – ca şi când ar fi avut de făcut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rept, pregătită să recunoască orice şi să relateze. Nu se întorsese deci ca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o rece, ca şi când s-ar fi informat asupra unei întâlniri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i ani. Ea îşi stăpâ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de er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legaţie. 14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Făcuse o inspecţie pe la întreprinderile furnizoare. Două săptămâni, pri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lăsat ochii în jos şi şi-a privit degetele. Părul i-a căzut de-a lung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împreună. Am băut 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toată noapt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K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nuseşi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lăsat-o la Karina? Asta o puteai face doar dacă ştiai că nu vii noap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de-a face ceea ce nu se cuvine? Sau ai fost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mi făcea curte. Vroia să se culce cu mine. Simţeam a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excit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excitat…? a repetat el insisten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ca să recunosc ceva, a spus ea. Îţi aduc doar la cunoştinţă. Asta are o altă valoar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zvinov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Sau cam aşa ceva. Atunci s-a putut. Erai plecat. El era drăguţ, şarmant. Nimeni n-ar fi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sizase, nu o singură dată, cum Lev şi Irina se priveau unul pe altul, dar nu voise să dea faptului nici o atenţie, îl trecuse cu vederea, ca pe un detaliu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tunc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ips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fel ca m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apt nepermis, pricepi? Era un fapt nepermis şi din cauza asta era atât d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Probabil de-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robabil nevoie de-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o aventur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ată, şi totuşi te-ai culcat cu el. E el atât d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ţi dă senzaţia că-ţi poţi depăşi limitele. Te ademeneşte să faci lucruri pe care nu vrei să le faci. Ca şi când ar ţine întotdeauna să depăşească graniţele. 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r de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fricoşător d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 găsi timpul potrivit pentru a ridica och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 toate călăto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se s-o spun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ţi-a trecut vreodată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sfânt. Dar niciodat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imen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răieşti cu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problem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ribi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şti sever. Ştiu povestea aceea cu mănuşile pe care Lev a vrut să ţi le înapoieze. Cât de rectiliniu ai fost. Tare, ca un profet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tul decât sunt. Nu pot să-mi încalc regulile. Chiar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c-ai putea să dor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pr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alizat dintr-o dată că aceasta este ruptura căsătoriei lor. Anume aceste propoziţii desfăceau legătura pe care o încheiaseră, aceea de soţi, de tată şi mamă, spulberau încrederea. S-a ridicat şi s-a retras din raza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deci o viaţă mai trepidantă? a întrebat, în vreme ce-şi turn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Eşti ca posedat de munca ta. Posedat de un anumit fel de a gândi. Ai ceva neiertător în tine. Nu cunoşti nici un compromis. Tare, ca metalul pe care-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are ceva ocult. Niciodată n-am înţeles ce vedeţi vo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stul. Dădu pe gât dintr-o înghiţitură conţinut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să bea, ani după întâmplarea aceea, şi a făcut călătorii spre stelele îndepărtate, unde toate amintirile din capul lui dansau, iar eul i se dizolvă în nimicul memoriei lui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a întors în camera lui din Tel Aviv. Şi-a amintit că are bani destui pentru ca o săptămână, două, să-şi cumpere numărul de sticle cu care putea pleca în călătorie. Nu ştia cum îşi va mai achita apoi băutura, dar această grijă era acum de mai mică importanţă decât întrebarea cum să facă să-şi deschidă ochii. Era paralizat, asemenea lui Stephen Hawking, cel pedepsit de Dumnezeu pentru că gândise puritatea însăşi a gândului? Sokolov avusese acces în Uniune la publicaţiile din Vest şi-l urmărise pe Hawking, omul „singularităţii”, o stare de lucru din universul timpuriu al spaţiului infinit şi curb în care teoria relativităţii nu mai era valabilă. Big Bang-ul a avut loc într-un moment în care spaţiul şi timpul nu existau încă, după Hawking, şi evoluţia cosmică a fost începută cel mult într-un punct teoretic zero. Hawking demonstra că universul s-a creat de la sine, fără punct de început sau graniţă terminală şi fiecare teorie despre apariţia omului în acest univers era o tautologie. Universul era ceea ce era pentru că omul îl înţelegea în maniera lui. Cu această teoremă omenirea trebuia să s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nu era mulţumit cu ea. Nu putea demonstra de ce explodase Oktiabr şi de ce orice mişcare a piciorului îi trezea dureri. Chiar şi moleculele aerului deveniseră grele, şi-i apăsau capul, ca plumbul. Totul era posibil, te învăţau Heisenberg şi Max Planck, tot ce putea fi cercetat şi devenea cunoaştere era dependent de subiectivitatea cercetătorului. În microcosmosul lui Sokolov aerul avea greutatea metrilor cubi de plumb. Trebuia însă să se ridice. Pleoapele se hârşâiră peste globii oculari şi lăsară lumina să-i pătrundă în pupile. Mai mult de-o secundă nu rezistă şi pleoapele i se închiseră ca uşile case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sau noapte. A observat conturul fotoliului şi punctul roşu al unei ţigări aprinse. Lucrul din urmă nu era posibil. Ceea ce observase nu putea fi altceva decât înţepătura muşchiului ultrasensibil al ochiului. Dar mirosul pe care-l simţea, acru şi sălciu, venit din hainele lui murdare şi din urina pe care şi-o scăpase pe el, era depăşit de un altul, mai penetran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ţelese despre ce era vorba: mirosea a ţigară aprinsă. Cineva stătea pe scaunul de lângă el, în fotoliul rabatabil din care ţi se oferea priveliştea vieţii sărăcăcioase a ulicioarei. Încercă să se mai uite o dată, dar durerea pe care pleoapele, ca nişte râzători, i-o pricinuiră îi trecu prin craniu şi se opri în gâtlej. O fracţiune de secundă reuşi să privească spre fotoliu şi să recunoască silueta unui bărbat. Un braţ ce atârna peste braţul fotoliului. O mână care ţinea ceva, de forma unei ţigări. Rotocoale de fum care se vedeau în direcţia ferestrei. O noapte clară. Singurul fumător de trabuc pe care-l cunoştea era proprietarul lui, bătrânul Finkelstein, cu care-l pusese-n legătură un tip de la Jossi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elstein era un bătrân cocârjat, cu părul cărunt şi ochii plini de uimire. Fuma trabucuri groase olandeze. Sokolov îşi aminti că Finkelstein numea tipul acela de ţigări bolknak. În apartamentul lui din Jaffa el îi relatase povestea vieţii lui, o biografie completă, cu un întreg deşert de amărăciune şi câteva picături mântuitoare. Îşi pierduse familia la camerele de gazare, apoi soarta oarbă îl făcuse să-şi piardă din cauza unui cancer şi cea de-a doua soţie, iar în cele din urmă, în vremea războiului din '67, îşi îngropase şi fiul pe care aceasta i-l lăsase. Pe Sokolov îl paralizase supraponderea acestor catastrofe. Avea senzaţia că trebuia să-şi ceară iertare pentru letargia lui, pentru lipsa lui de capacitate în a suporta loviturile vieţii. Finkelstein, care avea aproape 80 de ani, se dovedea mai puternic decât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79 de ani, spusese omul, înot şi mă plimb cât se poate de mult, îmi fumez ţigara şi mai simt încă gustul mâncării. Nu ţi se pare ăsta minunat, dr.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cuviinţa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ămâi, în ciuda a toate, legat de viaţă. Nu-i curios lucrul ăsta? Şi prin dorinţa de-a trăi nu înţeleg ceva animalic, pricepe-mă bine. Nu este vorba de prelungirea existenţei trupului meu, de care, oricum, nu-i prea mare scofală, nu, e vorba de o anume curiozitate, de credinţa că într-o bună zi se vor putea explica misterele. Eşti credincio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el puţin dacă vorbim despre importanţa vechilor tălmăciri din şil9. Importanţa lor n-o mai văd. Dar realizez că dorinţa mea de-a descoperi misterele, poţi să-i spui cum vrei, îmi dă puterea de-a trăi mai departe. Vreau încă să ştiu, înţelegi, doctore? Vreau să ştiu totul. Dacă există un plan al totului sau dacă totul e haos. Îţi spune asta ceva, ca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cuviinţase şi mormăise ceva, iar acum Finkelstein stătea în camera lui şi aştepta întoarcerea chiriaşului din lunga sa călătorie. Chiar şi un om ca Finkelstein, care trecuse prin toate nenorocirile, trebuia să-şi încaseze chiria. Cât îi datora Sokolov? Uitase suma. Voia să-l mulţumească pe Finkelstein. Dacă ar fi vorbit cu Gold, fabricantul votcii, acesta i-ar fi povestit fără îndoială tot o poveste cu morţi şi cu pierderi. Întreaga ţară era plină de asemenea poveşti. Fiecare avea oameni iubiţi omorâţi, bunuri de preţ dispărute, paradisu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tredeschise buzele, dar i se păru că avea în gură în loc de scuipat un clei gros. Cu limba umflată, încerca să spună ceva, dar din gâtlejul lui ieşea doar un huruit. Cu mare greutate îşi ridică el capul, un bolovan din fier masiv, şi privi printre gene la silueta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Sokolov cu vocea grea, tremurătoare,… mâin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se lăsă să cadă. Spera ca Finkelstein să plece imediat. După cum se vedea, nu încuiase uşa. De îndată ce îşi va putea suporta durerea, îşi va controla avutul şi-l va plăti pe Finkelstein. Apoi se va pregăti pentru o nouă lansare. În universul lui mai zbura încă Oktiabr, care părăsise pământul, lăsându-l în plata Domnului. O aglomerare de molecule albastre-deschis, într-un ocean fără sfârşit de negru-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Mă auzi? Saş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bolnav al lui Saşa se mişcă şi el îşi plecă auzul la vocea străină, dar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atât de tare? Hei, jidănaşule, auzi tu ce-ţi spun? Trăieşti aici ca un mongol bătrân, măi băiatule, e timpul să te trezeşti. Jidănaşule, ce zici, facem curăţenie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cepu să plângă. Era uimit de cantitatea de lacrimi ce-i ieşea din ochi. Hohotea fără să scoată un sunet, pieptul i se zguduia şi el se ciupi de pulpă pentru a-şi dovedi că e treaz şi nu în drum spre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Hei, Saşa, ştiu că mă auzi. Eşti un actor prost, băiete, te-am văzut altădată jucând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kolov nu putea răspunde. La regăsirea vocii, urlă ca un copil mic. Simţi mâna unui bărbat mângâindu-i fruntea şi fu în stare să ia acea mână şi să şi-o apese pe obraz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eu sunt, îl auzi pe Lev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kolov se ridică, Lev se lăsă în genunch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râd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plânsul, zise. Asta e o minune? Lev, asta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bec din stradă cădea pe obrajii netezi ai lui Lev. Un bărbat brunet ca Lev se rădea de două ori pe zi. Avea părul tăiat scurt şi purta o cămaşă de mătase, pantaloni dintr-un material scump şi mirosea a trabuc şi a after-shave. Mâinile lui îl ţineau pe Sokolov strâns de umeri. Fără el Sokolov nu s-ar fi putut ţi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minune. Poate că este inevitabilul, spuse Le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şi şterse ochii de lacrimi şi respiră adânc. Se auzi un hârâit tremurat în pieptul lui, ca şi când plămânii i-ar mai fi plâns încă, dar el zâmbi şi-şi puse o mână pe ceafa l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Lev! Cum se poate una ca asta? Tu eşti, aşadar, spune-mi că tu eşti, că e adevărat. Îl scutură pe Lev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altul? Ăsta-i jocul sorţii, Saşa, faptul că noi suntem aici, din nou împreună. Pentru un nou act a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spuse Sokolov şi din nou lacrimile îi acoperiră obrajii. Dar îşi şterse ochii şi şi l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Lev. Ani de zile m-am gândit la tine. În fiecare zi a săptămânii. Şi-acum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găsit, spuse Lev. Îl băt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kolov trase aer adânc în piept. Închise ochii. Dintr-o dată se simţi obosi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găsit,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pe oricine. Dacă trebuie, îl găsesc şi pe diavol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l privi în ochi şi observă că şi el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spuse Sokolov cu gura dureroasă, formulând rar, am băut groaznic de mult. Dar asta se va termina. E o perioadă. N-am putut altfel. Dar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va termina. Vom face multe lucruri împreun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v? O pornim la lucru amândoi? Sunt atâtea posibilităţi. Dar trebuie să cuno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trebuie să cunoşti oamenii, spus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kolov închise ochii. Era epuizat, ca şi când ar fi trecut prin punctul de criză al unei boli grave, şi-acum era la începutul convalescenţei. Simţi mâinile puternice ale prietenului lui. Era bucuros că acesta era aici. Era bucuros că-i fusese dat să trăiască 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sta,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cumplit de multe lucruri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faţa îngrijorată a l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tu,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aţele şi-l îmbrăţişă. Lev îl strânse la piept. After-shave-ul mirosea dulce. Se despărţiră, Lev îl privi hotărât şi spuse ceva ce nu accept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Am o cameră pentru musafiri. Mănânci, dormi, te refaci şi devii cel dinainte, înţelegi? Fără urmă de băutură, un som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îşi băgă trabucul în gură şi-l ajută pe Sokolov să se ridice. Picioarele îi tremurau şi simţi că muşchii nu-şi reveniseră încă după paralizarea prin votcă, dar cu ajutorul lui Lev el reuşi să se ridice. Simţi cum îi fugea sângele din cap şi, ameţit, se agăţă d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un moşneag, spuse Sokolov cu ochii închişi, clătinându-se. Ciudat că te dezveţi atât de repede să stai în picioare. Trebuie să exersezi ast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cu făcutul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şi pipăi buzunarul de la spate şi simţi umflătura portmo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spre uşă. Lev îl sprijini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găsit,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pe ici, pe colo. Trabucul i se mişca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deschise uşa şi lampa de pe coridor îl izbi pe Sokolov în ochi. 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în Isra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Acolo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părăsit New York-ul. De necrezu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coridorul pe care el îngenunchease în faţa lui Jossi cel Negru. Timpuri trecute. Ruşinea se va şterge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puse: Am preferat totuşi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eşti de fapt un evreu neautentic,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unul adevăra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mă pot obiş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unt probabil mai evreu decât mi-am închipuit. Când am venit aici, am avut senzaţia că mă întorc acasă. Ţara făgăduită îmi aparţinea mai mult decât cea a tuturor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sprijinit de braţ, Sokolov a ajuns jos. Lev mergea pe jumătate întors spre el, cu trabucul între degete, atent ca un adult care-şi conduce pe stradă tatăl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aş fi găsit de lucru,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primeşti de lucru. Am un gen de agenţie. Putem să lucrăm acolo împreună, Saş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purta haine scumpe. Era un o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totdeauna mai mult curaj, spuse Sokolov. „eu sunt fricos, de fapt. Mi-e frică să nu pierd. De aceea sunt atât de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calcule, spuse Lev. „Eu nu sunt deloc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ea ce priveşte psihicul meu. Psihicul meu este în subsi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uşa deschisă. Era o seară liniştită. Copiii se jucau pe stradă. Dintr-o dată, se minună de yemeniţii care locuiau pe ulicioara aceea dărăpănată. Aveau puterea să-şi ţină casele curate şi să-şi creas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tătea o maşină albă, americană. Lumina din stradă strălucea pe amortizoarele de crom. Un tip înalt, cu umeri puternici şi cu gâtul pătrat al unui body builder experimentat, s-a dat jos şi-a deschis portierele. Era îmbrăcat într-un trening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ta? a întrebat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ăsta e şof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isten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făcu un gest şi bărbatul se grăbi spre Sokolov şi îl preluă. Şi acesta mirosea a ‚after-shave. Deschise portiera din spate şi-l ajută pe Sokolov să se aşeze pe bancheta moale, acoperită cu catifea albastră. Mirosul de ‚after-shave persista şi în maşină, plăcut şi calmant. Interiorul semăna cu cel al Zil-ului, limuzina sovietică a celor din vârful piramidei. Îşi întinsese picioarele şi încă mai rămăsese ceva loc. Capul lui avea nevoie de un sprijin. Lev aruncă trabucul, punctul roşu zbură ca o muscă de foc prin aer, şi el se aşeză lângă şofer, pe un fotoliu cu rezemătoare. În timp ce maşina pornea, se întoarse spre Sokolov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nu. Sper să nu te mai trezeşti din v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cuviinţă fără să ştie dacă Lev avea sau nu dreptate. Lev deschise un sertar larg la bordul maşinii şi scoase un telefon. Butoanele arătau lumina verde. Fiecare cifră avea tonul ei special şi degetele lui Lev, ticluiră o melodie. Lev dădu comandă să se pregătească masa şi să se aranjeze camera pentru musafiri. Vorbea în ivrit cursiv. După ce puse receptorul la loc, se întoarse din nou spr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 suită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asta ce mar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rolet Ca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e, a repetat Sokolov ca un şcola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o stradă pe care Sokolov n-o recunoştea. Pe terase se mânca şi se bea din plin, o viaţă care pe el îl ignora complet. Pe stradă era aglomeraţie, ca şi când s-ar fi sărbătorit 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postului, îl lămur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sâmbăta. Astăzi a fost Ziua Marii împăcări. Rătăcise prin Cosmos cinci zile. Cu cine se împăcase Sokolov? Cu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spuse Sokolov, că ne-am întâlnit din nou de Yom Kip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ot trebuia să ne întâlnim. Am crezut întotdeauna cu sfinţeni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York aveam o prietenă. Şi-a vizitat mama în Colorado. Eu a trebuit să merg la Los Angeles. Mergeam pe Sunset Strip spre un restaurant ca să iau masa de prânz şi văd că trece o maşină în care şedea Liza. Am început să strig şi să fac cu mâna. Şi ea s-a oprit. Voise, înainte de-a se întoarce la New York, să mai facă nişte cumpărături pe Beverly Hills. Eram deci amândoi haihui. Asemenea lucruri mi se întâmplă.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mâna destinului. Ştiu că-n genele noastre nu avem numai însemnele fizice, ci şi trăsături de caracter, şi acestea din urmă creează o anume biografie, nu crezi? Tot ceea ce se întâmplă e necesar, Saşa Ăsta-i destinul. Lev rămase cu privirea aţintită înaintea lui, la clădirile întunecate ale oraş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tin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tr-un asemenea destin. Cred în sum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ândesc aşa, spuse Sokolov grav şi, în ciuda oboselii, complet concentrat asupra discuţiei, eu cred în existenţa haosului. În reguli care pot stăpân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i-a răspuns Lev şi l-a privit peste umă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atât de tare, fiindcă voiai să pui ordine în haos. Nu credeai într-o ordin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legi. În fizică. În matematică. În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l răpunea, pentru fiecare cuvânt duce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utem înţelege existenţa universului, înţelegem numai ceea ce poate fi înţeles cu capacitatea noastră omeneasc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abil mai mist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 a întrebat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o ordine metafizică, da. În faptele pe care le facem. În capacitatea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a întors spre el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om cu care pot vorbi despre asemenea lucruri. Ştii asta? Suntem de 10 minute împreună şi deja discutăm despre sens şi lipsa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bei alcool,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m-a salv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u pot fără, deci trebuie să p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face să râd, spus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fusese zile întregi fără cunoştinţă, rătăcind în propria lui imaginaţie. Întâlnise multă dezordine, ca într-o casă în care nu se mai făcuse de când lumea curăţenie, dar apariţia lui Lev îi arăta drumul spre ceea ce nu era încă pierdut, spre ceea ce era neviermănos şi nu stârnea păreri de rău şi ruşine. Lev trăia. Ăsta era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u min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ltfel.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ţara mea. Nu cred că toţi evreii trebuie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întreb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şi eu aş fi plecat. Uniunea este o alcătuire monstruoasă şi numai monştrii pot s-o ţin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v se întoarse spre el cu o privire în care se oglindeau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e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rămână în Moscova. Un om atât de bătrân nu trebuie trans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Maşina parcurgea stradă după stradă. Sokolov se simţea în siguranţă şi protejat. Putea acum să doarmă, fiindcă era obosit, nu pentru că voia să fugă, iar trupul lui alterat se destinse şi gândurile i se destrămară într-un vacuum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sperie când maşina se opri, cu o mică zgâlţâitură. Aţipise puţin. Dădu cu ochii de prietenul lui. Era dec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trening deschise portiera şi îl ajută. Trebuia să se adune. Avea nevoie de timp ca să se refacă. Asta o spusese Lev şi acum şi-o spunea şi el sieşi. Lev îl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eu, îi spuse omului în iv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trening se grăbi înainte şi deschise o uşă de sticlă. Era o clădire dreptunghiulară, unul dintre multele blocuri pleşuve din Tel Aviv, dar mai înalt şi îmbrăcat în marmură strălucitoare. Holul era în faianţă neagră, într-un colţ şiroia o fântână arteziană şi, lângă lift, stătea un portar la o masă. S-a ridicat când l-a văzut p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Le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 apăsat pe butonul liftului. Şi acest om purta pe trupul lui muşchiulos un costum de trening. Identic cu cel a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în lift. În jur, oglinzi, în care Sokolov s-a privit, văzându-se alături de Lev. Arăta ca un om terminat, care nu putea să se ţină pe picioare. Înfăţişarea bronzată a lui Lev nu lăsa loc nici unui dubiu asupra a ceea ce el era: un om bogat, sigur de sine. Şi-au zâmbit unul altuia în oglindă. Lev a apăsat 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rău,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bine câteva nopţi. Să mănânci, să faci mişcare. După o săptămână o să arăţi c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uri pe care mai vrei să ţi le ie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rci. Îţi căut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ătesc altceva,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o să începi discuţia despre mănuşile acelea. Nici un cuvânt despre tâmpitele alea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producea dureri, Sokolov simţea junghiuri în stomac şi în intestine. Lev îl bătu pe umăr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uncesc pentru asta,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alunecară în lături şi holul se lăsă văzut. Pe un parchet strălucitor era întins un covor persan. Uşile erau deja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ici. Tot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veni în întâmpinarea lor. O evreică sefard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gata, domnule Leşava. Am pus masa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oaspetele nostru, dar, din păcate, eu trebuie să plec. Rămâne aic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âi să vă împrospă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uz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te liniştit la culcare, dacă eu nu m-am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entru eternitate, spuse Lev. Se urcă din nou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ţi-vă de mine, domnule, spuse femeia. Sokolov străbătu cu ea corid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scufundau în covorul alb şi gros şi el trecu prin dreptul câtorva uşi deschise. Pe pereţii holului atârnau pânze abstracte în rame simple, luminate de becuri ascunse în zid. La capătul coridorului intră într-o cameră cu un pat în care ar fi încăput să doarmă şase persoane. Mirosea a flori şi a săpun. Pe o cuvertură neagră erau aşezate perne roşii, de satin. Veioze înalte, pe noptiere lăcuite. Dar luxul camerei pălea în faţa vederii pe care o oferea fereastra mare cât un perete. La picioarele lui se întindea Tel Aviv-ul, miile de lumini strălucind sub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dumneavoastră, spuse ea. Dincolo este camera dumneavoastr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frigider zidit în perete, luă o sticlă de plastic Evian şi îi umplu un pahar. Apa i se scurse pe la colţurile gurii pe bărbie. Îi întinse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vă rog. Bău şi-al doilea pahar,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bucătărie, spuse femeia, în timp ce trăgea după 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se scufundă într-o plapumă de puf. Se simţea epuizat Oboseala pe care o simţea o avea în el de la naştere şi se acumulase timp de 43 de ani. Trebuia să se întindă, măcar un minut, înainte de-a face o bai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stătea întins în aceeaşi poziţie, de-a latul patului, cu picioarele atârnând; simţea un gust de noro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cineva stinsese luminile, deoarece camera era cufundată în întuneric. Şi-a întors capul şi a văzut acoperişurile oraşului puternic iluminat. Nici un acoperiş de ţiglă, nici un turn, nici o mansardă; doar o suprafaţă întinsă, cu containere pentru apă şi dispozitive de încălzire solară, terase suspendate, o pădure de antene. Un deşteptător digital stătea pe comoda largă de alături de pat. Două şi jumătate dimineaţa. Contururile elegante a două lămpi cu abajur la colţurile dulapului, în mijloc o balanţă, pe perete, deasupra, două rame cu imagini care, în întuneric, nu puteau fi descifrate, deasupra, în plafon, o duzină de be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în Tomsk, Sokolov îşi amorţise creierii şi-şi împărţise patul cu o femeie pe care n-o iubea, Lev părăsise, sub o formă sau alta, ţara şi făcuse avere la New York. Principiile îl ţinuseră pe el pe loc şi decăzuse sub lovitura absurdă a sorţii. Lev avusese mai multă vitalitate. Tot ceea ce i se întâmplase se transformase în combustibil. Sokolov, din contră, optase pentru sinuciderea pe termen lung. Totul trebuia să devină acum altfel. Se ridică încovoiat, se ţinu de dulap şi, se târî spre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faianţa albă în căutarea comutatorului şi descoperi un buton care la o uşoară atingere aprinse becurile. O explozie de lumini. Îşi strânse pleoapele şi se ţinu de canatul uşii. O sală faianţată în alb, oglinzi de mărimea unui om, o podea din gresie neagră şi preşuri de baie negre. Cada rotundă era într-un colţ, în spatele unei înălţimi. Trei trepte urcau spre ea. Două chiuvete erau îngropate într-un separeu de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e strălucitoare, prosoape albe de toate mărimile atârnau pe suporturi nichelate. El s-a sprijinit de o chiuvetă, apoi de un suport şi a ajuns până la cadă. Nu avea robinete, ci un gen de mâner. A durat ceva timp până când, aplecat deasupra lui, a înţeles cum funcţionează. În timp ce cada se umplea, el se dezbrăcă. În oglinzi, se uită la sine. Avea ochii roşii, dinţii murdari şi pielea verzuie a unui alcoolic vagabond. Era slab, străveziu. Dar, ciudat, cu toate astea, păstra pe figură o uimire copilărească. Minunându-se, se uită la cada rotundă, curios cum funcţionau cele cinci orificii din peretele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 pe gresii nesigur, căutând undeva un punct de sprijin şi se lăsă în cada rotundă. Tămăduitoare, apa caldă îi acoperi trupul. Se sprijini cu spatele de perete, apa îi ajunse până la bărbie, iar picioarele îi erau în apă şi ele în toată lungimea. În această apă se va lepăda de trecutul lui, se gândi, şi va putea să facă un nou început. Era un gând pe care ani de zile îl evitase, speriat de autoînşelare, speriat de deziluzii. Dar totul acum era adevărat. El se lăfăia în camera de baie a lui Lev, mâine vor face planuri şi, dacă va avea bani şi va putea să-şi cumpere un costum, o va invita pe Tania să iasă undeva. O voce metalică răsun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kolov, vreţi să mâncaţi acu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în spatele robinetului, descoperi un releu metalic care acoperea un interfon. Sub el, două butoane: volume şi talk. Apăsă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Nu cumva v-am trez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aşteptat. Aveţi un halat de baie, şi în sertarul de sus al dulapului din dormitor găsiţi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foarte drăgu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nnah. Domnul Leşav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rz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totul şi-n acelaşi timp totul se redeschisese în faţa lui. În timp ce lua apă în pumni şi şi-o turnă pe cap, îşi spuse uimit: „Pot să iau totul de la început. Mai pot încă să iau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Opt şi jumătate. Pe un cearceaf, care mirosea a rufărie de bumbac proaspăt spălată, se vârî gol sub cuvertură moale ca un strat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ureri de cap, dar junghiul era de altă natură decât cel cu care era el obişnuit. Era durerea care apărea după vise adânci. În decursul dimineţii durerea însă va dispărea, lăsând locul noilor lui preocupări. Prima zi, într-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Miile de lumini de pe terasele de pe acoperişuri şi becurile din spatele ferestrelor apartamentelor tremurau pe cerul negru-cerneliu. Era încă întuneric, deşi era opt şi jumătate. Dintr-o dată îşi dădu seama că e seară. Nu dormise de la ora trei noaptea până la opt şi jumătate dimineaţa, ci până seara următoare, în jur de 17 ore. Dădu cuvertura la o parte şi se ridică încetişor, încercând să-şi stăpânească ameţeala. Din nou făcu o baie, se bărbieri cu săpun şi cu lama şi făcu uz de rufăria nouă pe care o găsi într-unul dintre sertare (un maiou şi un chilot marca Schiesser). Apoi îşi puse pe el halatul de baie gros, în carouri, şi se simţi mai puternic, nemaiavând nevoie de sprijin, chiar dacă îi mai venea greu să stea pe picioare şi să meargă. Lângă uşă găsi o pereche de papuci şi îşi afundă picioarele în pielea lor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 coridor, dar auzi de undeva muzică. Coridorul ducea în holul central la lift. Printr-o uşă deschisă răsuna muzică simfonică. Începutul Suitei nr. 3 în re major, de Bach. Urmă sunetul muzicii şi ajunse într-o cameră de mărimea unei săli de teatru. La fel ca-n camera lui Sokolov, era şi aici un întreg perete de sticlă, oferind vedere spre oraş, dar dintr-un alt unghi: în spatele blocurilor luminate ale marilor hoteluri înşirate pe plajă, se vedea o mare de un albastru întunecat. Covoare persane acopereau parchetul în solzi de peşte. Numără trei colţuri în care erau fotolii şi banchete, dulăpioare, picturi şi, lângă peretele din spate, un secreter vechi din lemn brun-deschis, cu picioare on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grijitoarea casei stătea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şnicie, Channah. Domnul Leşav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e într-o călătorie. În Europa. Vă va sun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mâncă în camera lui, uitându-se pe deasupra mesei la oraş şi forţând demonii din memoria lui să se retragă. De cum se aşeză pe pat, căzu din no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ora 8 dimineaţa, se plimbă pe malul mării, simţindu-se mai întărit, pas cu pas. Pe plajă se aflau mii de bătrâni sub soarele blând al dimineţii. În depărtare vedea portul Jaffa, pe deasupra capului îi zburau elicoptere ale armatei de patrulare, printre degetele de la picioare i se strecurau firele rec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rânz, citea pe pat ştirile din ziare despre creşterea tensiunii în Kuweit, Channah îi aduse un telefon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a auzi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o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bei,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recunoscu Sokolov.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Atunci ieşim să mâncăm împreună şi am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bun c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urich. Odihneşte-te, Saşa. Pune o lespede pe trecut. De-acum încolo viaţa merită din nou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âncau într-un restaurant, la hotelul Carlton. Unui chelner care i se adresa lui Lev cu „dr. Leşava” i-au comandat whisky şi suc de portocale. Damascuri, porţelanuri, argint. Lev purta o bluză neagră de polo, un pantalon larg verde-stins, pantofi uşori negri, un ceas de aur la o încheietură şi o brăţar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i cel Negru purta şi el mult aur, dar bijuteriile lui Lev erau mai mici şi mai de bun-gust. Avea părul grizonant, încărunţirea i se vedea la tâmple, aşa cum observa acum Sokolov, dar aceasta îi sublinia şi mai mult maturizarea pe care o emana. Sokolov purta o cămaşă şi o pereche de blugi pe care le găsise într-o cameră separată, cu umeraşe pline de costume şi rafturi cu duzini de cămăşi. El comandă feluri de mâncare pe care nu le mai mâncase niciodată şi povesti despre apartamentul lui din Herzlia, despre cererea de serviciu la Ciomiakov, despre Jossi cel Negru. Când Lev l-a întrebat ce mai face Nataşa, a constatat că de la plecarea lui din Kaliningrad nu mai auzise această întrebare. Undeva, pe pământ, exista un copil pe care îl făcuse el, o fetiţă frumoasă cu părul castaniu şi ochi inteligenţi, care încă de la 4 ani putea citi Literaturnaia gazeta, dar el o părăsise şi asta devenea mai puţin dureros, dacă evita orice gând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şa-i? Nu le-ai mai dat de mult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kolov goli paharul. Suc. Suc de portocale proaspăt, cu fructe. Simţi un sâmbure între dinţi şi-l scuip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fumez? întrebă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desigu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oameni în Vest care nu-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ci totul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îi ceru omului o cutie cu trabucuri. Acesta se 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 tine ş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trăi cu un ratat. Sokolov se mai simţea şi-acum lovit de Irina şi de Lev. Într-o zi îi va spune lămurit că ştie despre Irina şi despre el totul şi că mărturisirea ei a grăbit destrămarea căsătoriei lor. Dar acest moment nu venise în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vreme nevoi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eargă cu tinela Tom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nevoit. Nu puteam merge nicăieri în altă parte şi ea a hotărât să plece la părinţii ei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schise o cutie în care se aflau fel de fel de trabucuri şi i-o întinse lui Lev, astfel încât acesta să-şi poată alege. Îşi luă o havană mare. Omul făcu o plecăciun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ai mult cele o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căpără un chibrit şi-şi aprinse tacticos trabucul. Trase adânc, producând chiar o mică flacără. Când trabucul se aprinse astfel încât el să se poată declara mulţum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cu e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pleca. E re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l fixă pe Lev în ochii întunecaţi, care păreau interesaţi numai de trabucul pe care-l ţinea între degetul arătător şi mijlociu, de parcă l-ar fi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da. Voiam să şti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nul şi pr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ta vreo importanţă? Dintr-o dată, Lev vorbea acum ca mai înain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eci,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rapid mijloc de-a afla unde 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 în Kaliningrad care ştiau c-am fost trimis la Tomsk. Şi mama t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 cu ea, atunci, imediat după. Te-am căutat. Nu m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 prietenă de-a Irinei din Kaliningrad. Mai aveam numărul ei de telefon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kolov îl privea tensionat. Lev şedea calm în scaun, ţeapă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a ridicat, i-am spus cine sunt, a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ă e greu acolo. Că magazinele sunt goale, pieţele scumpe şi că ar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M-a întrebat dacă am vorbit cu tine şi i-am spus că ăsta era motivul pentru care o sunam: unde e Saşa? În Israel, deci la mine, evreii s-au întors în patria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rea ea, Lev? Şi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îi merge bine. Are acuşi zece ani, e cea mai bună din clasă şi străluceşte la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va,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Numai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 nevoie, omule!” Ridicase glasul şi observă că oamenii se întorceau spre ei. „Un pahar, Lev, numa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r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îşi împinse scaunul şi se ridică. Sokolov i se agăţă de braţ şi-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beau. M-am lăsa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e reaşeză la masă. Nu dădea dovadă c-ar fi fost mişcat. Chelnerul apăru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de suc de portocale, spuse Lev, arătând spre Saşa şi pentru mine un pahar de votcă. Rece ca gheaţa Fără cubu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runce nici o privire, îşi roti ochii pr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estezi? întreb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acă asta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dul tău de-a reabilita prietenia? Era o întrebare absurdă,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inţă folosesc alte modalităţi, răspunse Lev,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v îl privi din nou. „Vorbeam despre nevasta şi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cuviinţ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dar acum s-a depăşit greul, îl auzi pe Lev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ureze un timp până să revin la cel dinainte. O spuse fără ton fals. Nu trebuia să se lase înşelat de extazul de moment, de eliberarea prin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Dacă ai nevoie de ajutor din partea altora,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ate de un doctor obişnuit. Aş vrea să fac nişt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la do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şi Nataşa, repetă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divorţată. Ce 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er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fi mai bine dacă 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să facă Irina aici? Să măture străzile? Sunt pe-aici mii care să facă ce-ar putea ea să facă. Şi, pe deasupra, nici nu 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bani. Cu un dolar poţi cumpăra acolo multe de la ţărani,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şi import. Societate de comerţ. Bunuri imobiliare. Antreprenor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cep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l privea minunându-se. Lev putea face orice şi-ar f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u ţinu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a şi când n-ar fi fost vorb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ţ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atins. Am stat închis într-o cameră pe o moşie, foarte confortabil, centru de detenţie pentru mărimi care s-au întins mai mult decât le ajungea plapuma. Zile şi zile interogat de Kirov. Pe baza celor pe care le aflase, m-ar fi putut trimite într-un lagăr de muncă, ar fi putut face orice, dar, în cele din urmă, m-au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ăsat să plec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servit antreul, o salată cu ciuperci, nuci şi struguri. Lev a mai tras un fum din trabuc. Sokolov a aşteptat până acesta a pus mâna pe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luat paharul cel nou de suc şi a băut, uitându-se la votca lui Lev. Portocale proaspete. Era condamnat să bea sucuri de fructe. Va deveni atât de sănătos ca tinerii israelieni care străbat Tel Aviv-ul, soldaţi tineri cu trupurile fără grăsime şi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ov ştia lucruri pe care nu putea să le şti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ntâmple, şopti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de la locuinţa de vară a KGB-ului, am vorbit no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era Sokolov divorţat de ea şi totuşi n-o putea renega pe Irina. Cu atât mai puţin voia să-l ocolească pe Lev şi să-i ascundă adevărul, dar dacă pentru asta ar fi trebuit s-o acuze pe Irina, atunci era mai bine să-şi ţină gura Sau să ia vi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gestul lui Lev. Chelnerul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Şi îi dădu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omnule Le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omul se uită la farfuriile neatinse, cu salate scumpe şi ciuperc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spus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ădu seama că prezenţa lui e inoportun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ov m-a prins în cleşte, şopti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Malţev se bătuse. Şi tu te-ai anunţat la lucru bolnav în ziua aceea. A făcut legătura Sau, poate, a auzit-o de la doctorul care trebuia să vină la t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 scuturat din cap şi şi-a lăsat trabucul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ov m-a confruntat cu ceea ce ştia. Poate că era o provocare. Părea atât de sigur de sine. Nu ştiam că băieţii sunt atât de buni. Deştepţi, iuţi, pătrunzători. Lăsa impresia că ştie tot. Am avut senzaţia că nu mai aveam nici o ieşire. De ce crezi că n-ar fi putut f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spre doctor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tunci că era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să-mi facă injecţii. Kirov a avut o altă sursă.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Kirov m-a confruntat cu un lucru ştiut. N-am confirmat şi n-am infirmat. Am încercat să-i scot din cap că ai fost cauz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i fost tu, Saşa, Lev se aplecă spre Sokolov atunci cine? Ochii lui îl fixau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Liovka. Am câştigat eu ceva? Am devenit prin asta mai bun? Crezi că te-am trădat ca să-mi salvez pielea? Aş fi vrut să schimb cu tine, Liovka. Fiindcă eu n-am stat zece săptămâni, am sta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căută pe figura lui Sokolov urma unui neadevăr, dar Sokolov nu disimula. Până în urmă cu câteva zile trăise în exil. Lev a clipit şi privirea i-a devenit ceva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Saşa! Să punem capăt amintirilor. Am fost foarte singur atunci. Acum s-a terminat, crede-mă, aşa cum stai în faţa mea, acum e altceva, e din nou ca mai înainte, înainte de tot necazul. A făcut un semn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câteva minute în tăcere. Sokolov îşi propuse ca odată să-i spună adevărul despre sursa lui Kirov. Dar nu acum, nu în momentul în care el putea para atacul lui Lev cu scuza că Kirov fusese informat nu de el, ci de Irina. O să i-o poată povesti când aceasta nu va mai avea nici o importanţă, când între ei acest lucru va fi lipsit de orice semnificaţie şi va servi doar pentru a putea concluziona perfect, respectând în acelaşi timp realitatea. El l-a trădat atunci probabil pe Lev nu într-un sens tehnic, ci într-unul emoţional. Sokolov a avut încredere în Irina şi prin asta Kirov a dobândit un ascendent asupra lui. Şi ea avea propriile ei raţiuni să-l condamne pe Lev. Lev era un bărbat atrăgător, strălucind de putere şi intelect, un şarmeur care putea cuceri orice femeie pe care-şi punea ochii. Fără ranchiună, el acceptase caracterul lui Lev. Forţa de cuceritor pe care o avea Lev îi era străină lui Sokolov. El avusese vreme îndelungată o prietenă. Lev aduna toate trof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zul piloţilor de pe Jabs, în război? Dacă doborai un duşman, făceau un semn pe avion. Pe al meu nu mai e nici un loc liber, declarase Lev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megalomanie. Iar când Irina îi mărturisise că s-a culcat cu Lev, o presimţire care avea să-l neliniştească pe el încă de la începutul căsătoriei, nu putuse să i-o reproşeze lui Lev. Aşa era el. Şi Irina ştia că Lev va face uz de un moment de slăbiciune. Nu era vorba atât despre ea însăşi, era vorba despre un ritual. Sokolov accepta nemărginitul libido al lui Lev, dar nu se putea împăca cu disponibilitatea Irinei, chiar dacă asta se întâmplase o singură dată şi nici nu dădea impresia că ea şi-ar mai fi dorit-o, ba, din contră. Ea voise în final, cu toată convingerea, să desfacă căsătoria şi să renunţe la regulile traiului lor în comun. De ce? Se referea la fantezii erotice, la vise cu ochii deschişi, la nevoia de-a mai călca cu stângul din când în când. Sokolov era sever în acea vreme. În fiecare zi ordinea trebuia din nou reinstalată. Se lupta cu putere împotriv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mai repede decât Lev, ca şi când s-ar fi aflat singur în Tomsk, aplecat deasupra farfuriei, dar stomacul lui îi dădea semne că trebuie să se stăpânească. Lăsă jos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întreb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Convingere. Lev avea tot ceea ce îi lipsea lui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luă şerveţelul din suport şi-şi şter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vesti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venit timpul, insist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ridică din umeri. Luă trabucul din scrumieră şi deschise cu degetul arătător cutia de chibrituri. Sakerhets-Tandstickor, citi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în casa lui Malţev. El m-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dansa cu cuvintele lui. Scoase chibritul care sfârâi aprinzându-se şi-şi fixă privirea asupra flăcării, în timp ce poves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de Olga. Părea a fi o frumuseţe izbitoare, o şahistă genială, un neurolog formidabil. Am vrut să o văd de-aproape. Am vrut să ştiu… e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arsese pe jumătate. El scoase un altul şi-şi aprinse trabucul. Trase adânc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venea din Kazahstan, tatăl ei din Lituania. Era deci jumătate asiatică şi asta se vedea în ochii ei, în culoarea pielii, însă era înalt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i se ridica prin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Îndrăgostit! Eu! Nu fusesem niciodată îndrăgostit. Voiam să fac curte şi să mă culc cu femeile şi voiam ca ele toate să ţină la mine. Olga era altfel. N-a trebuit să încerc nimic. Nici nu se putea, fiindcă nu ştiam să mă apropii de o femeie de care eram îndrăgostit. Sigur că voiam să mă culc cu ea, dar simţeam altfel. Era de neevitat. Sunt convins de asta. Malţev mi-a făcut cunoştinţă cu ea şi eu am ştiut că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scrumul trabucului şi şi-a fixat privirea în scrumieră, ca şi când s-ar fi aflat acolo ceva ascuns, un lucru pe care el încerca să-l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moment avea să-mi marcheze viaţa. Şi ei. Am văzut asta. Am ştiut asta. Malţev era de faţă când noi ne priveam unul pe altul şi universul se năşt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ă, printr-un zâmbet, greutatea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edea nimic, el avea altele în minte, un zbor în spaţiu şi, din acel moment, am evitat-o. M-a adus într-o totală confuzie. Am avut senzaţia că mă are în stăpânirea ei. Olga a venit la mine! Ea m-a ispitit. Trei luni a venit din când în când, la mine. Era greu. Eram mult plecat, eram ocupat. Şi ea la fel. Malţev a prins de veste. Şi asta era de neevitat. M-a aşteptat într-o zi şi ne-am bătut ca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partament în New York, în Upper Eastside. A sărit de pe acoperiş. De la etajul al patruzecilea. A durat aproape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a apropiat şi, la întrebarea lui dacă e gata, Lev a încuviinţat. Farfuriile au fost ridicate, pe masă a rămas doar paharul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şi-a pus coatele pe faţa de masă din damasc şi s-a aplecat spre Lev. Dar Lev i-a luat-o înain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desigur, să ştii de ce. Sokolov a încuviinţat. A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n-a răspuns, dar a mai întreb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tăcea. Lev îşi privea atent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am mult acolo. Am câştigat mulţi bani. Foarte mulţi. După care am venit aici. Fac şi-acum afaceri bune. Şi uite c-ai a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întreb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a început să-mi spună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Deci, totuşi. Despre mine? A devenit senilă. Am sunat-o. Nu credea că sunt în Israel. A întrebat de tine, care dintre noi doi are cele mai bun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lacrimi. Sokolov şi-a amintit jurământul de la Bazinul Moscova şi legământul de-atunci redeven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unui unchi de-al meu, din Tbilisi. Frate de-al lui tata. Familie numeroasă. Cu trafic de influenţă. Nu tot ce fac e legal, dar asta e valabil şi pentru partid, pentru KGB, pentru miliţie. Cu bani poţi cumpăra orice în Uniune, chiar şi o nouă identitate. Am descoperit că am un văr îndepărtat care poate dovedi iudaismul meu, am avut un alt văr îndepărtat care putea face paşapoartele şi, din nou, un alt văr îndepărtat care mi-a obţinut viza pentru Israel şi aşa, în ianuarie 1986, am putut să plec la Viena. Cu Olga. Şi ea devenise dintr-o dată evreică, chiar dacă oricine vedea că este urmaşa directă a lui Gingis Han. Aveam viza pentru Israel, dar eu am familie şi în New York Ei ne promiseseră că ne vor întreţine, şi astfel am traversa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âştig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ivelul meu de viaţă poate fi menţinut printr-un câştig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crezu la început că nu înţelege. Îl privi fix, aşteptând continuarea care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încet şi-şi rotea acum privirea iscoditoare pr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puse Lev cu ochi ironici, conştient de efectul spuselor lui, familia mea georgiană este un soi de clan de maf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crezi. Fiindcă acum lucre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mine. Deci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ceva, răspunse Sokolov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vorba de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vedeşte că tot ce face mafia e ilegal? Eu, în mare măsură, fac afacer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nici acum ce-i povestea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um câştig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răspuns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Familia mea drăguţă din Tbilisi stăpâneşte aeroportul. Ei sunt adevăratul control vamal. Nu iese nici un şoarece din ţară fără ca ei să fie înştiinţaţi, fără aprobarea lor. Ei stăpânesc liniile de contrabandă dintre Georgi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Sokolov intra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să cred eu,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cum stă furca în carul cu fân. Asta voiai, nu? I-am cunoscut când am fost în Tbilisi. Puteau să mă ajute, voiau să mă ajute, fără nici o răsplată, dar mi-au propus un lucru pe care nu l-am putut evita. În New York am lucrat pentru ei. Aveau nevoie de cineva fără cazier. Care să se fi refugiat din Uniunea Sovietică. Unul care suferise ca evreu şi se refugiase din cauza comunismului. La începutul lui '86. Gorby trebuia încă să dovedească de ce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bunuri imobiliare. Să cumpăr întreprinderi. Şi după aceea, să le revând. Să spăl bani. La fiecare tranzacţie primeam un procentaj. Dacă vinzi o întreprindere de 10 milioane de dolari şi primeşti un procentaj, asta înseamnă 100 de mii de dolari, Saşka. În fiecare lună aveam câteva asemenea afaceri. Legale. Cu avocaţi cuşer, Goldstein, Roth, Pollock, cu impozite plătite în regulă. Nu eram nimic altceva decât un soi de m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murmur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mâncarea. Lev lăsă să-i fie ridicată votca şi comand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răspunse Sokolov absent. Colacul de salvare de care se agăţase provenea din crimă şi furt. Bandele de mafioţi din Georgia erau renumite î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rfuria lui erau somon la grătar, legume, cartofi gra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ă cumpăr bunuri imobiliare. Întreprinderi. Dar să şi iniţiez. Israelul poate deveni Valea Siliconului din Orientul Mijlociu. Bani georgieni, know-how rusesc, aroganţă israeliană, bunăvoinţă americană, un cocktail perfect de caracteristici. Putem deveni mari aici,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şi-a scuturat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un salariu de grangur. Ca membru în direcţie. Vreau să deschid o fabrică în Teritoriile ocupate. Va fi subsidiată, dar eu iau 15 milioane de dolari. De asemenea bani pot să dispun, Saşka, pricepi? 15 milioane de dolari. Învestesc, primesc subsidiu, contribui la economi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negustori de arme sunt aici? câţi ex-militari au fel de fel de mici afaceri nelămurite? Îmi iau partea mea şi asta e o sumă modest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vân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okolov îl privea cu decizia luată, în ciuda confuziei şi-a înd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ăc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ţit de peşte, Lev tăie o bucăţică din somon, o apucă precis în furculiţă şi o înghiţi cu poftă. Nu dădea impresia că ar fi avut vreo povară pe suflet, nici că ceea ce făcea era ruşinos sau că putea fi vorbit numai în taină. Stăteau într-un restaurant scump, în jurul lor familii americane mâncau dineuri cuşer; după felul cum se purta chelnerul, se vedea că Lev povestise despre contactele lui cu mafia deschis ş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va,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ă un pahar plin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ltceva, ca să prelucrez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alcoolic,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ştii asta? Tu eşti cel rectiliniu dintre noi doi, nu eu, dar acum tu o ceri. Ţi se va d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unui chelner care tocmai trecea pe-acolo. Sokolov şi-a lăsat mâncarea deoparte, privind la felul în care mânca Lev, cu înghiţituri mici şi folosind cu grijă cuţitul şi furculiţa, ca şi când ar fi lucrat cu pensete, într-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potriveşte perfect cu felul în care e lumea alcătuită în ziua de azi. Trebuie să te lupţi să-ţi atingi ţelurile, încerci pe cât posibil să urmezi regulile care guvernează o societate, dar nu în ciuda a tot şi a toate. Regulile nu sunt sfinte. Niciodată. KGB-ul conduce Uniunea, CIA conduce Statele Unite. Familiile conduc Georgia, alte familii conduc Sicilia, şi acelaşi lucru se întâmplă şi cu ţările din Europa. Grupurile sunt peste tot la putere. Ascultă, Saşa, nu privi atât de încruntat! Nu sunt un apărător al structurilor mafiei. Tot ceea ce fac este sută la sută pe baz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r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linie despărţitoare, asta recunosc. Dar întreprinderi oficiale din Vest operează pe aceeaşi linie de frontieră. Crezi că tot ce fac marile întreprinderi petroliere e cuşer? Sau Me Donald's? Sau United Fruit? Ştim doar că trebuie să fii pregătit să nu merg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ăsc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Nu trebuie să vezi atâtea filme cu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ilm cu gangsteri. Ascult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treprenor. Nu întreb de unde vin banii cu care lucrez. Nu fac asta nici dacă vorbesc cu o aşa-numită banc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trebui să se stăpânească.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eşt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votca. Sokolov se uită la ea. Simţi scepticismul l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un om de ştiinţă aşa cum ai fost tu,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oftă Sokolov. Nu se atinsese încă de pahar. Atunci c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 Am încercat să stabilesc până unde poate merge gândul. Să transpun ultimul vis în realitat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impresia că ştiinţa se opreş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vrut să ştiu ce încep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l, doctore Le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gi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Zidul Plângerii. Să devii ha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o iotă, Saşa. Văd că mai ai mănuşile, aşa-i? Încă şi acum te mai împotriveşti să faci ceea ce este la îndemâna oricui. De ce? Pentru că nu intră în sistemul tău. Nu intră în sistemul tău să deschizi un magazin, să pui pe roate o afacere sau să câştigi bani în alt mod! Da, ştiu, măturător, dar asta a fost o faptă eroică, Saşka, un gest teatral! Erai în căutarea unui moment tragic, înjositor, oribil, prin care să-ţi probezi sistemul. Vezi numai ceea ce vrei să vezi, ceea ce întăreşte sistemul tău, Saşa. Sistemele mele sunt mobile, se schimbă, cresc, se descompun, se întâmplă de toate cu ele, dar nu-mi limitez realitatea. Văd ce trebuie văzut, trăiesc ceea ce trebuie trăit, miros şi gust şi vreau să ating tot ce mi-e la îndemână, şi îmi îmbogăţesc realitatea. Şi tu, ce-ai făcut tu de-atunci? Te-ai împietrit, ai înţepenit în ceea ce ai fost. Fără putere te-ai ţinut strâns de un trecut depăşit, care a explodat. Ai rămas să boceşti fără să înţelegi nimic, doctore Sokolov, şi asta este un lucru cu care trebuie să te ră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fuiesc destul. Suna amar. Era şocat de atacul l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robleme greşite. Oktiabr este un timp depăşit şi, dacă mă gândesc la asta întâmplător, ştii ce-mi spun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er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ce splendoare de j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zdravăn,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am puterea s-o duc mai departe. Ştii de ce spun asta despre Oktiabr? Nu mai e nimic de bocit, Saşa. După Malţev n-am plâns, iar cât îl priveşte pe celălalt tânăr, Taloşi, păcat, era un tip drăguţ. Iar munca noastră? Nu pot fi trist pentru că mi-am îngropat speranţele de-atunci. E un sistem vechi. Acum am alte sisteme, şi din noua mea perspectivă, lovitura din iunie 1985 n-a fost nimic altceva decât o gigantică explozie, cu enorm de mult fum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stem de-a judeca, în care orice îşi găseşte justificare. Te schimbi şi sistemele tale morale şi etice se schimb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anumit punc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inţez la m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nţezi în modul în care o ducea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emarc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reală. Nu o întoarce. Care e valoarea vieţii tale? Te-ai retras în rigolă pentru că încă nu înţelegi care îţi sunt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întrebat timid,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vorbea hotărât, chiar plin de spirit, ca şi când ar fi vrut să-l câştige pentru o un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ravieţuieşti. Să-ţi economiseşti forţele şi să te ridici, să-ţi găseşti propriul loc, şi pe ăsta să ţi-l aperi, şi asta în ciuda multor lucruri, nu vreau să spun a tot şi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într-o altă lum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erg cu maşina pe lângă rigola în care zaci. Aceeaşi stradă,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ândi aşa cum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Ei, acum totul s-a răcit, aşa-i? Vrei să ţi se re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cu aper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Saşa. Arăţi vânăt, ai ochii în fundul capului. Trebuie să-ţi recâştig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privea paharul şi încerca să-şi închipuie cum ar fi dacă eul lui ar fi trecut pe o poziţie non-activă, închis, aşa cum se întâmplă cu aparatul de radio. Nu era de înţeles ce anume îl demolase total în discuţia cu Lev. El se aşteptase să revină ceva din ceea ce i-l făcea lui drag, ţintirea scopului. Planul. Spaţiul. Lev reducea totul la o supravieţu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puse Sokolov, conştient de şiretenia crudă a întrebării lui, pe ea o b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a foit pe scaun. Şi-a trecut degetele prin păr, ca pe un pieptene grosolan,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uzi? Că spun: Nu, nu mai sunt bărbatul de-atunci? Omule, vreau să-ţi pun sub nas adevărul acestei lumi!” S-a aplecat peste masă şi a gesticulat: rămânem cine suntem, dar ne adaptăm metodele, sistemele! Vrei să ştii dacă-mi lipseşte? Da, îmi lipseşte. Dacă plâng după ea? Da, plâng după ea. Mă încurc cu alte muieri? Da. Mă gândesc atunci la Olga? Da, da, da. E bine, Saşa?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din nostalgie. Vremurile de atunci, noi, împreună, tot ce aparţinea deci acelui moment. Şi am văzut că nu merge prea bine cu tine. M-am gândit, în ora aceea cât am stat lângă patul tău mortuar: va veni la mine. Poate s-o înceapă din nou. Nu în modul în care şi-a propus el probabil, dar poate că el nici nu şi-a propus nimic. Cam aşa am gândit despre tine… Şi drept urmare stai aici şi te comporţi ca şi când aş fi un criminal negru şi tu, atât de cucernic, de parcă tu ai fi inventat cele 10 porunci. Vreau să-ţi reamintesc, Saşa, că Moise le-a inventat. Moise spunea că Dumnezeu a inventat poruncile, dar, crede-mă pe mine, Moise însuşi a scrijelit în piatră tab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ntrebare concretă e asta! Vreau să încep o întreprindere electronică. În Teritoriile ocupate. Cipsuri, aparatură de măsurare avansată, astfel de lucrur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 întins o mână peste farfurii şi i-a apucat încheietura Prietenos şi liniştitor, ca un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posibilităţ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a reped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i găsit acum nu eram înaint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la care trebuie să mă mai gândesc. Am probabil nevoie de timp. Câteva zil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m? Am un apartament pentru tine. La colţul dintre Ben Jehuda şi Ben Gurion, îl ştii. Aici, aproape. Un apartament pe colţ, la etajul cinci, gol. După mine, cred că poţi vedea casa mea de-acolo. Terasă pe acoperiş, dormitor, birou, aer condiţionat, poţi să-l ocupi imediat. Trebuie mobilat, dar ne ocupăm mâine de asta. Nu te costă nimic. Primeşti o mie de şekeli pe săptămână, te linişteşti şi într-o lună te gândeşti la o propune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îmi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o săptămână de-abia scapi de prima oboseală. Peste două săptămâni îţi regăseşti forţa fizică. Peste trei, începi să te uiţi în jurul tău. Peste patru ştii ce vrei. Dar totul cu o condiţie: să nu bei. Şi ştii ceva? E de necrezut că nu te-ai atins de votcă. Fruntea sus, Saşka, lumea stă deschisă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i Lev l-a dus la camera lui din Shekhunat Hatikva. Body builder-ul era de fapt foarte tânăr, un băieţandru cu puf pe obraji şi cu vocea încă în schimbare. Au călătorit într-un Ford Escort, probabil că marele Caprice era o maşină în exclusivitate pentru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aici? a vrut Sokolov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ig Apple, spuse tânărul cu vocea lui copilăroasă. Văzu privirea lui Sokolov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sra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oy Le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ţi-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mea ai fel de fel d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ava nu-i un nume evreiesc. E creştin.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is a j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are o mamă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oarcem destul de mult înapoi, fiecare are o mamă evreică, spu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care urmează legile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ficial eşti totuş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ficial?” întrebă tânărul. Am un permis de şedere. Mi l-a procurat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trage aic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şomaj printre noii emigranţi şi printre evreii sef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pinde în ce branş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ran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p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ne el, ast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vă ajut astăz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nu mai avea nimic de întrebat. Tăcând, au înaintat spre cartierul yemenit. Roy conducea maşina prin Rehov Etsel şi trecu pe lângă locul unde asistase la crimă. Lev făcea afaceri de-o factură specială, dar era ilogic să fi făcut aşa ceva cu mâna lui. Dacă Sokolov, ca pură ipoteză, presupunea că Lev e în conducerea unei organizaţii criminale (numai şi gândul îi producea greaţă), atunci era exclus ca el însuşi să fi stat cu degetul pe trăgaci. Pentru aşa ceva avea oamenii lui, asemenea tânărului care-l conducea acum la camera sa, sau ar fi adus aici cu avionul un criminal de profesie din The Big Apple. Astfel ar face-o capii de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lui, cu realizările lui, Lev trebuia să rămână în afara împuşcăturilor. El trebuia să aibă grijă ca experţii să fie în momentul propice la locul propice şi el să rămână cu mâinile nepătate. Nu putea nega că momentul apariţiei lui Lev, la atât de scurt timp după cele întâmplate pe Etsel, era o întâmplare ce avea în sine ceva dubios, dar era complet lipsit de sens să-l bănuiască pe Lev de crimă. Ceea ce văzuse Sokolov era o aberaţie a spiritului lui, o stare de vinovăţie care luas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bucată a drumului o fa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licioarei, Roy a oprit Escortul. Sokolov a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un geamantan. Pot să ia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vru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tânărul. S-a aplecat pe rezemătoare şi şi-a întins picioarele, astfel încât a putut să-şi bage mâna în buzunarul pantalonilor. A scos un teanc de bani. A numărat zece hârtii de o sută de şek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ovel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luat banii şi i-a mototolit, ca şi când hârtiile l-ar fi tăiat, vârându-i direc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tânărul. Se aplecă peste Sokolov şi deschise sertarul pentru mănuşi. Scoase o carte de vizită. „Numele şi adres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un număr de telefon. Numărul de telefon al unchiului meu Secret, fiţi ate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repetat numărul. Văzu numele p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tober Enterprise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 fac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clătină din cap. El vroia să se repeadă pe Rehov Etsel şi să toarne în el litri de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ai departe e OK, domnul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zâmbi băiatului. Ai fost foarte drăguţ cu mine, Roy,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mine, pentru orice, vă stau la dispoziţie, sunt secret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i-a spus că săptămânile viitoare lucrez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d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apărea pe parcurs. Chiar nu trebuie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ncuviinţă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era din nou înapoi pe strada lui, în hainele lui Lev, cu pantofii lui Lev, cu banii lui Lev în buzunar, şi mergea spre casa pe care o considerase staţia terminus, ultima văgăună în care el mai putea să se ascundă. Avea acum timp să găsească o alternativă pentru propunerea de neacceptat a l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antreprenor şi refuza să-şi asume felul de viaţă al lui Lev. În fapt, nu avea nici un interes pentru forma de lux pe care Lev o etala, voia să facă munca pentru care studiase şi în care strălucise. Era un cercetător, un om de laborator, un vânător de rezultate de teste şi soluţii pentru probleme concrete. Era un muncitor, nu un artist, aşa cum fusese Lev în anii lui de vârf. Lev se juca cu ideile ca un acrobat al spiritului, era un vrăjitor ştiinţific ce nu lua în considerare graniţele. Reacţionase odată asupra raportului lui Sokolov privind nişte teste ratate ale unor aliaje metali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n-a reuşit. Găseşte deci ceva car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toate aliajele. Niciunul nu oferă combinaţiile de calităţi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li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liajele cunoscute de tine, a precizat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aliajel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 pe care-l căutăm, pe acela nu-l cuno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doar că acum eşti în căutarea acelui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intră în casă. Casa scărilor era mai curată decât şi-o amintea el. Urcă. În spatele uşii vecinilor se auzea muzică. Camera arăta ca după o luptă. Se vede că în isteria lui spărsese sticle, cioburi scrâşneau sub tălpile pantofilor lui italieni, în mai multe locuri era vomă împuţită. Mirosea a urină şi a băutură. Avea puţine lucruri pe care voia să le ia. Hainele lui nu corespundeau codurilor sociale din Vest. Stilul hainelor lui ruseşti l-a recunoscut în hainele arabilor care la sfârşitul zilelor aşteptau autobuzele la marginea oraşelor, spre a se întoarce înapoi în Teritoriile ocupate. Muncitori în construcţii, automontori, neraşi, adeseori cu un prosop în cap, fumând ţigări subţiri între buzele arse, cu degete cu unghiile negre şi ochii mijiţi ai celui care tot timpul se uită în soare. Costume pătrăţoase, uzate. A luat geamantanul şi a vârât în el ceea ce voia să ducă cu sine. – hârtii, nişte mănuşi, câteva cămăşi, resturile vieţii lui din Tom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delirul lui urlase. Fără îndoială că Tania bătuse în peretele lui, deschisese uşa şi-l găsise în propriile lui excremente. El nu-şi mai amintea nimic, dar era la mintea oricui că se întâmplase aşa. Era imposibil să se ducă să-i ceară scuze pentru atâta slăbiciune şi autocompătimire. Geamantanul rămăsese pe jumătate gol. Mâine îl va suna pe bătrânul Finkelstein să-i plătească chiria restantă. Era un geamantan sovietic, moştenire de la mama lui şi el se aplecă să-i închidă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a văzut-o pe Tania în deschizătura uşii, pe prag, ţinând în amândouă mâinile mânerele unor sacoşe de cumpărături. Încercă să cuprindă dintr-o singură privire camera neîngrijită, geamantanul închis şi înfăţişarea lui spilcuită. El se aştepta ca ea să se retragă plină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a, c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 oraş, spuse el, uimit de tonul neutru al întrebării ei. Privi murdăr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spuse ea, încurajatoare. Voia prin asta să spună că-l văzuse atunci? Se părea că pe ea n-o atingea în nici un fel faptul că-l văzuse atunci zăcând printre ţăndările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Şi tu arăţi la fel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a lăsă ochii în jos. Privi fix la sacoşa pe care o avea în mână, ca şi când s-ar fi gândit la ceva. Părea fragilă şi vulnerabilă, cu toate că era înaltă şi puternică. Avea ochii blânzi, întristaţi, de-o tristeţe pentru care nu exista consolare, şi mâinile fine, ca ale unei fete tinere. Sentimentul care-l speriase atât de amarnic re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incomun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n moment întristată, dar râse ca şi când ar fi trecut de un obstacol. Se mai put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fără milă sau dezaprobare, mai mult ca pe-o declaraţie de solidaritate. Nu-l respinse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i-a explicat el. „Trebui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făcut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ai eşti ve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ricând să tre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e fac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la ulpan. A zâmbit, mulţumindu-i astfel pentru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kelstein a fost ie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rcat, asta n-o poate face, dar t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t noroc, oriunde te-ai duce s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făcu un pas spre camera ei, dar ezită, ca şi când ar fi vrut să-i dea de înţeles că poate să-i facă o invitaţie. Şi el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şim să mâncăm împreună? Ea rămase pe loc şi el văzu în atitudinea ei că se gândeşte o clipă. Când îşi îndreptă spre el privirile, hotărârea era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găsi pe cineva cu care să la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cel nou era la etajul cel mai de sus al unui bloc pătrat care în ultimii ani fusese puţin renovat, dar arăta totuşi bine, între Dizengoff şi bulevardul de pe malul mării, unde se aflau Hilton-ul şi Cariton-ul. Ca să preîntâmpine atacul hoţilor şi vandalilor, uşa de la lift avea propria ei cheie; o cabină cu lambriuri din lemn de nuc l-a dus pe Sokolov la ultimul etaj. Fiecare nivel avea patru apartamente şi al lui era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holul central al locuinţei lui, a deschis uşile glisante şi a intrat într-o sufragerie de vreo 30 de metri pătraţi. Mai erau încă lucruri ale vechilor locatari, o cutie de creioane, ziare vechi, o lampă, un telefon părăsit într-un colţ, dar nimic nu purta o amprentă personală. Un balcon larg oferea vedere spre Rehov Ben Yehuda, strada marilor hoteluri la ţărm. Recunoscu turnul lui Carlton şi colţul drept al lui Hilton. Lângă sufragerie se aflau două camere mici, iar spre partea de nord a apartamentului erau o bucătărie complet echipată şi o cameră de baie. Prin bucătărie ajunse la enorma terasă de pe acoperiş, în mod sigur de vreo 50 de metri pătraţi, cu o vedere panoramică pe larga Rehov Ben Gurion şi spre întregul centru din jurul Dizengoff-ului. În Israel era criză de locuinţe şi apartamentele în general nu erau mult mai mari decât cele din Uniune, dar acest apartament era gigantic. Pe terasă aştepta Roy Leşava, sprijinit de balustradă şi privind cu ochii mijiţi traficul de pe Rehov Ben Yehuda; Sokolov împărţi cu el aceas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bil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lui Lev se vedea că erau câştigaţi uşor şi cheltuiţi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ă pot să dorm şi să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legem acum ceva; aici, în apropiere, sunt câteva magazine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edat lui Lev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apropiat magazin de mobilă descoperi că preţul unui pat sau canapea însemna salariul sovietic pe un an, dar tânărul nu voia ca el să-şi facă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ea ce vi se p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ales mobile cât mai simple, o banchetă modernă, o masă dreptunghiulară, scaune, piese de dormitor. Vânzătorul, un om slab, în cămaşă, se uita la ei cu privir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h, a răspuns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iţi o reducere de 10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rătă spre o tăbliţă de pe biroul lui. S-au aşezat într-un colţ al magazinului, în timp ce vânzătorul făcea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fi duse la domiciliu? întrebă body buil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iesă are termenul ei de livrare, dar cred că în decurs de două luni le put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el târziu astă-seară, spu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şi-a lăsat pixul din mână şi a căutat sprijin la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trebuie comandate, domnilor, doar înţelegeţ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să goală şi astă-seară vrem să o mobilăm, a explica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ând orice doriţi, dar asta nu se poate, s-a plâns vânzătorul. Îşi freca neputinci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ici atunci? şi Roy a arătat împrejur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 Modele de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unt bune, nu? Roy s-a îndreptat spre Sokolov. Acest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ducerea, spuse asistentul lui Lev. „îţi dau 10 procente în plus. Vrem să avem mobilele aste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l priv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ac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bună, răspun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asta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ispăru dup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înapoi cu şeful, explică Roy pe un ton jos, şi acesta ne spune că vrea să ne ajute, dacă-i mai dăm 15 procente. Exclusiv cheltuielile de transport şi plat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a întors însoţit de un evreu ortodox, un om mic şi gras, cu barbă căruntă şi cu o cipilică neagră pe capul roşu. Purta o cămaşă albă şi o vestă neagră fără mâneci, cu spatele din mătase, cea de-a treia piesă a unui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puse el îngrijorat. Le dădu amândurora mâna. Gelem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em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greutăţi, domnilor, spuse Gelem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ăţi? Venim aici să cumpărăm de 25.000 de şekeli, douăzeci şi şase chiar, şi asta numiţi greutăţi, domnule Gelem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pare ciudat” Oftând, se aşeză pe scaunul vânzătorului. Acesta rămase în picioare lângă el, cu ochii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fericit că pot să câştig ceva, dar veniţi să spuneţi că le vre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kolov a cumpărat o casă, în apropiere, la colţul lui Ben Gurio</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ar n-are mobile. Vreţi să doarmă pe jos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gândi la una ca asta, spuse Gelemter cu o privire îndurerată, ca şi când în acel moment ar fi simţit el însuşi duşumeau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hităm cash costurile, spuse Roy, dar pentru asta domnul Sokolov vrea să aibă în seara asta mobil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kolov… Gelemter se îndreptă spre el. „De ce n-aţ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m mai devreme că voi veni să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ut prevedea? Omul a făcut un gest spre cap, ca şi când ar fi fost cuprins de-o migre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prevăzut în viaţă, domnule Gelemter? întrebă Sokolov, preluând tonul ritual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ş fi vrut să fie altfel, dar, domnilor. În curând mă trezesc în magazin cu spaţii goale; intră oamenii şi vor canapele, mese, scaune, şi ce le spun eu oamenilor? Mergeţi la concurent? Daţi-vă banii vecinului de peste drum? Am familie, domnilor, şi timpurile sunt grele, şi dacă vă vând acum mobilele, pe urmă vând nimicul. Ce credeţi că-mi dă mie brutarul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domnule Gelemter? întrebă Leşava, cu privirea spr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jut pe domnul Sokolov, credeţi-mă, dar pierd clienţi dacă fac una ca asta. Lăsaţi-mă să mă gândesc. Gelemter se reaşeză. Îşi trecu o mână prin barbă şi-şi închise ochii. Vânzătorul stătea drept lângă el, cu mâinile încrucişate, evitând privirea clie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elemter, şi-şi deschise ochii, lăsându-şi coatele pe birou. Nu vreau să fiu un neînţelegător. Vreau să-l ajut pe domnul Sokolov. Să spunem că n următoarele două luni eu vând aceleaşi mobile. Profitul meu este, joc deschis cu dumneavoastră. 20 de procente, şi asta nu-i mult, având în vedere toate obligaţiile financiare pe care le am aici. Deci, domnilor, preţul de vânzare întreg şi 20 de procente extra, şi atunci se pune totul în mişcare şi domnul Sokolov va dormi astăzi pe moale, şi mâine îşi va lua micul dejun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oy Le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ne înţeles, exclusiv transportul şi plata oamemilor, observă Gelemter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îndepărtat al lui Lev plăti cu bancnote noi de câte o sută de şekeli. După ce părăsiră magazin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Indienii fumează întâi o pipă, chinezii beau o ceaşcă de ceai, israelienii plâng întâi şi oftează. Vă obişnuiţi. Ţine de ţara asta. Zidul plângerii nu se numeşte de poma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eci de metri mai departe, la un alt magazin, au cumpărat tacâmuri şi servicii, lenjerie, prosoape, lucruri pentru bucătărie. În numai două ore, Sokolov reuşea să posede mai multe lucruri decât izbutise să-şi procure în Uniune în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urta o rochie neagră cu nasturi albi, o vestă albă din lână moale şi pentru că era înaltă, mergea în pantofi fără tocuri, din lac negru, cu o mică fundiţă la spate. Aştepta jos la lift. Şi-au dat mâna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nervoasă. Părul îi era strâns şi el îi văzu gâtul lung şi pielea albă. Încă n-o atinsese prea mul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lex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per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un taxi şi se îndreptară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spuse 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torează faptului că pot să sta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pe care-l purta şi banii din buzunar îi dădeau încredere în sine. Cu o oră înainte îşi cumpărase un costum de la un magazin de pe Dizengoff. Era un costum gri din stofă de lână, şi purta o cămaşă albă pe dedesubt, o cravată neagră de mătase şi pantofi cu lustru. Arăta ca cineva care era la el acasă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era un Subaru mic şi ei se atinseră unul pe altul pe bancheta din spate, dar Tania nu dădu impresia că vrea să păstreze distanţa. Umăr lângă umăr, braţ lângă braţ, şold lângă şold, ea povesti despre succesele rapide ale Emmei la ulpan, despre ceea ce făcuse ea în zil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rin oraş şi-am văzut toate magazinele. Toate. E altfel când eşti aici chiar dacă ai citit despre asta. N-am să uit niciodată primul meu supermarket, primul magazin de cosmetice, prima librărie. Şi este încă atât de minunat că toţi sunt evrei. Pot să spun aici orice,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alerţi şi inteligenţi, şi se parfumase, un parfum dulce, amintind mirosul de trup. În poală avea o geantă mică de lac, pe care i se odihneau mâinile. Dar când vorbea, mişcându-şi buzele pline date cu un ruj strălucitor, mâna dreaptă făcea un gest, trăgea o linie, fixa un punct, punea un accent, iar la tăceri se reaşeza, rămânând liniştită deasupra celeilalte. El îi observă degetele mici,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s era un local modern, în nord-vestul oraşului, recomandat de Roy. Avea aerul celor pe care le mai văzuse în Herzlia, dar Tania intra pentru prima dată într-o café hi-tech. El se adresă unei fete bondoace cu o fustă scurtă, ce-i conduse prin sal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eal, şopti Tania, în vreme ce treceau pe lângă mesele metalice. Cine sunt ăştia? Actori şi oameni din reclame? îi cunosc numai din fotografii din revis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 ceva în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ltfel decâ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dă suc, ea un pahar de vin. Ea îl întrebă despre serviciul lui şi el îi povesti despre oferta lui Lev. Tania nu 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imp de gândi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găuri în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imediat. Prea multe servicii nu ţi se oferă şi, dacă poţi să faci acolo ce vrei, atunc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e-acolo poţ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se el hotărât. E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ăsători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a făcu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i fi fos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bărbatul tău ar mai fi trăit, ai mai fi plecat în Israel? Biografiile noastre urmează o anumită cale şi nu exi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mai gândeşti în urmă, mai ai îndoieli, există posibilităţi ce nu s-au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Trebuie să accep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ea. Trase cu degetul o linie invizibilă pe grătarul de oţel care servea drept masă. Mă gândesc adeseori la el. Şi asta nu mă apasă. Ridică din nou ochii, cu privirea strălucitoare. Pot să mă implic în ceva, pot să visez şi să sper şi atunci îmi pare rău că nu e şi el cu mine, da, şi totuşi asta nu-mi diminueaz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evreu, aşa-i? Avea ast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cum, da.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nume îl păstrez în memoria mea Şi în acest trecut, faptul că nu era evreu nu joacă nici un rol. Acum, da. Dar nu mă încurcă. Soţia ta era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oble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 deosebirea La drept vorbind, eşti prima evreică pe care o cunosc, dup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deci ea este singurul tău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dintr-o dată în minte povestea aceea cu mama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misterios ş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şi Grişa vor să-i facă un cadou frumos mamei de ziua ei. Străbat tot Kievul, nu, Tel Aviv-ul, în căutarea a ceva care ar putea-o încânta Şi dintr-o dată găsesc: într-un magazin cu păsări aud un papagal care vorbeşte idiş. O mie de şekeli costă papagalul, dar ei plătesc cu plăcere. Se bucură gândindu-se la orele pe care idische mama le va petrece cu papagalul. Şi toate prietenele o vor invidia. Pe drum au cumpărat şi o colivie frumoasă şi-i dădură drumul papagalului în ea. O sunară peste câteva ore. Ei, mamă, o întrebă, cum a fost cadoul? M-am bucurat, băieţi, a răspuns, l-am ros până la cel din urmă o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şi-a pus mâna la gură şi-a pufnit în râs, iar Sokolov, cucerit de veselia ei, a râs şi el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 ridicat din umeri, scuzându-se pentru gluma ei, şi el i-a urmărit degetele pe pahar. Au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repetat el, uimit de râsul ei plin şi convins că poate să se îndrăgostească de e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feluri de mâncare hi-tech şi ea începu să povestească genul de povestiri, virgine, ale unui proaspăt imigrant. De-abia peste câteva săptămâni urma să vadă cât de grea era viaţa într-o democraţie capitalistă, cât de greu trebuie să te lupţi, cum păienjenişul de contacte şi relaţii joacă şi aici un rol şi cât de repede, mai uşor decât în Uniune, poate fi străbătut drumul spre rigolă. Dar el nu voia să-i taie plăcerea povestirilor, el tăcea şi încuviinţa şi era de acord cu ea. Tania bău trei pahare de vin, el rămase pe suc şi apă minerală. Nu putea să facă nici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i, spuse ea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ucruri mai grave decât să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încă săptămâni grele, Saşa, săptămâni, să înnebuneşti şi mai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tr-o parte. Cu o zvâcnire a cap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Dimitri, am fost luni de zile dusă. Mama m-a ajutat. Am observat de cum te-am văzut. Ochii. Suferim de aceeaşi boal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Lev, Tania era al doilea miracol cu care se confrunta în câteva zile. Altfel decât cu Irina, ea n-ar fi putut să ducă nici o discuţie despre preocupările lui profesionale. Avea asta vreo importanţă? Lipsa ei de complicaţii şi setea faţă de nou şi necunoscut îi vor grăbi refacerea emoţională. Şi încă ceva: acum, când trupul îşi recâştiga puterea, i se făcuse dor de-o femeie. Tania era frumoasă. Nu era nici o enigmă pentru el ce-l atrăgea la ea. D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reau să arăt şi eu exact ca oamenii de pe-aici, spuse ea. Poate că e o dorinţă simplistă, cine ştie. Vreau însemnele bunăstării. Vreau aceleaşi bucurii ca aceste dame de pe Dizengoff. Cred că am dreptul la asta După viaţa din Kiev, după nenorocirea cu Cernobâlul, vreau să mă pierd în chermeza consumului vestic. Fata mea trebuie să fie o capitalistă. Ţi se pa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a vrei… Părea neajutorat, fiindcă în realitate nu avea nici o părere despre afirm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ajuns la o situaţie, despre care în Kiev doar visam. Vreau să călătoresc, să văd lumea, Mona Lisa, turnul din Pisa, vreau să mă urc pe Empire State Building. O să-mi reuşească, chiar dacă am un copi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se întrebă în sine dacă şi Irina o fi vorbind vreodată unui bărbat pe un asemenea ton patetic. Era însă un gând absurd, pe care-l alungă imediat. Încercă s-o asculte, fără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cele mai multe femei aici au deja patru copii. Dar eu fac sport, sunt sănătoasă, mai am încă mintea limpede pentru studii şi concentrare, şi vreau să trăiesc, înainte de-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în lipsă de altceva. Îşi dădea seama că niciodată nu se va înfiripa între ei nimic. Îi era fri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unui bărbat De încredere. Cinstit Care să-mi suporte hachiţele. Care să nu fugă dacă am un acces de tuse sau, când sunt la menstruaţie, să se ducă la curve. Un tată pentru Emma.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făcu plata, 80 de şekeli, şi părăsiră restaurantul. Mergeau pe stradă tăcând, spre taxiul care la semnul lui s-a oprit. Pe banca din spate ea s-a apropiat mult de el şi el a înţeles că asta era o invitaţie. O cuprinse cu braţul de umeri. Ea se lăsă, docilă. Gestul lui, reacţia ei, totul simbolic. Oraşul întunecat rămânea în urmă. Străzi drepte, cu blocuri drepte şi pleşuve, un oraş nou, un oraş pentru imigranţi şi colonişti. Şoferul, un r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ăspunse Sokolov. „Nici pe tine? o întrebă la ureche. Cu ochii închişi, ea scutură din cap. Redevenise dintr-o dată vulnerabilă, fără vorbe mari despre o existenţă agitată, cu Mona Lisa, şi el ar fi vrut s-o ţină aşa ani de zile, păzindu-i liniştea, privind străzile întunecate şi clădirile albe cu evrei adormiţi, ascultând o sonată pentru pian de Mozart şi explicaţi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13 discuri în Odesa Dar aici… Ştiţi, dacă pe aeroportul Ben Gurion vezi un rus venind fără vioară, înseamnă că e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de mână îşi luară rămas-bun în faţa casei de pe Rehov I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afla de o oră în pat, dar se simţea de parcă de-abia ar fi urcat treptele. Frisoane îi străbăteau braţele şi picioarele. Şi în cap simţea o nelinişte pe care n-o putea stăpâni. Se ridică, îşi puse o cămaşă pe el şi ieşi pe terasă. Era ora unu noaptea. Din când în când trecea câte o maşină din care se auzea muzică tare, ritmuri americane sau sunete orientale, israelite. Deasupra oraşului se întindea noaptea magică mediteraneană. Se părea că anii slabi fuseseră depăşiţi şi totuşi se simţea neliniştit şi melancolic. Era un mister ceea ce-i cerea Lev. Aştepta el oare aprecierea vechiului lui prieten, moralistul care ar fi preferat să-i degere degetele decât să poarte nişte mănuşi la care, după părerea lui, nu mai avea dreptul? Lev nu se ocupase niciodată de reguli convenţionale. Îşi urmărea scopul neîmpiedicat de scrupule, lăsându-se condus doar de logica lui flexibilă, o reţea de linii ajutătoare care avea valabilitate doar atât cât îl servea pe el însuşi. Lev îi explicase că are o deschidere spre mistică. Era posibil să combini aşa ceva cu un pragmatism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e care o resimţea din când în când faţă de faptele lui Lev era întotdeauna depăşită de loialitate şi de încredere. Lev juca primul şi Sokolov îl susţinea cu acompaniamentul. Un duo care funcţiona, nu deveniseră doar fără motiv prieteni. Irina era speriată de Lev, dar asta n-a oprit-o să ajungă într-o bună zi în patul lui. Şi mai erau şi alţii, sute, care se distanţaseră în acelaşi fel de sălbaticul proiectant-şef al rachetei Oktiabr, după ce-i căzuseră-n mreje. El avea nevoie de Lev, pentru a-şi dovedi principialitatea. Lev avea nevoie de el, pentru a-şi putea dovedi supremaţia spiritului lu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u pe-atunci la Institutul Bauman. Din nou erau concurenţi, dar rămăseseră independenţi şi legaţi în acelaşi timp de un jurământ secret, acela de-a fi evrei tă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Sokolov îi făcea curte unei blonde angelice din Letonia. Ana era şefă la un raion de îmbrăcăminte la GUM, marele magazin din Piaţa Roşie. În metrou, la ora de vârf, fusese împins din spate spre ea, după ce o văzuse pe peron, în staţia Biblioteca Lenin. S-a scuzat şi ea l-a întrebat ceva despre cărţile pe care le avea la el; când ea a schimbat metroul la Parcul Culturii în direcţia Oktiabrskaia, el a urmat-o, chiar dacă avea de mers pe alt traseu. Ana locuia la părinţii ei, într-un monument al arhitecturii sovietice de pe Leninski Prospekt, înspre parc. Una dintre cele două clădiri împodobite cu statuete, cu faţa spre bulevard, neoclasică, neoromană, neomegalomană. Avea ochi mari, albaştri, cu cearcăne negre, de parcă n-ar fi dormit niciodată sau ar fi fost tuberculoasă, şi pe pulpele ei liniile albastre ale arterelor făceau o hartă cu străzi magice. S-au iubit în pivniţă, în spatele cazanului. După două luni de iubire în spatele ţevilor şi conductelor ce susurau şi pocneau, ea l-a întrebat dacă-l cunoaşte pe Viktor Borovski. El şi l-a reamintit pe Viktor, poreclit Roşcovanul, de la Şcoala 79. Viktor nu făcuse ca elev faţă pretenţiilor acestei şcoli speciale şi lucra la GUM ca administrator-şef. Sokolov îl întâlnise într-o zi fatală în 1969, la câteva zile după ce Venus 5 făcuse o aterizare pe planetă, un nou triumf al zborurilor cosmic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o lua pe Ana de la GUM, dar venise prea repede şi se plimbase un sfert de oră prin galerii. Dădu astfel nas în nas cu Roşcovanul. Acesta devenise ceva mai matur, o prăjină cu membrele prea lungi şi dinţii mari şi cu o privire care cerea iertare cu anticipaţie. Purta un costum maro cu dungi gri, ca un birocra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ovanu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eteni comun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Ana că lucrezi aici. Totul e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urat. Nevastă-mea e însărcinată,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s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la bunica ei, care are o cameră în plus şi ne descurcăm. Şi tu? Ai ajuns un chimist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şava? î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povestea aceea, cu mănuşile, spuse Roşcovanul, dar s-a rezolv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nvăţase bine capitolul acela pe dinafară. Mi-a promis c-o să-ţi dea mănuşile înapoi, altfel n-aş fi făcut-o, chiar nu. Dar totul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l-a privit şi-a încercat să desluşească sensul spuselor lui. Roşcovanul s-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a înţeles c-a făcut o dezvăluire deloc simplă. Pielea i s-a înroşit sub pistrui asemen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nu-şi găsea cuvintele. Se întâmplase în urmă cu şapte ani şi la vârsta lor se mai adăugase jumătatea numărului de ani pe care-i trăiseră până atunci şi totuşi el voia acum să rupă prietenia cu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murd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simţindu-se înjosit de această nebănuită noutate, s-a răsucit nervos pe călcâie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rimit totuşi înapoi? întrebă. A fost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am putut să le port, omule. Nu le-am mai putut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 le-a uns cu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Povesteşte-m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imic n-a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şa de mult timp de-atunci. Totul e acum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clifosi, Roşcovanul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vrut să te pună la punct, asta-i tot. El a ştiut că tu vei fi de acord cu propunerea mea. Cărţile aşteptau, gat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primele şase planuri cin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l a luat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ai cele mai mari medii. Trebuia să te ia. Erai prea grozav.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au să spun că aşa credea el. O glumă obişnuită. Ce te frămânţi, au trecut ani de-atunci. Totul e-n ord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a îndreptat spre raionul Anei la etajul întâi dinspre Piaţa Roşie şi i-a strigat că trebuie neapărat să mearg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vea un permis pentru fondul secret, o secţie închisă a bibliotecii institutului. Când se vedeau, îi povestea despre cărţile din Vest care se găseau aici şi despre articolele pe care le văzuse şi asta îi stârnea lui Sokolov deseori invidia. El trebuise să aştepte un răspuns favorabil la cererea lui, dar cea a lui Lev fusese imediat aprobată, probabil datorită reţelei largi de relaţii 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a aşteptat Sokolov în holul clădirii de pe strada Bauman. Lev era în camerele fondului secret şi la ora 7 bibliotecara, o doamnă căruntă cu licenţă KGB, l-a poftit afară. În gândul lui, Sokolov ţinuse zeci de rechizitorii, despre prietenie şi trădare, loialitate şi înşelăciune, monologuri cu structură clasică, dar când l-a văzut pe Lev că apare, a fost capabil doar de-o reţine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l-a privi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Traumdeutung10, Sigmund Freud. Îţi taie respiraţia Numai ficţiune, dar, în limitele ei, revoluţionară. Aşa ceva ar trebui să fie lectură obligatorie. Jos cu Engels, Freud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ruble, spuse Lev, vrei să cumpărăm vin? Am să-ţi povestesc precis c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primele şase planuri cin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 Lev îi ţinea uş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blândă, vara era pe-aproape, şi ei mergeau de-a lungul râului Iauza, care se vărsa câţiva kilometri mai încolo în Moscova, în direcţia staţiei de metrou Ku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s pe sfoa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asta s-a întâmplat acum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Lev Sergheevici. Şi mă doare. Tu eşti cel mai bun prieten al meu şi m-ai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veste veche! Ne ocupăm acum de Freud şi tu începi cu o pereche de mănuşi vechi! Sau poate trebuie să privesc totul psihanalitic. La ce te gândeşti când spui cuvântul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tunc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lucrurile. N-ai fos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şa! Ai rămas la fel de naiv! Cine poate să frunzărească un capitol ca ăla şi să ştie totul? Nici tu nu poţi, şi doar ai o memorie mai bună decât a mea! Dar erai atât de vanitos, încât propria ta vanitate te-a pierdut. A fost propria t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înşelăciune? i-o întoars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ervit de fraier. Nimeni nu ştia asta. Tu treceai drept învingător. Pe mine mă desfiinţaseră. Numeşti asta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upăra pe nimeni. Ascultă, Saşa, atunci nu era nimic între noi. Noi ne-am împrieteni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ani de zile cu degetele îngheţate, pentru jocul tău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începu să râdă: Asta a fost chiar caraghi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rebuia să iei totul de bun,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Cred însă în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viaţă, explică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 şi nimic. Te dezici de răspundere,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tăm să pierdem minute în şir vorbind despre o glumă veche, pe care întâmplător tu ai luat-o prea în serios şi acum trebuie s-o aducem la ordinea zilei. Nu te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vorbesc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a fost o glumă. Auzi t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misem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mai a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povestit atunci că le-am pierdut. Am minţi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vorbesc serios cu tine. Ai fi un pacient ideal pentru un cercetător freudis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ios, Lev, al dracului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înveţi să relativizezi. Dacă mergi aşa înainte, ajungi un nevropat de primă clasă. Faci nevroză opresivă, fobie şi în final devii impotent. Şi ştii de ce? Fiindcă nu faci diferenţa între… (Astea-s levianisme, gândea Sokolov)… Între experienţele tale. Toate au aceeaşi greutate. Teribil, cu adevărat. Ştii unde o s-o sf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o s-o sfârş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ieten veşnic. Lev şi-a deschis braţele cu emfază, ca un cabotin, ca un simulant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replic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licitând, îşi încreţi fruntea şi făcu o figur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închisoare? Un element asocial? Cu pâine, apă şi slăbit de munc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eri scuze, pun capăt aici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 oftat adânc, obosit în mod vizibi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mănuşile? Nu ţi le-am dat înapoi? N-am intenţionat niciodată să le păstrez. Nu te-am înşelat. N-am vrut să devin posesorul mănuşilor. Nici nu ştiam că le ai. Deci: despre ce-i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nu este ceva static. Principiul trebuie să aibă legătură cu realitatea. Ţi-am furat eu ceva? Nu. Am profitat de tine pe nedr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urat,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cu simţirea asta a 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şa, ăsta e unul dintre şarmurile tale, dar încearcă să relativizezi odată, altfel înnebuneşti singur cu o asemen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c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u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nepericulos, cam uşurel, sunt de acord să accept, m-am jucat cu modul tău sensibil de-a fi. Dar n-am făcut nici o faptă gravă. Asta refuz să accept. Saşa, peste câteva săptămâni împlineşti 22 de ani. Fii matur, priveşte înainte, nu peste umăr. Şi încă ceva… Se uită, clătinând din cap, la oamenii care, neavând habar de drama ce se petrecea între cei doi tineri, dispăreau înghiţiţi de intrarea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arătat mănuşile, am fost şocat, blocat, ştii asta? M-am gândit: o, doamne, hai să ne luăm la întrecere pentru altceva, nu pentru aceste lucruri atât de scumpe, dar nu, tu voiai miză mare. Tu joci întotdeauna pe miză mare, Saşa, la tine este vorba întotdeauna despre Adevăr, despre Bine. M-am simţit un mizerabil că le-ai pierdut. Dar le-ai pierdut din pricina supralicitării tale. Înţelege as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 răspuns Sokolov încăpăţânat. Aşa ceva nu faci cu un prieten. Eu, cel puţin, în nici un caz n-o fac, şi am pretenţia de la tine ca nici tu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otocoale în prietenie. Totul se poate. Lev se aprinsese acum, vorbea cu gesturi mari. Totul trebuie. Prietenii se testează unul pe altul, se bat, se muşcă, se luptă! Şi asta n-o fac ca să se înjosească unul pe altul, o fac ca să devină mai tari, să înveţe unul de la altul lecţiile de care ai nevoie ca să supravieţuieşti! Despre asta e vorba! Nu înţelegi, Saşa, şi dacă nu înţelegi asta, atunci într-adevăr prietenia noastră nu are nici un sens, păcat, dar asta este!” Sokolov simţi că pierduse partida. Celălalt va fi acum cel ce va pune capăt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tale… încercă să insiste moale, speriat că împinsese totul prea departe. Se îndoia de totul, de supărarea lui, de perplexitatea lui, de sufic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lucru important între prieteni care au încredere unul în altul? Da. Fără îndoială. Dar pentru aşa ceva? Nici prin gând… Indignat, Lev scutură din cap. Hai să punem punct relaţiei noastre, Saşa. Prieteniei, hai să-i zicem aşa, retroactiv, dar să n-o mai numim în felul ăsta. M-am înşelat Şi tu te-ai înşelat. Să-şi urmeze fiecar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o porni spre intrarea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Sokolov rămase să privească în urma lui. Se lăsase influenţat de ceea ce Lev tocmai numise: vanitate, mândrie, aroganţă, prezu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rumul spre institut s-ar fi putut privi din afara lui, prin ochii lui Lev, nu s-ar fi întâmplat una ca asta. Dar se lăsase orbit de moralismul lui exagerat, care nu era de fapt altceva, după cum înţelegea el acum, decât un ocean de frică. Cinstea nu era la el o trăsătură naturală, era cinstit pentru că avea nevoie de claritate, într-o lume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unci de 20 de ani şi aceleaşi teme se puneau şi-atunci în discuţie. Din nou întrebuinţa Lev acum cuvântul supravieţuire, şi din nou era vorba despre pragmatismul lui, vis-ŕ-vis de asprul moralism al lui So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tălui lui Lev a făcut să se reîntâlnească. Sokolov se dusese la înmormântare şi-i prezentase lui Lev condoleanţe. Se îmbrăţişară şi Lev îi şopti la ureche: „Faptul că ai venit dovedeşte că nenorocita de moarte e şi ea bună la ceva”. Mai târziu îi explică: „Fac, precum se vede, lucruri cu o încărcătură simbolică prea mare. Vreau însă acum ca ceva să devină limpede. Îţi promit că niciodată n-o voi mai face cu tine. Tu eşti mult prea rectiliniu pentru asemenea lucruri. Pentru tine negrul nu este nimic altceva decât negru, dar pentru mine negrul poate să-şi schimbe culoarea şi să devină alb. Hai să ui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ei părţi a istoriei cu mănuşile nu-l mai tulburase de multă vreme. Sokolov nu putea să se distanţeze însă de povestea cu mănuşile, simbol al prieteniei lor. Le luase cu el la plecarea din Uniune şi se întreba acum dacă nu cumva sosise cu adevărat momentul să se distanţeze de ele. Lev avea probabil dreptate: nu trebuia să privească înapoi, nu trebuia să se ţină agăţat de lucruri care mai persistau doar în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kolov îl trezi un ciocănit în uşă. Se ridică în capul oaselor şi auzi ultima bătaie. Se bătuse de mai multe ori, de câte ori nu ştia, probabil că cineva aştepta de minute în şir în faţa uşii. Îşi puse indispensabilii, îşi trase pe el o cămaşă şi ieşi în hol. Era dimineaţa, dar n-avea nici o idee cam ce oră putea fi, probabil că venise Roy să se informeze dacă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heia în broasc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at din pa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rusească. El uitase de existenţa acestui om, dar omul nu uitase de el. Sokolov arătă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colo.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Katsz încuviinţă şi pătrunse în hol, privind curios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cuprins de nesiguranţă, îşi puse un pantalon şi încercă să-şi aducă aminte ce-i spusese poliţistului. Nimic, de fapt. A văzut un necunoscut şi i s-a făcut frică. N-a minţit.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feri nimic de băut, spuse Sokolov când intră în cameră, n-am făcut încă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z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fea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nfortabil în fotoliu şi zâmbi ca şi când ar fi venit în vizită la un prieten vechi. Din nou avea cămaşa pe dinafară, peste pantaloni, ca să-şi ascundă burta, şi pantalonii de zi liberă pe care şi-i pusese astăzi, de un albastru-verzui, nu-i ajungeau decât până la jumătatea gleznelor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goale în sandale. Îmbrăcat pentru o plimbare de sâmbătă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aşeză pe canapea şi încercă să fie la fel de relaxat ca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partament, spuse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tăva vreme, unul dintre oamenii mei a fost la adresa dumneavoastră veche, pentru a vă invita la o a doua discuţie, dar, ca să fiu sincer, era atunci puţină viaţă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numai Tania, dar, precum se vedea, şi un poliţist fusese la uşa lui. Mai multe vizite decât primise în Herz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otuşi, nişte informaţii despre dumneavoastră, asta e munca mea, şi se pare că aici aţi fost respins la solicitări. În Uniune eraţi într-o func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fie foarte frustrant pentru cineva ca dumneavoastră să măture străzile. Aveţi totuşi ceva ştiinţă de carte în mintea dumneavoastră, şi el se bătu cu degetul în tâmplă. Care nu este folosită. Păcat pentru dumneavoastră, păcat pentr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simplu la solicitarea de serviciu. Mi-a fost greu, da. Mama a murit acum un an, căsnicia mi s-a destrămat, cariera distrusă, deci eram la pământ. Dar ştiu c-am depăşit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ţi găsit nou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echi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z îi făcuse o vizită Taniei. Ea i-a povestit unde putea să-l găsească pe Sokolov. Nu presupusese ciudatele probleme pe care i le crea lu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poate fi ieftin, remarcă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Unde, dacă îmi permiteţ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tober Ente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tober? Nu e acelaşi nume cu al rachetei la care aţ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bine tem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meseria lui, doctor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să ştiţi, domnule Katsz? V-am povestit tot ce mi-am amintit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spuse el. „Pot să fum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un pachet de Marlboro lights din buzunarul de la piept şi Sokolov s-a dus să-i aducă o farfuriuţă. Nu avea scrumieră în casă. Se simţi mai liniştit decât la primul interogatoriu. Aici era pe propriul lui teren şi nu avea nimic de ascuns. Criminalul avea o oarecare asemănare cu Lev şi chiar şi asta era îndoielnic, pentru că atunci el fusese beat. Nu era datoria lui să descopere criminalul. Pentru asta era plătit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z se uită la farfuriuţ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Sokolov se aşeză şi privi, în aşteptare, la omul puternic din faţa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ja cine 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Locuia aici de vreo câţiva ani. Evreu. Dar naturalizat. Era suspectat în Franţa de trafic cu droguri, dar avuseseră prea puţine dovezi împotriva lui. Când a venit aici, ne-au anunţat, dar n-am găsit nimic la el care să fi avut de-a face c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or să-l auzi vorbind astfel. Propoziţii dintr-un anunţ de ziar, departe de realitatea lui Sokolov, departe de lumea analizelor de laborator şi a construcţiilor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în faţa căreia a fost împuşcat era folosită ca spaţiu de depozitare pentru un băcan care îşi avea prăvălia câteva case mai încolo. Băcanul nu ştie nimic. Conduce însă un BMW. Asta e ceva cam neobişnuit pentru un mic băcan de cartier. Dar văd că şi dumneavoastr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tober Enterprises? Katsz îşi supse burta şi scoase un carneţel din buzunarul pantalonilor. Un BIC simplu atârna la buzunarul lui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i citi datele de pe cartea de vizită primită de la Roy. Katsz şi l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încep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i aici vine dej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tăcuţi. Zgomotul circulaţiei de afară se înteţi uimitor, ca şi când volumul unei surse de zgomot ar fi fost dirijat mintal. Circulaţia până acum nu-i deranj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desigur. Dar nu am nimic de ascuns, domnule Katsz. N-am luat bani de la criminal. Nici n-am auzit nimic despre el, slavă cerului, şi mă preocupă acum încheierea unei perioade dificile din viaţa mea. Îmi reuşeşte, ca prin minune. Şi dacă stau acum aici şi mă pot gândi la viitorul meu, asta i-o datorez unui prieten, nu omului pe care-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sţin că vă bănuiesc de ceva, dar trebuie să cercetez toate variantele posibile. Nu pot să exclud nimic, oricât ar fi de neînsemnat. Şi faptul că mă aflu aici se datorează unei nevoi de clarificar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hârtie din buzunarul de la piept, o desfăcu cu grijă şi se ridică cu greutate din scaunul adânc. Îi întinse hârtia peste masa de salon, în timp ce rămăsese aşezat pe margine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enate două compoziţii. Prima era făcută pe baza celor descrise de Sokolov. Capul era constituit din elemente tip, aşa cum fusese relatat de el la primul interogatoriu la biroul poliţiei. Capul din dreapta era o schiţă adevărată, desenată cu detalii şi umbre. El recunoscu forma rotundă a propriului lui craniu, dar în acelaşi timp ochii aprinşi şi nasul te făceau să te gândeşti la Lev, ca şi când desenatorul ar fi suprapus una peste alta două figuri. Uimit, se fixă asupra schiţei; legătura între el ş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nu era nimic altceva decât asociaţia personală a unui beţiv. Care ar fi putut proiecta capetele a mii de oameni. Dar acesta era şi Leşava, şi Sokolov. Sau ei amândoi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oi oameni difer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senul meu.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eluilalt martor al nostru. Un domn bătrân. 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plecaţi peste o fereastră, existase o pereche de ochi care-i prinsese în aceeaşi figură pe măturătorul de stradă şi pe criminal. Prezenţa lui Sokolov la crimă îl făcuse complice. A fi fost acolo însemna a purta responsabilităţi, părea a spune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tat ochi în ochi cu el. El este? făcu un gest spre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ajuta. Băusem atunci ceva, eram zăpăcit de ceea ce văzusem, şi când el a venit spre mine, n-am mai văzut de fapt decât ţeava pistolului. Poate că pictorul l-a văzut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ept vorbind. Nu ştiu. De ce nu îl căutaţi după desenul om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nu e destul de concludent. N-am sfârşit însă de-a mă gândi la asta. Îl privi pe Sokolov. Şi încă ceva. Doar cu un desen nu pot începe un proces. Am nevoie de doi martori temeinici. De pictorul amator ş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ţi ceva de obţinut de la mine. Singurul lucru pe care-l ştiu este că cineva a fost împuşcat. Nu din întâmplare, ci a fost o adevărată răfuială. Trebuie să căutaţi în trecutul acelui francez. Nu vă pot aju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hârtia lui Katsz. Acesta o împături şi o vârî în buzunarul de la piept, în spatele pachetului cu ţigă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primit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uaţi acolo informaţiile necesare, şi Sokolov arătă spre notiţa lui Katsz cu datele despre Okt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ietenul dumneavoastră este patron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specialist în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e care l-a avut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ghinionul cu acea rachetă a fost începutul tuturor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cei ce au luc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ava, spuse Katsz. „Georgian. Dar cu un num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taică-său. Maică-sa era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se întâmplă des acolo, nu-i aşa? Amestecuri între georgieni şi evrei. Băcanul cu depozitul e şi el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y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orgian. Chaim Siguralidze.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ăceam cumpărăturile la un alt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şava are deci o întreprinder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rt-import. Fel de fel de activităţ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nevoie de un specialist în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 metalurgist. Nu există de fapt specialişti în rachete în sensul adevărat al cuvântului. Oktober Enterprises are în vedere o întreprindere electronică. Eu voi fi consultant, voi face planuri, cercetări. Deci, munca 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nu se decisese, dar răspunsurile pe care le dădea erau de fapt o confirmare a ceea ce era deja acceptat în mintea lui. Faptul că avea serviciu şi ambiţii îi dădea identitate şi respect de sine. Era înţelept să împrumute ceva din oportunismul lui Lev. Şi el trebuia să supravieţuiască. Îşi propusese să înveţe ceva din această reînviere. Niciodată nu-şi va mai pierde eul în cosmosul votcii Gold şi Stolicinaia, niciodată nu mai voia să fie desfiinţat de ideea că singura viaţă pe care o avea, orele şi minutele acestea ale lui Aleksandr Sokolov, nu şi le folosise pentru ceea ce îi producea lui cea mai mare plăcere, cercetarea în domeniul fizicii, crearea modelelor de teste, urmărirea de parcă ar fi fost un alchimist a unor legături noi, cunoaşterea ordinii naturii pe care el, probabil, ar fi putut-o împinge cu un milimetru mai departe, şi nutrirea speranţei că într-o bună zi, peste 20, 30 de ani, când americanii vor exploata racheta Schuttle pe scară comercială, va face o călătorie prin cerul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ă produc neplăceri, spuse Katsz, fără să facă vreo mişcare care să-i trădeze intenţia de-a pleca, dar o asemenea crimă nu se întâmplă niciodată în Tel Aviv. Te duce cu gândul la America sau Sicilia, un gen de răfuială de tip maf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cuviinţă şi se gândi la discuţia cu Lev, în care cuvântul respectiv fusese de vreo câteva ori pus pe tap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căutaţi în cercurile traficanţil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ajuta, cu plăcere, dar mă tem că desenul pe care mi l-aţi arătat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că rămâne totuşi curios cum de omul v-a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Sunt bucuros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Îmi pare rău c-aţi înţeles aşa Dar am vrut să spun că un om de profesie, un hitman, cum spun americanii, n-ar fi lăsat nici un mart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n-a fost un 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totuşi, s-a întâmplat în stilul unei răfuieli 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ensionat. Era nervo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mura mâna. Ţeava pistolului tremura. Este singurul lucru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ra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susţine niciodată, spuse Sokolov hotărât. Am zis că eu am rostit câteva cuvinte ruseşti. El n-a spus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vut impresia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lecat! Poate că n-a înţeles nici un cuvânt, dar n-a simţit nevoia să mă omoare şi pe mine! Noroc! Nu ştiu prea multe, domnule Katsz. Credeam c-o mierlesc. Gândeam în sinea mea: acestea sunt ultimele lucruri pe care le mai văd în viaţă, un tip care omoară un alt tip. Ce despărţire. Cam aşa ceva îmi trecea prin cap. Deci: este criminalul un rus? Nu ştiu. Poate că i-a fost peste mână să omoare un prăpădit de măturător de stradă rus. Poate că este un sionist fervent şi n-a vrut să pună în pericol imigraţia. Totul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z s-a ridica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bile frumoase, doctor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locuiţi? 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ah Tiqwa în partea de est a oraşului. În fiecare zi fac naveta Chiriile sunt aici prea mari pentru salariul meu. Ar fi trebuit să fac şi eu ceva ca dumneavoastră.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la Tomsk,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îşi are p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oţi ajuta dacă-l prindem. Rămâi martorul principal, doctore. Dacă-l prindem, îl poţi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că mă gândesc la acel moment, văd ceva vag, ochii, ridicarea pistolului, şi-mi revine în min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şi-şi reaminti că liftul poate fi deschis numai cu ch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păsă pe butonul liftului. Întrebă, pe cât se putea de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georgien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treizeci de mii. Mulţi locuiesc în Asnd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aici legăturile de familie pe care le aveau î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a. Sunt printre ei câteva familii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retras-o, doctore.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M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în timpul celui de-al doilea război mondial se făceau acolo motoare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z scutură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ar pune problema să n-am bani destui să plătesc, dar n-am dorit niciodată un Mercedes, din motive aflate la îndemâna oricui; m-am gândit totuşi adesea că, dacă aş câştiga vreodată la loterie, mi-aş lua un BMW, plecând de la ideea că asta e o marcă germană c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ărci germane cuşer,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venise şi el deschis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 frumos, din lemn. Nu se mai văd multe ca ăsta. Totuşi, căutaţi să primiţi un apartament pe Rehov Sokolov. E bun un nume ca ăsta, spuse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uzi de m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t c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ania ur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ft vechi frum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e din 1934. Priveşte. Sokolov făcu semn spre o tăbliţă care arăta vârsta liftului. Se pare că de la început nu l-au mai înlocuit. Lemn. Aşa ceva nu mai întâlneşti. Dar 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tremură în momentul când se opri şi ea îl urmă pe Sokolov la etaj. Cu mâinile nervoase – uşa trebuia trasă cu o anume putere în timp ce cheia se învârtea scurt în broască – el şi-a deschis, după patru încercări, apartamentul. Ea îl întrebă unde îi este dormitorul şi-l luă de mână Pe prag, în întuneric, se îmbrăţişară şi se lăsară sărutându-se pe saltea. Ea se ridică, îşi deschise fermoarul şi lăsă să-i alunece rochia. Un sutien negru, cu dantelă şi f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 l-am cumpărat, spuse cu o voce răguşită. El o privea cum îşi dă jos ciorapii fără să-şi atingă slipul, mişcând din şolduri de parcă ar fi dansat. În lenjerie, ca şi când lepădarea ei se cuvenea să aibă loc la sfârşit, alunecă sub cuver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ceasul deşteptător la o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de încordare, el îşi scoase haina. Voia să dea un răspuns potrivit, dar nu-i ieşea din gâtlej nici un sunet. Cu Valia era altfel. Molcomeală fără obligaţii. Şi înainte de Irina cunoscuse femei, cu care nu câştigase prea multă experienţă. El nu era Lev. Cu Tania trebuia să se dovedească. Şi asta era un gen de test la poli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dejun un croissant. Ea repetă asta, văzându-i silueta în semiîntuneric, dezbrăcându-se. Voia să-l facă să se simtă în largul lui. Croissant cu cafea cu lapte. Niciodată n-am mâncat aşa ceva Şi vreau să fumez o dată o gauloise. N-am să mai fumez pe urmă, dar o gauloise după dejun vreau să fie o excepţie. Şi după aceea să văd Doctor Jivago. Şi Neapole.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impresia că ea trecuse deseori prin asemenea situaţii. Ea era acum amanta experimentată şi el începătorul neîndemânatic. Ieşi din pantaloni şi rămase în chiloţii cu poze cu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umpăraţi, spuse el când se băgă lângă ea în aşternut. Ea se răsuci spre braţele lui şi el îi simţi pielea spatelui şi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ze în fa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i apusene,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jos bretelele de pe umeri şi-i scoase sutienul. Îşi apropie capul de sânii ei şi-i sărută sfârcurile negre fără memorie, ca şi când i s-ar fi întâmplat pentru prima dată. Mâna ei îi alunecă peste şold spre indispensabili, pătrunse sub elastic şi îi atinse fără nici o sfială sexul întărit. El fu impresionat de ştiinţa mişcărilor ei. Dar dintr-o dată îi simţi trupul crispându-se şi-şi retrase mâna. Probabil că se speriase de propriul ei curaj. Rămase multă vreme tăcut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zervative, spuse el, Prezervative evreieşti. Cu aprobarea rabinului. Marca c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ărbie şi-i întoarse capul, astfel încât să 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Ţeapănă, îşi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te gândeşti… te gând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 şi trase aer în piept. Deschise ochii şi-l priv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ircumci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junseră greu la înţelegerea lui. Nu se gândise niciodată la asta. Nu crezuse că cineva şi-ar putea face din aşa ceva o problemă. Se ridică şi se sprijini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vor da afar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bar-mitsva11, n-am citit nici Tora, n-am văzut decât de vreo câteva ori în viaţa mea o sinagogă pe dinăuntru. Dar am o mamă evreică şi un tată evreu, de aceea am venit în ţara asta şi mă găsesc în cele din urmă lângă tine ai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fac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prin constatarea că nu sunt circum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şi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faţa, pielea întinsă pe obraji,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eu o alta, spuse ea. N-a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ele în jurul gâtului lui şi-l trase spre ea.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 A vechilor evrei din deşert care au inven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sta e ideea m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i vreo neplăcere din pricina acelui surplus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 a 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Domnului. Dar atunc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Israel pentru că am vrut să trăiesc printre evrei. Şi-a acoperit faţa cu ambele mâini. „Ştiu că pentru tine e altfel, dar alegerea mea a fost concretă, cu un scop precis. Sunt evreică, aparţin unei anumite tradiţii şi o parte a acestei tradiţii este circumcizia. Pentru mine e un element important. Bar-mitsva aparţine aceleiaşi tradiţii, mâncarea cuşer, de asemenea, şil-ul, şi eu mi-am propus, atunci când am venit aici, să respect aceste tradiţii. Şi cu primul bărbat pe care îl întâlnesc mi se întâmplă un lucru atât de tulburător, să mă îndrăgostesc de el şi să mă pomenesc cu el într-un dormitor, or, te asigur, Saşa, că în Kiev acest lucru nu mi s-a întâmplat niciodată, absolut nicioda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ici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tare drag, Saşa. Să ştii. Dar nu mă pot culca cu tine, până nu-ţi faci circum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zervative. Sunt ca o pijama,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te femei în această ţară au aceleaşi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tu nu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amnat la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 se pare caraghio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altfel. Când am simţit, n-am vrut să mă împotrivesc, dar… mă reţ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atât de reprezentativ pentru iudaism ca şi Tor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ăţică de piele?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a, atinsă de tonul lu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un obicei vechi, care în timpurile noastre cu camere de baie, duşuri şi săpun este depăş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spui şi totuşi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itual. Mă înclin în faţa ritualului, Saşa. Mă înclin în faţa sulurilor Torei, cred că femeile trebuie să meargă la mikve12, cred că bărbaţii evrei sâmbăta dimineaţa trebuie să stea la şil, cred că trebuie să spunem kadiş-ul pentru morţii noştr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ştiu, spuse el, noi n-am trăit niciodată în Moscova print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es pentru asta. Vreau să urmez aceste tradiţii. Valorile lor, ideile,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udaismul şi-a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una ca asta? Vocea ei suna acum mai strident. Până la această întrebare aproape că vorbiseră în şoaptă, ea cu gura aproape de umărul lui, dar acum se întoarse puţin, astfel încât să-şi poată face voce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dezicem de această ţară şi să privim iudaismul ca pe un lucru frivol, din alte timpuri, dar vreau să spun următoarele: acum încep să înţeleg că iudaismul a fost important pentru felul cum oamenii trăiau în comunitate. Regulile, prescripţiile, toate acele poveşti despre cum trebuie să te comporţi cu săracii, cu nevasta şi cu copiii, despre care e scris în talmud, astea sunt descoperiri evreieşti? În fapt, ele sunt locuri comune în cultura vestică. Cei mai mulţi oameni pe pământ şti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răiesc ei aşa? Doar nici noi, aici, în Israel, nu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spre cele 10 porunci, spuse el, lucru pe care îl realizase în timp ce vorbea. Asta e baza întregii culturi. Cele 10 porunci au fost date de evrei omenirii, conducătorii în deşert au stabilit reguli pentru felul cum trebuie să se poarte oamenii unii cu alţii. Inteligent, genial. Iar mica mea neîmplinire este o neînsemnată nerespectare a regulilor. Cu toate că circumcizia nu este printre cele 10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uşi brith-millav este mai vechi. Este probabil cel mai vechi ritual evreiesc. Legătura dintre Dumnezeu şi poporul evreu trebuie scrisă în carnea evreului. Se mai poate face de sabat sau de Yom Kippu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şti circumci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uinţez prezervative, n-o mai sim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o simt în suflet.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itualul,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dacă nu vrea să bea ceva Cafea. În bucătărie puse apă, în timp ce ea se îmbrăcă, în afara privirilor lui. El aprinse becurile şi-i arătă casa. Ea atinse toate lucrurile, se aşeză pe banchete şi se lăsă să cadă pe scaune, se minună de echipamentul bucătăriei. Pe terasă, cu pântecul apăsat de balustrada din piatră, priviră partea nordică a oraşului, acoperişurile plate cu ridicăturile anexe şi antenele parabolice. Noaptea era clară şi ei îşi fixară privirile asupra stelelor Orien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te văd,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trist şi-şi înclină capul, ca să-şi ascun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păşi nesiguranţa şi trase puterni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pre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totul rămâne la ceea c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tate e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ironie de sine, dar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vezi, atunci a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la vârste mai înaintate, trebuie să le laşi aşa cum sunt,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că tăierea împrejur e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ă gândesc la asta şi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ca să-l consoleze cu anticipaţie pentr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alternati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acă mă vrei, trebuie să te duci l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întâmplă asta? întrebă el îngrijorat. Trebuie să mă duc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ie trece pe lângă un magazin. Rămase tăcută, aşteptând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El se bucură de propriul lor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ie trece pe lângă un magazin şi vede în vitrină un ceas. Intră şi-l întreabă pe cel dinăuntru: Puteţi să-mi reparaţi ceasul? Omul ridică din umeri. N-am idee, spune el, nu sunt ceasornicar, sunt moheel, fac circumcizii. Tefie îl priveşte uimit. Dar… se bâlbâie el, în vitrină e un ceas. Moheel-ul încuviinţează şi spune: dar ce credeţi dumneavoastră, ce-aş fi putut pune altceva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l-a luat cu el în cartierul în care se puteau cumpăra confecţii, în jurul lui Rehov Herzl, unde zeci de angrosişti livrau mărfuri în exclusivitate comercianţilor cu bucata. Lui Roy i-au făcut o excepţie. În schimbul preţului de cost, i-au întocmit lui Sokolov o garderobă. Roy a plătit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asta să fie un împrumut, a spus Sokolov. Lev a făcut destul pentru mine. Păstrează bonurile, va trebui mai târziu să ne fac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stume, blue-jeans Levi's originali, şosete, lenjerie de corp, cămăşi, maiouri, pantofi, în total în jur de patru mii de şekeli, dublul unui salariu mediu israelian. O familie reuşea să se descurce cu greutate din el. În Uniune acestea ar fi fost sume de basm, dar aici te obişnuiai repede cu nivelul preţurilor şi cu supermagazinele înţesate de mărfuri. El îşi cumpărase acum îmbrăcăminte de o sumă pe care în Kaliningrad nu reuşise s-o economisească de-a lungul anilor. Patru mii de şekeli însemnau două mii de dolari – în Uniune ar fi trăit viaţă de milionar cu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bancheta din spate a Escort-ului era plină de pungi de hârtie şi de sac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 spuse Roy. Mâine ţi se dă un alt număr de telefon. Cel de-acum e al vechilor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acum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ăpiorul pentr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l deschise şi căută printre alte hârtii formularul de la telefoane. În spatele dulăpiorului dădu peste ceva metalic, îl scoase şi recunoscu forma negru-albastră a unui revolver. Îl privi pe Roy, cerându-i o explicaţie. Nonşalant, tânărul îi aruncă o ui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22, explică el. „îl foloseşte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âteodată, pentru vreo chestie, să merg în Teritoriile ocupate, şi acolo eşti nebun dacă umbli neînarmat. Şi nu-l ţii îm serta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vreţi, primiţi şi dumneavoastră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mergi regulat la Nablus, începi să vorb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găsi noul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l lăsă la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noile costume pe umeraşe şi-şi aranjă lucrurile în dulapul din dormitor, îşi potrivi ordonat pantofii, unul lângă altul. La vederea garderobei, simţi un amestec de mândrie şi îngrijorare, ca şi când ar mai fi fost copilul căruia maică-sa îi croşetase un pulover. Era de 11 ani, ea făcuse rost de suluri scumpe de lână şi săptămâni întregi după masa de seară auzise clinchetul amdrelelor. Puloverul era aşa de minunat, încât el nu-l putea purta. În fiecare zi deschidea dulapul şi-l privea admirându-l. Sub ameninţarea că va fi dat copiilor care nu erau atât de exagerat de economicoşi, maică-sa îl determinase ca din când în când să-şi mai tragă puloverul peste cap. Asta se întâmpla duminicile sau cu prilejul vreunui eveniment special, o manifestaţie de 1 Mai sau o petrecere matinală pentru copiii funcţionarilor din ministerul în care lucra taică-său, dar de preferinţă lăsa puloverul frumos împăturit să stea în dulap. Maică-sa nu înţelesese niciodată că nu era vorba de excesivă economie, ci de o profundă admiraţie. El simţea iubire pentru pulover şi voia să-l ferească de uzare, funingine şi pete. Cu acelaşi sentiment de fericire privea acum la dulapul din apartamentul lui de pe Rehov Ben Yehuda. Anii de neglijenţă şi de degradare luaseră pentru totdeaun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Escort a părăsit autostrada nr. 4 dintre Tel Aviv şi Haifa şi a intrat pe 55, drumul ce ducea de la Keifar Sava spre Teritoriile ocupate. Sokolov stătea pe bancheta din spate alături de Lev Leşava, care după câteva minute închisese ochii şi adormise netulburat. Zburase în acea noapte înapoi de la Frankfurt şi nu închise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borul, tulburări atmosferice. Am avut greţuri. Am văzut oameni verzi şi albaştri clătinându-se spre toaletă. O bună bucată de vreme nu mai vreau să aud de E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ăţile de zbor neisraelite bineînţeles că zboară fără să aibă tulburări atmosferice, dorise Sokolov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zâmbise Lev. „Când călătoresc cu El Al-ul, atâta mă zdruncină, încât aproape că sar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le Tel Aviv-ului urcau la nesfârşit pe dealurile dogorite. Macarale înalte îşi ridicau braţele spre scheletele blocurilor în construcţie. Terenuri industriale noi şi cartiere de locuit alternau. La fiecare staţie de autobuz aşteptau mulţimi de oameni, printre care un număr remarcabil de soldaţi aflaţi în serviciul militar, care-şi purtau armele pe umăr de parcă ar fi fost poşete de damă. Sokolov se obişnuise cu prezenţa vizibilă a armelor. Ţara era un loc înconjurat de 100 de milioane de arabi, care voiau să-i arunce pe intruşii europeni în mare. În ochii arabilor, evreii însemnau o moştenire ruşinoasă din vremea colonială, când englezii şi francezii le impuseseră arabilor voinţa lor. Dar indiferent dacă arabii se ruşinau sau nu, această ţară era o realitate. Totul aici era evreiesc, aşa cum spunea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Sokolov citise ziarele. Îşi exersa prin asta ivritul, ca să poată s-o ajute p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ea actualităţile cu o senzaţie de frică. Prindea CNN printr-o antenă de pe acoperiş şi-i explică hotărât punctele ei de vedere sioniste. Sokolov nu avea nici o simpatie pentru palestinienii din Teritoriile ocupate, cultura lor era pentru el mai străină chiar decât cea a evreilor ortodocşi, dar dacă ei îşi voiau independenţa, trebuiau s-o primească. Intifada era una dintre multele dovezi că ei nu voiau să ştie nimic despre israelieni, chiar dacă sub evrei le mergea mai bine decât sub regele Hussein al Iordaniei, care, la urma urmelor, aşa cum i se potrivea unui despot, îi măcelărise cu miile. Dacă palestinienii voiau să se lase exploataţi de un dictator de-al lor (Arafat sau alt conducător de turmă din poporul lor), trebuiau, din punctul lui de vedere, să aibă dreptul s-o facă. Noul lor erou, Saddam Hussein, până de curând un oaspete bine văzut la Moscova, era un antisemit populist, care-i despuiase pe kuweitieni de bogăţii. Bush îl comparase cu Hitler, şi Hussein spusese acelaşi lucru despre Bush, ca să nu se lase nici el mai prejos. Americanii trimiseseră între timp 250.000 de soldaţi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prevedea că Hussein se va retrage în ultimul moment din Kuweit, dar Tania ştia sigur că va fi război. Saddam Hussein era un pericol şi el trebuia scos prin bombardamente din Bagdad. Pentru Tania era o problemă de-o amară gravitate, pentru Sokolov un subiect de discu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patru săptămâni de când Lev îi făcuse oferta şi până în ziua de astăzi Sokolov nu-i dăduse încă nici un răspuns. El vizitase bibliotecile Universităţii din Tel Aviv, Institutul Weizmann şi Technion din Haifa, şi, cu ezitări, încercase să-şi repună pe picioare cariera ajunsă la punctul de faliment. Citise mult, atât despre meseria lui, cât şi despre istoria iudaismului, şi încercase să-şi impună un ritm zilnic. Tania îi ţinea adeseori, în timpul zilei, tovărăşie. Dacă nu privea CNN-ul, se adâncea în câte-un scriitor evreu obscur de prin secolul 19 din Galiţia sau Lituania. Serile se plimbau cu Emma pe bulevardul din dreptul marilor hoteluri de la malul mării. De-a lungul balustradei care despărţea promenada de plajă, stăteau grupuri de bătrâni pe scaune din plastic, deliberând cu care anume studii nepoţii lor au mai multe şanse să obţină Premiul Nobel, neurochirurgie sau fizică experimentală. Ei mâncau pe undeva o pită umplută sau o salată şi dacă Tania avea chef să gătească, făcea blinele umplute sau unul dintre felurile acelea de mâncare idiş pe care le învăţase d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sunase pe medicul lui Lev şi acesta îl trimisese la un chirurg plastician, dr. Shulman. În curând avea să-i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aniei dădea strălucire refacerii lui. Se simţea încrezător şi sigur fiind alături de o rusoaică şi vorbind propria lui limbă; în acelaşi timp ea forma puntea către modul de viaţă israelian, în care ea şi cu fiică-sa erau acum mai implicate decât el, care venise din februarie anul trecut. În scurt timp ea cunoscu oamenii de pe Rehov Ivri, vânzătorii din magazinele de pe Rehov Etsel, află numele părinţilor şi strămoşilor lui Finkelstein şi începu să vorbească limba atât de bine, încât aproape că putea să dea lecţii altor emigranţi ruşi. Era o fiinţă sociabilă, fascinată de societatea care i se înfăţişa, gata să-şi consacre viaţa întăririi şi îmbogăţirii acestei ţări. La Emma el încerca să se gândească fără să complice lucrurile. O altă fiinţă, îşi spunea, un alt om, cu nenumărate gene şi trăsături de caracter necunoscute, fiica unui rus străin care a călcat într-o zi într-o vale din Afganistan pe o mină şi a fost dintr-o dată făcut pulbere, şi ea, în Leningrad, obişnuită acum să aibă un alt tată; chiar dacă se pare că Irina a divorţat din nou, ea îl numeşte pe acela în mod curen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am un copil, îi spusese Tania în urmă cu câteva zile. Emma trebuie să trăiască într-o familie adevărată aici. Şi-apoi, cred că această ţară are nevoie de copii. Altfel, într-o bună zi, ne sufocă arabii. Hai să facem asta acum, Saşa. Va fi o adevărat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operaţia să nu reuşească. Închipuie-ţi că chirurgul ar putea face o tăietur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cau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te circumcizi,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imedi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a se îndreptă spre el cu cuţitul şi el îşi acoperi cu mâinile ş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Saşa. Nu vreau să mai aştept prea mult. Primăvara viitoare am 3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pe Sh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ţi dau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săptămâni pentru a lua o hotărâre. Altfel, este mai bine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faci asta aşa, liniştită,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ită, nu.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mi pune termene. Ţi-e teamă că altfel nu voi lu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alaltăieri. Acum stătea lângă Lev şi privea străzile din Kefar Sava. Emigranţii dintr-o anumită cultură aveau tendinţa să rămână împreună, şi ăsta era un oraş rusesc, aşa cum Petah Tiqwa era un oraş al americanilor, canadienilor şi englezilor. Privea cu interes la străzile străjuite de copaci cu umbra răcoroasă şi la copiii care se jucau. Se întrebă dacă în cele din urmă se va stabili aici cu Tania, cu copiii lor, pe aceste străzi, cu radioul vecinilor de cealaltă parte a peretelui, cu maşina în garaj. O viaţă modestă, într-o familie modestă, fără visul unei călătorii pe Marte; va fi el oare fericit? Nu-l sunase încă pe dr. Shulman. Ezitarea lui nu venea din faptul că s-ar fi îndoit de intenţiile Taniei. Ea căuta un tată pentru copilul ei. Dar cum putea el fi un tată pentru copilul altuia, după părăsirea propriului său copil? Nici un gest, nici o privire, nici un cuvânt nu erau în afara acestui gând. Emma era un copil drăguţ şi deştept, care putea să se joace răbdătoare într-un colţişor sau să suporte veselă lungile lor plimbări pe plajă. Ea nu avea nici o vină. Ceea ce-l apăsa era doar stupida greşeală din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mutase, nu vorbise cu Lev decât la telefon. Lev fusese foarte ocupat, lucrase la „un deal complicat”, o afacere cu bănci şi oameni de finanţe. „Seamănă puţin cu şedinţele noastre de consiliu din Kaliningrad, doar că se discută ceva mai abstract”. Fusese în ultimele săptămâni în Zurich, Cipru, Frankfurt, Paris, Londra şi New York. „Tocmeli cu bancherii. Cu persoane renumite, dacă vrei să ştii. Absolut după lite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propunere, Sokolov îl întrebase pe Roy dacă poate lua contact cu Lev, care pentru el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idănaşule, spuse Lev când îl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ănaşule, i-o întoar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eten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kolov se gândi la Irina. O va ascunde pe Tan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pentru tine, Saşa. Despre ce voi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ved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 la Zurich.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ste mai mult ciudat decâ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liţistul îi va da târcoale lui Lev. Pentru că Lev era patronul lui Sokolov. Şi probabil că într-o zi Katsz va suna la Lev şi, cu schiţa în mână, va recunoaşte ceva din ochii vechiului specialist în rachete, aşa cum el, fără îndoială, recunoscuse ceva şi din forma feţei lui Sokolov. Probabil că deja îi luase urmele lui Lev, şi aştepta cu sânge rece momentul potrivit ca să sară asupra lui. Numai cu portretul pictorului amator n-avea nici o şansă, spusese el. Dacă era adevărat, îl va ţine din scurt pe Lev, va scoate untul din el, îl va pune la colţ. Ar fi trebuit oare ca Sokolov să-şi fi ţinut gura în privinţa lui Lev? Dar poliţistul s-ar fi informat, suspicios cum era, vis-ŕ-vis de brusca mutare a lui Sokolov. Trebuia să-l informeze pe Lev asupra întregii poveşti. Cu siguranţă că de fapt nu era nici o problemă şi Katsz se învârtea în jurul cozii, dar Lev trebuia să ştie, în situaţia în care poliţistul şi-ar fi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o crimă. Pe când eram încă măturător de stradă. Am văzut în plină zi un tip ieşind dintr-o casă şi, după el, a ieşit un alt tip care l-a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omul ăla. Nu foarte bine, fiindcă eram speriat că mă va curăţa şi pe mine din drum. El a crezut, desigur, că eu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bţiguit, Lev. S-ar fi putut la fel de bine să mi-o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a apropiat de mine şi eu i-am spus, în ruseşte, că n-am văzut nimic. Şi el a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ogat de poliţie, deoarece ei cred că eu sunt martorul principal. Dar eu nu pot să-l recuno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aduc în stare de hipnoză? Asta se practi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tectoare de minciuni şi interogatorii. Vreau să mă gândesc la oferta ta şi să mă regăsesc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aiul ăla e insistent.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esc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nu mă crede. Acum, de când stau în apartamentul ăsta, a devenit absolut suspicios. Vrea să ştie totul şi astfel a trebuit, bineînţeles, să spun că sunt în servici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ea ce vreau să spun este că el s-ar putea să te sune sau să treacă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rebuia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utut să fie… ia stai să văd… Sokolov auzi că el caută pr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j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ontroleze dacă lucrez cu adevărat Sau dacă am luat bani pentr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aşa. O să-i explică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el rămâne să scorm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nevoie de Roy, ştii cum să-l găseşti, aşa-i? Şi dacă ai nevoie de bani, el poate să-ţi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alsă pudoar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m în veder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Ai mai auzit ceva de ea? a întrebat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tri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oy are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r fi vrut să-i spună despre schiţă, despre vaga asemănare, dar îi era teamă că Lev se va simţi nedreptăţit. Le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tipul ăla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e că i-a părut după aceea rău că te-a lăsat în viaţă. Te va cău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primul lucru la care m-aş fi gândit. Vrei să a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kolov se gândise numai la Lev, la absurda posibilitate ca omul cu care vorbea el acum să fi omorât pe cineva. Această variantă părea faţă de realitate mai mult decât absurdă, deşi era ciudat că şi Lev apăruse tocmai atunci, după câteva zile. Nu ca un criminal care să cureţe un martor, ci ca un prieten care-i întindea o mână de ajutor. Nu-i trecuse prin minte gândul că criminalul se află sub nasul lui, aşa cum Lev îi sugera acum. Situaţia fusese în acel moment suficient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Sokolov tăcu. Probabil că se va face caraghios, a câta oară? Dar el trebuia să-l prevină pe 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posedă o schiţă de portret a posibilul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şi pe mine s-o fac. Dar nu s-au ales cu prea mul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una. Se pare că mai există cineva car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ătrân. Unul care stătea la o fereastră. Privea afară şi a văzut totul. Cum s-a îndreptat criminalul spre mine şi toate celelalte. De aceea crede poliţia că am vorbit ceva cu el, cu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absurd. Ţi se pare că te bănuiesc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la bătrân? El a ajutat deci la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a făcut o schiţă. Aşa, ca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l vor găsi c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raghios, Lev, dar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uimit de propria lui boală, de paranoia, de psihicul lui complicat, care năştea tablouri imaginare ş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meni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meni cu schiţa. Cu criminalul. Ceva din ochi şi din form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nerozie, dar există o asemănare. Şi asta nu-i totu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înţeleg, îl întrerupse Lev. „Mă avertizezi asupra poliţaiului. Dacă vine, voi fi arestat. Ăsta este, în sfârşit, motivul pentru care voia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povestesc,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Era fără sens totul, traumatizant şi insultător. Suferea d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u am fost! Ce crezi tu? Bineînţeles că trebuie din când în când să scurtez pe câte unul de cap! Şi tu erai alături şi, fir-ar să fie, nu puteam să-mi calc pe inimă şi să-l trimit pe lumea aialaltă şi pe prietenul meu, despre care credeam că e-n Tom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v,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complet razna, ştii asta? Vocea lui Lev sun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idiot, dar ochii mei au văzut ceva care m-a făcut să mă gândesc la tine! Dar nu numai la tine, ci şi la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arăş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a. E ceva în ea din tine, dar ş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ochii tăi,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moi acum învinuirea spunând că ai recunoscut ceva ş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v. Aşa a fost cu adevărat. Acel desen erai tu şi eu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jos receptorul. Am încă multă treabă, spuse Lev obosit dintr-o dată, epuizat de enunţul bizar al lui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aranoid. Atâtea amintiri, lucruri ciudate pe care le-am trăit împreună, probabil că trebuiau să se exteriorizeze într-o formă sau 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Sokolov auzi un foşnet şi zgomotul unei manevre. Clincul unei br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it discuţia asta, spuse Lev. Acum avea ceva în gură.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Roy da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ev. Cred că-ţi primesc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nebun, aşa încât nimic nu mă miră, dar ai fi şi mai nebun dacă n-ai pr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dormea cu bărbia în piept, nevinovat, cu mâinile pe genunchi. Priveliştea devenea mai golaşă. Verdele dispărea dintre culori, apăreau mai multe pietre golaşe, brunuri cu nuanţe cenuşii, mai multe tufişuri noduroase. Maşinile purtau numere din Teritoriile ocupate şi la volan stăteau bărbaţi cu turbane, şoferi de taxiuri nebărbieriţi, de câteva ori observase conducând femei cu feregele. Ei trecuseră de linia verde şi rulau acum în Teritoriile ocupate, care erau numite de israelieni Iudeea şi Samaria. Sokolov nu văzuse nici un punct de graniţă sau de control, dar prezenţa armatei israeliene se simţea ca o gheară de fier în cuprinsul peisajului. La încrucişări se opreau vehicule militare de un verde-măsliniu, câteodată jeep-urile huruiau în depărtare pe drumurile uscate şi nisipoase, cu soldaţi înarmaţi până-n dinţi, cu jachete groase şi cu antenele lungi, unduitoare, ale aparatelor de comunicaţie. Într-o vale, între doi pereţi muntoşi abrupţi, desluşi în tufişurile de pe marginea şoselei o coloană de maşini militare, vehicule cu geamuri blindate, mitraliere grele, şenile. Soldaţi gravi priveau în urma Escort-ului. În timp ce fumul de ţigări se ridica deasupra capului lor în aerul cenuşiu, alţi soldaţi se sprijineau de pereţii groşi ai unui vehicul cu şenile, cu pahare de carton în mâini, din care sorbeau cafea sau ceai. Peisajul era gol şi uscat, bătu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conducea stăpânit şi relaxat. El îl însoţise pe Sokolov de câteva ori la Haifa, la Institutul Weizman în Rehovot, fusese şofer atunci când Sokolov cu Tania şi Emma doriseră să vadă Ierusalimul. Roy era tăcut şi, în ciuda staturii lui, aproap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călătoriilor lui, Lev nu-i dădus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ntuziasmul lui în ceea ce priveşte revederea fusese temperat de paranoida recunoaştere a lui Sokolov. Referitor la întâmplarea pe care o văzuse pe Rehov Etsel. Mersese prea departe. Cu ani în urmă ar fi trebuit să tacă faţă de Irina şi-acum ar fi trebuit să-şi ţină gura asupra suspiciunilor lui. Slavă Domnului că relaţia lui cu Tania îi acapara atenţia şi ea îi stimula nevoia de-a reveni la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de tăcere, Lev l-a sunat pe neaşteptate. Părea că uitase întâmplarea aceea. Sokolov n-a pus nici o întrebare, Lev a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zile când stătea la Supersol minute în şir în faţa rafturilor cu votcă, în apropiere de intrare. Până acum găsise în el puterea să ia sticla din cărucior şi s-o pună la loc, mergând mai departe la rafturile cu sucuri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împuţina cantitatea de amintiri care nu-l lăsau noaptea să doarmă, încet începea să-şi dezvolte capacitatea de-a pune capac pe memoria lui năbădăioasă. După părerea Taniei, se simţea vinovat la nesfârşit de eşecul căsătoriei lui, de pierderea copilului, de catastrofa cu racheta, de însingurarea în care trăise mama lui, şi la temelia tuturor ăstora stăteau spaimele îndurate de maică-sa, care, probabil, îi fuseseră transmise în copilări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aim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 fi descoperiţi. Că era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o stăpânea as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vut o reacţie atât de puternică atunci când ai găsit ketubah-ul, nu-i aşa? Probabil că n-o să ţi-o ierţi niciodată. Te-ai simţit întotdeauna vinovat pentru că ai descoperit în modul ăsta că eşti evreu. Şi după aceea ai încercat din nou să uiţi şi să negi, deoarece era ceva supărător, ceva ruşinos, să ai părinţi evrei. Probabil că i-ai luat-o, fără să fii conştient de ast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e se poate înţelege prin a nu f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mă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un imbecil, spuse, clătinând din cap. De ce te îmbătai aşa? Fiindcă ţi-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ai senzaţia că există ceva mai mult decât puteai tu înţelege? Că tristeţea ta era accentuată şi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sc asta, pentru uşurinţă, subconştie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zise el, sau, poate, pălăvrăg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poat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scoditor şi întrebându-se dacă se joacă cu ea sau nu. El se aşeză lângă ea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ainte, îi zise el, eu n-am dus, cred, niciodată asemenea discuţii. Numai cu Lev,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ţeleg mai bine decât te înţele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ud. Şi probabil că şi eu, la rândul meu, te înţeleg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e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anumit punct Te iau aşa cum eşti. Nu încep să analizez de ce eşti cum eşti. Accept asta. Nu încerc să schim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âns totuşi foarte tar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eşire. Sunt şi eu, totuşi, sclavul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poţi să scuzi totul. Recunoaşte că te simţ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atins în orgoliul tău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aşa, chiar dacă nu ştiu în ce parte a trupului meu e cantonat orgoli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zise ea râzând. „Şi asta este probabil şi cauza faptului că nu mă laşi niciodată să plec acasă înainte de-a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usuce mâna dreaptă dacă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ai voi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ă, ea renunţă la tonul ironic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mine fraze care m-au ajutat în Kiev. Anul viitor în Ierusalim. Să mi se usuce mâna dreaptă dacă nu mă voi mai gândi la tine, o,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Ierusalim? O luăm şi pe Emma. Roy poate să n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glume despre asta,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Mergem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un tur prin străzile comerciale, Jaffa Poort, Knesseth, Muzeul Israel cu manuscrisele de la Marea Moartă. Roy i-a sfătuit să nu viziteze cartierul arab, deoarece nebunii palestinieni umblă cu cuţitele scoase. Din cauza cuţitarilor şi a intifadei, turiştii se ţin departe de piaţa cu Zidul Plângerii, Hakotel, chiar dacă fiecare colţ şi întretăiere sunt păzite de soldaţi. La gărduleţul care desparte locul bărbaţilor de restul pieţei, Sokolov a luat dintr-o cutie o chipă de carton şi s-a îndreptat spre zid. Alături, la femei, Tania mergea cu copilul ei spre pietrele sfinte, amândouă cu ochii măriţi de emoţie, cuprinse de mag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afla acum la cel mai înalt punct al sfinţeniei pe care-l aveau evreii, dar nu simţea nimic mistic sau metafizic. Poate melancolie, pentru că maică-sa nu va şti niciodată că el stătuse aici, ca evreu printre evrei, dar ceea ce era mai presus era senzaţia de înstrăinare la vederea oamenilor bărboşi din jurul lui. Erau îmbrăcaţi în jachete lungi negre, pe sub care câte unii purtau pantaloni de mătase până la genunchi, cu şosete albe strânse pe picior şi din cauza bărbilor lor întunecate, cărunte sau roşii-aprins (încă din Tel Aviv observase că mulţi hasidici erau roşcaţi), figurile lor aveau ceva asemănător, de parcă ar fi fost fraţi cu toţii. Tinerii hasidici erau în general foarte slabi, iar cei mai în vârstă împliniţi, mulţi purtau ochelari groşi şi evitau să fie priviţi. Sokolov părea un gol. El nu era nici măcar un evreu asimilat, el era cel mult unul fals, molipsit de comunism. Zecile de hasidici din jurul lui îşi reciteau bălăbănindu-se rugăciunile, cu perciunii fluturându-le pe lângă obraji, şi Sokolov nu lăsa să se observe că el se uită cu uimire la îmbrăcămintea şi comportamentul lor. Dumnezeu, care le-a cerut lor asta şi în acelaşi timp şi Constanta lui Planck, şi E = mc2 al lui Einstein, şi nesiguranţa cuantumului, a fost o fii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lin de curiozitate în catacombele din stânga zidului, în peretele de sub clădirile din partea de nord a pieţei. A pătruns într-o galerie de ev mediu cu nişe, camere şi şil-uri, în spatele uşilor zăbrelite, în care întunericul era împrăştiat prin lămpi ce răspândeau o lumină misterioasă, portocalie. El, reprezentantul spaţiilor tehnologice, se afla acum în spaţiul dumnezeului fără mâini şi fără faţă, spaţiul magiei şi al minunilor, stăpânit de eternitate. El cunoştea spaţiul din timpul călătoriilor lui în votcă, şi recunoscu ceea ce hasidicii voiau să evoce prin rugăciunile lor ritmice. O făceau prin limbă, materia rugăciunii şi a implorării, prin care îşi lărgeau conştiinţa (sau, poate, şi-o strâmtau, el nu ştia), şi drept urmare vedeau Lumina Dumnezeirii. Citise despre asta. Aceştia erau misticii. Călătoreau în transă prin Cheikalot, sferele şi palatele cereşti, în drum spre Tronul Dumnezeiesc, care se scaldă în lumina shekinah-ului, Prezenţa Dumnezeiască. El era un copil de evrei tăinuiţi, dar simţea năzuinţa hasidică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emenea lui Lev, adormise în maşină, amintirea catacombelor îi provocase un vis. Era în vizită la părinţii lui în Moscova Maică-sa se afla în bucătărie, iar taică-său, afară, în stradă, împărţea pamflete. Mergea câţiva metri lângă un călător, îi strecură în mână o foaie şi aştepta să apară un altul. Dar nimeni nu voia să păstreze foaia. Din când în când taică-său se aplecă să adune foile aruncate şi să le împartă din nou. Ce e scris pe ele? o întrebase pe maică-sa, care croşeta. Firul-ieşea din cuptor, de fiecare dată ea mai trăgea afară câte-o bucată, croşeta până când firul ajungea întins ca o coardă şi apoi trăgea din nou de el, până când avea suficient pentru un nou şir. Că evreii trebuie să meargă în Israel, scrie în pamflete, spusese ea, şi tu trebuie de asemenea să pleci, fiindcă aici se-ncurcă lucrurile, chiar dacă Stalin ţine ţăranii sub obroc, dar în ei nu poţi avea încredere. Eu nu vreau să merg în Israel, răspunsese el, eu vreau pe Saturn. Mama lui râsese. Acolo locuieşte Dumnezeu, spusese ea, pe cealaltă parte a lui Saturn locuieşte Dumnezeu. El îşi trăsese un scaun alături, se aşezase şi începuse să explice: Saturn se învârte în jurul axei sale în aşa fel, încât am fi putut de mult să-l vedem pe Dumnezeu. Ea clătinase din cap şi spusese: Saturn poate că se învârte, dar Dumnezeu merge repede, mai repede decât poate să se învârtă Saturn, de aceea rămâne mereu pe cealaltă parte: el se ascunde, fiindcă nu vrea să fie văzut. De ce? voise Sokolov să afle. Un zâmbet trist apăruse pe faţa ei. Deoarece tu, ca evreu, trebuie să te ascunz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deschis ochii în momentul în care Roy scotea revolverul din sertarul pentru mănuşi. S-a uitat dintr-o parte la Lev, care-l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a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 făcut un gest spre peisaj. Erau într-un loc trist, pe marginea unei văi pustii. Fire electrice duceau spre nişte case, la câteva sute de metri mai departe, apoi stâlpii de telegraf dispăreau după un deal şi, aproape de punctul în care se găseau ei, se afla un munte de gunoaie, sticle, conserve, frigidere vechi,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tot ce vezi împrejur, spuse Lev. „Locul era al primăriei, nu al vreunui particular. Din punct de vedere administrativ, era stăpânit de militari. Am preluat locul de la ei. Putem să devenim coproprietar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loc? Sokolov îşi fixă privirea asupra armei pe care Roy o încărca cu cartuş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nu se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să lucreze aici. Întâi trebuie să se construiască, apoi pot să lucreze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înfiinţezi o fabrică î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primeşti subs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milioane de dolari, Saşa! Poţi să-i laşi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o mişcare din cap şi au coborât, în acelaşi timp cu Roy, care şi-a băgat arma sub cureaua blugilor, pe muşchiul tare al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nisipos se zăriră două jeep-uri militare. În amândouă maşinile stăteau trei soldaţi cu uniforme verzi-măslinii, cu capul acoperit cu berete roşii. În primul jeep era un ofiţer cu o uniformă de culoarea nisipului, cu capul gol, cu bereta roşie pusă ca o tolbă sub epoletul stâng al cămăşii. În urma maşinii nisipul se ridica de parcă ar fi fost ceaţă. Când s-au oprit, a coborât doar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âţiva ani mai în vârstă ca Lev şi Sokolov, de patruzeci şi opt sau patruzeci şi nouă de ani, un om cu o figură antrenată şi cu pas obosit, trădând siguranţa de sine. Avea ochelari de soare cu sticla argintată, un pistol într-o husă deschisă pe şold, şi, cu tot praful, cizmele lui erau lustruite. Lev l-a îmbrăţişat şi şi-au strâns mâinile, cu zâmbete largi, secunde în şir. Sokolov n-a putut auzi ce-şi spune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l-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a îndreptat spre ei. Erau la jumătatea drumului între jeep-uri şi Fordul Es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el e colonelul Uri Bar-On. Uri, el e Saşa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i-a strâns mâna puternică. Sticlele de la ochelarii celuilalt oglindiră propriul lui trup, bine format. Gulerul deschis al uniformei lăsa să se vadă un gât musculos şi părul negru de pe piept. Opiul avea un păr cărunt des, destul de lung la ceafă, ca al unui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fost intermediar şi după pensionare, de-acum un an, nu-i aşa, Uri? militarul aprobă, peste un an intră în serviciu la întreprindere, ca şi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mult de-a face unul cu altul,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s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rosti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ici, nu-i aşa? zise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ărăsit, spuse Sokolov. Militarul nu avea însă urechea formată pentr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o să arate cu totul altfel, adăugă el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în curând se vor aşeza aici caravanele câtorva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ştii deja? întreb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sugeră că el are cunoştinţă despre acţiunile unor grupuri fanatice, pregătite adesea în secret şi oficial împiedicate, chipurile, de armată, al căror scop este să formeze aşezări în Teritori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resupun doar că ştiu. Intuiţia îmi spune,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îi dădu lui Roy ordin să aducă trabucuril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tre Sokolov şi colonel şi-şi aşeză câte-o mână pe umărul fiecăruia, legându-i prin asta. Priveau la valea de dedesubt. Le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o investiţie bună. Uri, tu ai contacte grozave, iar tu, Saşa, aş putea să spun că ai astfel asigurată expertiza tehnică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bestima pe tine,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nagerul. Nu mă ocup cu conduce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fabrica va fi gata, facem satul acel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tine, Uri, spuse Lev şi drept dovadă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ieni? întreb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locuiesc acolo sunt palestinieni, spus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toriu israelian, chiar dacă mai locuiesc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eutăţ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este să înfiinţăm aici o localitate israeliană, Saşa, spuse Lev. „Dacă vrem să lucrăm aici, trebuie să clădim case, şcoli, magazine, un spital. Asta nu înseamnă numai a deschide o fabrică, asta înseamnă a crea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aţiu destul în Negev? Sokolov rămase îndărătnic, fiindcă un drept nu-l făcea pe celălalt mai puţin valabil. Probabil că evreii aveau dreptul să trăiască aici, dar pentru asta nu puteau să-i pună pe fugă pe palestinieni din colibele lor sărăcăcioase. Pentru un motiv sau altul, palestinienii îşi construiseră casele aici, probabil în urmă cu secole, şi planurile fabricii nu trebuiau să se răsfrâng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este o persoană etică, i-a explicat Lev colonelului. „De când îl ştiu, şi asta înseamnă mai mult de 28 de ani, de când îl conduc pe Aleksandr Ivanovici Sokolov, el îşi pune în faţa oricărui plan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terenul nostru, spuse colonelul şi făcu un gest prin care cuprinse tot peisajul, astea sunt Iudeea şi Samaritania biblică. Dumnezeu ne-a îndrumat aici. Am rămas aici întotdeauna. Aici au locuit întotdeauna evrei. Şi mai încolo, în Nablus, peste munte, în Hebron, în Ramallah, toate au fost ţinuturi evreieşti. De ce au devenit acestea oraşe palestiniene? Pentru că evreii au fugit din cauza terorii palestiniene. Încă din anii 20 îi vânau pe evrei. Niciodată n-au încetat Până în ziua de astăzi. Dar în această ţară îşi au evreii rădăcinile. De nesmuls. Acum, ne întoarcem înapoi. Fructificăm ceea ce palestinienii au lăsat să putrezească. Priviţi valea asta. Au lăsat gunoaiele în spatele casei. Priviţi cu atenţie. N-au nici cea mai mică idee despre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rebuie să ştie ei singuri ce vor? întreb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ie. Lasă-i în evul lor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a hasid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Şi hasidicii trebuie să facă armată. Fără excepţie. Altfel, n-au decât să se ducă la New York sau Antwerpen. Dar, mă rog, asta-i o problemă a Knesseth-ului. Pe acest loc se va construi un oraş evreiesc. Palestinienii au propriul lor pământ. Asta se numeşte Iordania. 60 dintre locuitori sunt acolo palestinieni, ştii asta, Saşa? Să trăieşti împreună cu ei este imposibil. Aparţin unei alte culturi. Ai văzut asemenea diferenţe adânci în Uniunea Sovietică. Dacă aduci unul lângă altul anumite popoare, ai o explozie. Trebuie să tragi o concluzie: nu ne putem înţelege cu ei. Noi suntem apuseni, ei sunt altceva. Observăm a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tratăm cu respect, a susţinut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pentru noi înşine, l-a corect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exemplu. În 1973 am luptat în Golan. A fost sângeros acolo. A trebuit să rezistăm până ne-au sosit întăriri. S-au prăpădit mulţi tineri atunci. Prizonierii pe care i-am făcut noi au fost trataţi potrivit Convenţiei de la Geneva. I-am tratat omeneşte. Tinerii noştri au fost maltrataţi de sirieni ca nişte insecte. Li s-au scos ochii, li s-au tăiat penisurile, li s-au băgat testiculele în gură. Aşa i-am găsit când i-am respins pe sirieni spre Damasc. Arabul este un animal sălbatic. Presa din Vest ne condamnă. Tâlhărimea din Bagdad, Damasc şi Tripoli e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lucrurile stau altfel, spuse Sokolov, referindu-se la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i i se alătură islamiţii, vor fi şi aici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politică, spus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ici e politică, fiecare piatră, fiecare muşuroi de nisip, răspunse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i-a adus lui Lev două cutii de trabucuri. Lev i-a dat una 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militarul a deschis cutia. A aruncat o privire asupra conţinutului, fără ca Sokolov şi Roy să poată vedea şi ei, şi a dat din cap aprobator către Lev, care, din cealaltă cutie, ţinută de Roy deschisă, a luat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a o oarecare depărtare, păreau să nu aibă nici un interes pentru discuţia pe care o purta comandantul lor şi stăteau să fumeze în jeep-uri. Unul dintre ei privea printr-un binoclu aşezările palestiniene. Roy i-a oferit şi lui Bar-On un trabuc, dar acesta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Lev şi-a scos trabucul, Uri a întâlnit mulţi oameni în cariera lui militară. Pe care în decursul anilor va trebui să-i întâlneşti şi tu. Ei au cu toţii întrebările şi cererile lor speciale, şi tu va trebui să le satisfaci. Împreună cu o echipă de oameni buni. Uri mi-a dat o listă de nume, şi eu sper că tu vei purta discuţii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probă. Încă nu ştia precis care erau planurile l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e vom întâlni şi vom face un plan de lucru amănunţit, spus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stau la dispoziţie, Lev. Îţi mulţumesc pentru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prinde pe toate deodată,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rânji. Îi întinse lui Sokolov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cunoscu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Avem un prieten comun, Ilan Ben Z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iomiakov, omul care-l dusese pe Sokolov la detectorul de minciuni şi trebuise să constate că nu este destul de stabil pentru o slujbă, ceea ce însemna un risc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împreună cu el, mai demul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asta, da. OK, Saş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l-a condus pe Bar-On înapoi la jeep-uri, cu o mână pe umărul lui, şi Sokolov a înţeles că Bar-On voise doar să-i comunice că el se informase asupra trecutului lui şi că ştia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a întors spre Roy, care se sprijinea ceva mai departe cu mâinile încrucişate de Fordul Escort şi fuma o ţigară. S-a apropiat de tânăr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Escort-ulu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ar-On? întreb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îl cunoaş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litar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ţinut piept de unul singur unei întregi brigăzi de tanchişti pe Golan. Este un ero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s-a urcat în maşină şi jeep-ul a pornit. Mergând cu viteză redusă, au trecut pe lângă Escort, şi Bar-On i-a făcut lui Sokolov un semn cu mâna. Acesta i-a răspuns la salut. O sută de metri mai încolo, jeep-urile au luat viteză şi s-au pierdut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dec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neînsemnată ipostază a lui. El are valoare în aur, Saşa. Are intrare pe piaţ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aţ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internaţională de arm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se dezlipi de maşină şi se îndepărtă de ei. Lev îi dăduse ordin să aştepte la o oarecare distanţă, de la care nu putea auzi ce vorbesc. Porni spre vale, cu trabucul între degete, şi aşteptă până când tânărul fu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ici o linie electronică prin care vom fabrica dirijabile de arme, bombe smars, computere rammers, poate chiar mini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veni fabricanţ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or în Kaliningrad fusese pur civilă, niciodată nu li se dăduseră sarcini sau obiective militare. Industria militară spaţială era stabilită în Oraşul stelelor, oraşul-geamăn cu Kaliningradul, cu infrastructură, tehnicieni şi fabrici proprii. În Uniune nu li se propusese niciodată această alternativă şi, dacă asta s-ar fi întâmplat, probabil că el n-ar fi putut s-o evite. Aici însă, el pu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oduci orice doreşti, Lev. Ai bani şi cu ei poţi cumpăra oameni care ştiu câte ceva, de ce tocma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va fi consultant permanent, pentru un onorariu impunător, dar noi vom fi adevăraţii parteneri. Tu primeşti drept de semnătură, drept de a decide asupra a milioane de dolari şi tu însuţi vei câştiga în primul an o sută de mii de dolari, la fel ca mine, şi apoi ne vom ridica frumos la o sută cincizeci, două sute şi, drept urmare, ca deţinători de acţiuni, o să avem cotă parte la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ine, nu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aşa. Lev îl privi obosit. Opreşte-te cu prostia asta. Destul cu etica. Îţi ofer o poziţie de vârf. Trage concluziile, gândeşte tot ce vrei să gândeşti, dar nu începe să te lamentezi asupra a ceea ce se cuvine şi ce nu. În lume au loc războaie, chiar dacă noi fabricăm sau nu fabricăm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opăr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părtaşi deja, Saşa. Suntem copărtaşi pentru c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are lui Sokolov nu-i era străin. Dar erau liberi să aleagă partea bună, chiar dacă şi aceasta ar fi adus după sine sentimentul vinovăţiei. Lev nu făcea nici o diferenţă între partea bună şi cea rea. Voia să trăiască tot ceea ce era posibil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şezările din vale răzbiră până la ei glasuri. Cântece de copii. Sokolov se întoarse şi văzu un grup de copii stând în cer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îşi duse trabucul la gură, trase adânc. Când îşi deschise gura şi-şi dezlipi buzele, din gâtlej îi ieşi un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iţiativă. Să pui pe picioare o firmă. O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la rigolă. Cu ochii mijiţi, Leşava privi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fu şocat de tonul aspru, de anunţul lipsit de prietenie, de privirea rece aruncată asupra văii. Dar Lev avea dreptate. Sokolov n-avea altă alternativă. Va fi de acord. Ceea ce făcea acum era să-şi apere sufletul cu o pojghiţă subţire de scuze. Va face un lucru respins de conştiinţa lui. Va câştiga o sută de mii de dolari producând arme, şi va trăi cu ideea că taică-său s-ar răsuci în mormânt dac-ar şti. Tatăl lui era mort Dar, undeva în memoria lui răvăşită, sub capacul pe care-l pusese el de vreo câteva săptămâni, taică-său mai trăia învăţat pentru a deveni rabin şi convertit la marxism. Cât Sokolov nu va bea, taică-său îşi va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arsese în bună parte, şi-acum era destul de uşor pentru a putea fi menţinut între dinţi. Hotărât, Lev îi întinse mâna. Sokolov i-o întin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sunt gata la avocat, spus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okolo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circumcis,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tătea acum în faţă, lângă Roy, şi se întoarse spre el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devin evreu în toată regula, nu numai pentru documente şi viză. Şi-atunci m-am lăsat circumcis de un isla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rată în orice caz absolut evreieşte. În New York am auzit că fiecare se lasă circumcis, evreu sau ne-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flă, e o vreme îngroşat şi te doare când urinezi, câteva săptămâni. Pe urm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urd ca, dintr-o dată, să ai un alt sex? Simţi totuşi altfel,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i începe o nouă via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despre ea. Cum o cheamă, ce face,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Tania Hirsberg. În Kiev era profesoară. Şi, pentru mine, e destul de frumoasă. Spera că acest „pentru mine” să fie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ca tu să te duci la moh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noastră, asta o face un chirurg. Sub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mitul o face fără anestezi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de o săptămână nu e nici el anesteziat. Dacă vrei să ştii cum simţi cu adevărat acest lucru, atunci te duci la moh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ână una-alta destulă imaginaţie, răspun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rămânea un om misterios. Părea fără conştiinţă, nu voia să se supună regulilor şi legilor, dar, în acelaşi timp, avea în el ceva de erou romantic, a cărui temeritate te minuna şi te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ev se lăsase circumcis fără anestezie diminuase frica lui Sokolov, deoarece acest lucru se învecina cu nebunia şi, în acelaşi timp, felul în care Lev vorbea despre asta părea o nesăbuinţă tinerească, sinonimă curajului. Lev era curios din fire, deci o făcuse. Lev dorise să experimenteze un asemenea lucru, deci se supuse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Tel Aviv, era o oră de vârf. Străzile principale erau larg tăiate, dar circulaţia era aglomerată, şirurile fără sfârşit de autoturisme personale, camioane, autobuze înaintau la pas. Gaze de eşapament pătrundeau în maşini, peste tot se auzeau claxoanele şoferilor enervaţi, din când în când vedeai pe câte unul, cu o figură congestionată, cum se apleacă peste parbriz şi strigă, blagoslovind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unt pe-aicea supraâncărcaţi nervos, spuse Lev. „războiul, starea economică proastă, miile de ruşi care năvălesc în ţară. Oamenii sunt plini de îngrijorare, astfel încât nu-ţi trebuie să…, el pocni din degete, le faci decât atât, că ei se şi năpustesc unul asup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Sokolov la apartamentul lui din Rehov Ben Yehuda. Curtenitor, Lev coborî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nouă, mergem la avocat, bine? îl sun acum. Roy vine să te ia la opt şi jumătate. Ştii care va fi num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ember Ente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două întreprinderi. Se numesc August şi Septembrie. Vreau să am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nu întreprinsese nimic, nu trimisese nici o scrisoare, nici bani. Se gândise mult la asta, dar trimiterea banilor era ca şi când s-ar fi plătit de o datorie. Şi datoria era atât de mare, încât nu voia să şi-o amintească. Să te plăteşti de aşa ceva nu avea nici un sens. Dacă voia să-şi facă un viitor cu Tania (şi aici era inclusă şi Emma), trebuia să înmormânteze trecutul! Deci, de preferat, nici o veste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vorbit Roy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i aruncă o privire lui Roy, care aştepta răbdător. Maşina stătea parcată jumătate pe trotuar, ca să nu încurce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ugat să 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y n-a ştiut dacă poate să-i dea numărul tă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inţii ei, la Leningrad. Mai a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dea Roy la telefon. Curaj,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prin fire de mii de kilometri, prin zeci de staţii telefonice, vocea ei a ajuns în receptorul lui, estompată de zgomote şi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din cauza neliniştii şi a proastei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Tu eşti? Acum strigă şi ea. Familiaritatea vocii ei l-a emoţionat. În ciuda timpului scurs şi a reşedinţei lui schimbate, în el se redeşteptase un sentiment pe care-l crezuse uitat, pentru fata de la centrul de calcul de la staţi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ina! Te sun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D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Saşa! Magazinele sunt goale. Nu ştiu cum vom rezista lu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bani. Dolari. Cu ei poţi să cumperi d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dolar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ata ta Nu de mine!” strigă Irina, dându-i astfel de înţeles limpede că va întrebuinţa banii pentru Nataşa, n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un junghi dureros îi trecu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viitor aici!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ult mai bine, dacă perestroika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haosul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folosi aic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părinţii tăi? Cum l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Acum trei luni. Perechile nu îmbătrânesc niciodată împreună. Totdeauna supravieţuies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pentru tine. Trebuia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locuia încă în Herzlia; avea încă destulă putere pentru a face ceva şi încredere în sine pentru a putea trimite bani şi medicamente. Dar, retroactiv, acesta era un gând lipsit de noimă, o încercare goală de a masca lipsa lui de interes pentru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vorţ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Şi când bea, era agresiv! A fost o greşeală. Aşa se-ntâmpl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eva, o frază pe care el n-o put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fa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ărea că aşa ne 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sunat, am fost înmărmurită. Te cău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o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prindere! Lev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as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Am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Nu e bine pentru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olnăveşte des. Nu e un copil rezistent. Trebuie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simţind povara paternităţii pe umeri, la pătrat, din pricina sentimentului de vinovăţie acumulat în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bani! Destui pentru mâncare şi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ariul pe care-l câştigă la Lev îi va fi uşor să le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i face rău! Iernile! Ceaţa! Trebuie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ci? întrebă el, şti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uşii aici sunt şomeri!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i mai greu. E vorba de copilul tău,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într-adevăr greu aici, atunci fii sigur că nu te-aş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ar cum să face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vreică! Nici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roblema. Aici 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nu vo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din nou tăcut. Nu putea să-şi închipuie reîntoarcerea Irinei aşa, ca şi când anii dintre catastrofă şi reînviere ar fi putut fi şterşi. S-ar fi cuvenit ca el să fie mai clar, să-i explice. Dar o nouă viaţă devenea acum dificilă, când ştia că Nataşei i se ruinează sănătatea. Nu-şi putea aminti ca ea să fi fost mai slabă decât alţi copii, avusese bolile copilăriei, ca orice copi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strigă el. „Trebuie să meditez asupra acestei probleme. Mă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ămâne aici. Merge în fiecare dimineaţ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devii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at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mai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două! Când voi şt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ră să salute, ea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l-ar fi putut calma acum era o plimbare cu Tania pe bulevard, de-a lungul ţărmului, printre bătrânii preocupaţi şi printre clovnii şi muzicanţii care adunau câţiva şekeli. Dacă Irina ar fi venit cu Nataşa, ar fi pretins probabil că încă mai sunt căsătoriţi, fiindcă altfel n-ar fi putut, ca neevreică, să beneficieze de Legea reîntoarcerii. Dar el nu voia să renunţe la Tania, hotărâre pe care o luă acum, chiar dacă pentru asta va trebui să joace rolul tatălui Emmei. Se părea că discuţia cu Irina îi înlăturase îndoielile şi că, în sfârşit, devenise pentru el clar ce voia. Va trebui să-i spună limpede Taniei. Voia să-i povestească totul chiar acum, înainte de-a se înfricoşa de adevăr. Trebuia s-o convingă pe Tania de intenţiile lui. Cu o bucată di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nebunit, se gândi, deschizând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rcoza începuse să-şi facă efectul, Sokolov auzi de departe şoapta uimită a unei infirmiere: „Americanii bombardează Bagdadul!” „Război”, gândi el, „va fi război.” Se opusese chimicalelor, care-l scoteau în afara trupului său, dar voinţa i se înmuie şi fu supt într-un spaţiu nelimitat. Trăi acolo o senzaţie ciudată, se mişca în direcţia unei lumini uriaşe. Ca şi când n-ar fi avut trup, masa în repaus fiind nulă, se îndrepta ca un boson în direcţia unei surse orbitoare, dar şi toţi fermionii, purtătorii de masă, se îndreptau spre foc. Ideea că se va topi în lumină, împreună cu tot ceea ce există, era însoţită de o senzaţie de fericire. Simetria reintra în vigoare. Ceea ce într-o fracţiune de secundă după Big Bang se rupsese, unitatea materiei originare, se reaşeza acum. Îl pătrundea o căldură intensă, ba nu, căută o altă descriere; el era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într-o reunificare a tuturor forţelor. Secretele unor bizare valori de masă, părţi ca electronul (0,511003 MeV) şi protonul (938,2723 MeV) se dizolvau în lumină, şi el, fericit, hoinărea printr-o catedral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limitat, ajunse la el ideea că e într-o cameră de operaţie în Spitalul Ichilov din Tel Aviv. În jurul lui erau oameni în halate verzi-deschis, un chirurg, o infirmieră, un anestezist. Se prezentase la spital dimineaţa devreme şi într-o cămăruţă se pregătise cu un infirmier pentru operaţie. Îşi amintea că infirmierul semăna mult cu Charlie Ch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unditate, înmulţire, plăcere, spusese Tania ieri. „Nu e doar aşa, o buca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ţii circumcişi mai buni?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duc o mai mare plăcere, durează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spusese ea, n-am nici un termen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ureze cel puţin trei săptămâni până să poată face dragoste cu ea. Trebuise să se supună unei anestezii totale, tăietura urma să se vindece peste o săptămână, timp în care sexul său va lua forma şi culoarea unei vinete, aşa-l prevenise doctorul (când îi povestise Taniei, ea spusese că e înnebunită după mâncarea de vinete). Din cauza emigraţiei ruseşti, circumcizia la maturitate devenise o operaţie de rutină. Sokolov era unul dintre cei mulţi care intrau azi la cuţit şi, înainte de a se putea duce acasă, împreună cu ceilalţi proaspăt circumcişi, va fi binecuvântat de rabin. Va deveni astfel pe dea-ntregul evreu. Un emigrant credincios care se asociase unei sinagogi putea să-şi facă operaţia gratis, dar Sokolov nu era membru pe nicăieri, aşa că trebuise să-şi plătească operaţia. Cei 1200 de dolari îi împrumutase de la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bombardează Bagdadul. Îşi aminti asta. Simţi partea de jos a trupului în bandaje şi orice senzaţie amorţită în acel loc îi provoca un gând dureros. S-o fi întâmplat vreo greşeală? Va trebui de acum înainte să treacă prin viaţă ca un eunuc? îşi pipăi cu grijă bandajul. După dr. Shulman, aceasta era o operaţie ca de apendicită sau ca un transplant de retină. Nu simţi nimic, ca şi când trupul lui s-ar fi terminat sub centură. Totuşi avea senzaţia că îl doare. Era şi nu era. Fiecare nerv îl făcea alert, dar calmantele preîntâmpinau ajungerea semnalelor la creier. Simţi dedublarea mai puternică decât oricând: spiritul liber, rătăcitor şi plin de îndoieli, iar trupul înlănţuit, stăpânit de legile naturii. Probabil că acesta era sensul experienţei pentru inventatorii ritualului. Nevăzutul, imaterialul Dumnezeu al evreilor îşi crea propria lui plăcere din suferinţele pe care le suportau cei ce credeau în el, pentru a-i arăta că-l slăveau. Remuşcările lui Sokolov aveau rădăcini adânci. Strămoşii lui fuseseră răspunzători în fiecare zi de cea mai strălucitoare abstracţiune pe care o inventase omenirea, Dumnezeul universului. Sokolov era răspunzător pentru el însuşi. Nu ştia care dintre cele două alternative era cea mai grea. În Tora se punea accentul pe a privi. Anumite lucruri nu trebuiau văzute. Templul evreilor era golaş, fără imagini, fără icoane, numai cuvântul şi limbajul răsunau în spaţiile de rugă. Doar Moise stătuse faţă în faţă cu Creatorul, căruia, în ciuda acestui fapt, nu putuse să-i vadă chipul. Atotputernicul trebuia să rămână idee, în acest mod a fost el încorporat în conştiinţa evreului. Prin aceasta, avea şi Sokolov parte de privirea dumnezeiască şi prin ea privise şi ştiuse el. Schiţa pe care o făcuse pictorul amator era un semn metafizic. Sokolov văzuse, Sokolov tăcuse. În ochii unui evreu, el era la fel de vinovat ca însuş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se deschise. Încercă să vadă faţa asistentei, dar lumina de pe coridor era pre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domnul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robabil că ceea ce simţea el era o stare normală după o asemen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lătină din cap. Nu ştia ce oră ar fi putut să fie, dar nu putea fi mult mai târziu decât sfârşitul dimineţii sau începutul amiezii. Trebuia să rămână aici sub observaţie până a doua zi dimineaţă şi să se întoarcă peste o săptămână la control. O înghiţitură de votcă Nu mai băuse de când îl găsise Lev, şi trupul lui se refăcuse repede, ca prin minune. De-abia putuse să reziste tentaţiei şi teama că ar putea să recadă în degradarea de care abia scăpase era destul de puternică spre a compensa nevoia de votcă. Nu-şi făcea nici o iluzie cu privire la dependenţa lui; întreaga viaţă avea să rămână un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i trimisese o scrisoare cu fotografii de-ale Nataşei. O fetiţă de aproape 10 ani, cu ochi mari, negri, buze fine, un gât subţire, păr lung, negru, care-i ajungea până la pulpe, mâini subţiri, glezne subţiri acoperite de blue-jeans americani. Forma feţei ei şi ochii copilăroşi, trişti, fuseseră înscrişi în genele lui, în stare latentă, până când înfloriseră în persoana Nataşei. Îl făceau să se gândească la maică-sa, dar probabil că trăsăturile trupului ei îşi aveau originea încă şi mai departe, în generaţia bunicilor lui, pe care el niciodată nu-i cunoscuse. Existenţa ei anula moartea familiei lui, a practical joke al mâinii care Stăpânea Natura. După vederea fotografiilor, nu mai era drum de întoarcere şi el trebuise s-o sune pe Irina şi s-o întrebe ce planuri are de fapt. Devenea din ce în ce mai posibil ca peste câteva luni să se bucure de tovărăşia fostei lui soţii şi a fiicei lui eterne, o evreică de o mie de ani. O sună pe Irina. Ea ţip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veni evreică. Trebuie să le spui că sun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în Uniunea Sovietică deveniseră pesemne foarte mar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ribunale speciale, cu rabini, care vor să vad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se poa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amenii ăştia. Aceşti domni cred î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ci pot să cumpăr oric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se gă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umpăr o dovadă că sunt de naţionalitate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als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t autentic. Nu un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chimbă lucrurile! Rămân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iitorul Nataşei. Dacă trebuie să mint pentru asta, atunc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altă cultură. Trebuie să înveţi o altă limbă, încercă el ultimul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ceea ce voiai de fapt să spu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explic,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u venim! Fiica ta există, Saşa! Dacă rămânem aici, va avea un viitor groaznic. Ai văzut cum arată. Ea este fata mea, dar vine din cuibul tău. Chiar vrei să mă auzi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zi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evreică! Nu este rusoaică, este iu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rasist, răspunse el, chiar dacă el însuşi gândise ceea ce Irina expri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l de la familia ta. Mama mea se simte incomodată când o vede p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întotdeauna cam greu cu dumneaei, Irina, dacă e să vorbesc eufe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vrei acum să vorb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am tras o linie sub trecutul meu, sub existenţa ta, chiar sub cea a Nataşei, chiar dacă voi face tot ce trebuie ca să…, îşi auzi întregul patos din voce, dar eu n-am avut nici o alternativă, fiindcă tu ai desfăcut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şi tu cu mare plăcere, Aleksand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Irina, tu ai răpit-o pe Nataşa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trădat, Aleksandr Ivanovici, şi acest adevăr groaznic încerci să-l ocoleşti de vreo cinc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u greu să-şi scuture de pe umeri un anume gen de reproşuri. El avea pesemne ceva cu trădarea, chiar dacă se rezuma numai la mare sensibilitate faţă de cuvânt. Probabil că era atât de crâncen principial pentru că trebuia să-şi stăpânească capacitatea de trădare şi acesta era un lucru pe care Lev îl cunoscuse la el. Lev i-l adusese la suprafaţă; în fapt, Sokolov era la fel de măgar ca şi prietenul lui, cu deosebirea că Lev îşi urmărea scopurile pe faţă şi direct, pe când Sokolov mai întâi se scufunda în automartiraj. Sokolov era principial, deoarece era speriat de propria lui desfrânare, aşa cum o dovedea alcoolismul lui, şi un corset artificial de reguli şi legi dădeau comportamentului lui o băţoşenie care nu era cea dobândită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rănise grav. Amândoi se confruntaseră cu maiorul Kirov şi zile întregi după aceea ţipaseră unul la altul pe tema trădării. Drept urmare, îşi distruseseră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uportase totul şi plătise preţul ruşinii, trăise în izolare, dar cu o severitate care te făcea să te gândeşti la tatăl lui. Chiar în perioada lui de alcoolism, el era sever şi ţeapăn. La fel ca el, taică-său avea rectiliniaritatea unui haotic înnăscut, care-şi împachetase viaţa amorfă în hârtie cenuşie, legată cu o sfoară rezistentă. Corecturile părinteşti ale tatălui său constau în confruntarea cu legile. Acum, peste ani, îl revedea el pe studentul în talmud, care aplica naturii legile lui Dumnezeu. Tatăl lui devenise marxist, dar, văzut în retrospectivă, asta era la fel ca schimbarea unei pălării cu o alta. Probabil ca-n cărţile tehnice pe care le citea tot timpul, citea aceleaşi rugăciuni pe care le găsise mai înainte în Tora, o realitate care corespundea adevărului, o realitate a lumii pe care el putea s-o încadreze în sistemul lui. Multe conflicte nu avusese cu el, un om tăcut, un visător de fapt, asemene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lor cea mai mare era legată de refuzul lui Saşa de a deveni membru de comsomol. El fusese crescut într-o familie model, dar ideologia oficială nu-i pătrunsese în pori, chiar dacă avea o mare admiraţie pentru tehnologia sovietică şi era mândru că se născuse într-o ţară atât de puternică. Şi el purta un colţ de pânză roşie în jurul gâtului când trebuia să meargă cu elevii în rând la vreo manifestaţie, dar când obligaţia de a se face comsomolist devenise acută, refuzase ca un puber încăpăţânat. Folosise argumentul că are nevoie de tot timpul lui liber pentru a acumula cunoştinţe şi prin aceasta să servească societatea sovietică. Fusese pionier, era de-ajuns. Tăinuise faptul că vorbise cu Lev să rămână amândoi în afara comsomolului. Asta se întâmpla la scurt timp după jurământul lor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rea să facă în această ţară carieră devine membru al comsomolului. Este o bună pregătir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i decât pierdere de timp. Ce se face acolo,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colegii tăi de vârstă. Primeşti o bună orientare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devin om de ştiinţ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iind om de ştiinţă n-ai nevoie de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mirosea a acceptare fără crâcnire a anumitor valori nu găsea înţelegere în spiritul lui de puber. El fusese timp de şase ani pionier, membru deci, al unui club de cercetaşi căruia i se devotase fără a crâcni, dar când vocea a început să i se schimbe şi i-au apărut primele tuleie în jurul gurii, a dovedit faţă de organizaţia de tineret o rezistenţă care i-a uimit pe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iciodată aşa cu alte prilejuri, spusese maică-sa la auzul contraargume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i fi un antimarxist, spuses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 strigat maică-sa, şocată de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un antimarxist, a răspuns Saşa indignat. Dar mi se pare că comsomolul e pentru alţii,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u mai bun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ai rău, spusese el cu glas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rostise taică-său moale şi blând acum, un tânăr ca tine, totdeauna cu cele mai bune medii, este obligat să devină membru al comsomolului. Fiecare te priveşte, fiecare are ochii îndreptaţ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toţi aveau ochii îndreptaţi asupra lui Lev, artistul, nu asupra harnicului Saşa Sokolov, iar refuzul de-a nu se lăsa făcut membru de comsomol se împlântă şi mai adânc în voinţa lui. Hotărâse cu Lev că vor deveni „oameni de ştiinţă fără norme impuse. Nu ştia cum de-i dăduse lui Lev prin cap expresia asta, dar discutaseră despre asta şi ideea i se păru neînchipuit de frumoasă. Chiar şi marxismul avea părţi care ar fi umbrit ştiinţa pură şi dacă ei voiau să atingă vreodată graniţele Căii Lactee, atunci trebuiau să fie adepţi ai valorilor „fără norme impuse” şi să se plece numai în faţa purităţii ecuaţiilor matematice. Lev nu era numai făuritorul ideilor despre ştiinţele libere, el era şi acela care venise cu propunerea ca ei să boicoteze comsomolul. Ei trebuiau să facă altfel decât părinţii lor, spunea Lev, ei n-aveau nevoie de pachete din Finlanda, nici de orgii decadente în casele de vacanţă, nici de carieră pe spinarea altora, ci de o viaţă bazată pe pura putere a intelectului, încoronând raţionalitatea naturii. La vârsta de 16 ani asta îi suna lui Saşa ca singurul mod de viaţă logic şi demn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scriu, le spusese el hotărât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cepţionezi, replica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l ezită şi se întrebă dacă e cazul să rostească cuvintele. Trebuie să-mi întrebuinţez timpul pentru ştiinţe fără norme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sese distrugător. Văzu cum lui taică-său îi cad colţurile gurii, în timp ce maică-sa clătina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ntimarxism, murmurase taică-său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se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la înţelepciunea asta? De la cin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a ca asta.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emenea lucruri şi pe la şcoală,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Asta e otrava conştiinţei! Orice analiză raţională devine imposibilă, dacă ajungi să gândeşti în asemenea ciudate răsuciri ale minţii. Marxismul este ştiinţă şi este lipsit de norme impuse. Este o metodă de-a descrie adevărul. Te comporţi de parcă ai avea creierul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rxismul este o formă oarecare de ştiinţă, dar nu poţi să gândeşti ştiinţa într-un fel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lioane de oamen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numesc aşa, dar nu este aşa. Adevărata ştiinţă n-are norme imp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Vrei să nu mai rosteşti asta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cred urechilor.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entru mine aşa este. Nu pot să vorbesc altfel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ul 1963; imperialiştii ne-au mai ameninţat chiar şi anul trecut cu război, pentru că voiau să-l anihileze pe Castro, şi tu susţii că nu eşti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nu ca om de ştiinţă! Sunt marxist pentru că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u ai nici o convingere? Nu vezi forţele obiective care au dus la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tent, Aleksandr, cu asemenea idei o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use el cu încăpăţânare, cu mine o să fi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absurd, după toate cele întâmplate? o întrebase taică-său pe maică-sa. Ea reacţionase cu o neliniştită clătinare a capului, şi Saşa avusese senzaţia că, cu această frază, taică-său se referea la trecut. Era pentru prima dată când el făcea o remarcă ce îl punea pe fiu-său în legătură cu tradiţiile renegate ale vechiului lor popor, cu familia omorâtă, cu fuga în Rusia. După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ese maică-sa, cu glas exagerat de tare, pun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părăsi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vin membru de comsomo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icase taică-său aprins. Se îndrepta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rebuie, după toate cele întâmplate, spuses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e întorsese. Saşa rămăsese să-l fixeze fără să clipească. În ochii tatălui său se citea îndoiala, referitor la ceea ce fiul lui ştie sau nu ştie. Când se întorsese din nou spre fereastră, cu privirea aplecată, discuţia era încheiată. Nu mai reveniseră asupra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bombardaseră Bagdadul. Uitase să-l întrebe pe infirmier dacă era sau nu adevărat. Adormise. Acum auzea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auzi el, bătrâne j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v, care apăruse din neant, la fel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Sokolov aveau greutatea materiei originare, erau mai grele decât plumbul, şi el zâmbi fără să şi le ridice. „Jidan păcătos, murmură el, am să fiu şi 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este cuvânt creştin, spuse Lev dezaprobator. „Vei fi jidănit, aşa se cheam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ochii închişi, Sokol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siguranţă şi încredere faptul de-a sta în pat tăcut şi a asculta vocea lui Lev, ca şi când ar mai fi fost încă un copil, care trebuia îngrijit. Mai era încă în braţele somnului şi, deşi ar fi vrut să vorbească cu Lev, nu avea puterea să-şi coordoneze gândurile şi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Lev, închipuie-ţi că ţi-ai fi putut pierde bastonul de vrăjitor, şi-atunci prietena ta n-ar fi fost deloc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dădu din cap şi fu din nou cuprins de-o grea prăbuşire, care nu avea însă nimic înfricoşător. Liber şi neapăsat de nimic, hoinărea pe lângă un gen de cascadă, aşa părea; stropi de apă jucăuşi în jur şi un sunet care aducea a muzică. Îşi mişcă uşor capul şi auzi vocea l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sese absent? Îşi aminti că înainte Lev fusese lângă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 de vrăji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la care te gândeşti? întrebă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probă din cap. Îşi deschise ochii cu grijă. Lev stătea la picioarele patului, coatele i se sprijineau pe o bară înaltă a tăbliei, avea mâinile împreunate şi-l privea pe pacient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şi eu am făcut o plimbărică.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braţele îi păreau de carton ud şi renunţă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Lev când fu mai aproape de el. Îl ajută pe Sokolov şi rezemă două perne la spatele şi la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e întoarse la locul lui la capătul patului şi se sprijini din nou d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ălătorii ciudate în somn. Se gândi la bombardamente. Ce se întâmplă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ează, până fac totul pulbere. Se poate vedea live pe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subapreciem pe Husse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 Lev făcu un gest de lehamite. Cultură retorică. Onoare, ruşine, respect, formule din vocabularul triburilor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şi lupt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fa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ulţi oameni au rămas în casă. Se are în vedere posibilitatea unui atac. Dar se pare că americanii au captat direcţia de lansare a Scu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ni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rsuri toată ziua. Vine după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i iarăşi pe cineva, Saşa. Spuse asta convins şi tandru, erau cuvintele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e de-acolo, indiferent cum. Vrea să-şi cumpere acolo documente. Ca să poată intra aici ca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împiedica, Saşa. Las-o să vină. În curând vei câştiga destul ca să-i dai în fiecare lună ceva, astfel încât fata să aibă o tinereţ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ania. Ea a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ul tău copil? Dacă vine aici, o poţi vedea de câteva ori pe săptămână. Ai o fiică de 11 an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pe care o poţi încă vedea cum creşte. Nu lăsa să-ţi scap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unul la altul, dintr-o dată timizi, ca şi când ar mai fi avut încă 15 ani şi ar mai fi vorbit despre idealurile lor greu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spuse Lev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voce cu care recunoscuse odată că viaţa lui este distrusă pentru că are o mamă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in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ele mai grele, spuse Sokolov. „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nunţa oare la afacere? Era viitorul care trebuia să înceapă peste câteva săptămâni, gluma transparentă a unui fa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locuia într-o locuinţă de milionar, trebuia să-şi plătească personalul, maşinile şi călătoriile, deci dispunea de bani care să-i permită un asemenea mod de viaţă. Începând cu 1 martie, November Enterprises urma să deţină un birou în Shalom Tower, cel mai mare edificiu de birouri din Israel, vizibil de pe terasa casei lui, şi-atunci salariul lui Sokolov urma să se ridice la o sumă ameţitoare de 8 mii de dolari pe lună. El semnase un contract şi era acum directorul întreprinderii. Avea dreptul la semnătură, ceea ce însemna că putea lua din bancă sume oric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cu adevărat parteneri de afaceri, spusese Lev după vizita în Teritoriile ocupate, în Caprice, în drum spre baroul de avocaţi. O să conducem această întreprindere în doi. Eu iau managementul, tu conducerea tehnică. Aşa e scris şi în documente. Eu livrez capitalul şi tu conduci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amen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ruşi cu înaltă calificare pe-aici. Plasăm anunţuri şi căutăm printre vechii camarazi. Sunt probabil zeci care au lucrat în Uniune în industria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tă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urma o mulţime de şedinţe, nu-ţi face griji. Întâi ne vom ocupa de partea formală a întreprinderii. Statutele sunt aproape formulate, aşa că nu trebuie să ne limităm la o singură activitate, iar de cum se pun bazele juridice, î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ul de avocaţi era situat pe Sederot Rotschild, o stradă pe care cele două sensuri erau despărţite de o alee lungă cu pomi prăfuiţi şi tufişuri. Roy rămase în faţă să aştepte, în timp ce Lev şi Sokolov erau primiţi de un grup de avocaţi servili. Sokolov nu avusese timp să citească zecile de documente, dar esenţialul era cât se poate de limpede. Hârtiile i spuneau cât salariu primeşte, stabileau regulile în ceea ce priveşte împărţirea profitului, descriau scopul activităţii întreprinderii şi răspunderile în ceea ce priveşte dreptul lui la semnătură. Mai departe erau prevăzute asigurările, asigurările medicale, drepturile juridice, asigurarea pe viaţă. El pusese pe documente zeci de parafe şi semnături. Din ziua aceea începu să se preocupe de fabricile de arme şi de sistemele de armament. Uimit, îşi dădu seama că-n Vest se publicau nenumărate reviste care îi puteau da o imagine clară şi demnă de încredere asupra industriei de armament. Prin Bar-On întâlni militari care erau specializaţi în sisteme de rachete ce se construiau în Israel, rachete anti-Scud, rachete sol-sol, complicata rachetă X antirachetă, rachete care se întrebuinţau pe mare şi rachete cu care forţele aeriene superioare ale Israelului învinseseră în luptele cu avioane cu reacţie. Începu să realizeze că preţul noilor armamente se ridica la zeci de milioane de dolari şi, prin urmare, se punea întrebarea dacă armamentul putea fi vândut. Era important ca armamentul să fie vândut propriei armate, şi prin asta să i se facă reclamă pe piaţa internaţională, prin prezentări de avioane şi convenţii. Între fabricanţii de armament în Uniune asemenea probleme nu se puneau, fiindcă centrele de cercetări făceau parte din armată şi, dacă un sistem se dovedea valoros, intrarea în producţie era o problemă legată de câteva semnături, costurile neluându-se în discuţie. Dar în această ţară capitalistă, o fabrică de armament putea să supravieţuiască numai dacă avea destui clienţi. Lev şi colonelul îl asiguraseră că desfacerea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armament israelian este un produs dorit în orice parte a lumii, spusese Lev, şi dacă noi venim cu produse la preţ accesibil, putem avea o aface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mele au destui bani pentru lucruri de calitate, spusese colonelul, şi cu cunoştinţele tale şi cu oamenii de care dispui, putem produc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l întâlni pe cumnatul lui Bar-On, un electronist sclipitor care lucra la Israel Aircraft Industries. În timpul liber concepuse planuri detaliate pentru antirachete avansate. November ar fi putut, cu o echipă formată şi cu injectarea unui capital, să producă într-o jumătate de an un test-model, în fabrica din Teritori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primise reprezentanţi ai firmelor de computere. Făcuse cunoştinţă cu state of the art în tehnologie, computere cu memorie şi viteză de lucru fenomenală, şi era impresionat de software, care genera tablouri tridimensionale şi dispunea de un număr de teste pe drept cuvânt model. Unul dintre reprezentanţi îi oferise lui însuşi un program de computer complicat, computerul Fluid Dynamics, care putea să calculeze curenţii de aer în suprafaţa metalelor şi să-i reprezinte în full color. Lev îi dăduse voie să-l achi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pe să construiască arme. Tania, virgina lui, considera problemele lui de conştiinţă dovezi ale lipsei simţului realităţii şi, deci, r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în Israel, Saşa. Această ţară este în război. Politic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pură vrea să promovez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cum i se adaogă un lucru practic: supravieţuirea ţării în car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rea multă uşurinţ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vorbeşti cu uşurinţă. Fiecare secundă pune în discuţie existenţa acestei ţări. Nu e asemenea Franţei, care există de secole şi va mai exista secole. Nu, în fiecare zi noi trebuie să îndreptăţim existenţa ei. Şi s-o apărăm. Iar acum, când tu poţi să-ţi aduci o contribuţie directă, dintr-o dată devii princip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o dat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dintr-o dată, dintotdeauna Saşa! Nu mai face mereu probleme din toate cele! Eşti un om privilegiat, câştigi o avere, faci munca care-ţi place, poţi să-ţi ajuţi şi să-ţi întăreşti ţara, şi în loc să fii mulţumit, eşti apăsat de probleme! Du-te şi fă arme! Străduieşte-te ca odraslele noastre să poată tr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avea copii cu ea, lăsase să i se taie prepuţul. Şi-acum ave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 în patul lui de spital, Sokolo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 că această problemă nu se limiteaz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v. Toate pot fi atinse de ea. Tot ce am constr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Ceva în legătură cu poliţia? Neliniştea că totuşi Lev ar fi putut avea vreo legătură cu crima îi ieşi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recis, îi ceru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v îşi închise ochii şi se aplecă asupra mâinilor încrucişate, concentrându-se ca un hasid în rugăciune. „în urmă cu o jumătate de an, am lăsat să-mi fie instalată în casă şi în biroul meu o alarmă. Mi s-a părut mai sigur, nu ştii niciodată ce se poate întâmpla, chiar dacă nu se fac aici prea multe spargeri, şi-am apelat atunci la un instalator cu referinţe bune, care a făcut instalaţia pentru o sumă frumuşică. Cea mai sensibilă aparatură, lămpi infraroşii, praguri de siguranţă, pervazuri de ferestre, totul. Ceea ce mă liniştea era că proprietarul firmei era tot un georgian, un gruzin. Omul nu era o probă de rafinament, dar aveam încredere în firmă şi-i dădusem acces peste tot. Nu poţi să laşi o persoană întâmplătoare să-ţi intre în casă şi să-ţi tragă peste tot fire prin pereţi. Asta este o problemă de încredere, mai ales dacă ai în vedere nişte afaceri de genul celor în care, din când în când, sunt eu amestecat. Acum o lună sau două, mă pomenesc cu el. Totul era instalat şi eram mulţumit cu ceea ce făcuse, nu avusesem nici o alarmă falsă de la montare, eram un client fericit. El a venit însă la mine şi de aici încolo încep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îşi îndreptă ţinuta şi mer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mis să fumez aici? O frază levkiană. Întrebare care nu-şi avea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fumezi aici, răspun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Lev îşi aprinse trabucul. Mirosul tare al foilor de tabac arse ajunse până la el. Nu ştia încă nimic despre felul problemelor pe care le avea Lev, dar neobişnuita lui nelinişte îi Spunea că acestea sunt grave. Sokolov nu-şi putea aminti să-l fi văzut pe Lev vreodată manifestând atâta încordare, făcând mişcări nervoase cu degetele, zvâcnind scurt din umeri, clipind des din ochi. Se învălui în fum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st gruzin a venit să mă prevină. El mi-a povestit că mă urmăreşte fiscul pentru fraudă. Asta se întâmplă de două luni. Auzise de la vărul lui că s-a instituit o anchetă împotriva mea – nepotul lui este controlor financiar. Eram atunci ocupat cu ceva anume şi-am înţeles la ce se referea. Nu era ceva absolut legal, era o anume tranzacţie şi, dacă ar fi vrut să mă prindă, cu asta le-ar fi reuşit. Am pus atunci imediat afacerea în ordine, astfel încât să nu mă descopere garda financiară. Şi le-am dat ceva gruzinului şi nepotului lui, fiindcă mi-au atras atât de delic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 fost sfârşit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rase în piept un nor alb şi-şi ţinu respiraţia până când aerul dens îi intră în plămâni. Cu buzele strânse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m-a vizitat iar. Mi-a povestit că nepotul lui are noi informaţ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pot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af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ul despre afacere. Despre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e mai bine să nu răzbeasc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poliţia financiară 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e care dădea dovadă Lev venea fără îndoială din bănuiala că cel mai bun prieten al lui informas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nimeni, Lev. Chiar şi Tania ştie foarte puţine despr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făcu gest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Îţi povestesc nu pentru că te-aş bănui. Nu te bănuiesc. Ştiu cum a ajuns să deţin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ţintă pe Sokolov, cu ochii severi, iar tensiunea mărturisirilor viitoare i se aşeză în jurul nasului. Nările îi tremurau şi el îşi înclină capul şi se ciupi cu degetul mare şi arătătorul, ca şi când ar fi vrut să-şi stăpânească un strănut. Trabucul lui mare fumega. Păstră o clipă de tăcere şi oftă, teatru autentic pentru un ac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nimic acolo, spuse el. Aveau, desigur, un dosar despre mine, aşa cum au despre fiecare. Dar nu era vorba despre o anchetă, înţelegi? Nemernicul a încercat să mă ducă cu preşul. M-a provocat şi eu m-am prins în laţ, cum se prinde cel din urmă dile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la informaţii? Se potrivea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dădu din nou din cap şi din nou tăcu câteva secunde, ca şi când şi-ar fi adunat curajul să-şi continu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a era adevărat. De aceea l-am şi crezut. Erau informaţii pe care le primise de la cineva care ştia al dracului de multe despre mine. Făcuse uz de o surs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întreb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scutură din cap, aproap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gândeşti absolu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v începu să râdă. Sokolov nu putea avea nici o explicaţie pentru râsul mânzesc al lui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şa. Bineînţeles că nu. Nici nu mi-a trecut prin cap un asemenea gând. Nu, gruzinul nostru m-a ascultat, înţelegi? Cu sistemul lui de alarmă a introdus şi câteva microfoane şi cu ele mi-a luat urmele. Tot ce am vorbit noi doi, tot ce am vorbit cu relaţiile mele, fiecare detaliu, fiecare sunet e imprimat pe casetă. Şi acum mă şantajează, ticălosul. Dar eu am un atu. El nu ştie că eu ştiu. El mă lasă să cred că mă urmăreşte controlul financiar, dar acum ştiu a cui mână este, înţelegi, Saşa? Este mâna lui, nu a celor de la control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scultă cu uimire frazele lui, care păreau să vină dintr-o altă lume, o lume americană interlopă de neînţeles, misterioasă, cu gangsteri şi hoţi care înregistrează şi se şantajează. Înainte discutau despre tehnica unui motor dual fuel, acum despre şantajul un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 gru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bă Sokolov. El nu lua în serios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ntreb cu-adevărat: ce faci? îl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Saşa.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puse Sokolov ca şi când i-ar fi vorbit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poate, dar n-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e poat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a fost criminalul, gândi Sokolov. Lev s-a aflat atunci la intersecţia dintre Rehov Etsel şi Rehov Roni, în plină lumină a zilei. Lev omorâse atunci pe cineva şi Sokolov fusese martor. Stăpânul Universului pusese la cale fapta ca să-i aducă pe cei doi prieteni acolo în acelaşi moment, şi acum El stătea să se amuze la vederea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înainte aşa ceva? întreb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Eu nu fac aşa ceva. S-a întâmplat odată, mai demult, o treabă ca asta, dar atunci n-am făcut-o singur. Am tocmit un om nepotrivit. E o mare problemă, dacă ai de făcut aşa ceva, să găseşti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De-ăştia suntem noi? vorbim acum aici despre omorârea unui om? Tu şi cu mine? Ca doi criminali? Am ajuns până acolo, încât să lichidă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po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l. Astfel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cer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poate să cumpere cu ei agenţii de la controlul financiar şi poate să facă să dispară dosarul. Asta-i prea mult. Am devenit suspicios. Şi dacă accept, rămâne să tot ceară, crede-mă, îi cunosc pe gruzini şi eu sunt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l! Nu a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ernativă: îl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în viaţă, cu informaţiile pe care le deţine acum, ne face afacerea imposibilă, Saşa! Nu cunoşti acest gen de oameni! Cineva care are curajul să instaleze la mine aparatură de înregistrare are mare tupeu, Saşa, şi o bestie ca asta nu poate fi domolită. O asemenea bestie trebui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un om, dumnezeii mă-sii de viaţă! ţipă Sokolov şi un junghi îi trecu prin burtă. Efectul anesteziei începea să treacă Mai încet, mai stăpân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vorbim la modul ăsta despre oameni, Lev. Renunţăm la afacere, înţelegi? Dă-i totul, dar nu-l putem omorî. Asta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te întorci acolo und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Sokolov supralicita acum. El nu voia să se înt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să mi se ia ceea ce am, Saşa. Ştiu, ai şi tu răspunderi. Îţi vine copilul, înţeleg că vrei să-ţi întemeiezi o familie cu Tania. Cum o să te descurci cu toate? O să mături din nou străzile? O să distribui ziare? La mine poţi să câştigi o avere, Saşa, şi cu o avere poţi să-ţi întemeiezi o nouă viaţă, dar pentru asta trebuie redus la tăcere gruzinul. El ne distruge, dacă noi nu întreprindem nimic. Cu ceea ce a înregistrat ne decapitează dacă noi nu facem nimic. O să ni se pună cătuşele, dacă ăsta predă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financiar, poliţia, toţi cei care au de-a face cu contabilitatea. Şi nici tu nu ieşi nepătat,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ştii al dracului de bine că noi lucrăm cu bani care nu sunt absolut cuşer. Eşti în cunoştinţă de cauză şi participi. Eşti copărtaş! E simplu! Dacă mă prind pe mine, eşti prin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mi explici toate lucrurile astea. Am făcut eu vreun progres oarecar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osumflat, ca un ins alintat care trebuia să dea înapoi jucăriile pe care le ave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Stai aici întins într-o cameră scumpă, ai un acoperiş deasupra capului, haine, bani, o femeie, toate astea nu le-ai avut înainte, Lev a clătinat din cap dojenitor. Saşa, când vei înţelege? Stăm până aici, el ridică o mână în dreptul gâtului, în rahat. Acest tip a jucat un rol extraordinar de abil. Nu sunt primul sau singurul pe care l-a păcălit, dar asta nu răceşte supa. Ceea ce trebuie să înghiţim este al dracului de fierbinte, şi dacă nu facem nimic, atunci pier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Ţi-am spus doar. A avut timp de 24 de ore o casetă în funcţiune. Cu asta s-a ocupat, înţelegi? La asta a lucrat, ticălosul. Înregistrare cu aparatură de înaltă clasă, ascultare, selecţie, totul pus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micr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El cunoaşte tipi care sunt specialişti în asta. Caută chestii din astea. Sunt extrem de mici, interesante din punct de vedere tehnic, dar pentru noi sunt ca şi cian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On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bănuieşte că ceva nu e în regulă, dar îl ţin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uzinul e singurul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da. N-a avut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tul ce ştie? Sokolov punea întrebări, dar totul părea că se desfăşura într-un vis ciudat, din care în curând se va trezi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ştie nimic. Despre nepot a vorbit, deoarece prin el avea un punct în susţinerea ideii cu controlul financiar. Probabil că prin nepotul ăsta i-a venit ideea, nu ştiu. Nu ştiu nici câţi antecesori am, singurul lucru pe care-l ştiu e că am o mână în preajma mea care, dacă tipul vrea, mă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 divulg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rimită casetele anonim la poliţie. O să-i mulţumească poştaşului şi pe mine mă vor căs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i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zolv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plăteşti, vezi ce fa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lătit o dată, Saşa. Acum e a doua oară! Merge înainte până mă distruge. Şi-atunci s-a terminat balul. Pentru mine, pentru tine, pentru Bar-On, deşi pentru el nu cred, fiindcă el mai poate ieşi din joc, dar pentru noi jocul s-a terminat, la fel ca atunci, Saşa, la fel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nu putea spune nimic şi el simţi cum pătrunzătoarea nesiguranţă de-atunci se întorcea între tâmplele lui. Trăise cinci ani în exil, nu mai era în stare să-l mai supor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alternativă, spuse Sokolov fără speranţă, trebuie să-i plăteşti, vrei, nu vrei. Nu poţi merge la poliţie, nu poţi să-l reclami, trebuie să-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clătină din cap cu hotărâre şi scutură cenuşa trabucului în ghiveciul unei plante uscate de pe pervaz, uitată acolo de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totul, Saşa. Probabil că seamănă puţin cu mine. Şi eu vreau totul. Dacă m-aş aşeza pe poziţia lui, şi eu aş vrea totul. Am să-l strivesc pe puiul ăsta de căţea ca pe-o insectă, până am să-l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spuse Sokolov cu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antajez pe nimeni, Saşa. El arătă cu degetul întins spre inima lui. Eu nu o fac, dar nemernicul acela din Asndod! Acelaşi deget arătă acum spre fereastră. Sokolov văzu dintr-o dată cât era de murdară. Nisip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 spuse Sokolov. „N-ai altă ieşire. Trebuie să înceteze. Ameninţă-l. Lasă-l pe Roy., Trage-i vreo două. Dar nu poţ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mi salvez existenţa, ca acum, atunci, o fac. La aceste cuvinte, Lev se uită în pământ şi întrebarea deveni de neevitat. Sokolov o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ev, nu l-ai omorât tu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Rehov Et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zdravă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astfel încât Sokolov se adresă spat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dravăn? Ce vorbeşti aici? Ce-ţi trece prin cap să faci? Lev! Astea sunt cuvinte prea nebuneşti. Spune-mi că sunt încă sub narcoză şi că visez. Fiindcă asta nu poate fi adevărat, Liovka! Asta e o glumă. Spune-mi că e o glumă! Mă iei în tărbacă! Da!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îi răspuns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 Saşa. Nu-i nic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licopterelor care zburau prin văzduh umplu dintr-o dată camera. Huruitul adânc al elicelor şi bâzâitul sonor al motoarelor făcură să tremure transperantele. Lev se lipi de geam şi încercă să vadă în văzduh elicopterele. Armata e mobilizată, spuse el când zgomotul se dim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chise ochii. În creierul lui neliniştit încolţi dintr-o dată un gând înfricoşător. Îl privi pe Lev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ovesteşti asta, Lev? La ce-ţi trebuie să povesteşti toate astea? Puteai să-ţi ţii gura şi să plăteşti un mercenar. Nu ştiam nimic, s-ar fi întâmplat totul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meu, răspunse Lev. „Nu mai am încredere în nimeni. În nici un criminal, în nici o relaţie de-a mea de afaceri, nici în Roy,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supăr. Eram ca nebun. Şi e înţelept pentru mine să nu mai amestec pe nimeni, Saşa. Numai noi doi putem în acest caz să ieşim la lumină. Când o spui cuiva, începi să fii dependent de hachiţele lui. Împreună trebuie să găsi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ste dec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curs nebuniei. Cum crezi că trebuie înfăptuită? întreb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Un glonte în cap.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nzile cu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 vorbind, Lev? Spunând tu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u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şi numai el are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mai est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îşi va ţine gura, când gruzinul nostru va asculta kadiş-ul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nimic. Eu n-am auzit nimic din toate astea Şi nici nu mai vreau să aud vreodată, Lev. Nu-mi mai povesti nimic. Lasă-mă să dau totul deopar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viitorul tău. Nu-ţi ascunde capul în nisip. Problema mea este problema ta. Există o singură posibilitate să eviţi acest lucru şi asta e ruperea prieteniei noastre. Poţi să renunţi la ea şi să-ţi cauţi drumul tău propriu. Nimic nu te reţine. Dar dacă ai de-a face cu mine, se cuvine să ţii cont de asta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 facem noi, Lev? Crime sau înfiinţarea unei fabrici? Ce facem n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Acum? Ne salvăm capul. Ast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rebuie să mai porţi asemenea discuţii ca cele pe care prietenul tău le-a înregistrat, Lev. Probabil că aici e che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discuţii îţi plătesc ţie patul de spital, casa, întreaga viaţă. Nu trebuie să le mai port? Atunci nu mai avem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era prins într-un cleşte. Dacă voia să-şi salveze existenţa de grozăviile din Tomsk şi de pe Rehov Ivri, atunci trebuia să ia în serios tot ceea ce Lev îi punea acum pe tapet. O crimă. Un instalator care-i ascultase convorbirile, un specialist în aparatura de alarmă din Asndod. El îşi frânse mâinile şi făcu un gest de disperare. Nu mai avea drum de întoarcere, îşi încredinţase soarta în mâinile lui Lev şi aceste mâini se vor întinde acum spre o armă. El va fi copărtaş, indiferent ce va face Lev. Şi acelaşi lucru este valabil şi invers: Lev va fi copărtaş, orice va face Sokolov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ei face? Aduci aici vreo cunoştinţă de-a t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periculos. Şi cunoştinţele pot să te şantajeze. Şi nu vreau ca toţi colaboratorii mei să ştie că sunt în rahat. Asta ar impieta asupra poziţiei mele. Dacă ei aud asta, îmi pierd credibilitatea. Fiindcă m-am lăsat înşelat, ca un mucos oarecare. Pe nimeni din afară, nici pe Bar-On nu vreau să-l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vei face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cercă să o spună pe un ton cât se poate de obişnuit, ca şi când ar fi vorbit de plivirea un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o faci. Lev îl priv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Sokolov, cum vre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l împuşc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cap.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ai dreptul să decizi. Numai să fi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şi privea prietenul în ochi şi nu găsea nici o urmă de ironie, nici o nevoie de relativizare, nici o dovadă că discuţia ar fi fost ireală; ceea ce văzu fu hotărârea de neclintit a unuia care se decisese să-şi apere agoniseala până la amarnicul sfârşit, chiar dacă asta va însemna sfârşitul altora. Şi de-abia acum îi deveni lui Sokolov limpede că el luase aceeaşi hotărâre: când stătea în coşciugul lui, fusese readus la viaţă de Lev şi prin asta îşi vânduse sufletul. Schiţa amatorului nu descria nimic altceva decât ceea ce se întâmplase atunci pe Rehov Et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singur? Sokolov continua această conversaţie de grădinari, un schimb profesional de păreri între doi plivitori asupra întrebuinţării coasei şi lo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direct la mine. Vor căuta printre cunoştinţele lui. Trebuie să am un alibi care să fie public şi clar. Un restaurant, o petrecere, undeva unde se găsesc mulţi oameni care nu pot fi compromişi. Tu trebuie s o faci. Nu există nici o legătură între tine şi el. El nu te cunoaşte, tu n-ai nici un motiv, şi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mpuşc, Lev. Sokolov o spuse cât se poate de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i grijă să fii în apropierea lui. Apeşi pe trăgaci. Dacă eşti destul de aproape de el, nu poţi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ro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lme? Nu ştiu. Dar te asiguri; primeşti de la mine un costum nou. Plus cinci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tă excelentă pentru un grădinărit. Lev rămăsese raţional. Nu pufnise în râs, nu clipise, nu, el îşi păstrase calmul şi aşteptase răspunsul lui Soko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uzise bine, dar urechile lui trebuiau să înregistreze a doua oară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regiunea inghinală îl tăie ceva ascuţit prin burtă, anestezi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Lev face o rugăminte unui prieten, dar nu era aşa. Lev voia să-l plătească pentru serviciile cerute. Prin faptul că adusese vorba despre bani făcuse inimaginabilul şi mai murdar, şi mai josnic. Ce secret între doi prieteni putea fi asta? Cea mai adâncă taină care putea exista între doi oameni, încălcarea celui mai greu tabu, devenea prin-oferta de ai da bani o tranzacţie fără urmă de sentiment. Dacă acest tip din Asndod era într-adevăr un mare nemernic, un om mizerabil, şantajist şi escroc, şi dacă cei doi prieteni hotărâseră să pună capăt vieţii lui ticăloase (împotriva conştiinţei lor, chinuindu-se şi plângând), atunci Sokolov ar fi putut totuşi să găsească o formă de consolare în gândul că jurământul care-i legase odată, legământul care există între ei, i-a coborât în hăul hăurilor, până la a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rezi c-aş putea face una ca asta pentru bani? Cine crezi că sunt eu? Cum îţi trece una ca asta prin cap, să-mi oferi bani? Trebuie acum să ne şi tocmim? Trebuie să cer eu un milion şi-atunci îmi oferi tu şase sau şapte? Asemenea lucruri nu le faci pentru bani! Asemenea lucruri le faci ca să salvezi pe cineva DIN PRIETENIE, LEV! DE CE-MI OFE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Le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voiam să-ţi fie clar cât este de important. Desigur că e vorba de altceva între noi. M-am lăsat furat de propria mea nebunie, Saşa. Sunt înfricoşat. Îmi fac griji. Îţi cer ceva nebunesc şi-ţi propun în schimb ceva nebunesc. Nu aşa m-am gândit. Scuză-mă. N-am vrut să te jignesc. Am vrut doar… Avem în faţă un viitor fantastic, tu cu mine, putem din nou să ne croim drumul, să îndeplinim multe, şi deodată apare nebunul acesta. Voiam să înţelegi prin banii ăştia că tot ce e al meu e şi-al tău. Dacă facem asta, tu cu mine, mai poate oare exista ceva care să altereze legătura noastră,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clătină din cap. Erau cuvintele pe care voise să le audă, şi el simţi mâna lui Lev pe umărul lui, mângâindu-l încet. Sokolov îşi aşeză palma pe mâna lui. Ceva tragic şi transcendental coborî asupra lui, o senzaţie de profundă melancolie, ca şi când ar fi vorbit soarta, şi lucrurile trebuiau urmate în logica lor absurdă, imposibilă, de neatins şi de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Lev. Şi el avea lacrimi în ochi. Şi dintr-o dată niciunul dintre ei nu-şi putu reprima râsul, iar tensiunea le dispăru din ochi. Se priviră ca şcolarii care pun la cale o ş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aberantă, Lev, râse Sokolov sec, în timp ce încerca fără succes să înţeleag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aţie. Nebunie. Dar de ne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utem altfel? Nu există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râse Sokolov, clătinând şi el din cap. „Suntem noi în stare de aşa ceva, Lev? Chiar vom face no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noapte ieşi pentru scurt timp. O oră în jur d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v,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e perfect. Ştiu unde se află el în noaptea asta. În noaptea asta trebuie să se-ntâmple. De aceea am întârziat să te rog. N-am vrut să-ţi fac greutăţi până nu era momentul pregătit. Acum trebuie să intrăm în acţiune. În noaptea asta, Saşa. În noaptea asta dispare Kuzn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amă? Kuzn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znadze îl cheamă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Sokolov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ev îl privi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afaceri cu piese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nd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poate? De und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abia venisem aici, i-am solicita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icălosul,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şi aminti matrapazlâcurile cu piesele de avioane. Kuznadze era fără îndoială un om nemilos, care se juca cu vieţile oamenilor. Întrebarea era dacă el trebuia să fie pedepsitorul lui, dar dacă Kuznadze părăsea lumea asta, omenirea n-avea de ce să se întristeze. Însă avea el oare dreptul să deci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ntâmple la noapte. Altfel ne ducem noi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Nu ştiu dacă vom mai avea atât de repede o altă ocazie. Dacă vom mai avea vreodată vre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Sokolov nu simţea de fapt nimic, nu gândea nimic, nu-şi amintea nimic. Această discuţie avea loc în afara lui, într-o altă realitate. Doamne sfinte, avea nevoie de-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trebuie să se facă, îl auzi p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masa de bucătărie, picioarele i se legănau departe de podea. Maică-sa îi punea un pansament pe genunchiul cu rană deschisă, pe care şi-l zdrelise fugind de la şcoală spre casă, şi-i vorbea îmbărbătându-l. Când bandajarea i se păru bine făcută, îi cuprinse faţa în palmele calde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ă familia lui fusese omorâtă în Marele Război pentru Apărarea Patriei, fiindcă nemţii, adeseori ajutaţi de ucraineni, au făcut atunci execuţii în multe sate ruseşti. Saşa hotărâse să-şi protejeze părinţii. Dacă nemţii vor veni din nou, el îi va pun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nvăţa cu osârdie, pentru a deveni sprijinul şi urmaşul părinţilor lui. Nu putea să se încreadă în protejarea lui de către părinţi, fiindcă şi ei erau în pericol. Copilăria şi-o petrecuse cu convingerea că nu trebuie să pregete. Se temea că nu cumva să rateze, să le pricinuiască părinţilor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păruse Lev. Lev îl legase cu lumea pe dimensiuni mari. Cu Lev formase o echipă, un tandem, colegi-complotişti, care îşi construiau fără nici o oprelişte cetatea în care să se poată ascunde. Când era cu Lev, simţea încredere în sine, siguranţă, forţă de acţiune. Împreună cu Lev avea de atins linia orizontului, cu el va purta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r fi pierdut totul dacă ar fi trecut acum peste rugămintea lui Lev. Cineva încercase să-l învingă p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cţiune al lui Lev nu găsea la el acceptare, dar fusese de acord să lucreze în condiţiile impuse de Lev şi prin asta pierduse de fapt dreptul de a-l critica. El se lăsase atras de confortul şi luxul pe care i le oferise Lev şi, după ce le gustase, după ce timp de câteva luni se îndulcise din ele, Lev se prăbuşea gemând la picioarele lui, cerând ajutor. Sokolov întinse mâna după paharul de apă de pe noptiera înaltă şi îl goli. Votcă Gold. Stătea întins fără narcoză, cu degetele tremurătoare şi cu penisul bandajat de mărimea unui castravete. Ca o vânătă, îi spuseseră ei. N-avea importanţă cu ce era comparat. Era penisul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a Lev ca tocmai el să o facă? Dacă poliţia ar fi căutat printre relaţiile lui Kuznadze, dacă ar fi luat la ochi toţi clienţii la care acesta instalase alarme, atunci Lev ar fi fost unul dintre cei mulţi. Probabil că şantajistul avea doar o mână de clienţi graşi şi tulburele trecut din New York al lui Lev a dat naştere la suspiciuni. Sau poate că Lev nu-i povestise lui totul? Mai avea poate şi alte motive să-l omoare pe Kuznadze? Sokolov deveni conştient de cuvintele pe care le întrebuinţa: e un şantajist, are să-l omoare, şi, furios, se prinse de saltea, smucind de pat şi făcându-l să se zgâlţie din toate încheieturile. Drugii de metal scârţâiră, arcurile de sub saltea începură să ţiuie. Dar se linişti când mişcările patului i se transmiseră ca nişte flăcări în partea inferioară a abdomenului. Asta îi aduse aminte că stătea încătuşat într-o plasă de obligaţii şi d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povestise Lev mai dinainte că are probleme? În noaptea asta trebuia să se-ntâmple. Lev ştia unde se va găsi în noaptea asta Kuznadze. Dar Sokolov avea nevoie de timp. De zile, pentru ca totul să se sedimenteze. De unde să adune puteri pentru cel mai monstruos lucru pe care şi-l putea imagina? De-abia avusese timp ca întreaga poveste să ajungă până la înţelegerea lui. Era asta intenţionat? Se gândise Lev la grabă cu care trebuia să se întâmple? În viteza asta, repulsia lui n-ar fi avut timp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n-o putea face, pentru că avea nevoie de un alibi credibil, şi cu atât mai puţin putea plăti un criminal de profesie, pentru că trebuia să fie prevăzător, în aşa fel încât cunoştinţele lui să nu afle problemele pe care le are. Sokolov trebuia să salveze viitorul lor, al amândurora. Cu un glonte. Poate că ar mai fi putut găsi un serviciu undeva, în altă parte, poate că ar putea urma nişte cursuri, să-şi câştige existenţa cel puţin ca profesor, dar atunci bogăţia pe care o avea acum va deveni o amintire. El avea multe amintiri. Dar nu era numai bogăţia pe care trebuia să şi-o apere. Kuznadze va cauza prăbuşirea lui Lev. Dacă Sokolov îi va întoarce lui Lev spatele în acest moment critic, Lev îl va omorî singur pe individul ăsta, cu toate riscurile ce decurg din acest lucru. Şi dacă omul rămâne în viaţă, după ce-i va despuia pe Lev, va încunoştinţa garda financiară, şi atunci şi el, Sokolov, se va prăbuşi, ca partener de afaceri. Definitiv. După Oktiabr, Tomsk şi lunile grele din Israel, Sokolov nu mai avea nici o putere să mai iasă vreodată din rigolă. Voia să le ofere Taniei şi Emmei o viaţă bună, şi dacă fiica lui va veni în Israel, voia să se poată îngriji de ea şi să-i ofere o tinereţe pe care el însuşi nu o avusese. Kuznadze trebuia să moară. Putea să-şi ia el această responsabilitate? Lev jurase astăzi la prânz că individul ăsta otrăvea aerul cu fiecare respiraţie a lui, şi Sokolov îşi amintea că omul îi stârnise frica prin felul în care calcula riscul pe care-l implicau piesele de avion defecte, dar, totuşi, moartea lui nu însemna mai puţin decât moartea oricărui semen de-al său.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Tania stătea pe un scaun lângă patul lui. Citea un ziar. Emma era la fereastră, cu o păpuşă în braţe, şi de-abia ajungea să privească afară pe deasupra pervazului. Tania nu i-a simţit privirea şi secunde în şir el a putut să-i privească faţa bine desenată. Avea o piele mată şi frumoasă, ochi mari, inteligenţi. Pe frunte avea riduri, subţiri, vizibile când îşi încrunta sprâncenele, chiar şi în jurul gurii îi remarcă tiunguliţe mărunte. Nu mai era tânără, dar emana puterea şi curiozitatea unei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Saşa continuă să doarmă, mamă? şopt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că el o priv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a trezit. St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întoarse veselă şi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spuse Tania, Saşa mai este încă un pic bolnav. Se ridică şi-l sărută pe gură cu buze pline 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ubit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Emma. Tania gemu când o ridică pe fiică-sa. Ea-l sărută to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moment, dr. Schulman a fost înlocuit de o femeie. Ulterior mi-au povestit că ea este o misogină recunoscută. A tăi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cu ce-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 în ap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spuse Tania şi-l sărută din nou. Sunt lucruri lipsite de importanţă. Se reaşeză, cu Emma pe genunchi.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e-ntâmplă acolo ceva. În rest, nimic. Ai fost azi la ul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iber. E răzb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ă, nu, spuse Sokolov. Şi tata a fos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spuse Tania. Se îndreptă spre Sokolov. Americanii spun că au distrus instalaţiil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el i-ar fi nimicit. Nu s-a întâmplat nimic, deci americanii şi-au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masca de gaze acasă? Ea se uită la cutia de carton maro pe care o lăsase la intrare pe masa de lângă uşă. Propria ei cutie şi pe aceea a fiicei ei le desenase, asemenea şcolarilor şi studenţilor, cu culori vesele,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nevoie de chestiile as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de război, poţi să mori, s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mizerabil. Dar aici nu se-ntâmplă nimic. Ne apăr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ahal-ul este cel mai bun din lume, spuse Emm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ozav, drăguţo. Sper să se termine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spuse Sokolov ca să se calmeze. Americanii sunt atotputernici. Irakienii nu au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ncuviinţă, dar el îi surprinse neliniş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firesc, Irina în conversaţie cu Tania, trecutul care se strecu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situaţ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ate caraghios, dar n-o să ţ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 se pare de la sine înţeles să faci asta, de vreme ce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venirea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rebat dacă nu vrei s-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ăsătoa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sustrage, spus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interpu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de invitaţie şi ea îşi lăsă mâna într-a lui. Emma şi-o puse pe-a e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sta, spuse ea. Lev a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proape că nu fusese o minciună. Vizita lui Lev avusese loc într-o altă lume, nu în camera unde se găsea Tania acum. Ea era autentică, era respiraţia lui, lumina ochilor lui. Lev îl scosese din rigolă, Tania îi dăduse un scop pentru care să lupte în viitor. E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abil. Mâine n-am să mai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ieri. Ea îşi întinse un picior şi-i arătă un plastur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ui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lasture. Este mai serios decât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la noapte în apartamentul tău, Saşa, fac acolo o sealed room13, la mine nu po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eu cred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ai facem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jos pe Emma şi se aşeză pe marginea patului. Se îmbrăţişară. El se lipi dureros de ea, realitatea vie a trupului ei o simţi arzându-i în degete, iar intimitatea gurii înlătură ultimele resturi ale murdăriei lăsate de Lev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oise şi ea să-l sărute, Tania o ridicase şi el o trăsese de mână spre el. Când ea căută sprijin, îi atinse mijlocul şi durerea i se răspândi pri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dragule, spuse Tania, O, îmi pare rău.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Emma privea întristată şi Tania o mângâie pe păr. Nu-i vina ta, Emma, o consol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durează. Tania oftă în timp c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curios, spuse Sokolov, poate că arată ca o banan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întâmplă şi aşa.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pe care i-o dăruise ea era pentru el un motiv de recunoştinţă şi în fiecare secundă era uimit că ea îl alesese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uitam să-ţi spun: A veni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z? Nu mai auzise de multă vreme nimic despre el. Probabil că prinseseră criminalul sau găsiseră noi urme. Îi aduse aminte de ziua la care nu mai voia să se gândească, de care nu mai voia să audă, şi, după ce Tania şi Emma şi-au luat rămas-bun, a putut să alunge din minte discuţiile cu poliţistul, citind ziarul pe care Tania îl lăsase acolo; era Jediot Agronot, un ziar popular israelian, având aspectul unei foi de reclame, care scosese o ed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un tânăr mărunt şi negricios, cu mustăcioară şi paşi de clovn, intră în salonul lui, şi Sokolov mâncă din mâncarea care se pregătise în bucătări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era deja întuneric. Fiind singur în încăperea goală, cu noaptea în spatele ferestrelor murdare, îl cuprinse o veche senzaţie de părăsire. Se gândi la părinţii lui şi încercă să alunge din suflet amintirea mâinilor lor care-i mângâi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purta treningul cenuşiu pe care şi-l luase cu el de dimineaţă; cutia cu masca de gaze îi atârna de curea pe coapsă. Călca cu picioarele mult depărtate, astfel încât să nu atingă pacheţoiul gros pe care-l avea între picioare şi totuşi la fiecare pas simţea un junghi. Ca un bătrân se târî prin coridorul liniştit. Lumina slabă a becului de noapte închipuia un con albastru pe linoleumul alunecos de pe duşumea; nevăzut de nimeni, ajunse la uşa de fier a ieşir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ărilor era un spaţiu golaş din beton, luminat de nişte beculeţe mici, slabe, şi el se sprijini cu amândouă mâinile de balustradă, în timp ce cobora treaptă cu treaptă. Trei etaje. Scopul pe care-l avea în faţă era pentru el o abstracţiune de necuprins, ceva care se recuza puterii de-a fi conceput, dar el îşi urmă drumul, pentru că trebuia să-l salveze pe Lev. Făcea asta pentru Lev, pentru Tania, pentru Nataşa, şi dacă fapta era la fel de absurdă ca gândul asupra ei, atunci va putea să trăiască asumându-şi-o. Aşa trebuia să rămână. Dacă mai târziu se va gândi la asta, va trebui să aibă realitatea unui coşmar. Făcea ceea ce îi poruncise Lev. Ieşirea de serviciu avea un zăvor care se putea deschide pe dinăuntru şi el îl împinse cu umărul, în aşa fel încât să nu-şi lase amprentele. Puse jos batista pe care o luase cu el şi închise uşa. Batista împiedica uşa să se închidă de tot. Parcurse aleea care pornea din dreptul clădirii şi se furişă spre locul de parcare. Era linişte în Tel Aviv. În seara asta nu se mai auzea zarva circulaţiei, nu erau nici oameni care să se întoarcă de la restaurante sau de la cinematografe. În depărtare treceau câteva maşini. Toată suflarea îl aştepta acasă pe Saddam Hussein. Sokolov se îndreptă în grabă spre parcare, clătinându-se în dreapta şi-n stânga ca un pitic, fără a putea evita mişcarea sacului pe care îl avea între picioare. Penisul lui se transformase parcă într-o perniţă pen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rca Subaru, de culoare galbenă, se afla aliniată în parcare. Deschise portiera, folosind un colţ al cămăşii ca pavăză pentru amprente, şi găsi cheile în spatele apărătorii de soare. După ce privi minute în şir terenul de parcare şi nu descoperi nici un paznic, deschise portbagajul. Învelit într-o pânză, zăcea acolo un obiect greu de oţel cu care el urma să omoare în curând pe cineva. Pe ţeava pistolului era un tub răsucit, amortizorul de zgomot. Alături de cârpă stătea geamantănaşul negru cu încărcătura. Într-o pungă de plastic găsi mănuşile. Era asta o glumă? Sau Lev făcea apel la prietenia lor? Fixă mănuşile lui James Dean, stupefiat de ritualul inimaginabil al lui Lev. Nu avea nici o alternativă; şi le tra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se aşeze la volan. Datorită poziţiei pe care trebuia s-o aibă pe locul şoferului, bandajul dintre picioare era presat, şi junghiuri puternice îi treceau prin burtă. Durerea era atât de puternică, încât începu să transpire, dar strânse din dinţi ş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Aviv-ul era ca mort. Câteva taxiuri, un jeep cu militari, câteva autobuze goale, o maşină cu nişte tineri care îi strigară şi-i făcură semne, ca şi când ar fi fost ceva de sărbătorit. Treningul era leoarcă pe trupul lui şi el gâfâia de parcă ar fi şofat kilometri. Îndreptă maşina spre strada pe care o indicase Lev. Nu mai condusese de mult. Când oprea la stopuri, se gândea la manevrele pe care urma să le facă atunci când se ivea culoarea verde. Trebuia să aibă capul limpede. Încrucişările de străzi erau pustii, semafoarele nu aveau nici o funcţie, dar Sokolov aştepta la stop de teamă să nu fie cumva reţinut de vreun agent de poliţie dacă ar fi trecut pe roşu. Poliţia ar fi cercetat maşina şi ar fi descoperit arma. El ar fi spus că a cumpărat-o într-o cafenea din Jaffa Pentru propria lui siguranţă. Toată lumea avea aici o armă. Dacă i-ar fi pus întrebări despre amortizorul acela de sunet, special, el ar fi susţinut că era ataşat la armă la cumpărare. O cafenea din Jaffa. Numele îl uitase şi, dacă l-ar fi dus în Jaffa, ar fi arătat una la întâmplare. Minciuni. Dar dacă ar fi trebuit să deschidă geamantănaşul, soarta lui ar fi fost pecetluită. Un rus dubios, care în prima zi a războiului umbla cu o bombă. În acest caz, ar fi recunoscut că voia să nimicească palestinieni, din răzbunare pentru simpatia lor pentru Saddam Hussein. Individul locuia pe una dintre străzile din spatele staţiei de autobuze. Sokolov încerca să recunoască străzile pe care circula şi, ca un orb, urma descrierea traseului pe care i-o făcuse Lev. Cine era Sokolov ca să poată decide asupra vieţii şi morţii? Nu meritase Lev să fie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acerile lui ar fi urmat calea legală, atunci n-ar fi ieşit niciodată în calea şantajistului. Lev şi-o căutase singur cu lumânarea şi totuşi, Sokolov mergea să-l salveze. Mergea să se salveze şi pe sine. Nu voia să se întoarcă înapoi în rigolă. Recunoscu strada care ducea spre staţia de autobuz; şi pe-aici umblase el beat; reduse viteza. Acum, că era pustie, piaţa dădea senzaţia de loc nefolositor, ce-şi aştepta însingurat trecătorii care se vor îmbulzi dimineaţa devreme spre autobuze, fiecare stăpânit de importanţa scopului călătoriei lui, mergând grav spre lucru, spre familie, spre cazarmă, spre ţinuturile biblice Iudeea şi Samaria. Piaţa părea dezmoştenită. El parcă Subaru-ul bătător la ochi pe o stradă lăturalnică, scoase cheile din contact, şi liniştea îi asurzi urechile. Un motor diesel greu porni undeva în spatele lui în staţia de autobuze şi zgomotul unui autobuz care se punea în mişcare stârni ecou print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putea să-i ceară orice, viitorul lui, visurile lui, dar el nu era în stare să ameninţe pe cineva cu o armă, darmite să-i tragă un glonţ în cap. După Lev, asta era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i creierii, îl sfătuise cu câteva ore mai devreme, când se reîntorsese la spital să-i dea instrucţiuni. Atunci totul se termină dintr-o dată. Un glonţ în inimă permite creierului să mai funcţioneze câteva secunde, mai poate dura chiar o jumătate de minut până moare, ştii asta? Şi-atunci poate fi al dracului de neplăcut. Unii tipi au încă destulă putere să ridice pumnul, să te ia la scatoalce, în timp ce ei înşişi sângerează de moarte. În cap, Saşa, asta înseamnă profesionalism. Dar Sokolov nu era un pro. El era un inginer metalurgist. El ştia totul despre compoziţia glonţului, despre arderea pulberii pe ţeavă şi despre căldura care se degajă datorită vitezei glonţului, dar nu ştia nimic despre acţiunile unui hitman. Îi lipsea acum sângele rece. Va trebui să-i povestească totul Taniei. Vor trebui să găsească împreună o soluţie pentru sărăcia lui şi pentru lipsa posibilităţilor unuia care construia rachete cu care oamenii erau trimişi în cosmos. Mănuşile pe care le purta erau cadoul părinţilor lui, ca să-i apere mâinile de iernile moscovite, nu împotriva zgârieturilor ce i-ar fi putut apărea pe piele în timpul săvârşirii unei crime. Pielea lor căptuşită cu blană se încinsese în jurul degetelor şi transpiraţia i se aduna în palme, la fel şi pe gât, la subsuori, în jurul ochilor şi deasupra buzei de sus. În 1979, Lev îl adusese la Kaliningrad şi el începuse să lucreze la maşinării prin care oamenii puteau să zboare dincolo de forţa gravitaţiei. Bărbaţii care hoinăriseră în capsule în jurul pământului se întorseseră cu toţii schimbaţi. Se întâmpla acolo ceva cu cosmonauţii, un lucru pe care ei nu-l puteau descrie, dar era ceva ca o nouă perspectivă asupra spaţiului, ca şi când s-ar fi uitat cu privirea lui Dumnezeu la vulnerabilul glob albastru. Toţi trăiseră minunea ca în giganticul spaţiu negru al frigului şi al tăcerii şi furtunilor de materie să ia naştere configuraţiile de atomi ale lui Da Vinci şi Michelangelo şi Rembrandt. În fenomenul cel mai adânc ininteligibil care era universul, descris de cosmologi prin legi disperate pentru a se sustrage, fricii şi sentimentului de înstrăinare prin forme emoţionale, apăreau configuraţii de atomi cu nume ca Garda de Noapte, Mona Lisa, Portretul lui David. Perspectiva pe care cineva o câştiga astfel îi schimba viaţa. Perspectiva pe care Sokolov o va câştiga în curând nu-l va mai părăsi niciodată. Dacă se gândea la sine însuşi, singurul lucru pozitiv pe care-l putea spune era că-şi dorise, năzuise intens totdeauna la o existenţă dreaptă şi simplă. Şi dintr-o dată îşi dăduse seama ce avea de făcut, ca şi când ani de zile ar fi săpat în criptele subconştientului lui: Trebuia să-şi cumpere un văl de rugăciune, un talles şi o pălărie şi o carte de rugăciuni şi să facă mătănii pentru imperfecţiunile lui şi pentru limitele lui, pentru lipsa lui de caracter şi de curaj. După această noapte va cere iertare Principiului Originar, care făcuse să ia fiinţă cosmosul cu 15 miliarde de ani înainte, printr-o explozie care şi acum mai era audibilă în radiotelescoape. Era de neevitat, gândi Sokolov, şi îşi văzu părinţii, apartamentul din Moscova, camera pe care putea s-o locuiască singur, asfaltul trotuarului pe care călca el spre şcoală, mănuşile, părul din pâlnia urechilor lui taică-său, revăzu totul într-o secundă cât un secol, tot ce reţinuse memoria lui, şi hotărî să se reîntoarcă pe patul lui de spital şi să-şi consacre viaţa 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introduse cheia în contact şi porni motorul, o maşină alunecă pe lângă el, căutând loc în parcaj. Şoferul îşi lăsă vehiculul pe aceeaşi parte a străzii, cu câteva maşin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kolov îşi opri motorul. Lămpile celeilalte maşini se stinseră şi om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l recunoscu. Era fără îndoială omul pe care-l întâlnise înainte vreme în Asndod, proprietarul întreprinderii pentru piese de avioane ce se numea All Seasons Parts, David Kuznadze. Un tip mic şi gras cu un cap chel, strălucitor, un tiag-ţiag. Kuznadze era un nemernic, cu o apariţie de personaj din Charles Dickens, şi Sokolov se aplecă pe spate, simţind durere în penisul lui circumcis. Prin parbriz văzu cum omul, privind împrejur, trece strada în direcţia casei lui, unde aştepta să i se aducă un geamantan cu bani. Kuznadze purta o cămaşă albă cu mâneci scurte, gulerul îi stătea răsfrânt pe umeri după moda israeliană, şi cămaşa îi era deschisă până pe burtă, deşi era o seară răcoroasă. Pantalonul pe care-l purta străluci în lumina unui felinar, era, bineînţeles, de mătase, materialul favorit al unui tiag-ţiag, şi când îşi băgă o mână în buzunar, Sokolov îi recunoscu Rolex-ul greu la încheietura mâinii. Un bărbat de tipul lui Jossi cel Negru, fără gust, fără cultură, un om deştept şi puternic. Kuznadze nu ştia că va muri peste câteva minute. Inconştient de ameninţare, întoarse spatele străzii şi îşi descuie locuinţa. Viaţa lui era în mâinile lui Sokolov. Omul mergea de fiecare sabat la sinagogă şi se ruga aceluiaşi Dumnezeu căruia i se ruga acum şi Sokolov, cu toată imperfecţiunea lui. Iartă-mă, Stăpâne! Sunt un păcătos.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se aplecă în spate spre scaunul de pasageri. Îşi mişcă cu grijă partea de jos a trupului şi-şi scoase afară picioarele. Era un mod neîndemânatic, dar era singurul posibil de-a ieşi fără să-şi vatăme penisul umflat. Deschise portbagajul şi dezveli arma din cârpa de lână. Se uită împrejur, cercetă pe sub porticuri şi-n dosul ferestrelor, dar totul era tăcut şi pustiu. Îşi băgă arma sub şiretul care-i ţinea pantalonul de trening, îşi trase maioul peste umflătură şi scoase geamantănaşul. Cu o mişcare înceată închise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partea cealaltă a străzii ca un hârciog beat şi, când se opri în faţa uşii omului, puse geamantanul alături. Din cutia de carton de pe coapsă îşi scoase masca de gaze. Aşa cum exersase mai înainte cu Tania, pregătindu-se pentru o invazie a lui Saddam Hussein, îşi puse masca de cauciuc pe faţă. Obiectul îi acoperea figura în întregime. Îi venise această idee la părăsirea camerei de spital, când dădu cu ochii de cutie. Apucă din nou geamantănaşul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a sta ochi în ochi cu omul, nu va mai avea drum de întoarcere. Acum încă mai putea să dea bir cu fugiţii şi să-şi salveze viaţa, dar omul nu-i oferi pentru asta nici o secundă. Vocea lui răsună printr-un orificiu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okolov trebuia să răspundă, dar masca îi acoperea gura. Îşi eliberă o parte de gură şi de bărb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istent al domnului Grunwald. Aceasta era parola, după cum îi spuses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ornăit şi cheia se răsuc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intră într-un coridor întunecos. Îşi simţi inima ţintuită în piept ca într-o peşteră din care ar fi vrut să ţâşnească, şi mâna înmănuşată pipăi pistolul. Era speriat, dar trebuia să se concentreze, nelăsând nici un spaţiu fricii şi îndoielii. Acum, că era aici, trebuia să se comporte ca un om mascat, cu o armă ucigătoare în mână. Brusc lumina de pe hol se aprinse, lăsând să apară privirii o încăpere albă, cu o bancă de lemn şi un covor persan vechi pe duşumeaua de cărămidă aspră; el se lipi de perete şi aţinti arma spre uşă. Kuznadze rămase uimit, clipind des, ca şi când nu şi-ar fi putut crede ochilor. Câteva secunde privi fix pistolul. Apoi înghiţi în sec şi îşi linse buzele, de parcă ar fi terminat de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tăcea. Ridică mâna stângă şi îndreptă arma spre capul omului. Nu era pregătit ca omul să spună una ca asta. Poate c-ar fi trebuit să tragă imediat şi prin asta să preîntâmpine o confruntare personală. Nu ştia ce trebuie să facă şi se comporta cu arma ca şi când ar fi vrut să-i dea de înţeles omului că s-ar fi cuvenit să se retragă. Ceea ce el şi făcu. Sokolov îl urmă în cameră, o încăpere de birou, cu dulapuri şi ordinatoare, luminată de o lampă de masă modernă, pe o masă cu sticla întunecoasă. Sokolov făcu o mişcare spre scaunul de piele aflat în faţa biroului. Kuznadze se aşeză. Tremura şi-şi umezi din no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Grunwald? Doar nu i-am făcut nimic. Facem afaceri împreună de ani de zile.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ridica vocea cu o octavă mai sus şi lui Sokolov i se făcu milă de el. Dintr-o dată Kuznadze îşi duse ambele mâini la şliţul pantalonilor şi Sokolov văzu cum îşi scapă urina. Pantalonul luă o culoare întunecată şi picăturile se scurseră din craci pe duşumeaua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scuze, gemu omul, umilit şi ruşinat, n-am făcut nimic. Ce vrea Grunwald?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genunchii strânşi, cu mâinile între picioare şi se aplecă în faţă, astfel încât Sokolov nu-i putea vedea figur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ava, spuse Sokolov. Lacrimile îi ţâşni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adze se îndreptă şi-l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constată că omul nu-l putuse înţelege. Puse jos geamantănaşul şi-şi scoase masca de pe gură, ţinând în continuare arma îndrept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av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adze îşi ridică dintr-o mişcare capul, lăsând impresia că scormoneşte pr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ava, Leşava, repeta el cu voce tremurătoare. Lev Leşava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am deranjat? Nu-l cunosc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erceptat? Cum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stalaţia de alarmă,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adze ridică brusc capul şi-o undă de speranţă îi luci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strigă el. „Mă ia drept altul! Nu mă ocup de chestii cu alarme! Nu m-am ocupat niciodată cu aşa ceva! Mă ocup de piese de avioane! Habar n-am de chestia asta! E o neînţelegere! Cu adevărat! Cum pot eu să interceptez pe cinev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talat un sistem de alarmă la el. Şi simultan i-ai introdus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dacă m-ar ruga, n-aş şti cum să fac asta. Eu şi tehnică? Eu sunt om de afaceri! Mă ocup de piese de avioane, ţi-am mai spus-o doar! Se înşală Leşava! L-am întâlnit probabil de două ori în viaţă! Crede-mă! Nu ştiu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adze începu să plângă, acoperindu-şi faţa cu mâinile ude. Trupul gras i se zguduia. Sokolov se uita la om zdrobit. Nu putea să-l omoare. Dacă ar avea pe conştiinţă moartea acestui om, n-ar mai putea respira nici măcar o oră. Kuznadze manifestă iresponsabilitate în comerţul lui, dar asta nu-i dădea lui Sokolov dreptul să-l trimită pe lumea cealaltă. S-o fi înşelat Lev? O fi fost un alt Kuznadze care să-l fi interceptat? Sau poate omul juca teatru, ca să câştige timpul necesar şi şansa să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şi dădu seama că pierduse momentul propice. Ar fi trebuit să tragă de cum intrase în hol, când colo, el stătea şi acum şi se uita la omul acesta care plângea, un om care se lupta pentru viaţa lui şi încerca să-l convingă că Lev se-nşelase. Sokolov ar fi vrut din tot sufletul să-l creadă. Dacă omul acesta l-ar fi interceptat pe Lev, ar fi încercat probabil acum să-i ofere lui Sokolov bani, să facă cu el un pact, dar el neg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ot să-mi ia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ncuviinţă. Kuznadze se duse spre dulapul stil cu modele în lemn şi decoraţii orientale. Sokolov ridică din nou geamantănaşul şi făcu câţiva paşi în direcţia lui Kuznadze. Şi partea din spate a pantalonilor acestuia era udă de urină, linii umede se desenau în urma pantofilor lui. Îi era milă de om şi spera c-o să-i poată cere iertare. Era probabil o neînţelegere, undeva există un alt Kuznadze, ticălosul care-l şantaja p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observă cum omul face dintr-o dată o mişcare pripită. Instinctiv, Sokolov ridică spre apărare gemantănaşul şi-l ţinu în dreptul pieptului. În acelaşi moment, omul apăsă pe trăgaci şi Sokolov simţi glonţul oprindu-se în geamantănaş; din pricina şocului, era cât pe ce să cadă pe spate. În timp ce făcea un pas înapoi pentru a-şi recâştiga echilibrul, durerea îi sfâşie abdomenul. Apăsă pe trăgaciul armei şi dădu drumul glo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golirea ţevii, se auzi un zgomot înfundat, o plescăitură, slabă în comparaţie cu clinchetul iscat de arma lui Kuznadze, care te făcea să te gândeşti mai mult la ţâşnirea dopului unei sticle de şampanie – şi Kuznadze se clătină ca şi când ar fi fost străbătut de un şoc electric. Apoi se uită în jos, spre pieptul lui, pe care apăru imediat o pată mare, roşie, ca o gaură într-o găleată de vopsea. Dintr-o rană din dreptul sternului îi ţâşnea sângele. Îl privi pe Sokolov uimit. Ochii vii, întrebători, ai lui Kuznadze, îi stârniră panica, şi Sokolov, cu degetul înmănuşat, mai apăsă o dată pe trăgaci. Al doilea glonţ îi pătrunse omului în gât. Kuznadze căzu în genunchi şi-şi duse mâinile la beregată, de parcă ar fi putut opri sângele; un hârâit adânc îi ieşi din gură. Sângele îi umplu mâinile; sunetul din gâtlej îi era atât de alarmant, plângăreţ şi trist, încât Sokolov mai apăsă o dată pe trăgaci. Îşi întoarse capul când o parte a feţei lui Kuznadze se făcu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rma şi se îndreptă, clătinându-se, spre birou. Îşi scoase masca de gaze de pe faţă şi vomă, din trupul lui plin de dureri ţâşni pe sticla groasă a biroului lui Kuznadze mâncarea de spital. Datorită vomei, avea impresia că trupul i s-a destrămat, că penisul umflat ţipa; gura îi ardea din pricina acizilor din stomac. În cap îi răsuna o rugăciune către Creator, Demiurgul Stelelor şi Planetelor, al Vieţ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omul mort de pe duşumea, se lăsă să cadă pe un scaun şi aşteptă. Nu ştia ce aşteaptă, dar nu putea să se întoarcă în clădirea în care fusese circumcis, pentru a putea fi reprimit definitiv în credinţa Legii. Penisul lui ciopârţit zvâcnea în acelaşi ritm cu al inimii, acut şi grav, şi-n minte simţea atmosfera putrezită şi resturile unei vieţi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avion care se apropia îl redresă în scaun. Unde fusese? În afara Căii Lactee, printre galaxii şi la marginea universului? În nări avea miros de pulbere arsă şi de vom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eamantanul de pe duşumea. Cele două chei se răsuciră suplu şi el privi de aproape mecanismul bombei. Opt pachete de Semtex-H galben-ocru erau legate cu sârmă electrică la un aprinzător, care putea fi declanşat cu reacţie întârziată. Glonţul atinsese ceasul, capul de plumb turtit stătea fix pe o placă de fier care ţinea ceasul pe fundul geamantanului. Bomba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ase bomba aici, astfel încât casa să ia foc. Dar dispozitivul de declanşare întârziată era distrus, şi el nu avea uneltele la el. Se uită primprejurul lui, ignorând mortul, şi observă într-un colţ un videorecorder. Putea să cupleze bomba la ceasul videorecorderului şi să programeze astfel declanşarea. Când recorderul va atinge timpul fixat, bomba va exploda. Semtex, după Lev, ar fi urmat să pună poliţia pe urmele palesti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birou era un deschizător de scrisori din argint, pe care erau gravate iniţialele D.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cu el deschise şuruburile plăcii de fier. Încă mai purta mănuşile, un timp mai îndelungat de data asta decât oricând înainte. De câte ori folosise mortul deschizătorul de scrisori? La acest gând trupul lui ezită şi se clătină de parcă ar fi fost de o mie de ani şi dintr-o dată vârful deschizătorului sări din lăcaşul unui şurub şi zgârie pielea mănuşii lui stângi. Pentru Lev, spuse el tare, apoi încă o dată, sperând ca ritmul repetării să-l liniştească. „Pentru Lev. Pentru viitorul lui. Pentru viaţa lui. Moartea lui Kuznadze este viaţa lui Lev. Pentru Lev. Pentru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l-a pus să jure că va incendia totul, astfel încât flăcările să ardă casa şi să şteargă toate urmele. Degetele lipsite de putere ale lui Sokolov tremurau ca ale unui beţiv înveterat când el, după minute lungi ca anii, luă aprinzătorul dispozitivului de pe placă, scoase la iveală un fir în plus şi un al doilea aprinzător, ascuns ca reptilel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lega butonul care activa bomba cu cel de-al doilea aprinzător şi cu bateria, formată dintr-un ‚set de mici baterii obişnuite Duracel. O legătură paralelă inutilă, fără sens şi periculoasă, şi el trase firul din geamantănaş. Uimit, se uita la şarpele de cupru învelit în plastic în palma mănuşilor lui şi în el spori convingerea imposibilă că el însuşi ar fi sărit în aer dacă Kuznadze n-ar fi tras un cartuş în geamantă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făcuse o greşeală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x geamantanul, se întrebă pe sine dacă Lev putea să fie atât de distrat. S-ar fi putut să se termine definitiv cu viaţa lui. Dacă Kuznadze n-ar fi împuşcat geamantănaşul, şi Sokolov, după fixarea ceasului, ar fi apăsat pe buton, ar fi stat întins pe vecie sub casa incen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emonstra că firul era urmarea unei greşeli. Era posibil ca amatorul panicat să fi schimbat între ele cele două sârme, dar această sârmă şi cel de-al doilea aprinzător erau ascunse, invizibile pentru cineva care voia să controleze repede mecanismul, aşa cum Sokolov plănuise. Sârma şi aprinzătorul nu păreau a fi o greşeală de construcţie – asta răsună în capul vâjâind al lui Sokolov, ci erau special legate astfel, încât să-l distrugă pe cel care punea mecanismul în funcţiune. Zăpăcit de tensiune şi de incapacitatea de a-şi coordona comportamentul, Sokolov se opuse acestui gând şi privi la sârma pe care o avea între degetul mare şi arătător. Voia oare prietenul lui să-l lichideze după acest moment? Camaradul lui îi dăduse o bombă care însemna pentru el moartea. Acest fir spunea că fratele lui îl împingea-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găsi un dulap cu băuturi. Stolicinaia. Puse sticla la gură şi-şi amorţi durerea din suflet. Cu sticla alături de el pe birou, înşurubă capsula de la videorecorder şi legă ceasul electronic care cupla automat aparatul prin aprinzătorul demontat cu o parte din Semtex. Lev făcuse bomba cu propria lui mână, după cum îi povestise în spital. Îi spusese lui Sokolov precis ce trebuia să facă, fiecare pas, fiecare mişcare. În momentul în care Kuznadze apărea, el ar fi trebuit, după Lev, să tragă fără ezitare şi apoi să pună în funcţiune ceasul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zeci de secunde e gata, îl auzi el pe Lev spunându-i, tu sari în maşină şi vii înapoi la spital. Nu repede, nu bătător la ochi, ci liniştit, te întorci şi ceri o pastilă de dormit, iar când te trezeşti, totul va părea să fi fo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 aprobase Lev, dar şi pe acesta îl poţi uita. „Cine a făcu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eva nu poţi comanda la brutărie, Saşa. De ce voia Lev să-l omoare? Fusese totul o-prefăcătorie de-a lui? Dacă bomba era cu bună ştiinţă un sabotaj, atunci el putea să aibă pe conştiinţă şi catastrofa lui Oktiabr, şi moartea omului de pe Rehov Etsel. Dacă Lev putea să-i facă de petrecanie prietenului lui cu un geamantănaş care urma să explodeze de îndată ce butonul de activare era atins, atunci Lev era diavolul pe care câţiva îl bănuiau. Dar de ce ar fi vrut el să-l omoa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fiinţă căreia putea să-i mărturisească, fără ca ea să-l stigmatizeze şi să-l condamne. Probabil că există totuşi un mod de a trăi mai departe. Dacă el ar fi recunoscut acum totul în faţa ei, un gest de-al ei ar fi putut să-i stăvilească prăbuşirea. El nu se va mai trezi niciodată de-acum fără griji şi liber, dar prezenţa ei era consolarea care i-ar fi umplut plămânii de aer, în apropierea ei şi-ar fi putut încălzi sângele îngheţat. Ar fi vrut să strige acum lângă ea toate spaimele lui, ar fi vrut să audă din gura ei că are un suflet bolnav, şi că Lev era prietenul lui veşnic,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năpădi spaima că ea i-ar putea confirma ideile infernale despre duplicitatea lui Lev. Bolnav de nervi, se învârti prin casă şi găsi pe o noptieră în dormitor un ceas modern, digital, care se alimenta de la o baterie mică cu litiu, nu mai mare decât un nasture. Dacă ea i-ar da dreptate, dacă ea i-ar confirma bănuielile, atunci el ar trebui să-l omoare p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recorderului un sfert de oră şi părăsi casa cu geamantanul în care erau resturile Semtex-ului, cu ceasul şi cu sticla. Se întoarse la Subaru cu genunchii moi. Penisul părea că i se umflase cât un dovleac; se lăsă pe spate în scaunul maşinii şi o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radio. Ştirile despre război păreau să mărească şi mai mult absurdul acestei nopţi. Căută un alt post Muzică pop. Străbătu aceleaşi străzi pustii şi îşi impuse să se gândească la ea, la ridurile ei de pe frunte, la mâinile ei de fetiţă. Conduse maşina spre Rehov Ben Yehuda şi imaginile Taniei fură acoperite de imagini nebuneşti. Lev îl împuşcase pe omul din Rehov Etsel, Lev provocase moartea lui Malţev şi-a celuilalt cosmonaut, şi-acum Lev voise să-l omoare pe el. Diavolul există cu adevărat, răsuna în capul lui Sokolov. Diavolul era întruchipat în nevoia lui de iubire, de prietenie, de siguranţă, de cineva cu care ar fi putut forma o unitate. Lev era duşmanul lui. Nu! Nu! Nu! Tania îi va explica, ea va face un semn spre fruntea lui brăzdată şi va râ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apartamentului ardea lumina, Tania era încă trează. El parcă Subaru-ul în Rehov Ben Gurion. Probabil că rămăsese trează ca să vadă actualităţile la televizor, nu avea somn din cauza războiului care se desfăşura la o mie de kilometri mai departe. Emma dormea în camera din colţ, aranjată pentru ea încă de când venise prima dată acolo, pentru a rămâ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chiopătând spre clădirea de pe colţul cu Ben Yehuda şi rămase locului la auzul sirenelor de la maşinile pompierilor. Cu picioarele ca de lemn, traversă încrucişarea de străzi spre casă. Îşi propuse să-i povestească totul, fiecare fază, fiecare oftat. Trebuia s-o roage să-l asculte şi să-şi asume riscul ca ea să-l părăseasc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sa scărilor, în clădire, constată că cheia de la lift rămăsese în buzunarul pantalonilor lui de spital. Numai locatarii blocului dispuneau de cheie la liftul vechi şi el se gândise la asta când Tania îi spusese că vrea să rămână peste noapte în apartamentul lui. Fără să aprindă lumina, începu să urce treptele. Se lupta să ajungă sus. Între pereţi era un aer ciudat, şi când ajunse la nivelul primului etaj, pe peretele din faţa uşii liftului apăsă pe butonul automat de lumină. Ascultând la ticăitul automatului ce oferea lumină timp de 60 de secunde, se uită de jur împrejur şi înţelese de unde venea mirosul de tutun; era de la prima treaptă a scării care ducea la etajul doi. În acelaşi moment, lumina se stinse şi el fu înghiţit de un întuneric dens. Căută comutatorul şi aprinse din nou lumina. Ceea ce văzu îi stârni o asemenea panică, încât apăsă încă o dată pe comutator, şi încă o dată, şi încă o dată, ca şi când becul l-ar fi putut lăsa să vadă altceva, ca o lanternă fermecată, cu lumin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ţintă la trabucul stins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aru îşi puse pe genunchi geamantănaşul şi, cu deschizătorul de scrisori al lui Kuznadze, demontă ceasul deşteptător. Legă aprinzătorul la sârmele de curent care activau alarma Timp şi moarte, legate de două fire electrice. Ieşi şi merse cu geamantanul la Ford Escort-ul parcat câteva case mai încolo, pe Rehov Ben Yehuda. Cu deschizătorul de scrisori forţă uşa Escort-ului şi, pe banca din spate, aşteptă până se făcu lumină în casa scărilor de la bloc. Geamantănaşul negru, cu pereţi din piele artificială cu pori şi nervuri complet asemănătoare pielii naturale, se afla lângă el. Cruzimea era un atribut omenesc, dar el constatase că apărea şi-n legile naturii. Cosmologia făcea parte din studiile lui, fiindcă, dacă el voise să se ocupe de spaţiul cosmic, trebuise în fapt să se preocupe şi de stele şi galaxii. Legile naturii le considera adevărate în toată maiestatea lor nudă, şi la sfârşitul cursurilor, se simţea adeseori tulburat de Principiul care reprezenta conştiinţa a toate, Dumnezeul Originar, care făcuse posibilă existenţa materiei. Cruzimea era o idee din ştiinţele naturii. Câţiva cabalişti explicau Răul prin ruptura simetriei, în momentul când Dumnezeu făcuse să strălucească lumina prin vacuum. Scăpărările lui n-au pătruns în toate părţile universului ce se forma, şi din pricina asta, în lumea ce ezita acum începuse lupta dintre lumină şi întuneric,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ăzbătu dintr-o dată în casa scărilor prin sticla uşii de la intrarea în bloc, un dreptunghi luminos ce creştea parcă în intensitate. Ca la un semn, Sokolov îşi fixă privirea spre uşă şi încercă să citească sensul celor ce se ascundeau în lumină. El ştia sigur, în afara oricărei îndoieli, că Lev îi făcuse o vizită Taniei şi acum cobora seara călcând pe gresia pe care-şi aruncase trabucul, fiindcă nu avea cheie la lift. Înlătură cu o mişcare hotărâtă a capului imaginile a ceea ce ar fi putut să se întâmple acolo sus şi potrivi cu un fir scurt al alarmei timpul bombei, apoi închise geamantănaşul şi-l puse sub scaunul şoferului. Părăsi Escort-ul şi se grăbi sub un portic d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artea de jos a trupului în flăcări, avea senzaţia că penisul i s-a deschis şi s-a scurs, iar în momentul când el, din întunericul porticului se îndreptă spre bloc, văzu că Lev ies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cesta rămase în întuneric, asemenea lui Sokolov, părând că se contopeşte cu peretele umbrit. Apoi apăru din nou în lumina unui felinar. Cu capul plecat, se grăbi spre Escort, se strecură repede la volan şi porni. Zgomotul motorului se auzi în strada liniştită. Sokolov o porni clătinându-se spre Subaru, invalid şi înnebunit, şi se întoars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larme aeriene răsunară peste acoperişurile Tel Aviv-ului. Cu trupul plin de votcă, Sokolov stătea întins pe patul lui de spital şi asculta strigătele care tulburau noaptea. Dintr-o dată păru că aerul se umple de spaime, chiar şi vocea metalică ce răsuna pe coridoarele spitalului tremura neliniştită: „Pacienţii ambulatori trebuie să coboare cu masca de gaze direct la adăpost. La fiecare etaj e indicat unde se găseşte adăpostul. Repede! Repetăm: Pacienţii a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rămase întins, uimit de faptul că lumea din afara creierului său devenise la fel de nebună ca cea dinlăuntrul său, şi auzi panica de pe coridor, paşii grăbiţi, oamen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păreau să momească rachetele spre spital, spre patul lui, în care el, privind fix spre negrul infinit, aştepta explozia bombelor cu gaze otrăvitoare ce fuseseră promise evreilor de cătr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ânjea după foc. Era dorit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ării Mediterane strălucea un amurg auriu. Fix în spatele bărcii de patrulare care zi şi noapte apăra Tel Aviv-ul de teroriştii palestinieni, unul dintre catargele bărcii cu tunul pe ea îl făcu să se gândească la o sfoară care ar fi ţinut soare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o zi de lucru în Israel, dar dacă privirea lui urma linia coastei – cu ochii mijiţi în dosul sticlei ochelarilor de soare Vuarnet – vedea jos, întinşi pe nisipul alburiu al plaje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erasei hotelului Carlton trecu o adiere de vânt şi Sokolov îşi expuse faţa să se bucure de răcoarea care-i mângâia obrajii. Zgomotele oraşului aglomerat se loveau de pereţii clădirii înalte, ajungându-i până la urechi, dar după muzică, totul părea estompat şi îndepărtat: o linişte deplină,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uzical îşi adunase instrumentele şi copiii fuseseră luaţi de părinţi acasă. Terasa rămăsese tăcută, doar cu resturile de pe urma petrecerii. Pe mesele albe de plastic zăceau farfurii de carton cu bucăţi de tort cu frişcă, ici-colo de-abia începute, şi pahare cu cola încălzită şi cu limonadă, şi tacâmuri din plastic. Printre picioarele scaunelor se încolăceau şerpi de ghirlande de hârtie colorată. Coifuri strălucitoare, trompete stricate, cu laţe, şi resturi de hârtie de împachetat se încurcau printre picioarele personalului care curăţa teras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cu mulţumire amiaza. Zeci de copii exuberanţi de zeci de naţionalităţi, ruşi, americani, francezi, sud-africani, discutaseră unii cu alţii într-un ivri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ostase o mulţime de bani. Dar bunăstarea lui presupunea siguranţ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de balustrada lată de beton şi privea la furnicarul de pe plajă şi de pe bulevard. Terasele de pe acoperişurile hotelurilor erau insule de linişte în aglomeratul Tel Aviv. De preferinţă îşi dădea întâlnirile aici, în aer liber, chiar dacă asta îl costa o jumătate de oră de mers cu maşina de la biroul lui din Shalom Tower. În zilele senine, vedea în spatele biroului său muntele Golan, departe în nord, şi întregul Israel era întins ca o ţară-jucărie sub ce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era în vogă un joc obositor, un gen de squash fără perete. Mingea neagră isca un zgomot zbârnâit periculos la aruncare. Vedea jucătorii jos, ca nişte cocoşi în luptă, sărind încoace şi-ncolo, sute de perechi în costume de baie, de-a lungul liniei apei. Un pahar de votcă ar fi putut face plăcerea zilei completă, dar el se stăpâni şi briza luă cu ea pornirea pătimaşă. De când ducea o viaţă regulată, câştigase în greutate. Îşi propuse să înceapă jogging-ul. Casa lui de pe Ben Yehuda era la câteva sute de metri de mare şi în jurul orei 8 dimineaţa plaja era pustie. În acel interval de timp, grupuri de bătrâni, sub conducerea unor instructori, intrau până la genunchi în valurile liniştite ale Mediteranei. El îşi puse palmele pe pietrele calde. Un soare orbitor se reflecta în pereţii blocurilor. În jurul lui se târau mese şi scaune, dar în capul lui era linişte, o linişte adâncă, de catifea. Umbrelele mari, galbene, făceau destulă umbră pentru colegii de clasă pe care Nataşa îi invitase. Plini de uimire, se învârteau în jurul sărbătoritei. Nataşa strălucea în ţinută, ca şi când ar fi crescut în această abundenţă şi cu servitorii disciplinaţi ce serveau la mesele festive. Irina purta o rochie subţire de vară, cumpărată vineri dimineaţă pe Dizengoff. Nu sărbătoreau numai cea de-a zecea aniversare a Nataşei, ci şi cea de-a zecea săptămână a emigraţiei lor. În Leningrad, Irina cumpărase un ketubah, şi, ca evrei, primiseră viză de ieşire. Ele locuiau acum la el în clădire, într-un apartament de trei camere, la etajul doi, şi studiau la ulpan. Aveau dreptul să beneficieze complet de legea emigraţiei şi el plătea ceea ce ochii lor lacomi sovietici vedeau pri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ase cheltuielile petrecerii, cam trei mii de şekel</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era plata pentru toate acele dăţi când el, tatăl degradat, lăsase, din Tomsk, ca ziua Nataşei să treacă fără ca el să participe la ea. Acum putea să se gândească liniştit la acest interval, era o amintire fără spini, o parte dintr-un trecut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o parte şi văzu trupul mare al lui Naum Katsz, car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ridică ochelarii de soare pe creştet şi-şi şterse micile picături de transpiraţie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enit pe jos? întreb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linia mea, spuse Katsz. E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priveliştea, pe cei ce se bronzau pe plajă, în dreapta clădirea Hilton-ului, în stânga cea a Ramadei şi Shera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ă vin aic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dată masa împre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ot permite asta, Saşa. A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puţin prea mult pentru ea, dar cred că s-a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z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aică-sa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sprijini de balustradă şi privi cu ochii mijiţ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e ceva mai plăcu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fiu de acord cu tine, răspun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fi ales o altă meserie, se plânse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doar să ţin lucrurile sub control. Nu pot dovedi încă nimic. Încă nimic. Dar poa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tr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primele rachete Scud, Katsz venise la Sokolov la spital, dar alibiul lui era perfect, aşa cum prevăzuse Lev, şi Katsz îl vizita de-atunci aproape săptămânal. În ciuda situaţiei, în ultima jumătate de an se apropiaseră unul de altul. În ultimele săptămâni îi pusese întrebări despre moartea celui de-al doilea martor al crimei din Rehov Etsel, Max Grunwald, bătrânul pictor-amator care făcuse o schiţă atât de edificatoare. Grunwald murise în aceeaşi seară cu Lev şi cu Kuznadze, în prima noapte de război. Fiica lui îl găsise în ziua următoare şi un medic stabilise că era vorba de moarte naturală, dar Katsz nu putea trece cu vederea legătura dintre cele tr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presupunea că Lev, în ideea de a-şi soluţiona problemele într-o noapte, îl vizitase pe Grunwald înaintea celeilalte vizite pe care o făcuse mai târziu seara, într-un apartament pe Ben Yeh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întrebări ale lui Katsz făceau încercările lui şi mai abstracte, o problemă de matematică şi repetarea fără sfârşit a acestor întrebări avu un efect liniştitor în privinţa stabilirii vinovăţiei, unde Katsz nu înregistra nici un progres, cu toate că Sokolov îi simţea suspiciunea de câte ori se întâln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wald avusese un magazin de bijuterii, spuse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privi plaja, micile fiinţe de jos care îşi bronzau pielea şi-şi arătau una alteia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de alarmă a fost făcută de Kuznadze, povesti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dădu din cap zâmbind. Asta era o pistă nouă, dar complet nevinovată. În acea zi, Lev îi spusese că Grunwald era un nume codificat, dar Katsz îi povestise mai târziu că martorul mort purta acest nume. Probabil că Kuznadze instalase şi la Grunwald o alarmă. A apelat Lev la instalatorul georgian la sfatul lui Grunwald? Timp îndelungat Sokolov a crezut că Lev minţise în privinţa lui Kuznadze, ca să-l termine pe el, dar ceea ce era curios era că totuşi Kuznadze făcuse instalaţia. Lev voise să omoare două muşte cu o plesnitură: pe şantajist şi pe trăd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îl chemă pe unul dintre chelneri şi arătă spre dulapul-vitrină de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ai un punct de pornire în anchetă, spuse Sokolov, constatând că poliţistul Katsz nu înaintase nici un milimetru în privinţa legăturii dintre Grunwald şi Kuznadze. Şi Katsz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l, deşi ştia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morţi nesoluţionate nu văd nici un motiv de promovare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preciere, spuse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vrea întotdeauna să te ajute, răspun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un Fashada negricios şi subţire, cu ochi mari, negri şi cu păr creţ de evreu african, deschise dulapul vitrinei şi Sokolov arătă spre Katsz, dar poliţistul mulţumi. Din raftul cu trabucuri alese un Churchill gen Romeo y Julieta, care era mai mare încă decât Cohiba, trabucul favorit al lui Fidel Castro. Tăie bucata care trebuia băgată în gură şi-şi scoase o brichetă din buzunarul pantalonului. În timp ce cu o mână se apăra de vânt, aprinse bricheta. Kats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lucrurile prietenului tău Leşava, am găsit un inel care venea probabil din magazinul lui Gru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Sokolov calculă consecinţele şi conchise că asta trebuie să însemne ceva. Aşteptă cu reacţia până când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ca lui preluase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Katsz îşi trecu mâna peste gâ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făcu un semn spre un chelner şi comandă o cola şi o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este prea puţin pentru judecător, Katsz, îl avertiză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poate. Pentru mine, nu. Kuznadze a fost atât în casa lui Leşava, cât şi la Grunwald. Toţi trei au murit în aceeaşi noapte. E ceva în schiţa lui Grunwald care lasă să te gândeşti la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pare? întrebă Katsz. El ridică din umeri. Leşava semăna puţin cu criminalul pe care-l văzuse Grunwald; dar dacă Grunwald l-a cunoscut pe Leşava, atunci dintr-un motiv sau altul el şi-a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wald a făcut schiţa cât a putut el de bine, spuse Sokolov. Dar te-ai întrebat vreodată de ce a făcut-o el? Dacă Grunwald îl cunoştea pe Leşava, nu putea să vă dea numele făptaşului? El putea să spună: ascultaţi, îl cunosc pe criminal, îl cheamă Le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wald era doar din când în când lucid, dar de cele mai multe ori credea că are zece ani. El a văzut figura criminalului – şi după mine el era Leşava – dar nu s-a gândit la Le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psihologie, spuse Sokolov. „De ce trebuie făcută o legătură între cele trei cazuri? Probabil că nici n-au nimic de-a fac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u. Kuznadze îi cunoştea pe Leşava şi Grunwald. Şi Leşava cumpărase un inel de la Grunwald. Kuznadze se ocupase de trafic de electronice. Instalaţii de alarmă din Germania, Suedia. Şi le mon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u trebuie să ştii de ce a fost primul omorât, în Rehov Etsel, şi de-abia după aceea poţi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ava, spuse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in păcate mort,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băuturile. Chelneriţa urma să le treacă în cont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z îşi goli dintr-o înghiţitură paharul. Se stăpâni să râgâie când îşi puse paharul pe balustrad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Grunwald la Le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se întrebă de ce arunca poliţistul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runwald îl şantaja pe Le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puse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Grunwal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apă minerală, urmată de un fum din trabucul de care se putea bucura cel puţin timp de o oră. Îşi aminti de halucinaţiile plăcute de mai înainte, de votca aidoma combustibilului pentru călătoriile lui interstelare, mai îndepărtate decât ultimele stele, unde spaţiul şi timpul nu ajunseseră încă eternitatea nimicului. Citise şi ştia acum că, bunăoară, cabaliştii evului mediu puneau semnul egalităţii între Dumnezeu şi Nimic. Înainte de Creator fusese Nimicul. Un cabalist spaniol scrisese: Creaţia din nimic înseamnă două lucruri: în primul rând, că pământul nu-i veşnic, şi în al doilea rând, că pământul nu apare spontan din materia originară fără intervenţia lui Dumnezeu. Era o imagine care avea o înfricoşătoare asemănare cu Explozia Originară. Înainte de Explozie nu fusese nimic. După aceea a plesnit un proton şi în căldura lui existau pietrele de temelie pentru Totul. Această clădire, marea, Katsz. După cabalişti, înţelepciunea lui Dumnezeu fusese punctul originar, din care crescuseră toate dimensiunile. Prin meditaţie şi rugăciune se apropiau ei de existenţa kabod-ului, Lumina Dumnezeiască. Atunci când un cabalist descrie o experienţă mistică, vorbeş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pelat la Kuznadze, Saşa. Atunci a apărut pe tapet şi numele lui Le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ava este cauza a tot şi a toate, spuse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eşava este mort,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eseori la el?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mă întreb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atunci? repetă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aţ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întâi vocea şi când se întoarse, o văzu pe Tania într-o discuţie aprinsă cu Irina. Nataşa se apropia de el, urmată d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mai mergem să înotăm? îl apucă Nataş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înotăm? repetă şi Emma Şi i se agăţă şi 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stume de bai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mma să primească un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priv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spuneţi nimic domnului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Katsz, spuseră 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uduilor. Aţi avut o zi plăcut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ulte lucruri. Mai multe decât la toate aniversări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tăteau mamele. Tania vorbea, făcând gesturi ca-ntotdeauna şi Irina aproba grav. Irina se sprijinea cu o mână de masa golită, şi Tania, înaltă şi subţire, stătea cu pantofii ei cu toc jos pe duşumeaua de beton, puternică precum un trunchi de copac. Nu deveniseră prietene, dar se instalase un gen de legătură de soartă între ele, rusoaice emigrante în ţara Eternităţii. De câteva ori merseseră împreună să facă cumpărături, mâncaseră într-o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le pe viaţă pe care le încheiaseră Sokolov şi Lev unul pentru altul făcuseră din el un om bogat. La avocaţi semnase hârtii care mai târziu, după atunci, se dovediseră a avea valoarea a trei milioane de dolari. De când se lăsase de băutură, memoria lui se liniştise şi, fără amintiri apăsătoare, el îşi lua masa de seară în restaurantul Carlton şi sta la birou de vorbă cu Roy. Roy devenise şi el evreu, exact ca fiica şi ex-nevasta lui Sokolov. The sky ‚is the limit, îi trecu prin cap şi privi la o barcă cu motor care trecu pe lângă barca-tun şi, dansând peste valuri, o porni spre Jaffa, pe deasupra mănuşilor umplute cu prundiş de pe fundul mării verzi. Era ca şi când aici el ar fi putut mirosi împroşcarea apelor mării. Asculta discuţia dintre fiica lui şi Katsz. După douăzeci de ani de Israel, Katsz vorbea rusa cu accent. Nataşa şi Emma se întoarseră la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 copii, spuse Ka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dată să vii la noi la masă cu familia,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So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răspunse Sokolov, atunci cine nu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z oftă, îşi potrivi ochelarii şi se îndreptă spre lift. Sokolov rămase locului, recunoscător pentru norocul ce se abătuse asupra lui, şi privi spre femeile pe care le iubea, cu trabucul lui regesc în mână. Tania îl oprise pe Katsz, şi Sokolov auzea că ea îi spune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se întâlneşte pe stradă cu un antisemit. Porcule, ţipă antisemitul. Goldberg, spune evreul, în timp ce-şi ridică curtenitor pălăria. Râsul lui Katsz umplu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okolov voise să vadă cosmosul cu propriii săi ochi. Era de aşteptat ca americanii să pună în funcţiune cândva, la începutul secolului următor, o cursă de pasageri în spaţiu şi el lucra acum în biroul lui la un proiect pe care voia să-l expună la NASA, un Shuttlle care putea să transporte 80 de turişti într-o cabină grea în vacuum prin atmosferă şi stratosferă, în spaţiu, şi să-i aducă apoi pe pământ, ca după o vizită prin catedralele din Krem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u-veniţi, imigranţi (Notele din cuprinsul cărţii aparţin redacţ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coala pentru învăţarea Talm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urma Dictatului de la Viena, Antonescu a fost însărcinat, la 4 septembrie 1940, cu formarea guvernului, fiind învestit cu deplin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ianuarie 1941, Antonescu a înăbuşit rebeliunea legionară, iar în 31 iunie 1941 a decis intrarea României în război pentru eliberarea Basarabiei şi a Bucovinei de Nord, rupte din trupul ţării în urma Dictatulu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ţumesc (iv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ftim (iv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roc (iv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să de rugăciuni, de studiu şi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rpretarea visel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remonie prin care puberul este declarat bărbat (la vârsta de 13 ani), fiind admis în comunitatea religioasă iud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ie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xtual: cameră sigilată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6:00Z</dcterms:created>
  <dc:creator>Savantul si traficantii 1.0 %</dc:creator>
  <dc:description/>
  <cp:keywords/>
  <dc:language>en-US</dc:language>
  <cp:lastModifiedBy>User John</cp:lastModifiedBy>
  <dcterms:modified xsi:type="dcterms:W3CDTF">2013-09-03T08:56:00Z</dcterms:modified>
  <cp:revision>2</cp:revision>
  <dc:subject/>
  <dc:title>Leon de Winter</dc:title>
</cp:coreProperties>
</file>