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ard Azamfirei</w:t>
      </w:r>
    </w:p>
    <w:p>
      <w:pPr>
        <w:pStyle w:val="Heading1"/>
        <w:ind w:hanging="0"/>
        <w:rPr>
          <w:i/>
          <w:i/>
          <w:sz w:val="40"/>
        </w:rPr>
      </w:pPr>
      <w:r>
        <w:rPr>
          <w:i/>
          <w:sz w:val="40"/>
        </w:rPr>
        <w:t>E bine să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aturi pentru oamenii sănătoşi şi. Boln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 CARDIOLOGI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rerea de inimă – cardiopatia ischemică: angina pectorală, infarctul miocard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ficienţa cardia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pertensiunea arterial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 RESPIRATOR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ceala – virozele respirator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nderea de plămâni – pneumoni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mul bronşic.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ncerul pulmona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 DIGESTIV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prize sângeroase – hemoragiile digestiv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omacul de sărbători – indigestiil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lcerul gastric şi duodena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surile retrosternal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ndromul de intestin iritabi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ncerul gastric.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ncerul colo-rect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epatitele viral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Hepatita virală de tip 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Hepatita virală de tip B.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Hepatita virală de tip C.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iardioz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Litiaza biliară. Colica biliară – pietrele „de la fie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E RENA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tiaza renală. Colica renal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fecţiile tractului urina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ncerul de vezică urinar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E NEUROLOGIC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gren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ncopa.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rerile de spa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pilepsi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eriţi-vă de accidentele. Vasculare cerebral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umorile cerebrale malign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somniil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rerea de. Suflet! Învins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stres posttraumati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 METABOLIC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ipoglicemi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abetul – se poate trăi împreună cu e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GENŢE TOXICE.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oxicaţia cu ciuperc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uşcă şi. Fugi! Muşcăturile de animale şi insect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oxicaţia cu substanţe chimice nemedicamentoas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oxicaţiile medicamentoas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toxicaţiile cu substanţe medicamentoas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E DE OBSTETRICĂ-GINECOLOGI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arcina normală.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rcina: o minune planificată – metode de contracepţi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ncerul de sân.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ncerul de col uterin.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E SITUAŢII DE URGENŢ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vă jucaţ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termice: o problemă fierbinte.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vară fierbinte, fierbinte, fierbinte – radiaţiile solare.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rpii străin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ul.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lectrocutăril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shidratarea.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elanomul malign.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UMATISM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m se acordă primul ajutor?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suscitarea cardio-respiratori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cazuri de iarnă: fracturile.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rge sânge! Hemoragiile.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lăgile.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litraumatismele.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ansportul accidentaţilor.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E DE ETICĂ MEDICALĂ.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quiem pentru viaţă. Eutanasia – o soluţi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ansplantul de organe: acceptare fără rezerve sau refuz tota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ipnoza – o metodă terapeutică acceptabil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 risc asumat – este scuzabilă ignoranţa în medicină?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emediile universale între miracol şi dezamăgir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lonarea – între adevăr şi ficţiune.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ce sunt oamenii aşa de uşor de păcălit de medicina alternativă.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AŢIA CU LUMEA MEDICALĂ.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să comunic cu medicul de famili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nternarea în spital – o aventură?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 mai multe despre sănătate, prevenirea îmbolnăvirilor şi despre boală cât mai devreme, până când aceasta nu devine atât de gravă, încât nu mai poate fi tratată. Spre acest precept ne îndeamnă autorul în acest adevărat „tratat de medicină preventivă şi curativă”, scris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ărţii justifică acest epitet prin problematica deosebit de complexă, prezentată sistematic şi riguros, care abordează principalele capitole de patologie sub raport preventiv şi c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trecute în revistă angina pectorală, infarctul miocardic, infecţiile, cancerul, diabetul, agresiunile din mediul extern etc. Un capitol aparte este consacrat aspectelor de etică medicală, cu probleme la ordinea zilei, intens dezbătute în lumea medicală şi în mass-media, respectiv eutanasia, transplantul de organe sau 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relaţiei cu lumea medicală” prezintă o importanţă deosebită în ce priveşte cooperarea armonioasă pacient-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cu un „ghid de interpretare a analizelor medicale uzuale” foarte binevenit pentru marele public, care nu o dată rămâne descumpănit în faţa unor buletine de analize sofisticate, pe care nu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 parte dintre medicii care poartă în conştiinţa lor mesajul nostru de a face bine celor mulţi, prin transmiterea de cunoştinţe, sfaturi şi ajutor în toate împrejurările. Mesajul cărţii este astfel, din punct de vedere subiectiv, străbătut de o înaltă dăruire pentru sănătatea oamenilor, iar din punct de vedere obiectiv, este considerat ca o necesitate foarte binevenită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uşeşte autorul cu prisosinţă este adaptarea limbajului medical, cu conotaţii profesionale de multe ori greu de înţeles, la stilul adecvat înţelegerii de către toţi, indiferent de gradul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gina este modul prin care inima ne spune că nu are suficient oxigen pentru ceea ce i se cere să facă.” în ce frumoasă figură de stil este transpusă ischemia coron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itolele sunt prezentate în principal după un plan prin care autorul defineşte problema/boala, prezintă pe înţelesul tuturor atât simptomatologia, cât şi tratamentul, cu accent pe regimul de viaţă, dar fără a neglija medicaţia. Principiile medicinei naturiste sunt la ele acasă, făcând casă bună în alternanţă cu medicina convenţională. Autorul prezintă într-un capitol aparte „capcanele” medicinei neconvenţionale, pledând pentru o armonie inteligentă între medicina alopată şi cea neconvenţional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 interes sunt noţiunile de prim ajutor în diferite stări de urgenţă (stop cardiac, intoxicaţii, accidente etc.), care nu puteau lipsi dintr-un material prezentat de un anestezist-reanimator, specialitatea de baz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ărturisesc din toată inima că mi-a făcut o deosebită plăcere lectura „tratatului” prezentat de dl dr. Leonard Azamfirei marelui public, care cu siguranţă va avea de profitat imens pentru „gestionarea” stării sale de sănătat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Mircea Chiorean, şeful Clinicii Anestezie-Terapie Intensivă Spitalul Clinic Judeţean Târgu-M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vitrina unei librării sau a unui magazin care vinde ziare şi reviste. Veţi vedea coperte atrăgătoare, frumos colorate, iar dacă aveţi curiozitatea de a zăbovi asupra titlurilor, conform normelor elementare de jurnalistică, veţi găsi pe prima pagină titlurile şi imaginile care, după gustul redactorilor respectivei publicaţii, au impactul cel mai mare asupra cititorilor şi le pot trezi interesul. Nimic rău în aceas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analiza acestor titluri, veţi vedea care sunt subiectele care se vând cel mai bine. O carte trebuie să fie scrisă de un autor consacrat sau să aibă un titlu comercial. Opublicaţie periodică trebuie să facă dezvăluiri senzaţionale, mai ales dacă în ele sunt implicate anumite personalităţi, drame, fapte condamnabile (cu cât mai dramatice, cu atât mai bine!), tot ceea ce este violent sau şocant. Se pare că ceea ce este rău pare mai interesant decât ceea ce este bine sau cel puţin se vin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o astfel de carte care, prin problematica pe care o abordează, nu poate fi agresivă, care îndeamnă la echilibru, la o atitudine pozitivă, la promovarea a ceea ce este necesar, pentru binele dumneavoastră şi al celor din jur, poate deven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mai interesează astăzi o carte de promovar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olnav ar putea răspunde: Trebuia să veniţi cu ea mai devreme, când eram încă sănătos şi puteam să mai fac ceva! Cel sănătos ar putea răspunde: Da, e bună, dar pentru alţii! Dumneavoastră ce aţi răspunde? Reuşiţi să faceţi distincţia între informaţi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ecinţe care pot dura o viaţă sau pot prelungi acea viaţă, şi informaţia care are valoare doar o zi, până când este înlocuită de alta, la fel d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cearcă să vă înveţe cum să nu fiţi bolnavi. Iar dacă sunteţi bolnavi, vă învaţă ce trebuie să faceţi pentru a vă trata sau măcar ameliora boala. Ea nu înlocuieşte consultul medical, care rămâne esenţial, dar vă permite, într-un limbaj accesibil, pe înţelesul fiecăruia, să înţelegeţi ce se întâmp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ţi înţeles corect acest lucru, aţi făcut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ceste informaţii au fost publicate în revista Viaţă + Sănătate. Multe dintre ele sunt preluate şi prelucrate din surse medicale diverse, actuale, şi reflectă poziţia medicinei de astăzi faţă de problemele medicale cel mai frecvent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vaziei extreme de publicaţii de toate felurile, inclusiv cu pretenţii de educaţie sanitară, această carte vrea să vă ajute şi o poate face. Ea poate deveni un punct de reper în comportamentul dumneavoastră, în raport cu sănătatea sau b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un punct de reper se raportează tot ceea ce este în jur, şi dumneavoastră puteţi încerca o asemenea raportare. Nu veţi pierde nimic, ba poate chiar veţi câştiga! Să f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ard Azamfirei,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REREA DE INIMA – CARDIOPATIA ISCH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Ă,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este modul prin care inima ne spune că nu are suficient oxigen pentru ceea ce i se cere să facă. Aceasta se întâmplă atunci când arterele coronare (arterele care irigă inima cu sânge) sunt blocate din cauza procesului de ateroscleroză. În urma acestui proces, pe peretele arterelor se depun plăci de grăsime calcificată, care vor reduce debitul sanguin la acel nivel. O altă cauză a anginei este reprezentată de situaţia în care efortul care se solicită din partea inimii este peste capacităţile pe care ea le are sau când are nevoie de mai mult oxigen decât în condiţii normale. Angina mai apare şi în cadrul altor boli, cum ar fi anemia, bolile valvulare aortice, tulburările de ritm cardiac sau funcţionarea exagerată 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ronariene reprezintă, de departe, prima cauză de deces în întreaga lume, deci şi în România, în S. U. A., de exemplu, anual, peste l, 5 milioane de oameni fac un infarct miocardic şi o treime dintre aceştia mor în urma infarctului, în ansamblu, bolile cardiace ucid mai mulţi oameni decât toate celelalte cauze de deces la un loc. Angina este întâlnită mai ales la cei în vârstă de peste 30 de ani şi este mai frecventă la bărbaţi. Iar dacă ţinem cont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treime din populaţia de peste 30 de ani suferă de hipertensiune arterială, vom putea aprecia şi mai exact cât de gravă este situaţi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gina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edical de angina pectorală se referă, ad litteram, la o durere specifică, apărută la nivelul toracelui. Există mai multe tipuri de angina, cea clasică purtând denumirea de angin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terminată de un anumit efort şi dispare la repaus. Dacă aveţi angina stabilă, cu siguranţă că sunteţi în stare să prevedeţi care sunt activităţile care vă declanşează criza an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angina este angina instabilă. Ea este o stare evolutivă mai gravă, care poate apărea şi în repaus sau chiar în somn, fără să poată fi prevăzută în vreun fel. Angina instabilă trebuie să fie interpretată ca un semn al unei afectări cardiace severe, care precedă, mai devreme sau mai târziu,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miocardic sau atacul de cord, cum mai este denumit, intervine atunci când o parte a muşchilor inimii este complet lipsită de sânge, iar celulele muşchilor inimii mor din această cauză. Un atac de cord poate avea loc atunci când placa de aterom din interiorul arterelor inimii se rupe, formând un cheag care blochează circulaţia sângelui prin arteră. O asemenea placă este formată din colesterol, leucocite, calciu şi alte componente şi este înconjurată de o capsulă fibroasă. Dacă presiunea şi debitul sângelui cresc dintr-o dată, capsula fibroasă se poate fisura sau rupe. Ca urmare, corpul primeşte semnale pentru a repara căptuşeala interioară a arterei afectate, în modul în care ar vindeca o tăietură externă, formând un cheag care să sigileze zona. Un cheag de sânge care se formează în arteră poate limita circulaţia sanguină de la musculatura inimii şi poate cauza astfel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nglnei p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cel mai important semn. Ea este localizată iniţial la mijlocul toracelui şi deseori iradiază către membrul superior stâng, către gât sau chiar către abdomen. Durerea creează senzaţia unei constricţii toracice puternice, a unei gheare care strânge întregul piept. Unii sesizează această durere numai la un nivel periferic (braţ, gât). Alteori, din cauza asocierii cu senzaţia de arsură retrosternală, durerea este confundată cu o indigestie. De fiecare dată însă, la aceeaşi persoană durerea are aceeaşi localizare şi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erea anginoasă durează cel mult cinci minute. Dacă durează mai mult şi este de natură cardiacă, această durere poate fi foarte probabil consecinţa unui infarct miocardic, în care durerea dureaz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anginei stabile, în afara efortului fizic amintit mai sus, durerea poate fi provocată şi de alte circumstanţe, cum ar fi: o masă bogată, expunerea la frig, o emoţie puternică, actul sexual etc. Există, de asemenea, o serie de medicamente, unele chiar banale, cum ar fi cele pe care le luăm când avem nasul înfundat, care pot provoca o criză an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erea apare la efort şi dispare la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me care mai pot apărea: anxietate, stare de oboseală, transpiraţii reci, tulburări de vedere. Toate acestea însă nu sunt semn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actori de risc coexistenţi fac mai probabilă apariţia anginei: hipertensiunea arterială, hipercolesterolemia sau alte tulburări ale metabolismului grăsimilor, fumatul, obezitatea, membrii direcţi din familie care au avut bol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dacă am ang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ureri la nivelul toracelui, trebuie să vă adresaţi unui medic care poate stabili dacă aceste dureri sunt de cau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i se va face o electrocardiogramă şi probabil un aşa-numit test de efort. Acest test vă va cere să faceţi un efort gradat, supravegheat, cu ajutorul unei biciclete medicale sau al unui covor rulant, timp în care activitatea inimii dumneavoastră va fi urmărită. Dacă angina apare la un asemenea efort şi are un corespondent pe electrocardiogramă, este limpede: aveţi o boală coronariană. Dacă însă lucrurile nu se clarifică sau se doreşte o investigaţie mai amănunţită, se mai poate face o ecocardiografie sau o formă complexă de evaluare, numită angiografie coronariană, metodă care identifică locul şi mărimea stenozelor pe care le aveţi pe vasele coron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angina, medicul va decide ce tratament medicamentos să urmaţi şi ce regim de viaţă aveţ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este mai avansată, se poate lua în discuţie şi necesitatea unei intervenţii mai agresive asupra inimii, mergând chiar până la operaţie. Reţineţi însă: indiferent ce medicament veţi lua – şi astăzi sunt medicamente extrem de eficiente – acesta va acţiona doar asupra efectelor aterosclerozei. Deci, orice medicament luaţi, nu uitaţi că la fel de importante sunt măsurile legate de stilul de viaţă: o dietă adecvată, exerciţiul fizic, controlul greutăţii corporale, eliminare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frecvent crize de angina noaptea, dormiţi cu capul sau chiar cu toracele mai ridicat. Veţi permite astfel inimii să facă un efort mai mic atunci când pompează sângele prin vene, căt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apariţia unei crize anginoase, opriţi-vă din orice activitate (opriţi maşina, dacă sunteţi şofer), aşezaţi-vă (dacă staţi în picioare), iar dacă durerea persistă, luaţi-vă medicamentul cu care sunte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luată la recomandarea medicului, într-o doză foarte mică, reduce semnificativ riscul de infarct miocardic şi de angin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luat masa, odihniţi-vă un timp. Efortul digestiei fură sângele de la inimă către organe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maţi, în mod cert, nicotină influenţează negativ, în cel mai înalt grad, apariţia crizelor de a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pilule anticoncepţionale şi aveţi angină, încetaţi să le mai luaţi. Estrogenul conţinut de acestea creşte riscul coagulăr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miocardic are simptome multiple, dar cea mai relevantă este durerea pre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uzată de un atac de cord durează de obicei mai mult de 10 minute şi adesea apar şi alte simptome, incl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 în zona pieptului sau o durere apăsătoare, de parcă ar fi o greutate pe piept. Durerea care apare se răspândeşte de la piept la gât, maxilar, unul sau ambele braţe şi umeri, şi nu trece la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 mai scurte şi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sau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inimă rapide sau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aşteţi fazele iniţiale ale unui atac de cord şi să primiţi îngrijire de urgenţă. Tratamentul este necesar pentru a preveni moartea. Uneori, medicamentele pot fi luate pentru a reduce afectarea musculaturii inimii cauzată d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urgent medic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veţi probleme cardiace, iar durerea apărută durează mai mult de cinci minute, în acest caz, este foarte probabil să faceţi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ntru prima dată o asemenea durere. Trebuie să vă lămuriţi de und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vin mai intense, mai frecvente, mai prelungite şi nu mai pot fi prevăzute. Este posibil să dezvoltaţi o angin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ţi medicamentele, mai ales la început, aveţi senzaţii neplăcute. Acestea sunt rezultatul unor reacţii adverse şi uneori trebuie ajustat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bolile cardiace (cardiopatia ischemică şi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unui asemenea bolnav trebuie să excludă grăsimile saturate (maximum 20% din necesarul de calorii zilnice să fie asigurat de grăsimi, iar dintre acestea, 2/3 să fie grăsimi nesaturate). Această dietă va contribui şi la un control mai bun al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trict vegetariană (fără produse animale, numită şi vegană), bogată în acizi graşi polinesaturaţi, poate duce la regresia leziunilor de ateroscleroză coronariană. Studii recente demonstrează clar creşterea capacităţii de efort la bolnavii cu angină pectorală care au adoptat o asemene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ui infarct miocardic poate fi prevenit numai în proporţie de 8% prin tratamentul hipertensiunii arteriale, crescând la 30% prin tratamentul tulburărilor metabolismului li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esele mici, care sunt mai uşor de digerat! Nu vă ridicaţi de la masă niciodată sătul! Evitaţi băuturile reci, care pot precipita criza de ang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folosită trebuie să îmbine recomandările date la arterioscleroză şi hipertensiune arterială (vezi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specifice unui bolnav care face episoade de angină pectorală sau a trecut printr-un infarct miocardic acu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afeinei şi a altor metilxantine (cafea, băuturi cola), pentru reducerea potenţialului de tulburări de rit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muncii cordului prin mese mai mici, cu alimente uşoare sau lichide (imediat după infarct: 800-1.200 k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e de lichide şi sare (sodiu) în funcţie de bolile asociate (insuficienţă cardiacă, hiper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alimentelor prea calde sau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ă este o boală serioasă. Luaţi-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FICIENŢA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ardiacă apare când muşchii inimii nu mai pompează atât de mult sânge cât are nevoi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nu înseamnă că inima a încetat pomparea, ci că nu mai pompează la capacitatea necesară. Insuficienţa cardiacă poate fi cauzată de câteva boli care pot afecta inima şi capacitatea ei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nu mai pompează eficient sânge prin corp, acesta începe să se întoarcă mai greu spre inimă, situaţie care duce la formarea de fluide în plămâni sau în alte părţi ale corpului, cauzând respiraţie scurtă şi alte simptome de atac de cord. Insuficienţa cardiacă este o afecţiune progresivă, care se înrăutăţ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cepe când inima este afectată sau slăbită, ca rezultat al unui atac de cord. La început, corpul încearcă să compenseze capacitatea scăzută de pompare a inim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sării şi a apei, pentru a creşte cantitatea de sânge în flux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olumului de muncă depus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imensiun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e încercări de compensare ale corpului nu fac decât să înrăutăţească insuficienţa cardiacă dej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tipuri de Insuficienţ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ardiacă de obicei afectează ventriculul stâng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sistolică apare atunci când ventriculul nu se mai contractă suficient de puternic pentru a pompa sângele căt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diastolică apare când ventriculul nu se mai relaxează suficient şi aceasta afectează capacitatea lui de a se ump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stângă a inimii este mai afectată, s-ar putea să nu fie capabilă să pompeze suficient sânge către toate organele din corp, inclusiv către inimă, în acelaşi timp, sângele trebuie să se întoarcă în ventriculul drept, iar dacă are dificultăţi, el stagnează în circulaţie şi determină apariţia de lichide suplimentare – insuficienţă în partea dreaptă. Insuficienţa dreaptă şi cea stângă sunt adesea prezente în acelaşi timp, sub forma insuficienţiei cardiac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asificarea în funcţie de tip, insuficienţa cardiacă este clasificată în funcţie de severitate, folosind un sistem dezvoltat de Asociaţia Americană a Inimii. Insuficienţa este o afecţiune cronică, ce se poate înrăutăţi dintr-o dată, şi aceasta se numeşte insuficienţă acută. Forma acută cere tratamen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insuficienţe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ardiacă poate fi cauzată de câteva boli care afectează inima şi capacitatea sa de a pomp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rterelor coronariene şi mai ales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muşchilor inimii – cardiomi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ongenital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valve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peri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factori pot cauza insuficienţa bruscă, cum ar fi luarea medicamentelor în mod incorect, un nou atac de cord, cheaguri de sânge care ajung la plămâni, infecţii, utilizarea de alcool, excesul de sare, efor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insuficienţe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tipice ale insuficienţei cardiac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scurtă ş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 în special la picioar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bruscă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leşin sa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uscată, în special în poziţi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re crescu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bal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cardiac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cută intervine când plămânii se umplu rapid cu apă – edem pulmonar. Simptomele se dezvoltă rapid şi pot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scurtă şi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inimă neregulat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u secreţii spumoase şi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cută este o urgenţă medicală şi are nevoie de îngriji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iagnosticată insuficienţa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cardiografia este cea mai bună şi mai simplă metodă de a determina dacă ai insuficienţă cardiacă şi ce tip.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evaluarea severităţii insuficienţei. Ecocardiografia foloseşte ultrasunete, pentru a crea o imagine în mişcare a inimii, şi de obicei este primul test făcut după apariţia unor asemenea probleme medicale. De asemenea, radiografia pieptului poate ajuta la diagnosticarea insuficienţei. Ecocardiografia poate fi folosită pentru a monitoriza insuficienţa, măsurând cât sânge este pompat din ventriculul stâng. Medicii ştiu când insuficienţa se înrăutăţeşte, monitorizând simptomele şi determinând dacă aşa-numita fracţie de ejecţie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vă aşteptaţi, dacă aveţi insuficienţ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ardiacă este o afecţiune pe viaţă, care de obicei se înrăutăţeşte cu timpul. Câteva medicamente şi mai multe schimbări în stilul de viaţă sunt necesare când ai insuficienţă. Aceşti paşi pot îmbunătăţi insuficienţa şi pot avea un impact pozitiv asupra calităţii şi lungim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timpurie poţi avea doar simptome minore, care să apară în timpul activităţilor obositoare. Cu timpul, simptome ca respiraţia scurtă, balonarea şi oboseala se pot înrăutăţi, până când vor fi prezente tot timpul, chiar şi atunci când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oate reduce aceste simptome adesea, dar de obicei nu le elimină. Când insuficienţa se înrăutăţeşte poţi deveni obosit şi slăbit, chiar dacă iei multe medicamente şi urmezi un plan de tratament. Alte organe ale corpului pot ajunge să nu funcţioneze corect, deoarece nu primesc suficien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cută se dezvoltă rapid şi poate cauza moartea, dacă nu primeşte tratament medic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insuficienţei cardiace pe termen lung pot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 anumitor organe – adesea insuficienţă renală, rezultând din descreşterea cantităţii de sânge ş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inimă neregulate şi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vascular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ză şi embol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val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să trăiesc cu insuficienţa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fost diagnosticat cu insuficienţă cardiacă, este foarte probabil să fie necesar să iei anumite medicamente pentru tot restul vieţii. Dieta şi schimbările în stilul de viaţă sunt de asemenea importante în tratare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aportului de sare, odihna şi activitatea moderată, evitarea infecţiilor şi folosirea atentă a medicamentelor sunt căi importante de a controla insuficienţa şi de a preveni complicaţiile, spitalizarea şi moart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i se va da o combinaţie de medicamente care să trateze insuficienţa, incluzând un ACE inhibitor, un diuretic şi dig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vor ajuta inima să pompeze mai bine şi vor controla simptomele. Medicamentele nu vindecă insuficienţa cardiacă, totuşi pot uşura simptomele, pot îmbunătăţi funcţia inimii, pot încetini evoluţia bolii şi pot reduce riscul com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ate recomanda tratament chirurgical, cum ar fi un by-pass al arterelor coronariene, dacă vasele de sânge din inimă sunt blocate. Un transplant de cord se ia în considerare doar când simptomele sunt severe şi nu răspund la formele standard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poate trata insuficienţa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ajutorul medicului cardiolog, dacă bănuieşti că ai simptome de insuficienţă sau dacă simptomele se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ajutor medical, dacă ai semne de insuficienţă acută, atac de cord sau atac vascular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bine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PER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sistemică este presiunea ridicată a sângelui sub care acesta circulă prin artere. Această presiune este definită de două valori: presiunea (tensiunea) sistolică (maxima) şi presiunea (tensiunea) diastolică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stolică este presiunea sângelui în pereţii arterelor, când inima a terminat de pompat sângele în artere, şi este prima valoare la citirea presiun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astolică este presiunea sângelui din pereţii arterelor între bătăile inimii, când inima este relaxată şi se ump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de-a doua valoare la citire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a unui adult normal are următoarele valori: sistolica: mai puţin de 130 mm Hg diastolică: mai puţin de 85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le presiunii sângelui de 140 mm Hg pentru tensiunea sistolică şi 90 mm Hg pentru tensiunea diastolică sunt caracteristice pentru presiunea ridicată – hipertensiunea arterială (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ipertensiunea arterială nu ar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HTA este pus atunci când măsurătorile presiunii sângelui sunt ridicate în trei sau mai multe ocazii, la intervale de una-două săptămâni. Doar în cazurile foarte severe diagnosticul se bazează pe o singură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netratată, peste timp, poate afecta inima (cardiomiopatie) şi vasele de sânge (boli vasculare periferice), creierul (accidente vasculare cerebrale), rinichii (insuficienţă renală) şi ochii (retinopatie). Pe măsură ce creşte tensiunea, creşte şi riscul de a fi afectate a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sub 120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ă – 80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_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sub 130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a – sub 85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arterială de graniţă (border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130-13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a – 85-8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rială. Unele persoane interpretează termenii de HTA uşoară sau HTA moderată ca însemnând că tensiunea lor nu este serioasă şi, prin urmare, nu o iau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medicii evită să folosească asemenea termeni, preferând folosirea unor stadii de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 stadi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140-15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a – 90-9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 stadi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160-17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a – 100-109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 stadi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lica – 180 mm Hg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ica – 110 mm Hg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 actorii de risc pentru hiper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isc pentru hipertensiunea arterială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apropiate cu hiper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xcesiv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prea mic de K, Mg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îndelungată la plumb, în c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ridicat (peste 240 mg/dl, HDL (colesterolul bun) sub 35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rterelor coronare la rude, apărute înainte de 45 de ani la bărbaţi sau înainte de 55 de an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xerciţi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ventricu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iper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hipertensiunea arterială variază de la un bolnav la altul, depinzând de cât de mare este valoarea acesteia şi dacă alte organe au fost afectate, precum şi de riscul în ceea ce priveşte bol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în stilul de viaţă pot controla adesea hipertensiunea şi pot reduce riscul de boli de inimă şi atac de cord. Dacă aceste schimbări nu controlează hipertensiunea, medicamente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edicamente pentru a controla hipertensiunea din stadiul l, probabil că ai şi alte probleme medicale, cum ar fi insuficienţă cardiacă, diabet sau sarcină. Dacă nu este nici un alt factor de risc pentru boli de inimă şi dacă nu ai alte organe afectate, modificările în stilul de viaţă pot fi suficiente pentru a controla hiper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hipertensiune mai avansată, în stadiul 2 sau 3, pe lângă schimbările în stilul de viaţă sunt necesare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supun un proces îndelungat, iar medicamentele trebuie luate toată viaţa, cu ajustări periodice. Tratarea hipertensiunii scade riscul bolilor de inimă, de atac de cord, boli de rinichi şi reduce riscul morţi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ratamentului este să reducă presiunea sistolic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m Hg şi presiunea diastolică sub 90 mm Hg. Două studii recente arată că scăderea presiunii sângelui la pacienţii diabetici reduce riscul morţii imputabile acestei cauze şi previne bolile asociate cu hipertensiunea arterială: bolile coronariene, accidentele vasculare cerebrale şi bolile renale. Controlaţi şi ceilalţi factori de risc, cum sunt fumatul, lipsa exerciţiului fizic, colesterolul ridicat, care pot duce la complicaţii ca acelea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pertensiune netratată poate duce la atacuri de inimă fatale. Cu cât este mai mare tensiunea, cu atât este mai mare riscul de a face complicaţii. Scăderea tensiunii reduce riscul de a dezvolta o boală de inimă şi de a afecta vasele de sânge. La bătrâni, reducerea tensiunii sistolice cu 10% poate fi suficientă pentru a preveni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au hipertensiune arterială sunt încurajaţi să facă schimbări în stilul lor de viaţă şi să le păstreze pentru tot restul vieţii. Schimbările din stilul de viaţă, cum ar fi dieta săracă în calorii, renunţatul la fumat şi exerciţiul fizic, vor ajuta la reducerea riscului general de a face boli de inimă şi vor reduce simţitor hiper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domiciliu este important pentru a controla tensiunea, în special dacă există şi alţi factori de risc pentru boli de inimă. Chiar dacă medicul ţi-a prescris medicamente, mai sunt multe lucruri pe care le poţi face pentru a reduce tensiunea şi riscul de atac de inimă. Schimbările în stilul de viaţă sau comportament pot controla tensiunea şi în unele cazuri pot ajuta la reducerea cantităţii de medicament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dicamentele aşa cum sunt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o greutate corpor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foloseşti prea mult sodiu (o componentă esenţială a sări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ai un aport suficient de K, Ca,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fibre vegetale la hra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edicamentele antiinflamatoare în mod înţelept,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ţi verifici periodic tensiu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aturile nutriţionale pentru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controlul hiper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 factori de risc implicaţi în apariţia acestei boli este şi cel alimentar, manifestat prin excesul de sare, obezitate şi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portului de sare la cel mult 2-3 g pe zi se poate fa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ăugarea de sare în alimente în timpul gătitului şi nici la masă (sarea să lipseas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sumului de alimente conservate cu adaos de sare, precum şi a consumului de lapte şi de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stul sărat”, se poate folosi asocierea sării de sodiu şi potasiu (se poate prepara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moderată a aportului de sare, utilă în stadiile mai puţin severe de hipertensiune arterială, se poate obţine folosind pâinea moderat sărată, mămăliga, legumele şi fructele proaspete şi evitând mezelurile, peştele oceanic, conservele de carne, brânzeturile conservate, fermentate, murăturile,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sumului zilnic de sare scade necesarul de medicamente cu efect hipotensiv, fiind astfel un factor terapeutic adj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le avansate, este necesară o restricţie de sare mai severă (maximum l g de sare pe zi). Pe termen scurt, acest aport redus poate fi realizat prin regimul „orez-zahăr-fructe” (250 g orez, 10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logice 27 fructe şi miere de albine). Acest regim, în mod practic, poate fi ur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60-90 g orez fiert, îndulcit cu miere, l măr copt, 2A pahar c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Vi pahar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60-90 g orez fiert, îndulcit cu miere, Vi pahar suc de portocale sau de mere, 6 felii de măr, stafide, l felie de ananas, l banană sau l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l pahar de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60-90 g orez fiert cu fructe, Vi pahar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Vi pahar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rebuie să fie hipocaloric la persoanele cu surplus ponderal. De altfel, prevalenta hipertensiunii la indivizii obezi este dublă faţă de normoponderali. O scădere în greutate de l kg scade tensiunea arterială maximă cu 2,5 mm Hg. O dietă săracă în grăsimi scade vâscozitatea sângelui, scăzând astfel tensiunea arterială. De aceea, trebuie eliminate prăjelile, grăsimile şi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de scădere a tensiunii arteriale au şi fibrele vegetale. De altfel, incidenţa hipertensiunii arteriale la vegetarieni est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oiective asupra hipertensiunii arteriale au usturoiul şi alimentele bogate în potasiu: cerealele, fructele, legumele şi zarzav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lcoolul şi tutunul trebuie elimina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pentru un regim care să aducă 2 g de sare pe zi în alimentaţie, se pot consuma lapte şi derivate de lapte (sana, iaurt, brânză de vaci), pâine integrală, cereale, paste făinoase, orez, majoritatea legumelor (cu excepţia fasolei uscate, a castraveţilor, a guliilor, a conopidei şi a ridichilor). Se pot evita fructele care produc meteorism, cum sunt merele crude şi pepenele, precum şi orice formă de murături, varză, castraveţi, gog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şi sosurile vor fi gătite fără sare, diversificându-le şi folosind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CEALA – VIROZE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noaşte din proprie experienţă semnele unei răceli, probabil cea mai comună şi mai cunoscută boală, în cursul unui an, putem spune că se înregistrează milioane de cazuri, incidenţa fiind mai mare la copii şi la tineri care, se ştie, au o rezistenţă mai mică la infecţii şi stau mai mult în colectivităţi (şcoli, grădini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copii, cu vârsta cuprinsă între 6 şi 10 ani, pot face chiar 10-12 răceli pe an, adulţii răcesc cam de 2-4 ori pe an, existând însă mari variaţii la fiecare categorie. Femeile cu vârsta cuprinsă între 20 şi 30 de ani răcesc mai frecvent decât bărbaţii de aceeaşi vârstă, poate şi datorită contactului mai frecven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economic al răcelilor banale este enorm. Centrul Naţional de Statistică Medicală din SUA a înregistrat, în 1994, un număr de 66 de milioane de cazuri care au avut nevoie de asistenţă medicală. Aceşti bolnavi au necesitat 24 de milioane de zile de concediu medical plătit şi 20 de milioane de zile absentat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te 200 de virusuri diferite care se ştie că produc răceala obişnuită. Din păcate însă, între 30 şi 50% dintre cazurile de răceală sunt determinate de virusuri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produce neapărat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persoane sunt convinse că răceala apare în urma expunerii la frig sau atunci când copiii umblă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rătat că asemenea circumstanţe influenţează nesemnificativ apariţia răcelii. Susceptibilitatea la răceală creşte însă în cazul stresului prelungit, al bolilor alergice care afectează mucoasa nazală şi prezenţa de polipi n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răcelii comune încep de obicei la 2-3 zile de la infecţie şi se manifestă prin: înfundarea nasului sau scurgerea de secreţii nazale, respiraţie dificilă pe nas, strănut, dureri de gât sau înroşirea acestuia, uneori tuse, dureri de cap şi febră. Aceste simptome durează între 2 şi 14 zile, dar peste două treimi dintre bolnavi se vindecă în cel mult o săptămână. Dacă simptomele durează mai mult de două săptămâni, de obicei este consecinţa unei alergii, nu doar a unei răcel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răceala se poate asocia sau complica cu o infecţie bacteriană a gâtului (amigdalelor) sau a sinusurilor, situaţii în care apar febra mai ridicată, dureri faciale severe, la nivelul sinusurilor, secreţii de la nivelul gâtului, eliminate prin tuse. Această situaţie necesită o atenţie medicală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rile cauzează infecţia prin atacarea sistemului complex de apărare a organismului. Prima linie de apărare a acestuia este mucusul produs de mucoasele de la nivelul nasului şi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cus reţine particulele pe care noi le inhalăm: polen, praf, bacterii, virusuri. Când un virus penetrează această mucoasă şi pătrunde într-o celulă, aici el se multiplică, apărând noi şi noi virusuri care invadează celul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răcelii sunt, de fapt, rezultatul răspunsului imun al organismului la invazia virală. Celulele infectate trimit semnale care activează globulele albe din sânge, specializate. Aceste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la locul infecţiei şi elimină o serie de substanţe chimice, cum ar fi kininele. Aceste substanţe produc simptomele răcelii prin ruptura membranelor celulelor, pierderea de lichid din capilarele sanguine şi vasele limfatice, creşterea producţiei de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mit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virusului, acesta se transmite pe diferite căi: prin contactul secreţiilor respiratorii infectate cu pielea sau obiectele înconjurătoare, urmat de atingerea ochilor sau a nasului; inhalând particule relativ mari ale secreţiilor respiratorii, care ajung în aer pentru scurt timp; inhalând picături suspendate în aer, care plutesc acolo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epidemiologie au arătat că riscul de transmitere a infecţiei de la un bolnav este între ziua a doua şi a patra de la contactarea acesteia, când nivelul virusului în secreţii este c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mâinilor este cea mai simplă şi mai eficientă metodă de a îndepărta cea mai mare parte a virusurilor. Nu atingeţi nasul şi ochii altora! Persoanele răcite trebuie să strănute sau să tuşească în propria batistă, în perioada de maximă contagiozitate este de preferat şederea acasă. Evitaţi aglomeraţiile! Întrucât unele virusuri pot supravieţui până la trei ore în afara organismului, pe obiecte sau pe piele, spălarea acestor suprafeţe cu substanţe dezinfectante previne transmitere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accin împotriva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i vaccin care să poată preveni răceala obişnuită a ajuns într-un impas, întrucât există, aşa cum spuneam la început, un număr foarte mare de virusuri. Fiecare virus conţine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31 antigen, substanţă care induce formarea din partea organismului a unor proteine specifice de apărare, numite anticorpi. Până când nu vor putea fi combinate aceste antigene într-un singur vaccin, el practic nu va fi eficient, în plus, şi structura aceluiaşi virus poate fi diferită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le necomplicate, este necesar doar tratamentul simptomatic: repaus la pat, aport crescut de lichide, gargară cu apă caldă cu sare, aspirină sau paracetamol pentru febră şi pentru durerile de cap. Unele studii recente au demonstrat însă riscul apariţiei aşa-numitului sindrom Reye după consum exagerat de aspirină. Deşi apare rar, de obicei la copiii între trei şi doisprezece ani, el afectează toate organele, îndeosebi creierul şi ficatul.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ă de Pediatrie recomandă să nu se administreze aspirină la copiii sub zece ani atunci când aceştia au o boal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nu sunt necesare, întrucât ele nu distrug v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tile numai în cazul unor complicaţii bacteriene, cum ar fi sinuzita sau infecţii ale gâtului. Folosirea antibioticelor în scop preventiv sau pentru orice eventualitate nu previne aces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are vreun rol pro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onvinşi că, dacă iau cantităţi mari de vitamina C, vor fi mai feriţi de a răci. Din păcate, toate studiile efectuate nu au confirmat în mod clar această ipoteză, ea putând doar reduce severitatea simptomelor. Mai mult, dacă se ia vitamina C un timp îndelungat, poate deveni periculos. Prea multă vitamină C poate produce diaree severă, periculoasă îndeosebi pentru cei în vârstă şi pentru copiii mici. De asemenea, vitamina C distorsionează anumite teste de laborator: glucoza în urină şi sânge, testele de coagul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rea de aburi este de multă vreme propusă pentru tratamentul răcelii, creşterea temperaturii la nivelul mu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le, inhibând multiplicarea virusurilor. Acest fapt nu este valabil însă decât pentru o anumită categorie, destul de restrânsă, de virusuri. Avantajul clar al acestei metode este acela că reduce congestia nazală şi intensitatea simptomelor asociate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reuşi, sau poate nu, să scăpaţi de răceală anul acesta. Cel puţin încercaţi să o transmiteţi la cât mai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NDEREA DE PLĂMÂNI –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este o infecţie serioasă, care afectează plămânii sau, altfel spus, tractul respirator inferior. Ea este cauzată de bacterii, de virusuri sau, în cazuri mai rare, de paraziţi sau de alte microorganisme. Din păcate însă, în 65% dintre cazuri, microorganismul (bacteria sau virusul) care cauzează pneumonia nu este identificat nici după testel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debutează, de obicei, când o persoană inhalează particule de aer infectat în plămâni, în alte cazuri, se dezvoltă în timpul sau după o infecţie virală superioară, cum este o răceală sau o gripă. Pneumonia mai poate apărea şi ca o complicaţie a unei boli virale, cum ar fi pojarul sau varicela. Pneumonia poate apărea însă şi dacă o persoană inhalează accidental mâncare, vomă sau mucus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poate fi o boală relativ uşoară. La tinerii sănătoşi, refacerea durează două-trei săptămâni, dar poate dura până la şase-opt săptămâni sau mai mult la vârstnici sau la cei cu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ncidenţa pneu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este a şasea cauză majoră de moart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4 milioane de oameni fac pneumonie în fiecare 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ici nu sunt incluse cazurile contractate într-o instituţie de îngrijire medicală. Dintre cei 4 milioane de bolnavi cu pneumonie, aproximativ 500.000 (cam 12,5%) au nevoie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zuri de pneumonie contractat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şi nu într-un centru medical, se dezvoltă la oamenii de peste 60 de ani sau la cei care au o altă afecţiune medicală gravă. Pneumonia se poate dezvolta la tineri în timpul sau după o boală respiratorie. Aceasta este cauzată de obicei de un virus şi este mai frecventă în lunile de iarnă. Pneumonia este de obicei mai gravă la copii, vârstnici şi persoane cu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neu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pneumonie bacteriană încep de obicei brusc şi adesea se dezvoltă în timpul sau după o infecţie respiratorie superioară, cum ar fi gripa sau răceala. Simptomele următoare sunt cele mai frecvente: tuse cu mucus decolorat – spută din plămâni; mucusul expectorat din plămâni poate fi roşiatic, verzui ori sangvinolent; febră, care poate fi mai puţin întâlnită la vârstnici; frisoane, friguri – un singur episod sau mai multe atacuri; respiraţie rapidă şi adesea superficială; durere a pieptului, care se înrăutăţeşte la tuse sau la inspiraţie profundă; creşterea frecvenţei cardiace; oboseală sau senzaţi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i cu pneumonie pot avea simptome mai uşoare, cum ar fi tuşea uscată. Câteodată nu au febră. O schimbare în starea mentală (confuzie sau delir) sau înrăutăţirea unei boli de plămâni poate fi un semn major de pneumonie la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pneumonie virală sunt mai puţin evidente, mai puţin severe şi apar gradual. Pneumonia virală trece adesea neobservată, pentru că persoana nu pare bolnavă. Simptomele variază în funcţie de vârsta persoanei şi de alt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factori cresc riscul unei persoane de a dezvolta pneumonie după o infecţie respiratorie superioară: o afecţiune medicală gravă, în special boli pulmonare, cum ar fi astmul; persoanele sub un an sau peste 65 de ani; folosirea tutunului; un sistem imunitar slăbit; o leziune toracică (fractură costală, contuzii pulmonare); schimbări în starea mentală (confuzia sau pierderea conştientei), care cresc riscul aspirării de mucus, lichide sau mâncar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factori de risc pot creşte riscul unei persoane de a avea complicaţii după o pneumonie. Dacă aceşti factori de risc sunt prezenţi, persoana trebuie spitalizată pentru tratarea pneumoniei: vârstă de peste 65 de ani; alte boli, în special astm, diabet, insuficienţă renală cronică, insuficienţă cardiacă congestivă şi boli cronice de ficat; spitalizare pentru altă afecţiune în ultimele 12 luni; inhalarea de material mucos sau conţinut stomacal în plămâni; o stare mentală alterată – delir sau demenţă; alcoolism;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apelaţ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l prompt în pneumonie este important pentru o refacere completă. Apelaţi la medic imediat dacă: aveţi dureri apăsătoare de piept, care cresc în intensitate sau apar împreună cu orice alt simpto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35 aveţi dificultăţi mari în respiraţie; aţi vomitat sau aveţi senzaţia de leşin când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imptome de pneumonie sunt semne de gravitate: tuse care produce spută cu sânge sau spută de culoare roşiatică; febră cu frisoane; respiraţie rapidă, superficială; respiraţie scurtă sau şuierătoare; durere de piept care se accentuează la o respiraţie profundă şi se asociază cu alte simptome de pneumonie, cum ar fi respiraţia scurtă, tuşea sau febra; o tuse care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ce frecvent spută galbenă sau verzuie din plămâni şi durează mai mul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e împreună cu febră peste 3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face să vomiţ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ează mai mult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pneu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neumoniile bacteriene se tratează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iau de obicei 5-14 zile. Persoanele cu un sistem imunitar slăbit pot lua mai mult timp. Medicul alege tipul de antibiotic, având la dispoziţie o mare gamă de sortimente, îmbunătăţirile stării generale se observă de obicei după două-trei zile. Dacă persoana nu se simte mai rău în acest timp, tratamentul se menţin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nici o îmbunătăţire şi simptomele se înrăutăţesc, sunt necesare alte examinări şi probabil schimbarea antibio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poate fi cauzată şi de virusuri cum sunt cele care cauzează gripa sau varicela. Nu s-a demonstrat eficienţa vreunui medicament care să trateze pneumonia cauzată de virusul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varicelei este mai rară şi poate fi tratată cu medicamente antivirale – Aciclo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pneumonie poate avea nevoie de spitalizare dacă: are peste 65 de ani; are alte probleme de sănătate, cum ar fi boli pulmonare obstructive cronice, insuficienţă cardiacă congestivă, astm, diabet, insuficienţă renală cronică sau boli de ficat cronice; nu poate avea grijă de sine însăşi şi nu este capabilă să comunice modul în care îi evoluează boala; are dureri de piept, cauzate de inflamarea foiţei pleurale care căptuşeşte plămânii sau de prezenţa lichidului în pleure (pleurezie); tratament ineficient făcut la domiciliu: febra nu scade sau revine, tuşea uscată începe să aducă secreţii din plămâni sau respiraţia sacadată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în SUA, infecţia cu Streptococcus pneumoniae poate cauza până la 60% dintre cazurile de pneumonie bacteriană. Vaccinul antipneumococic poate reduce riscul complicaţiilor pneumoniei cauzate de această bacterie. Totuşi vaccinul nu asigură protecţie împotriva complicaţiilor pneumoniei cauzate de alte forme de bacterii şi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pneumococic este recomandat pentru persoanele de peste 65 de ani şi pentru cei care au un risc crescut de complicaţii ale pneumoniei. De obicei, vârstnicii sănătoşi au nevoie doar de o doză pentru o protecţie de lungă durată. Cei cu afecţiuni cronice este bine să facă vaccinul la fiecare cinci-şase ani. Unii medici recomandă ca fiecare persoană de peste 65 de ani să facă vaccinul la fiecare cinci ani. De asemenea, vaccinul se recomandă copiilor sub doi ani, în special celor cu un risc crescut de infecţie pneumoco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legate d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jumătate din oamenii care au făcut injecţia au o uşoar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evere, anafilactic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nu poate cauza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ccinuri pot preveni bolile comune în care pneumonia poate f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piilor pentru pojar poate preveni majoritatea cazurilor de pojar. Adulţii pot avea nevoie să fie vaccinaţi împotriva pojarului, dacă nu au avut boala sau dacă nu au fost vaccinaţ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anuală pentru gripă o poate preveni. Gripa duce adesea la pneumonie, în special la vârstnici şi la oamenii care au alte boli cronice. Vaccinul antigripal poate fi făcut în acelaşi timp cu vaccinul pneumococic, dar la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pentru varicelă poate preveni cele mai multe cazuri de pneumonie cauzate de virusul varicelei. Vaccinaţi-vă dacă aveţi peste treisprezece ani şi încă nu aţi avut var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rată că zincul mineral poate reduce riscul de pneumonie la copii. Zincul se află în anumite alimente – boabe, cereale – sau se adaugă în suplimente. Rezultatele studiilor pe copii arată că adăugarea de zinc în dietă reduce riscul de pneumonie cu în SUA se recomandă pentru copii 5 mg de Zn pe zi. Copiii între unu şi patru ani ar trebui să ia 10 m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domiciliu este o parte foarte importantă în tratarea pneumoniei. Persoanele cu sistem imunitar slăbit au riscuri mari de complicaţii după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ntactul cu persoanele care au infecţii ale tractului respirator, cum ar fi răceala sa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avut pojar sau varicelă, evitaţi contactul cu cei care ar putea avea aceste infecţii. Pneumonia poate f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jarului sau varicelei, aşa că orice contact cu asemenea bolnavi care le au poate fi riscant în dezvoltarea pneu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recventă de antibiotice în prevenirea infecţiilor, cum ar fi infecţii ale urechilor, contribuie la răspândirea bacteriilor rezistente la antibiotice. Pentru a preveni dezvoltarea bacteriilor rezistente: aruncaţi orice antibiotic nefolosit, expirat; nu luaţi antibioticele rămase şi nu le oferiţi cadou altora; luaţi toate antibioticele prescrise, chiar dacă vă simţiţi mai bine, pentru a face un trata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sfaturi generale: încercaţi să vă odihniţi cât mai mult şi să beţi cât mai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vă tuşea, ca să vă put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paracetamol sau aspirină, pentru a reduce febra şi a vă simţi mai bine. Evitaţi însă aspirina, dacă aveţi sub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neumonia este o boală tratabilă, pe termen scurt. Totuşi pneumoniile frecvente pot fi complicaţii serioase, şi câteodată netratabile, ale altor bol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bronşic este o boală pulmonară cronică, ce poate apărea fie în copilărie, fie la vârsta adultă, care poate avea două grupe mari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rgice: sunt diferite substanţe conţinute în anumite alimente, în mediul înconjurător. Acest tip de astm apare, de regulă, la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infecţioase: acest tip de astm, care apare la vârsta adultă, este consecinţa unor boli infecţioase bronho-pulmonar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această separare este artificială, mecanismul de apariţie a astmului bronşic fiind mixt. De exemplu, o criză de astm de cauză alergică poate fi declanşată de o infecţie pulmona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stmului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stmului bronşic este simplu la prima vedere, prin prisma simptomelor pe care le prezintă, dificultăţile mai mari de diagnostic apărând în momentul în care se încearcă identific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agnostica astmul, medicul are nevoie de informaţii medicale multiple: istoria medicală a familiei, în ceea ce priveşte astmul, diferite alergii, boli de piele (eczeme) sau alte boli de plămâni; simptomele respiratorii care apar în condiţii obişnuite şi în condiţii de criză: el va fi interesat de orice problemă de respiraţie pe care ai fi putut-o avea; este important să descrieţi simptomele în detaliu (tuse, respiraţie şuierătoare, respiraţie scurtă, presiune în piept), incluzând şi alte detalii (când şi cât de des apăreau acestea); medicul va face şi o examinare fizică şi va asculta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este pe care medicul le poate face, inclusiv teste pentru funcţiile plămânilor, teste de alergie, teste ale sângelui şi radiografii ale toracelui şi ale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ună examinare, dar care dă destul de puţine informaţii, este radiografia pulmonară. O radiografie este o imagine a corpului, creată prin folosirea unor doze mici de radiaţii reflectate pe un film special sau pe un ecran fosforescent.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pentru a diagnostica o gamă largă de boli, de la bronşită la un os rupt. O radiografie pulmonară evidenţiază structurile anatomice din interiorul toracelui: plămâni, inimă şi structuri osoase (coaste,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entru funcţia pulmonară (testele care arată cât şi cum funcţionează plămânii) includ numeroase proceduri, dar două dintre ele sun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ometria este un test simplu de respiraţie, care măsoară cât de mult şi cât de repede cineva poate inspira şi expira aerul în şi din plămâni. Este folosit adesea pentru a determina cât de obstrucţionate sunt căile respiratorii. Spirometria poate fi făcută înainte şi după inhalarea unui medicament cu acţiune limitată în timp, numit bronhodilatator (de exemplu Ventolin, Astmovent etc.). Acest test poate fi făcut şi la următoarele consultaţii, pentru a monitoriza progresul bolii şi pentru a-1 ajuta pe medic să determine dacă şi cum să modifice planul de tratament. Rezultatul spirometriei (numit spirogramă) se compară cu rezultatele unei persoane care nu are astm, de sex, înălţime şi vârstă similare, în funcţie de diferenţele dintre rezultate, medicul va clasifica gradul de severitate al as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a metacolină este mai des folosit la adulţi decât la copii şi poate fi făcut dacă anamneză şi Spirometria nu stabilesc cu exactitate un diagnostic complet al astmului. Metacolină este o substanţă care, după inhalare, provoacă un spasm (o îngustare) al căilor respiratorii, în situaţia în care boala este prezentă, în timpul testului, pacientul inhalează o cantitate tot mai mare de metacolină în timpul aerosolilor, înainte şi după spir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a metacolină este considerat pozitiv, dacă funcţia plămânilor a scăzut la cel puţin 20%. Un bronhodilatator este aproape întotdeauna administrat la sfârşitul testului, pentru a neutraliza în final efectele meta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pentru a trăi cu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ând simptomele astmului şi având un stil de viaţă fără excese, puteţi să trăiţi eliberat de simptomele astmului. Din acest punct de vedere, cea mai importantă grijă trebuie să fie identificarea şi apoi evitarea factorului determinant al crizei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 aţi-vă cât mai bine de infecţii. Una dintre cele mai frecvente infecţii cronice este sinuzita. Bolile virale, cum sunt răcelile banale şi gripa, pot provoca atacuri astmatice. Dacă este necesar, consultaţi-vă medicul în ceea ce priveşte oportunitatea de a vă face, în fiecare toamnă sau la începutul iernii, un vaccin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anunţă musafiri care au simptome de răceală sau gripă, rugaţi-i să-şi amâne vizita până când se vor simţi mai bine. Dacă este posibil, încercaţi să staţi departe de mulţimi, de aglomeraţii, toamna şi iarna, când este sezonul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bună ajută la scăderea incidenţei infecţiilor virale. Puteţi preveni răspândirea infecţiei prin spălarea frecventă a mâinilor de către fiecare membru al familiei. Este importantă spălarea pe mâini cu săpun şi apă caldă în special înainte de a găti, de a mânca, de a lua medicamente, de a face tratamente pentru respiraţie, după tuşit sau strănutat, după folosirea băii, după atingerea hainelor murdare şi după ce aţi vizitat pe cinev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dacă aţi contractat o infecţ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simptome care trag un semnal de alarmă ce nu trebuie neglijat: respiraţie tot mai scurtă; dificultăţi în respiraţie; respiraţie şuierătoare; tuse cu expectoraţie crescută, cu aspect de mucus galben sau verde; febră,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re de oboseală accentuată sau slăbiciune; senzaţia de gât uscat, gât iritat, durere la înghiţire; congestie nazală; durere de cap, durere în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substanţe din jur care sunt implicate în mod special în declanşarea crizei de astm bronşic. Acestea sunt: praful din casă, mucegaiul, polenul, firele de păr de la diverse animale şi fumul de ţigară. Fiecare dintre ele necesită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proteja de praful alergenic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pernele, saltelele cu învelitori cu fermoar şi antialergice. Ideal ar fi ca pernele şi saltelele să nu conţin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lenjeria de pat în apă fierbint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care nu au covoare prea multe (sau mochete) sunt cele mai bune. Dacă nu puteţi renunţa la ele, aspiraţi-le cu un aspirator care să aibă un sac anti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o mască în timp ce a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copil care are astm, nu aspiraţi în timp ce el es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produse de curăţenie care elimină particulele de praf din covor. Folos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draperiile grele din pluş sau pânză cu materiale lavabile şi care nu reţin atât de mul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frecvent praful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şi cărţile ar trebui ţinute, dacă este posibil, în rafturi închise, sertare sau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jucăriile de pluş tradiţionale cu jucării care pot f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toate hainele în sertare şi dulapuri. Ţineţi sertarele şi dulapu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interioară ar trebui păstrată sub 2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aer condiţionat acasă sau la birou, schimbaţi regulat filtrul la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proteja de apariţia muc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ţi frecvent zon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osibilitatea să folosiţi aerul condiţionat,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baia în mod regulat, folosind produse care curăţă şi previn ig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ventilatoare pentru a înlătura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covor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ţi plan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grăviţi casa, folosiţi în vopselele de interior aşa-numiţii inhibitori pentru igrasie, care se găsesc deja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ursele externe de igrasie, cum ar fi frunzele ude şi gunoi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en, este bine să ştiţi că este foarte dens dimineaţa, în special în zilele calde şi uscate, în aceste perioade, limitaţi-vă activitatea în aer liber. De asemenea, ţineţi ferestrele închise în perioadele de po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otejăm de păr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u aveţi animale, dacă cineva din familie este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nimalele care s-a demonstrat că pot cauza alergii (de exempl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ngi la prieteni care au animale ar trebui evitate. Dacă totuşi îi vizitaţi şi suferiţi de astm, luaţi o doză din medicamentele curente (un puf de spray) înainte de a pleca în vizită. Contactul cu animalele ar trebui să fie minim. Nu le luaţi în braţe, nu le mângâiaţi şi nu le hră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neapărat să aveţi un câine sau o pisică în casă, restrângeţi-i zona de acces. Nu ar trebui să aibă voie în dormito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ţineţi animal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animalul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 casă doar câte covoare este absolut necesar. Părul animalului se depozitează în covoare şi rămâne chiar după ce animal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ităm factorii iritanţ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 Nu permiteţi fumatul în jurul dumneavoastră, în special în casă 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ntotdeauna, la hotel, în tren sau avion, locuri la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locurile unde fumatul este permis şi staţi totdeauna în zonele pentru nefumători. Fumul de ţigară irită căile respiratorii mult timp după ce nu se ma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folosirea spray-urilor tip aerosol, vopsea şi agenţi de curăţare cu mirosuri grele, în special în casă şi în maşină. Casa trebuie să aibă o bună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o mască sau o batistă când ştergeţi praful, când aspiraţi, când măturaţi sau când munci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parfum, loţiuni parfumate sau alte produse mirositoare care pot irit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fumul produs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ţi într-o zonă unde poluarea este o problemă, limitaţi-vă activităţile din afara casei atunci când poluarea est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arcările subterane, mult mai bogate în fum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raficul intens sau zonele industrializate,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ndiţiile meteo extreme (foarte frig sau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ventilator sau o hotă când gătiţi, pentru a îndepărta fumul şi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lergenilor în determinarea astmului este dovedit în 30-40% din totalitatea bolnavilor astmatici, în toate aceste cazuri, dar şi în cele nedovedite, dar probabile, evitarea acestor alergeni stă la baza tratamentului. Din acest motiv, evitarea alimentelor care se pot constitui în alergeni alimentari (laptele, ciocolata, ouăle, carnea etc.) poate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bine să fie eliminaţi din alimentaţie aditivii alimentari: acidul tartric (sarea de lămâie), acidul acetilsalicilic, benzoatul de sodiu (conservanţi chimici) care potenţează apariţia astmului la persoanele sensibilizate. Mai pot fi incriminate metasulfitul de sodiu (din unele sucuri de fructe, din oţet), brânza, siropurile şi, mai rar, pepenele galben şi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ă menţinerea unei hidratări suficiente a organismului (beţi 6-8 pahare de apă/zi) pentru a fluidifica secreţiile bron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utilă, mai ales în criza minoră de astm, consumarea unui căţel de usturoi pisat şi amestecat cu o ceaşcă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active din usturoi, absorbite la nivel digestiv, se vor elimina pe cale pulmonară, în criza de astm bronşic însă, tratamentul medicamentos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şi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umător, renunţatul la fumat este cel mai important pas pe care trebuie să-1 faceţi pentru a vă proteja plămânii. De ce să renunţaţi la fumat? Probabil aţi auzit că fumatul este dăunător pentru sănătatea dumneavoastră şi a celor din jur. Iată câteva lucruri benefice, binecunoscute de altfel, în cazul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relung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mbunătăţeşte sănătatea. Fumatul creşte riscul de cancer de plămân, de gât, emfizem pulmonar, boli de inimă, tensiune arterială, ulcer, boli ale gingiilor şi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simţi mai sănătos. Fumatul poate cauza o tuse cronică, lipsă de condiţie fizică (toleranţă redusă le efort), senzaţia de gâ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răta mai bine. Fumatul poate cauza riduri, dinţi pătaţi, pa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îmbunătăţi simţul gustului şi a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economi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pentru a renunţa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o singură cale de a renunţa la fumat, valabilă pentru toată lumea. Au fost încercate extrem de multe metode, unele mai ineficiente decât altele şi doar câteva cu adevărat eficiente. Un program de renunţare vă poate ajuta, înainte de a încerca renunţarea, care trebuie făcută dintr-o dată, alcătuirea unui plan vă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o dată de la care să renunţaţi şi apoi pregătiţi-v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ţi când şi de ce aţi fumat. Veţi şti ce vă determină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ţi ce faceţi când fumaţi, încercaţi să rupeţi legăturile dintre fumat şi anumi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cu motivele pentru renunţare. Citiţi lista înainte şi după ce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activităţi care să înlocuiască fumatul. Fiţi gata să faceţi altceva când ţigara v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legeţi să renunţaţi, începeţi dimineaţa făr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centraţi asupra a ceea ce vă lipseşte. Gândiţi-vă la ce câştigaţi. Repetaţi-vă că faceţi un lucru grozav dac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aceasta când vreţ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nevoia să fumaţi, respiraţi adânc. Ţineţi-vă respiraţia timp de zece secunde, apoi expir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mâinile ocupate. Faceţi sport, tricotaţi sau lucraţi la computer. Nu faceţi însă din computer o altfe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activităţile care erau conectate cu fumatul. Faceţi o plimbare sau citiţi o carte în loc de a face o pauză pentru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ţi brichetă, chibrituri sau ţigări în buzunar sau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 locuri unde fumatul este interzis, cum sunt muzeele ş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hipocaloric, mâncăruri sănătoase, atunci când simţiţi nevoia să fumaţi. Morcovii şi ţelina, fructele proaspete şi gustările fără grăsimi sunt aleg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multe lichide. Eliminaţi consumul de alcool şi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 pot provoca să fumaţi. Alegeţi apa, ceaiurile de plante, băuturile fără cofeină şi s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gimnastică şi diverse exerciţii fizice. Ele vă vor ajuta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anturajul astfel încât să fie alcătuit din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 şi altora despre progrese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are se produc după ce aţi renunţat la fumat sunt imediat vizibile. Iată ce se întâmplă când renunţa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luaţ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arterială şi pulsul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âinilor şi a picioare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 ore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onoxidului de carbon din sânge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oxigenului din sâng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8-72 de ore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unui atac de inim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ile nervoase se obişnuiesc cu absenţa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recepţiona gusturile şi mirosurile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hiile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săptămâni până Ia 3 luni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anguină se îmbunătăţeşte semnificativ în toate regiuni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la activitatea fizică şi la efort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9 luni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congestia sinusurilor, oboseala şi respiraţia scurtă se r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i din plămâni cresc la loc, se măreşte capacitatea plămânilor de circulaţie a aerului şi a schimburilor gazoase, plămânii sunt curăţaţi şi se reduce semnificativ riscul de a face infecţ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generală se amelioreaz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muri de boli de inimă scade la jumătate faţă de riscul în cazul unei persoane care fum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ani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muri de cancer de plămâni scade la jumătate faţă de riscul în cazul unei persoane care fum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de ne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muri de cancer de plămân scade aproape la nivelul unei persoane care nu a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de alte tipuri de cancer (de gură, de laringe, de esofag, de rinichi, de pancreas) sca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tunci când începeţi prima zi ca nefumător, după ce aţi fumat ani de zile, să nu vă simţiţi în cea mai bună formă. Probabil că veţi avea multe dintre următoar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intens după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ficultăţi în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neori mai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dormi mai greu şi vă veţi trez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emne care apar ca urmare a intoxicaţiei cu nicotină, urmate de abstinenţă. Deşi simptomele sunt mai puternice când renunţaţi prima dată, ele ar trebui să dispar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nunţa la fumat, trebuie să fiţi pregătit emoţional şi mental. Unii oameni pot renunţa mai uşor decât alţii. Iată mai jos cinci paşi ai schimbării, care trebuie să fie parcurşi pentru a reuşi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Prestabilire – Nu vreţi să renunţaţi la fumat, dar aţi putea încerca, pentru că vă simţiţi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Stabilire – Vreţi să renunţaţi într-o zi. Nu aţi făcut încă nici un pas, dar vreţi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Pregătire – Faceţi unii paşi nesiguri, mici, pentru renunţare, cum ar fi reducerea numărului de ţigări sau înlocuirea lor cu ţigări mai slabe, încercaţi să vă amăg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Acţiune – Trebuie să puneţi în practică planul de renunţare. Faceţi schimbări în viaţa dumneavoastră şi în mediul în care trăiţi, pentru a vă ajuta să faceţi faţă nevoii de a fuma. Veţi reuşi să faceţi aceasta, urmând planul şi reuşind să nu fumaţi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 Menţinere – N-aţi mai fumat de un an. Amintiţi-vă: recidiva este foarte obişnuită. De fapt, 15% dintre cei care renunţă vor fuma din nou. Cei mai mulţi fumători încearcă să renunţe de trei ori înaint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ingur sfat: Nu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 CANCERU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ulmonar este o formă de cancer destul de agresivă şi rapid evolutivă, care începe atunci când anumite celule din plămân încep să crească rapid şi haotic, fără a putea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estui tip de cancer apar foarte rar într-un stadiu precoce de evoluţie. In cele mai multe cazuri, el se manifestă într-un stadiu avansat, când afectează deja funcţionarea normală a plămânului. Problemele respiratorii pot fi printre primele simptome ale cancer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ulmonar avansat se răspândeşte la cei mai apropiaţi noduli limfatici şi uneori chiar şi la celălalt plămân. Ulterior, răspândirea (metastazarea) se realizează şi la alte organe ale corpului, cum sunt oasele, creierul sa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ncer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ulmonar este cauza principală a morţii prin boli canceroase la bărbaţi, în ultima vreme incidenţa crescând foarte mult şi la femei. Există mai multe cauze ale apariţiei cancerului pulmonar, dar fumatul este, de departe, cauza cea mai incr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zurilor de cancer pulmonar sunt legate în mod direct de consumul de tutun. Substanţele dăunătoare din fumul de ţigară, numite cancerigene, distrug celulele din plămâni. Mulţi experţi cred că mai mult de 85% dintre cazurile de cancer pulmonar sunt datorate fumului de ţigară. Folosirea tutunului este cel mai important factor de risc. Mai mult de 80-90% dintre cazurile de cancer pulmonar sunt rezultatul fumatului. Cu cât un fumător fumează mai multe pachete de ţigări pe zi, cu atât riscul dezvoltării cance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 51 plămân creşte. Riscul ca o persoană care trăieşte lângă un fumător să se îmbolnăvească de cancer pulmonar este mai mare cu 30% faţă de o persoană care trăieşte într-un mediu cu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iscă mai mult să se îmbolnăvească datorită substanţelor chimice din fumul de ţigară. Prin urmare, ele pot fi predispuse la cancer atât când fumează, cât şi atunci când sunt într-un mediu în care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alte substanţe dăunătoare, aşa cum sunt azbestul şi radonul, poate contribui la creşterea riscului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 factori de risc, de exemplu un fumător expus şi la azbest, duce la creşterea semnificativă a riscului îmbolnăvirii de cancer pulmonar. Mai sunt incriminaţi expunerea prelungită la fum şi praf, poluarea accentuată din unele oraşe, precum şi unele boli pulmonar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tipuri principale de cancer pulmonar: cancerul pulmonar cu celule mici şi cancerul pulmonar fără asemenea celule. Aceste două tipuri de cancer sunt foarte diferite: au un aspect diferit la microscop, cresc şi se împrăştie în moduri diferite şi sunt trata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ulmonar fără celule mici este mai des întâlnit faţă de celălalt tip şi deţine 75% din totalul bolnavilor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şte şi se împrăştie mai încet decât cancerul pulmonar cu celule mici. El cuprinde, la rândul său, diferite subtipuri. Cancerul pulmonar cu celule mici este, din fericire, mai rar. El creşte foarte rapid în majoritatea cazurilor şi se împrăştie şi la alte organe din corp, diagnosticul fiind, de cele mai multe ori, tardiv. Cancerul pulmonar cu celule mici este direct asociat cu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unui bolnav diagnosticat cu cancer pulmonar depinde de mai mulţi factori: încadrarea în unul din cele două tipuri descrise mai sus; stadiul cancerului pulmonar în momentul diagnosticării; vârsta persoanei şi starea general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cancerul de plămâni combină următoarele opţiuni terapeutice: intervenţia chirurgicală pentru înlăturarea tumorii; radioterapia (terapia cu radiaţii-doze mari de raze X sau alte raze care distrug celulele cancerigene); chimioterapia (folosind medicamente care distrug celulele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care au cancer pulmonar sunt diagnosticaţi doar atunci când cancerul se află deja într-o stare avansată. Doar primele stadii sunt vindecabile pe baz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cancerul fără celule mici este diferit faţă de tratamentul pentru cancerul cu celule mici. El creşte şi se împrăştie mai încet; are mai multe stadii care pot răspunde fiecăruia dintre cele trei tratamente precizate mai sus. Operaţia este de obicei tratamentul standard şi se poate efectua începând din stadiul I şi până în stadiul III A. Acest tip de cancer este de obicei tratat prin combinarea celor trei 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u celule mici creşte foarte rapid, în majoritatea cazurilor, şi se răspândeşte în celelalte organe (metast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 este tratamentul standard pentru acest tip de cancer pulmonar, cu toate că şi radiaţiile pot ajuta la micşorarea unei tumori care cr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care sunt în stadii avansate de cancer pulmonar refuză să mai facă tratamentul specific din cauza timpului, a cheltuielilor sau a efectelor secundare care pot apărea în urma tratamentului şi care pot fi mai mari decât beneficiile. Majoritatea tratamentelor pentru cancerul pulmonar au multiple efecte secundare. O persoană care fumează şi care este diagnosticată cu cancer pulmonar îşi poate mări eficienţa tratamentului renunţând la fumat, chiar dacă prognosticul pe termen lung nu este îmbunătăţi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RPRIZE SÂNGEROASE – HEMORAGII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consult medical obişnuit, anumiţi pacienţi pot relata despre episoade recente de sângerare gastro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descrie apariţia unui scaun închis la culoare, negru ca păcura, sau, din contră, cu sânge roşu sau alteori vomă care conţine mici cantităţi de sânge decolorat, având un aspect asemănător zaţului de cafea. Faptul că mulţi dintre aceşti pacienţi nu se simt bolnavi îi face să amâne prezentarea la medic, iar în acest răstimp simptomele descrise mai sus pot dispărea, ceea ce le creează senzaţi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digestive superioare grupează mai multe boli care aparţin de partea superioară a tubului digestiv şi care au în comun faptul că se manifestă prin eliminarea de sânge proaspăt pe gură (hematemeză) sau de sânge digerat, prin scaun (melenă). Dincolo de gravitatea lor, astfel de boli produc o panică deosebită bolnavului (care varsă sângel), iar pentru că sursa de sângerare nu este vizibilă, situaţia necunoscută îi accentuează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hemoragiilor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uza lor este multiplă, în mod practic, peste 95% dintre aceste hemoragii provin din patru boli mai frecven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oasă, cancerul gastric, gastrita produsă prin acţiunea iritantă a unor medicamente sau alte substanţe chimice înghiţite şi ciroza hepatică avansată. Prin urmare, hemoragia digestivă nu reprezintă o boală în sine, ci este o complicaţie a unei boli care exista de mai mult timp şi care, prin evoluţia ei a erodat peretele tubului digestiv, cuprinzând în această eroziune un vas de sânge, mai mare sau mai mic, fapt ce a produs hemoragia. Există însă şi hemoragii difuze, a căror sursă nu poate fi clar evid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hemoragie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nifestarea vizibilă a hemoragiei, exteriorizată sub o formă sau alta, aşa cum am descris mai sus, există o serie de semne indirecte, care ne atrag atenţia asupra faptului că bolnavul sângerează, semne a căror amploare depinde de gravitatea hemoragiei, de cauza hemoragiei şi de durata sângerării. Se subînţelege că o hemoragie mai mare va da semn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 hemoragie mică apare în cabinetul medical mai mult din cauza spaimei pe care i-a produs-o hemoragia decât din cauza accidentului hemoragie, în rest, starea generală este bună, tensiunea arterială are valori obişnuite, bolnavul putând compensa pierderea prin resurs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 hemoragie mare nu poate veni singur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ate sta singur în picioare pentru că ameţeşte, mai ales la trecerea din poziţia orizontală în cea verticală. El este palid, pielea poate fi acoperită de sudori reci, îi este sete, are vâjâituri în urechi, tulburări de vedere, pulsul este slab, mai rapid, iar tensiunea arterială este scăzută. Un bolnav care avea o tensiune arterială normală înainte (120-140/70-90 mm Hg) sau chiar era hipertensiv, dacă în urma unei asemenea hemoragii ajunge la o tensiune maximă de 100 mm Hg, această scădere tensională este un semn de hemoragie gravă. Asemenea semne apar când bolnavul pierde într-un timp relativ scurt cel puţin un litru de sânge, fapt care se evidenţiază uşor prin câteva determinări elementare de laborator efectuate din sânge (hematocrit,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scrise sunt mult mai diminuate în situaţiile în care pierderea de sânge s-a produs treptat, într-un interval lung de timp (săptămâni sau chiar luni), perioadă în care organismul a avut timpul necesar unei adaptări măcar parţiale la starea de anemie instalată. Excepţie fac bolnavii cu boli cardiovasculare grave, care suportă mult mai greu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cele mai multe hemoragii digestive apar în lunile de primăvară şi toamnă (în evidentă legătură cu sezoanele de exacerbare a bolii ulceroase), precum şi la persoanele cu vârsta cuprinsă între 50 şi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trebuie acordată hemoragiilor digestive apărute după ingestia unor medicamente. Acestea, spre deosebire de celelalte cauze descrise mai sus, nu sunt consecinţa unei boli digestive anterioare netratate, agravate, ci doar rezultatul unei rezistenţe mai diminuate a mucoasei gastrice sau al unui tratament medicamentos incorect administrat ori prea agresiv. Se consideră ca fiind hemoragie gastrică medicamentoasă orice hemoragie precedată, timp de o săptămână, de consumul unuia sau mai multor medicamente care au reputaţia de iritante gastrice. Din această categorie fac parte multe medicamente pe care le luăm frecvent, cu destulă uşurinţă: aspirina, antireumaticele (diclofenacul, indometacinul, ibuprofenul, piroxicamul etc.), anticoagulantele (trombostopul) şi antiagregantele plachetare (dipiridamolul, ticlidul etc.), pe care le iau cei mai mulţi dintre bolnavii cu boli cardiovasculare, medicamentele care conţin cortizon (prednison, dexametazon, solumedrol), medicamentele antituberculoase. Un bolnav ulceros, care este în acelaşi timp şi reumatic şi ia medicamente din categoria celor descrise mai sus, are un risc major de hemoragie digestiv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făcut într-o hemoragie digestivă este identificarea cauzei acesteia. Prin urmare, este necesară prezentarea de urgenţă la medic. Acasă, în timpul transportului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va sta fără pernă. Hemoragia nu se trateaz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emoragie digestivă superioară trebuie sp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rapidă şi mai sigură de diagnostic este examenul endoscopic al tubului digestiv, metodă care, prin vizualizarea directă a duodenului, a stomacului şi a esofagului, permite identificarea locului sângerării (ulcer, tumoră, eroziune, varice esofagiene etc.). Din acest moment înainte, atitudinea terapeutică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se va trata medicamentos şi cu regim, urmărind astfel reducerea acidităţii gastrice (aciditatea crescută favorizează procesul de eroziune a peretelui gastric), şi un eventual tratament cu antibiotice, dacă se demonstrează existenţa şi a unei componente bacteriene (Helicobacter pylorî) în producerea acestuia. Existenţa unei tumori gastrice impune intervenţia chirurgicală de urgenţă, care va îndepărta tumora împreună cu zona de sângerare. De regulă, dacă sângerarea nu se opreşte sub tratament medicamentos, ea trebuie oprită prin trata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din varice esofagiene rupte, apărute ca o consecinţă a evoluţiei unei ciroze, are prognosticul cel mai nefast şi este un semn de gravitate a acesteia, pentru că, deşi hemoragia se poate opri temporar, ea va reapărea în scurt timp, când va fi şi mai gravă, pentru că boala în sine – ciroza hepatică – nu este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apărută după administrarea de medicamente are prognosticul cel mai bun. Într-o asemenea situaţie, după oprirea administrării medicamentului respectiv, post, ingestia de lichide reci, tratament de reducere a secreţiei gastrice, hemoragia se opreşte de cele mai multe or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grave, brusc apărute, care pun în pericol viaţa prin cantitatea mare de sânge pierdută în scurt timp, necesită şi administrarea de sânge şi alte soluţii perfu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rirea hemoragiei se începe realimentarea progresiv, începând cu lichide reci şi apoi, treptat, cu paste făinoase. Anemia cronică se poate corecta administrând preparate pe baz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lor de apariţie şi de manifestare, prin bolile pe care le ascund în spate, hemoragiile digestive pot crea surprize neplăcute. Pe unele dintre ele le putem evita, pe cele mai multe le putem trata eficient, dar pe niciuna nu o putem neglija. Atenţie, sunt.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OMACUL DE SĂRBĂTORI – INDI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este cel mai eficient mijloc de stimulare nu numai a voii bune, ci şi a chefului de a mânca şi de a bea. Sociabilitatea fiecăruia se manifestă de multe ori în faţa unei mese încărcate, care ne bucură doar simţurile, dar întristează multe dintre organele noastre interne. Şi pentru că nu pot vorbi, ele reacţionează în felul lor. Atenţie! Vine Pastele! Vine Crăciunul sau oricare altă sărbătoare sau prilej de masă festivă! Rămâneţi prieten cu stom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tadă medicală cu orientare mult prea tolerantă spune că fiecare bolnav are dreptul la un Paste şi la un Crăciun. Viaţa cotidiană, şi prin ea alimentaţia cotidiană, cunoaşte intermitent momente festive, prilejuite de anumite aniversări sau sărbători, cu caracter individual sau colectiv. Din punctul de vedere al sărbătorilor religioase, cei mai mulţi dintre noi evoluăm între cele două mari evenimente creştine: Crăciunul şi Pastele. Deşi ele sunt precedate de o perioadă de post, aceste două sărbători pun deseori la grea încercare aparatul digestiv, începând cu stomacul, intestinul subţire şi gros, nefiind însă cruţate nici ficatul, vezicula biliară şi 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 aceste perioade, la camerele de gardă ale spitalelor se înregistrează cele mai multe cazuri de suferinţe digestive. Să le trecem în revistă pe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ocolit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ocolita acută, asociată deseori şi cu suferinţa stomacului (gastroenterocolita acută), este produsă de anumite bacterii (de obicei salmonele) transmise pe căi alimentare. Neplăcere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aceste alimente (mai frecvent fructele crude, legumele bogate în celuloză, laptele, mâncărurile grase) sunt consumate în cantităţi excesive, iar secreţiile digestive sunt insuficiente cantitativ sau calitativ pentru a le digera, în plus, prin consumul excesiv de lichide, chiar secreţiile deja existente sunt diluate, devenind astfel aproape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manifestă prin dureri abdominale intermitente, sub formă de crampe, senzaţie de plenitudine gastrică ş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imple de gastroenterocolite se vindecă prin repaus la pat, aplicaţii calde pe abdomen şi regim alimentar, în prima zi se poate consuma ceai de sunătoare, supă de legume, zeam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zi, se introduc pastele făinoase cu brânză de vaci, iar din a treia zi se trece progresiv la regimul obişnuit, evitând câteva zile laptele şi crudităţile. Cazurile mai grave necesită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tratamentul enterocolitel acute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deja s-a instalat, în prima zi regimul trebuie să fie bogat în lichide, în doze mici şi repetate, cu adaos de sare şi glucoza sau zahăr (2,5%). Regimul este format din ceai de sunătoare, supe de orez sau de zarzavat. Aceste lichide trebuie să compenseze ceea ce se pierde prin diaree şi vărsături. Este necesar să fie evitate sucurile şi fructele citrice, cafeaua şi băut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se introduc în dietă pastele făinoase cu brânză de vaci, orez fiert, cartofi fierţi şi morcovi. Evitaţi mâncărurile grase, fructele cu pieliţă sau cu seminţe, salata verde, ţelina,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exclud din alimentaţie: laptele, fasolea uscată, varza şi alte legume cu multă celuloză, sosurile, prăjelil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treia zi se revine progresiv la alimentaţia normală, evitând două-trei săptămâni crudităţile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timp de una-două zile, dieta de mere (mere proaspete, date pe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consuma ceaiuri calde (de mentă, de muşeţel) şi apă de orez. În cazul unei diarei mai severe, mai ales la cop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59 necesară o rehidratare orală. Pentru aceasta, Organizaţia Mondială a Sănătăţii recomandă prepararea următorului amestec (care se poate face şi acasă): '/2 linguriţă de sare de bucătărie l linguriţă de bicarbonat de sodiu l/2 linguriţă de clor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mestecă într-un litru de apă fiartă. Din această soluţie, copilul va bea 50 ml pe oră, iar dacă nu vomită, cantitatea se măreşte la 100 ml pe oră. Administrarea acestei soluţii va compensa, într-o anumită măsură, pierderile de lichide şi săruri minerale prin diare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lnezi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ineziile biliare sunt tulburări care apar în evacuarea bilei din vezicula biliară. Ele sunt favorizate de abateri de la regimul alimentar, prin consum exagerat de grăsimi, sosuri, ouă. Se manifestă prin dureri apărute după o masă copioasă, localizate în zona ficatului, asociate cu scaune diareice, greţur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îndeosebi persoanele cu suferinţe biliare trebuie să consume alimente uşor digerabile, neiritante, fără exces de condimente. Vor fi evitate acele alimente care suprasolicită vezicula biliară: prăjelile, grăsimile, ouăle, maioneza, prăjiturile cu ciocolată, alcoolul şi cafeaua. La nevoie, un antispastic de tipul papaverinei sau scobutilului poate ameliora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dischineziile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mularea evacuării bilei, se poate face o cură cu un ulei vegetal rafinat (ulei de măsline, de preferat). Dimineaţa, pe nemâncate, bolnavul ia trei linguri de ulei, după care va sta culcat pe partea dreaptă douăzeci de minute. Cura se face două săptămâni într-o lună, timp de trei luni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va consuma alimente care stimulează contracţiile veziculei biliare, cum sunt: untul, ouăle moi, smântână,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ativ bine tolerate, de obicei, laptele şi brânz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carnea, mai ales cea grasă, şi fructele grase (nucile, migdalele,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ele acute sunt inflamaţii ale pancreasului. Ele sunt boli foarte grave, unele ameninţând chiar viaţa. După litiaza biliară, a doua cauză ca frecvenţă, incriminată în producerea acestei boli, este consumul de alcool, prin efectul său toxic asupr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enţie câte pahare ciocniţi la mesel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pancreatită acută se declanşează, de regulă, în plină sănătate, debutând brusc la obezi, marii gurmanzi, după un exces alimentar şi alcoolic, prin dureri extrem de intense, localizate în partea de sus a abdomenului. Unii bolnavi au mai prezentat asemenea crize şi în trecut, dar de o intensitate mai redusă şi care au fost, de cele mai multe ori, neobservate. Tratamentul bolii este complex şi se realizează numa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ele cronice reprezintă o pierdere progresivă a funcţionalităţii pancreasului, în urma unor episoade repetate de pancreatită acută, de intensitate redusă. Şi în acest caz, consumul de alcool este factorul favorizant major. Practic, orice persoană care consumă zilnic o cantitate chiar redusă de alcool va face, în decurs de cinci-opt ani, pancreat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ureroase, specifice acestei boli, sunt şi ele precipitate de alcool, de prânzurile consistente şi sunt însoţite de balonare, greţuri şi vărsături, în asemenea situaţii este utilă corectarea deficitului de enzime pancreatice, la mese, cu diverse extracte concentrate de pancreas (Triferment, Festal, Zy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pancreatita cronică în perioada de criză bolnavul trebuie să postească, ingerând numai apă până la dispariţia simptomelor majore. Aportul de lichide este esenţial, deoarece bolnavul pierde o mare cantitate de lichide prin migrarea apei în organism, dintr-un spaţiu într-altul, fără ca pierderile să fie evidenţiate prin eliminări la exterior. După trecerea fazei acute, se recomandă o dietă uşoară (ceai, pâine prăjită, mucilagii), divizată în cinci prânzuri mici. Raţia de grăsimi va fi diminuată la cel mult 25g/zi sub forma grăsimilor emulsionate, din cauza deficitului de enzime pancr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evitaţi factorii care stimulează secreţia gastrică şi pancreatică (supraalimentaţie, alimente care conţin cofeină, condimentele, produsele care conţi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glucidic trebuie de asemenea redus, evitând toate produsele zaharoase, siropurile, prăjiturile şi oricare alte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foarte dulci, ca strugurii, smochinele, curmalele, sunt alimente concentrate, care trebuie evitate un an de la începerea dietei, după care pot fi introdus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oate induce hipoglicemie prin conţinutul său de leucină. Cerealele rafinate, incluzând pâinea albă, macaroanele, orezul, trebuie înlocuite cu produs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 de asemenea, toate băuturile răcoritoare cu conţinut ridicat de zahăr sau înlocuitori, utilizând în locul lor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ocierii frecvente a pancreatitei cu hipertri-gliceridemia, privită în ansamblu, dieta trebuie să fie hiperproteică, cu o cantitate moderată de hidraţi de carbon şi hipolip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tuaţii neplăcute din punct de vedere digestiv au o cauză comună: excesul alimentar, stropit din abundenţă cu alcool, şi au un remediu comun: cumpătarea, în mod practic, cei mai mulţi dintre pacienţii cu asemenea boli ştiu deja categoriile de alimente pe care organismul lor le agreează, precum şi care sunt acele alimente faţă de care organism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de sărbătoare nu este o boală în sensul medical al cuvântului. El este doar un termen generic, menit a desemna că şi atunci când îţi este bine. Îţi poate fi rău. Şi ce poate fi mai neplăcut decât să vezi bucuria de pe faţa comesenilor, prin contrast cu suferinţa abdomin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fiecăruia să aleagă conştient ce şi cât să mănânce, ce şi cât să bea, în aşa fel încât stomacul de sărbătoare să se potrivească cu atmosfer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LCERUL GASTRIC Şl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nici un domeniu al medicinei, în ultimii ani, nu s-a produs o asemenea schimbare radicală, legată de teoria apariţiei unei boli, aşa cum s-a produs în cazul ulcerului gastro-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ă cea mai comună cauză a ulcerului sau factorul care îl exacerbează în mod deosebit este infecţia cu o bacteri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bacter pylori. Aceasta produce peste 80% dintre ulcerele gastrice şi peste 95% dintre ulcerele duod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lcerul p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ea mai comună a ulcerului gastro-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ntestinul şi glandele digestive produc acid clorhidric şi o serie de enzime. Pe de altă parte însă, stomacul este capabil să se autoprotejeze. Ulcerul apare atunci când între sucurile digestive, care au rol în digestia alimentelor, şi factorii care protejează peretele stomacului sau al duodenului (prima parte a intestinului subţire, care continuă stomacul) intervine un dezechilibru. Helicobacter pylori aderă de faţa internă a stomacului şi produce o serie de substanţe care distrug celulele. Rezultatul acţiunii este o inflamaţie care poate evolua spre ulceraţie. Prin urmare, ulcerul peptic este o rană pe faţa interioară a peretelui digestiv, care poate avea, în diametru, de la câţiva milimetri până la câţiva centimetri. De obicei, ulcerul duodenal este de trei ori mai frecvent decât ulcer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infectaţi rămân fără simptome toată viaţa.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63 persoană din şase dezvoltă ulcer peptic şi un număr foarte mic va face cance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medicamentele antilnf (amatoare nesteroidiceân producerea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de tipul diclofenacului, indometacinului, ibuprofenului, aspirinei etc., reprezintă a doua cauză în producerea ulcerului. Luate mult timp, ele determină la nivelul stomacului contracţia şi inflamaţia acestuia, prin producerea în exces a unor substanţe numite prostaglandine. Un studiu recent a demonstrat o incidenţă de 1-2% a ulcerului simptomatic la cei care au luat cel puţin şase luni un asemenea medicament. La cei sănătoşi, administrarea pe termen scurt nu pare să producă efec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ceroşi însă, creşte riscul sângerării la nivelul stomaculu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tre cei care se prezintă la medic pentru sângerare gastrică au luat antiinflamatoare în scop anal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şi simptome se suprapun într-o mare măsură celor întâlnite în gas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rsură sau de durere care roade, situată la nivelul părţii superioare a abdomenului, mai accentuată când stomacul este gol. Durerea poate dura minute sau chiar ore. Ea apare mai ales primă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accentuează după consumul de alcool sau după alimente condimentate, bogate în grăsimi sau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t apărea: balonare, greţuri sau chiar vărsături, râgâială excesivă, indigestii, pierdere în greutate, scaune închise la culoare, senzaţia de saţietate după consumul unor cantităţi mic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unor simptome, cum ar fi durerea abdominală severă, vărsături cu sânge, de aspectul zaţului de cafea, sau scaune negre, indică o complicaţie care poate fi ori perf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ui, ori sângerarea acestuia, în asemenea circumstanţe, prezentaţi-vă de urgenţă la spital (nu la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omplicaţii redutabile ale ulcerului sunt stenoza (care apare la un ulcer vechi, ce a evoluat în timp şi a strâmtorat lumenul stomacului) şi malignizarea (transformarea canceroasă a unui ulcer situat de obicei la nivelul stomacului). Ambele situaţii necesită rezolvar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bolii ul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cu Helicobacter pylori se poate identifica uşor printr-un test făcut din sânge sau din biopsia mucoase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ulcerului se face prin examinare endoscopică şi, mai rar astăzi, prin examinare radiologică cu bariu. Din orice zonă ulceroasă depistată se recoltează un mic fragment (biopsie) care ulterior se examinează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ulcerului p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dificil a trata Helicobacter pylori. Terapia cu două antibiotice combinate (claritromicină cu metronidazol sau amoxicilină), administrate împreună cu un preparat pe bază de bismut (De-Nol) sau un inhibitor al pompei protonice (Omeprazol) timp de zece-paisprezece zile, asigură o rată de vindecare de până la 90%. Din păcate, există însă şi rezistenţă la antibiotice, precum şi r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există o complicaţie severă (perforaţie, sângerare), tratamentul este mult mai complex şi se face în condiţii de internare la spital. Perforaţia este o urgenţă chirurgicală, care impune operaţi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lcerului apărut după consumul de antiinflamatoare nesteroidice, primul pas este întreruperea tratamentului. Apoi se continuă cu medicamente care inhibă secreţia gastrică: omeprazol, de preferinţă, sau blocanţi de H2: cimetidină, famotid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re o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spirina şi antiinflamatoarele nesteroidice (îndeosebi ibuprofenul). Nu le consumaţi decât dacă este absolut necesar, iar atunci, numai după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depistat infecţia cu Helicobacter pylori, începeţi tratamentul cu antibiotice, iar la 3-4 săptămâni de la sfârşitul curei, repetaţ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limentele bogate în grăsimi sau cele foarte condimentate, mai ales atunci când ulcerul este într-o perioad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preparate cu fier pentru a vă corecta anemia, fără să aveţi acord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vă de stresul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multă apă, pentru a vă dilua secreţi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beţi prea mult lapte! Chiar dacă, pentru scurt timp, reduce aciditatea stomacului, ulterior acesta va secreta mai mul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alcool şi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ulcerul gastric şi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ietetic în această boală ar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ferenţiat însă regimul recomandat în faza de criză a bolii ulceroase de cel administrat în perioada de linişte a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lceroasă poate fi precipitată de mesele neregulate, abundente, luate în condiţii de tensiune nervoasă, de consumul de alcool, cafea, condimente sau de prânzuri bogate în grăsim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e de acutizare a ulcerului, dieta trebuie să elimine sau să reducă alimentele cu volum crescut şi cu structură chimică inadecvată, pentru a evita stimularea suplimentară a secreţiei gastrice şi iritarea mucoasei gastrice (supe de carne sau de oase, grăsimi prăjite, rântaşuri, condimente, alcool). De asemenea, vor fi evitate alimentele prea calde sau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dureroasă se vor alege alimente cu o capacitate cât mai mare de neutralizare. Până nu de mult, se recomanda consumarea laptelui dulce din două în două ore ziua şi din patru în patru ore noaptea, pentru că neutralizarea produsă de acesta ţine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rerile cedau, se introduceau supe strecurate cu orez, fulgi de ovăz, ouă fierte moi, piure de legume,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fectul benefic al laptelui în criza ulceroasă este contestat şi dietele lactate nu se mai folosesc şi se consideră că pot chiar înrăutăţi boala. Chiar dacă la început produce neutralizarea dorită a acidului din stomac, se pare că ulterior se produce o secreţie mult crescută de acid, prin anumite mecanism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esele dese, care, prin prezenţa alimentelor în stomac, stimulează secreţia gastrică, vor avea efectul nedorit de stimulare a a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eta în perioada acută rămâne una de cruţare. Ea se va continua în primele două-trei săptămâni cu supă din cereale sau de zarzavat, pâine uscată (nu prăjită), cartofi (piure sau copţi), paste făinoase, preparate din aluat fiert,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şi alte câteva legume verzi conţin un factor antiulceros, numit „vitamina U”, care favorizează vindecarea eroziunilor mucoasei gastrice sau duodenale. Folosirea sucului de varză se pare că grăbeşte vindecarea ulcerului. Pentru o asemenea cură, varza va fi stoarsă proaspătă, deci nefiartă, pentru a nu-i distruge factorii activi. Se poate combina în raport de 3/1 cu suc de ţelină la cei care nu suportă varza singură. Şi ţelină conţine acelaşi factor proiectiv. Pentru un litru de suc sunt necesare 2,5 kg de varză proaspătă, verde. Varza murată sau ţinută la temperatura camerei, ca şi sucul de altfel, în două-trei zile îşi pierde calitatea. Păstrat la frigider, sucul îşi menţine calitatea trei săptămâni. El va fi consumat câte 200 ml de patru-cinci ori pe zi. La începutul tratamentului pot apărea balonări, dureri abdominale, constipaţie, dar după trei-cinci zile de tratament, de obicei aceste tulburări dispar. Dacă persistă, se poate întrerupe o zi tratamentul, apoi se încearcă relu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alcalin, deci benefic, asupra activităţii gastrice au şi cartofii, care pot neutraliza aciditatea gastrică, având în plus şi un bogat conţinut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uscate, dulci, bine mestecate, reduc aciditatea sucului gastric, scăzând producerea de acid. La fel şi măslinele coapte (nu şi cele conservate în oţet), care pot fi folosite în cantitate de patruşas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asocierea dintre prezenţa ulcerului şi hipoglicemie (scăderea nivelului zahărului în sânge) şi de aceea, la bolnavii diabetici mai ales, care folosesc medicamente hipoglicemiante, echilibrul trebuie să fie menţinut constant. Pe de altă parte, şi aportul crescut de zahăr (sub diferite forme) poate stimula creşterea secreţiei gastrice de acid cu până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linişte a ulcerului, bolnavul poate consuma ceai, brânză de vaci, fulgi de ovăz, orez, fidea, tăieţei, gris, spaghete, ouă fierte moi, pâine (dar nu proaspătă, ci veche de o zi), supe mucilaginoase, de cartofi, de legume, prăjituri de cas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ume, sunt indicate: conopida, cartofii, dovleceii, morcovii sub formă de piure, sote, fierturi, sufleuri,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prăjelile şi rântaşurile. Sunt contraindicate zarzavaturile crude, tari (castraveţii, ridichile, gogoşarii), maioneza, ouăle tari, murăturile şi condimentele. Cafeaua şi băuturile cu conţinut de cafeina stimulează secreţia gastrică şi nu trebu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SURILE RETROS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gastro-esofagian este o iritaţie a esofagului, determinată de secreţiile acide ale stomacului care refluează din acesta în porţiunea inferioară a esofagului. Atunci când înghiţim, alimentele trec în jos, la nivelul gâtului, străbat esofagul (un canal muscular, care face legătura între cavitatea bucală şi stomac) şi ajung astfel în stomac, în condiţii normale, la intrarea în stomac există o valvă musculară, numită sfincter esofagian inferior, car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or accesul spre stomac, dar şi eliminarea gazelor prin binecunoscuta râgâială. În condiţii de repaus alimentar, această valvă rămâne îns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limentele ajung în stomac, acesta începe să secrete o serie de substanţe, îndeosebi acide, care au rol major în digestia gastrică. Dacă valva menţionată rămâne deschisă în acest moment sau dacă nu se închide bine, acidul din stomac refluează sau se prelinge în sus, spre esofag, pe care îl va irita şi va produce astfel senzaţia de arsură situată retrosternal (în spatele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medicală de prestigiu, specializată în studiul acestei boli (Internaţional Foundation for Funcţional Gastrointestinal Disorders), raportează faptul că o persoană din douăzeci prezintă cel puţin o dată pe săptămână arsuri retrosternale. Incidenţa este deci destul de mare, dar, în ciuda stării de disconfort produsă, pentru cei mai mulţi, aceasta nu reprezintă o problemă medicală serioasă. Problema devine serioasă în măsura în care simptomele se repetă şi sunt persistente, acestea conducând la aşa-numita esofagită peptică, o boală care, netratată, poate duce la numeroase complicaţii. Severitatea acestui reflux depinde de gradul de disfuncţie a sfincterului esofagian inferior, precum şi de tipul şi volumul de lichide care refluează din stomac în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simptome frecvente, care nu se ameliorează în urma modificărilor de dietă şi de obiceiuri alimentare încercate, au nevoie de o evaluare diagnostică mai complexă, şi anume de efectuarea unei endoscopii digestive superioare, asociată şi cu determinarea de pH a secreţiilor (pentru măsurarea gradului de 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ratamentului este acela de a reduce volumul de lichid gastric refluat şi de a-i modifica gradul de aciditate, astfel încât să fie cât mai puţin agresiv pentru mucoasa esofagiană. Rareori este necesar tratamen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 arsurilor retros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iluri de viaţă şi unii factori alimentari şi de dietă pot contribui la apariţia arsurilor retrosternale prin relaxarea sfincterului, prin creşterea presiunii din stomac, situaţie care se va răsfrânge către supapă, forţându-i deschiderea, şi prin modificarea esofagului, care devine mai sensibil la sucur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factori cu implicaţii directe în producerea arsurilor retrosternale sunt: obiceiurile alimentare; consumul de cantităţi mari de alimente la o masă; consumul exagerat al unor anumite alimente, cum ar fi: ceapa, ciocolata, produse care conţin mentă, alimente bogate în grăsimi sau foarte condimentate, citricele, usturoiul, roşiile şi produsele bazate pe roşii; consumul anumitor băuturi: sucurile din citrice, alcoolul, băuturile cu cofeină şi cele carbonatate; mâncarea imediat înaintea culcării; greutatea corporală mai mare; fumatul; purtarea de haine sau de curea (centură) prea strânse; dormitul cu capul prea jos; stresul; sarcina; anumite cauze medicale, cum ar fi, de exemplu, hernia hiatală, situaţie în care o parte a stomacului intră în cavitate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imptome se repetă şi durează mai mult timp, puteţi încerca următoarele remed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la culcare cu stomacul plin! Mâncaţi ultima masă de seară cu cel puţin două-trei or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 b ine să ş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timp stomacului să-şi dilueze secreţiile prin amestecul cu alimentele i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prea mult deodată! Scădeţi mărimea porţiilor şi, dacă este neapărat necesar (deşi nu este!), decât să mâncaţi trei porţii mari pe zi, mai bine mâncaţi patru-cinci por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cet! Nu vă grăbiţi! Încercaţi să puneţi furculiţa jos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haine largi, care să nu strâng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limentele care au fost enumerate mai sus şi care favorizează apariţia arsurilor retros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upraponderal, încercaţi să mai scăpaţi de kilogramele în plus pe care le aveţi! Pierderea în greutate ameliorează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maţi! Nicotină, una dintre componentele cele mai importante ale ţigărilor, slăbeşte tonusul muscular al sfincterului esofagian şi favorizează astfel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alcool! Dacă doriţi o cale de ieşire din stresul zilnic, încercaţi mai bine exerciţiul fizic, mersul pe jos, lec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lichide calde, de exemplu ceaiuri, atunci când simţiţi nevoia de 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o evidenţă a alimentelor, a băuturilor şi a obiceiurilor alimentare pe care le-aţi identificat ca fiind legate de apariţia simptomelor. Ulterior, încercaţi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capul patului în care dormiţi, astfel încât capul şi toracele să fie mai ridicate decât picioarele. Nu folosiţi însă pernele pentru acest lucru, pentru că nu veţi face altceva decât să creaţi un unghi între cap şi torace care va creşte presiunea intraabdominală şi astfel situaţia va fi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surile apar după anumite activităţi fizice pe care le faceţi, lăsaţi să treacă două ore de la servirea mesei până la efect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71 acestora. Dacă vă apucaţi imediat de lucru, este posibil ca simptomele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suficientă apă! Beţi din belşug apă atât în timpul activităţilor fizice, cât şi după acestea. Apa ajută digestia şi previne deshid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oar aceste sugestii simple pot ameliora semnificativ simptomele bolii. Vă dori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NDROMUL DE INTESTI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intestin iritabil (Sil) este o afecţiune a intestinului gros şi subţire, caracterizată prin dureri abdominale sub formă de crampe. La această durere se mai pot adăuga balonarea, senzaţia că nu ai golit complet intestinele după eliminarea fecalelor, precum şi scaunul cu mucus. Pot apărea modificări ale tranzitului, cum ar fi constipaţia sau diareea, deseori acestea alte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este o problemă funcţională a intestinelor. Aceasta înseamnă că funcţionarea tractului digestiv este afectată, dar nu există nici o modificare (inflamaţie, tumoră) în structura fizică a int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il se pare că sunt legate de contracţiile musculare anormale în diferite părţi ale intestinului. Sil este una dintre cele mai comune afecţiuni intestinale. La cei mai mulţi oameni simptomele sunt aşa de uşoare, încât ei nici nu se duc la medic pentru acestea. Totuşi există şi unii care au simptome mai deranjante, în special crampe abdominale, balonări şi diaree, motive pentru care o consultaţie medical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cresc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este mai des întâl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i tinere de 35 de ani – cel puţin jumătate din cei care au Sil dezvoltă simptomele înainte de vârsta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tac apare după vârsta de 40-50 de ani, este posibil ca simptomele să nu fie cauzate de SIL Boala nu apare decât foarte rar la cei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 în SUA, cele mai multe persoane care merg la medic pentru Sil sunt femeile. Dar în alte ţări se întâmplă să fi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are mai mult de-a face cu diferenţele culturale sau cu factorii sociali decât cu diferenţele reale dintre numărul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probleme cu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au în familie rude cu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au avut trau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este o afecţiune cronică, dar care se poate trata. Implicarea activă a persoanei în tratament este foarte importantă. Tratamentul va fi adaptat pentru a se potrivi nevoilor fiecăruia. Nu este un singur tratament valabil pentru toată lumea. La unii pacien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anumite mâncăruri pot cauza simptomele. Eliminarea unor alimente sau adăugarea de fibre în dietă pot uşura sau preveni un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esul este o cauză, unele forme de terapie psihologică sau management al stresului pot ajuta să faci faţă stresului şi pot preveni şi reduce episoadele Sil legate de stres. Exerciţiul fizic regulat (înot, jogging, plimbare vioaie) poate reduce tensiunea şi poate regla activitate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este rezervată pentru tratarea simptomelor care nu pot fi schimbate prin dietă şi un nou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bolnavi care au Sil, un anumit tip de dietă poate provoca simptomele. Sunt câteva sugestii legate de mâncare care pot ajuta la reducerea simptomelor care apar după masă. Nu există însă un anumit tip de mâncare vizat. Dacă ştiţi că anumite alimente – cum sunt fasolea, produsele din lapte, băuturile cu cofeină – vă provoacă simptomele, ar trebui să renunţ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esul vă provoacă simptomele, puteţi evita unele episoade de Sil legate de str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n jurnal al simptomelor şi al evenimentelor legate de acele momente. Aceasta poate ajuta la clarificarea legăturii dintre simptome şi ocaziile stresante. O dată ce aţi identificat evenimentele sau situaţiile care activează simptomele, puteţi încerca să reduceţi stresul în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i fizice regulate şi energice, pentru a reduce ten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NCER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tomac, denumit şi cancer gastric, este o boală în care celulele canceroase (maligne) se află în pereţ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un organ ce are forma literei J şi se află în abdomenul superior, unde mâncarea este digerată. Mâncarea ajunge în stomac printr-un tub numit esofag, care face legătura între gură şi stomac. După ce iese din stomac, mâncarea digerată parţial trece în intestinul subţire şi apoi în intestinul gros, numit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 în cancer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face cancer de stomac este mai mare dacă: pacientul a avut o infecţie a stomacului cauzată de Helicobacter pylori; pacientul este vârstnic, de sex bărbătesc, fumează ori are o dietă bogată în alimente uscate ş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care cresc riscul de a face cancer gastric sunt: o afecţiune numită gastrită atrofică sau boala lui Menetrier, anumite tipuri de anemie severă sau o afecţiune ereditară a intestinului gros, manifestată prin prezenţa unor po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cancerului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ncerul poate fi în stomac o perioadă destul de lungă de timp şi poate creşte foarte mare înainte să cauzez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timpurii ale cancerului de stomac, pacientul poate avea: indigestii, disconfort stomacal, senzaţii de balonare după masă, uşoară greaţă, lipsa apetitului, arsuri retros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mai avansate de cancer, pacientul poate avea: sânge în scaun, stări de vomă, pierdere în greutat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semenea simptome, medicul va cere radiografii ale tractului gastrointestinal superior. Pentru aceasta, pacientul bea un lichid ce conţine bariu, ceea ce face posibilă vizualizarea stomacului la raze X. Acest test se realizează de obicei la secţia de ra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poate vizualiza stomacul cu ajutorul unui tub subţire – gastroscop. Procedura se numeşte gastroscopie şi depistează majoritatea cazurilor de cancer de stomac. Gastroscopul este introdus în gură şi ghidat în stomac. Medicul poate folosi un spray anestezic local, în gât, sau alte medicamente înainte de test, pentru a nu sim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bservă ţesuturi care nu sunt normale, se va extirpa o bucăţică, pentru a o examina la microscop şi pentru a depista eventualele celule canceroase. Biopsia este de obicei făcută în timpul gastro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refacere şi de tratament depinde de faza cancerului – dacă este doar în stomac sau este deja răspândit – precum şi de starea generală de sănătate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cancer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atament pentru majoritatea pacienţilor cu cancer de stomac. Se folosesc două tipuri de tratament: chirurgical – scoaterea cancerului împreună cu o parte a stomacului sau acesta în întregime, prin operaţie; chimioterapie – folosirea medicamentelor care distrug celule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cel mai comun tratament în toate cazurile de cancer de stomac. Medicul poate îndepărta cancerul folosind una dintre metod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ectomie parţială, prin care scoate partea de stomac cu cancer şi ţesuturile învecinate. Nodulii limfatici din apropiere sunt de asemenea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ectomia totală înseamnă scoaterea întregului stomac şi a unor părţi din esofag, intestinul subţire şi alte ţesuturi din apropierea tumorii. Splina este scoasă în unele cazuri. Nodulii limfatici din apropiere sunt de asemenea scoşi prin disecţia nodulilor limf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ul este apoi reconectat cu intestinul subţire, aşa că pacientul poate continua să înghită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o parte din stomac este scoasă, pacientul ar trebui să poată mânca destul de normal. Frecvent, este nevoie de mese mici, precum şi de alimente sărace în zahăr şi bogate în grăsimi şi proteine. Majoritatea pacienţilor se pot adapta la acest nou mod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 foloseşte medicamente capabile să distrugă celulele canceroase. Se poate face de regulă prin injecţii intravenoase sau intramusculare. Chimioterapia est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istemic deoarece medicamentele intră în fluxul sanguin, trec prin corp şi distrug celulele canceroase şi din afa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at după operaţie, când nu se mai găsesc celule canceroase la nivel local, se numeşte terapie adju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u radiaţii foloseşte raze X puternice, pentru a distruge celulele canceroase şi pentru a micşora tumora. Radiaţiile pot proveni dintr-un aparat din afara corpului – terapie externă – sau printr-un tub subţire, ce conţine radioizotopi (materiale ce produc radiaţii), introdus în zona în care se află celule canceroase – terap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biologică încearcă să determine organismul să lupte cu cancerul. Se folosesc substanţe produse de organism sau în laborator, pentru a reface capacitatea de apărare a corpului împotriv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biologică se mai numeşte şi imu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de stomac depinde de faza bolii, de partea din stomac afectată şi de starea generală de sănătate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andard poate fi aplicat datorită eficacităţii sale demonstrate. Dar, de cele mai multe ori, el este însoţit de mai mult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NCERUL COLO-RECTAL în fiecare an, în SUA, mai mult de 130.000 de oameni descoperă că au cancer de colon (de intestin gros) şi mai mult de 46.000 de oameni mor din această cauză. Totuşi, dacă această boală este descoperită precoce, poate fi tratată şi chiar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ncerul de colon, este necesar să înţelegem ce părţi ale corpului sunt afectate şi cum funcţion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şi rectul –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este un tub muscular, lung de 1,5 m, care conectează intestinul subţire şi rectul. Colonul se mai numeşte şi intest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rgan specializat, responsabil cu procesarea deşeurilor care rezultă din digestia alimentelor, ajutând astfel ca go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77 intestinelor să fie uşoară şi realizată la timp. Când colonul se umple cu fecale, îşi goleşte conţinutul în rect şi începe procesul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ul este o cameră de 25-30 cm care conectează colonul de anus. Rectul primeşte fecale de la colon şi ne informează că trebuie evacuate, reţinându-le până când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ncerul colo-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are începe în colon se numeşte cancer de colon, iar cancerul care începe în rect se numeşte cancer de rect. Cancerul care afectează ambele organe se numeşte cancer colo-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olo-rectal apare când anumite celule din interiorul colonului sau rectului devin anormale sau încep să crească într-un ritm exagerat. Creşterea anormală a celulelor creează o tumoră care este, de fapt, boala canceroasă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ncerul de colon poate exista o bună perioadă de timp fără să aibă simptome. De aceea, este foarte important să faceţi controale regulate, pentru a detecta problemele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tipurile de cancer colo-rectal sunt fără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timpuriu ar putea fi sângerarea. Adesea, tumorile sângerează uşor, dar în cantităţi mici şi invizibile cu ochiul liber, sânge care se poate detecta doar în cazul unei analize speciale a scaunului. Când tumora este mai mare, pot apărea şi alte simptom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sau diareea, alternanţa acestora, care pot fi un semn de cancer colo-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suprafaţa sau în interiorul fecalelor. Este un semn important, dar nu decisiv pentru diagnostic, pentru că numeroase alte probleme medicale de la acest nivel (de exemplu, hemoroizii, ulceraţiile, colita ulceroasă, boala lui Crohn etc.) pot cauza sângerare în tractul digestiv. Fierul şi unele mâncăruri, cum ar fi sfecla, pot da scaunului un aspect roşu sau negru, indicând greşit sânge în scaun. De aceea medicul trebuie să facă nişte analize şi să diferenţieze exac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inexplicabilă – anemia este o lipsă de globule roşii din sânge, celule care transportă oxigen în tot corpul. Dacă eşti anemic, te vei simţi obosit tot timpul, iar odihna nu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stomaca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în greutate inexplicabilă, într-o perioadă de timp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oboseală permanentă (cauzată nu numai de anemie, ci şi de boala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oricare dintre aceste simptome, este important să faceţi un control la medic, pentru a stabili care este cauza. Pentru un pacient cu cancer colo-rectal, diagnosticul timpuriu şi tratarea acestuia pot fi salvatoare. Vizitele regulate la medic pot fi cea mai bună cale de prevenire a cancerului colo-rectal. Detectarea timpurie a oricărei celule anormale permite stabilirea unui tratament şi vindecarea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comandărilor Societăţii Americane a Cancerului, atât femeile, cât şi bărbaţii ar trebui să facă regulat următoarele examinăr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rectal digital (tuşeu rectal) după vârsta de 50 de ani. În timpul acestei examinări, medicul introduce un deget înmănuşat în rect şi simte eventualele anormalităţi din prostată şi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teriilor fecale, în vederea depistării unei sângerări oculte (invizibile cu ochiul liber), să se facă anual după vârsta de 50 de ani. Acesta este un test simplu, care va depista sângel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sigmoidoscopia să se facă o dată la 3-5 ani după vârsta de 50 de ani. Acest test examinează porţiunile din intestinul gros denumite rect şi colon sigmoid. Este folosit un instrument special, de care este ataşată o micuţă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opţiuni de mai sus, Societatea Americ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 recomandă testul anual al sângelui din scaun, împreună cu sigmoidoscopia, o dată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oscopia făcută o dată la 10 ani după vârsta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cedură în care se foloseşte un instrument lung, flexibil, cu un diametru de aprox. 1,5-2 cm, care se introduce în rect şi apoi în colon, pentru a vedea rectul şi întregul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ografia cu bariu este o examinare radiologică, ce este bine să fie făcută o dată la 5-10 ani, după vârsta de 50 de ani. În timpul acestei proceduri se face o clismă cu o substanţă care conţine bariu şi apoi este suflat aer în interior, pentru a răspândi bariumul pe tot colonul, producând o imagine a colonului la radiografie. Aceasta arată eventualele neregularităţi ale colonului, cum ar fi, de exemplu, un polip sau o tu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metode, colonoscopia este cea mai sigură, pentru că dă o imagine globală a întregului intestin gros şi oferă posibilitatea tratării pe această cale a unor eventuali polipi găsiţi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un risc crescut de cancer colo-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deosebi persoanele care au unul sau mai mulţi polipi în colon sau în rect. La aceştia, examinările periodice trebuie făcute după o alt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oscopia (examinarea totală a colonului) la 3 ani după îndepărtarea polipului; dacă este totul normal, repetaţi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celor care au avut în familie (rude de gradul unu: părinţi, copii) cazuri de cancer colo-rectal sau polipi trebuie făcută de timpuriu. Monitorizarea trebuie să înceapă la 40 de ani sau cu 10 ani mai devreme decât cea mai tânără persoană diagnosticată cu cancer sau cu polip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i un frate care a fost diagnosticat la vârsta de 42 de ani, ar trebui să începi monitorizarea la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onitorizării, este recomandată colonoscopia la fiecar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 familie rude care au avut sau au polipi adenomatoşi trebuie să înceapă controlul endoscopic din timpul pubertăţii şi să-şi facă endoscopia o dată l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 familie cazuri de cancer de colon, dar fără polipi, trebuie să facă prima colonoscopie la 21 de ani, la fiecare 2 ani până la vârsta de 40 de ani, apo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oli inflamatorii cronice intestinale trebuie să facă o colonoscopie cu biopsie la 8 ani după diagnosticul bolii inflamatorii, apoi repetată l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de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cerului de colon poate include una dintre următoarele posibilităţi, singură sau în combinaţie: chirurgie, chimioterapie, radioterapie. Ca şi în alte tipuri de cancer, tratamentul presupune munca unei întregi echipe, formate din unul sau mai mulţi medici specialişti: chirurg, gastroenterolog (cel care tratează boli ale sistemului digestiv), oncolog (cel care tratează cancerul cu medicamente – chimioterapia – sau cu radiaţii). Fiecare dintre aceşti specialişti îşi pune cunoştinţele în slujba tratări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EPATITEL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HEPATITA VIRALĂ D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virală este o infecţie virală a ficatului, care face ca acesta să se mărească şi îl împiedică să lucreze corec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ficat sănătos. Ficatul face multe lucruri pentru a te ţine în viaţă: luptă împotriva infecţiilor şi opreşte sângerarea; înlătură substanţele toxice şi alte otrăvur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81 înmagazinează energie pentru momentul când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auzit de diferitele tipuri de hepatită cauzate de virusuri, cum sunt hepatita de tip A, cea de tip B sau cea de tip C. Astăzi se cunosc deja încă multe alte tipuri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însă că hepatita are şi alte cauze, de obicei toxice, în apariţia ei fiind implicate inclusiv unele medicamente, folosirea alcoolului pentru mult timp şi expunerea la diferite chimicale industriale. Hepatita virală se poate lua de la o persoană la alta, dar celelalte ti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zează hepatita virală de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A este cauzată de un virus numit virusul hepatit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este un microorganism care cauzează o anume boală, printr-o infecţie la nivelul unui organ în care se localizează. Alteori infecţia se generalizează. (De exemplu, gripa este cauzată de un virus.) Oamenii pot să transmită virusurile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iau hepati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A se ia prin contact cu cineva care are infecţia. Poţi lua hepatita A dacă mănânci ceva pregătit de o persoană cu hepatită A sau dacă bei apă care a fost contaminată prin contactul c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lua hepati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ar unele persoane sunt mai predispuse decât altele: persoanele care trăiesc împreună cu cineva care are hepatită A; persoanele care lucrează în centre de îngrijire, spitale de boli contagioase; persoanele care călătoresc în zone unde hepatita A este foarte frecventă din cauza precarităţii condiţiilor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A are, de multe ori, simptome asemănătoare gripei: senzaţie de oboseală, stare de rău de la stomac, febră, lipsa poftei de mâncare, diaree, urină de culoare galben-închis, fecale deschise la culoare, sclerele ochilor şi pielea de culoare galbenă, mâncărim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însă ca unele persoane să nu aibă niciunul dintre simptome sau să fie atât de uşoare, încât să nu fie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cele mai periculoase din punctul de vedere al conta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hepati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au hepatită de tip A se fac bine singuri, în câteva săptămâni. Vindecarea este spontană, fără nici un tratament special, în cele mai multe cazuri. Este recomandată doar odihna, evitarea alcoolului şi un regim simplu, de cruţare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are se iau sunt doar simptomatice (vitamine, hepato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proteja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are trebuie luate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întotdeauna mâinile după folosirea toaletei ş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oar apă îmbuteliată, dacă sunteţi într-o altă ţară, unde nu cunoaşteţi calităţile apei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 contact cu persoane bolnave, aflate în prima parte de evoluţie a bolii. Se consideră că apariţia icterului (a îngălbenirii pielii) coincide, în mare, cu dispariţia conta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ţi-vă şi luaţi în consideraţie posibilitatea de a vă vaccina împotriva hepatitei A. Un vaccin este un medicament pe care îl iei când eşti sănătos, pentru a nu te îmbolnăvi. Vaccinul îţi învaţă corpul să atace anumiţi viruşi, ca cel al hepatitei A. Copiii pot fi vaccinaţi după ce împlinesc 2 ani şi se dă o singur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re 2 şi 18 ani au nevoie de trei injecţii. Acestea îşi pierd efectul după un an. Adulţii primesc două-trei injecţ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uni. Este o cale eficientă de a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Z. HEPATITA VIRALĂ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virală de tip B este şi ea, ca şi hepatita virală de tip A, o boală inflamatorie a ficatului, dar mult mai gravă prin capacitatea ei de cronicizare. Infecţia cu virusul hepatitei B poate fi diagnosticată făcând anumite teste special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hepatitei B se ia de la o persoană la alta prin lichide corporale, inclusiv sânge, lichid seminal (din spermă) şi fluide vaginale (inclusiv sânge menstrual). Virusul poate fi transmis de o mamă copilului în timpul sarcinii. Cei mai mulţi oameni fac infecţia cu virus de tip B în timpul adolescenţei sau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acută se vindecă de obicei singură, fără tratament. Unii bolnavi nu au nici un simptom. Mulţi dintre cei cu simptome se simt bine în 2-3 săptămâni şi îşi revin complet după 4-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recuperarea ia mai mult timp, dar în final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cronice apar când virusul hepatitei B continuă să fie prezent în ficat şi sânge pentru 6 luni sau mai mult. Infecţia cronică poate duce la afecţiuni serioase, cum sunt ciroza şi canceru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cronică se dezvoltă în până la 90% din copiii infectaţi la naştere, în 30% din copiii infectaţi între l şi 5 an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6% din cei infectaţi după vârsta de 5 ani. Două medicamente sunt folosite pentru a trata hepatita de tip Bcronicizată: interferon alfa-2b (fiole injectabile) şi lamivudină (tablete). Fiecare medicament are avantaje şi dezavantaje. Fiecare este eficient pe termen lung la mai puţin de jumătate dintre pacienţii care le iau. Specialiştii prescriu lamivudină mai degrabă decât interferon, pentru că este mai ieftin şi nu are aproape nici un efect secundar, dar de cele mai multe ori tratamentul este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poate preveni infecţia cu hepatita B; vaccinul are o eficacitate de 95%. Deşi vaccinul nu este folosit pe scară largă printre adulţi, cei cu risc la infecţie ar trebui vac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proteja de infecţia cu virusul hepatitei B evitând contactul cu fluidele corporale ale unei persoane ale cărei sănătate şi istorie sexuală nu le cunoşti. Pentru a preveni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relaţiile sexuale cu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prezervativul în caz de orice dubiu privitor la starea de sănătate 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umuta ace, seringi folosite sau chiar numai desfăcute din ambalaj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mănuşi de latex sau cauciuc, dacă trebuie să ating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umuta periuţa de dinţi sau lamel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la coafură, manichiură, frizerie, utilizarea forfecuţelor, a briciului etc. De care nu eşti sigur că au fost sterilizate (nu doar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împotriva hepatitei B este cea mai eficientă cale de prevenire a infecţiei cu acest virus. Vaccinul are o eficacitate de până la 95% împotriva infecţiei, dacă faci toate injecţiile din seria de vaccinuri – 3 injecţii date la diferite intervale. Vaccinul asigură protecţie împotriva infecţiei pentru cel puţin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este recomandată îndeosebi pentru următoarele categorii cu risc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_ 85 toţi nou-născuţii; orice persoană de 18 ani sau mai tânără, care nu a primit vaccinul; persoanele care îşi injectează droguri ilegale; persoanele care au avut mai mult de un partener de sex în ultimele 6 luni sau care au o istorie cu boli cu transmitere sexuală; bărbaţii homosexuali; persoanele care au probleme de coagulare a sângelui, cum este hemofilia, şi care au primit factori coagulanţi de la donatori umani; persoanele care au boli grave la rinichi şi au nevoie ca sângele lor să fie filtrat periodic de un aparat special de hemodializă; persoanele care lucrează în domeniul sănătăţii şi care sunt expuse la contactul cu sânge în diferite ocazii; personalul şi rezidenţii unei închisori sau instituţii pentru handicapaţi; persoanele care vor petrece mai mult de 6 luni în părţi ale lumii unde hepatita de tip B este frecventă sau unde un mare număr de oameni au o asemenea infecţie cronică. Asemenea zo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Sud-Est şi Centrală, insulele din Pacificul de Sud,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ui, Orientul Apropiat, Africa, Europa de Est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medicul poate cere un test post-vaccin, pentru a se asigura că persoana a dezvoltat imunitate la virusul hepa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ste teste sunt recomandate celor care au o schimbare majoră în statusul sistemului imunologic, lucrătorilor din domeniul sănătăţii, persoanelor care fac sex cu parteneri care au infecţie cronică cu virus B. Dacă eşti expus la virus înainte să primeşti cele trei injecţii din serie, ar trebui să primeşti o doză de imunoglobulină de tip hepatită B (IGHB) cât de curând posibil, în cele mai multe cazuri, IGHB va preveni infecţia până când vaccinul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ăcut sex cu cineva care are hepatită de tip B, dar nu ai primit cele trei vaccinuri, ar trebui să primeşti o injecţie cu IGHB; în continuare vei primi un alt vaccin de acelaşi fel, în termen de 14 zile de la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HEPATITA VIRALĂ DE TI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ip de hepatită este o inflamaţie a ficatului cauzată de un anume virus, la fel ca hepatita de tip A şi cea de tip B. Ca şi hepatita de tip B, şi hepatita de tip C poate fi diagnosticată la testu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cută a bolii, care apare la două săptămâni-şase luni după infecţie, este de obicei aşa de uşoară, încât bolnavii nici nu ştiu că sunt bolnavi. Aproximativ 80% dintre bolnavii care sunt infectaţi cu acest virus dezvoltă o infecţie cronică, aceasta însemnând că ei vor fi infectaţi pentru câţiva ani, adesea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olnavilor cu infecţie cronică cu virus C nu vor dezvolta afecţiuni severe ale ficatului. Totuşi, în timp, până la 20% dintre cei care au infecţie cronică dezvoltă ciroză hepatică.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zvoltă cancer de ficat. Afecţiunea ficatului cauzată de infecţia cu virus de tip C este cel mai frecvent motiv pentru transplantul de fic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cele mai multe ori, nu ştiu că au virusul hepatitei Cân organism până când nu donează sânge. Tot sângele donat este testat pentru hepatită C şi pentru o serie de alte boli. Donatorii al căror sânge este infectat cu acest virus nu pot do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ă după infecţia virală de tip C poate fi tratată cu medicamente pentru infecţiile virale. Tratamentul standard combină două medicamente antivirale: interferon şi ribavirină. Totuşi acest tratament nu este o opţiune pentru oricine şi doar 30-40% dintre cei care primesc antivirale sunt vindecaţi de infecţie. Unele studii arată că un nou tratament care foloseşte interferon cu acţiune lungă în timp, peginterferon, combinat cu ribavirină, poate stopa virusul mai eficient decât interferonul şi ribavirină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_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pot creşte riscul de 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factori: care pot fi controlaţi şi care nu pot fi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 pe care îl poţi controla împrumutul acelor şi al altor instrumente (linguri, apă) folosite pentru a injecta sau a lua drog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sex cu mai mult decât un partener sau sex neprotejat cu cineva care are mai mulţi parteneri de sex. Riscul este şi mai mare dacă eşti infectat cu o boală cu transmitere sexu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sex cu un partener care are infecţia cu virus C. Totuşi, în cuplurile stabile, există un risc scăzut de infectare cu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şi riscul nu este zero. Asemenea cupluri ar fi bine să folosească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urechilor sau a altor părţi ale corpului sau un tatuaj făcute cu echipament ne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făcută cu ace care nu au fost steriliz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ă, pedichiură, frizerie făcute cu instrumente nester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în domeniul sănătăţii, unde eşti expus la sânge proaspăt sau unde poţi fi înţepat cu un ac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 pe care nu î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vea sângele filtrat de un aparat de hemodializă, pentru că rinichii tăi sunt incapabili să o facă (în caz de insuficienţă ren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dintr-o mamă infectată cu virus de ti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cu cineva care este infectat cu virusul hepatit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sânge, produse cu sânge sau un organ solid transplantat (rinichi, ficat, pancreas) de la un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 bine să s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actori coagulanţi concentraţi la un bolnav cu he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accin care să prevină infecţia cu virus hepatic de ti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rpusculi din virusul originar se pot dezvolta şi aceştia nu sunt afectaţi de vaccinul împotriva virusului originar. Aceasta complică eforturile de a crea un vacc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ţi redu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njecta droguri ilegale. Orice injecţie îţi faci, nu împrumuta ace sau alte instrumen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sexul cu un partener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ezi în domeniul sănătăţii, urmează regulile instituţiei în ceea ce priveşte mănuşile protectoare şi îmbrăcămintea şi pentru îndepărtarea acelor şi a altor obiect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faci un tatuaj sau să-ţi străpungi pielea, asigură-te că instrumentele au fost ster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operaţie care nu este urgentă şi o transfuzie de sânge este necesară, ia în considerare ideea de a dona propriul sânge înainte de operaţie. Totuşi riscul de a face o asemenea infecţie la o transfuzie de sânge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ja hepatită cu virus C, trebuie să iei măsuri pentru a nu o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aci anumite tratamente injectabile, nu împrumuta ace sau al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ţi partenerul de sex despre starea ta. Foloseşte întotdeauna un prezervativ când fac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ăieturile, zgârieturile şi băşicile acoperite, pentru ca ceilalţi să nu intre în contact cu sângele tău sau cu alte fluid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a sânge, spermă, organe şi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temeinic cu apă şi dezinfectează orice obiect care a venit în contact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mprumuta periuţa de dinţi, lama şi nimic care ar putea avea sângele tă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fost infectate nu trebuie să evite alăptatul la sân. Ele trebuie doar să aibă o grijă specială pentru a evita crăparea sf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IARD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rdioza este o boală gastrointestinală, cauzată de un parazit microscopic, numit Giardia lamblia. El este unul dintre cei mai frecvenţi paraziţi cantonaţi la nivelul tubului digestiv. Giardia lamblia se transmite cel mai adesea prin apa sau alimentele contaminate sau pe cale fecal-orală. Vârfurile de infecţie apar spre sfârşitul verii, în multe ţări (ca şi în unele zone din România), boala poate afecta până la 20-30%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pare atunci când consumăm apă sau alimente contaminate cu acest parazit. El se va înmulţi apoi în intestinul subţire şi se va deplasa o dată cu mişcările acestuia. De asemenea, boala se poate lua prin contactul cu o persoană pe ale cărei mâini se găseşte parazitul. Sunt suficienţi mai puţin de 10 paraziţi pentru a determina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de giardia au fost identificaţi în resturile fecale ale mai multor animale, cum ar fi: rozătoarele, câinii, pisicile, vitele, animalele sălbatice. De asemenea, animalele care trăiesc lângă rezervele de apă (şobolanii) sunt de cele mai multe ori infestate cu gi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directă de la animal la om este însă minimă. De regulă, transmiterea se face în mod indirect, prin apa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ptomele giard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imptome ale giardiozei sunt: diareea, durerile abdominale, balonarea, gazele abdominale, greţurile,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i de mâncare, uneori vărsături, dureri de cap, rareori feb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olnavii de giardioză prezintă însă şi simptome. Unii pot avea doar simptome minore sau chiar nici un simpto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r pot transmite boala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cea mai frecventă a acestei boli, dacă nu este tratată, este absorbţia inadecvată din tubul digestiv a nutrienţilor, ceea ce va avea drept consecinţă instalarea unei malabsorbţii şi, respectiv, pier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finitoriu pentru punerea diagnosticului este prezenţa ouălor sau chiar a paraziţilor în scaunul bolnavului. De multe ori însă este necesară examinarea mai multor scaune succesive pentru a identifica parazitul. Acesta poate fi identificat şi în lichidul care rezultă în urma tubajului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gtard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cheme de tratament pentru giard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tilizat medicament este Metronidazolul – majoritatea pacienţilor răspund eficient la o doză de 250 mg (l tabletă) de 3 ori pe zi, administrată timp de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semănător Metronidazolului, dar cu mai puţine efecte secundare, îl are Albendazolul (denumirea comercială – Eskazole sau Zentel). Acesta se administrează în doze de câte 400 mg/zi timp de 5 zile. Uneori se poate apela la o singură doză de 2 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dazole (Fasigyn). Deseori, la copii, se indică administr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zolidon, 100 mg de 4 ori pe zi (6-8 mg/kgcorp/zi),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de tratament utilizează preparatul românesc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flores. Acesta conţine un amestec de mai multe plante medicinale: pelin, măceşe, vetrice, cimbru în miere polifloră. Doza care se administrează trebuie stabilită în funcţie de vârsta bolnavului: copii între l şi 4 ani – 10 picături de 3 ori pe zi; copii între 5 şi 10 ani – l linguriţă de 3 ori pe zi; copii între 11 şi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de 3 ori pe zi; adulţi – 2 linguriţe de 2-3 ori pe z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91 administrează înainte de masă, cura durând 10 zile. Ea se poate repeta de 2-3 ori, cu o pauză de 10 zile între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venită giard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iardioza poate fi prevenită, respectând următoarele regul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pe mâini cu apă şi săpun înaintea fiecărei mese, înainte de a pregăti alimentele, după folosirea toaletei, după ce v-aţi jucat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soapelor personale trebuie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apă din râuri, lacuri, fântâni sau izvoa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i că ştiţi ce fel de apă beţi, fierbeţi-o înainte de a o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LITIAZ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A BILIARĂ – PIETRELE „DE LA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vezicula biliară sunt nişte pietre mai mari sau mai mici, alcătuite, de regulă, din colesterol şi din alte substanţe care se formează în bilă. Ele se pot localiza şi în canalul biliar principal, acesta fiind tubul care conduce bila de la colecist şi ficat la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ot fi mici ca un grăunte de nisip sau pot ave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m în diametru. Uneori ele sunt diagnosticate în timpul altor examinări sau se pot asocia altor boli, cum ar fi: sindromul de intestin iritabil, pancreatita, ulcerul peptic, pietrele la rinichi, chistul ovarian, hepatita sa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au pietre la fiere nu au nici un simptom. Dacă apar simptome, de cele mai multe ori ele sunt uşoare şi rareori sunt periculoase. Simptomul cel mai important este durerea în partea dreaptă superioară a abdomenului sau în zona mijlocie a acestuia. Este adesea descrisă ca o durere continu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mpe. Durerea este de obicei moderată, dar ocazional poate f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urerii (a col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tr-o dată şi iradiază către centrul zonei epigastrice sau către partea dreaptă superioară a spatelui sau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şcarea nu face ca dure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respiraţia normală sau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între 15 minute şi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noaptea şi este destul de puternică pentru a v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pare de obicei la aceeaşi oră din noapte. Poate sau nu să apară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biliară poate cauza vomă, care uşurează durerea abdominală şi presiunea. Durerea, asociată cu febră, greaţă, vomă sau lipsa apetitului pot fi semne de inflamare sau infecţie a fierii – colecisti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mptome pot indica faptul că piatra blochează canalul biliar principal. Acestea includ: îngălbenirea pielii şi a părţii albe a ochiului – aşa-numitul icter; urina închisă la culoare; scaun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blochează fluxul enzimelor digestive dinspre pancreas pot cauza inflamaţia pancreasului – pancre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a şi unele intoxicaţii pot cauza simptome similare cu litiaza biliară. Diareea şi voma apar şi la aceste afecţiuni, dar durerea este de obicei intermitentă, nu este continuă, fiind simţită în tot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itiaze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trele la fiere nu cauzează durere sau alte simptome, nu este necesar un tratament. Doar 1-4% din oamenii care au piet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 93 fiere dezvoltă simptome în fiecare an. În rare situaţii, medicii pot recomanda operaţie pentru pietre care nu cauzează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trele cauzează simptome, tratamentul este operaţia: îndepărtarea colecistului – colecist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atac de durere este uşor, de regulă poţi să aştepţi până când ai o altă criză înainte să te gândeşti la operaţie. Riscul amânării operaţiei este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trele cauzează dureri severe, operaţia urgentă trebuie luată în considerare, pentru a preveni viitoarele accese şi posibil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laparoscopia este cea mai bună metodă pentru scoaterea colecistului. Operaţia deschisă cere de obicei o perioadă mai lungă de refacere şi poate cauza mai multă durere, datorită incizi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e poate ajuta să evaluezi cât de severe sunt accesele de durere şi te poate ajuta să decizi dacă să faci operaţie sau al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episoade de durere uşoară, pe care le poţi tolera, s-ar putea să nu ai nevoie de tratament urgent decât dacă accesele devin mai severe şi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intre oameni durerea devine mai puţin severă şi mai rară în câteva luni de la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operaţiei sau a altui tratament până când ai avut mai mult de un episod de durere este destul de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netratării litiazei biliare sunt: crize de durere imprevizibile; episoade de inflamare sau infecţie a colecistului, a canalului biliar sau a pancreasului; formarea unei comunicări anormale – fistulă – între colecist şi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_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cale sigură de prevenire a litiazei biliare. Totuşi, se poate reduce riscul formării acestora prin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o greutate corporală ideală. Cercetările arată că pierderea intenţionată în greutate prin dietă, urmată de îngrăşare neintenţionată, poate creşte riscul formării de pietre la fiere, în special la femei. Dacă trebuie să slăbiţi, faceţi-o în timp, gr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ţi o anumită dietă de slăbire, urmăriţi o pierdere în greutate de 0,5-1 kg pe săptămână. Este de asemenea important să evitaţi slăbirea rapidă şi înfom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u fizic în mod regulat. Exerciţiile fizice sunt o cale importantă de a reduce riscul formării pietrelor. Un studiu arată că femeile care fac mişcare regulat pot trăi cu pietre Ia fiere, fără operaţie. Exerciţiul fizic timp de două-trei ore pe săptămână reduce riscul la femei cu 20%. La bărbaţi, două-trei ore de alergare moderată pe săptămână reduce riscul formării de pietre cu 20%. Împreună cu o dietă săracă în grăsimi, exerciţiul este de asemenea o cale eficientă de a avea o greutate sănătoasă şi de a reduce colesterolul şi nivelul trigliceridelor, Gândiţi-vă de două ori înainte de a lua estrogeni. Unele date arată că luarea hormonilor – cum ar fi estrogenul după menopauză sau doze mari de pilule contraceptive – poate creşte riscul litiazei biliare. Dacă luaţi asemenea hormoni, discutaţi cu medicul. Beneficiile luării hormonilor pot depăşi însă riscul dezvoltării de pietre la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TIAZA RENALĂ. COLIC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ietrele de I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la rinichi se formează când anumite substanţe din urină – incluzând calciul şi acidul uric – se cristalizează şi cristalele se unesc. De obicei, ele se formează în centrul rinichiului (în calice), unde urina se colectează înainte de a trece în uretere, care sunt tuburile de legătură dintre rinichi şi vezica urinară. Pietrele mici trec în urină şi sunt adesea neobservate. Dar pietrele mai mari irită şi întind ureterul în drumul lor spre vezică, provocând dureri cumplite şi blocând scurgerea urinei. Mai rar, o piatră mai mare poate rămâne blocată în rinichi, provocând o afecţiune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litiaz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fac pietre la rinichi şi alţii nu, nu este prea clar. Acestea sunt mai obişnuite la tineri şi la cei de vârstă mijlocie decât la bătrâni şi sunt frecvent întâlnite la bărbaţi. Persoanele care trăiesc în climat cald sunt predispuse la formarea de pietre, deoarece organismul lor se deshidratează mai repede şi mineralele sunt mai concentrate în urină. De asemenea, studiile arată că cei care beau prea puţine lichide pot face mai uşor litiaz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0% din cazuri, cauza rămâne necunoscută. Afecţiunea pare să aibă şi o componentă ereditară şi să apară la oamen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tă, sindromul de intestin iritabil şi infecţii cronice ale tractului urinar. Alimentele bogate în oxalaţi, cum sunt ciocolata, strugurii, spanacul şi căpşunile, pot determina apariţi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recventă de antiacide care conţin calciu a fost corelată cu pietrele la rinichi. De asemenea, deficienţele alimentare, în special de vitamina B6 şi de Mg, şi cantităţile excesive de vitamină Dpot fi factori în formarea pietrelor. Dezechilibrul acestor vitamine şi minerale poate creşte cantitatea de calciu oxalat în urină. Când nivelul de calciu oxalat devine prea mare şi nu se dizolvă, cristalele încep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litiaze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situaţiilor, litiaza renală nu se manifestă clinic. Bolnavii pot trăi multă vreme fără să ştie că au asemenea pietre la rinichi. Ea devine simptomatică atunci când apare aşa-numita colică renală, care se manifestă astfel: durerea apare după un efort fizic sau după o călătorie; este localizată în regiunea lombară, pe o singură parte, şi iradiază spre organele genitale externe sau spre rădăcina coapsei; durerea este intensă şi profundă, continuă sau apare la anumite intervale, accentuată de atingerea regiunii, tuse, strănut; este însoţită de agitaţie, nelinişte; apare deseori nevoia imperioasă de a urina; urina poate fi roşiatică (hema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te dintre simptomele litiazei pot indica alte afecţiuni, medicul trebuie să confirme prezenţa pietrei. O evaluare va include teste de sânge şi urină şi poate o urografie intravenoasă (UIV), o radiografie specială, pentru a vizualiza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ele (ecografia) pot arăta aspectul rinichilor sau al ureterului. De asemenea, o scanare CT va arăta atât rinichii şi ureterul, cât şi pietrele. Această tehnică are avantajul suplimentar că nu presupune injecţie intravenoasă ca la U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tamentele posibile în litiaz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ut o dată piatră la rinichi, este posibil să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important să determini exact ce anume a cauzat formarea pietrei şi să previi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90% din pietrele la rinichi sunt eliminate din cor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uni, medicul poate prescrie la început doar să consumi multă apă – cel puţin 2-3 litri pe zi – şi medicamente pentru tratamentul durerii (antispastice). O sticlă cu apă fierbinte, pusă pe zona dureroasă, poate uşura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minaţi o piatră şi o puteţi recupera, aceasta va putea fi analizată. O dată ce compoziţia pietrei este ştiută, medicul poate prescrie medicamente sau poate sugera schimbări în dietă, pentru a preveni dezvoltarea altei pietre de compoziţie asemănătoare. Cele mai multe pietre sunt alcătuite din oxalat de calciu, iar medicul poate prescrie un diuretic pentru a preveni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complicaţii, cum ar fi o infecţie sau un blocaj total al ureterului, piatra trebuie scoasă chirurgical, în funcţie de mărime, tip şi localizare, piatra este scoasă fie prin operaţie obişnuită, fie printr-un instrument special, foarte subţire (endoscop), metodă care este des folosită. Chirurgul trece tubul prin uretră în vezică şi în ureter, apoi trage piatra afară sau o bombardează cu ultrasunete, sfărâmând-o. Dacă piatra este blocată în rinichi, instrumentul este introdus în rinichi printr-o incizie laterală. Altă metodă, cunoscută sub denumirea de litotriţie extracorporeală, foloseşte unde de şoc puternice pentru a sparge piatra fără operaţie, fragmentele obţinute eliminându-se apoi pr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preveni calculii r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multe lucruri, în special în ce priveşte dieta, pentru a preveni reapariţi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el puţin 2-3 litri de lichid în fiecare zi, în special când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au foloseşte cantităţi reduse din alimentele care conţin exalaţi: ciocolata, ţelina, strugurii, căpşunile, spanacul, sparanghelul, ceaiul negru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lnic un supliment de vitamina B 6 (10 mg) şi Mg (300 mg), ambele reducând formarea de ox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 acidul uric printr-o dietă săracă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ntiacidele – ele sunt adesea bogate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plimentele de calciu din mâncare sau, şi mai bine, consumă lactate care să asigure calc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 sarea la maximum 2-3 grame pe zi; o cantitate mai mare poate creşte nivelul calciului oxalat î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uplimentele de vitamină D, care pot creşte niv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urezei şi al dietei în litiaza şi colica renală în ceea ce priveşte măsurile generale de tratament, de primă importanţă este cura permanentă de diureză, adică aportul zilnic al unui volum suficient de lichide, capabil să realizeze o urină diluată (2,5-31/24 ore). Important este nu cât se bea, ci cât se elimină. Practic, bolnavii vor trebui să bea ziua o cană de apă la două ore, iar la culcare, 500 ml de ceai. Se vor trezi o dată sau de două ori pe noapte, iar atunci vor mai bea câte o cană de apă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ortul de lichide, întrucât calculii pot avea o structură chimică diferită, în funcţie de această structură, trebuie corelată şi dieta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lnavii cu litiază urică trebuie să aibă un regim alimentar cu conţinut redus în proteine, bogat în fructe şi fără alcool. Sunt contraindicate carnea sub orice formă, inclusiv viscerele sau supele de carne, precum şi brânzeturile fermentate. Grăsimile pot fi consumate în cantităţi mici, fiind permise şi cremele cu lapte, aluatul fiert, tartel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99 în litiaza oxalică, formă care este ceva mai frecventă, trebuie eliminate alimentele cu conţinut ridicat în acid oxalic: cacaua, ciocolata, băuturile calde, ceaiul, berea, dar şi ţelina, spanacul, morcovii, portocalele, ceapa, castraveţii, conopida, mazărea, sfecla, smochinele, pătrunjelul, coacăzele, prunele uscate, agr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de asemenea, ouăle în cantitate mare, derivatele preparate cu bicarbonat, apele minerale alcaline şi cele bogate în calciu, hreanul, muştarul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rmise sunt cele care conţin magneziu (fulgii de ovăz, aluaturi), dintre legume: varza, salata, ciupercile, conopida, iar dintre fructe: strugurii, perele, piersicile, caisele, gu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uturi sunt permise ceaiurile diuretice din mătasea porumbului sau din muşeţel, sucurile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limente permise sunt orezul, grisul, laptele şi derivatele din lapte în cantitate moderată. Se consideră că laptele poate contribui la formarea calculilor renali prin lactoză ş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fosfatică necesită un regim scăzut în fosfor şi calciu, în grăsimi şi sare şi bogat în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reduc eliminările urinare de calciu la 20-25%, reducând astfel la jumătate riscul formării de calculi. Este foarte util un aport minim de 25 g de tarate măcar o dată pe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trebuie evitate în litiaza fosfatică sunt deci cele care au conţinut ridicat de calciu şi fosfor. Din prima categorie fac parte: brânza fermentată, caşcavalul, laptele de vacă, gălbenuşul de ou, pătrunjelul, hreanul, fasolea boabe albă, dar şi cea verde în cantitate mai redusă, ceapa verde, precum şi alunele, migdalele, nucile, fragii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imentele cu conţinut ridicat în fosfor, care trebuie deci evitate, putem enumera: brânza de burduf, gălbenuşul de ou, carnea (mai ales de oaie şi de vacă), măruntaiele (ficat, inimă), mazărea verde, ciocolata şi pâin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portul crescut de lichide are o eficienţă mai mare decât regimul dietetic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FECŢII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sunt cele mai comune dintre toate infecţiile bacteriene şi apar când bacteriile se dezvoltă în vezică, rinichi, uretere sau uretră. Dacă nu sunt tratate, infecţiile tractului urinar pot cauza probleme serioase, care pot deveni periculoase, transformându-se în afecţiuni permanente a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repetate ale tractului urinar la copii indică adesea o problemă a formei sau structurii tractului urinar. Problemele structurale pot avea nevoie de tratament special pe termen lung, pentru a preveni afectarea permanentă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sunt clasificate în funcţie de localizarea acestora: infecţia vezicii urinare – cistită infecţia rinichilor – pielonefrită infecţia uretrei – ur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prostatita şi epididimita sunt complicaţii comune ale infecţiilor tractului urinar. Problemele de prostată reprezintă cea mai comună cauză pentru reapariţia infecţiilor tractului urinar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care nu produc simptome se numesc bacteriurii asimptomatice. Aceste tipuri de infecţii afectează adesea femeile însărcinate, bătrânii sau pe cei care au nevoie de cateter (sondă) pentru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fecţiilor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sunt de obicei cauzate de bacterii care pătrund în uretră şi traversează apoi tractul urinar. Bacteriile care în mod normal trăiesc în intestinul gros sunt cea mai comună cauză de infecţie. Infecţiile ocazionale la rinichi sau vezică sunt cauzate de bacteriile care trec prin sânge şi sistemul limfatic către tractu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vezicii – cistitele – sunt cele mai comune infecţii ale tractului urinar şi afectează în special femeile, deoarece bacteriile din fecale sunt uşor transmise la vagin şi la uretră. Femeile pot preveni asemenea infecţii prin ştergerea din faţă spre spate după folosire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poate de asemenea să introducă bacterii în tractul urinar. Femeile ar trebui să urineze imediat după ce fac sex, pentru a preveni infecţii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 structura vezicii, care permite urinei să urce înapoi în rinichi – reflux vezico-ureteral – poate duce la infecţia rinichilor, numită pielonef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şi copiii mai mari pot avea următoarele simptome: durere sau arsură la urinare; nevoia de a urina frecvent, dar de obicei doar mici cantităţi de urină; picurare – incapacitatea de a controla eliberarea urinei; durere sau o senzaţie de greutate în partea inferioară a abdomenului; urină roz sau roşiatică; urină urât mirositoare; urină tulbure; durere la spate, sub torace, într-o parte a corpului; febră şi frisoane; greaţă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bebeluşii pot avea următoarele simptome: febră – şi poate fi singurul simptom la copii; iritabilitate; lips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iau în greutate şi nu se dezvoltă normal; urină urât mirositoare;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cu infecţii ale tractului urinar nu au însă nici un fel d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fecţi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urinar necomplicate sunt tratate cu antibiotice şi tratamentul se face acasă, el fiind asociat cu aport mare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ecţia este severă, implicând şi rinichii, sau dacă este complicată de alţi factori, spitalizarea poate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ratamentului este de a uşura simptomele, de a elimina infecţia şi de a preveni afectarea rinichilor. La femeile însărcinate, tratamentul protejeaz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 variază în funcţie de tipul infecţiei. Medicul va lua în considera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infecţii necomplicate la vezică pot lua antibiotice timp d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infecţia vezicii recidivantă pot lua antibiotice timp de 2-6 săptămâni, urmate de terapie preventivă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rinichilor, pielonefritele, sunt tratate cu antibiotice o perioadă mai lungă de timp. În funcţie de severitatea infecţiei, spitalizarea poate fi neces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rcinate, cei cu diabet, cei cu un sistem imunitar slăbit şi bătrânii pot avea nevoie de tratament special pentru infecţiile tractului urinar. Femeile însărcinate care au infecţii ale tractului urinar cauzate de infecţii cu streptococ de grup B ar trebui tratate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rareori infecţii ale tractului urinar. Tratamentul presupune 1-2 săptămâni de antibiotice. Teste suplimentare şi tratament pentru prostatită şi boli cu transmitere sexual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103 sunt chlamidia şi gonoreea, pot fi necesare în special dacă infecţiile tractului urinar apar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infecţii ale tractului urinar au nevoie de tratament prompt, pentru a preveni afectarea rinichilor. Ei pot face terapie preventivă cu antibiotice mai mult timp (cel puţin şase luni sau până la adolescenţă) după tratamentul iniţial, dacă sunt probleme structurale, care cresc riscul infecţiilor adiţionale, cum este refluxul vezico-ure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ne gândim când apar asemenea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infecţia vezicii urinare va fi adesea bazat doar pe simptome şi pe analiza urinei, fără a face o cultură a germenilor din urină. Dacă simptomele persistă, uneori sunt necesare teste suplimentare, pentru a vedea dacă nu cumva există: o infecţie a rinichilor; probleme structurale ale rinichilor, care cresc riscul de a face infecţie; o infecţie cauzată de o bacterie neobişnuită; un sistem imunitar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infecţii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ulte lichide, inclusiv suc de afine. Unii cred că sucul de afine sau luarea vitaminei C previne infecţii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când ai nevoie. Nu reţine urin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imediat după actul sexual. Aceasta este cea mai bună protecţie a femeilor împotriva infecţiilor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folosirea diafragmei sau a prezervativelor cu spermicide, dacă medicul crede că acestea pot cauza infecţiile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transferarea bacteriilor de la rect la tractul urinar, şterge-te întotdeauna dinspre faţă spre spate, după ce foloseşt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pray-urile de igienă feminină şi alte produse de igienă feminină cu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uş în loc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penis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rompt când ai primele simptome de infecţie a tractului urinar (urinare dureroasă sau cu arsuri) şi poţi să vindeci o infecţie la începutul ei, prevenind infecţiile complicate ale tractului urinar. Tratamentul acasă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ultă apă şi suc de afine, în special în primele 24 de ore după ce apar simptomele. Aceasta va face ca urina să fie mai puţin concentrată şi să spele bacteriile cauzatoare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afecta unele dintre mecanismele de apărare ale organismului, dar majoritatea medicilor recomandă forţarea diurezei când ai o asemenea infecţi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frecvent şi complet, pentru a goli vezi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diafragma ca metodă contraceptivă. Ar putea jena uretra şi ar împiedica golirea completă a ve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compresă caldă pe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ază la medic dacă: crezi că ai pietre la rinichi; o evaluare medicală este esenţială pentru diagnostic şi tratament; te trec valuri de durere ascuţită la spate, lateral sau în abdomen; aceste dureri pot fi semne de alte afecţiuni serioase, cum ar fi pietre la fiere, boli inflamatorii pelviene sau altele; ai dureri sau dificultăţi la urinare; acesta poate fi un semn de infecţie a vezicii, de boli cu transmitere sexuală, probleme vaginale, cum ar fi vaginita, mărirea prostatei sau o tumoră la vezică sau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105 observi sânge în urină; ar putea indica boli de rinichi, o tumoră la vezică sau rinichi, o infecţie urinară sau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urezeiân infecţi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fecţiilor urinare simple se poate face printr-o cură de lichide. Astfel se consumă o cană de apă la fiecare 20 de minute, timp de 3 ore, apoi o cană de apă la o oră. În locul apei se poate folosi ceai neîndulcit. Acest aport crescut de lichide va favoriza eliminarea unui volum mai mare de urină, care va dilua concentraţia urinei, va favoriza eliminarea prin „spălare” a germenilor care întreţin infecţia, ameliorând simptoma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utilizarea unui ceai făcut din doi-trei căţei de usturoi şi care va fi consumat de trei-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NCERUL D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şi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vezică urinară este al şaselea tip de cancer ca frecvenţă din SUA. Aproximativ 54.300 de noi cazuri au fost diagnosticate în 2001. Şansa de diagnostic mai precoc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i mai mare la bărbaţi decât la femei. Incidenţa cancerului de vezică urinară creşte o dată cu vârsta. Aproximativ 80% din cazurile nou-diagnosticate, atât în cazul bărbaţilor, cât şi al femeilor, apar la persoane cu vârsta de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în SUA, 12.000 de persoane mor din cauza cancerului de vezică urinară. Mortalitatea determinată de vârstă a scăzut în cazul ambelor sexe, în ultimii 30 de ani. Aceste schimbări reflectă o diagnosticare timpurie a bolii şi un tratamen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De departe, cel mai cunoscut factor de risc din mediul înconjurător, în rândul întregii populaţii, este fumatul. Indivizii care fumează sunt expuşi unui risc de a avea cancer de vezică urinară de 4 până la 7 ori mai mare decât cei care nu a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iscul se reduce o dată cu întreruperea fumatului, dar o scădere semnificativă a incidenţei se observă doar după 5-7 ani de la renunţarea la fumat. Chiar şi după 10 ani riscul ca un individ să dezvolte cancer de vezică urinară este totuşi aproape dublu faţă de cel la care este expus un individ care nu a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bstanţele chimice implicate în cancerul de vezică urinară indus de fumat se numără aminodifenilul şi metab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nzime moştenite şi inductibile să fie importante în activarea şi detoxificarea aminodifenilului şi a altor cauzatori ai carcinoamelor d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etate de factori de expunere industrială au fost implicaţi ca factori de risc în dezvoltarea cancerului de vezică urinară, în primul rând aminele aromatice, prezente în fabricarea vopselelor, a benzidinei şi a derivaţilor ei. Ocupaţiile care s-au raportat a fi asociate cu un risc crescut de dezvoltare a unui cancer de vezică urinară le includ pe acelea care implică chimicale organice, cum ar fi curăţătoria uscată de hârtie, muncitorii din industri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i unui transplant renal par să prezinte o incidenţă crescută a cancerului d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u toate că au fost raportate ocazional tumori existente la membrii familiei, nu există dovezi conform cărora dezvoltarea cancerului de vezică urinară ar fi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cancerului d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85% dintre cancerele de vezică urinară sunt diagnosticate deoarece cauzează o hematurie (prezenţa sângelui în urină) microscopică sau vizibilă. Foarte puţine cancere de vezică urinară sunt detectate datorită unei descoperiri accidentale, în timpul unei cistoscopii efectuate pentru detectarea al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asta se întâmplă în timpul evaluării unei tumori prostatice suspecte, benigne sau maligne. Diagnosticul final, de certitudine, este pus de biopsia din tu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na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cancerului de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70-80% dintre pacienţii cu cancer de vezică urinară recent diagnosticaţi prezintă tumori superficiale la nivelul vezicii urinare. Cei care prezintă un cancer de vezică urinară superficial, neinvaziv, se pot vindeca adesea, iar cei cu o tumoră deja invazivă pot fi vindecaţi uneori prin intervenţie chirurgicală, iradiere sau o combinaţie de modalităţi care includ şi chimioterapia. Studiile au demonstrat că unii pacienţi cu metastaze la distanţă au dobândit o remisie completă pe termen lung, urmând tratamentul care combină diferite tipuri de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majori de prognostic în carcinomul vezicii urinare sunt profunzimea invaziei în peretele vezicii urinare şi gradul de diferenţiere celulară a tumorii. Majoritatea tumorilor superficiale sunt bine diferenţiate. Pacienţii ale căror tumori sunt mai puţin diferenţiate, mai extinse, multiple şi asociate cu carcinomul în situ (TIS), în alte regiuni ale mucoasei vezicii urinare, sunt expuşi unui risc mai mare de reapariţie a bolii şi de dezvoltare a cancerului invaziv. TIS poate exista pentru perioade variate de timp. Pacienţii cu stadiul TIS prezintă un risc de aproximativ 20% de recidivă a bolii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tode de tratament (de exemplu, intervenţia chirurgicală transuretrală, medicaţia administrată direct în vezică şi îndepărtarea parţială a vezicii urinare – cistectomia) au fost utilizate în tratamentul pacienţilor cu tumori superficiale şi fiecare metodă poate fi asociată cu o rată a supravieţuirii de cinci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dintre pacienţii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invazive, care se limitează la muşchiul vezicii urinare aflat în stare patologică după cistectomia radicală, sunt asociate, în aproximativ 75% din cazuri, cu o rată de cinci an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u mai multe tumori invazive adânci supravieţuiesc până la cinci ani, în 20% până la 40% din cazuri, după o cistectomie radicală. Când pacientul prezintă o tumoră extinsă, care invadează organele pelvine sau metastazează la nivelul nodulilor limf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 bine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poziţii mai îndepărtate, supravieţuirea la cinci ani este puţin probabilă, dar o ameliorare considerabilă a simptomelor poate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ratei supravieţuirii la majoritatea pacienţilor cu cancer superficial s-a obţinut cu ajutorul rezecţiei transuretrale (TUR), la care s-a adăugat sau nu chimioterapia intravezicală. Totuşi tratamentul nu este posibil pentru majoritatea pacienţilor care suferă de tumori invazive adânci şi pentru majoritatea pacienţilor care prezintă metastaze regionale s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tratamentul standard al pacienţilor cu cancer invaziv de vezică urinară este cistectomia radicală (extirparea completă a vezicii urinare) şi deviaţia urinară. O altă posibilitate de tratament include TUR şi rezecţia parţială, la care se adaugă sau nu radioterapia, combinarea chimioterapiei cu radioterapia sau una dintre ele, urmată de cistectomia recuperatoare atunci când aceasta este necesară în cazul unui eşe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reconstructive, care utilizează rezervoare de depozitare a urinei, de presiune scăzută de la nivelul intestinului subţire şi gros, elimină nevoia de dispozitive de scurgere şi, în cazul unor pacienţi de sex bărbătesc, permit golirea vezicii urinare prin intermediul uretrei. Acestea au fost realizate pentru a îmbunătăţi calitatea vieţii pacienţilor care necesită o cist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este o durere de cap de origine vasculară, determinată de modificări în diametrul arterelor atât din interiorul, cât şi din exterior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în SUA, de exemplu, aproximativ 28 de milioane de americani suferă de migrene. Incidenţa este mai mare la femei decât la bărbaţi. Un sfert dintre femeile cu migren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mai multe atacuri pe lună; 35% au 1-4 atacuri severe pe lună şi 40% au cel mult un atac sever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crize migrenoide variază de la 4 ore la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ea poate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acte ale migrenelor sunt necunoscute, deşi sunt legate de anumite modificări din creier şi de cauze genetice. Persoanele cu migrene pot moşteni tendinţa de a fi afectate de anumiţi factori, cum ar fi: oboseala, lumina strălucitoare, schimbarea vrem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ni, oamenii de ştiinţă au crezut că migrenele sunt legate de dilatarea şi îngustarea vaselor de sânge de pe suprafaţa creierului, însă acum se ştie că migrenele sunt cauzate de anormalităţi moştenite în anumite zon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 există un centru al durerii pe care o generează la acest nivel. O migrenă începe atunci când anumite celule nervoase hiperactive trimit impulsuri la vasele de sânge, cauzând îngustarea urmată de dilatare şi eliberarea unor anumite substanţe: prostaglandină, serotonină şi alte substanţe inflamatorii. Acestea vor determina, la rândul lor, pulsaţii dureroase ale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provoacă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grene par să fie provocate de factor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moţional – aceasta este una dintre cele mai comune cauze pentru migrene. Cei care au migrene sunt foarte afectaţi de evenimentele stresante. În timpul acestor evenimente, anumite substanţe chimice din creier sunt eliberate pentru a combate situaţia. Eliberarea acestor substanţe poate provoca modificări vasculare care determină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reprimate, cum ar fi anxietatea, îngrijorarea, asociate mai ales cu oboseala, pot creşte tensiunea musculară şi vasele de sânge dilatate pot intensifica severitate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anumite chimicale şi conservanţi din mâncare, anumite mâncăruri şi băuturi, cum sunt unele tipuri de brânză, băuturile alcoolice sau aditivii, ca nitraţii şi glutamatul monosodic, pot fi responsabile pentru 30% dintr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 consumul excesiv de cafeina sau renunţarea bruscă la cafeina poate cauza dureri de cap atunci când nivelul cafeinei scade dintr-o dată. Vasele de sânge par să fie sensibile la cafeina, iar când aceasta nu este ingerată, poate apăre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afeina în sine poate ajuta la tratarea atacurilor de migrene care au apărut prin mecanismul descris mai sus. Problema cu această substanţă rămâne crearea dependenţ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diţiilor atmosferice – fronturile de furtună, modificările presiunii atmosferice, vânturile puternice sau altitudinea pot cauza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ări anumi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tabietur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lte afecţiuni coexistente: astmul bronşic, hipertensiunea arterială, sindromul Raynaud apare atunci când vasele de sânge se îngustează, cauzând durere şi decolorare (culoarea palidă) în special a degetelor, accidentele vasculare cerebrale, tulburăr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le au o transmite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grenele au tendinţa să se transmită ereditar. Patru din cinci oameni care suferă din cauza migrenelor au în familie persoane care la rândul lor au avut de suferit din cauza durerilor de cap. Dacă un părinte suferă de migrene, copilul are 50% şanse să sufere şi el, iar dacă ambii părinţi sunt suferinzi, atunci riscul pentru copiii lor creşte l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unei migrene pot să se manifeste în variate combinaţii şi ele se referă de fapt la caracteristic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durere – este o durere zdrobitoare, puternică. Durerea de cap începe uşor şi creşte tot mai mult în intensitate, fiind adeseori agravată de activităţ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urerii – durerea provocată de o migrenă poate fi variabilă ca intensitate, putând fi descrisă ca fiind uşoară, moderată sau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durerii – durerea îşi poate schimba sediul dintr-o parte a capului în alta, poate afecta doar partea din faţă a capului sau poate fi simţită în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urerii – majoritatea migrenelor ţin aproximativ 4 ore, deşi cele foarte intense pot dura chi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apariţiei crizelor – variază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un individ suferă cam 2-4 dureri de cap pe lună. La unii sunt mai rare (1-2 crize pe an), la alţii sun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me ale migrenelor pot fi: ameţeala, voma, durerile abdominale, îndeosebi de stomac, pierderea poftei de mâncare, senzaţia de frig sau, din contră, de căldură în exces, lipsa de vigoare, oboseala, vedere înceţoşată, diaree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are semnalează prezenţa migrenei ne indică şi tipul migrenei. Acestea pot fi: migrene cu aură (cunoscute sub numele de migrene clasice), migrene fără aură (migren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unei migrene cu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le cu aură sunt răspândite în procent de 20-30% printre cei care suferă în general de migrene. Aura poate să înceapă cu o oră înainte de criza propriu-zisă şi să ţină de la 15 până la 60 de minute. Aceste simptome ţin întotdeauna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vizuală include: puncte sau lumini strălucitoare, pata oarbă, veder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derea temporară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ii curbe sau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re care pot afecta şi celelalte simţuri. Aceste aure pot fi descrise simplu ca având „un sentiment ciudat” sau pur şi simplu persoana este incapabilă să descri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ure pot include auzitul unui sunet în ureche sau schimbări în miros, gust sau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grene, mai rare, includ anumite tipuri de aure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epileptică: paralizie temporară sau schimbări senzoriale ale unei părţi a corpului (asemănătoare slăbir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urerii poate fi asociată cu ameţeala, amorţeala sau tulburări temporar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retinală: se manifestă prin pierderea temporară, parţială sau completă a vederii cu un ochi, împreună cu o durere intensă în spatele ochiului, care se poate răspândi pe toată supra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arterei bazilare: se manifestă prin ameţeală, pierderea echilibrului, acestea precedând durerea de cap. Poate afecta partea din spate a capului. Aceste simptome apar deodată şi pot fi asociate cu incapacitatea de a vorbi coerent, cu sunete deranjante în ureche şi cu vomă. Acest tip de migrenă este strâns legat de schimbările hormonale din organism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oftalmoplegică: se manifestă printr-o durere acută în jurul ochilor, incluzând paralizia muşchilor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ste deosebit de gravă, simptomele putând fi cauzate de o presiune pe nervii din spatele ochiului sau de un anevrism. Alte simptome includ vedere dublă sau alte tulburări de vedere. Din fericire, această formă de migrenă est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migrenelor „fără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le „fără aură” sunt mai obişnuite şi sunt întâlnite în proporţie de 70-80% printre cei care suferă de migrene. Cu câteva ore înainte de apariţia durerii, persoana în cauză poate să simtă simptome vagi, cum ar fi: anxietatea, depresi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tamentul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edicamente disponibile pentru tratarea lor. Aceste medicamente se clasifică în funcţie de simptomul pe care doreşte să î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sunt, de regulă, eficiente pentru cei care suferă de migrene, îndepărtând durerea destul de rapid. Ele conţin: aspirină, ibuprofen, tylenol şi cofeină. Fiţi însă prudenţi atunci când vă administraţi aceste medicamente pentru înlăturarea durerii, deoarece se poate întâmpla ca tocmai acestea să o accentueze şi mai ales să provoace dependenţă, în plus, fiecare dintre ele are o serie de efecte secundare destul de serioase, dacă se administrează pe o perioadă mai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greţurilor (antie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amente speciale, care, dacă sunt utilizate încă de la primele semne ale apariţiei crizei, pot opri procesul care cauzează migrenele. Oprind acest proces, aceste medicamente ajută şi la prevenirea simptomelor asociate migrenei: greţurile, sensibilitatea la lum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vasodilatatoare cerebrale încearcă să menţină un diametru suficient la nivelul vaselor cerebrale, fapt care ameliorează alimentarea creierulu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evenite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reduce frecvenţa lor, identificându-le la timp şi apoi prevenind criza, în acest sens, iată câtev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jurnal care să conţină o evidenţă a frecvenţei durerilor de cap şi a felului în care se manifestă aceste dureri, identificându-se factorii care au dus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vă ce aţi mâncat înainte de a avea dureri de cap, puteţi identifica factorii chimici care au condus la apariţia migrenelor şi puteţi să vă schimbaţi dieta, pentru a evita aceste durer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ment corect al stresului împreună cu relaxarea pot preveni şi reduce frecvenţa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uferă de migrene, de obicei atunci când sunt aproape de perioada menstruaţiei, pot face terapi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din cauza migrenelor par să aibă mai puţine atacuri atunci când mănâncă regulat şi se odihnesc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regulat, dar moderat, poate ajuta la prevenirea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NC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 sau leşinul, reprezintă pierderea temporară a cunoştinţei, asociată cu pierderea tonusului postural (capacitatea de a sta în picioare) şi la care revenirea este totdeauna spontană. Ea este mai frecventă la tineri şi este precedată de multe ori de senzaţia de slăbiciune, transpiraţii şi senzaţia de greaţă. Uneori mai pot apărea căscat repetat (semn de hipoxie cerebrală) şi tulbură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precipită producerea sincopei sunt durerea, stresul emoţional, vederea instrumentelor chirurgicale sau a seringilor, vederea sângelui. Foamea, aglomeraţia sau oboseala pot favoriza apariţia sinc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ele premergătoare sincopei, persoana respectivă îşi pierde cunoştinţa, devine hipotensivă, iar frecvenţa cardiacă scade; dacă nu este sprijinită, persoana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este relativ rapidă, spontană sau după aerisirea încăperii, desfacerea cămăşii sau a cravatei de la gât şi stropire cu apă rece pe faţă şi pe gât. Nu necesită un tratam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acă recuperarea nu se produce între treizeci de secunde şi un minut, atunci pierderea cunoştinţei are o altă cauză şi este necesară începerea resuscitării cardio-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 adevărată trebuie diferenţiată de căderile teatrale, care au întotdeauna un scop, se produc numai în public, prezintă rezistenţă la încercarea de deschidere a ochilor, iar pleoapele reacţionează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RERIL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spate afectează 60-80% din populaţia adultă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tre aceşti suferinzi au cel puţin un asemenea episod dureros într-un an. Această durere este una dintre primele zece cauze pentru care bolnavii se prezintă la medic, între 5 şi 10% dintre durerile acute devin în timp dureri cronice. Doar costurile medicale directe în SUA, provocate de durerile de spate, au atins, în 1990, suma de 24 de miliarde de dolari, fără a include aici costurile legate de absenţele de la serviciu. Toate aceste cifre justifică tentativa noastră de a le reduce 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dureri de spate apar în regiunea lombosacrală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sc două tipuri de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e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de la câteva zile până la cel mult 3 luni. Se consideră că durerile care ţin până la 6 săptămâni sunt acute, iar cele care ţin între 6 şi 12 săptămâni sunt sub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şoară, moderată sau severă c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ă, de cele mai multe ori, de un traumatism (fie unul grav, cum ar f i o căzătură, un accident auto, fie unul mai puţin grav, cum ar fi o simplă luxaţie, o întindere musculară sau o suprasolicitare 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e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ai mult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şoară, moderată sau severă c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aceleaşi cauze ca şi cea acută, dar simptomele devin mai stabile şi ma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egată de alte boli, cum ar fi artrita severă, depres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ri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mai multe dintre aceste dureri sunt din categoria celor acute (de scurtă durată) şi se pot vindeca cu un tratament conservator (ne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otrivite pentru acest tip de dure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ctiv, dar evitaţi orice fel de activităţi care pot să crească sau să producă dureri de spate. Repausul la pat, de regulă, nu est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anumite medicamente care să reducă durerea şi inflamaţia (cele mai nou-apărute evită efectele adverse ale medicamentelor antiinflamatoare nesteroidiene, folosite până de curând pe scară largă). Câteva sugestii: Vioxx (rofecoxibum), Celebrex, l cel mult 2 tb.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i blânde de întindere şi de consolidare atât a muşchilor spatelui, cât şi a muşchilor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ri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rii cronice este mult mai dificil de făcut. Când această durere persistă de mai mult timp, incapacitatea de a face anumite activităţi, efectele adverse ale multor medicamente deja luate şi deseori starea de sănătate generală nu foarte robustă au un efect negativ asupra calităţii vieţii, în acest moment, este necesară de multe ori şi asocierea unui tratament antidepresiv şi anxi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hirurgical este util doar în cazuri confirmate de hernie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o tehnică corectă de ridicare a greutăţilor (nu aplecându-vă din coloană, ci îndoind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vă spatele când staţ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mai multe poziţii de somn şi alegeţi-o pe cea care v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aceţi exerciţii fizice menite să vă întărească musculatura spatelui, dar şi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o greutate corporală potrivită. Orice adaos se va sprijini exact pe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 Fumatul creşte riscul osteoporozei, iar nicotină interferează cu substanţele care hrănesc discul intervertebral, făcându-1 astfel mai susceptibil la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este o dereglare a sistemului nervos, care produce descărcări bruşte şi intense de activitate electrică în creier. Această activitate electrică anormală de la acest nivel se manifestă clinic prin convulsii care afectează controlul muscular, al mişcării, al vorbirii, al vederii sau chiar al cunoştinţei. Persoanele cu epilepsie au convulsii repetate, care apar de-a lungul vieţii şi care, fără tratament corect, devin mai severe şi mai frecve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mplică, cel mai adesea, administrarea zilnică a unor medicamente, specifice. Când medicaţia simplă nu controlează accesele unei persoane, trebuie să se încerce chirurgia, o dietă specială (dietă ketogenică), un dispozitiv de stimulare nervoasă sau o combin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 au convulsii au şi epilepsie. Uneori, accesele sunt rezultatul unui traumatism sau al unei agresiuni sau al altor boli, fără legătură cu epilepsia, în aceste cazuri, persoana nu mai are crize o dată ce a dispărut cauza care le provoca. Prin urmare, epilepsia este o dereglare cronică, pe termen lung, care cauzează crize convulsive repetate, în absenţa tratamentului şi, uneori, chiar în ciud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lepsia este uneori rezultatul altor boli, de cele mai multe ori, cauza este necunoscută. Epilepsia începe cel mai adesea în copilărie sau după vârsta de 60 de ani, deşi se poate dezvolta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_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tipuri de bază ale convulsiilor de natură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parţiale sau localizate încep într-un anume loc în creier. Ele pot afecta starea de conştientă sau doar o parte a corpului sau pot progresa şi afect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generalizate încep pe toată suprafaţa creierului şi pot afecta tot corpul. La cei care au convulsii generalizate, este imposibil să stabileşti care este locul de unde porn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este însă importantă, întrucât convulsiile parţiale sunt tratate diferit de cele generalizate, tocmai această diferenţă fiind un factor-cheie în stabilirea unui tra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tipuri de epilepsie care pot cauza convulsii localizate sau generalizate. O clasificare este dific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pot avea mai mult decât o cauză, pot provoca mai mult decât un anume tip de convulsie şi pot afecta diferite persoane în moduri diferite. Epilepsia care cauzează convulsii parţiale, de exemplu, poate lua mai multe forme – depinde de care parte a corpului a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tipuri de epilepsie cu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infantilă cu focar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epileptice infantile ş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infantile (sindrom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mioclonic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Lennox-Gas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de lob temporal (cea mai comună formă de epilepsie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nu este o formă de retardare mentală sau o boală mentală. Deşi câteva forme de epilepsie infantilă sunt asociate cu inteligenţa sub-medie şi probleme de dezvoltare fizică şi mentală, epilepsia nu cauzează aceste probleme. Convulsiile po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şi pot speria, dar ele nu fac o persoană nebună, violentă sa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şi convulsiile pe care aceasta le cauzează pot deranja independenţa unei persoane, respectul de sine şi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u epilepsie pot avea greutăţi în obţinerea carnetului de şofer. Pentru femeile cu epilepsie, sarcina poate fi mai complicată sau mai dificilă. Copiii cu epilepsie pot avea probleme la şcoală. Adulţii cu epilepsie pot avea alegeri limitate în ceea ce priveşte cariera, deoarece ei nu pot face anumite lucruri. Copiii şi adulţii pot fi confruntaţi cu discriminarea în şcoală, la lucru şi în ce priveşte viaţa socială, din cauza concepţiilor greşite şi a fricii vizavi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atamentul de astăzi, corect administrat, le permite bolnavilor să îşi controleze convulsiile şi să facă faţ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cresc riscul de a fac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cresc riscul de a face epilepsie sunt următorii: un caz de epilepsie în familie; o rană serioasă la cap (o fractură de os sau o rană în profunzimea creierului), cu pierderea cunoştinţei sau amnezie pentru mai mult de 24 de ore; cu cât mai gravă este rana, cu atât mai mare este riscul; o lovitură sau boli care să afecteze vasele de sâng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moră cerebrală; infecţie a creierului, cum este encefalita sau meningita; intoxicaţii voluntare sau involuntare cu plumb, alte toxice sau fum; probleme de dezvoltare a creierului înainte de naştere; consumul de alcool sau droguri pe o perioadă lungă de timp; convulsii febrile în copilărie; boala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se poate însă dezvolta chiar dacă o persoană nu prezintă niciunul dintre factorii de risc enumeraţi mai sus. Aceasta este valabilă mai ales în multe forme de epileps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plin al convulsiilor presupune consecvenţă în urmarea tratamentului pe care medicul 1-a prescris. Dacă foloseşti medicamente antiepileptice, trebuie să le iei exact aşa cum au fost prescrise. Dacă medicamentele nu au reuşit să controleze convulsiile, deseori este din cauza faptului că tratamentul nu a fost respectat. Să urmezi ritmul administrării medicaţiei poate fi uneori dificil, mai ales pentru unele persoane mai puţin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greşeală sau din neglijenţă, se poate întâmpla să sari sau să uiţi o doză. Medicamentele acestea trebuie să fie luate regulat. Pe de altă parte, să iei medicamente de două sau de trei ori pe zi poate fi neplăcut, în plus, efectele secundare ale medicamentelor antiepileptice te pot tenta să sari peste o doză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antiepileptică va funcţiona însă doar dacă nivelul eficient al medicamentului este menţinut în corp. Medicul tău va face un program al tratamentului şi al dozelor, pentru a menţine nivelul potrivit de medicament în sânge. Lipsa unei doze poate da peste cap tot sistemul. Aceeaşi regulă este valabilă şi dacă tu sau copilul sunteţi pe dietă ketogenică. Această dietă este dificil de urmat, dar trebuie ţinu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atament, încearcă să identifici şi să eviţi lucrurile care te pot determina să ai un episod convulsiv: somnul insuficient, consumul de droguri sau de alcool, stresul emoţional, hran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tratamentului, continui să ai convulsii, ţine o evidenţă a convulsiilor pe care le ai. Notează data, ora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pe care ţi-1 aminteşti. Medicul va folosi informaţiile pe care i le dai pentru a adapta tratamentul sau a-1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ERIŢI-VĂ DE ACCIDENTELE. 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vascular cerebral (AVC) este o boală gravă, în care se produce o întrerupere neaşteptată a irigării cu sânge a unei părţi a creierului, în lipsa sângelui proaspăt şi, prin urmare, a oxigenului, celulele din creier vor suferi, gradul de suferinţă depinzând de mărimea şi de localizarea zonei de creier care a fost afectată. Dacă în cazul altor organe o asemenea suferinţă este în mare parte reversibilă, în cazul creierului, privaţiunea de oxigen de doar câteva minute duce la afectări definitive ale acestuia, mergând chiar până la deces. Spre exemplu, în urma unui accident vascular cerebral, pot apărea paralizia unei părţi a corpului sau a ambelor părţi, dificultăţi în mers sau în efectuarea activităţilor cotidiene, cum ar fi alimentaţia, pierderea capacităţii de a vorbi sau de a înţelege ceea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boală, este interesant de ştiut că în SUA ea este considerată a treia cauză de deces la adulţi, producând în acelaşi timp şi cele mai multe handicapuri. După datele furnizate de American Heart Association, în această ţară se produc anual 600.000 de accidente vasculare cerebrale, o treime dintre acestea fiind fatale. Practic, la fiecare 53 de secunde, cineva suferă un asemenea atac, iar la fiecare 3,3 minute, o persoană moare din această cauză, în fiecare an, SUA cheltuieşte din cauza acestei boli, pentru îngrijiri medicale şi recuperare, impresionanta sumă de 40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sângele circulă de la inimă spre creier printr-un tub cilindric, elastic, asemănător unui pai. Fluxul de sânge poate fi afectat în două moduri: printr-o obstrucţie în interiorul tubului sau printr-o compresie din exteriorul acestuia. Astfel se produc cele două tipuri de accidente vasculare cerebrale: de tip ischemic şi de tip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vascular ischemic este cel mai frecvent (80% din cazuri) şi se produce într-un mod asemănător infarctului miocardic, fiind favorizat de depozitele de grăsime de pe arter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a este un factor predispozant prin faptul că cele mai multe tromboze se produc în regiunile arterei în care plăcile de grăsime bine dezvoltate afectează circulaţia normal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situaţii în care un cheag vine de la distanţă şi se opreşte într-o arteră cerebrală (sunt aşa-numitele accidente vasculare embolice). O formă particulară de accident vascular ischemic este aşa-numitul atac ischemic tranzitoriu, care une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cazuri) anunţă un accident vascular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lui dispar relativ repede (în câteva minute sau ore) prin dizolvarea cheagului mic, format la locul depozitului aterosclerotic arterial. El poate fi însă provocat şi de o îngustare permanentă a diametrului arterial, situaţie care contribuie la recidiv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vascular cerebral hemoragie este cel mai grav, dar, din fericire, mai puţin frecvent (20% din cazuri). El se produce prin ruptura unui vas de sânge din creier, ceea ce va produce atât privaţiunea de sânge într-o anumită zonă, cât şi o hemoragie locală, cu efect de compresie asupra creierului. Uneori, o asemenea hemoragie poate apărea în plină stare de sănătate prin ruperea unui aşa-numit anevrism arterial cerebral. Anevrismul este o dilataţie arterială – de obicei necunoscută, pe care o putem avea chiar de la naştere – al cărei perete, având o rezistenţă mai scăzută, la un efort sau o creştere a tensiunii arteriale, se poate rupe brusc, producând, de cele mai multe ori, o hemoragie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venit accidentul vascular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unui accident vascular cerebral creşte o dată cu vârsta, îndeosebi după 65 de ani. Incidenţa este mai crescută la bărbaţi, la cei care au mai avut în familie asemenea boli şi la cei cu atacuri ischemice tranzitorii în antecedente. Patru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cu accident vascular cerebral au avut asemenea atacuri înainte. De asemenea, riscul este mai mare la femeile care iau contraceptive şi care, în acelaşi timp, fumează sau au migren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semne care trebuie să ne atragă atenţia asupra unui iminent accident vascular cerebral. Acestea sunt: oboseala sau amorţirea simţite la mână, la picior sau la muşchii feţei, de obicei doar pe o singură parte; dificultate de a vorbi sau de a înţelege cuvintele, pierderea salivei prin colţul gurii; tulburări de vedere sau pete în câmpul vizual; mici pierderi de echilibru sau de precizie în efectuarea unor mişcări; senzaţia de ameţeală sau leşin care se repetă; dureri de cap apărute brusc, inexplicabil; modificări ale personalităţii, ale comportamentului: iritabilitate, nerăbd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simptome apar la o vârstă încă tânără, de 30-40 de ani, se impune prezentarea de îndată la un medic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serie de factori care sunt implicaţi în producerea accidentelor vasculare cerebrale şi care pot fi influenţaţi printr-un stil de viaţă adecvat. Aceşti fac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suprasolicită peretele arterelor, situaţie care, în timp, duce la slăbirea rezistenţ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prin substanţele chimice ale fumului de ţigară, afectează proprietăţile sângelui, făcându-1 mai predispus la formarea de cheaguri. Nicotină face vasele de sânge mai predispuse spre ater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rescut de colesterol în sânge duce la acumularea colesterolului în pereţii arteriali, accelerând progresia ateroscle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veste bună, şi anume că, abandonând fumatul, controlând hipertensiunea arterială prin dietă şi tratament adecvat, consumând alimente sărace în grăsimi şi devenind activi din punct de vedere fizic, avem toate şansele de a reduce semnificativ riscul de a fac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UMORILE CEREBRALE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cerebrale maligne reprezintă o categorie de boli canceroase, în care celulele canceroase (maligne) încep să se dezvolte haotic în ţesuturile creierului. Tumorile cerebrale pot fi tumori primare (care şi-au început dezvoltarea la acest nivel) şi tumori secundare (care reprezintă metastazarea unei tumori situate altundev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unei tumori cerebrale sunt extrem de variabile şi sunt determinate de locul de pe creier de unde pornesc. Oricum, la apariţia durerilor de cap, asociate cu vărsături, dificultăţi la mers sau în vorbire, se impune consultul unui medic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certitudine este pus de examinarea computer tomografică (CT) sau cu rezonanţă magnetică nucleară (R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aminări realizează o imagine a creierului pe care se poate identifica oric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recuperare (prognosticul) şi alegerea tratamentului depind de tipul tumorii şi de starea generală de sănătate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trei tipur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 bine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este tratamentul cel mai comun în cazul tumorilor cerebrale. Pentru a extirpa tumora de pe creier, neurochirurgul va decupa o parte din osul craniului, pentru a avea acces la creier. Această operaţie poartă numele de crani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lătură tumora, osul va fi pus la loc, el sudându-se într-un timp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rapia utilizează raze X produse de un aparat numit accelerator liniar de particule sau un aparat care utilizează cobalt pentru a omorî celulele canceroase. Iradierea se face din afară şi scopul ei este să micşoreze tumora (radioterapia cu radi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rapia poate fi utilizată, de asemenea, prin introducerea de materiale care produc radiaţii (radioizotopii) cu ajutorul unor tuburi minuscule de plastic, direct în tumoră, pentru a distruge celulele canceroase din interior (radioterap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 utilizează medicamente pentru a distruge celulele canceroase, administrate de regulă pe cale parenterală (injecţii, perfuzii). De aceea, ea se încadrează în categoria tratamentelor sistemice, medicamentul intrând în fluxul sangvin, străbătând întregul organism şi apoi distrugând celule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biologică foloseşte stimularea sistemului imunitar, pentru a lupta împotriva cancerului. Această terapie utilizează substanţe sintetizate de organism sau în laborator, pentru a îmbunătăţi, direcţiona sau restaura apărarea naturală a corpului împotriva bolilor. Terapia biologică este uneori numită terapie de modificare a răspunsului sau imu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S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cine a avut măcar o dată în viaţă o noapte rea, de somn, în care s-a învârtit pe toate părţile fără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şuieratul vântului, o cină luată prea târziu şi foarte consistentă, toate acestea şi multe altele pot cauza probleme de somn ocazionale. Se estimează că 35% dintre adulţi au din când în când probleme de somn. Termenul pe care îl folosim în asemenea circumstanţe este acela de insomnie. Din punct de vedere medical, insomnia reprezintă existenţa unor dificultăţi de adormire, atunci când îţi ia mai mult de 45 de minute ca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tulburări ale somnului, înrudite între ele: treziri frecvente şi imposibilitatea de a adormi la loc; trezirea dimineaţa devreme; senzaţia de oboseală după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tre acestea nu este o problemă adevărată decât dacă simţiţi permanent o stare de oboseală. Dacă sunteţi mai somnoros dimineaţa, dacă vă treziţi prea devreme, dar sunteţi totuşi odihnit şi plin de viaţă, nu trebui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serie de măsuri care pot fi aplicate la domiciliu şi sunt foarte simple şi eficiente pentru a scăpa de insomnii. Insomnia ocazională poate fi cauzată de zgomote, de temperaturi extreme sau de schimbări ale mediului în car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somnie este posibil să dispară când cauz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problemă de somn sau lipsa timpului pentru somn vă împiedică să aveţi o noapte bună de somn, o stare excesivă de somnolenţă poate apărea în timpul zilei. O asemenea somnolenţă, la rândul ei, poate avea consecinţe grave, cum ar fi accidentele auto, muncă ineficientă, performanţe slabe la şcoală şi accident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poate fi însă şi un simptom al unor probleme mai grave de sănătate fizică sau mintală. Tratarea insomniei fără a căuta cauza poate ascunde adevăratul motiv al probleme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apărute pe un interval de timp mai scurt (care pot dura de la câteva nopţi la câteva săptămâni) pot fi cauzate de îngrijorare în legătură cu o situaţie stresantă sau de o indispoziţie trecătoare. Insomnia persistentă pe un termen lung (care poate dura luni sau chiar ani) este cauzată adesea de o anxietate cronică, de consumul unor anumite medicamente, de o durere cronică, de depresie sau de alte probleme fizice, cum sunt astmul sau boli ale arterelor 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specială este aşa-numita apneea (oprire a respiraţiei) care apare în timpul somnului. Ea este de obicei cauzată de un blocaj, în nas, gură sau gât, al căilor respirato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din nas şi din gură este blocat, respiraţia se poate opri pentru 10 secunde sau chiar mai mult. De obicei, oamenii care au apnee în somn sforăie tare şi sunt foarte obosiţ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oate afecta atât copiii, cât ş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ţi întrebat uneori de cât de mult somn are nevoie o persoană. Timpul necesar de somn variaz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ore dormite nu este aşa de important; important este cum vă simţiţi când vă treziţi. Dacă nu vă simţiţi odihnit, probabil aveţi nevoie de mai mult somn. Dacă vă simţiţi obosit în timpul zilei, este un alt semn că nu dormiţi destul. Media duratei somnului ar trebui să fie de 7,5-8 ore pe zi. De cele mai multe ori, simpla eliminare a indispoziţiei sau a stresului vă poate ajuta să dormiţi atât cât v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gest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i fizic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exerciţiile extenuante cu două or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vă spre seară. Nu rezolvaţi atunci problem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dormitorul întunecat, la o temperatură potrivită (nici prea caldă, nici prea rec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lucrurile care v-ar putea distrage, cum ar fi ceasul, telefonul sa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_ 129 încercaţi să folosiţi noaptea o mască de somn (care să acopere ochii) şi dopur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medicamente care pot fi stimulatoare: antihistaminice, decongestive sau medicamente pentru astm, luaţi-le cu cât mai mult timp posibi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destinaţia dormitorului doar pentru somn şi pentru activităţi asociate cu somnul. Mergeţi în altă cameră pentru a citi, pentru a vă uita la TV sau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pus în pat, faceţi un efort conştient pentru a vă relaxa muşchii. Imaginaţi-vă într-o scenă linişti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ţi să adormiţi, încerca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că treaz după 15-20 de minute, ridicaţi-vă şi citiţi în lumină difuză sau faceţi ceva plictisitor până simţiţi că vă v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ţi întins în pat, gândindu-vă la cât somn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ucaţi să vă uitaţ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âteva nopţi cu dificultăţi de a adormi, revedeţi toate medicamentele pe care le luaţi. Poate că unele dintre ele pot fi cauz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ctivităţile care vă pot împiedica să aveţ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ţi în timpul zilei (valabil pentru adulţi), în specia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băuturi care conţin cafeina, mai ales după ora 15:00 (cafea, co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lcoolul! Vă poate face să vă simţiţi somnoros, dar probabil vă va trezi după u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edicamente pentru somn în mod judicios, numai dacă este absolut necesar şi pentru o perioada scurtă de timp. Acestea pot cauza confuzie în timpul zilei şi 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tinuă a somniferelor pot creşte perioadel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controlul Ins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uturile cu conţinut de cafeina (cafeaua, băuturile cola) produc insomnie şi de aceea trebuie eliminate din alimentaţie. Efect excitant asupra sistemului nervos au şi condimentele şi produsele rafinate din zahăr. Acestea din urmă produc insomnii prin creşterea secundară a concentraţiei zahărului în sânge, dar efect asemănător îl are şi hipoglicemia. De asemenea, glutamatul monosodic, aflat în multe preparate alimentare, afect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mai ales seara, obiceiul de a mânca repede şi mestecând puţin, precum şi mâncărurile grase, făina albă, excesul de sare, conservanţii chimici şi alimentele potenţial alergene sunt alte cauze care pot afecta un somn odihnitor. De aceea, folosirea alimentelor proaspete, evitându-le pe cele semipreparate,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unui medic dacă: problemele de somn pe care le aveţi devin neplăcute; insomnia durează mai mult de patru săptămâni; simptomele au devenit mai severe sau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REREA DE. SUFLET! ÎNVINS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omânia nu există, în practica medicală, un diagnostic de tipul sindromului de stres posttraumatic (numit în literatura medicală Posttraumatic Stress Disorder), sub alte forme care nu ajung de multe ori nici să fie diagnosticate de psihiatru, boala există lângă noi sau în noi. Se estimează că peste 70% din populaţie a avut în viaţă măcar o traumă psihică severă (produsă de pierderea cuiva foarte drag, o dezamăgire majoră cu repercusiuni psihice imediate etc.). O mare parte dintre aceştia au suferit de o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31 reacţii emoţionale severe, care de fapt se încadrează în grupa stresului posttraumatic. În SUA, se apreciază că 5% din populaţie suferă de această boală şi 8% a avut-o cândva,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boala se întâlneşte de două ori mai frecvent decât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orbi de această boală, este necesar ca bolnavul să fie expus timp de cel puţin o lună la un agent stresor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asemenea agenţi: un accident serios sau un dezastru natural; o agresiune criminală sau un viol; participare la un război în regim de combatant; abuz sexual sau fizic la un copil sau părăsirea acestuia de către părinţi; martor la un accident impresionant; moartea neaşteptată a cuiv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erie de alţi agenţi stresori care, deşi sunt severi (de exemplu: pierderea serviciului, divorţul, insuccesul la un examen, moartea unui părinte în vârstă), nu pot fi totuşi încadraţi în categoria agenţilor stresori severi şi, prin urmare, nu produc, de regulă, boala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stres posttraumatic prezintă următoarele simptome: retrăirea repetată a evenimentului traumatic iniţial: prin amintirea nedorită a evenimentului sub formă de secvenţe, prin coşmaruri şi prin reacţii exagerate, fizice sau emoţionale, la persoane sau locuri legate de evenimentul iniţial; lipsa de reacţie la ceea ce se întâmplă în jur, manifestată prin evitarea oricărei activităţi, pierderea interesului pentru ceea ce es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burări ale somnului; iritabilitate sau accese de mânie; dificulta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ptome se pot manifesta împreună sau sub forma unor reacţii specifice, cum ar fi: atacul de panică – apare atunci când ceva sau cineva îi reaminteşte pacientului trauma prin care a trecut (spre exemplu, întâlnirea cu o persoană care seamănă cu violatorul, călătoria cu o maşină identică celei care a fost implicată în accident etc.); atacul se manifestă sub forma unui acces de teamă teribilă, însoţită, de regulă, de manifestări fizice sau psihice; evitarea premeditată a oricărei situaţii cotidiene, care ar putea să-i reamintească de trauma anterioară; depresia – manifestată prin dispariţia oricărui interes sau plăcere de a face anumite lucruri, altădată agreate; ea poate duce şi la sentimente nejustificate de vinovăţie sau la autoblamare; gânduri suicidare, ca formă mai gravă a depresiei; studiile arată că peste 50% dintre victimele violurilor au avut în minte gândul sinuciderii; utilizarea de substanţe de tipul drogurilor, alcoolului, ca o metodă de diminuare a durerii; aceasta determină o agravare a situaţiei deja existente şi face tratamentul psihiatric mult mai dificil; sentimentul de singurătate, de izolare, provocat de convingerea că ceilalţi nu sunt în stare să-1 înţeleagă şi să-1 ajute, situaţie care poate produce disfuncţii sociale; apariţia de idei sau de percepţii anormale (convingerea de posibilitatea de a comunica cu cel drag, decedat), iluzi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dacă simptomele durează mai puţin de o lună, nu putem vorbi de sindromul de stres posttraumatic, ci doar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 133 sindrom de stres acut, dar acesta creşte riscul de a dezvolta mai târziu sindromul de stres posttraumatic. Dacă simptomele durează mai mult de trei luni, vorbim deja de un sindrom cronic de stres, iar dacă acestea apar după câteva luni sau chiar după un an de la traumă, vorbim despre un sindro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indromului de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tratament: psihoterapia şi tratamentul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a singură metodă de tratament, poate fi utilă în următoarele situaţii: simptomele sunt de gravitate medie, există o sarcină în evoluţie sau bolnava alăptează concomitent, bolnavul refuză să ia medicamente sau ia alte medicamente care pot interfera negativ cu cele specific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necesar tratamentul medicamentos dacă: simptomele sunt grave sau durează de mai mult timp, dacă există concomitent şi alte boli psihice, dacă se asociază gânduri de sinucidere sau dacă psihoterapia singură s-a dovedit a fi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ste o metodă terapeutică delicată, care trebuie bine condusă, în linii mari, într-o asemenea situaţie, ea se orientează spre trei direcţii: managementul anxietăţii, terapia cognitivă şi terapia de abandonare. La copii, se poate asocia şi terapia pr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mentos este de stricta competenţă a medicului psihiatru. El include tipuri diferite de medicamente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venit sindromul de stres posttraumatic?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amenii au o tendinţă naturală de a evita interiorizarea durerii, pentru că este dureros şi chinuitor să stai permanent în legătură cu o memorie traumatizată. Dacă încercăm să împingem memoria unei traume înainte şi să o menţinem actuală, simptomele acestui sindrom pot apărea şi pot rămân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 bine să ş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priviţi frontal aceste situaţii, să le staţi în faţă, să acceptaţi sentimentele pe care le produc, dar să lucraţi cu ele. În asemenea situaţii, căutaţi persoane cu care să comunicaţi, cu care puteţi povesti ceea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despre această boală toate informaţiile pe care le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alţii despr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fat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ţi la tratamentul prescris şi, mai ales, Nu vă pierde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dromul de stres posttraumatic, pe cât este de dureros şi de neplăcut, pe atât este – din fericire – de 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IPO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zahărul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un tip de zahăr, este sursa principală de energie a organismului. Cea mai comună sursă de glucoza este digestia zaharurilor şi carbohidraţilor care se găsesc în fructe, vegetale şi multe alte mâncăruri, în timpul digestiei glucoza este absorbită în sânge, care o transportă la celule în tot corpul. Glucoza care nu este folosită imediat este depozitată în ficat sub forma unor lanţuri de molecule, numite gli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zahărului din sânge este atent controlat, pentru a se păstra într-o gamă mai restrânsă, pentru a satisface nevoile celulelor corpului. Hormonii – insulina primară şi glucagonul – controlează cantitatea de glucoza din sânge. Insulina şi glucagonul sunt produşi în pancreas, o glandă mare, aflată în abdomenul superior. Alţi hormoni implicaţi în controlul nivelului zahărului din sânge sunt: cortizolul, epinefrina şi hormonii de creştere, care sunt produşi de alte glande din sistemul endocrin, cum sunt glandel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rmoni controlează şi alte funcţi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estor hormoni creşte şi scade, pentru a păstra nivelul zahărului din sânge în limite normale – euglicemia. Un niv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rea redus sau prea ridicat din aceşti hormoni poate determina nivelul zahărului din sânge să scadă prea mult – hipoglicemia – sau să crească prea mult – hiper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ivelul zahărului din sânge creşte uşor după fiecare masă. Când zahărul din sânge creşte, pancreasul eliberează insulina. Insulina stimulează celulele corpului pentru a absorbi glucoza din sânge şi nivelul zahărului din sânge scade înapoi la normal. Când scade prea mult, cantitatea de insulina eliberată scade, iar alte celule din pancreas eliberează glucagon. Glucagonul stimulează ficatul pentru a transforma glicogenul înmagazinat înapoi în glucoza şi o eliberează în sânge. Aceasta aduce nivelul zahărului din sânge înapo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 hipo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este adesea văzută ca o complicaţie a tratamentului pentru diabet (hipoglicemie diabetică). O persoană cu diabet poate dezvolta hipoglicemie, dacă ia prea multă insulina sau anumite medicamente hipoglicem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poate rezulta dintr-o mulţime de alte cauze, dar acestea sunt mai puţin întâlnite decât diabetul. Alte posibile cauze de hipoglicemi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şi medicamente. Anumite medicamente folosite la tratarea altor afecţiuni decât diabet pot cauza hipoglicemie şi să îi ascundă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în exces – hiperinsulinism. Excesul de insulina în corp poate fi produs de tumori în pancreas, care produc insulina, anumite afecţiuni ale pancreasului sau boli autoimune, care afectează acţiunea insulinei în corp. Aceste afecţiuni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artificială. Hipoglicemia poate fi cauzată intenţionat de folosirea nepotrivită a insulinei şi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bservă mai des la persoanele care lucrează în sănătate, la cei cu diabet sau la rudele lor. Motivele pentru hipoglicemia autoindusă variază şi pot fi asociate cu probleme psihiatrice sau nevoie de atenţie, ca în Sindromul Munc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genetice, în cazuri mai rare, hipoglicemia poate fi cauzată de deficienţe enzimatice şi hormonale genetice, moştenite, în special cele care afectează metabolismul zaharurilor şi al altor carbohidraţi. Aceste afecţiuni sunt adesea detectate în copilărie şi exemple ar fi galactosemia, intoleranţă ereditară la fructoză şi boli cauzate de depozitul de gli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sau probleme de sănătate. Hipoglicemia poate apărea când alte boli sau afecţiuni afectează metabolismul zahărului în corp. Acestea pot include afecţiuni ale pancreasului şi sistemului endocrin, boli ale ficatului şi ale rinichilor; insuficienţă cardiacă congestivă, care poate afecta funcţia ficatului, infecţiile grav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La unele persoane, alcoolul poate cauza scăderea nivelului de zahăr în sânge şi hipoglicemia a fost asociată cu alcoolismul cronic. Hipoglicemia asociată cu băutul de alcool poate fi foarte severă, dacă persoana nu a mâncat timp de şase ore, deoarece postul poate descompleta cantitatea de glucoza din ficat, şi alcoolul poate afecta capacitatea ficatului de a face glucoza nouă. Persoana poate intra în comă, car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alimentară. Hipoglicemia care apare la 1-2 ore după masă este uneori asociată cu golirea rapidă a stomacului prin trecerea conţinutului acestuia în intestine; aceasta cauzează absorbţia rapidă a glucozei în sânge şi o supraproducţie de insulina – hiperinsulinism, ca răspuns. Această problemă a golirii rapide poate apărea după operaţii la stomac pentru ulcer peptic s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reactivă spontană. Simptomele de hipoglicemie la 1-2 ore după masă la oamenii care nu au avut operaţii la stomac se numeşte hipoglicemie reactivă spontană sau hipoglicemie idiopatică. În multe cazuri, este dificil să verifici dacă simptomele se datorează zahărului scăzut în sânge. Adesea, testarea arată un nivel normal de zahăr în sânge şi nu indică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Hipoglicemia mai poate apărea, deşi mai rar, în anumite condiţii în timpul sarcinii, în faza timpurie, sau după post prelungit sau mese sărite, malnutriţie severă sau exerciţiu fizic extenuant, prelungit, cum ar fi un maraton. Poate apărea şi la nou-născuţii cu greutate prea mică sau la cei a căror mamă a fost tratată de diabet de tip l sau gestaţional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nu este o boală în sine, ci o afecţiune care apare datorită nivelului scăzut de zahăr din sânge. Simptomele nu sunt unice sau specifice hipoglicemiei, alte boli putând avea simptome similare sau identice. Simptomele pe care o persoană le are pot varia de la episod la episod şi de la un indivi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poate fi uşoară, moderată sau severă. Simptome din ce în ce mai severe apar pe măsură ce scade nivelul glucozei din sânge. Cel mai important simptom este efectul hipoglicemiei asupra creierului ş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iniţiale apar când corpul răspunde la scăderea nivelului de zahăr, eliberând glucagon, epinefrină şi alţi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zii normali, nivelul glucozei în timpul postului es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mg/dl. Simptomele hipoglicemiei uşoare apar de obicei când zahărul din sânge scade sub 60-65 mg/dl. Acestea pot include: greaţă, foame extremă; stare de nervozitate sau agitaţie; piele rece, lipicioasă şi umedă, transpiraţie excesivă, care nu este cauzată de mişcare; tahicardie; amorţiri sau furnicături ale degetelor sau buzel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velul zahărului continuă să scadă, lipsa de glucoza adecvată începe să afecteze creierul şi întreg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diţionale pot să afecteze comportamentul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mptomele se dezvoltă când nivelul zahărului scade sub 50 mg/dl. Acestea includ: schimbări de stare: iritabilitate, anxietate, nelinişte sau furie; confuzie, dificultăţi de gândire sau incapacitatea de concentraţie; vedere neclară, ameţeală, dureri de cap; lipsa coordonării; vorbire şi mers dificile; oboseală, letargie şi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persoană cu hipoglicemie moderată poate fi prea slăbită sau confuză pentru a-şi trata singură zahărul scăzut din sânge şi poat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hipoglicemiei severe se dezvoltă când zahărul scade sub 30 mg/dl. Simptomele pot include: convulsii, pierderea cunoştinţei, comă;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severă prelungită poate cauza afecţiuni ireversibile ale creierului. Dacă tratamentul medical de urgenţă nu se asigură, hipoglicemia sever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aici pentru nivelul zahărului din sânge sunt date standard. Totuşi măsurătorile actuale pentru nivelul normal al zahărului şi pentru hipoglicemia uşoară, moderată şi severă pot varia de la o persoană la alta. În unele cazuri, simptomele pot apărea şi când o persoană face o scădere rapidă de la un nivel ridicat la u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imediate ale hipoglicemiei pot fi tratate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apariţiei simptomelor datorită unei boli cronice, tratamentul complet necesită identificarea şi tratamentul afecţiunii care cauzează hipo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auzele hipoglicemiei sunt cronice. Cauza poate fi accidentală şi atunci este uşor identificată, cum ar fi postul prelungit sau exerciţiul fizic extenuant, fără mânc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ipoglicemie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este conştientă şi capabilă să reacţioneze, simplul fapt de a bea sau a mânca ceva dulce (sucuri de fructe sau acidulate nedietetice, bomboane etc.) aduce o ameliorare rapidă 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lciurile nu ajută la refacere în câteva minute sau dacă persoana este deja inconştientă, este necesar ajutorul medical de urgenţă. Tratamentul imediat include adesea injectarea unei doze concentrate de glucoza direct în sânge, în alte cazuri, injectarea de glucagon va stimula eliberarea glucozei stocate în ficat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severe de hipoglicemie pot necesita spitalizare şi persoanei i se va administra suplimentar glucoza intravenos, pentru o perioadă mai lungă (poate zile), până când nivelul zahărului este stabil şi în limite normale. Pentru hipoglicemia severă prelungită, poate fi necesar tratament suplimentar, dacă au apărut edeme cerebrale sau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ipoglicemie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soana şi-a revenit în urma simptomelor acute, tratamentul se concentrează pe identificarea şi tratarea cauzelor de bază ale hipoglicemiei. Tratamentul depinde de cauze, în multe situaţii, o dată ce cauza a fost identificată, noi episoade de hipoglicemie pot fi evitate, în aceste cazuri, cauza poate fi o afecţiune ce poate fi evitată sau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poglicemia are cauze pe termen scurt, ca postul sau exerciţiul fizic extenuant, tratamentul nu mai este necesar. Persoana poate avea nevoie să discute cu medicul despre evitarea situaţiilor care conduc la hipoglicemie. În situaţiile în care medicamentele cauzează hipoglicemia, acestea nu se vor mai lua sau se va schimba modu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de hipoglicemie pot avea o cauză pe termen lung, dar una care poate fi vindecată. Dacă este cauzată de unele afecţiuni endocrine sau de boli ale ficatului şi pancreasului, hipoglicemia este prevenită dacă sunt tratate acele boli. Problemele de stomac ce cauzează hipoglicemii pot avea nevoie de operaţie pentru o vindecare completă. Tratamentul efectiv pe termen lung al unei tumori ce produce insulina din pancreas – insulinom – necesită localizarea tumorii şi scoaterea ei prin operaţie, în unele cazuri, tratamentul cu medicamente poate preveni creşterea tumorii şi eliberarea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hipoglicemia are cauze cronice care nu sunt tratabile, tratamentul afecţiunii poate adesea să ajute la evitarea episoadelor de hipoglicemie. O persoană care face un anumit tratament sau care are diabet poate lua măsuri împotriva apariţiei hipo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hipoglicemie îşi pot modifica dieta – ce, când şi cât mănâncă – pot schimba dozajul şi tipul medicamentelor şi pot schimba nivelul de dificultate al activităţii fizice depuse. Acest tip de control este cel mai obişnuit la oamenii cu diabet, afecţiuni cronice care au nevoie de un tratament îndelungat – boli de ficat, insuficienţă renală, probleme endocrine şi deficienţe enzimatice şi hormonale genetice. Poate fi de asemenea util în bolile provoca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risc crescut de a face hipoglicemie trebuie să fie conştienţi de afecţiunile sau situaţiile care duc la episoade de hipoglicemie şi cum să le trateze când apar. De asemenea, având grijă de sănătate şi de stilul de viaţă, pot preveni hipo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trebuie să fie conştiente de simptomele precoce ale nivelului scăzut de zahăr din sânge. Ele pot învăţa să recunoască aceste simptome şi, când se întâmplă, trebuie imediat să bea suc sau să mănânc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ersoană poate să nu funcţioneze corect mental în timpul unui episod de hipoglicemie, celelalte rude ar trebui să înveţe să recunoască simptomele hipoglicemiei. În situaţiile în care este un risc crescut de hipoglicemie severă, rudele ar trebui să înveţe să dea ajut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ABETUL – SE POATE TRĂ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este o boală a pancreasului (organ situat în spatele stomacului) care eliberează un hormon numit insulina. Acest hormon ajută organismul să stocheze şi să utilizeze zahărul şi grăsimea din ceea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apare atunci când pancreasul nu produce insulina sau produce o cantitate mică sau atunci când organismul nu răspunde la producerea de insulina (aşa-numita rezistenţă la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este o boală care rămâne pentru toată viaţa şi pentru care încă nu există un tratament care să-1 vindece. De aceea, cei care au această boală trebuie să înveţe cum să tră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este 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iabet de tip I, care apare din cauza faptului că anumite celule ale pancreasului nu mai secretă insulina, în organismul acestor bolnavi nu se produce insulina sau se produce o cantitate insuficientă. Insulina necesară este adusă în organism prin injectarea de insulina. Distrugerea acelor celule apare într-o perioadă destul de lungă (chiar ani), iar diabetul apare mai des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deşi poate apărea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II este o boală în care pancreasul încă funcţionează, dar nu produce suficientă insulina pentru organism sau aceasta nu este eficient folosită, în astfel de situaţii, glucoza nu poate fi folosită de către celule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diabet este cea mai frecventă. Ea apare de obicei peste 40 de ani, mai ales la persoanele supraponderale. Unii îşi pot controla diabetul de tip II doar prin controlul greutăţii, al dietei şi prin exerciţiu fizic. Alţii însă au nevoie de tablete antidiabetice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iabetului de tip I sunt: senzaţie de sete; senzaţie de foame, îndeosebi după servirea mesei; senzaţie de gură uscată; urinare frecventă; pierdere inexplicabilă în greutate, deşi bolnavul mănâncă mult şi are poftă de mâncare; oboseală, stare de slăbiciune; vedere înceţoşată; furnicături sau amorţeli la nivelul mâinilor sau picioarelor; rareori,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iabetului de tip II sunt asemănătoare, dar se dezvoltă mai încet. La cele de mai sus se mai pot adăuga: vindecare mai înceată a plăgilor sau a tăieturilor; mâncărimi ale pielii, îndeosebi în zona vaginală sau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de risc pentru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uzele diabetului sunt necunoscute, există o serie de factori de risc a căror prezenţă creşte „şansa” de a face diabet.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în familie. Dacă un părinte, un frate sau o soră are diabet, riscul dumneavoastră de a face diabet est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Diabetul este mai frecvent întâlnit la hispanici, la afroamericani, la asiatici şi la americanii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eutatea ponderală în exces. Dacă aveţi o greutate mai mare cu 20% faţă de cea normală, riscul de a dezvolta diabet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normal al colesterolului HDL (colesterolul „bun”)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g/dl şi trigliceridele peste 250 mg/dl sunt factori suplimentar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iscul de a face diabet creşte progresiv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numitor medicamente: tiazidele folosite ca diuretice în tratamentul hipertensiunii arteriale, steroiz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nisonul sau Dexametazona, Hidantoina, Ciclospor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diabet de-a lungul sarcinii (aşa-numitul diabet ge sta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utoimune, viru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trăi mai bine împreună cu 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un tratament vindecător al diabetului, este important să adoptaţi un anumit stil de viaţă care vă poate face să trăiţi confortabil şi fără complicaţii. Iată cât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un plan privitor la ceea ce mâncaţi. Sfătuiţi-vă cu un specialist în dietoterapie măcar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i fizice cel puţin de 3-4 ori pe săptămân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minute, înainte însă de a le începe, cereţi sfatul med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cu exactitate tratamentul prescris de medicul specialist în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vă în ceea ce priveşte medicamentele pe care le luaţi (denumirea substanţei pe care o conţine, denumirea comercială) şi cum acţioneaz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vă în mod regulat nivelul glucozei din sânge, şi nu doar atunci când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menţineţi nivelul glucozei din sânge în limite normale (80-120 mg/dl). Dacă glicemia este mai m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g/dl de mai multe ori într-o săptămână, revedeţi împreună cu medicul specialist doza de antidiabetice pe care le lua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Ia fel şi dacă nivelul glicemiei este peste 160 mg/dl mai mult de o săptămână sau dacă aveţi două valori consecutive peste 300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rezultatele glicemiilor într-un carneţel special, pe care să-1 luaţi cu dumneavoastră ori de câte ori mergeţ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ţi-vă pentru consultaţie cel puţin o dată la trei luni, dacă nu aveţ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vă o dată la trei luni aşa-numita hemoglobina g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faceţi un examen oftalmologie, pentru a putea identifica din vreme o eventuală retinopatie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al este bine să vă determinaţi nivelul microalbuminei din urină. Acest test măsoară sănătatea rinichilor, a inimii şi a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vă anual colesterolul şi triglice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un control stomatologic cel puţin o dat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semnele unei infecţii, consultaţi-v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un management cât mai efici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nuiţi o călătorie mai lungă, luaţi-vă toate măsurile de prevedere necesare (medicamente suficiente, te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a curent cu ceea ce apare nou în tratamentul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cearcă să vă facă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etetic în diabetul zaharat nu poate fi înlocuit de nici un tratament medicamentos. Circa 35% dintre diabetici îşi echilibrează boala numai prin dietă care, după recomandările publicate de American Diabetes Association, trebuie să limiteze grăsimile, să restrângă proteinele până la cantitatea recomandată zilnic şi glucidele până la acoperirea def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bogată în fibre se asociază unui risc mai scăzut de a face diabet zaharat prin scăderea glicemiei după fiecare masă, ceea ce duce la o scădere a necesarului de insulina şi o creştere a sensibilităţii ţesuturilor la insulina. Fibrele au, de asemenea, un rol important în tratamentul tulburărilor metabolismului lipidic, frecvent întâlnite în diabet, şi previn constipaţia, diareea şi unele forme de cancer. De aceea este necesară o raţie de 30-40 g/zi de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crescut de diabet zaharat poate fi legat şi de supraalimentaţie, mai ales când aceasta se asociază cu obezitatea şi seden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etetic este o parte integrantă a planului terapeutic general la pacientul diabetic. La mulţi dintre diabeticii de tip II, dietoterapia poate constitui metoda predominant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ajoritatea pacienţilor cu diabet de tip II sunt obezi, în primul rând se recomandă reducerea aportului caloric. Atunci când restricţia calorică este corectă, se va înregistra o scădere a greutăţii corporale, care, la rândul ei, va avea efecte favorabile asupra evoluţiei bolii. Cele mai indicate sunt regimurile cu restricţie moderată de calorii. Cu cât debutul diabetului de tip II este mai recent, cu atât va răspunde mai bine la măsurile de normalizare a greu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abeticul trebuie să aibă grijă de modul cum îşi împarte mesele pe parcursul zilei, în acest sens, trebuie să ţină cont de următoarea regulă: caloriile consumate cu ocazia meselor principale trebuie împărţite cât mai egal pe parcursul zil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47 a nu suprasolicita capacitatea de metabolizare a organismului prin mese disproporţionat de bogate, în plus, în cazul diabeticilor la care se administrează insulina, este strict necesar ca servirea meselor să fie corelată în timp cu administrarea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ieta în boala diabetică trebuie să fie corectă şi din punctul de vedere al proporţiei de factori nutritivi. Multă vreme s-a crezut că diabeticul trebuie să reducă simţitor aportul de glucide şi să consume mai multe proteine şi lipide. Acest punct de vedere este deja depăşit. La ora actuală se consideră că alimentaţia unui individ sănătos şi care se alimentează corect nu diferă semnificativ, în ceea ce priveşte proporţia diferiţilor factori nutritivi, faţă de bolnavul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lucide, cel mai bine folosite sunt cele provenite din cereale, legume şi fructe, care au şi avantajul de a fi bogate şi în fibre alimentare, acestea întârziind absorbţia glucidelor. Se recomandă o dietă în care glucidele complexe să fie majoritare faţă de glucid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verzi pot reduce nivelul glicemiei. Adăugate unei diete cu un conţinut redus în grăsimi, se poate realiza un control destul de bun asupra formelor mai uşoare de diabet zaharat. Dar chiar şi la un diabet tratat cu insulina, o dietă bogată în alimente naturale poate reduce necesarul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xperimentale arată că administrarea de cafeina (cafea şi alte produse cu conţinut de cafeina), la şase ore de la administrare, produce o creştere a glicemiei de două-trei ori mai mare la diabetici decât la sănătoşi, la aceştia din urmă putând apărea chiar hipoglicemia, motiv pentru care trebu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i şi nitriţii, folosiţi drept conservanţi, pot avea, de asemenea, un efect hiperglicem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eselor trebuie să fie regulat, 'pentru a permite funcţionarea în limite acceptabile a pancreasului bolnav. De asemenea, mâncatul în grabă favorizează apariţia unei fluctuaţii a nivelului glicemiei. Ultima masă trebuie luată cu cel puţin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care, fiind utilă însă o gustare uşoară chiar înaintea culcării, când bolnavul ia medicamente antidiabetice, pentru a preveni apariţia hipoglicemii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recomandări, pacienţii care primesc insulina, pentru a scădea intervalul din cursul nopţii, între două administrări de insulina, vor consuma micul dejun cât mai devreme, iar cina ceva mai târziu. Mesele principale vor urma injecţiilor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pentru bolnavul diabetic, făcut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es Association,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greutăţi corpora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aportului proteic la 0,8 g/kgcorp (deci, o persoană de 70 kg poate consuma zilnic cel mult 56 g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 totalul caloriilor trebuie asigurate de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aportului de grăsimi la cel mult 30-35% (sau chiar mai puţin) din totalul caloriilor, iar dintre acestea, sub 1/3 să fie grăsimi saturate şi polinesaturate şi peste 13% să fie monone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colesterol să fie redus la mai puţin de 30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lucidele consumate, trebuie să fie cel puţin 40 g/zi de glucide nerafinate, cu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dulcitorilor este acceptată numai în cadrul recomandă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sodiu (sare de bucătărie) trebuie limitat la l g/1000 kcal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articolele alimentare care pot fi consumate fără restricţie de bolnavul diabetic sunt cele cu conţinut de glucide de sub 5%: ardei graşi, castraveţi, conopidă, ciuperci, fasole verde, dovlecei, vinete, roşii, ridichi, salată verde, spanac, lămâi, pepeni, grepfrut. De asemenea, diabeticul mai poate consuma: telemea, caşcaval, brânză topită, ouă, unt (maximum 10 g/zi), smântână şi uleiuri vegetale (maximum 50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tabolice 149 într-o cantitate mai limitată, deşi conţin 4% glucide, pot fi consumate: laptele, iaurtul, brânza de vaci, caş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umate, dar cu moderaţie: ceapa, morcovii, ţelina, sfecla, cireşele, coacăzele, căpşunile, portocalele, mandarinele, fragii, merele şi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egoric interzise: zahărul, mierea, preparatele de patiserie cu conţinut de zahăr, gemurile, rahaturile, halvaua, ciocolata. De asemenea, dintre băuturi, nu vor fi consumate sucuri răcoritoare (Cola, Fanta etc.) şi nici alcool, preferând ceaiul din plante sa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ucte, cel mai mare conţinut de zahăr îl au strugurii, prunele, perele, unele mere, bananele, curmalele şi stafidele, în situaţiile în care este necesară îndulcirea anumitor alimente (ceai, compot, brânză de vaci, iaurt, prăjituri), aceasta nu se va face cu zahăr rafinat, ci cu zah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oala în ansamblu, trebuie reţinut faptul că, deşi insulina poate fi înlocuită prin medicamente, pancreasul rămâne un organ bolnav, la care mecanismul de secreţie a insulinei nu va fi niciodată refăcut, indiferent de metoda terapeutică încercată. Dieta diabetică nu este de fapt un regim, ci un plan de alimentaţie, şi încă unul care reprezintă o alternativă sănătoasă pentru oricine. Procedând astfel, diabeticul va ajunge să-şi controleze boala, iar nu boala va control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OXICAŢIA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ciupercile? Cu siguranţă că da! Este un aliment complex, gustos, care poate fi preparat într-o multitudine de feluri. Cu toate că mai toţi ştiu că unele ciuperci sunt toxice, nu toţi conştientizează acest pericol atunci când le culeg sau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ştiţi că există peste 30 de ciuperci care conţin diferite substanţe toxice şi care pot produce intoxicaţii de o gravitate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necomestibile, care produc intoxicaţii, se împart în două categorii: cu perioadă de incubaţie scurtă şi cu perioadă de incuba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cu ciupercile cu perioada de incubaţie scurtă apar după 15 minute până la 3 ore de la consumul lor şi se manifestă prin: creşterea salivaţiei, tegumente umede, lăcrimare, pupila mică, dureri abdominale, scăderea frecvenţei cardiace, hipotensiune arterială. Ulterior, apar tulburări nervoase: tremurături, furnicături ale pielii, agitaţie, stare de confuzie, mişcări bruşte şi dezordonate, convulsii şi chiar comă. Unele specii de ciuperci dau halucinaţii cu veder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cu ciupercile cu perioadă de incubaţie lungă apar după 12-24 de ore de la ingestie. În această categorie intră ciupercile cele mai toxice, din familia Amanita phallo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debutează cu greţuri, vărsături şi diaree în primele 24 de ore, după care se ameliorează, fapt care creează o stare falsă şi extrem de periculoasă de vindecare aparentă. Ulterior, apar fenomene de afectare hepatică gravă: icter, hemoragii, encefalopatie, hipoglicemie, afectare renală gravă, precum şi tulburări neurologice: vedere dublă, convulsii, adinamie. În fina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 de ore de la ingestie se instalează coma care, de cele mai multe ori, duce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toxicaţie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toxicaţiei cu ciuperci cu perioadă de incubaţie scurtă include provocarea de vărsături, spălătură gastrică şi purgative 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vărsăturilor se face cel mai eficient înghiţind 30 ml sirop de ipeca, după care se bea o cană cu apă. Dacă acest sirop nu este disponibil, se poate înghiţi apă caldă şi sărată sau chiar se poate stimula voma iritând faring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ă gastrică este metoda cea mai eficientă, dacă este făcută în timp util. Dacă bolnavul este inconştient, el trebuie intubat, pentru a-i proteja căile aeriene de aspiraţie a conţinutului gastric. Dacă bolnavul este conştient, va fi aşezat pe partea stângă, cu capul mai jos. Se introduce prin gură un tub (sondă) în stomac, iar prin acesta se introduc 200-250 ml de apă călduţă cu sare. Aceasta va fi ţinută în stomac 2-3 minute, menţinând tubul ridicat, după care, prin coborârea tubului sub nivelul bolnavului, lichidul se va elimina singur. Această spălătură se va repeta de 6-8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la îndemână, este preferabilă administrarea de cărbune activat (30-50 g diluat în 150-200 ml de apă). Acesta are proprietatea de a neutraliza mult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e purgative osmotice stimulează evacuarea tubului digestiv prin scaune mai moi şi mai frecvente. Se pot administra pe gură: Sorbitol 70% (l cană), sulfat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g într-o cană cu apă) sau citrat de magneziu 1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administrează în perfuzie atropină l mg repetat la 5-10 minute, până când tegumentele devin uscate, scade secreţia salivară şi apare tahicardia. Halucinaţiile se tratează cu plegom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ciuperci cu perioadă de incubaţie lungă sunt cele mai grave. Tratamentul începe cu spălaturi gastrice cu soluţie de permanganat de potasiu 0,05%, aşa cum s-a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simptomatic: pentru calmarea durerii, perfuzii cu glucoza şi medicamente hepato-protectoare. Tocmai din cauza lipsei unui tratament specific, prognosticul intoxicaţiei este rezervat, multe dintre cazuri ducând la deces, în ciuda tratamentului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ciuda convingerii multor culegători de ciuperci că ar cunoaşte bine diferenţa dintre ciupercile comestibile şi cele necomestibile, frecvenţa intoxicaţiilor în perioadele specifice ale anului este foarte mare. Pe de altă parte, datorită unor fenomene de colonizare încrucişată, au apărut specii de ciuperci cu aspect asemănător celor comestibile, dar care conţin aceleaşi substanţe toxice cu efectele descrise mai sus. De aceea, recomandarea de a consuma numai ciuperci controlate de specialişti trebuie repetată ori de câte ori se iveşte ocazia, mai ales din cauza caracterului foarte grav al acestor intoxicaţii. Cele mai sigure ciuperci sunt cele recoltate direct din crescătoriile de ciuperci sau din cutiile de conserve. Evitaţi consumul ciupercilor cumpărate din piaţă, direct de la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_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UŞC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ANIMALE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dictonul unei categorii de vieţuitoare (animale, insecte) care ne pot face viaţa grea sau măcar dureroasă, îndeosebi în perioada de vară. Oriunde am fi, în aer liber sau în casă, pe munte sau la iarbă verde, putem oricând deveni victima nevinovată a unui animal cu dinţi sau a unei insecte cu ac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animale reprezintă o categorie specială de plăgi provocate de animale domestice (câini, pisici, cai, porci) sau sălbatice (urşi, lupi, mistreţi) sau chiar de om. Principalul lor pericol îl reprezintă inocularea în organism, prin saliva animalului, a unor boli infecţioase severe, cum ar fi turbarea (rabia), febra zgârieturii de pisică, spirochetoza ictero-hemoragică, febra muşcăturii de şobolan, tetanosul, hepatita B etc. Pe lângă acestea, intră în discuţie posibilitatea apariţiei infecţiei curente a oricărei plăgi, fracturile (dacă au fost cauzate de mamifere mari) şi sechelele estetice prin vindecarea vicioasă a plăgilor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anual, în SUA, se produc peste 100.000 de muşcături de animale, dintre care 80-90% sunt imputab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u cel mai mare risc, prin incidenţă şi prin imposibilitatea de a o trata eficient, rămâne turbarea (rabia). În lume, mor anual aproximativ 800 de oameni prin turbare. Aceasta este lu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azuri, de la animalele domestice şi, în 75% din cazuri, de la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îmbolnăvire diferă de la un animal la altul: foarte ridicat prin muşcătură de liliac, vulpe, viezure, râs; risc mediu pentru pisicile şi câinii de curte; risc redus pentru pisicile şi câinii de apartament, iepuri şi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_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uşcătură este evidentă plaga muşcată, pe care, deseori, rămân imprimate ur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turbării, până să devină evidentă, necesită un interval de timp de săptămâni sau luni de evoluţie. Atunci când apar, aceste simptome se manifestă prin: febră, dureri de cap, parestezii (amorţeli), anxietate, disfagie (dificultăţi la înghiţire), fotofobie (nu suportă lumina), convulsii, paralizii, care evoluează spr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lăgii muşcate se face într-un mod similar plăgilor obişnuite: se spală cu mari cantităţi de soluţii dezinfectante şi se pansează steril. Atenţie: nu se suturează plaga şi se face obligatoriu profilaxia tet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a antirabică se face la clinicile de boli infecţioase, după următorul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risc înalt, care nu a fost prins: profilaxi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risc înalt, dar care a fost prins: profilaxie, dacă este confirmată turbarea la anim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risc mediu sau scăzut, care nu a fost prins: profilax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risc redus, care a fost prins: se ţine animalul sub observaţie o săptămână. Dacă acesta devine bolnav: profilaxie; dacă rămâne sănătos: nu este necesară vaccinarea anti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este o contraindicaţie a vaccinării antir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de bază, orice muşcătură de animal trebuie examinată de doi medici: medicul chirurg şi medicul in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ŞARPE sunt reprezentate, în marea lor majoritate, la noi în ţară, de muşcăturile de viperă. Aceasta injectează venin prin intermediul dinţilor canaliculaţi, situaţi pe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iniţial se pune pe baza informaţiei date de bolnav şi pe baza semnelor locale: urmele lăsate de cei doi dinţi (muşcătura), din care uneori se pot scurge mici picături serosangui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muşcătură apare durerea în zona respectivă, precum şi un edem dureros în jurul leziunii care se va transforma într-o zonă violacee, ce se va extinde către rădăcina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moza nu apare în primele 30 de minute, se consideră că vipera nu şi-a injectat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locale sunt însoţite uneori şi de semne generale: anxietate, transpiraţii, greţuri, vărsături, dureri abdominale, hipotensiune, tahicardie, mergând până la convulsii, insuficienţă respiratorie acută şi stop cardio-respirator, când există o reacţie anafilactic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uşcăturii de şarpe începe cu repausul strict al bolnavului, în poziţie culcată, şi imobilizarea segmentului de membr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o bandă elastică, suficient de largă încât să permită circulaţia venoasă şi arterială a sângelui, dar care să realizeze o compresiune limfatică (să permită introducerea degetului arătător sub bandă). Deşi multă vreme s-a considerat o măsură de prim ajutor eficientă, astăzi se consideră că este contraindicată punerea unui garou: este ineficientă pentru sistemul venos şi poate deveni periculoasă pentru sistemul arterial. După montarea benzii, se începe dezinfecţia locală a plăgii, ca în cazul unei muşcături de animal. Dacă este posibil, zona muşcată se răceşt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indicate: debridarea şi cauterizarea plăgii, făcute de rutină, precum şi clasica aspiraţie cu gura. Aceasta este, de cele mai multe ori, ineficientă, putând deveni şi periculoasă,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ale cavităţii bucale. Există însă un dispozitiv pe care unele truse de prim ajutor îl au, numit Aspivenin, care este capabil să reducă semnificativ cantitatea de venin de la locul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area primului ajutor, bolnavul este adus imediat la spital. Aici se vor continua măsurile de reanimare şi se va aprecia dacă bolnavul necesită sau nu ser antiveninos. Din fericire, cele mai multe dintre muşcăturile de viperă evoluează fără complicaţii severe, din cauza inoculării minime s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de asemenea, profilaxie antitetanică şi tratamen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 INSECTE înţepăturile de insecte sunt produse, în cea mai mare parte, de hymenoptere (albine, viespi, furnici) care produc între 30 şi 50 decese/an în SUA, din cauza reacţiilor anafilactice consecutive, dar şi de diptere, unele specii de ploşniţe şi gândaci, păduchi,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opode, sunt incriminate îndeosebi scorpionul şi c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tuaţii, muşcătura acestora este inofensivă, soldându-se doar cu o reacţie locală uşoară. Teoretic, doza letală pentru un adult este de 400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înţepăturilor de insecte poate fi împărţită în două categorii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locale constau în existenţa unei plăgi punctiforme, eventual centrate de un ac, dacă a fost produsă de o albină, o infiltraţie locală caldă, roşie şi, mai rar, un edem extensiv cu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generale sunt minore în formele uşoare, dar în formele grave pot apărea hipotensiunea, tahicardia, colapsul, bronhospasmul, edemul laringian şi chiar convulsii şi comă, apărute pe fondul unei reacţii anafi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păianjenului cafeniu produce necroza ţesuturilor învecinate, febră, frison, greţuri, vărsături, iar în cazurile grave, anemie hemolitică, trombocitopenie (scăderea numărului de trom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57 înţepătura „văduvei negre” (o altă specie de păianjen) produce o durere intensă locală, care dispare relativ repede, fiind înlocuită de crampe musculare, dureri abdominale, dureri de cap, transpiraţii şi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n formele uşoare începe cu extragerea acului, acolo unde este cazul. Extracţia nu se face prin stoarcere! Locul înţepăturii se dezinfectează cu o soluţie antiseptică uzuală, apoi, local, se poate aplica gheaţă. Există anumite creme cu conţinut steroid, care se pot aplica pe zon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văduvei negre” şi a păianjenului cafeniu necesită un tratament specific, făcut la spital, având un potenţial de evoluţie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OXICAŢIA CU SUBSTANŢE CHIMIC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ul de carbon este un gaz incolor, inodor (fără miros), care apare în urma arderii incomplete a unor carburanţi sau în urma unor incendii. Intoxicaţia cu monoxid de carbon este întâlnită mai ales la victimele incendiilor (intoxicaţie cu fum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depinde de gradul de expunere la fum şi este datorată combinării monoxidului de carbon cu hemoglobina din sânge. Semnele care apar în formele mai uşoare sunt: cefalee, agitaţie, tuse cu dispnee, voce răguşită, tahicardie, hipotensiune arterială, în cazurile mai grave apar: bronhospasmul, insuficienţa respiratorie, starea de şoc, coma. La nivelul orificiilor nazale, al gurii şi al faringelui pot exista depozi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impune scoaterea victimei din mediul cu fum, susţinerea respiraţiei (administrarea de oxigen 100% pe mască sau ventilaţie artificială) până la dispariţia simptomatologiei (nu mai mult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insecticide organofos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icidele organofosforice cele mai utilizate în agricultură sunt: Parathionul, Diclorvosul (DDVP), Tetraetil pirofosfatul (TEPP), Triclorfonul (Dipterex), Malathionul etc. Sunt intoxicaţii extrem de grave şi destul de frecvente. Toxicul se absoarbe prin ingestie, dar şi prin piele şi prin inh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sunt specifice, în formele uşoare apar cefalee: ameţeli, greţuri, vărsături, transpiraţii, salivaţie abundentă, dureri abdominale, diaree, în formele mai avansate se adaugă tulburări de vorbire, scăderea diametrului pupilar (mioză). În formele grave bolnavul devine comatos, mioza este marcată, îi curg nasul şi saliva, lăcrimează, apar tulburări respiratorii şi cia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frecvenţa cardiacă şi apare hipotensiunea arterială. Tegumentele sunt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este administrarea de Atropină 2 mg (2 fiole) intravenos, la fiecare 5-10 minute, până la dilatarea pupilelor (midriază), uscarea tegumentelor şi creşterea frecvenţei cardiace. Această stare trebuie menţinută cel puţin 48 de ore şi de aceea poate necesita administrarea de zeci sau chiar sute de fiole de Atropină/zi. Tratamentul se face numa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dot specific este obidoxima (Toxogonin), care se administrează intravenos l fiolă (250 mg), repetându-se la trei ore, o dată sau cel mul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se tratează cu Diazepam, iar insuficienţa respiratorie, cu ventila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de asemenea, decontamin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alcool 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alcool etilic (substanţă conţinută în băuturile alcoolice) reprezintă, probabil, cea mai frecventă formă de intoxicaţie. Doza toxică mortală a alcoolului etilic la un adult este de 300-6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linice ale acestei intoxicaţii depind de nivelul alcoolemiei (concentraţia alcoolului în sânge), dar şi de gradul de antrenament al persoanei respective, întâlnim astfel o formă uşoară: alcoolemia de 0,05-0,1% (tulburări de vedere minore, scăderea reflexelor, creşterea încrederii în forţele proprii, diminuarea autocontrolului); forma medie: alcoolemia de 0,15-0,30 (tulburări de mers şi de vorbire, scăderea atenţiei, vedere dublă, tulburări ale echilibrului şi de percepţie); forma gravă: alcoolemia de 0,3-0,5 (alterarea vederii şi a echilibrului, tulburări ale stării de conştientă); coma alcoolică: alcoolemia de peste 0,5% (insuficienţă circulatorie şi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e: mirosul alcoolic al respiraţiei, faţa înroşită, transpiraţia excesivă, vărsăturile, pierderile de urină şi tulburăr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toxicaţiei urmăreşte prevenirea căilor respiratorii pentru a nu aspira conţinut gastric în plămâni. Spălătura gastrică nu este eficientă decât în prima oră şi, de obicei, acest lucru nu este posibil. Cărbunele activat est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nistrează, pe cale intravenoasă, glucoza concentrată, vitamina Bl şi sulfat de magneziu, în caz de agitaţie, se administrează Diazepam sau Haloper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m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lul (alcoolul metilic) este utilizat ca solvent pentru lacuri şi vopsele, aditiv şi combustibil. Este una dintre cele mai toxice substanţe: 30 ml metanol pot produce moartea, iar 10 ml,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apar la 12-24 de ore şi se manifestă prin scăderea frecvenţei cardiace, insuficienţă respiratorie, cefalee, ameţeli, stare de confuzie, scăderea eliminărilor de urină, vedere iniţial înceţoşată, care evoluează spre pierderea completă a vederii, comă şi manifestări abdominale (greţuri, vărsături, dureri abdominale şi, uneori, semne de pancreati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este reprezentat de administrarea etanolului (este antidotul specific). Se administrează 125 ml alcool 43%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orală sau 530 ml soluţie 10% pe cale intravenoasă. Practic, se urmăreşte „îmbătarea” cu alcool a bolnavului până la obţinerea unei alcoolemii d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folie se administrează câte 50 mg la 4-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gastrică este eficientă doar în primele două ore de la ingestie. Evident că ea se va face înaintea administrării alcoolului 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ă, de asemenea, utilizarea precoce a rinichiului artificial pentru hemod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etilengl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lenglicolul este un lichid incolor, cu gust dulceag, utilizat ca antigel. Doza mortală la adult este de 80-12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cu etilenglicol sunt greţurile şi 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următor apar tahicardia, hipertensiunea şi creşterea frecvenţei respiratorii, în stadiul ulterior apar dureri lombare, scăderea eliminării de urină, convulsii şi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este similar intoxicaţiei cu m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tâlnite hidrocarburi implicate în intoxicaţii sunt: benzinele, lubrifianţii, uleiurile de motor, motorina, gazolina, tetraclorura de carbon. Dintre acestea, cea mai toxică este tetraclorura de carbon, utilizată ca solvent, ca agent de curăţire şi ca agent de creştere a cifrei octanice a benzinei. Absorbţia acestor toxice este posibilă prin ingestie, prin piele şi pr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oxicaţiei sunt date de tulburări respiratorii, pneumonii toxice, insuficienţă cardiacă, convulsii şi chiar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traclorurii de carbon, apar tulburări hepatice grave: icter, hemoragii, tulbură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începe cu decontaminare prin spălarea abundentă a pielii cu apă şi săpun şi administrarea de oxigen. Doar în cazul tetraclorurii de carbon este utilă administrarea unui antidot specific: N-acetilcisteină, similar administrării în intoxicaţ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_ 161 paracetamol. Mortalitatea în intoxicaţia cu tetraclorură de carbon este foarte ridicată (peste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TOXICAŢIIL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reprezintă o cauză relativ frecventă de mortalitate, care afectează toate categoriile de vârstă, în SUA, de exemplu, în anul 1985, au fost înregistrate 4,8 milioane de intoxicaţii, ceea ce, raportat la întreaga populaţie, a reprezentat o incidenţă de 20,2 %o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în funcţie de modul lor de producere, intoxicaţiile se clasifică în intoxicaţii accidentale (90%) şi intoxicaţii voluntare (10%). Cele mai multe toxice pătrund în organism pe cale digestivă (80%), urmate fiind de pătrunderea prin piele (6-7%), prin respiraţie şi la nivelul ochilor (câte 5-6%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ubstanţei care produce intoxicaţia, aceasta se poate încadra în categoria medicamentelor sau a substanţelor chimice ne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benzodiazepine, barbiturice, neuroleptice, antidepresive, beta-blocante, analgezice-antipiretice, digita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chimice nemedicamentoase: monoxid de carbon, insecticide (organofosforice, organoclorurate etc.), alcooli (etilic, metilic, etilenglicol etc.), detergenţi, hidrocarburi (tetraclorură de carbon), ciuperci etc. Acestea au fost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e întrucât substanţele enumerate mai sus au structuri diferite, simptomatologia pe care acestea o produc atunci când, sub o formă sau alta, sunt absorbite în organism este extrem de variată şi de aceea va fi descris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oricărei intoxicaţii are anumite principii aplicabile în fiecare caz, peste care se administrează măsurile specifice substanţei care a produs intox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ventilaţii corespunzătoare. Dacă este nevoie, se administrează oxigen, se face respiraţie artificială sau se realizează intubaţie oro-traheală. Dacă există corpi străini sau secreţii în cavitatea bucală, acestea se elimină sau se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funcţii cardiace corespunzătoare. Dacă bolnavul are stop cardiac, se începe de urgenţă masajul cardiac şi se iau celelalte măsuri de resuscitare. Dacă tensiunea scade, se administrează rapid perfuzii cu ser fiziologic sau Dextran. Dacă există tulburări de ritm, este necesară administrarea unor medicamente antia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mei necesită susţinerea generală a sistemului nervos central. Se administrează glucoza concentrată în perfuzie împreună cu vitamina Bl, precum şi oxigen suplimentar pe mască. Dacă apar convulsii, acestea vor fi neutraliz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epam. Dacă acesta nu este eficient, se va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toin sau Fenobarbital pe cale inj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aminarea reprezintă totalitatea metodelor prin care se încearcă îndepărtarea toxicelor. Ea este de două tipuri şi se aplică diferit, în funcţie de calea de absorbţie a to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ontaminarea externă îndepărtează toxicul de pe suprafaţa pielii şi de la nivelul ochilor. Aceştia se spală din abundenţă (timp de 15 minute) cu apă curată sau cu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aminarea internă are ca scop neutralizarea toxicelor ajunse în tubul digestiv. Ea are eficienţă doar în primele patru-şase ore de la ingestie. Decontaminarea se realizează prin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vărsăturilor se face cel mai eficient înghiţind 30 ml sirop de ipeca, după care se b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63 cană cu apă. Dacă acest sirop nu este disponibil, se poate înghiţi apă caldă, sărată, sau chiar se poate stimula voma iritând faring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gastrică este metoda cea mai eficientă, dacă este făcută în timp util. Dacă bolnavul este inconştient, el trebuie intubat pentru a-i proteja căile aeriene de aspiraţie a conţinutului gastric. Dacă bolnavul este conştient, acesta va fi aşezat pe partea stângă, cu capul mai jos. Se introduce prin gură un tub (sondă) în stomac, iar prin acesta s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ml de apă călduţă cu sare. Aceasta va fi ţinută în stomac două-trei minute, menţinând tubul ridicat, după care, prin coborârea tubului sub nivelul bolnavului, lichidul se va elimi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ălătură se va repeta de şase-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la îndemână, este preferabilă administrarea de cărbune activat (30-50 g dilu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ml apă). Acesta are proprietatea de a neutraliza mult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e purgative osmotice stimulează evacuarea tubului digestiv prin scaune mai moi şi mai frecvente. Se pot administra pe gură: Sorb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 cană), sulfat de magneziu (15-20 g într-o cană cu apă) sau citrat de magneziu 10% (20-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ode descrise mai sus trebuie efectuate cât mai rapid posibil, pentru a fi eficiente în toate cazurile de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 anumite situaţii se vor lua măs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TOXICAŢIILE CU SUBSTANŢ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benzodiare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benzodiazepinelor fac parte următoarele medicamente: Diazepam (Valiurn), Oxazepam, Nitrazepam, Midazolam (Dormicum), Clordiazepoxid (Napoton), Medazepam (Rudotel), Clorazepat (Tranx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asemenea substanţe se manifestă prin: somnolenţă, vedere dublă, vorbire dificilă, iar dacă doza înghiţită a fost mar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administrarea de Flumazenil (An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mg intravenos, repetată la trei-cinci minute, fără a depăşi în total 2 mg (l fiolă: 0,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barbituricelor fac parte următoar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barbital, Fenobarbital, Amobarbi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barbiturice se manifestă prin: tulburări de vorbire, cefalee, ameţeli, iar în cazurile grave, comă de profunzim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iniţial este mică (mioză), iar ulterior devine mare (mid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depresie respiratorie, hipotensiune arterială, tahicardie, hipotermie şi flictene în punctel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stimularea diurezei (utilă îndeosebi pentru fenobarbital) prin medicamente cu efect diuretic (Furosemid 3 x l fiolă/zi intravenos). Caracterul mai prelungit al comei şi posibilitatea apariţiei insuficienţei respiratorii poate solicita ventilaţia mecanică a bolnavului până la metabolizarea completă a barbitu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ntidepresivelor fac parte următoarele medicamente: Imipramina (Antideprin), Clopipramin (Anafranil), Amitriptilina, Maprotilin (Ludiomil), Doxepin, Lit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antidepresive se manifestă prin: tulburări cardiovasculare (puls peste 120 bătăi/minut, hipotensiune, tulburări de ritm cardiac, mergând până la stop cardiac), depresie respiratorie, hipotermie, dezorientare, convulsii. Totodată pot apărea midriază, tulburări de vedere, retenţie de urină, constipaţie, uscarea tegumentelor. Dozele mari duc la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urmăreşte prevenirea semnelor grave, descrise mai sus. Acidoza metabolică existentă se combate prin administrarea în perfuzie de bicarbonat de sodiu. Tulburările de ritm cardiac se tratează cu Fenitoin sau Xilină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se tratează cu Diazepam intravenos sau cu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respiratorie necesită ventila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ne'ur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neurolepticelor fac parte următoarele medicamente: Clorpromazina (Clordelazin, Plegomazin), Levomepromazina, Promazina, Tioridazin, Haloperidol, Droperid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neuroleptice se manifestă prin tulburări cardiovasculare (hipotensiune arterială, tulburări de ritm cardiac), tulburări neurologice (tulburări de vorbire, convulsii, comă), tulburări de vedere, hipersalivaţie, retenţi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similar intoxicaţiei cu benzodiazepine. Nu are antido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betabi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betablocantelor fac parte următoarele medicamente: Propranolol, Oxprenolol, Timolol, Atenolol, Labetal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betabiocante se manifestă îndeosebi prin semne cardiace: hipotensiunea arterială, bradicardia (scăderea frecvenţei cardiace sub 60/minut) şi tulburări de conducere intracardiacă (blocuri atrio-ventriculare evidenţiabile pe ECG). Alte manifestări care pot apărea sunt: depresia respiratorie, midriază, spasmul bronşic şi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în cazul suspiciunii unei intoxicaţii la care frecvenţa cardiacă este sub 60/minut, începe, după montarea unei perfuzii, cu administrarea a 0,5-1 g Atropină (1/2-1 fiolă) intravenos, repetată încă o dată la trei-cinci minute, dacă frecvenţa cardiacă nu creşte, în absenţa oricărui răspuns cardiac (nu creşte frecvenţa cardiacă), se administrează 1-3 mg Glucagon intravenos şi se continuă cu 1-3 mg/oră (există fiole de l şi 10 mg). Dacă acesta nu este disponibil sau nu are efect, se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prenalină 0,5-2 mg/oră în perfuzie (l fiolă: 0,2 mg). Dacă şi aceasta este ineficientă, se administrează Adrenalină l mg/oră, crescând până la 10 mg/oră (l fiolă: l mg), dacă nu creşte frecvenţa cardiacă. Dacă nici aceasta nu este eficientă, este indicată montarea unui stimulator cardiac intern (pacemaker). Acest tip de intoxicaţii se tratează numai în clinicile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salicil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salicilaţilor face parte acidul acetilsalicilic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salicilaţi se caracterizează prin creşterea frecvenţei respiraţiei, prin greţuri, vărsături, dureri abdominale, vărsături cu sânge (uneori), cefalee, ameţeli, tulburări de conştientă, care pot merge până la comă, tahicardie, hipertermie, deshidratare,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necesită hidratarea rapidă pe cale intravenoasă (perfuzie cu ser fiziologic sau soluţie Ringer) precum şi cu glucoza (previne apariţia hipoglicemiei). Pentru combaterea acidozei, se va administra bicarbonat de sodiu. Hipocalcemia se va corecta administrând calciu gluconic (5-10 ml intravenos). Dacă apar convulsii, se va administra Diazepam sau barbiturice. În situaţii grave, este necesară eliminarea salicilaţilor prin utilizarea rinichiului artificial (hemod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paraceta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paracetamol se manifestă prin afectarea ficatului şi a miocardului. Iniţial apar greţuri, vărsături, lipsa pof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toxice 167 mâncare, apoi icterul, sângerări, agitaţie, confuzie şi, în final, comă cu moarte posibilă în una-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este reprezentat de antidot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tilcisteină. Aceasta se administrează pe gură, dacă bolnavul este conştient, iniţial 140 mg/kg greutate corpora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g/kgcorp, timp de trei zile. Dacă bolnavul nu poate înghiţi, se poate administra pe cal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gativ, se recomandă utilizarea sulfatului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general urmăreşte protejarea ficatului şi a stomacului şi prevenirea complicaţii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grave, este necesară utilizarea rinichiului artificial pentru hemod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Grija de a nu lăsa la îndemâna copiilor sau a persoanelor al căror discernământ poate fi temporar sau definitiv afectat a oricăror medicamente vă poate feri de situaţii neplăcute sau chia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ĂGIN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ARCI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oncepţiei şi până la naştere, o sarcină normală urmează o cale destul de previzibilă. De asemenea, fiecare sarcină este unică. Dacă vă începeţi sarcina fără probleme de sănătate preexistente şi nu apar complicaţii pe parcurs, sarcina dumneavoastră „normală” va fi totuşi diferită faţă de cea a oricărei alte femei şi faţă de oricare dintre sarcinile dumneavoastră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moţională a sarcinii este de asemeni diferită pentru fiecare femeie. Sentimente de ambivalenţă şi nesiguranţă (chiar dacă sarcina a fost planificată) nu sunt ieşite din comun. Datorită creşterii nivelului hormonilor şi oboselii date de sarcina timpurie, schimbările de stare pot fi mai accentuate decât înain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e tem că problemele care vor apărea în timpul sarcinii vor afecta copilul. Aceste sentimente sunt normale. De aceea cunoaşterea mai exactă a informaţiilor despre perioada timpurie a sarcinii, testele şi examinările care se fac în această perioadă, purtarea unei sarcini normale, îngrijorările normale cu privire la sarcină şi naştere şi perioada postnatală pot fi extrem d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regătiţi pentru a rămâne însărcinată, pregătiţi-vă din timp pentru o sarcină sănătoasă. Dacă nu v-aţi ales încă un medic specialist în obstetrică-ginecologie, care să se ocupe de sarcina dumneavoastră, de naştere şi de perioada postnatală, gândiţi-vă la opţiunile numeroase pe care le aveţi şi faceţi-o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ectaţi că aţi fi însărcinată, puteţi folosi un test de sarcină pentru aceasta încă din prima zi de întârziere a perioadei dumneavoastră menstruale (în jur de a 14-a zi dup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ţi aflat că sunteţi însărcinată, stabiliţi o consultaţie la un medic specialist. Prima dumneavoastră consultaţie prenatală va furniza informaţii de bază, care pot fi utilizate pentru ajutorarea monitorizării dumneavoastră în cazul oricăror probleme care pot apărea pe măsură ce sarcina dumneavoastră evoluează. Sarcina este numărată din prima zi a ultimei dumneavoastră perioade menstruale (UPM). Există mai multe metode de a calcula de cât timp sunte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îngrijire în timpul sarcinii include şi examene prenatale regulate. La fiecare vizită prenatală aşteptaţi-vă să fiţi cântărită, măsurată şi să vi se verifice urina şi presiunea sanguină. Folosiţi acest timp pentru a discuta, cu medicul dumneavoastră, lista de griji cu privire la sarcină. La momente diferite ale sarcinii vi se vor face examinări şi teste adiţionale, în timp ce unele examinări şi teste sunt de rutină, altele sunt făcute doar atunci când s-ar putea să existe o problemă sau s-ar putea să prezentaţi un factor de risc pentru dumneavoastră sau pentru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periodice vor viza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prenatală – examenul clinic (informaţii privitoare la antecedentele de boli personale sau din familie), examen fizic şi teste de urin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şi testele primului trimestru – ecografia fătului şi preluarea de probe de la nivelul vilozităţilor ch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şi testele trimestrului doi – ecografia fătului, monitorizarea electrică a inimii fătului, amniocenteza şi toleranţa la glucoza, dozarea alfa-fetoproteinei şi testele de gonadotropină chorionic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şi testele trimestrului trei – ecografia fătului, testarea pentru hepatita B şi amnioce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xaminările descrise mai sus depind şi de capacitatea sistemului medical (a laboratorului) de a le efectua, fiind destul de costisitoare. Dar examinarea ecografică este simplă şi relativ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re un impact asupra majorităţii aspectelor unei zile obişnuite a unei femei. Pe parcursul sarcinii veţi avea întrebări cu privire la multe dintre următoarele simptome care pot apărea şi care, în alte condiţii, pot fi semne de îmbolnăvire sau la modul în care veţi putea rezolva anumite situaţii care apar în cursul sarcinii: sângerări vaginale, greaţa de dimineaţă, arsuri stomacale, hemoroizi şi constipaţie, modificări ale pielii, infecţia tractului urinar, infecţia vaginală, nutriţia şi luarea în greutate, activitatea sexuală, modificări în relaţia cu partenerul dumneavoastră, oportunitatea de a mai face exerciţii fizice, oportunitatea de a mai lucra sau de a frecventa şcoala, riscurile călătoriilor, îngrijirea celorlalţi copi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grijorări mai serioase, aşa cum ar fi afectarea unei probleme de sănătate preexistente de către sarcina dumneavoastră, discutaţi-le cu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IMESTRU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e măsoară în trimestre, din prima zi a ultimei dumneavoastră perioade menstruale (UPM), totalizând 40 de săptămâni. Primul trimestru de sarcină se termină după 12 săptămâni sau aproximativ 3 luni, calculat după UPM. Iată ce se întâmplă în acest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uă săptămâni după prima zi a menstruaţiei, ovarul eliberează un ovul în trompa uterină (ovulaţia). Sarcina dumneavoastră începe de fapt în momentul în care ovulul este fertilizat de un spermatozoid, în timpul săptămânii următoare, oul fertilizat creşte într-o sferă microscopică de celule (blastocist) care se implantează pe peretele uterului. Această implantare atrage după sine o serie de modificări hormonale şi fizice în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uprinsă între a 3-a şi a 8-a săptămână de creştere poartă numele de etapa embrionară, în timpul căreia embrionul îşi dezvoltă majoritatea organelor sale importante, în timpul acestei perioade, embrionul este vulnerabil în special la substanţele teratogen (care pot produce malformaţii), în a noua săptămână de dezvoltare, embrionul atinge aproximativ 2,5 cm. Până acum, uterul a crescut de la dimensiunile unui pumn la cele ale unui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timpurii a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unei sarcini este întârzierea perioadei de menstruaţie. Alte semne timpurii ale sarcinii, cauzate de modificările hormonale, includ: oboseala, greaţa (starea generală de rău dimineaţa) cu sau fără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_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sânilor, urinare crescută, senzaţia de plenitudine sau dureri în partea inferioară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diţionale lega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arcinii s-ar putea să observi o serie de efecte mai uşoare sau mai sever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datorată schimbărilor naturale, care încetinesc funcţia normală a digestiei. Suplimentul de grâu, care este recomandat după patru luni de sarcină, poate de asemenea cauza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de stare, de dispoziţie, cauzate de schimbăril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scurgerilor vaginale. O scurgere subţire, albicioasă (leucoree), este normală de-a lung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ţesuturile care căptuşesc vaginul devin mai groase şi mai puţin sensibil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vaginale care sunt mai des întâlnite în timpul sarcinii se datorează nivelului crescut de hormon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vaginală. Descoperită în primele zile ale sarcinii, poate să dispară de la sine, dar poate fi şi începutul unei pierderi de sarcină. Dacă vi se întâmplă să suferiţi de o sângerare vaginală în timpul sarcinii, contactaţi medicul care se ocupă de controlul sarc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MESTRU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mestru de sarcină durează din săptămâna a 13-a până în săptămâna a 27-a după ultima dumneavoastră perioadă de menstruaţie (UPM). În jurul celei de-a 16-a săptămâni, vârful uterului dumneavoastră (fundul uterului) va fi la aproximativ jumătatea distanţei dintre simfiza pubiană şi ombilic,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73 săptămânii 27, fundul uterului va fi la 2-3 cm deasupra omb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sarcina devine vizibilă la majoritatea femeilor, care încep să poarte haine pentru gravide. La sfârşitul celui de-al doilea trimestru, fătul dumneavoastră are o lungime de aproximativ 25 cm şi cântăreşte în jur de 650-7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iţi că cel de-al doilea trimestru este partea cea mai uşoară a sarcinii. La majoritatea femeilor sânii devin dureroşi, greaţa de dimineaţă şi oboseala primului trimestru se diminuează sau dispar de-a lungul celui de-al doilea trimestru, în timp ce disconfortul fizic al ultimei perioade a sarcinii de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asupra vezicii urinare s-ar putea să se diminueze pe măsură ce uterul se ridică deasupra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prima dumneavoastră sarcină, veţi începe să simţiţi fătul mişcându-se la aproximativ 18 până la 22 de săptămâni după ultima perioadă menstruală. Cu toate că fătul se mişcă de câteva săptămâni, mişcările nu au fost încă suficient de puternice pentru ca dumneavoastră să le fi observat până acum. La început, mişcările fătului pot fi atât de fine, încât nu veţi fi sigură de ceea ce simţiţi. Dacă aţi mai fost însărcinată, veţi observa probabil mişcările mai timpuriu, cândva între săptămânile 16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fizice pe care dumneavoastră s-ar putea să le aveţi în timpul celui de-al doilea trimestru de sarcină includ: modificări ale aspectului pielii, inclusiv cel al pielii feţei, modificări ale sânilor, hemoroizi şi constipaţie, arsuri la stomac, sângerări ale nasului şi ale gingiilor, crampe la picioare, infecţii vaginale de origine 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RIMESTRU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rimestru al sarcinii dumneavoastră durează din a 28-a săptămână până la naştere, care de obicei survine între a 38-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tămână de sarcină, în acest timp fătul creşte în dimensiuni, iar organele corpului devin mature. Fătul se mişcă frecvent, în special între a 27-a şi a 32-a săptămână, în ultimele două luni de sarcină, fătul devine prea mare pentru a se mişca uşor în uter şi se mişcă mai puţin. La sfârşitul celui de al treilea trimestru, fătul de obicei se poziţionează cu capul în jos în uter. Vă veţi simţi probabil neconfortabil pe măsură ce vă apropiaţ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e care s-ar putea să le aveţi în timpul celui de-al treilea trimestru de sarcină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fel de contracţii (contracţii Braxton-Hichs), care nu sunt însă contracţiile expul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în respiraţie, din moment ce uterul este chiar sub cutia toracică şi plămânii au mai puţin loc pentru 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moderată a picioarelor şi a gleznelor. Sarcina face ca o cantitate mai mare de lichide să fie sintetizată în organismul dumneavoastră. Aceasta, la care se adaugă presiunea pe care uterul o exercită asupra picioarelor, poate conduce la umflarea picioarelor şi 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 şi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a dormi şi în a găsi o poziţie confortabilă. Poziţia culcat pe spate împiedică circulaţia sângelui, iar culcatul pe burt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rea frecventă, cauzată de uterul mărit şi de presiunea capului copilului asupr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ă travaliul nu este departe şi că se apropie momentul mult aşteptat al naşte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se stabilizează în pelv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uterin începe să se subţieze, să se deschidă (se şterge) şi să se d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Braxton-Hichs devin mai dese şi mai puternice, probabil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imţiţi crampe ale rectului sau o durere persistentă în partea de jo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le („punga cu apă”) s-ar putea să se rupă. În majoritatea cazurilor, ruptura membranelor survine o dată ce travaliul a început deja. La aproximativ 12% dintre femei, aceasta se întâmplă înainte ca travaliul să înceapă. Contactaţi-vă medicul imediat, dacă vi se pare că membranele s-au rupt înainte de începerea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Şl DECIZIILE ÎN VEDEREA NAŞTERII în timpul vizitelor prenatale, veţi stabili cu medicul dumneavoastră despre ceea ce aţi dori să se întâmple în timpul travaliului. Cu toate acestea, din moment ce nici un travaliu sau nici o naştere nu se poate anticipa sau planifica în detaliu, pretenţiile dumneavoastră ar trebui să rămână flexibile. Experienţa dumneavoastră în momentul în care începe travaliul s-ar putea să fie total diferită faţă de ceea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 iveşte o urgenţă sau o situaţie neprevăzută, planul dumneavoastră de naştere poate fi modificat pentru siguranţa dumneavoastră sau a copilului. Vi se îngăduie încă să luaţi poate unele decizii, dar posibilităţile dumneavoastră de alegere s-ar putea să fie limitate, întocmirea unui plan de naştere v-ar putea ajuta să luaţi decizii în legătură cu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va avea loc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electrică a inimii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şi grăbirea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urerii în timpul travaliului şi al naşterii, incluzând controlul medicamentos al durerii (anestezia la naşte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 fără dureri). Acest fapt este posibil cu condiţia să vă asiste la naştere un medic anestezist calificat în asemenea tehnici moderne de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intravenoasă sau intra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mpune intervenţia chirurgicală, puteţi opta pentru anestezia epidurală, rahidiană sau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vaginală sau prin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ziotomie la naşterea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asistată de forceps/extracţie a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ŞI NAŞTE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aşterii este cunoscut ca fiind format din două etape: travaliu şi expulzie. Nimeni nu poate prezice cu exactitate când va începe travaliul. O femeie poate să aibă toate semnele care ar arăta că este gata să nască şi acest lucru să nu se întâmple săptămâni întregi. O altă femeie poate să nu aibă semne înainte să intre în travaliul activ. Primele naşteri sunt în special mai dificil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se împarte în două faze: travaliul timpuriu (latent); travaliul activ, propriu-zis, care este împărţit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primei etape a travaliului, colul uterin devine complet şters şi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celei de-a doua etape, copilul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celei de-a treia etape a travaliului, placenta este expul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puteţi aştepta în timpul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iţi la spital sau la maternitate în timpul travaliului timpuriu, care vi se pare că începe să progreseze, trebuie să vă aşteptaţi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examinată şi pregătită pentru travaliu ş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curajată să umblaţi. Mersul ajută să vă întăriţi contracţiile şi ajută la mişcarea copilului în jos, spre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onitorizată rapid, pentru verificarea contracţiilor şi ritmului inim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aliul progresează, vă veţi simţi din ce în ce mai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aliului activ, pe măsură ce contracţiile devin mai puternice, s-ar putea să vi se pară dificil să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restricţii la mâncare şi lichide. Unele spitale vă vor permite să beţi doar lichide limpezi, în timp ce altele s-ar putea să vă permită să sorbiţi bucăţi de gheaţă sau să sugeţi bomboane tari. Mâncarea solidă este adesea interzisă, deoarece stomacul digeră mâncarea mult mai încet în timpul travaliului. Un stomac gol este de asemenea necesar în cazul în care s-ar putea să aveţi nevoie de o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peţi să folosiţi tehnici de respiraţie, pentru a controla dure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ă fiţi ajutată pentru a vă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nevoia să vă schimbaţi poziţiile des. Acesta este un lucru bun pentru dumneavoastră, deoarece vă îmbunătăţeşt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i se vor da lichide în perfuz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ia în această etapă va fi nevoie să aveţi o mare dorinţă de a împinge la fiecare contracţie şi să colaboraţi cât mai eficient cu medicul obstetrician şi cu moaşa. Această etapă poate fi scurtă, de câteva minute, sau să dureze până la două-trei ore. Dacă nu aţi optat pentru analgezie la naştere, aşteptaţi-vă la dureri de intensitate destul de mare. Dar vor trece, oricum! Când capul copilului străbate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o durere arzătoare. Capul este cea mai mare parte a copilului şi partea cel mai greu d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după naştere să vă simţiţi agitată, obosită şi uimită, toate aceste senzaţii în acelaşi timp. S-ar putea să simţiţi o stare de epuizare, de calm şi linişte. Vi se va da voie să ţineţi copilul în braţe, să vă uitaţi şi să vorbiţi cu el. În timpul primei ore după naştere, vă puteţi aştepta de asemenea să începeţi să hrăniţi copilul la sân, dacă plănuiţi să alăptaţi (şi este foarte bine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placentei (a treia etapă a travaliului) face ca, în 30 de minute după naştere, placenta să se detaşeze şi să străbată colul uterin, apoi vaginul, pentru a se exterioriza. S-ar putea să vi se dea un anumit medicament, specific, pentru a ajut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vor continua până ce placenta este expulzată, deci va trebui să vă concentraţi şi să respiraţi adânc în timpul acestei etape, care este de asemenea neconfortabilă, dar incomparabilă cu cea precedentă. S-ar putea însă să fiţi atât de preocupată cu noul dumneavoastră născut, încât de-abia veţi observa expulzarea pla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UPĂ NAŞTERE în timpul primelor ore după naştere, medicul sau asistenta vor avea încă de lucr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repara perineul, dacă este rupt sau aţi suferit o epizi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îndepărta micul tub de la spatele dumneavoastră (cateterul epidural), dacă vi s-a făcut o anestezie epidurală, în cadrul unei naşteri fără dureri. Dacă aţi planificat şi o legare a trompelor uterine cu aceeaşi ocazie a naşterii, cateterul probabil că va mai rămâne încă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văţată să vă frecaţi pe abdomen la aproximativ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Aceasta va ajuta la oprirea mai rapidă a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erul nu se contractă, s-ar putea să sângereze prea mult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verifica presiunea arterială frecvent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vezica urinară nu este plină. O vezică urinară plină exercită presiune asupra uterului, ceea ce va împiedica contracţiile. Vi se va cere să încercaţi să urinaţi, ceea ce s-ar putea să fie dificil datorită durerii. Dacă nu puteţi urina, probabil va fi folosită o sondă pentru a goli vezica urinară. Dificultăţile în procesul de micţiune trec de obic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deţi să alăptaţi, nu fiţi surprinsă dacă dumneavoastră şi copilul veţi avea unele dificultăţi la început. Alăptatul poate decurge natural, dar poate fi, de cele mai multe ori, o deprindere care trebuie învăţată. Majoritatea spitalelor au asistente specializate, care să le ajute pe noile mame pentru a alăpta copilul la sân. Nu ezitaţi să cereţi ajutor. Sfârcurile s-ar putea să fie dureroase sau chiar să plesnească la început, până se vor întări. Oricum ar fi, optaţi, dacă este posibil, pentru a alăpta copilul. Este cea mai bună hrană pe care i-o puteţi d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etei în timpul sarcinii şi a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i alăptarea sunt două stări fiziologice temporare ale organismului unei femei, în care dezvoltarea normală a fătului şi menţinerea sănătăţii mamei trebuie realizate şi printr-un regim alimentar adecvat. Acest regim nu trebuie să fie diferit ca proporţie de regimul alimentar anterior, în măsura în care acesta din urmă a fost bine formulat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proteine al mamei este mai mare cu 25% în sarcină, mai ales în lunile a opta şi a noua, când, datorită dezvoltării sale rapide, fătul îşi dublează greutatea. De aceea este necesar, în această perioadă, un aport mediu de 100 g de proteine/zi, furnizat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brânză, pâine, mazăre, fasole şi alte leguminoase uscate, nuc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u sunt necesare în cantitate crescută faţă de perioada anterioară. Un aport de 50 g de grăsimi/zi poate fi suficient, alegându-le însă pe cele mai uşor tolerabile şi asimilabile: margarina, smântână, frişca, untul de calitate, nucile,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evitate grăsimile prăjite, iar, la femeile cu tendinţă la îngrăşare, necesarul de grăsimi poate f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unt necesare în cantitate mai crescută (aprox. 500 g/zi) din cauza metabolismului mai intens al femeii în această perioadă şi din cauza suprasolicitării ficatului pe care o face prezenţ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dicat consumul de miere, orez, paste făinoase, pâine, cartofi, fructe proaspete, iar, în absenţa acestora, fructe coapte s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ecesită şi un aport suplimentar de săruri minerale, care au o importanţă majoră pentru dezvoltarea fătului. Astfel, aportul de calciu în timpul sarcinii trebuie dublat, mai ales spre termen, calciu care poate fi adus în organism prin consumul zilnic a 500 g de lapte sau preparate din lapte (brânză, iaurt, sana), precum şi, mai bine chiar, prin conopidă, fasole uscată, nuci, pâine integral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laţie cu calciul, fosforul intervine de asemenea în formarea scheletului fătului. Aportul de fosfor poate fi asigurat prin ouă, lapte, orez, pâin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are contribuie la formarea globulelor roşii ale fătului, este utilizat în cantitate crescută (din cauza depunerii în ficatul acestuia), ceea ce va duce la anemierea mamei. Aportul de fier trebuie dublat, mai ales în partea a doua a sarcinii, prin consumul de fasole, linte, spanac,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ării de bucătărie, este bine cunoscută tendinţa sau predispoziţia gravidei de a face, în această perioadă, hipertensiune arterială. De aceea, aportul de sare trebuie diminuat la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g/zi, motiv pentru care nu sunt indicate să fie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81 murăturile, conservele şi brânza sărată. Din luna a şaptea, reducerea aportului de sare trebuie să fie mai severă, astfel încât, în ultimele două săptămâni, femeia însărcinată este bine să mănânce complet nesărat. Prezenţa edemelor în timpul sarcinii solicită restricţia de sare mult mai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prin participarea lor la toate reacţiile chimice care se produc în cele două organisme, nu trebuie să lipsească din alimenta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care protejează pielea şi mucoasele, dar are şi un rol în procesele oculare, se găseşte în plantele viu colorate (morcovi, roşii, dovleac, spanac, urzici, caise, cireşe), dar şi în lapte, brânză, smântână, gălbenuş de ou. Vărsăturile care apar, mai ales în perioada de debut a sarcinii, pot fi cauzate şi de lipsa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din grupul B (Bl, B2, B6, B12) au un rol în buna funcţionare a sistemului digestiv şi nervos. Lipsa lor duce la scăderea poftei de mâncare, dureri de tip nevrotic, edeme. Aceste vitamine se pot găsi în pâinea integrală (foarte indicată în perioada gravidităţii şi nu numai), în alte cereale, în spanac, sfeclă, varză, nuc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deosebit de importantă prin creşterea capacităţii de apărare a organismului la infecţii, prin favorizarea absorbţiei calciului şi prin creşterea rezistenţei vaselor sanguine. Absenţa acestei vitamine duce la senzaţia de oboseală şi la apariţia de hemoragii gingivale. Această vitamină poate fi adusă în organism prin consumul crescut de portocale, lămâi, ardei graşi, salată verde, mazăre, roşii, cartofi. Este foarte important modul de prezentare a acestor alimente. Vitamina C se distruge în parte prin fierbere sau chiar prin lăsarea alimentelor în apă. De aceea, ele trebuie spălate cu apă curgătoare şi trebuie fierte în aburi, n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de exemplu, trebuie fierţi în coajă şi nu trebuie curăţaţi mai întâi, pentru că, dacă nu sunt curăţaţi mai înainte, conţinutul lor în vitamina C este de trei ori mai mare după fierbere decât dacă ar fi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intervine de asemenea în fixarea calciul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şte în alimente mai ales sub formă de provitamina D, care se fixează sub piele şi din care se transformă, sub influenţa razelor de soare UV, în vitamina D. Vitamina D preformată se găseşte în lapte, în gălbenuş de ou, în unt, smântână şi, în cantităţi mici, î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favorizează păstrarea sarcinii în primele luni, tonifică vasele capilare şi are rol în funcţionarea glandelor sexuale. Deficitul în această vitamină se manifestă prin tulburări în circulaţia capilară, tendinţa la sângerare sau la avort. Vitamina E poate fi adusă în organism prin consumul de cereale necojite, legume şi zarzavaturi proaspete (mazăre verde, ţelină), uleiuri vegetale (de floarea-soarelu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are rol important în coagularea sângelui. Nivelul scăzut al acesteia poate produce hemoragii cu diferite loc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şte mai ales în spanac, conopidă, varză, grâu, porumb, morcovi, sfeclă, roşii, cartofi şi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a de mâncare lipseşte în prima perioadă a sarcinii, după luna a treia, aceasta revine şi apoi creşte, ceea ce va predispune gravida la îngrăşare, cu toate consecinţele negative (disgravidie), legate de aceasta. De aceea, trebuie evitate „gustările” între mese sau aportul caloric exagerat (maximum 2500 de calorii/zi, când femeia lucrează). Mesele vor fi luate la ore fixe, deoarece digestia gravidei se face mai greu, iar repausul după mese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consumul de cafea, de alcool, de alimente foarte grase şi d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lăptează trebuie să urmeze aceleaşi recomandări, evitând în plus alimentele care pot da un gust neplăcut laptelui sau pot produce tulburări digestive la sugar (ceapa, usturoiul, cafeau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PLANIFICATĂ – METODE DE CONTR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ontracepţie reprezintă un ansamblu de mijloace menite să prevină instalarea unei sarcini nedorite şi, implicit, efectuarea unui avort, care reprezintă nu numai o agresiune inacceptabilă asupra mamei şi asupra unui mic organism aflat deja în formare, ci şi un gest discutabil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mijloacele de contracepţie sunt din ce în ce mai performante şi mai uşor abordabile, când riscurile legate de utilizarea acestora au devenit atât de mici, până la anularea lor, pare incredibil, de neacceptat şi totuşi dramatic de real faptul că, în România, există încă mii de femei care aleg avortul ca metodă de rezolvare a unei sarcini nedorite, cu tot ceea ce este legat de un asemenea ac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alege o metodă contraceptivă, trebuie să ţină cont de câteva elemente specifice: vârsta: anumite metode sunt mai indicate înainte de apariţia unui copil, altele după naşterea acestuia; starea de sănătate: ca orice medicament sau produs medical, şi metodele contraceptive au indicaţii şi contraindicaţii; obiceiurile de viaţă: ritmul de activitate, obiceiurile alimentare, frecvenţa raporturilor sexuale; cât de mare este dorinţa de a evita o sarcină: apariţia unei sarcini neplanificate este o tragedie sau doar o întâmpl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cea mai bună alegere, vom trece în revistă principalele metode contraceptive, cu avantajele şi dezavantajele pe care acestea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TRACEPTIVE DESTINA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ul este o membrană de cauciuc foarte subţire, de formă cilindrică, închis la un capăt, unde este prevăzut şi cu un rezervor pentru colectarea spermei. El se constituie într-o barieră artificială între vaginul femeii şi sperma elimin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re foarte multe avantaje: este singura care protejează eficient împotriva bolilor cu transmitere sexuală (SIDA, bolile venerice etc.), are eficienţă ridicată (peste 85%), eşecul fiind dat de ruperea acestuia sau de folosirea incorectă, este ieftin, uşor de procurat şi nu are nici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metodei sunt: necesită instruire pentru folosire (modul de folosire se găseşte descris în cutii), iar uneori este neacceptat, întrucât intervine în desfăşurare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întrerupt reprezintă extragerea penisului din vagin în momentul premergător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nesigură, întrucât momentul retragerii poate fi întârziat, l -2 picături de spermă pot fi eliminate şi înaintea ejaculării propriu-zise; poate fi un act traumatizant din punct de vedere psihologic şi poate crea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tura canalelor spermatice reprezintă secţionarea şi ligatura canalelor prin care spermatozoizii formaţi la nivel testicular ajung în spermă. Astfel, bărbatul va avea în continuare aceeaşi cantitate de spermă, dar fără spermatozoi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venţie chirurgicală simplă, rapidă, care implică două mici incizii pentru evidenţierea şi ligatura canalelor. Nu prezintă nici un risc chirurgical, are eficienţă deplină, nu interferează cu performanţa sexuală, dar fertilitatea bărbatului va fi anulată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TRACEPTIVE DESTINA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lendarului este o metodă care ţine cont de faptul că ovulaţia (eliminarea unui ovul de la nivelul ovarului) se produce aproximativ la mijlocul perioadei ciclului menstrual (perioada dintre începutul a două menstruaţii succesive), deci aproximativ în a 14-a zi a unui ciclu regulat de 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ctivitatea sexuală cu o săptămână înainte şi după momentul presupus al ovulaţiei se realizează utilizând o metodă de contracepţie temporară sau prin abstinenţă. Meto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85 însă riscantă, întrucât ciclurile pot avea variaţii de la o lună la alta şi pot apărea ovul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ate fi îmbunătăţită utilizând măsurarea zilnică, dimineaţa, a temperaturii intravaginale: dimineaţa în care se înregistrează o creştere bruscă a temperaturii coincide cu momentul ov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metodei este acela că este o metodă comple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combinată este o tabletă care conţine cantităţi mici de hormoni sexuali, asemănători celor produşi de organismul femeii (estrogen şi progesteron). Aceşti hormoni blochează eliberarea lunară a ovulului şi, prin îngroşarea secreţiei colului uterin, blochează pătrunderea spermatozoizilor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sub formă de folii cu 21 sau 28 de tablete, care trebuie luate riguros în fiecare zi şi, de preferat,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iple avantaje: este extrem de eficientă (99%), în scurt timp de la oprirea administrării, capacitatea de a avea o sarcină revine, nu influenţează desfăşurarea actului sexual, se poate folosi pentru amânarea menstruaţiei, protejează împotriva unor boli, cum ar fi cancerul de ovar sau de uter, tumorile necanceroase de sân şi chisturile o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acestei metode sunt legate de faptul că pilula trebuie luată în fiecare zi (uitarea duce la dispariţia protecţiei), nu protejează împotriva bolilor cu transmitere sexuală şi poate avea unele reacţii adverse. Astfel, pilula combinată trebuie evitată de femeile cu sângerări genitale de cauză nelămurită, de cele care au avut tromboflebite, infarct, diferite forme de cancer, accidente vasculare cerebrale, de cele care alăptează, precum şi de fumătoarele de peste 35 de ani. Necesită prudenţă în administrare la femeile cu boli hepatice, cu hipertensiune arterială, diabet sau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luni de la administrare pot apărea (apoi dispar, de obicei) mici sângerări între menstruaţii, greţuri, sân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în greutate. De regulă, pilulele sunt indicate femeilor care nu au avut încă o sarcină, dar, în perspectivă, îşi dor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monohormonală conţine doar un singur hormon – progesteron – care, prin îngroşarea secreţiilor colului uterin, împiedică pătrunderea spermatozoizilor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laşi mod de administrare şi aceleaşi avantaje şi dezavantaje ca şi pilula combinată, eficienţă de 96-98%, dar, în plus, poate fi folosită şi de femeile care alăptează şi de 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iscul tulburărilor de menstruaţie şi al sarcinilor extrauterine şi nu se recomandă la femeile care au chisturi ovariene, precum şi în celelalte cazuri descrise la meto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intrauterin (steriletul) este un dispozitiv din plastic, prevăzut cu nişte fire sau inele de metal, care se introduce în uter în scopul prevenirii fixării ovulului fecundat în uter. Există sterilete moderne, care conţin hormoni sau cupru şi care pot rămâne în uter chiar până la 5-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ste introdus în uter de către medic, în timpul menstruaţiei, femeia fiind instruită de către acesta despre modul în care se controlează poziţia corectă 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vantaje ale acestei metode sunt: este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nu intervine în desfăşurarea actului sexual, nu necesită o îngrijire specifică şi, la retragerea lui, femeia poate redeveni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elalte metode adresate femeilor, nici steriletul nu protejează împotriva bolilor cu transmitere sexuală, uneori poate determina sângerări mai abundente în timpul menstruaţiei sau sângerări între menstruaţii. Mai ales la început, poate produce mici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comandată utilizarea steriletului la femeile care nu au născut niciodată, la cele care au avut o sarcină extrauterină şi la cele care au sângerăr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este o membrană de cauciuc care, acţionând ca o barieră, împiedică pătrunderea spermatozoizilor în ute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87 utilizează împreună cu un spermicid (substanţă chimică ce distruge spermatozoizii) cu care se acoperă ambele feţe ale diafragmei înainte de introducerea acesteia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se menţine cel puţin şase ore după ultimul act sexual, pentru a permite spermicidului să acţioneze, iar dacă actul sexual are loc la mai mult de trei ore după introducerea acesteia, este nevoie de adăugarea unei noi cantităţi de spermicid. Spermicidele se găsesc sub formă de creme, unguente, geluri, spume, ovule, pelicule, au o eficienţă de 70-75%, dar, împreună cu diafragma, eficienţa metodei creşte la 90-95%. Spermicidele sub formă de ovule se introduc cu mâna, iar cremele, spumele sau gelurile, cu ajutorul unui aplicator: un fel de seri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are avantajul că nu are efecte secundare, asigură protecţie imediată, complet reversibilă şi nu întrerupe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metoda necesită instruire prealabilă asupra modului de folosire, nu este permanentă şi poate produce reacţii alergice la femeile alergice la produs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utilizarea diafragmei la femeile cu infecţii urinare repetate şi la cele la care dimensiunile vaginului nu permite adaptarea diafragmei. Uneori poate produce o stare de disconfor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le injectabile sunt soluţii injectabile care conţin progesteron şi care, prin împiedicarea eliberării lunare a ovulului, realizează o contracepţie hormonal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jecţie se administrează în primele zile ale menstruaţiei, iar următoarele, la interval de 8-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re mai multe avantaje: are eficienţă de 99%, efectul contraceptiv este complet reversibil, poate fi folosită de femeile care alăptează sau de cele care nu pot lua pilula com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metodei sunt date de faptul că pot produce tulburări de menstruaţie, necesită o perioadă mai lungă de timp de la oprirea administrării până la reluarea fertilităţii, metoda nefiind recomandată la femeile cu sângerări genitale de cauz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u probleme cardiovasculare, cu tumori canceroase sau cu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tura trompelor este o metodă chirurgicală prin care trompele uterine se secţionează şi se leagă prin operaţie (mai nou, pe cale endoscopică, prin trei mici incizii de l cm fiecare). Astfel, ovulul eliberat nu va mai ajunge, prin trompă,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de sterilizare definitivă, ireversibilă, aplicabilă femeilor care au avut copii şi care au decis că nu mai doresc o altă sarcină. Este sigură, fără nici o reacţie adversă, şi este din ce în ce mai mult dorită de femeile de vârstă adultă, care deja au famil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toate aceste metode, trebuie reţinut faptul că, în afara metodelor chirurgicale de legare a canalelor spermatice, respectiv a trompelor, restul metodelor, deşi unele mai sigure decât altele, nu asigură o protecţie de 100%. Decizia de a alege o metodă contraceptivă sau alta sau de a nu alege niciuna este o decizie personală, care se ia în cadrul cuplului (al familiei), ţinând cont de avantajele şi dezavantajele fiecăreia. Vizita la un cabinet specializat, de planing familial, poate face însă decizi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corp se divid într-un ritm potrivit, controlat, atunci când organismul are nevoie de celule. Câteodată însă, celulele dintr-o parte a corpului cresc şi se divid necontrolat, iar ca rezultat se creează o masă de ţesut numită tumoră. Dacă celulele care cresc necontrolat sunt celule normale, tumora este numită benignă (ne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elulele care cresc necontrolat sunt anormale şi nu funcţionează ca celulele normale ale corpului, tumora este numită malignă (canceroasă). Cancerul este numit după partea corpului din care provine. Cancerul de sân provine din ţesutul sânului. Ca şi alte tipuri de cancer, şi cancerul de sân poate invada şi ţesutul care înconjoară sânul. De asemenea, se poate răspândi şi în alte părţi ale corpului, formând noi tumori, proces numit metast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de risc ce pot duce la apariţia cancerului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risc este orice situaţie care măreşte riscul apariţiei unei anumite boli. Vârsta unei persoane, factorii genetici, starea generală de sănătate şi dieta, toate pot constitui factori de risc pentru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ân este cel mai comun tip de cancer întâlnit la femei. El se află pe locul doi pe lista tuturor formelor de cancer care provoacă moartea la femeile cu vârsta cuprinsă între 35 şi 54 de ani. În 2001, în SUA, un număr de 192.200 de femei au fost diagnosticate cu cancer la sân şi aproximativ 40.600 au murit. Cu toate că aceste cifre ne pot înspăimânta, rata mortalităţii la femeile de peste 50 de ani poate să scadă cu 30%, dacă acestea îşi fac examinări periodic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5-10% dintre femeile care suferă de cancer la sân sunt predispuse genetic la această boală. Majoritatea cazurilor sunt „spontane”, însemnând că nu se transmit genetic. Riscul apariţiei cancerului de sân creşt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apariţiei cancerului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rin care se manifestă cancerul de sân sunt următoarele: umflături sau îngroşări din zona sânilor sau sub braţ, care persistă după încheierea menstruaţiei; schimbări în mărimea, forma sau culoarea sânului; lichid de culoarea sângelui sau transparent, secretat de sfârc; schimbarea înfăţişării sânului sau a sfârcului (încreţire, gropiţe sau inflamare); înroşirea pielii la nivelul sânului sau al mamelonului (sfârcului); apariţia unei zone care este clar diferită de orice altă zonă de pe oricare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pot fi descoperite în timpul autoexaminărilor lunare ale sânilor. Realizând aceste autoexaminări ale sânilor, puteţi deveni familiară cu modificările lunare normale care apar la nivelul sâ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ipurile de cancer ale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tâlnite tipuri de cancer ale sân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ul ductal, invaziv (infiltrativ). Acest tip de cancer începe la nivelul canalelor galactofore ale sânului. Apoi el trece dincolo de pereţii canalului şi invadează ţesutul gras al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cancer se întâlneşte cel mai des, reprezentând circa 80% din totalul cazurilor. Carcinomul ductal în situ este carcinomul ductal în cel mai timpuriu stadiu al său (stadi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 se referă la faptul că acest cancer nu s-a răspândit dincolo de punctul său de origine, în acest caz, boala se restrânge la nivelul canalelor galactofore şi nu a invadat ţesutul învecinat al sânului. Dacă nu este tratat, carcinomul ductal în situ se poate transforma într-un cancer invaziv. El este aproape întotdeauna 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ul lobular invaziv (infiltrant). Acest tip de cancer începe la nivelul lobulilor sânilor, acolo unde este produs laptele, dar se răspândeşte la ţesuturile înconjurătoare şi în restul corpului. El reprezintă circa 10-15% din tipurile de cancer de sân. Carcinomul lobular în situ este un tip de cancer localizat doar la nivelul lobulilor sânilor. Nu este un cancer adevărat, dar serveşte ca indicator al creşterii riscului de a dezvolta un cancer de sân mai târziu, probabil la nivelul ambilor sâni. Astfel, este important ca femeile care suferă de un carcinom lobular în situ să facă examene clinice regulate ale sânilor şi mam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oate apărea şi în alte părţi ale sânului, dar astfel de tipuri de cancer sun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tadiile cancerului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 este atunci când boala este localizată la nivelul sânului şi nu cuprinde nodulii limfatici (carcinomul î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 tumora canceroasă are un diametru mai mic de 2,5 cm şi nu s-a răspândit în alte zone sau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 este reprezentat de una dintre situ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II A: tumora are un diametru mai mic de 2,5 cm, dar s-a răspândit la nodulii limfatici ai axile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diul II B: tumora are un diametru între 4 şi 5 cm (cu sau fără extinderea sa la nivelul nodulilor limfatici) sau are un diametru mai mare de 5 cm şi nu s-a răspândit la nodulii limfatici ai axilei. Cancerul de sân avansat (metastatic) rezultă după ce aceste celule cancerigene se răspândesc la nivelul nodulilor limfatici şi al altor părţ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I: tumora are un diametru mai mare de 5 cm şi s-a răspândit la nodulii limfatici ai axilei sau poate fi o tumoră care poate avea orice dimensiuni cu noduli limfatici prinşi, care aderă între ei sau la ţesutul înconjurător (stadiul III A) f Stadiul III B: tumoră, indiferent de mărime, care s-a răspândit în regiuni îndepărtate faţă de sân, cum ar fi plămânii sau nodulii limfatic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iagnosticat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enului clinic pe care îl faceţi la medic, acesta va lua în considerare dacă aţi avut în familie rude cu o asemenea boală. Apoi va realiza o examinare a sânilor şi va face, probabil, şi unul sau mai mu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ânilor, în timpul examinării sânilor, medicul va palpa cu grijă umflătura şi ţesutul din jurul ei. De obicei, cancerul de sân este diferit (ca mărime, ca aspect şi ca mobilitate faţă de ţesuturile din jur) de umflăturile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grafâa este o examinare radiologică a sânilor, deci cu raze X, care poate da informaţii importante cu privire la umflătura de la nivelul sânului. Mamografia digitală este o tehnică nouă, în care o imagine a sânului obţinută cu ajutorul razelor X este înregistrată de un computer, şi nu pe film. Sistemul de mamografie digitală, faţă de utilizarea standard a radiografiilor obţinute cu ajutorul razelor X, nu au arătat că imaginile digitale ar fi mai eficiente în descoperirea cancerului decât radiografiile obţinute cu razele X, dar ele pot reduce expunerea dumneavoastră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onografia (ecografia mamară). Acest test utilizează undele de tip ultrasunete pentru a detecta caracterul umflăturii, dacă este chist plin cu lichid (înseamnă că, de regulă, nu este canceros!) sau o masă tumorală solidă, care poate sau nu să fie canceroasă. Metoda poate fi realizată împreună cu mam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rezultatele acestor examinări, medicul dumneavoastră s-ar putea să ceară efectuarea unei biopsii, pentru a obţine o probă a masei de celule sau a ţesutului sânului. Biopsiile se realizează printr-o intervenţie chirurgicală sau cu ajutorul unui ac special, care recoltează un fragment din zona suspectă. După ce proba este scoasă, ea este trimisă la laborator, în vederea efectuării examinării microscopice. Un medic anatomopatolog – un medic specializat în diagnosticul modificărilor anormale ale ţesuturilor – cercetează proba şi caută forme de celule anormale sau modele de creştere. Atunci când cancerul este prezent, anatomopatologul poate spune despre ce tip de cancer este vorba (carcinom ductal sau lobular) şi dacă s-a răspândit dincolo de lobuli (in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mod de a lupta împotriva cancerului de sân este ca acesta să fie depistat chiar din primele stadii. Cu toate că cele mai eficiente modalităţi de diagnostic sunt mamografia şi examinarea clinică, şi autoexaminarea sânilor poate fi o modalitate utilă de a depista devreme o posibilă tumoră mamară. De fapt, femeile care se autoexaminează regulat îşi pot examina 90% din masa sânului. Dacă este depistat încă din primele stadi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93 de vindecare a bolii cresc semnificativ, în plus, nu trebuie uitat faptul că 80% dintre tumorile sânului nu sunt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aminarea este o modalitate pe care orice femeie o are la dispoziţie spre a-şi descoperi singură posibilele modificări care pot semnala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trebui făcută autoexaminar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ar trebui examinaţi o dată pe lună, aproximativ la 3-5 zile după încheierea menstruaţiei. Dacă nu mai aveţi menstruaţie, autoexaminaţi-vă mereu, în aceeaşi zi a lunii (de exemplu, în prima zi a lunii sau în oricare zi pe care o alegeţi dumneavoastră). Cu fiecare examinare, deveniţi mai familiară cu sânii dumneavoastră, astfel încât veţi remarca foarte uşor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 i autoexaminez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examinare, urmaţi paşii descrişi mai jos: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zbrăcată până la nivelul taliei, în faţa oglinzii, într-o încăpere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sânii. Nu fiţi alarmată dacă nu sunt egali în mărime sau formă. Majoritate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relaxate pe lângă corp, căutaţi cu privirea orice modificare de mărime, formă, contur, aspect sau culoare. Căutaţi orice încreţire, depresiune, erupţie, punct dureros sau chiar decolorar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sfârcurile sunt înfundate, prezintă răni sau nu sunt poziţionat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ţi-vă mâinile pe şolduri şi împingeţi uşor umerii în faţă. Întoarceţi-vă într-o parte şi în alta, pentru a vă examina şi părţile lateral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aţi-vă înainte, spre oglindă. Rotiţi-vă umerii şi coatele în faţă, ca să întăriţi muşchii pieptului. Sânii vor c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rice schimbare în forma sau cont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 mâinile în spatele capului, la ceafă, şi împingeţi-le înainte. Din nou întoarceţi-vă într-o parte şi în alta, pentru a vă examina şi părţile lateral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să vă uitaţi şi la linia de sub sâni. Pentru aceasta, ridicaţi-vă sân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mameloanele prezintă secreţii. Puneţi-vă degetul mare şi arătătorul pe un şerveţel în jurul sfârcului şi trageţi spre capătul acestuia. Căutaţi orice scurgere. Repetaţi operaţiunea şi pe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ă simţiţi dacă sunt modificări. Ar fi de foarte mare ajutor să aveţi mâinile săpunite, pentru a alune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rice umflătură sau îngroşare sub braţ. Puneţi mâna stângă pe şold şi cu dreapta încercaţi să atingeţi zona de sub braţul stâng (axila). Repetaţi manevra ş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umflături sau îngroşări deasupra şi dedesubtul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ăpunite ţineţi sânul într-o mână, în timp ce pe cealaltă o folosiţi pentru a vă palpa sânul. Folosiţi partea netedă a degetelor pentru a apăsa cu grijă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mişcări în sus şi în jos peste sân, de la linia sutienului până la claviculă. Continuaţi mişcarea până ce aţi acoperit întregul sân. Repetaţi şi pe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pe spate şi puneţi o pernă mică sau un prosop împăturit sub umărul drept. Puneţi-vă mâna dreaptă în spatele capului, la ceafă. Puneţi mâna stângă, cu degetele împreunate, pe partea de sus a sânului drept. Crema de corp poate face această examinar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ânii dumneavoastră ca la faţa unui ceas. Începeţi cu ora 12 şi mutaţi-vă spre ora l cu mişcări circul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pe întreaga suprafaţă până ajungeţi din nou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degetele în contact permanent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ul este complet, mutaţi-vă degetele cu un centimetru pe sfârc şi faceţi încă un cerc în jurul ceasului. Continuaţi cu acest procedeu până aţi acoperit întregul sân. Asiguraţi-vă că aţi masat şi partea care duc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degetele pe vârful sfârcului. Căutaţi orice schimbare care ar fi putut să apară sub el. Apoi apăsaţi-1 cu grij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mişte uşor. Repetaţi paşii şi pe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atunci când găsesc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medicul pentru orice modificare găsită la sânii dumneavoastră, care persistă şi după ciclul menstrual, sau pentru orice alte modificări apărute şi care vă îngrijorează. Apelaţi la o consultaţie pentru următoarele motive: apariţia unei zone diferite de celelalte zone, pe oricare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iţia unor umflături sau îngroşări care sunt fie în sân, fie sub braţ şi care persistă şi după ciclul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iţia unor modificări în mărime, formă sau contur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dificări de aspect pe pielea sânului sau pe sfârc (încreţire, deprimare sau inf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iţia de lichid de culoarea sângelui sau transparent, secretat de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şeaţă pe pielea sânului sau a sf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rile medicale descoperă existenţa unui cancer de sân, tratamentul urmează la câteva săptămâni de la punerea diagnosticului. Tipul de tratament recomandat va depinde de mărimea şi de localizarea tumorii la nivelul sânului, de rezultatele testelor de laborator realizate asupra celulelor canceroase şi de stadiul sau extinderea bolii. De obicei, medicu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 bine s vârsta şi starea dumneavoastră generală de sănătate, precum şi opiniile dumneavoastră referitor la opţiunil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cancerului de sân sunt locale sau sis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locale sunt utilizate pentru a înlătura, a distruge celulele canceroase dintr-o anumită zonă, cum ar f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şi tratamentul cu radiaţii sunt tratamen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sistemice sunt utilizate pentru a distruge sau controla celulele canceroase din întregul corp. Chimioterapia şi terapia cu hormoni sunt tratamente sistemice. O pacientă poate beneficia doar de una dintre aceste forme de tratament sau o combinaţie a acestora, în funcţie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de păstrare a sânului implică îndepărtarea porţiunii canceroase a sânului şi o zonă de ţesut normal, care înconjoară cancerul, în timp ce medicii se străduiesc să păstreze aparenţa normală a sânului. Această procedură este numită tumorectomie sau mastectomie parţială (îndepărtarea parţială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dulii limfatici ai axilei sunt de asemenea îndepărtaţi cu aceeaşi ocazie. De obicei, o radioterapie de şase până la opt săptămâni este utilizată pentru tratarea ţesutului rămas al sânului. Majoritatea femeilor care au o tumoră mică, într-un stadiu timpuriu, sunt candidate excelente ale acestui mod de abordar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ctomia totală (îndepărtarea întregului sân) este o altă opţiune chirurgicală. Procedurile de mastectomie practicate astăzi nu mai sunt aceleaşi ca vechile mastectomii radicale. Mastectomiile radicale erau proceduri extinse, care implicau îndepărtarea ţesutului sânului, a pielii şi a muşchilor peretelui toracic. Astăzi, procedurile de mastectomie, în mod obişnuit, nu îndepărtează muşchii şi, în cazul multor femei, mastectomiile sunt însoţite fie de o reconstrucţie imediată, fie de una ulterioară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tamentului cancerului de sân, echipa de tratament, care de obicei include un medic oncolog, care lucrează împreună cu chirurgul, vă poate sfătui să apelaţi la administrarea unei forme de chimioterapie. Aceste tratamente sunt utilizate pe lângă tratamentul local al cancerului de sân, şi nu în locul lui, cu ajutorul intervenţiei chirurgicale şi al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tumori benigne (necanceroase) Ia nivelul sânului poate mări riscul apariţiei cancerulu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tumori benigne la nivelul sânului creşte rar riscul de a dezvolta un cancer de sân. Biopsiile unor femei indică prezenţa unei stări numite hiperplazie (creşterea excesivă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contribuie la creşterea riscului doar în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opsia indică prezenţa unei hiperplazii şi a celulelor anormale, stare numită hiperplazie atipică, riscul apariţiei unui cancer de sân creşte considerabil. Hiperplazia atipică apare la aproximativ 5% dintre biopsiile tumorilor benigne ale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ot proteja de cancerul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aceşti paşi în vederea depistării rapide a unei forme de cancer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o mamografie. Societatea Americană de Cancer recomandă realizarea unei mamografii, utilizate ca indicator, la vârsta de 30 de ani şi a unei mamografii computerizate în fiecare an după vârsta de 40 de ani. Mamografiile sunt o parte importantă a dosarului dumneavoastră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sânii în fiecare lună după vârsta de 20 de ani, după tehnica descrisă mai sus. Veţi deveni mai familiarizată cu contururile şi veţi fi mult mai alertată atunci când apa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un specialist care să realizeze un consult al sânilor la fiecare trei ani după vârsta de 20 de ani şi la fiecare a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Examenele clinice ale sânilor pot detecta modificări care nu pot fi detectate de o ma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NCERUL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col uterin este unul dintre cele mai întâlnite forme de cancer, reprezentând 6% din numărul total al formelor de cancer depistate la femei, în Statele Unite este estimat anual un număr de 16.000 de noi cazuri de cancer invaziv de col uterin şi 5.000 de morţi produs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uterin este partea cea mai joasă şi îngustă a uterului, care realizează legătura acestuia cu vaginul. El face parte din sistemul reproducător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cancerului de col uterin în situ (cancerul de col uterin care nu s-a răspândit în alte părţi ale corpului) atinge un vârf între vârsta de 20 şi 30 de ani. După vârsta de 25 de ani, numărul cazurilor de cancer de col uterin invaziv creşte o dată cu vârsta, riscul de a muri de cancer de col uterin crescând pe măsură ce femeil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pentru această boală este determinat de extinderea bolii în momentul diagnosticării ei. Deoarece marea majoritate (mai mult de 90%) din aceste cazuri pot şi ar trebui să fie detectate timpuriu prin folosirea testului Pap (Papanicolau), rata actuala a decesului este mult mai ridicată decât ar trebui să fie şi reflectă faptul că acest test nu este făcut pe aproximativ o treime dintre femeile care suferă de această boală, dar care nu sunt diagnostic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implicaţi în apari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majori care influenţează prognosticul sunt: stadiul în care este descoperit cancerul, volumul şi gradul tumorii, tipul histologic, răspândirea limfatică şi invazia 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bstetrică-ginecologi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în Statele Unite, mai mult de şase milioane de femei suferă de infecţie cu papilloma virus (HPV), ceea ce face ca o interpretare adecvată a acestor date să fie importantă. Studii epidemiologice au demonstrat în mod convingător că factorul major de risc în dezvoltarea carcinomului de col uterin preinvaziv sau invaziv este infecţia cu papilloma virusul uman, care depăşeşte cu mult alţi factori cunoscuţi. Există peste 80 de tipuri de papilloma virus uman. Aproximativ 30 de tipuri sunt transmise pe cale sexuală şi pot infecta colul uterin. În jur de jumătate din aceste infecţii au fost legate de apariţia cancerului de col uterin. Infecţia colului uterin cu papilloma virusul uman este factorul de risc primar în cazul cancerului de col uterin. Deşi infecţia cu papilloma virusul uman este foarte frecventă, totuşi un procent mic dintre femeile infectate cu un tip de papilloma virus netratat vor dezvolta cancer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fectate cu virusul imunodeficienţei umane (HIV), la care se asociază această formă de cancer, au o boală mai rapid evolutivă şi un prognostic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factori implicaţi, mai pot fi luaţ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idicat al partenerilor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căzută la primele relaţii sexuale. Toate femeile trebuie să facă examene ginecologice regulate la începerea vieţii sexuale sau începând cu vârsta de 18 ani. Prevenirea bolilor cu transmitere sexuală reduce riscul apariţiei unui cancer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o-economic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poate fi asociat cu un risc crescut de apariţie a cancerului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ancerului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şi-au făcut în mod regulat un test Pap sunt predispuse unui mare risc de a dezvolta cancer de col uterin. Cei mai importanţi paşi în prevenirea cancerului de col uter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examene ginecologice regulate şi a testelor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normale care apar la nivelul colului uterin pot fi detectate cu ajutorul testelor Pap şi astfel pot fi tratate înaintea dezvoltări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depistare a cancerului de col uterin – testul Papanicolau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este realizat în timpul unei vizite regulate la cabinetul medicului. Acesta utilizează o lamă specială sau o periuţă pentru a recolta o probă de celule de la nivelul colului uterin şi al părţii superioare a vaginului. Celulele recoltate sunt fixate pe o lamelă şi trimise la laborator, în vederea cercetării existenţei unei an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sugerează că rata cancerului de col uterin va scădea, dacă femeile care sunt sau au fost active sexual sau care sunt în ultimii ani ai adolescenţei sau chiar mai în vârstă şi-ar face testul Pap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tratament al cancerului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patru tipur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hirurgicală – are ca scop extirparea tu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rapia – foloseşte doze ridicate de raze X sau alte radiaţii cu o energie ridicată, în vederea distrugerii celulelor cancerigene şi micşorării tumorii. Radioterapia este realizată cu ajutorul unui aparat situat în afara corpului (iradiere externă). Radioterapia poate fi folosită ca singur tratament sau pe lângă tratamen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terapia – foloseşte medicamentele pentru distrugerea celulelor cancerigene. Este o terapie sis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oterapia – utilizează terapia cu hormon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pta pentru un tratament standard, a cărui eficacitate a fost demonstrată de nenumărate studii. Nu toate pacientele pot fi vindecate prin aplicarea tratamentului standard, iar unele tratamente standard pot avea mai multe efecte secundare decât c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VĂ JUCAŢ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atins în viaţă un obiect fierbinte sau a suferit o arsură mai mică sau mai mare. Însă puţini ştiu că arsurile reprezintă unul dintre accidentele tratate cu cea mai multă ignoranţă de marea majorita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reprezintă unul dintre cele mai frecvente accidente care apar datorită acţiunii unor agenţi fizici sau chimici asupra organismului, în SUA, de exemplu, anual sunt înregistrate peste două milioane de victime ale arsurilor de gravitate variabilă. Dintre acestea, peste 100.000 de victime sunt spitalizate, iar între 8.000 şi 12.000 de bolnavi cu arsuri severe de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75% dintre arsuri sunt cauzate de flacără. Pe lângă acestea, printre cauzele arsurilor se pot enumera: apa fierbinte, responsabilă pentru 15% dintre arsuri, curentul electric (5% dintre arsuri), radiaţiile, arsurile chimice etc. În marea majoritate a acestor accidente, neglijenţa sau chiar prostia reprezintă factorul determinant major, în mod practic, se consideră că 75% dintre arsuri ar fi putut fi pr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gravităţii une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termice sunt produse de căldură, sub diverse forme de manifestare: flacără, gaze, vapori supraîncălziţi, lichide fierbinţi, corpuri solide incandesc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gravităţii unei arsuri se face ţinând cont de două criter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rsă reprezintă procentul din întreaga suprafaţa corporală care a suferit leziuni termice. O apreciere aproximativă a suprafeţei arse se poate face ştiind că suprafaţa unei palme reprezintă 1% din întreaga suprafaţă corporală, la fel ca gâtul sau zona genitală, fiecare membru superior, la fel ca şi capul, reprezintă 9%, fiecare membru inferior, la fel ca partea din faţă sau partea din spate a trunchiului, reprezintă 18%. Cele mai periculoase leziuni sunt faţa, perineul, pleoapele, zonele de flexie ale mâinilor şi ale picioarelor, precum şi leziunile circulare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arsurii determină clasificarea acestora în patru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l I prezintă roşeaţa zonei arse (eritem), edem local, usturime şi creşterea temperaturii locale (hiper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l II adaugă la semnele de mai sus prezenţa veziculelor cu un conţinut limpede, de aspect sero-citrin, numite flic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III prezintă simptome asemănătoare, mai accentuate, iar flictenele au un conţinut sanguinolent,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l IV prezintă distrugeri ale tuturor straturilor pielii, carbonizându-se chiar şi musculatura sa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rsură, cu cât este mai profundă, cu atât este de un grad mai avansat şi va avea o evoluţie mai gravă. Alături de semnele locale, evidente în orice arsură (cele descrise la gradele arsurilor), de cele mai multe ori apar şi semne generale, care încep de la scăderea tensiunii arteriale, creşterea frecvenţei pulsului, tuse, A Iţe situaţii de urgenţă_ 203 putând merge până la insuficienţă respiratorie acută, comă şi chiar stop cardio-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unt tratate, îndeosebi în mediul casnic, prin foarte multe metode nu numai neştiinţifice şi ineficiente, ci şi periculoase pentru evoluţia ulterioară a bolii. Măsurile corecte care trebuie luate sunt simple şi eficiente. Ele trebuie să ţină cont şi de grija de a nu transforma salvatorul în victimă, prin lipsa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imediat gazul şi curentul electric. Pacientul este scos de sub acţiunea sursei de căldură, iar dacă există pericolul exploziei, este pus la adăpost. Ferestrele vor fi deschise imediat, pentru evacuar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este cuprins de flăcări, va fi învelit imediat într-o pătură, o plapumă sau o haină groasă, pentru a stinge focul. Din cauza panicii, este posibil ca accidentat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va fi imobilizat. Nu este permisă stingerea flăcării prin rostogolire prin nisip sa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rsă va fi răcită imediat cu jet de apă timp de cinci minute, bolnavul aşezându-se pe spate sau, dacă acesta prezintă zone arse, pe zonele neafectate. Răcirea trebuie limitată doar la zonele arse, existând riscul hipoter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a fi dezbrăcat, cu excepţia hainelor aderente de zonele arse, după care zonele arse vor fi acoperite cu pansament steril, iar dacă acesta nu este disponibil, cu un cearş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generală a bolnavului o cere, se va institui imediat o perfuzie cu ser fiziologic sau soluţie Ringer, se administrează oxigen pe mască (la nevoie, intubaţie oro-traheală) şi calmante ale durerii (algocalmin, piafen sau, dacă sunt disponibile, analgetice opiacee: mialgin,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contraindicată aplicarea pe suprafaţa arsă a oricărui tratament local: creme, unguente, ule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e albine etc. Acestea vor forma, prin uscare, o crustă sub care infecţia se va dezvol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articulară de arsuri sunt arsurile chimice. Ele sunt produse de contactul tegumentelor sau al mucoaselor cu acizi, baze sau unele săruri minerale. Primul ajutor care se acordă în asemenea situaţii începe cu spălarea, timp îndelungat, din abundenţă, a zonei respective. Răcirea, în acest caz, limitează extinderea arsurii şi permite dispersarea produsului. Anumite arsuri chimice necesită un tratament specific, în arsurile cu fosfor, leziunile se spală şi se menţin umede, deoarece, la o temperatură de 34° C, se pot aprinde spontan, în arsurile cu acid fluorhidric, leziunile se spală cu apă călduţă şi soluţie de bicarbona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rea hainelor cu substanţa chimică producătoare de arsură necesită dezbrăcarea rapid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zarea funcţiilor vitale (respiraţie, activitate cardiacă), dacă este nevoie (arsurile sunt extinse şi profunde), bolnavul va fi transportat la spital pentru continu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VARĂ FIERBINTE, FIERBINTE, FIERB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proteja de radiaţi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m în plină vară, iar soarele torid încălzeşte nisipul, apa, trotuarele, dar şi oamenii, astfel încât sunt zile în care tânjim după un loc mai umbros, mai răcoros, dar acesta poate că deja este ocupat de altcineva. Fie că suntem la mare sau la munte, în concediu sau lucrăm în aer liber, soarele prea puternic ne vede şi ne atinge, uneori atât de mult, încât atingerea 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doare. Iar această durere este produsă de arsura solară, o formă particulară de arsură a pielii, care, prin intermediul radiaţiilor ultraviolete, produce înroşirea acesteia (eritemul) şi senzaţia de usturim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eluri sunt radiaţiil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ultraviolete sunt de trei tipuri: A, B şi C, ele acţionând în mod diferit asupra pielii. Radiaţiile A sunt cele mai nocive, având puterea cea mai mare de penetrare în profunzime a pielii şi producând îmbătrân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B sunt cele care produc arsurile solare şi ins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C sunt mai puţin important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expunerea la soare produce o pigmentaţie a părţilor descoperite, prin creşterea unui pigment melanic, substanţă care determină coloraţia brună-arămie a pielii, aşa-numitul bronz. Din păcate însă, dorinţa fiecăruia de ameliorare estetică prin colorarea pielii poate fi zădărnicită datorită unor greşeli elementare de expunere la soare, din prea mult zel sau din prea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legate de expuner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soare trebuie făcută progresiv, începând cu câteva minute zilnic, dimineaţa şi după-amiaza, evitând perioadele de amiază, foarte fierbinţi şi agresive, între orele 10-16, şederea la soare trebuie asociată măsurilor de protecţie a pielii. Pentru a preveni insolaţia, purtaţi pe cap o pălări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deshidratării, consumaţi cel puţin doi litri de lichid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deosebi în primele zile, creme de protecţie a pielii (sunt atât de multe, dar atât de puţine cu adevărat eficiente!), întinse pe tot corpul sau măcar pe zonele expuse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me, numite şi agenţi fotoprotectori sau ecrane antisolare, pe de o parte, hidratează pielea supusă unui proces acut şi intens de deshidratare prin căldură, iar pe de altă parte, protejează pielea de factorii fizici înconjurători, care pot duce la asprirea ei (vânt, apă, nisip). Produsele de protecţie solară trebuie aplicate înainte, în timpul şi după expuner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ticheta acestor produse, căutând dacă pe ea este menţionat ca fiind prezent factorul SPF (factorul de protecţie solară). Dacă da, atunci acel produs este eficient împotriva razelor ultraviolete de tip B (cele care produc arsura). Cu cât valoarea SPF este mai mare, cu atât protecţia est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tilizaţi farduri, rujuri sau alte creme cosmetice pe timpul expunerii la plajă. Sub acţiunea razelor solare, ele pot deveni iritante sau chiar fotosensib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primat atunci când vedeţi că cel de lângă dumneavoastră este mai frumos bronzat. Culoarea frumoasă, uniformă, a bronzului ţine nu numai de modul de expunere la soare, ci şi de caracteristicile fiecărei persoane. Persoanele blonde, având o cantitate mai mică de pigment melanic, sunt mai sensibile la expunerea la soare, necesitând măsuri de protecţie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runete, având mai mult pigment, se bronzează mai frumos şi au o sensibilitate mai redusă, soarele fiind mai prietenos cu ele. Persoanele cu păr roşcat au tendinţa de a se bronza neuniform şi de a face arsuri ma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rsura s-a produs, pielea este în stare să se vindece singură, doar dacă îi daţi răgazul necesar, întrerupeţi, în zilele următoare, expunerea la soare sau faceţi-o numai dimineaţa, cu zonele arse acoperite. Puteţi aplica pe acele zone comprese umede cu ceai de muşeţel, pulverizări cu spray-uri care conţin amestecuri de cortizon şi antibiotice cu efect local (Bioxiteracor) sau chiar unele pomezi. De cele mai multe ori însă, nu este necesar un tratament medicamentos. Poate fi suficientă o loţiune care conţine şi factori ce diminuează inflamaţia. Timp de o săptămână după ce v-aţi întors de la mare, continuaţi să aplicaţi această loţiune, pentru a evita ca pielea să se usuce şi să înceapă să se 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trebuie îngrijit când este expus la soarele puternic. Dacă este lung, strângeţi-1 într-o coadă sau într-un coc. Cei cu părul scurt pot utiliza aplicarea unui gel de păr care are un efect proAlte situaţii de urgenţă_ 207 tector. Dacă înotaţi în piscină, folosiţi casca de păr. Clorul din apă poate da părului, îndeosebi celui blond,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nu sunt numai accesorii moderne şi estetice, ci au un rol important în protejarea ochilor de razele solare. Nu orice sticlă colorată este însă o lentilă potrivită. Pentru a oferi o protecţie maximă faţă de razele ultraviolete, este bine să căutaţi pe eticheta lor menţiunea UV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afecţiuni care au indicaţii majore pentru expunerea la soare: rahitismul apărut la copii, în perioada de creştere, unele forme de acnee sau de eczemă atopică. Există însă şi boli în care expunerea la soare este contraindicată: melanomul malign, herpesul recidivant, lupusul, porfiriile cutanate. Bolnavii care au epitelioame ale pielii sau persoanele cu efelide (numite popular pistrui) vor trebui să-şi ia anumite măsuri de precauţie/protecţie faţă de expuneri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soare a nevilor (acele puncte sau chiar pete brune pe care le are fiecare, dar unii în număr mai mare decât alţii) necesită, de asemenea, multă precauţie, ştiut fiind faptul că expunerea la soare este unul dintre factorii care determină mărirea numărului de nevi al unei persoane sau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un concediu fierbinte, dar numai atât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R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care pot ajunge la nivelul orificiilor de la nivelul capului se clasifică, după natura lor, în: corpi străini vii: insecte, viermi, păianjeni etc.; corpi străini inerţi: sâmburi de fructe, vegetale, boabe de fasole, beţe de chibrit, scobitori, mărgele, corpi străin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le corpilor străini dau o simptomatologie specifică şi necesită un tratame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aur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auriculari (localizaţi la nivelul urechii) se manifestă prin senzaţia de înfundare a urechii, scăderea sensibilităţii auditive şi uneori zgomote în urechi, în cazul unor insecte vii, zgomotele sunt insuportabile. Dacă timpanul este lezat, apar scurgeri la nivelul urechii şi chiar fenomene inflamatorii (tumefie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corpului străin se face prin spălătură cu apă încălzită (la 37° C), jetul de apă fiind direcţional în sus şi înapoi. Spălătură este indicată numai dacă nu există o leziune a tim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rpul străin este o insectă vie, aceasta va fi transformată mai întâi într-un corp inert, instilând ulei de parafină, ulei comestibil sau glicerina în conductul auditiv, încetarea zgomotelor din ureche confirmă moartea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rpul străin este un bob de grâu sau de porumb, acesta mai întâi va fi deshidratat prin instilare, în conductul auditiv, de alcoo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spălătură corpul străin nu iese, este necesară intervenţia medicului or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n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nazali se manifestă prin senzaţia de înfundare a nasului, secreţie nazală, strănut şi uneori semne inflamatorii. Cel mai frecvent, accidentul apar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acestora se face direct, dacă acel corp este mobil, împingându-1 de sus în jos sau introducând un stilet cu vârful bont şi încărcându-1 de sus în jos. Copilul va fi foarte bin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orp străin nu se poate extrage cu uşurinţă, este necesară intervenţia medicului or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far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faringieni sunt reţinuţi la acest nivel datorită formelor lor neregulate. Se pot inclava fragmente de oase, oase de peşte, bucăţi de pâine etc. De multe ori, retenţia se produce în cursul unui acces de râs sau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zare va determina dureri la deglutiţie, răguşeală sau chiar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se vor extrage cu ajutorul unei pense (atenţie să nu cadă în căile respiratorii). După extragerea acestuia, se vor face gargarisme cu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laringieni şi traheo-bron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alizări vor da o simptomatologie dramatică – insuficienţă respiratorie acută: dispnee, cianoză, tuse, agit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oate fi asfixia imediată, dacă obstrucţi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rpul străin este mai mic şi mobil, el va aluneca de obicei în bronhia dreaptă, caz în care simptomele se ameliorează, dar reapar la mişcare sau în poziţi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prin care trebuie să se extragă corpul străin, este de competenţa medicului specialist ORL. Cu ajutorul unui bronhoscop, se localizează corpul străin şi se extrage. Dacă acesta rămâne fixat laringian şi obstrucţia este completă, de multe ori, timpul nu permite acordarea terapie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conjunctiva)] şi cor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rpi străini pot fi schije de lemn sau de metal, fragmente de sticlă sau de zgură, fragmente de pământ sau fire de praf, fragmente vege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onjunctivală predilectă este sub pleoapa superioară, de unde sunt extraşi prin răsfrângerea pleoapei şi ştergerea ei cu un tampon de vată. Localizarea inferioară necesită extragerea cu acul, sub anestez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inclavaţi, corpii străini conjunctivali pot fi scoşi prin spălare abundentă a sacului conjunctival cu apă sau cu o soluţie dezinfectantă. Corpii străini inclavaţi în cornee trebuie extraşi de către medicul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ragerea corpului străin, se administrează local soluţii dezinfectante şi pansame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intra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a unui corp străin intraocular este, de cele mai multe ori, consecinţa unui traumatism ocular. Corpul străin poate fi metalic, lemn, piatră, spin, ciob de stic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va fi o plagă oculară din care se scurge umoarea apoasă, precum şi hemoftalmie (sâng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se acordă prin instilaţie locală a unei soluţii dezinfectante oculare (Cloramfenicol soluţie 1%), urmată de pansament steril şi profilaxie antite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şi extragerea corpului străin poate fi extrem de dificilă. Salvarea globului ocular este posibilă dacă acest corp străin este scos în primele 8-12 ore de la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el mai frecvent, victimele unor asemenea accidente sunt copiii mici. Supravegherea acestora şi nelăsarea la îndemâna lor a obiectelor pe care ei, instinctiv, le apucă şi le introduc în gură, nas, urechi, ochi etc. Pot preveni apariţia unor situaţii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UL înecul reprezintă pătrunderea de lichid în căile aeriene şi reprezintă a treia cauză de deces prin accidente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ecului în funcţie de gravitatea inundării căilor aeriene, semnele înecului pot fi minore: bolnav conştient, cu tuse, jenă respiratorie, creşterea frecvenţei respiraţiei şi a activităţii cardiace. Formele mai grave se manifestă prin agitaţie sau, din contră, stare de letargie care poate merge până la comă, cianoză, respiraţii frecvente şi superficiale, hipotensiune arterială, insuficienţă respiratorie severă. Poate exista şi o stare de moarte aparentă, în care există doar ritm cardiac, dar fără respiraţii spontane, stare care evoluează rapid spre stop cardio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după scoaterea victimei din apă, urmăreşte restabilirea respiraţiei prin oxigen pe mască sau respiraţie artificială (inclusiv ventilaţie prin canula IOT), montarea unei perfuzii şi administrarea rapidă a 500 ml ser fiziologic şi introducerea unei sonde în stomac, pentru evacuarea conţinutului acestuia. Totodată, victima va fi dezbrăcată de hainele ude şi va fi protejată de hipotermie prin învelire. Asocierea şi a stopului cardiac necesită resuscitarea cardio-respirator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prematură a resuscitării este contraindicată, întrucât hipotermia poate juca ro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LECTROC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roduse de energia electrică apar datorită trecerii acesteia prin corpul omenesc sau ca urmare a producerii unui arc electric. Prin urmare, acţiunea curentului electric va produce, prin şocul electric, electrocutarea, iar prin electrizare, tulburări cardiovasculare sau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în Franţa, se produc peste 200 de accidente mortale, iar în SUA, peste 1000 de dece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lectrocutărilor sunt: accidentele casnice, accidentele de muncă, improvizaţiile electrice, trăsnetul, accidente medicale: defibr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electrocutării depinde de voltajul, intensitatea şi frecvenţa curentului electric (voltajul arde şi intensitatea omoară!), de timpul de contact, de traiectul curentului electric, de gradul de umiditate, precum şi de starea generală a victimei înainte şi după electrocutare. Curentul alternativ este mai periculos decât curen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bolnavilor electrocutaţi este extrem d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semne neurologice (contracturi musculare, paralizii, convulsii, comă), cardiovasculare (tahicardie, hipotensiune arterială, colaps, stop cardiac, modificări ECG), semne respiratorii (insuficienţă respiratorie), precum şi arsuri ale pielii la locurile de intrare şi ieşire a curentului electric. Dacă în traseul curentului electric au fost interceptate vase importante, pot apărea g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este vital pentru evoluţia ulterioar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acestui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a sursei de curent. Victima nu va fi atinsă până la realizarea acestei deconectări, datorită riscului de propagare în lanţ a electrocutării. Dacă deconectarea nu este posibilă, victima va fi scoasă cu ajutorul unor unelte de lemn sau plastic de sub influenţa curentului electric. Se poate folosi şi o mănuşă izolatoare de cauciuc. Niciodată nu se apucă victima de părţile e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părut stopul cardio-respirator, se va începe resuscitarea cardio-respiratorie după tehnic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ntează o perfuzie şi se administrează ser fiziologic sau soluţie Ringer. Este foarte probabilă şi necesitatea administrării de bicarbonat de Na pe cal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vor fi dezinfectate şi pansate steril, fiind tratate ca oric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şi periculoasă îngroparea victimei în pământ sau acoperirea acesteia cu pământ! Metoda este complet ineficientă şi întârzie acordarea primu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zarea funcţiilor vitale, victima trebuie transportată obligatoriu la spital şi supravegheată 2-3 zile. Transportul se va face cu victima aşezată pe spate, urmărindu-se starea de conştientă, aspectul tegumentelor, monitorizarea tensiunii arteriale, a pulsului şi a mişcări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_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SHID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reprezintă situaţia prin care organismul pierde apă şi săruri esenţiale pentru funcţionarea normală a acestuia. Ea apare atunci când corpul elimină mai multe lichide decât îşi aduce prin ceea ce bea şi mănâncă. Eliminarea se produce pe mai multe căi: urină, scaun, transpiraţie, vărsături etc. Pierderea apare în cadrul anumitor boli, dar şi atunci când este vreme caldă şi uscată, când nu se bea suficientă apă. De asemenea, deshidratarea poate apărea atunci când se utilizează medicamente care cresc eliminarea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prezintă cam 60% din greutatea corporală normală a bărbaţilor şi cam 50% din cea a femeilor. Tinerii şi adulţii de vârstă medie suportă mult mai uşor deshidratarea decât copiii. Aceştia din urmă, dacă încep să facă febră mare şi să vomite, pot deveni deshidrataţi chiar într-o oră de la debutul bolii, situaţie asociată cu complicaţ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ntitatea de apă pierdută, deshidratarea este de mai multe feluri: uşoară, dacă s-au pierdut sub 5% din lichidele organismului; medie, dacă s-au pierdut între 5-10%; severă, dacă s-au pierdut peste 10-15% (această situaţie impune intervenţie medic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zică intensă, transpiraţiile abundente, febra ridicată şi vărsăturile sau diareea prelungită sunt cauzele cele mai comune ale deshidratării. Cei care stau prea mult timp în soare, cei care nu beau suficiente lichide sau cei care locuiesc în zone uscate şi excesiv de calde au risc crescut de deshidratare. Aerul uscat şi cald produce evaporarea rapidă a apei din piele şi din mu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cofeina şi medicamentele diuretice cresc eliminările de lichide şi determină implicit deshid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aportului de lichide poate avea mai multe cauze: apetit scăzut datorită unei boli acute; urinare excesivă (pol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 bine să ş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ţuri; infecţii sau inflamaţii ale faringelui (faringite); inflamaţii ale gurii, produse de infecţii, iritaţii sau deficienţe de vitamine (sto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care pot avea aceeaşi consecinţă sunt: bolile glandelor suprarenale (care reglează echilibrul apei şi al sărurilor din organism), diabetul, unele boli de nutriţie, unele boli renale, anumite boli pulmonar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u udă scutecul (pampers-ul) într-o perio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e este cu siguranţă deshidratat. Mica depresiune din vârful capului (fontanela) probabil că es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me, care apar şi la adul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nt usc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mai puţin elastică şi, dacă este prinsă între degete, revine mai încet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generală alterată, lipsă de forţă, de energi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me mai generale sunt: confuzie, constipaţie, somnolenţă, febră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vine palidă, poate creşte frecvenţa pulsului şi 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poate deveni extrem de periculoasă, chiar mortală la nou-născuţi şi copii mici, precum şi la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şi copiii mici au un risc mai mare de deshidrat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greutatea şi compoziţia corpului lor este reprezent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o rată mai ridicată a metabolismului şi de aceea organismul lor utilizează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copiilor mici nu sunt atât de eficienţi şi nu sunt în stare să conserve apa în aceeaşi măsură în care sunt în stare rinichii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sistem imunitar imatur, ceea ce va favoriza apariţia unor boli manifestate prin vărsături ş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piii nu beau şi nu mănâncă decât atunci când simt că au nevoi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ind de alţii pentru a mânca şi pentru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la rândul lor, pot ajunge în situaţia de deshidrat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ăzut senzaţia de sete şi nu simt nevoia de a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nu mai lucrează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anumite probleme fizice, cum ar fi artritele sau alte boli degenerative, care le influenţează capacitatea de a se deplasa şi a bea, de a se ridica din pat sau de pe scaun, manevre care pot f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anumite boli neurologice, care îi împiedică să comunice direct şi facil nevoi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numite medicamente pentru alte boli (diuretice pentru hipertensiunea arterială), care le cresc riscul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itează intenţionat aportul de lichide atunci când au anumite boli urologice (incontinenţă urinară), pentru a nu fi nevoiţi să meargă atât de de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ortului de lichide şi înlocuirea sărurilor pierdute sunt de obicei suficiente pentru a trata deshidratarea uşoară sau moderată. Beţi mai multă apă ca de obicei, îmbogăţită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ţi însă prea multă sare atunci când nu cunoaşteţi gradul deshidratării, iar acesta este presupus a fi ridicat. Adaosul de sodiu din sare va „fura” apa din ţesuturi şi o va aduce acolo unde sodiul este mai concentrat (de exemplu, în interioru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vomită trebuie să sugă 1-2 linguriţe de lichid la fiecare 10 minute. Cei care au sub l an sau care nu vomită trebuie să primească o linguriţă de lichid la fiecare 20 de minute, iar cei care au peste l an, la fiecare 30 de minute. Mama trebuie să ţină o evidenţă clară a frecvenţei vărsăturilor şi a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şi adulţii se pot întoarce la activităţile zilnice şi la dieta obişnuită în ziua următoare celei în care au încetat să mai vomite şi să mai aibă diaree. Alimentaţia trebuie introdusă progresiv, în primele 72 de ore de la dispariţia simptomelor nu consumaţi alimente de tipul laptelui, îngheţatei, brânzei şi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elaţ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ptomele sunt mai severe, este necesar să apelaţi la medic. Faceţi acest lucru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mai puţin de 3 luni şi are febră prelungit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peste 3 luni, dar face febră prelungită, peste 38,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shidratării descrise mai sus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antităţii de urină/24 ore sau lipsa urinării în intervale mai lungi de timp (6-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meţeală, apatie prelungită sau se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e alimentează normal şi utilizează diuretice, dar pierde în greutate peste 2,5-3 kg/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revenire a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mai mult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pă din abundenţă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lângă dumneavoastră, când lucraţi sau când vă relaxaţi, un recipient în care aveţi apă şi folosiţi-1 cât de des. Amintiţi-vă că, în afara situaţiei în care aveţi o altă boală care să contraindice aportul mare de apă (insuficienţă cardiacă, ciroză hepatică decompensată etc.), indicele cel mai fidel al unui apor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17 de apă este culoarea urinei: dacă este clară, ca apa, sunteţi bine hidratat. Dacă este galben-închis, concentrată, înseamnă că beţi o cantitate insuficien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ă! Atenţie la soare şi la ce poate el să vă aducă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aceea. Potoliţi-v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ELANOMUL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omul malign este forma cea mai agresivă a cancerului de piele, deşi este o formă de cancer care se tratează bine, dacă este descoperit într-un stadiu precoce, în ultimii ani însă, incidenţa acestei boli practic s-a dublat, în special în ţările vest-europene şi în SUA. Bolii i se spune melanom malign din cauza faptului că se dezvoltă pe nişte celule specifice ale pielii, numite melanocite, celule care produc o substanţă brună, ce deseori pigmentează pielea sub forma nevilor sau a aluniţelor. Cei mai mulţi dintre noi avem zeci de asemenea nevi pigmentări, care nu fac nici un rău. Uneori însă un asemenea nev scapă de sub controlul organismului şi începe să se dezvolte anarhic, constituind aşa-numitul melanom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o urgenţă propriu-zisă, este neapărat necesară lămurirea rapidă a oricărei apariţii suspecte pe piele care se poate asocia cu melanomul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actor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ale nu au lămurit pe deplin cauza apariţiei melanomului malign. Există însă câteva lucruri certe. Mai întâi, este bine de ştiut că boala nu este contagioasă, deci ea nu se ia prin simpla atingere. Există însă persoane mai predispuse să facă boala, persoane care se încadrează în următoarele grupe de risc: existenţa în familie a unor rude care au avut melanom malign (peste 10% dintre bolnavi au asemenea rude); nevi cu structură modificată, chiar neconfirmată ca fiind canceroasă (doar 1-2 dintre criteriile de diagnostic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lanom malign preexistent şi tratat; tratament imunosupresiv pentru alte boli: boli autoimune, după transplant etc.; nevi sau aluniţe numeroase (peste 50); arsuri solare severe – ultravioletele de tip A şi B au efect nociv; pistrui numeroşi; piele foarte albă şi ochi deschişi la culoare – blonzii sau roşcaţi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aştem melanomul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modificări în aspectul nevilor care, dacă apar, impun un consult la medicul specialist dermatolog. Aceste modificări pot fi reţinute utilizând formula mnemotehnică ABCD ş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A). Nevii cu tendinţă în dezvoltarea melanomului malign îşi schimbă forma, de regulă circulară şi simetrică, devenind asimetrici, cu margini neregulate. Această modificare se poate observa pe un nev deja existent sau pe o zonă vecină unui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B) neregulată, în timp ce la nevii obişnuiţi limita dintre nev şi piele este clar delimitată, în cazul melanomului se poate remarca o uşoară creastă la limita dintre nev şi pielea sănătoasă sau, alteori, marginile sunt imperfect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 este un semn precoce al transformări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odifică faţă de aspectul iniţial, cunoscut de multă vreme, al nevului care devine brun închis sau chiar negru, reflectând producerea crescută de melanină. Culoarea roşie din jurul melanomului semnifică asocierea unei inflamaţii, iar culoarea albă provine de la ţesutul canceros deja m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D) este un semn important când se modifică într-un timp relativ scurt. O creştere peste 6 mm a acestuia are o semnificaţi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aţii de urgenţ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apare de obicei melanomul malign sunt capul, gâtul şi trunchiul. La femei, mai ales, se adaugă braţele şi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pe pielea păroasă a capului, este mai greu de remarcat şi de examinat. Au fost cazuri în care a apărut în iris, pe retină, sub unghii, în zonele genitale. Practic, orice zonă acoperită cu piele poate fi sediul unui melanom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andard al melanomului malign este extirparea lui chirurgicală. Este necesară eliminarea nu numai a melanomului propriu-zis, dar şi a unei zone de siguranţă din pielea înconjurătoare. Ulterior, ceea ce se extirpă se examinează microscopic, pentru a stabili cu certitudine tipul de melanom şi mai ales gradul în care acesta a pătruns în straturile mai profunde ale pielii. Dacă sunt implicaţi şi noduli limfatici învecinaţi, şi aceştia trebuie extirpaţi în totalitate. Operaţiile mai extinse impun ulterior intervenţii de chirurgie estetică. Tratamentul chirurgical trebuie să fie urmat apoi de chimioterapie şi, uneori, de radioterap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expunerea la soare în miezul zilei, îndeosebi dacă aveţi anumiţi factori de risc enumer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vă de soare cu o pălărie adecvată şi cu o îmbrăcăminte care să vă acopere zonel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loţiuni sau creme care să vă protejeze de radiaţiile ultraviolete. Aceste creme, numite şi agenţi fotoprotectori sau ecrane antisolare, pe de o parte, hidratează pielea supusă unui proces acut şi intens de deshidratare prin căldură, iar pe de altă parte, protejează pielea de factorii fizici înconjurători, care pot duce la asprirea ei (vânt, apă, nisip). Produsele de protecţie solară trebuie aplicate înainte, în timpul şi după expunerea la soare. Citiţi eticheta acestor produse, căutând menţionarea factorului SPF (factorul de protecţie solară). Dacă este prezent, atunci acel produs este eficient împotriva razelor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B (cele care produc arsura). Cu cât valoarea SPF este mai mare, cu atât protecţia est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ochelari de soare care să realizeze însă o protecţie cunoscută şi specificată faţă de ultraviolete. Ochelarii de soare nu sunt numai accesorii moderne şi estetice, ci au un rol important în protejarea ochilor de razele solare. Nu orice sticlă colorată este însă o lentilă potrivită. Pentru a oferi o protecţie maximă faţă de razele ultraviolete, este bine să căutaţi pe eticheta lor menţiunea UV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periodic pielea direct sau în oglindă. Dacă remarcaţi ceva suspect, apelaţi imediat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M SE ACORDĂ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Bolnavul sau victima este sau nu într-un pericol vital imediat (risc maxim de a muri în absenţ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aşteap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ă? Unui bolnav care respiră bine, la fiecare mişcare respiratorie i se ridică ritmic şi simetric toracele, are pielea uscată, normal colorată. Dacă nu respiră, se începe de urgenţă respiraţia artificială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a bate? Dacă inima bate, se simte pulsul la mână, la gât sau la rădăcina coapsei. Pulsul trebuie să fie regulat, bine bătut şi cu o frecvenţă potrivită de 60-80 bătăi pe minut. Dacă este posibil, se măsoară tensiunea arterială. Dacă pulsul nu se simte, deşi este căutat unde trebuie, se începe de urgenţă masajul cardiac extern (compresii ritmice deasupra jumătăţii inferioare 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azul unei urgenţe majore, altcineva trebuie să cheme un ajutor medica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rciţiu util şi uneori amuzant, încercaţi să identificaţi aceste două categorii de semne pe oameni sănătoşi! Ajută la orientarea mai bună în cazul unor mar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Boala sau accidentul, dacă nu sunt tratate, pot evolua spre apariţia unui pericol vital sau spre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urmăriţi următoar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conştientă: este păstrată, este mai somnolent sau nu se poate comunica cu bolnavul? În cazul unui leşin banal, apărut de obicei după un scurt episod de scădere a oxigenării creierului, recuperarea este rapidă şi spontană. In situaţiile mai grave, tratamentul nu se face numai la nivelul primului ajutor, care trebuie însă prompt şi corec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ngerează într-un mod evident pe undeva (există o leziune a pielii în urma unui traumatism, pierde sânge pe gură, pe nas, pe urechi sau la alt nivel)? Dacă sângerarea este vizibilă la nivelul pielii, se aplică un pansament strâns sau un garou, chiar improvizat, pentru a diminua pierderea de sânge, în absenţa acestor mijloace, se comprimă cu degetul, dacă sângele ţâşneşte, deasupra leziunii. Oprirea definitivă a sângerării se face la spital. Garoul nu se ţine mai mult de 2 ore şi, chiar în asemenea situaţii, la intervale de 30 de minute se desface pentru 2-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ctura, luxaţia sau entorsa sunt suspecte în situaţiile în care mobilitatea la orice nivel al mâinii sau al piciorului se diminuează semnificativ şi regiunea este dureroasă ş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reaşezaţi oasele la locul lor! Le puteţi reaşeza, dar în alt loc! Puneţi o atelă, chiar improvizată, care să cuprindă obligatoriu articulaţiile de deasupra şi de dedesubtul leziunii sau măcar faceţi un pansament fix. Restul va face orto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ga sau rana care apare în contextul unei sângerări a pielii după un traumatism trebuie dezinfectată (apă oxigenată, rivanol, NU tinctură de iod în plagă!) şi pansată steril. Nu se pun unguente pe plăgi. Nu uitaţi vaccinarea obligatorie împotriva tet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După acordarea primului ajutor, bolnavul mai are nevoie de medic?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greşeşti prin exces de grijă decât prin ignorare şi, de aceea, o evaluare completă şi corectă a unui asemenea bolnav îl poate scuti de multe complic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SUSCITAREA CARDIO-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cardio-respirator reprezintă oprirea completă a activităţii cardiace ş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ărţi ale organismului reacţionează în mod diferit la această situaţie care le privează de oxigenul necesar fiecăr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este afectat creierul (rezistă cel mult 8-10 minute fără oxigen), după care se produc modificări ireversibile în structura acestuia. Pentru inimă, timpul de resuscitare variază între 4-5 minute şi 20-30 de minute, pentru ficat este de 20-30 de minute, pentru rinichi, de 180 de minute, iar pentru muşchi,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să în ansamblu, timpul optim de resuscitare pentru întregul organism, cu şanse de reuşită şi cu incidenţă mică a sechelelor, este de 3-5 minute, cu anumite varia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o-respiratorie reprezintă totalitatea manoperelor efectuate pentru a preveni apariţia unui stop cardiorespirator sau, dacă acesta a apărut, pentru a restabili cele două funcţii vitale ale organismului: circulaţi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opere, îndeosebi cele care se efectuează la locul accidentului, nu sunt neapărat de competenţa exclusivă a unui cadru medical, putându-le face orice persoană care a fost instruită anterior în acest sens. Cel care cunoaşte corect aceste tehnici poate, într-o situaţie critică, în care prezenţa unui cadru medical calificat nu este imediat disponibilă, să salveze efectiv viaţa celui aflat într-o stare critică. De altfel, în majoritatea ţărilor, cursurile teoretice şi practice de resuscitare cardio-respiratorie sunt studiat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ele locuri, reprezintă probă de examen la bacalaureat sau la examenul pentru obţinerea permis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supravieţuire după stopul cardio-respirator diferă de locul unde s-a produs acesta: în afara spitalului (la domicili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au în spital. Ea variază astfel între 8 şi 21%. Dintre supravieţuitori, 10-40% rămân cu leziuni cerebr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topului cardio-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cardio-respirator poate avea două categorii mari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acute, care pot fi pro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 cardiace: infarct miocardic acut, insuficienţă cardiacă, tulburări severe de ritm cardiac (fibrilaţia ventriculară, tahicardia ventriculară, asistolia, blocul atrioventricular complet, disociaţia electro-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extracardiace; respiratorii: asfixie prin obstrucţia căilor aeriene (corp străin intrabronşic, hemoragii masive din căile respiratorii, bronhopneumonii severe), rupturi pulmonare cu pneumotorax, embolia pulmonară etc.; cerebrale: accidente vasculare cerebrale (rupturi de vase intracerebrale, cu hematoame consecutive), contuzii cerebrale grave, encefalite; hemodinamice: hemoragii masive (leziuni de vase mari, sarcină extrauterină ruptă, anevrism disecant de aortă); toxice: intoxicaţii medicamentoase sau cu alt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terminale ale unor boli cu evoluţi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pulmonară cronică; f insuficienţa cardiacă congestivă d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le canceroase în stadiu termina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roza hepatică d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categorie de boli care pot produce stop cardiorespirator şi deces consecutiv, având în vedere prognosticul rezervat al acestor boli şi frecventa ineficientă a resuscitări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25 de a încerca sau nu resuscitarea bolnavului respectiv este dificilă, delicată şi discutabilă, în SUA, există un protocol care conţine o serie de reguli. După care un asemenea pacient nu mai este resuscitat (DNR: Do Not Resuscitate 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inice care prevestesc apariţia stopului cardio-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se mai numesc şi semne premonitorii şi impun începerea de urgenţă a manoperelor de resuscitare: scăderea progresivă a tensiunii arteriale; dificultăţi de respiraţie, manifestate iniţial prin respiraţii mai frecvente, dar mai puţin ample (polipnee), apoi din ce în ce mai rare (bradipnee); coloraţia vânătă (cianotică) a buzelor, vârfului degetelor, lobului urechii; privire fixă, orientată în sus; bătăi neregula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inice caracteristice stopului cardio-respirator deja instalat sunt: pierderea stării de conştientă; absenţa pulsului la arterele mari (artera carotidă, femurală); absenţa zgomotelor cardiace; absenţa mişcărilor respiratorii; tensiunea arterială nemăsurabilă; paloare urmată de cianoză brusc instalată; creşterea diametrului pupilar (midriază); scăderea tonus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semne clinice reprezintă urgenţa majoră de grad zero. Lipsa intervenţiei de prim ajutor duce în scurt timp (5-10 minute) la deces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are trebuie urmată într-o asemenea situaţie este redată în figura de mai jos: decubit dorsal decubit lateral 10 respiraţii artif.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Ajutor! Începe R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opului cardio-resplrator (resuscitarea cardio-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o-respiratorie are trei etap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primară (Suportul Vital de Bază: Basic Life Supporf) este etapa care se face la locul accidentului, de către oricine are cunoştinţele necesare, şi are ca obiectiv asigurarea libertăţii căilor aeriene, asigurarea respiraţiei şi 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secundară (Suportul Vital Avansat: Adva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Supporf) este etapa care se începe la locul accidentului de către persoane calificate în acest sens şi se pot continua pe parcursul transportului şi apoi la spital. Ea are ca obiectiv tratamentul stopului cardiac prin tratament medicamentos şi electric (defibr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terţiară (Suportul Vital Prelungit: Prolonged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rf) este etapa care se realizează în clinicil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27 intensivă şi reprezintă măsuri de specialitate care au ca obiectiv menţinerea funcţiilor vitale şi recuperarea cât mai deplin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ul resu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oamenilor, prezintă interes tehnica resuscitării primare (ABC-ul resuscitării), care are, la rândul ei, trei obiectiv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rea libertăţii căilor aeriene este condiţia evidentă a posibilităţii reluării respiraţiei. Ea începe cu îndepărtarea oricăror obiecte care ar putea jena mişcările respiratorii imediat după ce victima a fost scoasă din locul în care s-a produs accidentul, se desfac hainele (gulerul cămăşii, cureaua etc.) şi este aşezată în condiţii de siguranţă. Se extrag apoi din gură eventualii corpi străini, precum şi proteza dentară mobilă (dacă este cazul). Dacă se presupune un eventual corp străin situat mai în adâncime, se poate încerca extragerea acestuia cu o pensă. Dacă acesta însă nu este vizibil, el va putea fi extras numai de către medic, cu ajutorul unui aparat numit bronh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rca eliminarea unui corp străin şi prin aşa-numita manevră Heimlich, care poate fi efectuată de către oricine: plasându-ne în spatele victimei (când aceasta este conştientă şi poate sta în picioare), cuprindem trunchiul acesteia pe sub braţele ei. Mâinile salvatorului se plasează astfel: dreapta, cu pumnul strâns, priveşte spre sol şi se poziţionează între ombilic şi capătul inferior al sternului, iar stânga o acoperă pe prima. Se efectuează tracţiuni bruşte în sus (4 compresiuni), în urma cărora are loc o creştere a presiunii intraabdominale, care se va transmite toracelui, fapt care ar putea favoriza eliminarea unui corp străin slab, fixat pe căile aeriene superioare. Dacă victima este căzută şi inconştientă, salvatorul este deasupra victimei, la nivelul coapselor acesteia, şi îşi plasează în aceeaşi zonă palma mâinii drepte, iar palma mâinii stângi peste cea dreaptă, exercitând presiuni bruşte oblic spre sol şi spre ca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ul inconştient, capul va fi menţinut flectat înapoi (hiperextensie), iar mandibula va fi împinsă în afară, gura menţinându-se în acelaşi timp deschisă cu ajutorul unui sul sau al unui instrument simplu, aflat în dotarea oricărei truse de prim ajutor, numit pipă Guedel. Aceasta are rolul de a preveni căderea limbii în spate şi obstrucţia, în acest mod, a căii aeriene, dar ea este utilă şi dacă bolnavul are convulsii şi există riscul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însă varsă, capul va fi poziţionat pe o parte, iar întregul corp va fi aşezat în decubit lateral pe partea dreaptă, mâna de deasupra (stânga) sub obrazul drept, membrul inferior drept flectat, iar cel stâng, situat deasupra, în extensie (întins). Aceasta este aşa-numita poziţie de siguranţă. Femeile gravide în ultimul trimestru de sarcină vor fi poziţionate pe partea stângă. Dacă apar secreţii (mucus, conţinut gastric), se va aspira conţinutul cavităţii bucale sau chiar al stomacului, printr-o sondă introdusă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şi eficientă metodă de eliberare a căilor aeriene este însă intubaţia traheală, prin care un tub special este introdus, prin gură, direct în trahee. Această tehnică necesită însă un anumit antrenament anterior şi o dotare tehnic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artificială este gestul imediat următor eliberării căilor aeriene. Deşi există descrise mai multe metode de respiraţie artificială, singurele metode eficiente sunt respiraţia gură la gură şi gur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gură la gură este cel mai des folosită. Victima stă cu faţa în sus, pe un plan dur (pe sol sau pe duşumea, nu pe pat moale!), iar salvatorul va sta pe partea dreaptă (dacă este drep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prinzând fruntea victimei în palmă, va face hiperextensia capului, iar între degetele 1-2 (degetul mare şi arătător) va prinde şi va pensa narinele victimei. Mâna dreaptă va prinde în palmă bărbia victimei şi va menţine deschisă gura acesteia. Salvatorul inspiră adânc aer, apoi îşi va lipi buzel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29 (direct sau prin intermediul unui tifon sau al unei batiste), expirând brusc, timp de 2 secunde, aerul înmagazinat anterior. Expirul se face cu privirea aţintită către toracele victimei: dacă acesta se ridică, respiraţia este eficientă; dacă se ridică stomacul, aerul a intrat în stomac şi este nevoie de corectarea hiperextensiei capului. Se aşteaptă 2-4 secunde, până ce toracele victimei revine pasiv, la diametrul iniţial, după care se repetă manevra cu o frecv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nsuflaţii/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gură la nas se execută atunci când deschiderea gurii este imposibilă, după aceeaşi tehnică, dar fără a pensa narinele şi menţinând închisă gu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jul cardiac extern se face cu bolnavul în aceeaşi poziţie (cu faţa în sus), aşezat pe un plan dur. Salvatorul se situează de o parte a victimei şi aplică braţele sale întinse (nu flectate!) pe treimea inferioară a sternului astfel: palma mâinii care realizează compresia se plasează direct pe stern, iar cealaltă mână se plasează deasupra primei, paralel sau la 90 de grade, cu degetele întinse sau întrepătrunse cu cele ale mâinii inferioare. Compresiunea sternului se realizează vertical, folosind greutatea corpului şi braţele întinse (nu se flectează din cot). Compresiunile trebuie să deplaseze sternul cu 4-5 cm, iar ritmul acestora trebuie să fie de 80-100/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ompresiunea toracelui şi decompresiunea acestuia trebuie să fie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sajul cardiac se asociază respiraţi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jul şi respiraţia sunt realizate de o singură persoană, aceasta va efectua resuscitarea efectuând 2 insuflaţii, urm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resii, păstrând acest raport. Dacă există două persoane care realizează resuscitarea, atunci una dintre ele va face numai insuflaţii, iar cealaltă, numai compresii, după ritmul: l insuflaţie/5 com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corectă a masajului cardiac se va evidenţia prin perceperea unui puls femural sau carotidian concordant cu com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eficacitate ale resuscitării sunt date de recuperarea activităţii inimii (puls, tensiune arterială), reluarea respiraţiei, revenirea stării de conştientă, recolorarea pielii şi regresia diametrului pupilei la dimensiun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resuscitării sunt fracturile costale, leziuni ale organelor din torace sau abdomen, în urma masajului cardiac prea brutal, aspiraţia în plămân a secreţiilor din stom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o-respiratorie se va opri dacă, după 20-30 de minute de resuscitare, aceasta rămâne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secundară implică deja o calific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cu montarea unei perfuzii la o venă accesibilă, prin care se vor administra ulterior o serie de medicamente care sunt indicat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ştiut că, indiferent de cauza stopului cardiac, medicamentul numit ADRENALINĂ (l fiolă are l ml şi conţine l mg de substanţă activă) este întotdeauna indicat să fie administrat cât mai rapid. Dacă el este disponibil, se administrează câte o fiolă direct pe venă, la fiecare 3-5 minute. Alte medicamente (bicarbonat de Na, atropină, xilină, sulfatul de Mg, bretilium etc.), precum şi defibrilarea electrică pot fi indicate doar de către personalu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terţiară se face doar în clinicile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CAZURI DE IARNĂ: FR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r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sunt leziuni traumatice ale oaselor, soldate cu întreruperea continuităţii acestora. Fracturile pot interesa, în mod teoretic, orice os, dar cele mai frecvente sunt fracturi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criterii de clasificare a fracturilor: produse la locul de impact al agentului traumatizant cu osul (fracturi directe) sau la distanţă de locul traumatismului (fracturi indirecte);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31 complete sau incomplete (fisurile, înfundarea oaselor late, îndeosebi ale craniului, ruperile incomplete ale oaselor copiilor); fracturi cu deplasarea capetelor fracturate sau fără deplasarea acestora; fracturi cu fragmente de os multiple (fracturi cominutive); fracturi închise (când pielea rămâne integră) sau fracturi deschise (când şi pielea este lez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une diagnosticul de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unei fracturi se pune pe seama a două categorii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robabilitate care, dacă există, ridică suspiciunea unei fract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erea este spontană, localizată într-un punct fix şi creşte în intensitate la palparea zonei sau la încercarea de a mişca membrul presupus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tenţa funcţională se manifestă prin incapacitatea de a efectua mişcări cu membrul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formarea regiunii respective apare din cauza proeminenţei sub piele a capetelor osoase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area membrului fracturat apare în urma deplasării în sus a capătului inferior al fracturii, ca urmare a contracturi! Muscular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imozele reprezintă coloraţia violacee a pielii contuzionate de deasupra focarului de fractură, ca urmare a leziunii concomitente şi a unor v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mefierea regiunii şi creşterea temperatu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descrise mai sus cer, pentru clarificarea diagnosticului, căutarea aşa-numitelor semne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certitudine – dacă este identificat măcar unul dintre ele – pun diagnosticul sigur de fractură. 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bilitatea anormală în focarul de fractură apare atunci când, la încercarea de palpare, osul se mişcă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transmiterea mişcării se manifestă atunci când se încearcă ridicarea membrului presupus fracturat de capătul său proximal (dincoace de fractură), în acest caz, capătul proximal se ridică, dar capătul distal (dincolo de fractură) rămâne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ruperea clară a continuităţii osului se poate determina mergând cu mâna (palpând) pe marginea osului. La un moment dat, se poate sesiza discontinuitatea, iar la nivelul pielii se poate remarca chiar o mică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pitaţiile osoase sunt nişte zgomote specifice (asemănătoare, ca sunet, zgomotului produs la călcarea pe zăpada îngheţată), care apar la palparea fracturii şi care sunt cauzate de frecarea între ele a capetelor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ţierea sub piele sau chiar prin piele (în cazul fracturilor deschise) a unuia sau a celor două capete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ificările radiologice permit aprecierea clară a fracturii şi a detali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este dureroasă şi uneori chiar periculoasă căutarea tuturor semnelor de certitudine, în prezenţa unor semne de probabilitate, este necesară efectuarea unei radiografii, care va infirma sau va confirma 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identele mai grave, pe lângă semnele descrise mai sus, o fractură se poate manifesta de la început şi cu semnele unor complicaţii locale: pareze sau paralizii prin compresia, alungirea sau chiar secţionarea unui nerv, plăgi vasculare prin leziunea unor artere sau vene, necroza unor ţesuturi prin compresia unui vas important, leziunea pielii etc. Aceste complicaţii apar frecvent din cauza neacordării sau acordării incorecte a primu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cordă corect primul ajutor într-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corect acordat poate preveni multe complicaţii şi poate scurta o perioadă de boală de cele mai multe or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u fractură nu poate fi transportat fără o imobilizare provizorie a acesteia, cu atât mai necesară, cu cât este vorba de fracturi mari (membru inferior, bazin,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imobilizare sunt reprezentate de dispozitive special construite (aţele, aparate speciale de extensie şi fixare provizorie) sau dispozitiv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plicării aparatului provizoriu de imobilizare se face mai întâi o tracţiune uşoară, continuă şi progresivă, pentru a provoca o durere cât mai mică. Acest gest este necesar pentru a pune măcar aproximativ capetele fracturate în acelaşi plan (în acelaş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mobilizării este acela de a împiedica mişcările active şi pasive, care pot complica fractura, şi de a diminu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obilizare corectă trebuie să respect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prindă în mod obligatoriu articulaţiile situate deasupra şi dedesubtul focarului de fractură. De exemplu, o fractură la nivelul gambei trebuie să imobilizeze atât articulaţia genunchiului, cât şi cea 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ecedată de rezolvarea leziunilor care pun în perico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ractură asociată cu o hemoragie în cadrul unui accident va necesita, în prima etapă, oprirea hemoragiei, iar ulterior, imobilizarea fr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trebuie să fie suficient de fixă pentru a-şi atinge scopul, dar nu într-atât de compresivă încât să producă tulburări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ele standardizate sunt construite din lemn, din material plastic sau material gonflabil (se pun două aţele pe părţile laterale ale membrului) sau din sârmă (aţele Kramer), acestea având proprietatea de a se îndoi în funcţie de necesităţi (zonă, mărimea segmentului de membru). Atela Kramer se pune de-a lungul părţii celei mai lungi a segmentului respectiv. Ca mijloace improvizate se pot folosi orice obiecte rigide (scânduri mici, schiuri, beţe, bast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mobilizării, pe segmentul de membru ce urmează să fie imobilizat se pune un strat de vată (sau pe partea atelei care vine în contact cu pielea), apoi se aplică atela. Aceasta se înfăşoară cu o faşă de tifon sau cu orice altă improvizaţie (batic, fular, centură, cravată etc.), în scopul fixării atelelor de memb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cea mai eficientă se face însă cu atela gip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zona afectată, imobilizarea trebuie să fie adapt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umărului se poate face prin următoarel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pirea braţului şi a antebraţului de torace, cu cotul îndoit în unghi drept, şi înfăşurarea toracelui cu o pânză dreptunghiulară tare, trecu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ăşarea toracelui cu ture circulare de faşă, în spirală, până sub axilă, apoi efectuarea de ture circulare care cuprind braţul, cotul şi antebraţul, trecerea fesei de douătrei ori peste umăr şi fixarea, în final, cu ture circulare a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braţului se face îndoind o atela Kramer în formă de „U”, care se mulează peste umăr şi pest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cotului se face cu o atela îndoită la un ungh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grade sau cu un batic triunghiular, care susţine cotul şi care se lea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antebraţului se face cu o atela Kramer, îndoită la un unghi de 90 de grade, sau cu două aţele întinse de la mână până la cot şi aşezate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fracturilor de şold utilizează o atela lungă (care depăşeşte articulaţia şoldului şi talpa piciorului: scândură, schi etc.), ce se pune pe partea laterală a membrului inferior şi de care se fixează, prin faşă circulară, şoldul fracturat. Dacă există o atela Kramer lungă, aceasta va fi îndoită la un capăt la un unghi de 90 de grade (care va corespunde tălpii piciorului) şi va fi pusă de-a lungul feţei posterioare a membrului infer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35 lipsa atelelor, membrul inferior bolnav va fi înfăşat de memb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fracturilor gambei se face cu o singură atelă, aşezată posterior, sau cu două aţele, situate una pe faţa internă, iar cealaltă pe faţa externă 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costale nu se imobilizează. Toracele trebuie să rămână liber, pentru a respira cât mai eficient şi pentru ca eventuala tuse asociată să fie eficientă (să elimine secreţiile bron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de coloană vertebrală (sau doar suspiciunea acestora) trebuie tratate cu o precauţie extremă, din cauza riscului mare de complicaţii: leziuni ale măduvei spinării, cu paralizii consecutive. Victimele vor fi aşezate pe un plan dur (targa tare, tăblia unei uşi etc.), orice mobilizare a acestora făcându-se menţinând coloana în acelaşi plan. Pentru imobilizarea fracturii de coloană cervicală, ideală este utilizarea unui guler din burete sau fixarea capului între două suluri (două pături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spital, al fracturilor este de competenţa medicilor ortopezi. Scopul tratamentului este de a aşeza capetele fracturate în acelaşi ax (poartă numele de reducere a fracturii), pentru a favoriza vindecarea ulterioară corectă a fracturii. Această aşezare a capetelor osoase unul în prelungirea celuilalt se poate face prin metode ortopedice (atunci când deplasarea fragmentelor nu este prea mare şi când fractura este recentă) sau prin metod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rtopedice sunt manopere de tracţiune manuală sau cu ajutorul unor greutăţi (extensie continuă), în urma cărora oasele sunt puse în acelaşi ax, după care sunt imobilizate pentru o anumită perioadă în această poziţie, în aparat gipsat. Dacă metodele ortopedice sunt ineficiente sau contraindicate, se apelează la metodele chirurgicale. Prin operaţie se pune în evidenţă fractura, iar capetele fracturii se reaşază şi se fixează prin metod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tije, şuruburi, plăci, sârmă etc., în funcţie de tipul şi localizarea fracturii. Această tehnică poartă numele de osteosinteză. De obicei, după consolidarea fracturii, materialul metalic utilizat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a fracturii, de cele mai multe ori este necesară o perioadă de recuperare prin fizioterapie, gimnas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RGE SÂNGE1! HEMO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reprezintă scurgerea sângelui în afara sistemului vascular, printr-o leziun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hemo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a sângelui, după sediul sângerării, împarte hemoragiil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externă este situaţia cea mai întâlnită în traumatisme şi cea mai evidentă, manifestându-se prin scurgerea sângelui printr-o leziun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internă este situaţia în care sângele se acumulează într-una dintre cavităţile organismului (în cavitatea abdominală: hemoperitoneu; în cavitatea pleurală: hemotorace; în cavitatea pericardică: hemoperica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exteriorizată reprezintă situaţia în care sângerarea se produce într-un organ cavitar, după care se elimină la exterior prin căile naturale: în stomac sau duoden, eliminându-se sub formă de vărsături cu sânge (hematemeză) sau de scaun de culoare neagră, lucioasă (melenă); în căile respiratorii intrapulmonare, eliminându-se sub formă de spută cu sânge (hemoptizie); în porţiunea terminală a intestinului gros (rect), eliminându-se sub formă de scaun cu striaţii sanguinolente (rectoragie); în vezica urinară, eliminându-se sub formă de urină sanguinolentă (hematurie); la nivelul uterului, eliminându-se în intervalul dintre două menstruaţii (metroragie) sau menstr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37 prelungite şi abundente (menoragie); la nivelul mucoasei cavităţii nazale (epist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vasului de sânge care a fost lezat, hemoragiile se clasif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arteriale sunt cauzate de leziunea unei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eşte ritmic, sincronizându-se cu bătăile cardiace, este de culoare roşu-aprins şi, în scurt timp, se pierde o mare canti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venoase sunt cauzate de leziunea unei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 cu o presiune constantă, este roşu-închis, iar volumul de sânge pierdut în unitatea de timp este mai mic decât în cazul leziunilor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capilare sunt cauzate de leziunile unor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este difuză, fără a se putea evidenţia o sursă clară a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hemo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ele mai frecvente ale hemoragiilor pot fi împărţite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traumatice pot fi, la rândul lor, d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identale: apar în urma unor accidente minore, casnice, sau după accidente mai mari: politraumatisme, accidente de circulaţie, căderi de la înălţime, agresiuni. Toate au în comun existenţa unor plăgi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rurgicale: apar în decursul operaţiilor chirurgicale, cu ocazia secţionării sau extirpării unor organe sau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zolvă intra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medicale sunt cauzate de leziunile pe care anumite boli, în evoluţia lor, le produc asupra unui vas sanguin, în această categorie intră cele mai multe dintre hemoragiile exteriorizate. Trebuie să ne gândim mai ales la următoarele boli mai frecvente, când apar aceste forme d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matemeza şi/sau melenă: ulcer duodenal sau gastric, gastrită hemoragică, cancer gastric, varice esofagiene rupte în urma evoluţiei unei ciroze hepatice, esofagită peptică, diverticul esofagian etc. Apar uneori după tratament cu medicamente antiinflamatoare sau antipi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moptizia: bronşiectazia, tbc pulmonară, cancerul pulmonar, rar unele bronhopneumonii, dar şi stenoza mitrală, hipertensiunea arterială pulmonară, leucemia acută, mielomul multipl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maturia: traumatismele aparatului urinar, litiaza renoureterală şi vezicală, cancerul re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toragia: rectocolita ulcero-hemoragică, hemoroizii, cancerul colo-rec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roragia: fibrom uterin, cancer de ut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taxisul: fragilitatea mucoasei nazale, criză hipertensivă, hemoragie cereb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moragii subcutane fără o cauză aparentă sau după traumatisme minore: he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unei hemoragii este uşor de pus atunci când sângerarea este vizibilă. Când însă hemoragia este internă şi nu se exteriorizează în vreun fel, într-o primă etapă diagnosticul este unul de probabilitate. O hemoragie redusă, în car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ml de sânge, poate să nu dea simptome evidente. De altfel, intensitatea simptomelor este dată de volumul de sânge pierdut, de viteza cu care s-a pierdut acel volum de sânge (organismul suportă mai uşor pierderile mai mari, dar care s-au produs într-un timp mai prelungit, decât pierderile mai mici, dar brusc instalate), de existenţa anterioară a unei anemii, de repetarea sângerărilor şi, în ultimă instanţă, de condiţia biologică şi de gradul de rezistenţ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nifestări clinice generale, în prima etapă apar ameţeli, îndeosebi când bolnavul stă în poziţie verticală sau se ridică brusc în această poziţie, tulburări de echilibru, tulburări de vedere (vede dublu: diplopie), uneori este mai agitat sau mai anxios. Tegumentele devin mai palide, pulsul este accelerat, tensiunea arterială este mai scăzută, respiraţiile devin mai frecvente, limba apare uscată, urinează mai puţin (oligurie) şi apare senzaţi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anifestări, apar şi semne specifice sediului unde s-a produs hemoragia: dureri abdominale, balonare în cazul hemoragiilor intraabdominale; dureri toracice, însoţite de insuficienţă respiratorie, cianoză în cazul hemoragiilor intratoracice etc., precum şi modificări ale unor analize de laborator (scad hematocritul,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emoragiilor constă în oprirea cât mai urgentă a acestora prin procesul numit hem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re capacitatea ca, prin mecanismele proprii, să oprească acele hemoragii produse prin leziuni ale vaselor de calibru redus (capilare, vene mici). Pentru vasele mari este necesară însă o intervenţi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prin efectele pe care le are asupra organismului, reprezintă o urgenţă maximă, care impune realizarea hemostazei cât mai precoce posibil, cu scopul de a limita cât mai mult pierderea de sânge. Oprirea hemoragiei poate fi provizorie sau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stază provizorie se face la locul accidentului şi este aplicabilă doar la hemoragiile externe. Ea necesită cunoştinţe medicale şi dotare minime, accesibile oricărei persoane, fiind o metodă care se poate aplica o perioadă relativ scurtă, până când este posibilă hemostază definitivă, efectuată de personalul medica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oprire provizorie a sângeră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tode de hemostază provizori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unea circulară a unui segment de membru, efectuată cu ajutorul garoului (bandă sau tub de cauciuc) care va întrerupe temporar circulaţia sanguină în regiunea corpului situată dincolo de locul unde a fost aplicat acesta, în absenţa garoului, acesta poate fi înlocuit cu mijloace improvizate: curea, cordon, cravată, manşeta unui tensiometru etc. Aplicarea garoului trebuie să respect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plicare va fi întotdeauna dependent de tipul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moragiei arteriale (sângele ţâşneşte şi este roşu-aprins), garoul va fi pus deasupra leziunii, în cazul hemoragiei venoase (sângele curge cu debit constant şi este roşu-închis), garoul se pune sub leziune. Evident că, în cazul unei leziuni hemoragice la nivelul gâtului, nu se poate aplica g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moragiilor arteriale, garoul se aplică numai pe regiunile care au un singur os (braţ, coapsă), chiar dacă leziunea este mai jos (pe antebraţ sau gambă). Acest lucru este important, întrucât, la nivelul antebraţului sau al gambei, există două oase care, indiferent de compresiune, vor delimita între ele muşchi şi vase ce nu vor fi comprimate de compresia circulară, fiind „protejate” de cele două oase paralele. La nivelul de compresie se introduce un sul (o faşă de tifon) poziţionat deasupra arterei (vezi compresiunea digitală, mai jos), pentru a realiza o compresiune cât mai eficientă. Evident că, în cazul hemoragiilor venoase, această regulă nu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al cât poate fi menţinut garoul este de 2 ore, cu condiţia ca intermitent, la 15-30 de minute, acesta să fie ridicat câteva minute, pentru a permite vascularizaţia ţesuturilor situate sub garou. Dacă nu se respectă această regulă, pot apărea leziuni grave ale întregului organism, determinate de pătrunderea în circulaţie a produşilor toxici de metabolism, Traumatisme 241 eliberaţi din zona respectivă, în timpul cât garoul este ridicat se va face compresiune digitală, pentru a preveni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garoului, se va ataşa de acesta un bilet pe care se va nota ora/minutul aplicării şi bolnavul va fi dus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a digitală permanentă a vasului lezat pe un plan osos poate fi eficientă în hemoragiile arteriale, dacă este bine cunoscut locul specific de compresiune a fiecărei artere mai importante: artera carotidă: între trahee şi muşchiul sternocleidomastoidian, pe coloana vertebrală cervicală; artera humerală: la nivelul feţei interne a braţului, pe osul humerus; artera femurală: la rădăcina coapsei, imediat sub plică inghinală (la mijlocul ei), pe osul femur; artera facială: la mijlocul mandibulei, pe planul osos al acesteia; artera temporală superficială: imediat înaintea urechii; artera poplitee: în spatele rotulei, pe faţa posterioară a genunchiului; artera radială: pe partea externă a rădăcinii mâinii (locul unde se ia de obicei pulsul); în anumite situaţii de urgenţă, cu degetul înfăşurat într-o compresă, se poate efectua hemostaza chiar în plagă. Două mari dezavantaje le are compresiunea digitală: apariţia relativ rapidă a oboselii celui care efectuează tehnica şi dificultatea manevrăr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segmentului de membru lezat într-o anumită poziţie în hemoragiile venoase, membrul se ridică în poziţie verticală; în hemoragiile arteriale, se flectează puternic antebraţul pe braţ sau gamba pe coapsă, punând un sul în plică de 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compresiv se face în hemoragiile mici, după toaleta plăgii, acoperind regiunea cu o cantitate mai mare de comprese, peste care se înfăşoară strâns o faşă. Metoda este simplă, netraumatizantă şi permite o irigare mai bună a zonei netrau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ei pense hemostatice direct în plagă, pe vasul care sângerează, este o metodă eficientă, dar necesită unele cunoştinţe medica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staza definitivă se realizează la spital, de către personalul calificat, prin ligatura vasului care sângerează, sutura plăgii, tamponarea acesteia cu tampoane îmbibate cu apă oxigenată sau cauterizarea vasului, în cazul leziunii unor artere mari, capetele secţionate ale acesteia se anastom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gerarea a fost abundentă, este uneori necesară refacerea volumului de sânge circulant, prin perfuzii cu soluţii specifice sau transfuzii de sâng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LĂ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sau rănile reprezintă orice leziune produsă de un agent extern (mecanic, termic, chimic, electric), a cărui acţiune se soldează cu o întrerupere a continuităţii tegumentelor sau 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în funcţie de tipul agentului traumatic care a produs plaga, vorbi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înţepate sunt produse de aşchii de lemn, cuie, coarne de animale, ace etc. Prin faptul că au dimensiuni reduse, necesită o examinare amănunţită, întrucât au un risc crescut de infecţie (de obicei, sunt profunde) şi de perforaţie (pot pătrunde prin piele în anumite cavităţi (abdomen, torace, pericard etc.), fapt care complică mult evoluţia lor ulterioară. De asemenea, de multe ori se întâmplă ca agentul care a produs plag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43 în plagă, vizibil sau nu, iar identificarea şi extragerea lui să devină dificile. Dacă o asemenea plagă a produs sau se suspectează o leziune vasculară, corpul străin nu trebuie scos la locul accidentului, ci bolnavul trebuie adus urgent la spital. Extragerea corpului străin poate produce o hemoragie extrem d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tăiate sunt produse de corpuri tăioase: cuţit, lamă, sabie, brici, ciob de sticlă. Ele au marginile regulate, distrugerile de ţesuturi sunt mai reduse şi vindecarea est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contuze sau zdrobite sunt produse de corpuri cu margini neregulate, contondente: piatră, bâtă etc. Aceste plăgi au margini neregulate, distrugându-se, de obicei, o suprafaţă mare de ţesuturi. Riscul lor de infecţie este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împuşcate pot avea un singur orificiu, de obicei de dimensiuni reduse, atunci când glonţul este rămas în organism, sau pot avea două orificii, cel de-al doilea, de ieşire, fiind mult mai larg decât primul. Aceste plăgi sunt grave atât prin riscul lor de lezare a unor organe interne importante, cât şi prin riscul crescut de infecţie, îndeosebi când glonţul este reţinut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muşcate de animale şi înţepate de insecte vor fi tratate în mo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sunt însoţite de o serie de semne şi simptome comune oricărei leziuni a te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este de o amploare diferită, în funcţie de zona tegumentară implicată, de vasele de sânge lezate (venă, arteră) şi de eventualele leziuni ale unor organ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funcţională reprezintă imposibilitatea de a efectua anumite mişcări, fie din cauza durerii, fie din cauza leziunii unor structuri anatomice: nervi, muşchi,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evidentă şi se ameliorează după primel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imptome, dacă plaga supurează (este infectată), se pot asocia febra şi fr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unei plăgi urmăreşte 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hemoragiei, îndeosebi dacă plaga sângerează abundent şi există riscul unei pierderi masive de sânge. Hemostaza se face prin metode provizorii sau definitive, descrise pe larg la capitolul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plăgii, pentru a putea inventaria corect toate leziunile existente. Această manoperă nu se realizează însă la locul accidentului, din cauza riscului de producere a unor hemoragii greu de stăpânit sau de producere a unor lez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ecţia mecanică şi chimică a plăgii se realizează prin eliminarea corpilor străini, a resturilor de vestimentaţie, pământ etc., precum şi prin spălare cu soluţii dezinfectante. Eliminarea corpilor străini din plagă trebuie evitată atunci când există suspiciunea că, prin extragerea brutală a acestora, s-ar putea produce o leziune vascul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dezinfecţia unei plăgi la locul accidentului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omplet hainele care acoperă zona accidentată, eventual prin tăiere la cusătură, fără mişcări bruşte s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ga este la nivelul unei regiuni păroase, este necesară raderea de păr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mentul din jurul plăgii se spală din abundenţă cu apă şi săpun, apoi se dezinfectează întâi cu alcool sanitar (spirt), apoi cu tinctură de iod, prin mişcări circulare în jurul plăgii, dinspre interior spre exterior. Nu se toarnă niciodată alcool sanitar sau tinctură de iod în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se dezinfectează turnând în ea, în jet, soluţie de apă oxigenată 3%. În absenţa acesteia, se poate folosi clor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4%, Rivanol 0,1% sau permanganat de potasiu 1/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pe care apa oxigenată o face în plagă va avea un triplu efect: dezinfectant, distrugând o mare parte dintre bacteriile existente; hemostatic, oprind hemoragiile mici; mecanic, eliminând particulele străine, mici, existente (cioburi de sticlă,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area plăgii se face cu comprese sterile de tifon. Nu se pune vată direct în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rea plăgii se face cu comprese sterile de tifon, peste care se trage o faşă de tifon sau se lipeşte cu leucoplast sau cu substanţe adezive (galifix, mast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ura plăgii se face de către personalul calificat, respectând riguros regulile de asepsie şi antisepsie, în condiţii de spital sau dispensar, în primele 6 ore, plăgile sunt considerate neinfectate şi, dacă au fost corect dezinfectate, se pot sutura. Dincolo de cele 6 ore, o plagă, indiferent de aspectul ei, este considerată potenţial infectată şi nu se suturează decât ulterior începerii procesului de vindecare. Cu toate acestea, o plagă ce s-a produs în condiţii de risc infecţios mare sau prin muşcare de animale nu se va sutura imediat, indiferent de timpul scurs de la produc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aplicarea altei soluţii într-o plagă, a altui unguent sau a altei substanţe (miere, smântână, brânză de vaci, albuş de ou etc.). Acestea nu favorizează vindecarea plăgii şi, în plus, cresc riscul de infecţie sub crust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plagă, este obligatorie efectuarea profilaxiei antitetanice. Aceasta se face cu A. T. P. A. (anatoxină tetanică) ce se administrează intramuscular: l fiolă (0,5 ml), în cazul bolnavilor care au fost vaccinaţi anterior. La persoanele nevaccinate sau la care vaccinarea a fost incompletă sau în plăgile tetanigene (capabile de a produce tetanos), se va administra sub supraveghere medicală şi ser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lăgi tetanigene sunt: plăgile zdrobite, cu leziuni musculare şi tegumentare extinse, plăgi ale vaselor mari, la care s-a menţinut mult timp garoul, plăgi în care au existat corpi străini restanţi (aşchii, proiectile, pământ, resturi vestimentare), plăgi murdărite de praf, resturi animale, plăgile penetrante, arsurile extinse, fracturile deschise, avorturile sau naşterile efectuate la domiciliu, muşcături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infectate sau care, prin mecanismul lor de producere, pot să se infecteze necesită tratament cu antibiotice, în scop curativ sau profi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LITRAUMA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olitraumatizaţi sunt bolnavii care au cel puţin două leziuni grave, care afectează funcţia respiratorie sau cardiocirculatorie. Ei sunt, de obicei, victimele unor accidente de muncă sau de circulaţie, căderi de la înălţime, accidente na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un politraumatizat trebuie să identifice cât mai rapid existenţa unei leziuni care îi poate produce victimei un risc vital şi să clasifice leziunile în funcţie de gravitatea lor. În cazul unor accidente colective, este deosebit de importantă selectarea victimelor în funcţie de leziunile lor. Se acordă primele îngrijiri victimelor cu leziuni care le pun în pericol viaţa, iar celorlalte victime li se acordă primul ajutor numai după stabilizarea funcţiilor vitale ale victime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leziunilor unui politraumatism se caută următoarele semne: semne neurologice: starea de conştientă păstrată sau comă, starea de agitaţie, semne de paralizie, traumatisme cranio-cerebrale sau ale coloanei vertebrale; semne respiratorii: respiraţie normală sau mai frecventă, semne de insuficienţă respiratorie (cianoză, bătăi ale aripioarelor nazale), traumatisme ale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47 semne cardiovasculare: existenţa pulsului, frecvenţa şi intensitatea acestuia, semne de insuficienţă cardiacă; semne abdominale: dureri abdominale, bombarea abdomenului, contractura musculară a peretelui abdominal la încercarea de a-1 palpa; la nivelul bazinului: integritatea oaselor bazinului, aspectul urinei; la nivelul membrelor: aspectul lor, pulsul distal de fracturi, durere localizată, semne directe sau indirecte de fractură, sensibilitate şi mişcări păstrate; la nivelul pielii: plăgi, hemoragi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care trebuie controlate în primul rând sunt: hemoragiil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acordare a primului ajutor la un politraumatism în cazul unui politraumatism, etapele care trebuie urmate în acordarea primului ajutor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hemoragiilor externe prin hemostază provizorie: pansament compresiv, aplicarea garoului, compresie locală sau la dist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e prin oxigen pe mască, respiraţie artificială gură la gură sau intubaţie tra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unei perfuzii (sau mai multe) şi corectarea rapidă a pierderilor de sânge cu ser fiziologic, Dextran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specifice tipului de traumatism: punerea unui guler cervical, în cazul suspiciunii unei fracturi de coloană cervicală; imobilizarea provizorie a fracturilor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împotriva hipotermiei, îndeosebi la pacienţii deja hipoter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permanentă a funcţiilor vitale: puls, tensiune arterială, respiraţie, culoarea te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imediat la spital, în condiţii de stabilizare a respiraţiei şi activităţi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umatismelor cu victime închise în maşini deformate de accident, acestea nu vor fi extrase prin tragere sau tâ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bine intenţionat poate crea leziuni grave, ireversibile (leziuni ale măduvei spinării, cu paralizii secundare). Pentru descarcerare, se aşteaptă sosirea unor echipaje specializate tehnic şi ca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ANSPORTUL ACCIDEN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umatism se va transporta la spital numai după stabilizarea funcţiilor respiratorii şi cardiace. Resuscitarea cardiorespiratorie se face la locul accidentului. Este mai importantă transportarea la spital, chiar cu o oarecare întârziere, dar cu plămânii şi inima în funcţiune, decât ajungerea rapidă la spital, dar cu un stop cardio-respirator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cranio-cerebral se transportă pe spate, cu trunchiul şi capul ridicate la 30 de grade. Până la infirmarea diagnosticului, se va considera că are şi o leziune cervicală şi se va monta un guler cerv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coloanei vertebrale se va transporta pe spate, în poziţie orizontală perfectă, pe o targa dură (metalică sau de lemn), dreaptă, cu gulerul cervical pus şi cu bolnavul fixat de targa, pentru a nu se mişca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toracic va fi transportat cu funcţia respiratorie protejată (intubaţie), cu lichidul sau aerul din cavitatea pleurală evacuate prin drenaj pleural, cu bolnavul în poziţie semişezândă, care îi asigură o respiraţie mai eficientă şi dureri mai reduse, dacă există fracturi 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abdomino-pelvin se transportă cu bolnavul aşezat pe spate. Dacă sunt semne de hemoragie internă, montarea a una-două perfuzii este necesară înainte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membrelor se transportă după imobilizarea provizorie a fracturii şi cu pacientul aşezat pe spate. Partea amputată trebuie recuperată şi ambalată într-un sac închis şi aşezat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unui bolnav inconştient sau a cărui stare de conştientă nu este perfectă va fi făcut în poziţia lateral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QUIEM PENTRU VIAŢĂ. EUTANA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bolnav de cancer care mai are de trăit câteva săptămâni sau zile, chinuit de dureri atroce, care îi sunt alinate doar de morfină şi doar pentru puţin timp, şi care aşteaptă moartea ca pe o izbăvire, poate fi terifiantă pentru mulţi. Poate aţi văzut vreodată sau aţi auzit de un accident în urma căruia un om suferă un traumatism cerebral atât de puternic, încât creierul său devine irecuperabil. El este ţinut în viaţă doar într-un mod artificial, prin multele fire şi tuburi care îl conectează la aparate sofisticate. V-aţi întrebat dacă aceşti oameni „trăiesc”? Ce fel de viaţ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iferenţă între a fi în viaţă şi a trăi? A fi în viaţă este un fenomen pur biologic. Fluturii sau elefanţii sunt vii. Copacii sunt vii, de asemenea. A trăi însă nu înseamnă numai a fi viu. Atrăi înseamnă să exişti ca om, să contezi pentru ceilalţi, să fii implicat în ceea ce se întâmplă. Un cal rănit, pe vremuri, era împuşcat imediat! Putem noi refuza mila pe care nu o refuzăm unui animal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termeni ca: viaţă, a trăi, moarte, pe care îi folosim curent, dându-le sensul lor de bază. Ignorăm în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51 neştiinţă sau din dorinţa de confort psihic, paradoxurile legate de aceste noţiuni ontologice. Aceşti termeni devin astăzi din ce în ce mai greu de definit exact, mai ales atunci când decizia asupra vieţii şi morţii este luată în mână de către oameni, în acest context, o discuţie despre eutanasie ridică multe întrebări la care deseori este greu de răspuns, dacă acest răspuns trebuie să ţină cont în acelaşi timp de considerente morale, sociale, religioas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alităţi tragice, care apar frecvent în practica medicală, au dus la definirea eutanasiei. Eutanasia este o metodă de provocare de către medic a unei morţi precoce, nedureroase, unui bolnav incurabil, pentru a-i curma o suferinţă grea şi prelungită. Termenul provine din grecescul eutanasia (eu: bine, thanatos: moarte), care semnifică moarte uşoară. Eutanasia este de două feluri: activă şi pasivă. Eutanasia voluntară sau activă se face la cererea pacientului muribund sau a persoanei legale care îl reprezintă. Ea implică o acţiune deliberată, care produce moartea. Eutanasia pasivă sau negativă se manifestă prin abţinerea de a face anumite gesturi terapeutice care ar putea preveni moartea imediată sau ar prelungi viaţa celui afl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a fost acceptată legal şi moral, în forme variate, în diferitele etape de dezvoltare ale civilizaţiei. In Grecia şi în Roma antică, existau situaţii când era permis să ajuţi pe 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rec Plutarh menţionează că, în Sparta, pruncuciderea era practicată asupra copiilor care nu erau suficient de „sănătoşi şi viguroşi”. Pe de altă parte, atât Socrate, cât şi Platon au sancţionat eutanasia în multe ocazii, deşi în Atena magiştrii vremii păstrau o rezervă de otravă pentru oricine dorea să moară. Ei spuneau: „Dacă viaţa a fost odioasă cu tine, mai bine să mori; dacă ai fost distrus de soartă, mai bine să bei otravă”. Eutanasia voluntară la cei vârstnici a fost un obicei aprobat la cele mai multe civiliz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bisericii pe plan social a făcut ca eutanasia să fie oficial interzisă. Creştinismul, iudaismul şi islamismul, care consideră, fiecare în felul lui, viaţa ca fiind sacră, au condamnat 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formă. Urmând principiile tradiţionale religioase, legislaţia multor ţări consideră şi astăzi actul de a ajuta pe cineva să moară drept omucidere supusă sancţiunii penale. Chiar şi eutanasia pasivă a fost de multe ori condamnată. Ea însă a existat nedeclarată chiar şi acolo unde a fost declarată ca fiind ilegală. Este frecvent întâlnită, de altfel, externarea unor bolnavi la cererea familiei sau la sugestia medicilor, atunci când aceşti bolnavi sunt consideraţi deasupra posibilităţilor actuale de tratament, situaţie care este amiabilă pentru ambele părţi: pentru familie, pentru că evită complicaţiile şi cheltuielile legate de autopsie, transport, formalităţi de natură administrativă; pentru asistenţa medicală, pentru că reduce cheltuielile, eliberează un pat de spital şi nu alterează indicii statistici ai spitalului prin creştere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iticat această practică au adus în discuţie aşa-numitele „comitete ale eutanasiei” înfiinţate de Germania nazistă, care erau împuternicite să condamne şi să execute pe oricine era considerat o povară pentru stat. Acest exemplu de abuz prin puterea de a decide asupra vieţii şi morţii a constituit mult timp un argument împotriva practicării eutan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care au susţinut legalizarea eutanasiei au 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în 1935, şi în SUA, în 1938. Aici a apărut 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of America, ce consideră că, „ţinând cont de precauţiile necesare, poate fi legal a permite bolnavilor incurabili să aleagă imediat să moară decât să trăiască în agonie”, în 1979,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din Marea Britanie a publicat primul ghid cu „prescripţii în vederea sinuciderii”, în care erau date detalii privitoare la modalităţi de sinucidere. El a fost urmat de o altă carte, intitulată Lasă-mă să mor înainte de a mă trezi. Aceste organizaţii au câştigat un anumit suport din partea unui segment al opiniei publice, dar nu au fost în stare să se impună în întreaga lume. În ultimele decenii, legile împotriva eutanasiei pasive şi voluntare au devenit mai permisive, dar au rămas încă serioase întrebări de ordin moral şi lega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53 recente referendumuri care au avut loc în statele Washing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SUA) au autorizat medicii din aceste state să practice eutanasia activă, aceasta fiind considerată o „nouă prestaţie medicală”. Ea a fost aprobată de 64% dintre participanţi şi de 79% dintre cei care aveau vârsta sub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există de altfel o adevărată mişcare pro-eutanasie, care promovează dreptul de a muri „cu demnitate” şi care a primit o încurajare considerabilă prin includerea, în 1990, în legislaţia a 40 de state, a recunoaşterii dreptului legal al unei persoane de a lua singură „decizia de a trăi”. Aceasta permite împuternicirea medicului curant de a nu efectua nici un act medical care ar prelungi viaţa unui bolnav aflat într-un stadiu terminal de evoluţie a unei boli incurabile, în 1989, prestigioasa revistă medicală New England Journal of Medicine afirma că „nu este imoral pentru un medic să asiste într-un mod raţional sinuciderea unui bolnav aflat în stadiul terminal al unei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medicală J AMA a fost descrisă, într-un articol anonim, iniţiativa unui medic de a injecta unui tânăr bolnav de cancer o doză letală de morfină, fără ca pacientul să ştie, fapt care a provocat o adevărată furtună în lumea medicală, în replică a fost publicat un alt articol, intitulat „Doctorii nu trebuie să ucidă”, prin care „medicul ucigaş” a fost acuzat că a încălcat legile civile, nu a respectat protocoalele medicale şi a violat cele mai sacre canoan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ţară în care eutanasia este legiferată, anual au loc în jur de 5.000 de cazuri de eutanasie activă. Ea este făcută în următoarele condiţii: pacientul este conştient şi îşi dă acordul liber, explicit şi repetat; atât pacientul, cât şi medicul sunt de acord că suferinţa este extrem de greu tolerabilă; toate posibilităţile terapeutice au fost epuizate; există acordul unui alt medic, complet neimplicat în acel caz; există o decizie judecătorească individuală, dată în acest scop. Procedura completă este însă destul de greoaie şi necesită mult timp pentru a fi finalizată. De aceea, şi aici, c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se întâlneşte aşa-numitul „private killing”, o eutanasie activă discretă, în care cauza oficială a decesului este stopul respirator. El este însă determinat de o doză masivă de narcotice care, evident, nu este declarată şi care creează impresia unei morţi naturale. 1,8% din totalul deceselor care au loc în Olanda sunt rezultatul eutanasiei active, iar 54% dintre medicii olandezi au participat măcar o dată la o asemenea „execuţie”. Este curios faptul că motivele care duc la acest gest sunt multiple: demnitatea, durerea, lipsa valorilor etice şi morale, sentimentul dependenţei de alţii, lipsa poftei de viaţă, în numai 10% dintre cazuri, durerea este elementul unic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medicale ş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edicilor Americani a dat, în 1933, o declaraţie intitulată „Medicul şi pacientul muribund”, care susţinea că „scurtarea intenţionată a vieţii unei fiinţe umane de către o alta vine în contradicţie cu etica profesiun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edicală a fost dintotdeauna situată în mijlocul controverselor privitoare la eutanasie. Unele guverne şi grupări religioase acceptă ideea că pentru aceşti bolnavi aflaţi în stadii terminale ale unor boli incurabile, pentru care nu există astăzi nici o posibilitate de tratament medical, nu este justificată apelarea la „mijloace excepţionale” pentru a le prelungi viaţa (pentru cât timp, cu ce calitate a vieţii şi cu ce preţ?). Progresele tehnicii medicale fac posibilă utilizarea aparatelor de ventilaţie mecanică – ce suplinesc funcţia plămânilor – a rinichiului artificial şi a altor aparate care pot permite păstrarea „în viaţă” a unei persoane pentru o lungă perioadă de timp, deşi ea este într-o stare de comă (inconştientă) din care nu-şi va reveni niciodată în condiţiile cunoştinţelor medicale actuale, iar creierul are leziuni ireversibile, incompatibile cu o viaţă cât de cât normală (alimentaţie, comunicare, mişcare etc.). O asemenea situaţie produce suferinţă bolnavului, familiei şi este extrem de scumpă, nefiind accesibilă în ori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problemele de etică şi de morală produse de eutanasia activă, a fost proiectat chiar un aparat care să asiste sinuciderea unor asemenea pacienţi. Primul dintre cei care 1-au folosit a fost o femeie la care a debutat boala Alzheimer (o formă de demenţă progresivă) şi care, de teama că în viitor nu va fi în stare să ia singură decizia privitoare la sinucidere, a ales să o facă în acest mod. Inventatorului acestui aparat i s-a retras însă ulterior dreptul de practică medic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esele rapide pe care le face medicina, îndeosebi în transplanturile de organe, pot conduce la abuzuri în ceea ce priveşte eutanasia, ştiut fiind faptul că marea majoritate a organelor transplantate sunt recoltate de la bolnavi consideraţi fără nici o şansă de supravieţuire, al căror creier este complet mort (fapt demonstrat prin criterii de stabilire a morţii creierului bine standardizate), dar la care activitatea celorlalte organe este menţinută artificial prin mijloace medicale, a căror întrerupere duce imediat la moartea biologică propriu-zisă. Interesul nedeclarat al celor care recoltează organele pentru transplantare este evident, acela de a avea cât mai mulţi donatori. Cu toate acestea, cel de la care s-a recoltat un organ pentru transplantare „trăieşte” într-un anumit fel în corpul celuilalt, are păstrată propria lui zestre genetică şi „ajută” un alt o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finiţii ale morţii, privite din punct de vedere medical şi legal, precum şi responsabilităţile medicale încearcă să lămurească această nouă realitate. Majoritatea ţărilor au acceptat noţiunea de moarte cerebrală – punctul în care centrii nervoşi cei mai importanţi nu mai funcţionează – moment în care este sau poate deveni „legală” oprirea, cu permisiunea familiei, a unui aparat care menţ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în SUA s-au adoptat aşa-numitele Drepturi ale bolnavului în stadiu terminal. Acestea îi permit să opteze pentru o eutanasie pasivă, dacă ia această hotărâre liber şi este informat de consecinţe. Controversele legate de eutanasia activă rămâ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atorită activităţii mişcărilor religioase şi a multor membri ai profesi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sof şi medic al culturii iudaice, pe nume Maimonides (1135-1204), pe care contemporanii săi 1-au supranumit „Al doilea Moise”, a scris: „O persoană care este pe moarte trebuie să fie privită cu respectul ce i se cuvine unei persoane care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tipulează faptul că eutanasia, chiar dacă este solicitată de bolnav, este un păcat, iar cei care o fac vor fi „excluş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8 a fost emisă „Declaraţia Vaticanului privind eutanasia”, care susţinea că „biserica, acum şi întotdeauna, a fost împotriva luării unei vieţi,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area vieţii unui om, indiferent de circumstanţele pe care ni le putem argumenta, este o călcare a Legii lui Dumnezeu care spune clar: „Să nu ucizi!” Argumentele care vin în favoarea eutanasiei trebuie filtrate prin prisma următoarelor întrebări: Dreptul de a alege trebuie respectat mai mult decât viaţa însăşi? Cât este de reală alegerea pacientului? Nu este ea influenţată de faptul că el ar vrea să trăiască, dar ştie că va muri? Teama de moarte este mai mare sau mai mică decât teama de suferinţă, de durere? Este moartea un loc de evadare sau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poate decide când viaţa nu mai are nici o valoare. Dacă acceptăm faptul că un om sau un grup de oameni, indiferent cât ar fi de calificaţi în acest domeniu, poate decide cine trebuie să trăiască şi cine trebuie sau poate să moară, prerogativele lui Dumnezeu de Creator sunt luate de creaturile Sale. Istoria a experimentat această substituire în numele unor idealuri declarate nobile, iar „purificarea rasei” atât de elitist declarată, a fost un fiasco. A ucide este o „boală contagioasă”, îndeosebi pentru acest secol, greu de ţinut în frâu şi cu mari tendinţe de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cel mai privat aspect al vieţii. Intimitatea ei este din ce în ce mai mult violată. Punctul terminus în care ajunge un om este şi momentul ultimei posibile întâlni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edicală de astăzi a adus nu numai beneficii pacienţilor, dar şi schimbări şi modificări etice, legale şi religioase, a creat dileme pentru bolnavi, pentru familiile acestora şi pentru personalul medical. Este eutanasia o soluţie? Este ea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a este requiemul celor lipsiţi de orice speranţă, dar şi provocarea celor ce cred că „suferinţele din vremea de acum nu sunt vrednice să fie puse alături cu slava viitoare” (Rom.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ANSPLANTUL DE ORGANE: ACCEPTAR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SAU REFUZ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ştiinţa medicală a evoluat în ultimele decenii a făcut ca limita dintre ceea ce se înţelege în mod obişnuit ca fiind viaţă şi moarte să capete contururi şi semnificaţii mai diferite, discuţiile pe această temă fiind necesare nu numai în mediul medical, ci şi în cel social, filosofic şi mai ale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unoştinţele căpătate despre ceea ce înseamnă moartea biologică a omului, s-au făcut progrese spectaculoase şi în ceea ce priveşte transplantul de organe, astfel încât astăzi s-a depăşit de mult stadiul de experiment pentru o serie de transplanturi (rinichi, inimă, ficat, pancreas), acestea devenind în mod real metode terapeutice (nu exhibiţii ştiinţifice), care salvează vieţi, altfel sortite decesului prin caracterul incurabil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performanţe medicale depinde de mai mulţi factori. Bolnavi care să aibă nevoie de un organ pentru a le fi transplantat sunt atât de mulţi, încât, din păcate, o mare parte dintre ei nu mai ajung să li se facă transplantul. Donatorii de organe sunt însă mult mai puţini, ei fiind de fapt acei pacienţi care ajung la spital în urma unor traumatisme cranio-cerebrale grave sau a unor accidente vasculare cerebrale, care au produs leziuni ale creierului ireversibile şi incompatibile cu ceea ce înţelegem cu toţii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şti bolnavi sunt într-o stare de comă profundă, respiraţia lor este asigurată prin aparate speciale, care înlocuiesc funcţia plămânilor, activitatea inimii este susţinută prin perfuzii cu substanţe specifice, iar funcţia renală, când aceasta este alterată, este asigurată de un rinichi artificial, întreruperea oricărei forme de suport dintre cele amintite mai sus duce la moartea biologică a persoanei respective, ea nefiind în stare să-şi asigure prin forţele proprii acele funcţii pe care omul sănătos poate să le execute cu uşurinţă. Această incapacitate este dată de faptul că centrii nervoşi care comandă execuţia acestor funcţii (respiraţie, activitate cardiacă, activitate renală etc.) sunt distruşi ireversibil. Prin urmare, un asemenea bolnav este catalogat ca fiind un bolnav cu m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stabilire a morţii cerebrale este bine definit medical şi juridic. Din punct de vedere medical, moartea cerebrală este constatată de o echipă de doi medici specialişti (anestezistreanimator şi neurolog sau neurochirurg), după nişte examinări clinice şi electroencefalografice specifice, repetate la un interval de şase ore. Din punct de vedere legal, există o legislaţie în vigoare din acest an şi în România, care descrie amănunţit condiţiile de declarare a morţii cerebrale, moment de la care se consideră că eforturile medicale, oricât de eroice ar fi, sunt fără nici o şansă de recuperare medicală. Aceeaşi lege, pentru a preveni abuzurile, interzice comercializarea organelor recoltate de la persoane cu m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are se pune astăzi, îndeosebi în societatea românească în care transplantul de organe începe să se realizeze, este percepţia pe care oamenii o au în ceea ce priveş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olnav care aşteaptă un organ pentru a i se transplanta, ca şansă unică de supravieţuire, acceptarea organului, de cele mai multe ori, nu îi creează nici o problemă de ordin etic, moral sau religios. De altfel, legea interzice divulgarea oricăr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59 care ar permite primitorului identificarea celui care a donat un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delicată este legată însă de donatori, în cazul transplantului de rinichi, situaţia este mult mai simplă. Un donator viu (chiar o rudă) poate dona un rinichi, iar rinichiul rămas, dacă este sănătos, îi permite donatorului să trăiască, ulterior operaţiei, în condiţii perfect normale, în cazul donatorilor de ficat, inimă sau pancreas, potenţialul donator este în imposibilitatea evidentă de a-şi da acordul pentru donarea unui organ, în afară de situaţia în care şi-a exprimat în scris, în timpul vieţii, dorinţa de a dona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entru donare, de cele mai multe ori, trebuie dat de rudele donatorului, în acest moment, decizia are încărcătură emoţională, dar şi religioasă, de mare intensitate. Este de înţeles îndârjirea cu care se leagă de orice speranţă de viaţă soţia sau mama potenţialului donator. Speranţa într-o minune, dorinţa de „a face totul” pentru a încerca salvarea, disponibilitatea de a face orice sacrificiu ca o consecinţă a disperării sunt tot atâtea cauze care fac extrem de dificil acordul pentru a dona organe. Speranţa are însă puţine lucruri în comun cu raţiunea, în asemenea situaţii. Mass-media a familiarizat populaţia cu aparaturile medicale performante, pe care uneori le-a transformat în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mas clasic cazul unei fetiţe de patru ani din SUA, căreia i s-a pus diagnosticul de moarte cerebrală, apărută în urma unei meningoencefalite complicate, în urma unei intense campanii de presă şi a unei decizii a unui tribunal local, spitalul a fost obligat să continue „susţinerea vieţii”. Fetiţa a murit după câteva luni prin insuficienţă renală, dar cazul a determinat autorităţile medicale americane să decidă că stabilirea morţii cerebrale este o problemă tehnică, de competenţă exclusiv medicală, şi nu a familiei. Bolnavul cu moarte cerebrală este un cadavru. Familia poate accepta sau nu recoltarea de organe de la acesta pentru transplant. Dacă acceptă, se continuă procedurile tehnice necesare. Dacă nu acceptă, decuplarea aparatului de respiraţie este legal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iderentele emoţionale care contribuie la luarea unei decizii, uneori sunt mai importante considerent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în România, bisericile au evitat să ia o poziţie legată de acest subiect, poziţie aşteptată de lumea medicală. Am accepta sau nu, într-o situaţie critică, prelevarea unor organe de la o persoa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ea unui organ este un act de dragost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t de jertfire făcut nu în favoarea celui apropiat de sufletul tău, ci în favoarea celui care are nevoie de tine şi pe care tu nu îl cunoşti. Biblia spune că „trupul este supus putrezirii”. Din aceste motive, un corp care a murit şi căruia îi lipsesc unul sau mai multe organe nu va fi înviat oare într-un corp perfect la 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 trebui oare ca din acest motiv să refuzăm, în timpul vieţii, scoaterea apendicelui sau a stomacului sau chiar a unui plămân sau rinichi, dacă aceste organe sunt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o pun unii este legată de posibilitatea influenţării comportamentului celui care primeşte un organ de către cel care 1-a donat. Răspunsul este categoric negativ. Acceptarea noului organ este pur organică. Zestrea genetică a primitorului rămâne aceeaşi şi temperamentul rămâne neschimbat. Dacă nu ar fi aşa, ar trebui să ne împotrivim şi banalei transfuz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problemă pe care şi-o pune însă familia este cea legată de certitudinea morţii, atâta timp cât toracele se mai ridică (deci suflă!) şi sângele mai curge prin artere. Argumentele ştiinţifice pot fi ineficiente pentru oamenii aflaţi în suferinţă. De aceea, uneori se recomandă evitarea noţiunii de moarte cerebrală, care poate crea confuzii de percepţie, şi înlocuirea ei cu termenul, mai simplu şi mai lipsit de interpretări, de moart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u numai necreştinesc, ci şi imoral să acceptăm transplantul de organe ca metodă terapeutică, în situaţia în care am fi beneficiarii direcţi ai unui organ prelevat de la altcineva, dar să nu fim de acord, într-o anumită situaţie, cu donarea unui organ pe care 1-ar putea folosi altcineva şi care ar putea fi astfe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spectă viaţa omului în cel mai înalt grad, aşa cum îi respectă şi capacitatea de decizie, în acelaşi timp, biserica nu poate decât să aibă aceeaşi orientare, nefiind chemată să impună nimănui o atitudine sau alta în acest domeniu. Oricine însă poate fi, mai devreme sau mai târziu, pe patul unui spital,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ste mai uşor să primeşti decât să dai, dar este infinit mai frumos să dăruieşti, pentru ca Dumnezeu împreună cu omul, ca unealtă prin care Acesta lucrează, să aducă vindeca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IPNOZA – O METODĂ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pnoză s-au spus multe lucruri, unele rele, altele bune, dar niciodată subiectul nu a fost limpede pentru toţi tocmai prin misterul pe care îl creează fenomenele neînţelese pe deplin sau greşit înţelese. Dacă hipnoza este sau nu o metodă terapeutică, dacă este bine sau nu să apelăm la ea, vom afla în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noză se înţelege o stare particulară de somn, produsă artificial, cu ajutorul sugestiei, de către o altă persoană sau de către subiectul însuşi. Această stare are trei stadii: starea de somn, în care bolnavul menţine legătura cu medicul prin analizatorul auditiv; starea cataleptică, în care se pot imprima muşchilor diverse poziţii şi când pot apărea şi halucinaţiile; starea somnambulismului când sunt posibile anumite mişcăr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ipnoză derivă din cuvântul grecesc hypnos (hypnos = somn). Acest termen a fost folosit în secolul XIX de un chirurg scoţian, care utiliza deseori tehnicile mesmerismului în intervenţiile sale chirurgicale. La rândul său, mesmerismul a fost fundamentat de Franz Mesmer, un medic german a cărui teorie descria magnetismul animal. La vremea sa, spre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teoria a fost ironizată de medicina perioadei respective din cauza manierei în care Mesmer aborda pacienţii. El îi introducea într-un butoi cu apă şi îi înconjura cu magneţi şi sârme, care aveau menirea să evidenţieze un aşa-numit magnetism animal. De multe ori, aceşti pacienţi ajungeau să aibă crize convulsive, motiv pentru care metoda a fost respinsă. De-a lungul timpului însă, după o istorie cu suişuri şi coborâşuri, astăzi hipnoza tinde, în multe cercuri, inclusiv medicale, să-şi revendice statutul de metodă terapeutică ştiinţific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faptul că hipnoza există şi că ea poate produce modificări spectaculoase ale proceselor psihice şi ale comportamentului. Astfel se pot obţine iluzii, halucinaţii, accentuarea sau reducerea sensibilităţii, modificări ale atenţiei sau ale memoriei, acceptarea unor situaţii anormale ca fiind perfect logice, menţinerea timp îndelungat a unor poziţii incomode, precum şi modificări ale comportamentulu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poate să vindece anumit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boli despre care se afirmă că au fost vindecate sau semnificativ ameliorate prin tehnici de hipnoză sunt: durerile de diferite feluri (migrenele, durerile reumatice, durerile anginoase, durerile de stomac, durerile menstruale), insomniile, diversele fobii (teama de înălţime, de zbor cu avionul, de întuneric etc). Nu întâmplător însă aceleaşi categorii de boli se ameliorează utilizând o metodă de cercetare ştiinţifică, numită placebo. Acest cuvânt provine din limba latină şi înseamnă voi plăcea, în evul mediu, el desemna un linguşitor, iar medicina modernă a preluat acest cuvânt pentru un medicament pe care un medic îl prescrie numai ca să-i facă pacientului plăcere, fără a conţine însă o substan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vorbind, o treime dintre pacienţi reacţionează foarte bine la tratamentul placebo, o treime satisfăcător, iar cealaltă treime nu reacţionează deloc, proporţiile menţionate fiind valabile şi în cazul hipnozei, în fapt, credinţa în efectul medicamentului condiţionează vindecarea, aşa cum puterea cuvântului, sugestia joacă acelaşi rol în bolile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63 în disperarea oamenilor de a obţine vindecare cu orice preţ, mai ales în urma invaziei actuale de metode terapeutice neconvenţionale, apelarea la hipnoză poate deven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ela la o asemenea metodă, este bine ca pacientul să cunoască riscurile acesteia şi să le cântărească în raport cu posibilel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ipnoza o metodă terapeutic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mplu dezbătută este riscul ca în starea de hipnoză, datorită modificărilor comportamentale şi de voinţă instalate, persoana hipnotizată să poată comite, fără voia sa, acte împotriva legilor actuale sau împotriva unor norme etice sau morale unanim recunoscute. Sunt citate cazuri de hipnoză a unor specialişti sau militari de rang superior care au divulgat secrete, aflaţi fiind sub stare de hipnoză, agresiuni realizate la comanda hipnotizatorului, precum şi sinucideri în masă, induse prin tehnici de hipnoz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ontroversată este aceea dacă o persoană poate fi hipnotizată împotriva voinţei sale. Răspunsul este afirmativ, întrucât dorinţa după hipnoză poate proveni atât de la nivelul conştientului, al voinţei liber exprimate, dar şi de la nivelul subconştientului, zonă de activitate a creierului care nu poate fi influenţată de voinţa umană. Aceasta este de fapt principala zonă de risc a hipnozei: cineva, cu sau fără voia pacientului, ajunge să stăpânească peste voinţa sa, peste gândurile sale cele mai intime, peste acţiunile sale, peste tot ceea ce înseamnă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cel puţin ne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icolele descrise mai sus, există şi o serie de reacţii negative imediate, asociate procesului de hipnoză sau de trezire d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cienţii care se trezesc din hipnoză prezintă tremurături, dureri de cap şi uneori fenomene mai grave, mergând până la tulburări nevrotice. Alteori, revenirea din starea de hipnoză poate fi prelungită, dificilă sau extrem de neplăcută, mergân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la reactivarea unor episoade de traumă psihică, petrecute cu multă vreme în urmă, uitate de multă vreme, dar reamintite prin hipnoză. Astfel pacientul, deşi poate scapă de un simptom neplăcut, îl poate înlocui pe acesta cu un altul mult mai neplăcut şi peste care timpul aduses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licarea frecventă a metodei stabileşte o relaţie de dependenţă a persoanei hipnotizate de hipnotizator, astfel încât tehnica devine un drog care trebuie consumat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că o manipulare psihică poate transforma o metodă de tratament într-o capcană spirituală şi mintală. Prin însăşi natura raportului medic-pacient, se formează o relaţie de încredere şi de supunere a pacientului faţă de medic. Dacă un creştin se supune pasiv unui tămăduitor care se bazează pe forţe spirituale sau pe alte influenţe cărora le serveşte drept canal, atunci se poate ajunge foarte uşor la dezorien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 RISC ASUMAT – EST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modernă se caracterizează nu numai prin faptul că a găsit soluţii de prevenire sau tratare a unor boli care până nu de mult erau considerate netratabile, ci şi prin faptul că îşi recunoaşte neputinţa în faţa altor boli. Cu toate acestea, eforturile medicale şi financiare pentru a găsi soluţii de vindecare sau măcar de prelungire a vieţii sunt făcute de toată lumea medicală, în această categorie de boli se încadrează în primul rând cancerul, sub diversele sale forme şi localizări. Statisticile arată că, dintr-un număr de aproximativ 5 milioane de bolnavi de cancer existen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ioane trăiesc peste 5 ani de la depistarea acestuia, ceea ce este un progres remarcabil faţă de situaţia de acum 20 de ani şi un semn că eficienţa eforturilor făcute, dacă sunt evaluate la nivel global, sun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65 în situaţii asemănătoare de progres în ceea ce priveşte apariţia unor metode terapeutice sunt multe alte boli care, deşi nu sunt canceroase, prin evoluţia lor cronică duc la acelaşi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ă de origine virală, până în urmă cu cinci ani, avea o evoluţie inexorabilă spre ciroză hepatică sau spre cancer hepatic. Astăzi, cu un tratament medicamentos corect făcut, la peste jumătate dintre bolnavi, această evoluţie este oprită, în urmă cu câteva zeci de ani, epidemiile de poliomielită, febră tifoidă, malarie secerau mii de oameni. S-au descoperit însă vaccinurile care au eradicat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erioadă a istoriei a existat însă şi impostura sub o formă deliberată sau, de multe ori, inconştientă sau chiar bine intenţionată, care a încercat să înlocuiască sau să minimalizeze eforturile medicale. Aşa s-a ajuns la tratarea epilepsiei cu perfuzii cu sânge de miel, la tratarea bolilor hepatice cu urină proprie (practică întâlnită şi astăzi şi ridicată la rang de terapie), la evitarea tratamentului clasic în cancer (tratament chirurgical, acolo unde este cazul, urmat de chimioterapie, radioterapie etc.) şi înlocuirea lui cu posturi, ceaiuri şi sucuri. Din acest punct de vedere, există mai multe probleme la care trebuie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există studii ştiinţifice serioase care să demonstreze eficienţa vindecătoare a acestor aşa-numite 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eciază eficienţa unui tratament, se iau în studiu, după metode ştiinţifice, statistice, loturi de bolnavi riguros selecţionaţi şi urmăriţi, în diverse locuri de cercetare, de către diverşi specialişti şi ale căror rezultate sunt independente. Statistica este una dintre ştiinţele cele mai riguroase, pentru că are la bază date matematice, şi nu senzaţii sau sentimente. Nu este însă statistică situaţia în care bolnavul X, care a făcut cura Y, s-a „vindecat” (?!). Şi atât! Este destul de greu de crezut că deprinderile de autodidact ale cuiva, bunele intenţii pe care le are şi chiar o ameliorare tranzitorie şi izolată, obţinută într-o anumită situaţie şi pusă pe seama unei atitudini terapeutice aşa-zise naturiste, pot da peste cap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rect aplicată, este în stare să facă sau să evaluez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responsabilitatea refuzului unui tratament care şi-a dovedit o eficienţă măcar parţială în favoarea unei terapii recomandate de vracii de ocazie? Bolnavul care, aflat într-o stare de disperare, este în stare să facă orice şi este extrem de uşor influenţabil? Familia bolnavului care, în credulitatea ei, are aceleaşi slăbiciuni? Vindecătorul al cărui zel propagandistic are mobiliz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sideraţii, eficienţa tratamentului naturist, în sensul bun al cuvântului, în multe situaţii trebuie acceptată. Este recomandat să-ţi tratezi guturaiul, colica renală sau tulburările digestive cu anumite diete şi ceaiuri care sunt într-adevăr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extrem de grav să ratezi momentul în care o boală canceroasă, depistată în timp util, poate fi tratată cu succes, chiar vindecată, prin eliminarea tumorii sau remisia ei printr-un tratament care şi-a dovedit eficienţa, pierzând acel timp preţios, chiar vital, cu tot felul de imposturi şi impostori. De fapt, după un tratament medical corect făcut, pentru a avea conştiinţa împăcată că s-a făcut totul, tratamentul naturist bine condus, care să nu ducă la spolierea organismului şi la scăderea capacităţii sale de apărare imunitară, poate avea un efect benefic complementar sau cel puţin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s-a făcut ceea ce este demonstrat 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mnezeu poate face minun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ste excepţia, şi nu regula, iar motivaţia o şt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 o minune, dar mai puţin spectaculoasă, este şi efectul terapeutic al unui medicament sau mâna dibace a unui chirurg. Şi prin acestea Dumnezeu lucrează şi o face astfel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edicală întâlnim deseori cazuri depăşite medical din cauza alegerii unui asemenea tratament, cazuri la care s-ar mai fi putut face ceva, dacă s-ar fi intervenit în timp util. De asemenea, frecvent sunt întâlnite opţiuni naive, deşi indicaţia chirurgic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67 clară, de a încerca mai întâi cu ceva „naturist”. Teama de medicină trebuie înlocuită cu explicarea posibilităţilor şi limitelor pe care medicina le are. Astăzi, în societate, îşi fac din ce în ce mai mult loc orientări de o asemenea factură anti-medicală, de ignoranţă periculoasă, care au foarte mare priză, îndeosebi la oamenii uşor influenţabili, şi care răpesc posibilitatea, mai mică sau mai mare, pe care o au unii bolnavi de a mai putea fi trataţi corect, în ultimă instanţă, fiecare are dreptul să aleagă, însă o alegere corectă se fac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EMEDIILE UNIVERSALE – ÎNTRE MIRA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ubstanţe sau medicamente care, o dată apărute pe piaţă, beneficiind de o reclamă specifică, bazată îndeosebi pe mărturii personale, creează impresia că sunt substanţe miraculoase, care vindecă totul, de la cancer până la bătături, de la ulcer până la sterilitate. Ne amintim cu toţii de furorile făcute, la vremea respectivă, de celebrul bitter suedez, de tot felul de ceaiuri, dar şi de substanţe mai respectabile, cum ar fi vitaminele C şi E sau, mai nou, un tip mai special de vaccin numit Cantastim. Timpul şi cercetările ştiinţifice au făcut însă ca aceste substanţe „miraculoase” să fie poziţionate acolo unde le este cu adevărat locul, adică în afara sau la graniţa medicinei ştiinţifice sau să li se confere proprietăţi limitate, utile doar în anumite situaţi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în evaluarea produselor de acest fel apărute pe piaţă este acela că orice medicament sau tratament, cu cât este declarat aplicabil la o mai mare diversitate de boli, cu atât credibilitatea în eficienţa lui es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a fost la modă afirmaţia conform căreia dozele foarte mari de vitamina C previn cancerul şi bolile cardiace, încetinesc procesul de îmbătrânire, mărind astfe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Această afirmaţie a fost susţinută chiar de un laureat al premiului Nobel, chimistul Linus Pauling, care a şi trăit 9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tudiile actuale sugerează că, din contră, aceeaşi vitamină C binefăcătoare este responsabilă de creşterea incidenţei bolilor cardiace şi a cancerului. Din cauza faptului că americanii cheltuiesc anual doar pe tabletele de vitamina C suma de 724 milioane de dolari, un raport guvernamental recent concluzionează că aceste suplimente sunt de regulă inutile, luate fie în doze mari, fie în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substanţe numite antioxidanţi, din care fac parte vitamina E, seleniumul, vitamina C, care sunt extrem de importante pentru organismul uman, în vederea sintezei colagenului şi a unor tipuri speciale de proteine. Aceşti antioxidanţi acţionează ca nişte poliţişti, reţinând o serie de molecule mai agresive, numite radicali liberi, molecule care se formează în organism, în cadrul proceselor obişnuite de metabolism, şi care pot distruge celulele normale. Una dintre teoriile apărute în sprijinul consumului masiv de antioxidanţi susţine că aceşti radicali liberi favorizează o serie de boli, cum ar fi cancerul, bolile cardiace, boala Alzheimer şi, prin urmare, consumul de antioxidanţi previne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recente dau peste cap însă această teorie. Unul dintre ele a fost făcut la una dintre cele mai prestigioase instituţii de studiere a cancerului din SUA, Memorial Sloan-Kettering Cancer Center din New York, şi a fost publicat în urmă cu doi ani. Cercetătorii de acolo au transplantat celule canceroase umane la şoareci, au injectat şoarecii cu vitamina C şi apoi au măsurat nivelul de vitamina Cdin celule. Surpriza a fost aceea că celulele canceroase au o mai mare capacitate de a absorbi vitamina C, nivelul găsit în aceste celule fiind mult mai ridicat. Această concluzie ridică suspiciunea că vitamina C protejează celulele canceroase de acţiunea distructivă, dar benefică pentru organismul în sine, a radioterapiei şi a chimioterapiei specifice acestor boli, făcând aceste proceduri terapeutice mai puţin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tudiu, efectuat în California, a produs mare agitaţie la prezentarea lui în cadrul unei importante reuniuni de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imp de 18 luni, un număr de 573 de bărbaţi de vârstă adultă, care au luat zilnic o cantitate de 500 mg de vitamina C ca supliment, cercetătorii au constatat o îngustare mai rapidă a arterelor carotide, cele mai importante artere care duc sânge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încă doar nişte studii izolate, care necesită mult timp pentru a fi confirmate pe deplin, se conturează tot mai mult ideea că, îndeosebi bolnavii canceroşi, nu trebuie să ia doze mari de vitamine, aşa cum există orienta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suplimentelor de substanţe din categoria vitaminelor, a antioxidanţilor. Situaţia este totuşi tolerabilă, întrucât cele mai multe dintre ele, dacă nu ajută, cel puţin nu produc foarte mult rău (sau acest rău este încă în curs de studiere, cum au arătat studiile de mai sus), situaţia este cu totul alta în cazul tratamentelor brutale, care impun pacientului consumul unor substanţe chimice toxice (chiar dacă provin din plante), în doze foarte mari. Am întâlnit în practica medicală situaţia în care bolnavilor li s-au administrat doze masive de cortizon sau amestecuri care conţineau asemenea substanţă, în urma cărora s-a produs o suprimare temporară a unor simptome, interpretată drept vindecare, boala explodând însă ulterior cu o agresivitate mul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referim la vitamina C sau la alte substanţe cu efect declarat protectiv sau chiar curativ, studiile făcute au arătat clar că suplimentele din aceste substanţe nu au efectul protectiv scontat, chiar dacă majoritatea oamenilor gândesc altfel. Această concluzie rezultă în urma a mii de studii care au fost evaluate de Institut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o organizaţie ştiinţifică independentă din SUA şi agreată de autorităţ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ămâne opţiunea fiecăruia de a urma un tratament sau altul sau de a nu urma niciunul. Disperarea om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mai ales într-o situaţie gravă, explică în mare măsură faptul că uneori acceptă orice ofertă de tratament. Feriţi-vă însă de tot ceea ce pare spectaculos şi din cale afară de eficient. Puneţi-vă întrebarea dacă un anumit tratament a trecut proba timpului, pentru că doar aceasta îi conferă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lar care rezultă din aceste studii este următorul: nici un aport de substanţe chimice, în orice combinaţie ar fi ele, nu poate suplini efectul benefic al aportului natural. Persoanele care au o dietă bogată în fructe şi vegetale au o incidenţă mai redusă a cancerului, a bolilor de inimă şi a altor boli cronice. Prin urmare, calea ideală de a avea un aport suficient de substanţe antioxidante, cu efect benefic asupra organismului, este aceea de a mânca de mai multe ori pe zi fructe şi vegetale. Procedând astfel, pe lângă aportul de substanţe mai sus menţionate, veţi avea beneficul rezultat şi din alţi nutrienţi pe care asemenea aliment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LONAREA – ÎNTRE ADEVĂR Şl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1, o nouă ştire a creat valuri în mass-media internaţională: un nou pas în donarea celulelor umane. O echipă de cercetători din Massachussets, SUA, a anunţat donarea cu succes a unui embrion uman. Mai mult decât oricând, ştirea a produs vii dezbateri, cu argumente pro şi contra, luări de poziţii din partea multor organizaţii sau guverne. Congresul SUA a declarat donarea umană în afara legii, iar preşedintele Bush a numit procedura ca fiind „o greşeală de ordin moral”. Ceea ce părea nu de mult doar o idee SF se pare că, de la o zi la alta, devine un fapt împlinit. Cu toate protestele existente, cercetătorii lucrează în laboratoarele lor pe această temă controversată. Avem noi oare ceva de câştigat sau de pierdut, dacă eforturile lor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cide unde v-aţi putea situa într-o asemenea dezbatere, este nevoie să înţelegeţi unde se găseşte ştiinţa astăzi şi cum anume este definită corect o clonă, respectiv procesul de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sunt organisme sau celule identice din punct de vedere genetic. Un exemplu uşor de înţeles este naşterea un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ganism obţinut prin clonare a fost celebra oaie Dolly, creată în Scoţia, în anu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Spermatozoidul se întâlneşte cu ovulul, iar celula fertilizată (oul format) începe să se dividă. Rămânând în aceeaşi structură, dintr-o celulă apar două, din două apar patru, din patru apar opt, apoi şaisprezece şi aşa mai departe. Pe măsură ce cresc, aceste celule se specializează spre o anumită funcţie particulară, se organizează în organe şi sisteme şi formează în final corpul copilului car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după prima diviziune, cele două celule se scindează într-un mod aparte, în două structuri diferite. Ele continuă apoi să se dezvolte într-un mod separat, cresc şi duc într-un final la două organisme identice, cu aceeaşi zestre genetică: gemenii identici sau clonele. Acest fenomen, care nu este încă pe deplin explicat, nu este chiar atât de rar. Toţi cunoaştem persoan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lonare se referă la embrionul scindat în mod artificial în laborator şi implantat apoi în organismul unei femele, pentru a crea gemeni identici. Acest procedeu a fost efectuat până acum doar pe animale, dar se consideră că, din punct de vedere tehnic, poate fi efectuat ş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astăzi însă de clonare, ne referim nu atât la separarea embrionului, cât mai ales la aşa-numitul transfe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apare problema majoră de etică, atât de mult controversată: transferul informaţiei genetice din nucleul celulei unui individ permite realizarea unei copii (multiplicări) a acelui individ, în acest proces de transfer se înlocuieşte ADN-ul dintr-un ou nefertilizat cu ADN-ul din celula unui adult (de exemplu, dintr-o celulă a pielii). Această celulă cu ADN-ul înlocuit se va multiplica până va forma o replică identică cu cea a organismului donor. Procesul poate produce astfel un nou individ, identic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Dolly, de care vorbeam mai sus, a fost clonată utilizând transferul nuclear cu ADN luat din ugerul unei oi. Ulterior, multe alte animale au fost donate: de la şoareci până la maimuţe. Mergând mai departe, oamenii de ştiinţă au încercat posibilitatea de tratament prin manipularea codului genetic al celulei, înainte de a începe procesul donării. Astfel, ei au creat clone de oaie cu gene umane, dar doar pe animale, nu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venită de la laboratoarele din Massachussets a fost spectaculoasă, pentru că, de această dată, a fost folosit procesul de transfer nuclear pe celulele umane. De ce? Pentru a crea aşa-numitele celule stern care, teoretic, pot fi utilizate pentru a repara sau înlocui celulele distruse ale donatorului bolnav, fără tratamentul de inhibiţie imunitară, utilizat în cazul transplantului de organe, atât de costisitor şi cu atâtea efecte adverse. După această înlocuire, celulele respective, atunci când sunt suficient de dezvoltate, vor redeveni proprietatea donorului. Acest procedeu se numeşte donare terapeutică. Ideea vizionară este aceea de a crea celule personalizate pentru pacient, din tipul de care este nevoie – de exemplu, celule pancreatice pentru un bolnav de diabet – care apoi să fie transferate acestuia printr-un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de ştiut că primele unsprezece încercări ale acestor cercetători au fost fără succes. Următoarele opt încercări au avut un succes parţial, în sensul că în trei cazuri celulele s-au multiplicat o dată sau de două ori, apoi au murit. Nu s-a putut stabili cu claritate dacă ADN-ul transferat s-a regăsit sau nu în acele celule. Prin urmare, încă sunt multe lucruri de pus la punct. De fapt, şi donarea animală a necesitat sute de experimente, de încercări, până la reuşita cu oiţ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specialişti în domeniu, prof. Steven Stice, a spus: „Cu perseverenţă, donarea umană s-ar putea realiza. Dar, din punct de vedere etic, există obstacole enorme. Dacă vor fi suficiente femei dispuse să-şi doneze ovulele şi destule fonduri pentru cercetare, sunt convins că această donare umană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73 realiza. Noi însă recoltăm zilnic sute de ovule de la animalele de experienţă, pentru a realiza testele. Nu ne putem aştepta să obţinem acelaşi număr mare de ovule umane. Din punct de vedere tehnic, este foarte greu realizabil. Nu va fi deloc uşor.” Acest lucru este demonstrat de faptul că acel grup de cercetători nu a putut să obţină decât nouăsprezece ovu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jore care rămân, dincolo de cea etică, sunt următoarele: procurarea ovulelor fără de care experimentele nu se pot realiza; s-a încercat şi cumpărarea acestora de la femei, însă reţinerea din partea acestora este încă mare; procedeul de recoltare este prea neplăcut pentru femeia donatoare, asemănându-se procedeului de transplant medular; costul producerii de linii celulare din ovulul recoltat este în prezent de câteva sute de mii de dolari pentru fiecar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ridicată face procedeul destul de greu accesibil pentru a fi imediat a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perţi susţin că această clonare terapeutică nu este, din punct de vedere medical, într-adevăr absolut necesară. Atunci, de ce se continuă? Din cauză bogăţiei mari de informaţii pe care această tehnică le poate oferi. Fiecare celulă din organism, cu excepţia globulelor roşii, conţine aceleaşi 30.000-40.000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sunt inactive, iar cele active determină dacă o celulă va deveni parte componentă a ficatului, a plămânilor, a inimii sau a altui organ. Aceasta este un fel de programare. Deşi se susţinea până de curând că această programare este specifică doar celulelor mature, donarea demonstreaz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însă donarea are şi o altă perspectivă. Ea nu este numai o sursă de celule înlocuitoare, pentru a trata o boală, ci mai ales o speranţă pentru a avea un urmaş biologic sau pentru a corecta o tragedie prin aducerea înapoi, sub o altă formă, a persoanei dragi, pierdute într-o anumită circumstanţ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ă doar 1-2% dintre clonele animale reuşesc să se dezvolte şi să fie născute. Iar acest număr nu poate fi extrapolat la oameni, ştiut fiind că vitele sau oile rămân mult mai uşor însărcinate decât femeile. Mai mult decât atât, multe animale clonate au murit în perioada sarcinii sau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tehnologia va avansa astfel încât reproducerea umană prin clonare va deveni o alternativă viabilă, ea nu va putea produce duplicate perfecte. Chiar gemenii identici sunt două persoane diferite. Ei au amprente diferite, chiar dacă a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Astfel, chiar o fiinţă clonată va avea propri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veţi dori vreodată să vă clonaţi, fiţi convinşi că duplicatul dumneavoastră va fi inferior unui frate geamăn pe care 1-aţi putea avea. Mulţi gemeni cresc în condiţii de mediu similare, pe când clona ar urma să crească în condiţii cu totul diferite, care îi vor influenţa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progrese ar face ştiinţa, oricât de departe ar merge tehnologia, un lucru rămâne sigur: oamenii sunt unici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CE SUNT OAMENII AŞA DE UŞOR DE PĂCĂL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otive pentru care aş putea apela la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vadaţi de zeci de forme, care de care mai eficiente, de aşa-numite metode terapeutice, în stare să vindece orice şi oricând, dar nu pentru oricât. Economia de piaţă pătrunde peste tot şi mai ales acolo unde oamenii sunt cel mai vulnerabili: sănătatea sau, mai bine spus, boala lor. Cum putem să ne apărăm de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lternativă reprezintă totalitatea metodelor cu pretenţii terapeutice, care încearcă să ofere o alternativă credibilă mijloacelor clasice de diagnostic şi tratament, recunoscute de ştiinţa medicală actuală. Printre aceste metode se numără: tratamen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75 bioenergie, irisdiagnoza, radiestezia, reflexoterapia, pendu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arcă cu disperare să-şi creeze o aură ştiinţifică, prin tot felul de explicaţii cu pretenţii savante, în mod real, niciuna dintre aceste metode nu a reuşit să convingă mediile ştiinţifice medicale, nu pentru că acestea ar fi prea conservatoare, ci pentru că sunt suficient de prudente pentru a nu da un gir de credibilitate la ceea ce este doar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ţi sunt tentaţi să apeleze la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cest lucru, vă invit să vedeţi dacă sunteţi mânaţi de vreunul dintre motivele de mai jos şi să apreciaţi singuri dacă motivul respectiv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motive aş putea avea să apelez la medicin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crederea în mijloacele terapeutic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lasică actuală are anumite posibilităţi, dar şi multe limite care sunt acut resimţite de omul suferind. Reticenţa faţă de aceste metode apare atunci când sunt scoase în faţă doar eşecurile, uitând situaţiile, nu puţine, în care bolnavii sunt vindecaţi. Pe de altă parte, stă în evoluţia biologică a unei persoane ca, după un timp, unele dintre organele acesteia să devină suferinde. Oricâte critici s-ar putea aduce însă medicinei clasice, până acum este singura care a demonstrat indubitabil că, puţin sau mult, totuş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ficienta tratamentelor în anumite boli considerate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boli sunt incurabile astăzi, însă multe dintre bolile astăzi vindecabile, în urmă cu câteva zeci de ani, erau considerate incurabile. Chiar şi cancerul, surprins într-un stadiu incipient de dezvoltare, este astăzi vindecabil. Este adevărat că, pentru cineva care este bolnav acum, este prea puţin important că boala sa va putea fi vindecată peste 30 de ani, când el nu va mai exista. Cu toate acestea, nici o metodă alternativă de tra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vedit eficienţa superioară, iar unul dintre principiile de bază ale medicinei este că, dacă nu poţi face bine, să te fereşti să faci rău. Chiar şi bolile incurabile pot evolua mai repede sau mai încet spre deznodământ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iozitatea de a vedea cum es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recunosc sau nu, există în oameni o anumită curiozitate, stimulată de ceea ce este neobişnuit, nemaivăzut şi, cu atât mai bine, dacă este la îndemână. Orice experienţă nouă poate fi un câştig, măcar şi numai din punctul de vedere al informaţiilor căpătate. Stă în firea noastră de a vedea cum este dincolo, fără să ne întrebăm dacă vom reuşi cu siguranţă să regăsim calea de întoarcere. Este dificil să te joci cu focul fără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ul căântr-o anumită perioadă de timp aceste metode sunt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îşi spune cuvântul în toate domeniile vieţii noastre, mersul la asemenea terapeuţi putând fi unul dintre criteriile de evaluare a vieţii sociale pe care o desfăşurăm. Nu contează cât costă, nu contează dacă ajută, contează doar că acolo merg şi alţii. Imitarea stă la baza celor mai multe dintre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a altor persoane care au fost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trebuie apreciat prin prisma durabilităţii unor asemenea vindecări. Este cunoscută şi acceptată capacitatea unor persoane de a putea influenţa personalitatea cuiva printr-o formă mai directă sau mai voalată de manipulare. Există o categorie de persoane uşor influenţabile, cu reacţii afective exagerate, pe care, printr-o tehnică abilă, le poţi convinge că ceva este alb sau măcar cenuşiu, deşi în realitate este negru, însă nu se pot nega şi anumite ameliorări reale, fapt explicabil prin concepţia ştiinţifică, de multă vreme fundamentată, că multe boli au un caracter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uferinţa unui organ poate fi determinată sau măcar influenţată de anumite stări sau reacţii psihice. Marea major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medicală 277 organelor din corp au o inervaţie proprie, care le comandă activitatea, în sfârşit, nu rare sunt cazurile în care cineva urmează un tratament clasic, asociat unui tratament neconvenţional, şi într-un mod subiectiv pune ameliorarea obţinută doar pe seama acestuia din urmă. Proba timpului dă însă răspunsul final asupra durabilităţii unor asemenea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lama directă sau mascată care este făcută unor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re o mare putere de a influenţa populaţia. Ea are puterea de a crea vedete de hârtie sau de a le distruge printr-o simplă prezentare a acestora. Depinde însă de ceea ce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senzaţional se poate vedea după titlurile de pe prima pagină a majorităţii ziarelor. Foamea după evenimente creează evenimente, iar toţi vindecătorii au nevoie de reclamă pentru a ieşi din anonimat. Lipsa de discernământ sau numai pragmatismul imoral ridică la rang de ştiinţă şarlatania şi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 bracarea acestor metode într-o haină pseudo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vindecători îşi creează uneori o aură mesianică, atribuind lui Dumnezeu în mod ipocrit aşa-numita lor putere. Cei care îi ascultă şi care sunt tentaţi să-i creadă ar fi bine să-şi amintească ce anume a pretins sau a primit Isus Hristos pentru fiecare dintre multele vindecări pe care le-a făcut cât timp a fos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făcut pe bani devine o afacere, deseori extrem d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ul că pot părea mai ieftine decât tratame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ănătatea nu are preţ, deşi are un buget. De aceea, este firesc ca un tratament care a înglobat în el ani de cercetări să fie costisitor pentru bolnav şi pentru sistemul medical care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anumite excepţii, de cele mai multe ori, calitatea este asociată cu preţul mai ridicat. Pe de altă parte însă, tax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gnoranţă, pentru naivitate sau chiar pentru prostie, sub formele mai blânde de manifestare, este incomparabil mai mare decât costul oricărui alt tratament, pentru că nu se măsoară în dolari, ci în ani de viaţă. Pentru cineva bolnav contează şi un an de viaţă trăit în plus, an acordat de un tratament corect şi la timp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um, nu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ar pe jumătate! Poţi pierde bani, poţi pierde timp preţios, iar în schimb poţi câştiga un gând obsesiv, care poate deveni extrem de inconfortabil: Oare am făcu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aş fi făcut altfel? Lipsa elementului de comparaţie lasă aces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secinţele neplăcute ale tratamentelor chirurgicale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mutilantă, care extirpă un sân în caz de cancer mamar sau creează anumite invalidităţi sau cel puţin o stare de disconfort, poate cântări mult pe o balanţă care simplifică situaţia la maximum. Depinde însă de capacitatea intelectuală şi afectivă a celui în cauză de a accepta un rău mic în faţa unui rău mai mare, cel mai mare. Stă în simţul de conservare al fiecăruia de a încerca evitarea morţii, chiar plătind un anume preţ, pentru că o viaţă valorează infinit mai mult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SĂ COMUNIC CU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forma sistemului medical din România, au apărut aşa-numiţii medici de familie. Fiecare persoană s-a înscris la un asemenea medic şi de serviciile acestuia trebuie să beneficiem nu numai când suntem bolnavi, ci şi atunci când suntem în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e trebuie să se stabilească între pacient, pe de o parte, şi medicul de familie, pe de altă parte, nu este pur formală, ci trebuie să se transforme într-un parteneriat în care medicul de familie să devină într-adevăr o parte a familiei. Din acest motiv, pentru a se crea o asemenea relaţie, este nevoie de timp şi de eforturi de ambele părţi, în trecut, medicul făcea recomandările, iar pacientul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această relaţie, medicul şi pacientul lucrează împreună pentru a rezolva problemele medicale apărute şi pentru a menţine o stare de sănătate cât mai bună. Aceasta înseamnă că pacientul trebuie să întrebe medicul când explicaţiile sau instrucţiunile acestuia sunt neclare, trebuie să-i prezinte problemele care nu au fost sesizate de către acesta, trebuie să reacţioneze când tratamentul nu este eficient. Acest rol activ se poate realiza însă doar printr-o bună comunicare dintre medic şi pacient. O ameliorare a acestei comunicări se poate obţine ţinând cont de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alegi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 este întotdeauna uşoară şi nu trebuie luată la întâmplare. Pentru a lua o asemenea decizie, urmăriţi următoarel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ccesibilă este amplasarea cabinetului în raport cu zona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pentru mine vârsta medicului, sexul, relig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un medic care lucrează individual sau un altul care lucrează în asociere cu a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les este specialist în medicină de familie, are experienţă în acest tip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le şi între ce ore are program de consultaţii? Îmi este accesibil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ecvent face vizitele medicale periodic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aştept pentru o consultaţi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olicitat la orice oră, în cazul une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ocuieşte cineva atunci când este plecat din localitate sau când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actuale, un pacient îşi poate alege medicul de familie, iar prin instalarea unui sistem concurenţial de activitate, un medic va căuta să asigure servicii complete pacienţilor săi, pentru a avea cât mai mulţi pacienţi şi astfel să câştige cât mai bine. Iată de ce îndeplinirea unor criterii ca acelea de mai sus devine acum firească, pentru că ele reaşază situaţia normală, şi anume că medicul este la dispoziţia bolnavului, şi nu invers. Pacientul îşi plăteşte asigurarea de sănătate, iar medicul prestează serviciile pentru care este plătit. O atitudine nepotrivită din partea acestuia este uşor sancţionabilă prin dreptul pe care îl are orice pacient de a se muta la un alt medic despre care crede că îl va îngrij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lumea medical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regătesc pentru prima consultaţie la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ultaţie la medicul de familie nu este motivată neapărat de nevoia unei examinări medicale, ci de necesitatea cunoaşt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e acasă o listă cu ceea ce doriţi să-i spuneţi despre dumneavoastră şi cu întrebările pe care doriţi să i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 siguranţă veţi uita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vă luaţi ochelarii, în caz că purtaţi aşa ceva, un carneţel şi un pix. Nu ar fi rău să vă însoţească un membru din familie sau cineva apropiat, în caz că sunteţi mai în vârstă sau deja suferind (vă poate ajuta să spuneţi tot ce trebuie şi să nu uitaţi ceva din ceea ce v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toate documentele medicale pe care le aveţi (bilete de externare, reţete, buletine de analize, rezultatele unor explorări şi mai ales carnetul de sănătate şi carnetul d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trebuie să comunic medicului de familie cu ocazia consul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onest! Există tentaţia de a spune ceea ce credeţi că medicul ar dori să audă. Nu este în interesul dumneavoastră, iar tratamentul prescris trebuie să ţină co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la subiect şi cât mai sistematizat. De cele mai multe ori, după dumneavoastră urmează un alt pacient care abia aşteaptă să intre. Daţi medicului o scurtă descriere a simptomelor pe care le aveţi, când au început să apară acestea, cu ce frecvenţă şi dacă în prezent vă simţiţi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De fapt, prin aceasta se ating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ebaţi nimic, medicul va crede că aţ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xplicaţii pentru cuvintele pe care nu le înţelegeţi şi clarificări pentru anumite instrucţiuni primite (de exemplu: medicamentele să fie luate înainte sau după masă?). Puteţ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înţeles, pentru ca medicul să vă confirme că 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punctul de vedere! Poate că există recomandări pe care nu le acceptaţi, iar medicul nu are de unde să ştie acest lucru. Uneori se pot găsi alternative reciproc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vă cât mai curând recomandările pe care le-aţi primit, altfel există riscul să uitaţi unele dintre ele. Interesaţi-vă dacă puteţi obţine de undeva informaţii suplimentare (broşuri, cărţi accesibile) legate de boal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ă nici chiar medicii nu au răspunsuri la toate întrebările. Organismul uman are încă multe necunoscute. Dacă însă un medic minimalizează permanent simptomele pe care le aveţi sau le pune numai pe seama vârstei, fără să vă dea soluţii, gândiţi-vă şi la varianta de a vă găsi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reţineţi sau să vă notaţi medicamentele pe care le luaţi în mod curent şi dacă apar manifestări deosebite când luaţi un nou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medicului obiceiurile pe care le aveţi: unde locuiţi, ce mâncaţi, cum dormiţi, cu ce vă ocupaţi şi chiar viciile pe care le aveţi. Medicul trebuie să vă înţeleagă exac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completă este un beneficiu al ambelor părţi, atât prin creşterea eficienţei medicului, cât şi prin stabilirea unei încrede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TERNAREA ÎN SPITAL –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oate fi pus în situaţia de a fi nevoit să se interneze într-un spital, pentru o perioadă mai scurtă sau mai lungă de timp. Nu toţi cunosc însă anumite reguli care nu sunt scrise nicăieri, dar pe care, dacă le respectaţi, puteţi trece mai cu uşurinţă peste acest eveniment, evitând transformarea internării într-o aven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lumea medicală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ternare într-un spital este un element de stres pentru oricine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într-un spital este, de cele mai multe ori, o confirmare că boala de care cineva suferă nu poate fi tratată la domiciliu, fiind fie mai gravă, fie mai complexă. Chiar şi internarea pentru stabilirea unui diagnostic creează, prin îngrijorările asociate întrebărilor la care se caută un răspuns, o stare de preocupare care se adaugă simptomelor bol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chiar şi temporară, dintr-un mediu familiar, în care îşi găsesc locul obiceiurile zilnice, persoanele dragi sau măcar cunoscute, într-un mediu străin, nu întotdeauna prietenos, în care funcţionează reguli şi în care intimitatea este deseori agresată, face ca acela care urmează să se interneze să se desprindă greu de locul de unde pleacă şi să se adapteze greu locului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intra în contact direct şi dintr-o dată cu persoane până de curând necunoscute (colegi de salon, personal medical) poate crea o stare de inhibiţie mai ales persoanelor care nu au uşurinţa altora de a fi sociabili, de a se deschide celor din jur, de a comunica, de a se î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tres poate fi diminuată de cunoaşterea unor reguli sau a unor necesităţi cerute d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de urgenţă, internarea într-o clinică se face pe baza unui bilet de trimitere către clinica respectivă, eliberat de medicul dumneavoastră de familie. Nu uitaţi să-1 cereţi, pentru că, neavându-1, puteţi fi puşi în situaţia perfect legală de a vi se refuza internarea. Alături de acest bilet trebuie să aveţi cu dumneavoastră un document (adeverinţă, talon de pensie) care să dovedească faptul că sunteţi plătitor al asigurărilor de sănătate, în caz contrar, vi se va cere plata serviciilor medicale efectuate, şi această sumă nu este deloc neglijabilă. De asemenea, luaţi-vă cu dumneavoastr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 şi toate documentele medicale pe care le aveţi (buletine de analiză, bilete de extern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italele româneşti nu au ajuns în situaţia de a oferi, într-un mod care să satisfacă pretenţiile unui om civilizat, aşa-numitele haine de spital. Ele cuprind pijamaua sau cămaşa de noapte, halatul de zi şi papucii de interior. De aceea, este recomandabil să veniţi de acasă cu propriile haine. Ele vi se vor potrivi şi ca mărime, vor fi cu siguranţă curate şi, mai ales, vor fi ale dumneavoastră. Nu uitaţi ca în bagajul pentru spital să vă puneţi un set complet de tacâmuri, o cană pentru ceai, precum şi obiectele de toale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on, după ce vi s-a repartizat patul, asiguraţi-vă că lenjeria acestuia este schimbată. Dacă nu, cereţi acest lucru, pentru că este dreptul dumneavoastră. După ce v-aţi instalat în pat şi v-aţi identificat noptiera, informaţi-vă despre regulamentul secţiei în care sunteţi internat. Aceste informaţii le puteţi citi, fiind de obicei afişate, dar le puteţi afla şi de la pacienţii mai vechi. Este un prilej bun de a intra în vorbă şi de a vă cunoaşte noii colegi de salon. Pentru ceea ce v-a rămas neclar, puteţi apela la asistenta de salon. Ea este persoana de legătură între dumneavoastră şi medic şi vă poate ajuta cel mai mult prin modul în care execută indicaţiile medicului. Este în interesul dumneavoastră să stabiliţi cu ea cât mai curând o relaţie favorabilă. Nu uitaţi însă că, pe lângă dumneavoastră, ea mai are 10-15 bolnavi pe care trebuie să-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ţi-vă cine este medicul de salon, cel care se ocupă de dumneavoastră, şi intraţi cât mai curând în legătură cu el. Există informaţii pe care le puteţi spune cu ocazia vizitei în salon, chiar dacă sunteţi înconjurat de o suită formată din mai multe persoane (medici, asistente, studenţi), dar poate că există şi lucruri pe care aţi dori să le discutaţi în particular. Aflaţi unde are cabinetul, când dă consultaţii sau când are prima gardă şi rugaţi-1 să vă primească. Cu siguranţă că va f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lumea medicală 285 uitaţi că, deşi în jurul dumneavoastră se pot perinda mai mulţi medici (stagiari, rezidenţi, studenţi), doar unul dintre ei poartă răspunderea deplină a dumneavoastră, iar ceilalţi sunt fie consultanţi, fie în perioad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medicilor sau studenţilor aflaţi în perioada de pregătire să vă examineze, să vă pună întrebări şi daţi-le răspunsuri clare şi scurte. Internarea într-o clinică universitară are acest dezavantaj pe care toţi pacienţii şi-1 asumă, iar unora chiar le place. Nu uitaţi că şi medicii cu experienţă, care astăzi vă tratează, au fost cândva şi ei în stadiul de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salonul numai dacă este absolut necesar şi atunci când programul vă permite acest lucru. De regulă, dimineaţa, până spre ora prânzului, bolnavii trebuie să stea în salon pentru vizita medicului sau sunt trimişi pentru diverse analize sa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voie de dumneavoastră, trebuie să puteţi fi găsit, iar locul unde sunteţi căutat prima dată este salonul. Când plecaţi din salon, spuneţi colegilor unde aţi plecat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ă părăsirea spitalului pe perioada internării, fără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u vin la spital pentru a mânca mai mult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sunt pentru odihnă, iar sălile de mese sunt pentru servirea mesei. Nu uitaţi că acasă nu mâncaţi în dormitor. De ce aţi face-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upus unui regim alimentar sau chiar vi se solicită să nu mâncaţi o perioadă de timp, respectaţi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ransformaţi noptiera într-un depozit de alimente, chiar dacă rudele şi prietenii sunt atât de grijulii cu dumneavoastră, şi nici într-o florărie în miniatură. Un gest elegant este să oferiţi florile primite asistentei de salon. Veţi avea numai de câştigat din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tratamentul prescris cu rigurozitate. Luaţi toate medicamentele la orele stabilite şi urmăriţi cum vă simţi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rice reacţie care apare comunicaţi-o prompt personalului medical care vă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un mod plăcut de a vă umple timpul liber. Puteţi să vă luaţi cu dumneavoastră cărţi, reviste, dar nu uitaţi că nu aveţi dreptul să vă obligaţi colegii de salon să vă asculte postul de radio sau de televiziune preferat, închideţi telefonul mobil în timpul vizitelor şi al perioadelo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nare fiţi sigur că aţi înţeles toate recomandările care vi s-au făcut şi că v-aţi luat toate documentele specifice: biletul de externare, reţeta şi eventual concediul medical. Interesaţi-vă unde veniţi la control şi unde vă puteţi prelungi, la nevoie, concedi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însănătoşire grab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8:00Z</dcterms:created>
  <dc:creator>E Bine Sa Stii ! N</dc:creator>
  <dc:description/>
  <cp:keywords/>
  <dc:language>en-US</dc:language>
  <cp:lastModifiedBy>User John</cp:lastModifiedBy>
  <dcterms:modified xsi:type="dcterms:W3CDTF">2013-09-03T08:58:00Z</dcterms:modified>
  <cp:revision>2</cp:revision>
  <dc:subject/>
  <dc:title>Leonard Azanfirei</dc:title>
</cp:coreProperties>
</file>