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ardo Benevolo</w:t>
      </w:r>
    </w:p>
    <w:p>
      <w:pPr>
        <w:pStyle w:val="Heading1"/>
        <w:ind w:hanging="0"/>
        <w:rPr>
          <w:i/>
          <w:i/>
          <w:sz w:val="40"/>
        </w:rPr>
      </w:pPr>
      <w:r>
        <w:rPr>
          <w:i/>
          <w:sz w:val="40"/>
        </w:rPr>
        <w:t>Oraşul în Istoria Europ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Jacques Le Gqf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ărţirea de Antich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deoraş în cultura clas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urbane din Imperiul Târzi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oraşelor după căderea Imperiului de A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mergente ale sistemului urban occiden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rea unui nou sistem urb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maritime itali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aşe europ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şi oraşel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vului Mediu urb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oca desăvârşirilor.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tabilizării şi ultimele mutaţii urbane din secolul al XlV-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 oraşele stabiliz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ultură arti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urbanismului în Ita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teoriei de prac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runtarea cu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europene investite în colo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Asiei şi Af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Lumi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ficila adaptare la regulile perspectiv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ale planificării urb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în oraş: transformările urbane dintre anii 1550 şi 165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perspectiva: transformările urbane dintre anii 1650-175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perspectivei. Experienţa engle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aşul industr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7 „Haussmannizarea”: oraşul postliberal şi problemele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ropa în lumea contempora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în lumea europeniz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unui nou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oraşelor europene în ultimii cincizeci de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itaţie asupra viito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e construieşte. Iată o mare speranţă, care se va înfăptui numai dacă se va ţine seama de istorie: o Europă fără istorie ar fi orfană şi nenorocită. Pentru că ziua de astăzi se trage din cea de ieri, iar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ine este rodul trecutului. Un trecut ce nu trebuie să paralizeze prezentul, ci să-l ajute să fie diferit infidelitate şi nou în progres. între Atlantic, Asia şi Africa, Europa noastră există cu adevărat de o vreme extrem de îndelun-H&lt;ilâ, (h'sfiialâ de geografie şi modelată de istorie, încă din timpurile când grecii iau dat numele pe care-l poartă. Viitorimea trebuie să se sprijine pe aceste moşteniri care, încă din Antichitate, ba chiar din preistorie, au îmbogăţit Europa treptat, făcând-o extraordinar de creativă în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iversitatea ei, inclusiv într-un context mondial mai amplu. i1'1 Seria „ Construcţia Europei” apare din iniţiativa a cinci edituri de limbi şi naţionalităţi diferite (Beck din Miinchen, Basil Blackwell de la Oxford, Critica din Barcelona, Laterza de la Roma şi Bari şi Seuil din Paris) şi urmăreşte tă arunce o lumină asupra construirii Europei şi a punctelor de forţă din cursul acesteia ce nu trebuie uitate, fără a disimula dificultăţile moştenite din trecut. în tendinţa lui către unitate, continentul a trăit discordii, conflicte, divizări şi contradicţii interne. Această serie nu le va ascunde; angajarea în mişcarea europeană trebuie realizată în deplina cunoaştere a trecutului şi, de asemenea, în perspectiva viitorului. De aici titlul „activ” al seriei. De fapt, nu ni separe că a sosit timpul pentru a scrie o istorie sintetică a Europei. Lucrările pe care le propunem aparţin celor mai buni istorici din zilele noastre, inclusiv neeuropeni, fie că sunt sau nu deja afirmaţi. Ei vor aborda problemele esenţiale ale istoriei Europei în diferite domenii – economic, politic, social, religios, cultural – sprijinindu-se pe îndelungata tradiţie istoriografică ce se întinde de la Herodot până la noile concepţii elaborate în Europa în cursul secolului XX, şi mai cu seamă în ultimele decenii, concepţii care au reînnoit în profunzime ştiinţa istoriei. Mulţumită dorinţei lor de claritate, aceste eseuri sunt accesibile inclusiv publicu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noastră este de a aduce elemente de răspuns la marile întrebări ce stau în faţa celor care construiesc şi care vor construi Europa şi, de asemenea, în faţa tuturor celor ce se interesează de Europa: „ Cine suntem? De unde venim? încotro ne îndrep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uropene s-au născut o dată cu Europa şi, într-un anumit sens, au determinat naşterea acesteia; ele au constituit unul dintre factorii, principalul poate, al apariţiei Europei ca entitate istorică distinctă, continuă să caracterizeze civilizaţia europeană atunci când nccimlu îţji asumă o poziţie dominantă în lume şi îşi pun amprenta -pozitivă sau negativă, dar în tot cazul preponderentă – asupra oraşelor contemporane din oric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şelor europene şi istoria Europei sunt, în mare măsură, o unică aventură care a fost povestită de nenumărate ori. Un subiect atât de vast nu poate fi epuizat doar într-o singură carte din această colecţie, care explorează teme şi momente specifice moştenirii culturale europene şi unde fiecare dintre cărţi consideră oraşul drept locul unde se întâlnesc şi se încrucişează toate firele istoriei. Se poate dedica, în schimb, o carte specială cadrului fizic al oraşului. Acesta are un caracter de permanenţă care permite citirea istoriei „în secţiune” şi este, în momentul actual, un canal unic de comunicare între prezent şi trecut, ca şi de condiţionare a prezentului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une derivă din natura oraşului şi echilibrează, în mod paradoxal, tendinţa lui spre dinamism şi inovaţie. Dezvoltarea urbană – începând din mileniul al III-lea î. Chr. – a permis obţinerea, prin intermediul unei concentrări a raporturilor spaţiale, unei accelerări în timp şi imprimă un ritm mai rapid evoluţiei umane, care diferenţiază istoria de preistorie. în acelaşi timp, ea a făcut durabil peisajul construit într-o epocă, îl transmite epocilor posterioare şi leagă modul de viaţă al fiecărei generaţii de opţiunile făcute de generaţiile anterioare. Ea este, în prezent, un motor pentru avansarea mai rapidă în viitor şi o ancoră pentru a nu pierde legătura cu trecutul: este, în ambele cazuri, un instrument de a călători în timp care, deplasându-se în ambele sensuri, permite saltul peste succesiunea evenimentelor şi apropierea de situaţi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sunt încă dominante în lumea actuală. Comunicarea la distanţă face din ce în ce mai puţin relevantă concentrarea fizică a activităţilor umane, prin urmare modul de viaţă urban faţă de cel rural; dar cadrul fizic care tinde să se integreze păstrează şi-şi sporeşte influenţa asupra modului de viaţă, în timp ce posibilităţile de deplasare şi de petrecere a timpului liber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uropene constituie o parte esenţială a acestui cadru, iar conservarea patrimoniului material este necesară pentru a nu se pierde o sumă de valori care n-ar mai fi accesibilă altfel: identitatea locurilor în care trăim, stabilitatea care dă sens şi relief diferitelor experienţe ale fiecărei generaţii, permanenţa unui „centru” care să nu se schimbe la fel de repede ca periferia şi unde putem depozita şi pune laolaltă o parte din amintiri, prea grele pentru a fi purtate de fiecare individ în parte. Baudelaire a ştiut să sesizeze, încă de la mijlocul secolului trecut, această dramatică dificultate a timpului nostru: „Parisul vechi se duce. (Oraşul, vai! se schimbă dar inimile noastre se-nnoi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nnoieşte! Dar toate-s neschimbate în inima mea tristă! Şi-mi par închipuiri Bătrânele foburguri, înaltele palate; Mai trainice ca piatra sunt scumpele-aminti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najele acestei poezii – lebăda care îşi ia zborul din cuşca sa, Andromaca trimisă în exil de Pirus, negresa chinuită care, în ceaţa pariziană, caută palmierii înalţi ai Africii îndepărtate – îi recunoaştem nu numai pe oaspeţii dezrădăcinaţi care ne populează oraşele, dar şi neliniştea noastră, a tuturor, înstrăinaţi datorită distrugerii fizice a mediului în car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vitală de a remedia această separare de mediul ambiental, mult mai puternică decât un simplu interes „cultural”, este cea care generează exigenţa modernă de a conserva peisajele de piatră formate în vremurile trecute. în aceste decoruri fragile, vulnerabile la tehnologia modernă, dar conservabile tocmai prin potenţialul acestei tehnologii, stă echilibrul dintre memoria individuală şi c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stematizările care se fac în prezent în oraşe -răspunsurile pe care le aducem problemelor noastre de moment -angajează viiforul pentru mulţi ani, chiar după ce modul de viaţă şi de a gândi se vor fi schimbat; şi cum facem transformări mereu mai importante şi mai frecvente, compromitem din ce în ce mai mult viaţa generaţiilor viitoare, fără să ştim a preveni sau a dirija, în timp, efectele îndepărtate ale intervenţiilor noastre. După ce am visat să putem renova după bunul plac cadrul nostru de viaţă, graţie tehnicii moderne, înţelegem acum că mediul nostru înconjurător a devenit cu totul ireversibil, datorită conjugării faptelor săvârşite cu interesele pe care suntem incapabili să le coor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greunează responsabilitatea epocii noastre şi determină o meditaţie foarte urgentă asupra acestui aspect al istor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cercare de sinteză, materialele sunt foarte numeroase: istoria organismelor urbane este, prin natura ei, o istorie a cazurilor piu umilire, cure trebuie mai întâi analizate pe rând, unul câte unul; aproape toate oraşele, mari sau mici, au fost studiate în această manieră, în general de propriii lor locuitori: sentimentul de apartenenţă a suscitat, în diferite epoci, nevoia unei reconstrucţii literare sau ştiinţifice a evenimentelor care le-au modelat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formei fizice a oraşelor, apărute din combinaţiile cele mai variate ale factorilor geografici şi istorici, compun o paletă de cazuri mult mai diferenţiată decât evoluţiile economice, sociale, culturale, care sunt mai uşor de redus la câteva categorii conceptuale. Dificultatea constă în a reuni într-o singură minte numeroasele date care ar putea fi, cu siguranţă, culese pe un calculator, dar care sunt prea complexe pentru a forma un instrument unic şi depăşesc cu mult capacitatea unui creie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sinteză care folosesc aceste materiale de bază, con-fcrindu-le o aparentă organizare, sunt mai puţin numeroase. Ele tratează mai ales formarea oraşelor în Evul Mediu. în această privinţă, cartea lui Henri Pirenne, din anul 1925, Medieval Cities, propune o teză atât de parţială şi de controversată, îneât a fost o adevărată sfidare, demonstrată de mai multe ori de-a lungul a două generaţii ulterioare2. Şi mai rare sunt operele generale care se ocupă de epoca modernă unde intervin, pe de-o parte, mutaţia oraşelor existente în Europa şi, pe de altă parte, transplantarea modelelor europene î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inovaţie urbană a revoluţiei industriale, mai recentă, a fost abordată şi discutată în termeni operaţionali, deci într-o perspectivă generală care aproape a împiedicat stabilirea legăturilor dintre istoricul realizărilor şi modelele mentale. Identificarea oraşului european cu oraşul modern din întreaga lume a fost acceptată ca un fapt, lăsându-se deoparte enormele probleme de compatibilitate cu celelalte realizări urbane şi hibridările care s-au ivit, în Europa, ca şi pe 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asupra modernităţii, convenţională şi nediferenţiată, evoluţia oraşului modern este, în mod implicit, considerată ca încheiată. Totuşi, istoria europeană nu se sfârşeşte aici nici în acest domeniu; pentru a conştientiza acest lucru – pentru a da acestei istorii o continuare potrivită – trebuie să recunoaştem că modelul nostru este doar unul dintre modelele posibile de oraş modern; trebuie să regândim în cadrul modernităţii evoluţia specifică a oraşelor europene, cu variantele şi punctele 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hiar şi în linii mari, o descriere ordonată a unui univers atât de diversificat, ar fi nevoie de o carte mai amplă decât eseul de faţă. Firul conducător al acestei colecţii este acela de a actualiza anumite aspecte specifice moştenirii culturale europene, împingând analiza cât de departe este necesar pentru a le înţelege. Paradoxul ce trebuie rezolvat în acest domeniu este că pluralitatea, reprezintă una dintre caracteristicile specificităţii. Nu ne rămâne deci decât să prezentăm exemple, grupate în funcţie de perioadele semnificative ale istoriei, care nu reprezintă însă întreaga istorie a acestui continent. Europa care ne interesează nu este o zonă geografică, ci o realitate istorică determinantă; trebuie luate în considerare nu numai oraşele care s-au succedat dintotdeauna pe acest teritoriu, ci şi acelea care au apărut atunci când Europa se forma ca entitate distinctă şi au însoţit evoluţia ei ulterioară. în această perspectivă, perioadele semnificativ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de Antichitate, până în secolul al X-lea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oraşelor medievale, 1050-1350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desăvârşirilor, 1350-1500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 cu lumea, 1500-1600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a adaptare a oraşelor europene la regulile perspectivei, 1600-1750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industrializării, 1750-1890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rile oraşelor europene în lumea contemporană, adică din ultimul secol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rs din acest domeniu trebuie însoţit de imagini, iar selecţia acestora este foarte dificilă pentru că trebuie ales un număr redus de imagini care să fie însă suficient de concrete şi de semnificative. Memoria cititorilor, locuitori sau vizitatori ai oraşelor europene, va corecta inevitabilul arbitrariu al iconografie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e ideală a Romei în timpul lui Augustus; gravură din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oraş în cultur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 născut pe ruinele lumii antice şi continuă să se confrunte cu această lume, prezentă în infrastructurile materiale şi în schemele intelectua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oraşul domină raporturile instituţionale şi organizarea teritoriului; criza sistemului urban constituie, de altfel, una dintre principalele componente ale declinului lumii antice. Din cele mai vechi timpuri, literatura şi imaginarul colectiv identificau civilizaţia cu oraşul, transmiţându-ne astfel o serie de conexiuni, încă neclare, între cuvintele cu rădăcină greacă, precum polis, şi cele provenite din latină, ca urbs şi civitas; căderea statului imperial este sintetizată de ruina oraşului de unde îi venea şi numele, Roma, iar dispersarea organizării sociale a fost percepută, în mod fizic, prin degradarea peisajelor urbane: „semidirutarum urbium cadavera”1, scria Sfântul Ambrozie vizitând Italia septentrională, prin anul 387. După devastarea Romei în anul 410, Sfântul Augustin salvează ideea de oraş transpunând-o într-o lume supranaturală: el descrie rânduiala creştină ca pe o cetate a lui Dumnezeu, în opoziţie cu cetatea omului care piere sub greutatea păcatelor s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mintim pe scurt conţinutul cultural şi instituţional al acestei noţiuni, de la sfârşitul epoc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născut în perioada dintre mileniul al III-lea şi al II-lea î. Chr. în Mesopotamia şi pe valea Nilului, a Indului şi a Fluviului Galben, ca un loc unde se concentrează şi se schimbă excedentele agricole ale câtorva zone deosebit de fertile. Noutatea evenimentului, care separă mitul de istorie, este înregistrată cu luciditate în primele texte scrise („pe când regatul celest veni pe pământ, el înflori în Eridu”, se arată la începutul celei mai vechi liste regale sumeriene ce datează de la sfârşitul mileniului al III-lea2), iar gestul care separă oraşul de sat, împărţind lumea în două părţi opuse, va rămâne multă vreme gravat atât în cadrul fizic, cât şi în organizarea instituţională şi mentală. Oraşul este o incintă sau un ansamblu de incinte unde se dezvoltă arta de a combina distanţele mici şi mijlocii – ceea ce numim, de atunci, „arhitectură” – în timp ce arta mai veche de a ocupa şi modifica peisajul terestru nelimitat cade, puţin câte puţin, în uitare; piramidele, care ţâşnesc din peisajul construit în Egipt sau în Mesopotamia şi care sunt perceptibile de departe, în peisajul natural, reprezintă dovada unei perioade de trecere de la o practică la alta. în oraş, casa, palatul, templul sunt locuri parţial închise şi cu atât mai importante cu cât sunt mai izolate. Este suficient să amintim structura comună a templelor şi mormintelor din Egipt, o succesiune de învelişuri ce constituie un mijloc de apărare împotriva unei lumi exterioare ostile şi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greacă reinventează oraşul ca pe un orizont colectiv complet şi, prin aceasta, demn de om, care pretinde un raport exterior echilibrat cu teritoriul înconjurător şi o măsură interioară calculată şi controlabilă. Teoria a fost expusă de Aristotel, într-un pasaj cele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ste clar că toate (asociaţiile) năzuiesc spre un bine oarecare, iar scopul acesta îl împlineşte în chipul cel mai desăvârşit şi tinde către binele cel mai ales acea asociaţie care este cea mai desăvârşită dintre toate şi le cuprinde pe toate celelalte. Aceasta este aşa-numitul stat şi asociaţia polit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necesar ca cele ce nu pot vieţui una fără alta să se reunească bunăoară ca pereche partea femeiască şi partea bărbătească în vederea reproducer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ceea ce este din fire menit a stăpâni şi ceea ce este menit a fi stăpânit în scopul conservării. [,.] Aşadar, din aceste două tovărăşii ia fiinţă mai întâi cas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prima comunitate a mai multor case, instituită dintr-o trebuinţă nu zilnică, este sat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munitatea formată din mai multe comune este statul complet, care realizează, ca să zicem astfel, cea mai mare independenţă a tuturor şi care se creează în vederea vieţii, însă dăinuişte în vederea vieţii cât mai bu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toate acestea se vede că statul este o instituţie naturală şi că omul este prin natura sa o fiinţă soci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odată este clar de ce omul este o fiinţă mai socială decât orice albină şi orice fiinţă gregară; căci natura nu creează nimic fără scop. însă, dintre toate vietăţile, grai are numai om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cea (nearticulată) este doar semnul plăcerii şi al durerii şi există şi la celelalte vietăţ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când limba serveşte la a exprima ce este folositor şi ce este vătămător, precum şi ce este drept şi nedrep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munitatea unor fiinţe cu asemenea însuşiri creează familia şi statul. Şi este clar că din natură statul este anterior familiei şi fiecăruia dintre no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ăci, întrucât individul nu-şi este suficient, el este faţă de stat ca mădularele unui corp faţă de acesta, iar pe de altă parte, dacă nu poate ori nu are trebuinţă să se întovărăşească în societate, din cauza suficienţei sale, atunci nu este membru al statului, ci ori o fiară, ori un ze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de multe ori, oraşul grec este un „oraş deschis” care, din punct de vedere legal, include şi primeşte între zidurile sale, la nevoie, chiar şi populaţia rurală şi care se prezintă ca un peisaj unitar, compus din elemente reciproc vizibile şi măsurabile, deşi diferite prin funcţie şi importanţă. Edificiile şi locurile publice – care au prioritate absolută asupra domeniului privat – dau decorului urban acea pefecţiune impusă de concepţia aristotelică. Porticurile cu colonade care înconjoară templele şi monumentele permit trecerea gradată a spaţiilor interioare spre spaţiul exterior comun; arhitectura devine capabilă să confere formă şi demnitate omogenă întregului spaţiu locui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şi această organizare a spaţiului sunt suficient de justificate pentru a supravieţui chiar şi în statele care depăşesc mult pragul aristotelic al miriadelor (mirioi), cei zece mii de bărbaţi, legate de funcţionarea adunărilor democratice. Imperiul Roman este, într-un fel, extensia juridică a Urbei şi funcţionează ca o „confederaţie de oraşe unite printr-o structură administrativă provincială, dar foarte autonomă în ceea ce priveşte treburile interne” (R. Lopez)4. în zona mediteraneană imperiul reuneşte un mare număr de oraşe-stat sau creează altele acolo unde nu existau înainte şi implantează pe malurile Mediteranei o reţea continuă formată din mii de oraşe, mari şi mijlocii (fig. 2), cu sau fără fortificaţii, urmând adesea acelaşi plan geometric ce ordonează diferite elemente arhitecturale publice şi private. în timpul îndelungatei păci romane, desenul raţional al oraşelor se întinde pe întreg teritoriul şi transpune în peisaj formele regulate ale parcelelor agricole, drumurilor, podurilor, apeductelor, frontierelor, canalelor şi porturilor: suportul funcţional şi imaginea omniprezentă a unei civilizaţii omogene, întinsă pe un vast spaţiu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urbane din Imperiul Târziu începând din secolul al III-lea – o dată cu incursiunile barbare şi slăbirea statului imperial – securitatea oraşelor este compromisă, dar ele câştigă în importanţă, devenind centre fortificate, unde supravieţuiesc funcţiunile civile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33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lanul oraşului antic: PORŢI: 1) Porta Sanqualis; 2) Porta Quirinalis; 3) Porta Collina; 4) Porta Viminalis; 5) Porta Esquilina; 6) Porta Caelimontana; 7) Porta Querquetulana; 8) Porta Capena; 9) Porta Naevia; 10) Porta Raudusculana; 11) Porta Lavernalis; 12) Porta Trigemina. PORŢILE ORAŞULUI EXTINS: 39) Porta Flaminia; 40) Porta Pinciana; 41) Porta Nomentana; 42) Porta Tiburtina; 43) Porta Asinaria; 44) Porta Metronia; 45) Porta Latina; 46) Porta Appia; 47) Porta Ardeatina; 48) Porta Ostiense; 49) Porta Portuense; 50) Porta Aurelia; 51) Porta Septimiana. PODURI: 84) Pons Aelius; 85) Pons Neronianus; 86) Pons Agrippae; 87) Pod neidentificat; 88) Pons Fabricius; 89) Pons Caestius (Gratiani); 90) Pons Aemilius; 91) Pons Sublicius; 92) Pons Probi (Theod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Romei la sfârşitul imperiului (după Enciclopedia delVArt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are se dezvoltaseră liber, la adăpostul pax Romana şi al frontierelor îndepărtate, sunt nevoite să se înconjoare de ziduri, să-şi aleagă deci un perimetru definit pe care trebuie să-1 consolideze şi să-1 apere. Aproape întotdeauna se procedează la restrângerea unei zone urbane prea vastă şi discontinuă, integrând obastacolele naturale – fluvii, pante abrupte – vechile ziduri preromane (ca în oraşele etrusce din Italia centrală, Volterra sau Perugia), marile structuri construite la marginea zonelor dens locuite: circuri (Milano), amfiteatre (Perigueux, Tours, Florenţa, Lucea), apeducte (Nâ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duri de incintă din Antichitatea târzie ale diferitelor oraşe din Gallia: Rouen, Chalons-sur-Saone, Tours, Senlis, Perigueux (apud P. Lavedan, Histoire de l'urbanisme, Laurens,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construieşte, începând cu anul 274, zidul aurelian, care delimitează o suprafaţă de 1350 de hectare (doar o fracţiune din imensa zonă locuită în câmpia situată de-o parte şi de alta a Tibrului) şi care se reazemă pe Castrum Praetorium, pe amfiteatrul Castrense şi pe câteva fragmente de apeducte. în Gallia, oraşele fortifi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ul oraşului Treveri (Trier) în Antichitatea târzie: 1) Porta Nigra; 2) horrea; 3) catedrala lui Constantin; 4) bazilica; 5) circul; 6) amfiteatrul; 7) templul din Herrenbruchen; 8) incinta templului din Altbach; 9) termele imperiale; 10) forul; 11) palatul lui Victorinus; 12) palatul; 13) termele Sf. Barbara; 14) pod roman; 15) Sanctuarul lui Lenus-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adesea decât o mică parte a oraşelor deja existente: la Bordeaux un sfert, la Nâmes a şaptea parte, la Autun a douăzecea parte. Capitalele regionale ale tetrarhiei – Treveri, Milano, Sirmium şi Nicomedia – sunt alese pentru poziţia lor strategică, pe marile fluvii de la marginea imperiului – Rinul, Dunărea – sau în spatele zonelor de operaţiuni militare şi sunt prevăzute cu fortificaţii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 ISTOR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iserici creştine sunt legate de mormintele sfinţilor şi de cimitire, care, după legea romană, se află în afara zidurilor. Astfel, la Roma, majoritatea bazilicilor constantiniene – San Pietro, San Paolo, San Lorenzo, Santa Agnese, SS. Marcellino e Pietro, San Sebastiano – se găsesc dincolo de zidul aurelian, iar alte două-San Giovanni în Laterano şi Santa Croce în Gerusalemme – imediat în interiorul acestuia. Crucea formată de bisericile San Pietro, San Paolo, San Giovanni şi Santa Măria Maggiore, realizată prin anul 365 în afara perimetrului legal al incintei sefviene, având în centrul ei Colosseumul, simbol permanent al oraşului, devine unul dintre elementele principale ale organizării urbane şi stă la originea poli-centrismului oraşului papal al perioad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lano. Planul oraşului în jurul anilor 300 d. Chr. şi 400 d. Chr. (apud R. Krautheimer, Three Christian Capitals. Topography andPolitic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Sfântul Ambrozie a înălţat, în afară de catedrala Santa Tecla, din centru, bazilicile extra moenia: una care îi poartă numele şi care va fi înlocuită cu celebra biserică romanică, San Simpliciano, apoi San Nazaro şi San Lorenzo (fig. 8). Se poate ca la indicaţiile lui să se fi ridicat la Bologna, în afara zidurilor, cele „patru cruci”. La Constantinopol, marile biserici imperiale – Sfânta Irina şi Sfânta Sofia, legate de palat prin vârful promontoriului şi biserica sepulcrală a Sfinţilor Apostoli pe partea exterioară – au fost reperele dezvoltării oraşului şi dominau scena urbană, chiar şi înainte de reconstrucţia lor, sub Iustinia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dificii nu demonstrează numai caracterul monumental al operelor publice romane, ci marchează o ruptură faţă de tradiţia arhitecturală clasică, bogată în consecinţe şi la scara oraşului. în</w:t>
      </w:r>
    </w:p>
    <w:p>
      <w:pPr>
        <w:pStyle w:val="Frspaiere"/>
        <w:rPr/>
      </w:pPr>
      <w:r>
        <w:rPr>
          <w:rFonts w:cs="Bookman Old Style;Times New Roman" w:ascii="Bookman Old Style;Times New Roman" w:hAnsi="Bookman Old Style;Times New Roman"/>
          <w:sz w:val="24"/>
        </w:rPr>
        <w:t>secolul al IV-lea există tentativa de a da formă, cu mijloacele tradiţiei antice, marilor spaţii acoperite cu bolţi; structura lor stă pe o armatură de elemente plastice uniformizate şi dispuse în mod ierarhic; ordinele arhitecturale ale repertoriului greco-roman permit cuprinderea, dintr-o privire, a spaţiului, înainte chiar de a-1 parcurge; bazilica cu bolţi a lui Maxenţiu, din Forul Roman, este una dintre cele mai importante ilustrări ale acestui exemplu. Pentru bisericile din aceeaşi perioadă s-a ales un alt model constructiv şi formal, cel al bazilicilor cu planşeu – mai puţin costisitor, mai puţin durabil, mai puţin solicitant din punct de vedere static – unde coloanele, antablamentele şi arcele devin elemente secundare, chiar stridente din punct de vedere decorativ, dar fără utilitate pentru proporţiile interioarelor. Profunzimea spaţiilor nu mai poate fi calculată dinainte, ea trebuie experimentată prin parcurgerea unei serii de elemente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vestigii ale repertoriului vizual tradiţional sunt strânse pentru a compune decorurile somptuoase descrise în textele epocii; „fulgore corruscans aula” spunea inscripţia crucii de aur donate de Constantin şi de Elena bisericii San Pietro. Dar pe această cale începe dezintegrarea şi dispariţia universului arhitectural antic. Fiecare element poate fi regândit separat şi din această regândire se va naşte un nou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oraşelor după căderea Imperiului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urbană descrisă mai sus, care a mai funcţionat în Orient încă zece secole, este întreruptă în Occident, după secolul al V-lea, prin prăbuşirea statului imperial. Sistemul urban al Antichităţii târzii devine rapid un mediu supradimensionat, în care locuitorii se adaptează să trăiască, fără a fi în măsură să-1 utilizez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istemului locuirii urbane trebuie plasată în contextul mai amplu al transformărilor care schimbă cursul istoriei într-o bun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111-lea până în secolul al V-lea, migraţiile „barbare” zguduie – din motive încă neclarificate pe deplin – întreg continentul euroasiatic. Paralela dintre căderea Imperiului Roman şi cea a Imperiului Chinez al dinastiei Han a fost de mai multe ori subliniata, amândouă fiind însoţite de difuzarea unei credinţe religioase interne şi „străine”, creştinismul sau, respectiv, bu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storii se despart însă, în secolul al VT-lea. Reuni-ficarea Chinei, realizată după anul 581 de dinastiile Sui şi Tang asigură civilizaţiei clasice chineze o supravieţuire durabilă, în care se regăsesc etica tradiţiei imperiale, unitatea scrisului independent de limbile vorbite, dinamismul demografic şi practica agriculturii intensive; noua capitală, Chang-an, ocupă aproximativ 7 500 de hectare în interiorul unui dreptunghi fortificat şi mai mult de 20 000 de hectare, socotind şi incinta care înglobează resturile vechiului oraş Han: dimensiuni fără egal în lumea preindustrială. Progresele ştiinţifice, tehnologice, economice şi administrative din această perioadă conferă Chinei o superioritate mondială indiscutabilă, care va dura până la confruntarea cu expansionismul european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ţiune nu i-a reuşit însă lui Iustinian. începând din secolul al VH-lea, Imperiul Bizantin coabitează cu Califatul Arab şi aceste două lumi antagonice vor rămâne, pentru multe secole, principalele zone civilizate şi urbanizate de la extremitatea apuseană a Eurasiei, prin câteva metropole principale Constantinopol – ultima capitală închisă încă între zidurile sale – Bagdad, Cordoba şi Palermo, trei oraşe-oază foarte întinse, bazate pe metodele persane de agricultură irigată, numărând, fiecare, câteva sute de mii de locuitori. Creştinătatea occidentală rămâne la margine, incomparabil mai săracă şi mai dezmembrată din punct de vedere politic; reunificarea acestei zone mai restrânse nu-i reuşeşte nici lui Theodoric, nici lui Carol cel Mare, nici Ottonienilor. Condiţiile tehnice, economice şi administrative nu sunt îndeplinite pentru ca oraşe de mari dimensiuni să funcţioneze – Roma şi fostele capitale ale Tetrarhiei, Treveri sau Milano – şi doar în câteva cazuri mai rămân între zidurile oraşului câteva 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apoierea şi dezbinarea deschid calea unei experimentări de mari proporţii, ingenioasă şi fără prejudecăţi, care va deveni, în timp, fundamentul unei noi civilizaţii materiale şi spirituale. în timpul „secolelor obscure” – din secolul al VH-lea până în secolul al X-lea – să tot fie o duzină de generaţii – creştinătatea occidentală se transformă în mod radical şi din geografia tradiţională a lumii mediteraneene apare noua realitate istorică ce s-a numit, de atunci, Europa.</w:t>
      </w:r>
    </w:p>
    <w:p>
      <w:pPr>
        <w:pStyle w:val="Frspaiere"/>
        <w:rPr/>
      </w:pPr>
      <w:r>
        <w:rPr>
          <w:rFonts w:cs="Bookman Old Style;Times New Roman" w:ascii="Bookman Old Style;Times New Roman" w:hAnsi="Bookman Old Style;Times New Roman"/>
          <w:sz w:val="24"/>
        </w:rPr>
        <w:t>în teritoriile deja urbanizate se pune, înainte de toate, problema menţinerii şi readaptării patrimoniului antic construit, marile infrastructuri exterioare şi cele destinate funcţiunilor publice dispărute fiind distruse: terme, teatre, amfiteatre, circuri, depozite. Caracterul durabil al cadrului material, în raport cu alte elemente ale vieţii comunitare, produce anacronismul unei societăţi care se instalează în cochilia alteia, dispărute, şi care nu se poate măsura cu aceasta nici din punct de vedere tehnic, nici intelectual. De atunci, coabitarea cu „ruinele” antice devine o constantă a civilizaţiei europene şi transmite – dincolo de modelele unei arhitecturi extrem de perfecţionate, exemplară peste secole – senzaţia fizică a unei alte civilizaţii zdrobitoare, străine şi familiare în acelaşi timp şi o serie de reflecţii mai generale asupra fragilităţii operelor create de om şi asupra forţelor superioare dominante, invidia timpului, capriciile sorţii, care vor însoţi multă vreme sentimentul individual şi colectiv al peisaj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acestui imens patrimoniu construit este lentă şi gradată. Organismul architectural al Romei se păstrează în bună parte până la asediul normand din anul 1085, dar aprovizionarea cu apă prin apeductele răsăritene şi cu alimente prin Ostia şi prin depozitele fluviale devin problematice după primele invazii şi încetează în timpul războiului împotriva goţilor, între anii 535 şi 553; populaţia rămasă se concentrează în zonele de câmpie, de-o parte şi de alta a fluviului, această unică fâşie locuită devenind, treptat, noua Romă, în timp ce pe coline, până la traseul îndepărtat al zidurilor aureliene, se înalţă, gigantice şi inutilizabile, ruinele monumentelor antice; centrul monumental al fostei metropole, Forul, se găseşte acum la marginea oraşului papal şi va rămâne în această condiţie suburbană până la jumătatea secolului al XlX-lea (fig. 9). Acest oraş, foarte important de-a lungul timpului, prin prestigiul trecutului său şi prin prezenţa Sfântului Scaun, rămâne exemplar chiar prin vestigiile sale şi este deja prototipul oraşului imperfect, caracteristic viitoarei isto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seumul – care are o poziţie centrală cu totul neobişnuită ce se explică prin voinţa Flavienilor de a marca revenirea în domeniul public a imensei suprafeţe privatizate de Nero – rămâne un element dominant al peisajului roman şi, după ce şi-a pierdut caracterul funcţional, el se încarcă de simboluri ambigue şi misterioase: compendiu al fostului oraş păgân, loc al martiriului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monum templum” (Tertullian), şi totuşi asociat, într-un fel, prin idestructibilitatea sa, la supravieţuirea Romei, în prezent şi în viit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aşe cunosc evoluţii foarte diferite, în funcţie de varietatea situaţiilor militare, economice şi culturale. în centrele din Italia, Spania, Gallia meridională şi din Renania, viaţa citadină se prelungeşte până în secolul al VIH-lea, permiţând o relativă conservare a organismelor urbane: Theodoric îşi are reşedinţa, alternativ, la Ravenna şi la Pavia, aceasta din urmă devenind apoi capitala regilor ostrogoţi care restaurează termele şi amfiteatrul; Barcelona, înzestrată cu ziduri de apărare solide, după atacul francilor din anul 260, devine reşedinţă regală sub Ataulf şi Galla Placidia, în secolul al V-lea şi se dezvoltă în timpul renaşterii vizigote din secolul al VH-lea, întreruptă de invazia arabă; Clovis Merovingianul se instalează la Paris, Chilperic restaurează arenele din Paris şi Soissons; regii longobarzi, care rămân la Pavia, extind oraşul spre răsărit şi construiesc un nou palat. în schimb, alte oraşe se atrofiază. Ravenna, care rămâne sub autoritatea Constantinopolului până la cucerirea longobardă din anul 751, devine treptat un oraş de provincie: portul este acoperit de nisip, incinta prea mare se depopulează, splendidele monumente imperiale sunt jefuite de longobarzi, de franci şi de veneţieni, iar marmura lor se găseşte răspândită în toate oraşele europene care aspiră, de-a lungul secolelor, la un rang superior, până la Aachen; statuia ecvestră a unui împărat roman, numită „Regisole”, este transportată la Pavia şi va fi topită de iacobini în anul 1796. Majoritatea oraşelor care şi-au pierdut rolul politic şi economic au aceeaşi soartă: Bologna, a cărei suprafaţă se reduce de la 70 la 25 de hectare; Treveri, unde mai subzistă, ici-colo, în imensa incintă a Imperiului Târziu, câteva nuclee locuite care nu pot ţine piept incursiunii devastatoare a normanzilor din anul 882; oraşele Italiei meridionale supravieţuiesc cu greutate dominaţiei bizantine. în sfârşit, altele dispar complet, ca Salona, distrusă de avari în anul 614, precum şi o mare parte dintre oraşele africane, după incursiunea arabilor din secolul al V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popoarele germanice se stabilesc în câmpiile septentrionale, în vechile graniţe ale imperiului, apare şi în aceste regiuni, sub domnia merovingienilor şi carolingienilor, o reţea de aşezări militare şi comerciale care lărgeşte astfel zonele urbanizate ale continentului. Acestei categorii îi aparţin porturile comerciale implantate pe cursul inferior al Rinului şi la Marea Nord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ovic, Duurstede – aşa-zisele wike scandinave – Birka, Haithabu – castelele saxone şi france dintre Rin şi Elba, principalele aşezări fortificate şi comerciale din Moravia (Mikulcice), din Boemia (Praga), burgh-urile din Anglia, fundate de regii anglo-saxoni şi, în fine, poblaciones care însoţesc în Spania recucerirea teritoriilor de la arabi, începută în anul 718. Prezenţa scaunului episcopal marchează, în toate aceste locuri, apartenenţa religioasă comună; multă vreme ele vor rămâne singurele centre de putere specific urbane care dau noilor aşezări caracterul potenţial a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cadrului urban din regiunile romanizate şi începutul urbanizării dincolo de vechile frontiere ale imperiului vor unifica, treptat, peisajul, de la Marea Mediterană la Marea Nordului, dar vor determina, în acelaşi timp, apariţia numeroaselor diferenţe regionale şi locale asupra cărora organizările politice mari au o influenţă slabă şi intermitentă. Treptat, se trece de la o zonă unde reţeaua de oraşe romane rămâne destul de compactă – Italia, Franţa meridională, Spania şi Africa de Nord înainte de cucerirea arabă – la o zonă care se întinde până la Rin, la /«ra&amp;s-urile germanice şi la Dunăre, unde oraşele romane, mai distanţate, rămân izolate pe un teritoriu rural şi, în sfârşit, la o arie mai îndepărtată, fără frontiere precise, unde se formează un nou sistem de aşezări izolate. în acest mod prinde conturun nou tip de unitate în diversitate care va rămâne o caracteristică constant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mergente ale sistemului urba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lemente ale oraşului european în devenire se profilează deja în particularităţile acestei situaţii, în modul în care vechiul patrimoniu este modificat şi reutilizat şi în logica ce conduce noile aşezări, în primul rând, ideea de oraş îşi pierde sensul general şi sistematic şi se individualizează printr-o nouă şi radicală subordonare faţă de elementele geografice şi ale peisajului. Oraşele existente, deşi continuă să trăiască, sunt asimilate din punct de vedere mental cadrului lor natural, asupra căruia omul reîncepe să-şi exercite inventivitatea. La Paris, atunci când cele opt hectare fortificate din île de la Cite devin insuficiente pentru reluarea vieţii urbane, oraşul roman de pe malul stâng este treptat abandonat şi se revine la ocuparea, pe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me celtice, inclusiv cele terminale în -ialo, -avo ţi dt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terminale în -acum în zona galo-romană o Nume terminate în -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ecundare, de asanare şi despădurir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 împădurite în prezent -x” Drumuri romane pm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le localităţilor din zona Beauce reflectă gfazele succesive ale stabilirii în această regiune (cf. C. T. Smith, An Historical Geography of Western Europe before 1800 [1967]. (1) Platou de nămol roşu deasupra cumpenei apelor, cu formaţiuni mixte de argilă şi silex pe coaste; (2) platou de nămol roşu deasupra cumpenei apelor, cu argilă şi calcar pe coaste; (3) nisipuri din Sologne şi Orleans suprapuse calcarelor; (4) valea Loarei, formată dintr-o întinsă câmpie aluvionară mărginită de teras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 zonei semicirculare înconjurată de albia mlăştinoasă a râului preistoric, pe care triburile celtice îl utilizaseră odinioară ca loc de cult şi de adunare. După cum a observat Edith Ennen, germanicii interpretau oraşele romane după ideea pe care o aveau despre castel (Burg) şi citesc Augsburg în loc de Augusta, Kolnaburg în loc de Colonia7. în situri – ca şi în limbă – apar urme şi amintiri preromane: celtice, ilirice sau punice. La Roma, acumulările de ruine ale edificiilor antice devin „munţi” artificiali – muntele Savello, muntele Giordano etc. – care se adaugă, în topografia oraşului, colin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schimbă importanţa relativă a diferitelor funcţiuni urbane, astfel încât echilibrul ansamblului se modifică, atât în plan arhitectural, cât şi în plan simbolic. Am semnalat deja situarea periferică a primelor biserici creştine, adesea dispuse în cruce, de-a lungul principalelor căi de acces. Urme ale unor asemenea „cruci din biserici” se găsesc în secolul al VII-lea la Lyon, la Reims şi, mai târziu, în numeroase cetăţi medievale. Prezenţa unui sanctuar important în afara oraşului are uneori drept consecinţă deplasarea centrului; la Bonn, biserica sepulcrală Sf. Casian, situată în afara castrului, devine catedrală şi formează, încă din secolul al IX-lea, noul nucleu al oraşului. în Italia, fuziunea imperfectă dintre populaţia locală şi longobarzi îi împinge pe învingători să se instaleze în cartiere noi: la Pavia, după cum s-a văzut; la Bologna, dincolo de poarta Ravegnana cu propriul centru religios, San Stefano; la Benevento, în jurul bisericii Santa Sofia. Coexistenţa diferitelor confesiuni creştine, cum este cazul Ravennei în timpul stăpânirii goţilor, duce la multiplicarea centrelor religioase în jurul cărora se reunesc diferit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interioară a oraşului suferă între timp transformări profunde. în oraşele de origine romană, mici sau mari, clădirile ce se deschid spre interiorul insulei îşi pierd funcţiunea anterioară -reşedinţe individuale sau colective, edificii publice – în timp ce insulele înseşi sunt traversate de noi trasee, nu drepte, ci întortocheate, permiţând plasarea prăvăliilor sau a locuinţelor mai mici. Unele structuri mai mari – temple, teatre, amfiteatre, circuri, apeducte, rezervoare de acum inutilizabile – devin puncte fortificate. Uneori, un singur mare edificiu antic – palatul lui Diocleţian de la Split -ajunge să cuprindă un întreg oraş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oraşe, desprinse de matricea antică, construcţiile se conformează imperativelor defensive şi comerciale. Modelele arhitecturale moştenite de la Antichitate, neadaptate, nu sunt folosite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bolic, pentru a conferi demnitate edificiilor religioase sau laice şi pentru a marca apartenenţa la un univers cultural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reflectăm asupra peisajului în care sunt inserate sau dispersate vechile şi noile aşezări: un spaţiu dilatat de noile relaţii cu teritoriile septentrionale, de încetineala şi de pericolele comunicărilor, unde urmele omului îşi pierd evidenţa şi claritatea. Oraşele de orice fel nu mai sunt decât nişte refugii precare împotriva capcanelor acestui spaţiu nedefinit unde se diluează organizarea teritorială a statului roman şi unde o nouă organizare întârzie să apară. Dincolo de porţile oraşului sunt păduri, mlaştini, zone nelocuite şi munţi, care – în ordinea mentală a predicii creştine -şi-au pierdut caracterul sacru pe care i-1 confereau religiile păgâne şi aparţin unui univers creat şi deci potenţial accesibil şi disponibil iniţiativ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lit. Oraşul cuprins în palatul lui Diocleţian; gravură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tehnică şi mentală a intervenţiilor asupra mediului înconjurător s-a redus în mod drastic. Oamenii care trăiesc în acest decor s-au obişnuit să-1 privească îndeaproape şi nu au mijloacele de a-1 reprezenta şi controla la scară mare. Arhitectura nu mai are influenţă în spatiile vaste; fragmentele desprinse din monumentele păgâne şi refolosite la edificiile creştine, coloane şi decoraţiuni sculptate, sunt apreciate, una câte una, pentru modul cum au fost realizate, în timp ce armonia ansamblului este uitată şi irecup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edificii construite în Occident vor depinde multă vreme de prototipurile antice şi orientale şi exprimă adesea o dorinţă arzătoare de a adera la o lume îndepărtată, mai evoluată, precum capela palatină a lui Carol cel Mare de la Aachen, inspirată de prototipul din Ravenna; ele se caracterizează prin abandonarea oricărei căutări a compoziţiei de ansamblu, care este ideea centrală a arhitecturii bizantine, iar elementele volumetrice sunt fixate pe ziduri, pentru a fi percepute de aproape, ca ornamentări în clarobscur a zidurilor de piatră, în spaţiile restrânse pe care le au de acum oraşele, mai mici şi ma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administrării construcţiilor de mari dimensiuni -drumuri şi poduri, apeducte, rezervoare, instalaţii portuare – determină într-un fel excluderea lor din sfera industriei umane şi asimilarea vestigiilor antice cu peisajului natural sau cu o misterioasă manifestare a puterilor supranaturale. Marile realizări ale geniului civil sau militar, în care Frontin vedea – în secolul I d. Chr. – produsele unei civilizaţii superioare, bazată pe raţionalitate şi pe utilitate publică, în opoziţie cu „minunile” inutile ale lumii elenistice – devin, în imaginarul colectiv, nişte „punţi ale diavolului” concepute pentru a sfida omul şi pe protectorii să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pentru viitor, este noul cadru de viaţă care se naşte, în primele secole ale Evului Mediu, din ruinele lumii antice. Măsurile mentale s-au restrâns, dar ele formează un sistem omogen în care particularităţile specifice oraşului antic îşi pierd importanţa. Reşedinţele urbane ale regilor barbari – la Ravenna, Verona, Pavia, Bordeaux, Toulouse, Barcelona, Toledo, Aachen, Worms – sunt curţi împrejmuite, în maniera palatelor antice, atunci când acestea nu au fost pur şi simplu recuperate ca atare, precum palatul guvernatorului din Koln, devenit reşedinţă regală merovingiană; dar sărăcia resurselor tehnologice şi administrative le fac totuşi foarte dependente de mediul exterior. Pentru buna funcţionare a cultului, bisericile impun o strânsă comunicare între spaţiul interior şi cel exterior. Din aceste motive diverse, toate spaţiile oraşului tind să se integreze într-un singur spaţiu continuu; zidurile, viguros modelate, domină goluri de</w:t>
      </w:r>
    </w:p>
    <w:p>
      <w:pPr>
        <w:pStyle w:val="Frspaiere"/>
        <w:rPr/>
      </w:pPr>
      <w:r>
        <w:rPr>
          <w:rFonts w:cs="Bookman Old Style;Times New Roman" w:ascii="Bookman Old Style;Times New Roman" w:hAnsi="Bookman Old Style;Times New Roman"/>
          <w:sz w:val="24"/>
        </w:rPr>
        <w:t>mici dimensiuni, iar finisajele arhitecturale, în loc să individualizeze edificiul, devin instrumente de exprimare a acestuia spre spaţiul comun. Puţin câte puţin, pereţii orientaţi spre interiorul clădirilor sunt reorientaţi spre exterior: din succesiunea lor se va naşte un decor urban unitar şi mult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rea moştenirii antice şi integrarea ei într-un sistem geografic nou, deschis spre nord, fac astfel loc unei mutaţii calitative care anunţă noul chip al oraşului în secolele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ţi iijczftri din Liya Hanse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ncipalele pi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mari lin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ga Hanse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ropa şi căile de comunicaţie, secolele XI-XII (cf. R. Lopez, The Birth of Europe, J. M. Dent &amp; Sons, Londr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începând din a doua jumătate a secolului al X-lea, ultimii şi redutabilii invadatori ai creştinătăţii occidentale – arabii, scandinavii, maghiarii – au fost asimilaţi sau sedentarizaţi; extremitatea Eurâsiei se găseşte de atunci la adăpostul ameninţărilor exterioare care vor continua să apese asupra Bizanţului, lumea arabă şi imperi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re se naşte din aceste evenimente cunoaşte deja noile tehnici de cultivare – asolamentele trienale; utilizarea animalelor de tracţiune este posibilă datorită noilor sisteme de atelaj; asocierea dintre cultură şi creşterea animalelor, care foloseşte toate terenurile, de şes sau muntoase, noile surse de energie – mori de vânt sau de apă – şi instrumentele de navigaţie oceanică puse la punct în mările nordice. Pacea relativă, îndulcirea climatului şi abundenţa de noi terenuri cultivabile pe teritoriul european şi la limitele sale orientale permit o creştere a populaţiei, paralel cu dezvoltarea producţiei, care durează până la jumătatea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oraşele devin centre specializate în activităţile secundare şi terţiare care nu sunt supuse unei autorităţi politice centralizate, ca în China sau în lumea antică. Fiecare dintre ele -asociate în general unei mici suprafeţe agricole, dar uneori total independente, precum Veneţia – dezvoltă un ansamblu de iniţiative comerciale, industriale, financiare şi culturale mult mai extinse -care le pune în concurenţă cu altele la scară continentală şi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ntrismul şi diferenţierea accelerează răspândirea acestui tip de dezvoltare. începând din secolul al Xl-lea, oraşele îşi dobândesc autonomia şi susţin în mod avantajos confruntarea cu puterile statale slăbite şi îndepărtate. Această asumare a răspunderii, care lipseşte în lumea arabă şi orientală, stă la originea caracterului şi vitalităţii oraşelor europene şi devine o caracteristică a civilizaţiei europene, explicându-i succes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timp, urmele civilizaţiei antice fuseseră în mare parte şterse din peisajul fizic şi mental. Operele perisabile, precum picturile şi sculpturile preţioase, dispăruseră de multă vreme; chiar şi cele păstrate la Constantinopol – Atena Parthenos de Fidias şi tablourile pinacotecii ateniene, de exemplu – fuseseră distruse sau furate cu ocazia revoltei din anul 532 şi mişcărilor care au urmat. Cea mai mare parte din patrimoniul artistic al Romei a fost ars sau dispersat în timpul războiului împotriva goţilor (535-553), incursiunilor sarazinilor din secolele al IX-lea şi al X-lea şi asediului normanzilor din anul 10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ămas din imensul patrimoniu sculptural, piesele care sunt astăzi expuse în muzeele noastre se aflau încă îngropate şi nu vor fi descoperite decât abia începând din secolul al XVI-lea. Ici-colo, răsar ruinele unor monumente impunătoare, care nu lasă să se perceapă planul de ansamblu din care au făcut parte. Textele antice de care dispunem provin în mare parte din lumea arabă, de unde au fost adunate doar în secolele al XlII-lea şi al XlV-lea sau au fost conservate în fondul mănăstirilor, unde le-au descoperit umaniştii din secolul al XV-lea. Formele încă venerate din civilizaţia antică capătă contururi imaginare ş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lipsă a patrimoniului antic participă şi ea la naşterea lumii noi. Distanţa mentală faţă de modele consimte – în multe domenii şi, mai ales, în domeniul nostru – inventarea lipsită de prejudecăţi a noilor produse, reinterpretarea siturilor, îndrăzneala de a încălca regulile tradiţionale. Nu se mai caută perfecţiunea formei urbane, bazată pe marile sistematizări publice, ea fiind înlocuită cu acceptarea imperfecţiunii, cu tolerarea elementelor neregulate, neterminate, a contrastului, care vor rămâne particularităţi constante ale oraş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schiţează infinita varietate a peisajelor urbane, gândite şi realizate între secolele al XHea şi al XlV-lea. Lipsite de resursele pe care le oferă un teritoriu vast, oraşele medievale au dimensiuni limitate, inferioare celor din metropolele antice, musulmane şi orientale; dar în conceperea lor există un surplus de caracter care le va da originalitate chiar şi atunci când vor deveni mult mai mari şi pe care noi, cei care le locuim astăzi, îl mai percepem încă. Sunt decoruri mărunte, dar de anvergură mondială, centre ale lumii economice şi culturale diferite şi chiar opuse, care dovedesc că e posibilă reducerea unei lumi la dimensiunile familiare ale u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etate nu se poate reduce la o singură descriere, nici la o tipologie, care nu corespunde modelelor existente în mod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 ISTORIA EUROPEI în cultura din acea perioadă. Pentru a descrie unicitatea acestora se poate încerca explicarea mecanismelor care au produs diversitatea de realizări concrete şi alege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maritime italiene în secolele al IX-lea şi al X-lea comerţul maritim cu Orientul este atât de redus încât se poate concentra, în principal, în micul Amalfi -un port fortificat, într-un peisaj abrupt de munte, pe care un călător arab îl numeşte, în anul 977, „cea mai bogată, mai nobilă şi mai faimoasă cetate a Longobardiei” şi care are colonii în întreaga Mediterană1 – în timp ce marile porturi ale Antichităţii, Ostia, Puteoli (Pozzuoli), Brundisium (Brindisi) ies din circulaţie. Victoria lui Otto I asupra ungurilor (955), recucerirea bizantină a Cretei (960) şi pierderea bazei Fraxinetum de către sarazini (973) deschid un nou spaţiu schimbărilor de care profită în primul rând Veneţia, ce îşi începe expansiunea în Adriatica şi Mediterană orientală şi oraşele din nordul Mării Tireniene, Pisa şi Genova care, la începutul secolului al Xl-lea, preiau controlul Corsicii şi Sardiniei. La sfârşitul secolului al Xl-lea Amalfi este înfrânt de normanzi şi de aliaţii acestora, pis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eneţia, Pisa şi Genova se dezvoltă mai rapid; în secolul al XH-lea, fiecare dintre ele îşi defineşte propria formă şi-şi manifestă originalitatea, cu intenţia conştientă de a se măsura cu moştenirea antică şi cu vasta lume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pare, de la început, ca un oraş-stat comercial, la marginea lumii politice occidentale şi, din acest motiv, ferită de relaţiile feudale care guvernau continentul. în Chronologia magna ab origine mundi ad annum millesimum tregentesimum quadragesimum sextum există un plan din secolul al XlV-lea, o reprezentare realistă, complet diferită de imaginile simbolice care ilustrează descrierile oraşelor până la sfârşitul secolului al XV-lea (fig. 13). Forma oraşului se naşte direct din forma locului, care nu mai este acea întindere uniformă de apă, aşa cum apare la prima vedere, ci un sistem complex şi invizibil al adâncurilor. Planul distinge cu o culoare mai închisă, în raport cu laguna, reţeaua de canale navigabile; organismul urban, cu trama lui compactă de insule construite şi de parohii, se organizează în mod raţional, la confluenţa dintre Canal Grande şi Canale della Giudecca, la mică distanţă de locul unde se 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neţia. Harta oraşului din secolul al XlV-lea, din Codex Marcianus, reprodusă într-o gravură din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 mare. Este o alegere deliberată care reproduce un oraş după natură, consolidând în mod artificial marginile fragile ale canalelor şi desemnând zonei construite o limită rezonabilă. Celebrul perimetru în formă de delfin intersectează drumurile de apă în punctele dorite, unde opera de consolidare a fost oprită în mod conştient; suprafaţa construită, destul de mare ca să cuprindă forma foarte pronunţată de „S” a Canalului Grande, fără ca nici un punct să fie prea depărtat, se prelungeşte spre est incluzând bazinul Arsenalului; centrul comercial Rialto, de la jumătatea canalului, şi centrul politic, San Marco, de la vărsarea acestuia, sunt suficient de apropiate, prin cotitura puternică a primei anse a canalului, pentru a stabili o axă diametrală în locul cel mai îngust, fără a întrerupe traseele care se ramifică de-a lungul întregii zone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ganism splendid, gândit şi realizat în principal între secolul al IX-lea, atunci când sediul dogilor este transferat de la Malamocco la Rialto şi secolul al Xl-lea, când a apărut subdiviziunea în „confini” şi „contrade”, capătă o definiţie monumentală aproape completă în secolul următor. Biserica San Marco este reconstruită între anii 1060 şi 1094, după modelul monumental al Apostoleion-din Constantinopol; citadela dogilor este transformată, în preajma anului 1175, când se deschide, în faţa bisericii, piaţa în formă de L spre care sunt orientate loggiile palatului şi care serveşte drept decor întâlnirii dintre Frederic I şi papa Alexandru al III-lea, în anul 1777. Veneţia tratează de atunci de la egal la egal cu Constantinopolul şi, după cucerirea acestuia în anul 1204, devine moştenitoarea capitalei Orientului. Raportul direct – care plasează Veneţia dincolo de prisma stilistică dintre Orient şi Occident şi o izolează de restul Italiei, inclusiv de Ravenna – explică câteva dintre particularităţile cele mai exclusive ale oraşului, născute dintr-o extraordinară hibridare: mai întâi, sistemul de construcţie alcătuit din ziduri pline dezvoltate în adâncimea clădirilor, legate prin faţade polifore, folosit deja la Constantinopol, dar într-un alt raport cu spaţiul exterior, în timp ce la Veneţia el constituie fronturile continue, de-a lungul canalelor. Faţadele adoptă succesiv stilurile romanic, gotic, renascentist şi baroc, fără a modifica funcţiunea lor originară de deschidere largă spre exterior a adâncimii pa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şezării, stabilitatea politică şi eficacitatea guvernării colective, excluderea zidurilor de apărare şi edificiilor fortificate, permit coeziunea perfectă a spaţiilor publice şi private, graţie faţadelor care filtrează imaginea în cele două sensuri. Uniformitatea riguroasă a quota di imposta – nivelul apei cu uşoare pulsaţii, dup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mareelor – domină ansamblul dispozitivului urban, cu reţeaua lui dublă de căi acvatice şi terestre care se încrucişează cu un mic sacrificiu reciproc (pietonul care urcă pe pod, gondolierul care îşi înclină capul când trece pe dedesubt). Din acest ţesut regulat, legat în mod inflexibil de planul orizontal al apei, se desprind clopotniţele bisericilor care indică de departe centrele principale şi secundare ale vieţii citadine. Acoperişul auriu al campanilei San Marco, cea mai înaltă dintre toate, putea fi văzut de navigatori de la o distanţă de 200 de stadii, aproape 40 de kilometri (Sabellic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lagunar la care s-a adaptat concepţia oraşului trebuie, la un moment dat, modificat în mod activ, pentru a-şi păstra caracterul intermediar dintre mare şi terraferma, de care depinde supravieţuirea oraşului; inginerii din Republică deviază canalele Brenta şi Piave care se varsă în lagună, pentru a evita împotmolirea, sapă noi canale pentru a facilita trecerea vapoarelor şi mişcarea apelor, întăresc bancurile de nisip, acele lidi, dintre lagună şi mare, pentru a rezista la furtuni şi protejează integritatea mediului înconjurător prin legi extrem d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siune, raţională şi temerară, susţine construcţia politică şi construcţia fizică a oraşului lagunar, obiect al admiraţiei milice din întreaga lume occidentală şi totuşi radical diferit de oricare altul, „clădit pe imposibil” (Sansovino3). Veneţia este singurul oraş-stat european care concurează cu succes statele naţionale din secolul al XVI-lea şi rămâne, până în secolul al XVIII-lea, o mare putere mondială, cu o constituţie neschimbată între sfârşitul Marelui Consiliu (1297) şi tratatul de la Campoformio (1797). Primeşte cu întârziere şi cu oscilări dramatice influenţele clasicismului şi restituie lumii o nouă civilizaţie vizuală, elaborată de pictorii din secolul al XVI-lea şi de Palladio, care va cunoaşte o difuziune universală de-a lungul următoarelor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utonomiei politice compromite coerenţa – şi astăzi -chiar supravieţuirea fizică a oraşului. Caracterul special al Veneţiei nu rezistă la încercarea integrării sale în lumea contemporană. Interesul universal faţă de acest oraş unic nu va fi, poate, suficient să-1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eneţia, Pisa este un spaţiu locuit încă din epoca etruscă şi romană, de-a lungul lagunei unde se varsă Arno şi devine importantă atunci când Augustus sistematizează portul de la limita meridională a sinus Pisanus. Oraşul medieval – care foloseşte încă portul, are deja un rol important în perioada carolingiană şi cea ottoniană – deşi se suprapune parţial peste aşezarea antică, trebuie considerat un oraş nou, care urmăreşte aproximativ planul clasic în tablă de şah, adaptat însă liber la curba fluviului şi la oportunităţile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a se produce în perioada dintre începutul secolului al Xl-lea – când se formează autoritatea comunală – şi a doua jumătate a secolului al Xll-lea, perioadă de prosperitate maximă, când se construieşte incinta de 114 hectare, care va rămâne definitivă şi care se va dovedi prea mare după criza politică din secolul al XlII-lea (fi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formei urbane constă, ca şi la Veneţia, în admirabila continuitate a tehnicilor de construcţie, apoi în omogenitatea ţesutului edilitar, format din module egale repetate în mod ritmic, fie în clădirile laice, fie în grandioasele monumente religioase. Pentru locuinţele-turn, aliniate, cu pereţi despărţitori verticali din piatră şi arcade teşite, din cărămidă, s-a folosit o tehnică romanică proprie marilor structuri utilitare – poduri, apeducte, amfiteatre – care, eliberată de logica geometrică de ansamblu, a devenit un element de bază într-o compoziţie deschisă. în biserici, şirurile de arce şi coloane compun spaţii impunătoare, răspunzând canoanelor paleocreştine, dar caracterul neterminat şi repetabil al dispozitivului iniţial admite, în aceeaşi clădire, prelungiri, întreruperi, adăugiri neprevăzute şi permite introducerea în compoziţie a motivelor eterogene împrumutate din toate regiuni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este mult mai mult decât o combinaţie eclectică. Cartea Liber maiolichinus, scrisă în anul 1135 pentru a celebra o expediţie împotriva sarazinilor în Baleare, numeşte Pisa „altera Roma” şi subliniază ideea remarcabilă pe care şi-o făcea atunci despre rolul ei. La fel, patrimoniul stilistic adunat datorită călătoriilor şi relaţiilor comerciale şi diplomatice, din Orient până la Valea Rinului, este administrat cu un simţ al responsabilităţii necunoscut până atunci în Occident. Este o căutare care depăşeşte tradiţia intelectuală greco-romană – incomprehensibilă până la Renaştere – regăsind, mai degrabă, matricea distributivă şi constructivă a repertoriului codificat din Antichitate: compoziţia prin adăugare de elemente egale, cu referinţele sale pitagorice, teoretizată de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pisan Leonardo Fibonacci (1202). Stilul pisan va cunoaşte de altfel un prestigiu şi o răspândire foarte largi, în Sicilia, Sardinia, Puglia şi Toscana, unde prefigurează viitoarea „renaştere” flor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sa. Harta oraşului medieval, cu indicarea caselor-turnuri păstrate până în prezent (cf. G. Fanelli, F. Trivisonno, Cittâ antica în Toscana, Sanzoni, Florenţ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oraşul, la extremitatea sa nord-vestică se formează admirabilul grup de edificii religioase. Catedrala este începută de Buschetto în anul 1603, în momentul în care Pisa intervenea alături de normanzi la cucerirea Siciliei, după cum aminteşte inscripţia de pe faţadă, şi este sfinţită în anul 1118, douăzeci de ani după aventura primei cruciade; curând după aceea este extinsă de Rainaldo, iar noua faţadă este închisă cu uşi de bronz, de Bonanno, în anul 1180. Edificiul poartă urmele evidente ale acestor episoade, în articulaţiile structurii de rezistenţă care se aşază unele pe altele într-o progresie neliniştitoare, cel puţin pentru noi care căutăm să o justificăm fără a cunoaşte problem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gloriei politice, Pisa va primi în posesie de la Frederic I întreaga coastă tireniană, de la Portovenere la Civitavecchia (1162) şi Sardinia (1165) şi se va începe construcţia baptisteriului (1152) şi a campanilei (1173). în jurul catedralei se formează, astfel, un ansamblu de edificii distanţate, într-un spaţiu deschis, absolut excepţional în Evul Mediu italian. Logica repetitivă care prevalează în construcţia clădirilor face posibilă adăugarea altor elemente, precum cimitirul, început în anul 1278. Un statut din anul 1286 intezice orice construcţie pe terenul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complex situat la periferia oraşului era destinat să devină centrul unei noi aglomerări urbane întinsă spre această direcţie, anticipând demnitatea şi dimensiunile grandioase, pentru noi inimaginabile, ale acesteia. Situaţia actuală, cu cele patru monumente aşezate într-un spaţiu verde degajat, multiplică vertiginos efectele care derivă din repetiţia aceloraşi elemente în volume diferite, prismatice şi rotunde care, văzute dintr-o anume direcţie, se suprapun în moduri infinite („unitate în detaliu, tumult în ansamblu”, cum nota Le Corbusier în anul 19344). înclinarea turnului – hotărâtă poate încă de la început, aşa cum presupune De Angelis d'Ossat5 -lasă să se întrevadă o marjă de libertate în raport cu legătura cosmică a verticalei, o noţiune pe care noi aproape c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nsamblul religios izolat în unghi nord-vestic, oraşul gravitează asupra fluviului Arno canalizat, cu cele două şiruri de palate de aceeaşi înălţime, cheiurile şi scările care coboară spre fluviu şi, în sfârşit, cu fortificaţiile citadelei şi cu Arsenalul: un spaţiu continuu, arcuit „ca o arbaletă”, pe care „îl cuprinzi dintr-o privire” (Rustici6) şi care încă din Renaştere nu are egal printre alte oraşe fluviale europene. Doar în zilele noastre, zidurile ridicate în anul 1870 alterează acest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izei provocate de înfrângerea de la Meloria (1284) apare personalitatea enigmatică a lui Nicola Pisano, po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j Apulia”. El reia foarte conştiincios tradiţia plastică a Antichităţii şi, î din acest motiv, poate fi considerat unul dintre creatorii clasicismului din secolul lui Frederic al II-lea sau un exemplu în acest sens al responsabilităţilor faţă de moştenirea Antichităţii, cultivate la Pisa; este suficient să amintim adevărata colecţie arheologică adunată în epoca aceea în cvadriporticul din cimitir. Experienţa lui Pisano este, în orice caz, decisivă pentru cultura artistică italiană, iar şcoala sa, căreia îi aparţin Arnolfo da Cambio şi Giovanni Pisano, reprezentanţi de seamă ai sculpturii florentine şi sieneze, îşi extinde influenţa în întreaga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ceniilor următoare, Pisa rămâne în afara evenimentelor istorice importante. La începutul secolului al XlV-lea este construit un nou zid, înjurai cartierului Kinsica, la sud de Arno, cu o suprafaţă totală de 185 de hectare, dar ciuma de la mijlocul secolului depopulează oraşul, în timp ce malaria decimează satele şi dunele din port îi accelerează căderea; în anul 1406 Pisa cade sub dominaţia florentină – când se construieşte, mai la sud, noul port Livorno – iar în secolul al XVI-lea ea se reduce la 8600 de locuitori. Minunatul oraş medieval, care a fost o perioadă una dintre capitalele lumii mediteraneene, sinteză a Orientului şi Occidentului, devine de atunci un paşnic oraş de provincie, cum ajunsese şi Ravenna. Monumentele prestigioase şi enigmatice răspândite prin oraş şi pe teritoriul învecinat se întorc, prin forţa lucrurilor, în spaţiul rural, dar rămân mărturii ale unei civilizaţii artistice foarte înalte, perimată de succesul universal al clasic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rivala şi apoi învingătoarea Pisei, îşi plasează portul şi echipamentele urbane într-un spaţiu îngust, fără căi de comunicaţie interioare. Urmele oraşului roman anterior sunt incerte şi numai în secolul al IX-lea apare o formă urbană definită, atunci când oraşul capătă o funcţie importantă în cadrul statului carolingian; incinta din anul 864 înglobează o suprafaţă de 22 de hectare, incluzând colina castelului şi, la nord, o parte a câmpiei înguste unde, în secolul al X-lea, se mută definitiv sediul episcopal şi catedrala. Spre munte se deschid numai trei porţi – San Pietro la nord, cea a castelului la sud, Soprana la est, unde, după bătălia de la Meloria, a fost atârnat lanţul din Portul Pisei – iar spre vest, frontul mării este ocupat în întregime de instalaţiile portuare. Ca şi la Pisa, desenul ortogonal al zonei plane, deşi reia parţial traseul roman, este considerat o creaţie nouă, care derivă din aceeaşi logică. Incinta construită între anii 1155 şi 1161 delimitează oraşul pe toată durata Evului Mediu, dar abia dacă are 65 de hectare, ocupând întreaga câmpie, cu burgul San Siro, până la pantele colinelor învecinate. Clădirile cele mai importante – inclusiv primăria din anul 1260 – sunt alini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nova Ripa Maris: reconstituirea elementelor prevăzute în regulamentul din secolul al XH-lea (cf. L. Grossi-Bianchi, E. Poleggi, Una cittă portuale del Medioevo, SAGEP, Genoa, 1980); portul, într-o hartă schematică a oraşului (cf. E. Ennen, Die europăische Stadt des Mittel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rcuit al portului, beneficiind de întreaga grijă a autorităţilor municipale; această „infrastructură de nivel internaţional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drept legătură între două sisteme diferite ca scară: cel al schimburilor locale şi cel al schimburilor din întreg bazinul tirenian şi mediteranean” (Franchetti-Pardo7). Zonele litorale sunt integrate în domeniile statului, în anul 1139. Digul şi cele două faruri din secolul al XH-lea, arcadele şi antrepozitele, primăria care avansează faţă de arcul de cerc format de case şi, în afara zidurilor, arsenalul de la sfârşitul secolului al XlII-lea completează această extraordinară faţadă a oraşului către apă (fig. 15) şi creează, în mod artificial, mijloacele giganticei expansiuni comerciale şi militare genoveze care, până în anul 1380, poate fi comparată cu cea 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esutul foarte dens al caselor rămân puţine spaţii libere: mica piaţă din faţa catedralei şi curiae, unde sunt grupate locuinţele principalelor familii, precum cea a familiei Doria, aproape de biserica San Matteo, reconstruită în anul 1278. Cele opt subdiviziuni urbane sau „companii” formează un evantai orientat spre coastă. Rada, insuficient protejată de vechiul dig, se prelungeşte la apus spre colina San Benigno pe care se va construi, în anul 1543, turnul înalt al Lanternei; în jurul acestuia, panta colinelor va fi amenajată în terase, prin construirea vilelor renascentiste şi baroce şi a fortificaţiilor moderne, până la lini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gnifică operă colectivă, care se datorează unei întregi economii materiale şi mentale, refuzului a tot ce e superfluu, precum şi unei riguroase selecţii a stilurilor asigură pentru multă vreme bogăţia Genovei. în secolul al XVI-lea, oraşul îşi pierde independenţa politică, dar rămâne bogat şi strâns integrat statelor din interiorul peninsulei. în zilele noastre, noul rol economic al Genovei, fără continuitate cu istoria oraşului, desfigurează vechea cetate şi o face de nerecunoscut. Portul modern, plin cu maşini gigantice, este închis de un zid care îl izolează de vechiul chei; şosele suspendate şi zgârie-norii sufocă măreţia Ripei şi îi strivesc dimensiun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sa – ca şi Atena, Roma şi Bruges – este un oraş mare, cu portul situat la oarecare distanţă, Genova, Veneţia şi, mai lârziu, Amsterdam nu se pot disocia de port; instalaţiile maritime şi celelalte construcţii se ridică aici în mod armonios, graţie culturii empirice şi inventive a acestei epoci şi formează un corp comun care sfidează distincţiile culturii noastre specializate. Epoca noastră n-a ştiut să păstreze din Veneţia decât învelişul, iar din Genova,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aş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xemple, Veneţia, Pisa şi Genova, pe cât de timpurii pe atât de extraordinare, oferă întreaga combinaţie de libertate politică şi de inventivitate spaţială, proprie oraşelor medievale europene, până la cele mai perfecţionate consecinţe funcţionale şi formale. Dacă am preferat să începem prin descrierea acestor oraşe, în loc să pornim de la consideraţii generale şi să ajungem la cazuri particulare, am făcut-o pentru a evoca stupoarea oamenilor din acea epocă în faţa uimitoarelor creaţii arhit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cum să analizăm condiţiile generale care au făcut posibile asemenea rezultate extraordinare în sute de oraşe di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ansiunii demografice, o parte a noii populaţii care nu găseşte de lucru la ţară se grupează în oraşe, îngroşând numărul meşteşugarilor şi negustorilor care trăiesc la marginea lumii feudale. Oraşul fortificat din Evul Mediu târziu, care poartă de obicei numele de „burg” nu-i mai poate primi pe toţi; la porţile lui se constituie noi zone de populaţii – foburgurile – care devin curând comparabile cu nucleul originar şi impun construirea unor incinte tot mai largi. în oraşul care se formează, meşteşugarii şi comercianţii, majoritari, cer să se sustragă sistemului politic feudal şi să asigure condiţiile desfăşurării activităţii lor economice: autonomie administrativă şi juridică, un sistem de taxe proporţionale cu venitul şi destinate lucrărilor de utilitate publică, între care, pe primul loc sunt fortificaţiile şi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cu episcopii şi cu principii, noua organizaţie se transformă, dintr-o asociaţie privată, într-o putere politică, „comuna”, superioară prerogativelor persoanelor şi grupurilor, deşi conservatoare faţă de privilegiile economice. Organele de guvernare orăşeneşti, care le preced pe cele ale statului de drept modern, se compun, aproape întotdeauna, dintr-un mare consiliu care reprezintă principalele interese particulare, dintr-un mic consiliu care serveşte ca executiv şi dintr-un anumit număr de magistraţi aleşi sau traşi la sorţi, „consuli” (consoli) în Italia, „juraţi” (jures) în Franţa, „consilieri municipali” (echevins) în Flandra. Acestor instituţii li se opun asociaţiile care reprezintă o parte dintre cetăţeni, corporaţiile – arâi în Italia, Zunfte în Germania, gilds în Anglia – şi miliţiile, care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desemnează propriul magistrat, pe căpitanul poporului. Pe lângă autorităţile civile sunt şi autorităţile religioase: episcopii şi apoi, după secolul al XHI-lea, ordinele monastice instalate în oraşe. Pentru a arbitra conflictele dintre corpurile politice şi clasele sociale, în Italia se face uneori apel la un magistrat străin, numit podes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politică se opreşte la porţile oraşului şi nu se întinde în mediul rural; oraşul depinde de sat prin aprovizionarea cu alimente şi controlează de fapt un teritoriu mai mult sau mai puţin întins, dar, spre deosebire ăepolis-ul grec, el este un „oraş închis” care nu acordă egalitate în drepturi populaţiei rurale. Activităţile lui economice şi politice se pot întinde foarte bine în lumea întreagă şi răspund întotdeauna intereselor stricte ale populaţiei urbane. De altfel, acesta din urmă nu este un corp care-şi exprimă voinţa într-o manieră unitară, ca adunările din oraşele greceşti: clasa dominantă reprezentată în consilii se lărgeşte în mod progresiv, fără să includă însă niciodată muncitorii salariaţi. Iar când aceştia din urmă intră în lupta pentru putere – în timpul crizei economice din a doua jumătate a secolului al XlV-lea – ei sunt mereu înfrânţi, fapt ce favorizează concentrarea puterii în mâinile uneia sau câtorva familii. Efectul cel mai vizibil al acestor lupte este competiţia pentru ocuparea cea mai avantajoasă, uneori chiar speculativă, a spaţiului urban, limitat doar în parte prin reguli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cuprinde o mare diversitate de cazuri concrete, care nu se reduc la modele generale şi nu susţin o anumită teorie generală. Oraşele medievale nu cunosc „o singură” libertate, ci „mai multe” libertăţi, nu categorii instituţionale în abstracto, ci instituţii ad hoc. Organizarea politică condiţionează aspectul fizic al oraşelor, dar această organizare e posibilă printr-un decor care oferă multiplilor protagonişti un teren de întâlnire sau de confruntare, o imagine comună pe care trebuie s-o cultive pentru a se recunoaşte şi pentru a se face cunoscuţi. Dintre numeroasele forme se pot distinge patru inovaţii majore: a) Edificiile, publice şi private, sunt apropiate unele de altele, lbrmând un complex foarte caracteristic ce oferă, din exterior, o Vedere globală perfect lizibilă. Această construcţie ne poate părea „neregulată” în măsura în care unitatea sa nu decurge dintr-o regulă geometrică aplicată la scară largă – ca în oraşele din Antichitate sau din Renaştere – ci din armonia perfectă a elementelor sale, suprapuse scurgerii timpului. Străzile şi pieţele formează un spaţiu public unic şi articulat, frecventat de oricine, în care comunitatea se recunoaşte. Străzile au configuraţii variate pentru o serie întreagă de funcţiuni colective: circulaţia pietonilor şi a carelor, staţionare, târguri săptămânale, reuniuni, ceremonii. Pieţele oferă spaţii mai vaste, dar nu diferite conceptual faţă de străzi. Edificiile, aproape întotdeauna cu mai multe etaje, sunt întoarse toate spre acest sistem complex, iar faţadele lor devin ziduri ale spaţiului public (la Veneţia canalele sunt cele care formează spaţiul public polivalent, în timp ce traseele terestre sunt rezervate circulaţiei pietonale şi nu devin o reţea continuă decât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ozitiv aduce operatori privaţi să colaboreze la organizarea spaţiilor colective: faţada, prin care edificiul se prezintă şi se defineşte, devine, de asemenea, a gift to the street, o contribuţie la funcţionarea şi la splendoarea spaţiului urban8. De fapt, pe această suprafaţă de trecere dintre sfera publică şi cea privată se concentrază reglementarea medievală, deosebit de atentă la compromisul dintre două ordine de interes şi, mai ales, la zonele în care acestea se suprapun: părţile ieşite în consolă, arcade, sc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ltă caracteristică comună a corpului social şi a decorului fizic este complexitatea. Structura spaţiului public al oraşului rezultă din echilibrul dintre diferitele puteri: episcopia, autorităţile municipale, ordinele religioase, corporaţiile, clasele. Un oraş mai mare are întotdeauna mai mult de un centru: un centru religios, un centru civil, unul sau mai multe centre comerciale, adesea alăturate, dar într-un fel opuse. Fiecare oraş este împărţit în cartiere, oricum s-ar numi ele (în Italia sestieri, contrade, compagnie, rioni), care au propria organizare şi simbolurile proprii; în extinderile din secolul al XIII-lea, mănăstirile din ordinele călugăreşti cerşetoare – franciscani, dominicani, augustini şi serviţi – funcţionează ca centr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acterul închis şi privilegiat al oraşului medieval implică concentrarea: oraşul ocupă spaţiul cel mai restrâns cu putinţă, centrul oraşului este locul cel mai căutat, edificiile cresc în înălţime, iar peisajul este dominat de clădiri publice – biserici şi palate -proiectate în înălţime. Fortificaţiile, necesare pretutindeni pentru asigurarea apărării (mai puţin la Veneţia), reprezintă lucrarea publică cea mai costisitoare şi au traseul cel mai scurt cu putinţă care înconjoară o suprafaţă dată. Construirea unei noi incinte este amânată până când spaţiul vechii incinte este ocupat în întregime; doar extinderile realizate puţin înainte de criza de la mijloc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al XIV-lea la Florenţa, Siena, Bologna, Verona, Padova, Gând, Louvain, Koln n-au fost niciodată pline şi vor păstra, timp de secole, suprafeţe cultivate. Acest raport nou dintre extindere şi înălţime uşurează perceperea în trei dimensiuni a ansamblului, ca obiect unic, şi oferă identităţii colective suportul unei imagini concrete şi precise, plasate în natură dar uşor de recunoscut, pe care pictorii din secolele al XIII-lea şi al XIV-lea le vor reprezenta cu multă dăruire, d) Dinamismul dezvoltării dă oraşelor un aspect mereu netermi-inat, greu de imaginat, pentru că noi ştim forma lor „definitivă”, din isecolele al XV-lea şi al XVIII-lea, după ce dimensiunea lor s-a «stabilizat. în Evul Mediu bisericile şi palatele erau de obicei şantiere acoperite cu schele, casele construite se amestecau cu cele în construcţie, fiecare nouă iniţiativă era un adaos surprinzător. Unitatea trebuia să fie asigurată prin coerenţa unui stil, altfel spus, printr-o regulă pentru viitor şi o memorie a trecutului. Căutarea unei reguli raţionale, constantă şi flexibilă, în acelaşi timp, a apărut în a doua jumătate a secolului al XH-lea – graţie unui grup de comanditari şi de constructori din Ile-de-France – şi produce stilul arhitectural şi decorativ internaţional, care se va numi, mai târziu,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ilor boltite din piatră este aprofundată până la distingerea riguroasă a părţii portante tridimensionale şi a părţilor purtate, făcând astfel să iasă în evidenţă continuitatea învelişului mural; prin acest înveliş se stabileşte o continuitate între diferitele elemente constructive care trimit întotdeauna la ansamblu, fiecare element purtând amprenta locului său din sistem, faţă de care rămâne întotdeauna subordonat. în această privinţă, esenţială este folosirea arcului frânt, care eliberează săgeata arcului din lumină şi permite fixarea înălţimii cheii de boltă, independent de distanţa dintre punctele de sprijin. Astfel, succesiunea traveelor din biserică se topeşte într-un spaţiu continuu, iar înălţimea acoperişului creşte, pentru a echilibra dimensiunile planimetrice nu ale traveei, ci ale întregii biserici. Forma şi decoraţia fiecărui element trebuie inventate, de fiecare dată, şi antrenează o căutare extenuantă a perfecţiunii, care nu va fi rezolvată decât prin uniformizarea renascentistă, prin intermediul referinţelor la model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unea repertoriului gotic, începând din prima jumătate a secolului al XIII-lea, oferă o metodă pentru a stăpâni schimbările tot mai rapide ale oraşelor şi stabileşte astfel, pentru prima oară, un nivel unitar, european, al culturii arhitecturale, altfel spus, echiv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latinei din teologia scolastică. Oraşele europene, deşi destul de diferite, devin identificabile, ca şi produsele unei civilizaţii unice şi conştiente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e afirmaţii, ne rezumăm 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editeraneană urbanizată în perioada clasică – Italia septentrională şi centrală şi Franţa meridională – unde aproape toate oraşele se dezvoltă pe vechi situri romane (dar apar, în afară de Veneţia, alte noi oraşe semnificative, precum oraşul îndiguit Fe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meridională şi Spania, unde recucerirea teritoriilor ocupate de arabi şi bizantini impune o confruntare cu modelele urban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giunile dintre fluviile Loara şi Rin, Germania, Anglia, ţările scandinave şi slave, unde urmele ocupaţiei romane sunt mai rare sau inexistente, astfel încât oraşele care se formează în această perioadă au o concepţi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mediteraneană. în oraşele de origine romană planul iniţial, modificat deja de construcţii şi de noile echilibre urbane, oferă în general noilor funcţiuni un suport geometric neutru, grila străzilor. Amplasarea funcţiunilor comerciale, care coincid cu forul (Lucea, Florenţa, Bologna, Padova, Lyon) este neschimbată. Noile centre politice şi religioase sunt instalate adesea chiar dincolo de zidurile antice, acolo unde este mai uşor de găsit spaţiul necesar dinamismului lor; planul drumurilor convergente spre porţi este reprodus de foburguri şi apoi de extinderile oraşelor, rezultând nişte organisme de o complexitate singulară, unde succesiunile intersecţiilor vor complica structura spaţiilor stră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ogna, oraş de câmpie fără un fluviu important care să condiţioneze forma aşezării, aceste procese apar cu claritatea unei diagrame. Oraşul antic – locuit încă din timpuri străvechi şi centrul uneia dintre principalele colonii din Italia septentrională – avea o suprafaţă de 70 de hectare şi număra câteva zeci de mii de locuitori. Oraşul din Evul Mediu Târziu nu ocupă decât unghiul sud-estic al patrulaterului roman, înconjurat de ziduri din secolul al Vl-lea, cu extinderea din epoca longobardă, dincolo de poarta Ravegnana, formată dintr-un zid în semicerc, care protejează evantaiul de drumuri ce duc spre câmpia orientală. în anul 1019 catedrala extra moenia este mutată la marginea nordică a oraşului, unde se află şi ac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logna. Gravură de C. Duchet,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88 se înfiinţează celebra universitate, cea mai veche din Europa, care primeşte în custodie Pandectele lui Iustinian, provenind din Ravenna; după moartea contesei Mathilda (1115) s-a format Comuna care a absorbit cele două oraşe, roman şi longobard. La sfârşitul secolului al XH-lea oraşul creşte şi ocupă un spaţiu de trei ori mai mare, de 120 de hectare, cu o nouă incintă (1055-1070) care închide întreg patrulaterul antic şi cu o alta, semicirculară, spre est. în anul 1201 Comuna îşi instalează definitiv sediul în inima oraşului antic, iar în a doua jumătate a secolului al XHI-lea începe construcţia celei de-a treia incinte, imensă, care va fi terminată în «nul 1380, prin care se măreşte oraşul, incluzând, spre vest, un nou evantai de drumuri orientate spre poarta San Felice (aproximativ '150 de hectare). Acest perimetru intersectează străzile celor două evantaie, mai mult sau mai puţin departe de punctul lor de plecare, după gradul de ocupare a solului, rezultând o diagramă a importanţei (lilcritclor axe şi deci a raporturilor dintre oraş şi teritoriul învecinat (lig, 16). începând cu anul 1211, o serie de statute reglementează ooiislructia arcadelor care străjuiesc stăzile pe o lungime totală de,&lt;H il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lorenţei este un alt exemplu de utilizare a planului roman preexistent. Florentia este un oraş roman secundar, orientat după punctele cardinale, dar nealiniat nici după decupajele în parcele ale câmpiei vecine, nici după Arno, fapt determinant pentru evoluţia ulterioară. Oraşul carolingian cuprinde partea sudică a dreptunghiului roman, plus un triunghi care avansează spre fluviu. în secolul al Xl-lea, oraşul se extinde, reocupând partea nordică, dincolo de forum vetus unde se încrucişau dintotdeauna axele principale şi începe să se întindă dincolo de cele patru porţi. Comuna, i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lorenţa. Reproducere grafică a hărţii din 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anul 1115, realizează, între anii 1173 şi 1175, „cerchia antica”, despre care vorbeşte Dante, care reproduce forma incintei precedente, înglobând însă burgurile care s-au dezvoltat pe flancuri, de-o parte şi de alta a fluviului. în secolul următor, chiar şi acest perimetru este depăşit de dezoltarea urbană şi de noul oraş – de acum unul dintre centrele manufacturiere şi financiar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importante din Europa, cu aproximativ 100 000 de locuitori – şi necesită un adevărat plan ordonator, supervizat de Arnolfo da Cambio care redesenează concomitent centrul şi periferia. Dincolo de nucleul primitiv se organizează centrul religios, cu noua catedrală – Santa Măria del Fiore – şi centrul politic, cu palatul şi piaţa Senioriei. în perspectiva dezvoltării ulterioare a oraşului, o nouă incintă, gigantică, cu o suprafaţă de 480 de hectare, este construită paralel cu cele dinainte. Pe acest splendid canevas (fig. 17) vor lucra artiştii din Renaştere pentru a crea forma urbană din secolele al XV-lea ş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ulouse. Hartă din 1841 (Du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alte cazuri, prezenţa unui râu orientează dezvoltarea unei cetăţi romane cu tramă stradală ortogonală, deformând planul iniţial. Aşezat pe malurile fluviului Garonne, Toulouse, în anul 419 deja capitală a vizigoţilor, devine metropola cea mai importantă a Franţei meridionale şi este pe cale să se transforme într-un oraş-stat comparabil comunelor italiene, atunci când cruciada împotriva albigenzilor (1226-1228) pune capăt autonomiei sale. Nucleul roman şi foburgurile sale – pe malul vestic burgul, cu celebrul sanctuar Saint-Sernin şi cartierul Saint-Cyprien, pe celălalt mal la fluviului – sunt înconjurate, până în anul 1140, de fortificaţii din piatră, iar între anii 1152 şi 1284 au fost construite cele patru poduri peste Garonne (fig. 18). Structura zidăriei din cărămidă cu finisaje din piatră conferă unitate imensului peisaj care se întinde de-o parte şi de alta a fluviului şi se complică în punctele monumentale: bisericile Saint-Etienne şi Saint-Sernin, mănăstirea iaco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ena. Reproducere grafică a hărţii oraşului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în multe oraşe fluviale – Bordeaux, Tours, Koln – planul evoluează în acelaşi fel, de la un dreptunghi la un semicerc mărginit de fluviu. în alte oraşe, aşezate la confluenţa a două râuri – Koblenz, Lyon – sau într-o buclă prea accentuată – Verona – reţeaua desenată pe peninsulă în epoca romană este păstrată cu multă precizie, iar extinderile ulterioare rămân foarte distincte de acest nucleu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eren muntos, exigenţele acestuia tulbură regularitatea aşezărilor preexistente şi limitează în mod natural dezvoltarea oraşului, în Apeninii italieni, în Alpi şi în Masivul Central Francez, un mare număr de oraşe mijlocii se formează pe înălţimile uşor de apărat; dar în cel puţin un caz, acest gen de topografie n-a împiedicat dezvoltarea unui mare oraş, comparabil ca mărime şi importanţă cu cele descrise mai sus: S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originară etruscă şi romană ocupă un spaţiu destul de puţin privilegiat din punct de vedere geografic, care devine important în Evul Mediu Timpuriu, când traseul format de via Flaminia este întrerupt prin ocupaţia longobardă, în timp ce căile romane ale litoralului şi traseul via Cassia prin Val di Chiana sunt acoperite de mlaştini. Prima cetate medievală, întemeiată de Rothari în secolul al Vll-lea, ocupă cele două coline, Castelvecchio şi Santa Măria, unde este construită catedrala. La est de acest nucleu, pe un drum de creastă, trece via Romea care se îmbogăţeşte, de-o parte şi de alta, cu noi burguri. Din această constelaţie se naşte, la sfârşitul secolului al Xl-lea, marele oraş, care păstrează urma originară a celor trei cartiere – „oraşul” care cuprinde nucleul antic, Camollia la nord şi San Martino la sud – subdivizate în şaptesprezece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linei Santa Măria a fost lărgit pentru a susţine catedrala, ale cărei turle încoronează profilul oraşului. Placarea în piatră, cu benzi alternante albe şi negre scoate admirabil în evidenţă clădirea imensă care domină vizual ansamblul reliefului construit. Declivi-talea situată la sud de încrucişarea dintre străzile de pe culme este folosită pentru a se construi palatul comunal, în amonte de care este degajat un vast spaţiu concav: este „Campo”, unde stau faţă în faţă, tiilr-un echilibru arhitectural inegalabil, spaţiul liber destinat colectiviştii şi sediul construit al magistratu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deliberată a terenului devine aici o superbă transfigurare: profilul curb „în formă de clopot” al semicercului edificiilor din partea superioară şi faţada rectilinie, uşor frântă, a palatului de |oh îmbrăţişează imensa cochilie pavată, împărţită în n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inegale care converg spre un imens receptacul, în faţa palatului. Turnul înalt, conceput în anul 1325, înălţat în unghiul estic al palatului şi sprijinit pe capela din piaţă, are o funcţionalitate complexă: corectează descentralizarea palatului spre vest, se detaşează din golul pieţei şi, văzut de departe, concurează masa catedralei, ca un pivot gigantic între exteriorul şi interiorul oraşului. Vârful său, decupat în piatră cenuşie, pus în echilibru instabil pe corpul înalt de cărămidă, proiectează în văzduh marele spaţiu colectiv şi îl semnalează, din toate părţile, în peisaj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ât de mare reuşită nu poate fi concepută fără o serie de contribuţii individuale de un înalt nivel; se presupune că Giovanni Pisano, meşter zidar al catedralei între anii 1284 şi 1295, a intervenit şi se spune, de asemenea, că, pentru opţiuni arhitecturale de asemenea importanţă, trebuie să fi fost consultat Duccio, şeful şcolii sieneze de pictură, activ până în anul 1319. Statutele din 1262 şi 1297 prescriu cu minuţiozitate caracteristicile edificiilor care dau spre piaţă şi utilizările autorizate sau neautorizate ale acesteia, cu un simţ foarte ascuţit al raportului delicat dintre exigenţele publice şi private din acest loc princip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zidurilor care închide „Y”-ul crestelor a fost edificat prin anul 1150, lărgit prima oară în anul 1220, a doua oară în anul 1260 şi ultima dată în anul 1326, pentru a îngloba o parte din pantele şi înălţimile învecinate şi cuprinde o suprafaţă de 180 de hectare, nu mult mai mică decât a marilor oraşe de câmpie (fig. 19). Mai târziu, Siena, greu încercată de ciuma din secolul al XlV-lea, ieşea învinsă din lupta cu Florenţa, înainte de a fi cucerită definitiv în anul 1555. De-a lungul timpului, istoria oraşului este marcată de paradoxul născut dintr-un cadru grandios care nu mai corespunde nici mărimii, nici resurselor populaţiei. Siena rămâne totuşi mărturia sfidării unei societăţi care a ştiut să-şi reinventez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recucerită de la bizantini şi arabi. în teritoriile rămase sub dominaţie bizantină – regiunile de coastă ale Italiei sudice şi Peninsula Balcanică – oraşele au o viaţă dificilă, iar tensiunea defensivă proprie primelor secole ale erei creştine rămâne o caracteristică permanentă. Sub dominaţia bizantină cele mai mari oraşe greco-romane sunt treptat dărâmate – Brindisi, Taranto, Siracuza, Agrigent, Atena, Corint – concentrând zona populată într-un mic perimetru, uşor de apărat – insula dintre cele două mări la Taranto, zona de lângă Ortigia, în Siracuza. Acropola de la Agrigent şi Atena -şi unele oraşe din interior, din locuri foarte abrupte, precum Matera, Enna, Mistra, câştigă în importanţă. Siracuza este cucerită de arabi în anul 878; o scrisoare a călugărului Theodosie descrie cu emoţie acest mare eveniment care şterge de pe harta Europei una dintre metropole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are ocupă Sicilia timp de un secol şi jumătate, ameninţă oraşele de coastă ale Italiei meridionale: Siponto este cucerit în anul 927, Taranto în anul 976 şi chiar Roma este devastată în anul 846. Bizantinii păstrează totuşi Calabria şi Puglia până la sfârşitul secolului al Xl-lea (Bari este cucerit de normanzi în anul 1071). Caracterul imprimat de lunga dominaţie grecească asupra oraşelor de pe coasta Pugliei nu poate fi şters şi influenţează transformările ulterioare ale regatelor normand şi svear. Dinastiile Hauteville şi Hohenstaufen, care îşi schimbă mereu reşedinţa, construiesc mai degrabă monumente izolate, civile sau religioase, fără a modifica în mod semnificativ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cerirea, cu păstrarea unei bune părţi a oraşelor bizantine în poziţia lor marginală, conferă anumitor porturi din Campania -Salerno, Napoli – un nou rol politic şi economic şi o extindere corespunzătoare. Napoli se impune curând drept capitala permanentă a sudului. El a moştenit din Antichitate un nucleu urbanizat important, situat în centrul unei zone dintotdeauna dens populate (fi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vului Mediu Târziu, Napoli rămâne un oraş de proprietari de pământ şi nu ocupă decât o parte din aşezarea greco-romană, înconjurată de ziduri din secolele al X-lea şi al Xl-lea. Cu timpul, ocupă treptat junctura civitatis dintre incintă şi mare unde, alături de un ţesut regulat ce urmează traseul hipodamic, se formează un ţesut neregulat şi fragmentat, nu departe de modelul arab. Carol de Anjou, care îşi stabileşte aici capitala în anul 1266, îl înzestrează cu mai multe monumente importante – castelul, la extremitatea occidentală a golfului, piaţa, zidul de apărare meridional, jetela, biserica San Lorenzo, cu absida şi promenada de tip francez – şi chiar cu o autonomie administrativă inspirată din modelele nordice, bazate pe „reşedinţe”. Astfel, „unul dintre cele mai vechi oraşe occidentale a devenit una dintre primele capitale ale Europei monarhice care se (urmează la sfârşitul secolului al XlII-lea: chiar dacă Napoli datorează mult moştenirii lui Frederic al II-lea, modelul său a devenit, de atunci, Parisul” (Yves Renouard9). Grila formată din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decumanus-un orizontale şi din nenumăratele traverse în pantă serveşte drept suport unei aglomerări de construcţii eterogene care, în ciuda secolelor, nu-şi va altera deloc co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S cu construcţii '/'/' In afara zidurilor detr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apoli. Reproducere a hărţii oraşului cea 1300 (c/. E. Ennen, op.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italiene şi spaniole recucerite de la arabi, deşi adesea de origine greco-romană, au fost transformate în profunzime în timpul ocupaţiei musulmane, care coincide cu perioada lor de maximă dezvoltare şi prosperitate. Structura lor, formată din spaţii închise* &lt; juxtapuse, cu edificii orientate spre curţile interioare, legate prin5 pasaje, pune treptat stăpânire pe alte spaţii locuite şi cultivate, până' ajunge să formeze o aglomerare foarte întinsă. Palermo atinge mai1' multe sute de mii de locuitori, iar Cordoba poate jumătate de milion, pe suprafeţe foart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 creştini moştenesc aceste oraşe de la o societate mai; bogată şi mai evoluată decât a lor şi, reutilizându-le pentru nevoile' lor, cu mijloace şi resurse mai modeste, ei revigorează într-un felfenomenul descris în capitolul precedent cu privire la ruptura de Antichitate; aici încă mai izbucnesc exigenţele contradictorii ale continuităţii, ale concentrării şi separării de mediul rural. Această întreprindere sfidează, pentru prima dată, capacităţile culturii occidentale şi produce printre cele mai uimitoare peisaje urbane din Europa, unde se combină aportul celor două civilizaţii eterogene. Pe de altă parte, este prima risipă pe scară largă a unui patrimoniu cultural străin, care, în efortul de asimilare, a fost drastic sărăcit. Cuceritorii străini înşişi percep în mod confuz această pierdere şi încearcă s-o remedieze conservând anumite monumente: construcţiile arabe incluse în parcul lui Wilhelm al II-lea la Palermo; marea moschee din Cordoba, care va fi parţial modificată abia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cucerit de normanzi în anul 1072, este o mare metropolă aşezată în golful Conca d'Oro; oraşul antic, uşor înălţat şi portul scăldat de apă sunt înconjurate de aşezări răsfirate pe un vast teritoriu, alimentate de cursuri naturale şi artificiale de apă, venite din interiorul ţării. Noua clasă dominantă, puţin numeroasă, ocupă punctele strategice ale oraşului, iar regii se instalează în citadelă, legată de catedrală prin via coperta (strada acoperită), accentuând astfel acest exotic şi splendid ansamblu pe care se întemeiază bogăţia statului. în cursul secolelor următoare se realizează o apropiere lentă de regulile europene şi anume: concentrarea părţilor construite – cu eliminarea spaţiilor libere interioare şi ridicarea unui inel de ziduri exterioare, consolidat în mai multe etape – şi înlocuirea caselor joase întoarse spre interior cu imobile cu mai multe etaje deschise spre exterior. Spaţiile verzi integrate în oraş sunt treptat construite, dar mai rămân totuşi spaţii virane de o dimensiune neobişnuită – esplanada palatului, Piaţa Marina, vârful Papireto -care dau oraşului Palermo un caracter regal încă evident, în ciuda decrepitudin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ibridare care dă oraşului Palermo un prestigiu incontestabil faţă de oraşele Italiei este, în schimb, matricea comună majorităţii marilor oraşe spaniole. Barcelona, ocupată de arabi în anul 713, dar curând recucerită de franci în anul 801, devine – după o ultimă incursiune arabă în anul 985 – un important centru de comerţ din Medilerana occidentală şi cunoaşte o dezvoltare comparabilă aceleia ii oraşelor maritime din Italia şi Marsilia. Incinta sa închide o Nuprulaln' de aproape 100 de hectare, organizată după modelul roman, (lfil'orniiil, în parte, în timpul perioadei arabe. Regii de Arago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lărgesc în anul 1350, dar noul teritoriu se umple mai lent de case, iar traseul neregulat al străzilor aminteşte de drumurile extraurbane din multe alte oraş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cu influenţă maurii puternicii în ceea ce priveşte structura urbana şi fort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ificaţii in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schei şi min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ele progresive ale Rcconquis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zele Reconquistei Spaniei şi urmele oraşelor arabe (c/. C. T. Smith,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rămase mai mult sub dominaţie musulmană, transformările – înainte şi după Reconquista – sunt mai radicale. Toledo, fostă capitală a vizigoţilor, este ocupată de arabi în anul 712, recucerită de creştini în anul 1085 şi devine capitala regatului Castiliei şi al Leonului (fig. 22). Locul accidentat împiedică lărgirea drumurilor aşa cum se întâmplă prin alte părţi – la Valencia şi Almeria – iar construcţia de imobile cu multe etaje, îndreptate spre stradă, aglomerează în mod alarmant spaţiile publice. Reglementările impun ca părţile ieşite în consolă să nu ocupe mai mult de o treime din lăţimea străzii, lăsând spaţiul din mijloc pentru aer, lumină şi ploaie. Cele mai importante edificii publice – Alcazarul, construit imediat după Reconquista şi catedrala gotică începută în anul 1227 -se înalţă dintre case şi nu se pot vedea în întregime decât de departe, din cauza spaţiilor înguste din jurul lor. Din combinarea acestor elemente contrastante derivă caracterul deosebit al oraşului, rezumat într-o imagine exterioară foarte sugestiv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ledo. Harta oraşului, cu cele două rânduri de ziduri succesive (c/. O. Juergens, W. Giese, Spanish Stădte, Friedrichsen &amp; Co, Hamburg,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Andaluziei recucerite mai târziu – Cordoba în anul 1236, Sevilla în anul 1248, Granada abia în anul 1492 – au păstrat un caracter musulman mai marcant, existând încă întregi cartiere de case joase, cu o curte interioară, bine adaptate climei: „întreaga arhitectură este prezentă în structura caselor, fără să se dea atenţie exteriorului” (Alonso Morgado, 158710). Creştinii au păstrat şi conservat principalele monumente lăsate de musulmani – moscheea din Cordoba, turnul Giralda din Sevilla, palatul Alhambra din Granada – iar coexistenţa dintre diferitele semne culturale rămâne o caracteristică durabilă a peisajelor urbane. Atunci când Spania îşi va construi imperiul colonial – utilizând oraşul Sevilla drept centru logistic – aceste forme compozite vor fi reproduse, cu rezultate surprinzătoare, în teritoriile îndepărtate din Mexic ş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septentrională. în Europa septentrională, diferenţa dintre oraşele aşezate pe ruinele antice – Treveri, Koln, Mainz, Augsburg, Londra – şi cele născute dintr-o concepţie originală nu mai este atât de importantă. Mediul înconjurător şi noile tehnici de construcţie, în special utilizarea lemnului, se impun în faţa varietăţii urmelor plan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oraşul roman situat pe înălţimile de pe malul stâng nu este decât un element printre altele din capitala care se dezvoltă o dată cu constituirea, pe malul drept, în prima jumătate a secolului al Xll-lea, a două burguri, Greve şi Saint-Germain-l'Auxerrois şi a pieţei Champeau; la cite, pe insulă, viaţa comercială de pe malul drept şi universitatea de pe malul stâng formează un ansamblu coerent pe care Filip August îl desăvârşeşte prin construirea Halelor (1186), a incintei (1180-1210) şi a castelului Luvru; Carol al X-lea lărgeşte, prin anul 1370, perimetrul fortificat de pe malul drept şi ocupă de acum majoritatea teritoriului în semilună, de la Sena până la mlaştini, care era deja populat în epoca preromană; fortificaţiile din secolul al XVI-lea şi marile bulevarde din secolul al XVII-lea nu fac decât să confirme acest traseu fundamental, perfect lizibil şi în metropola de astăzi (fi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is. Perimetrele oraşului în diferite perioade (cf. L. Bergeron [coord.], Paris, Laterza, Roma-Bari, 1989). Linia punctată indică zidurile construite de Filip August (1180-1210), iar pe malul drept – fortificaţiile ridicate de Carol al V-lea şi Ludovic al XIH-lea. La exterior, zidul aşa-numiţilor Fermiers Generaux (1784-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totală a oraşului, reflex al noului său rol cultural şi politic, atinge astfel 440 de hectare. Frumoasa piatră albă extrasă din carierele de pe malul stâng sau de pe valea Oisei, tăiată în blocuri regulate, dă unitate marilor opere civile şi religioase, din care se desprinde noua catedrală Notre-Dame, reconstruită între anii 1163 şi 1250. Elita intelectuală a Parisului are drept centru Universitatea, cu personalităţi precum Abelard şi Sf. Bernard, dar se exprimă şi în alte domenii ale vieţii religioase şi laice; în domeniul de faţă, este decisivă invenţia structurală a lui Suger (care a construit bazilica Saint-Denis) şi a meşterilor din île-de-France care dezvoltă disciplina tehnică şi formală, dominantă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Londra este un oraş mai puţin important şi planul cu tramă ortogonală al oraşului roman domină în totalitate forma oraşului medieval. Axul sud-nord care traversează Tamisa pe singurul pod determină amplasarea, de-o parte şi de alta, a centrului urban şi a foburgurilor Bishopgate şi Southwark. Zidul roman, reparat după mai multe secole de abandon, serveşte drept incintă. Acestui nucleu de bază i se adaugă, la est, Turnul Londrei, reşedinţă regală, şi, la vest, la oarecare distanţă, Westminster, cu catedrala unde sunt încoronaţi regii (fig. 24). Oraşul medieval se organizează cu minuţiozitate între aceste puncte diferite, cu subdiviziuni cristalizate în boroughs, care exis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ndra. Gravură Braun şi Hogenberg, 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oln. Gravură Braun şi Hogenberg, 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din secolele al XH-lea şi al XlII-lea fixează deja, cu o eficacitate surprinzătoare, caracterele celor două oraşe, care aveau să fie cele mai mari oraşe europene: polaritatea dintre city şi Westminster la Londra, diviziunea tripartită dintre oraş, cetate şi universit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inului, oraşul Koln apare ca un centru comercial primar, care se eliberează, pentru o anumită perioadă, de puterea episcopală şi îşi câştigă autonomia. Importantă cetate romană de o sută de hectare, redusă de franci la dimensiunile unui sat, distrusă în anul 881 de normanzi, Kolnul se dezvoltă prin prelungirea zidurilor romane până la fluviu, apoi prin înglobarea burgurilor învecinate, graţie celor două incinte succesive (anii 1106 şi 1180), care ating suprafaţa de 200, apoi 450 de hectare. Bisericile ottoniene şi romane, într-o dispunere planimetrică complexă – Sankt Pantaleon, Sankta Măria în Kapitol, Sankt Gereon, Die Heiligen Aposteln, Gross Sankt Martin – îşi profilează pe cerul oraşului siluetele variate; catedrala gotică, începută în anul 1248 pentru a adăposti relicvele Magilor aduse din Milano de Frederic Barbarossa, domină de la înălţimea unui modest relief faţada lungă a oraşului spre fluviu, prea larg spre a putea fi traversat de un pod (fi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dra şi pe coastele septentrionale ale Germaniei se concentrează industria textilă şi escalele comerciale din Europa de Nord. Departe de influenţa directă a fluviilor, oraşele îşi câştigă, ca şi Italia septentrională şi centrală, autonomia politică şi un rol economic relevant la scară internaţională. Este vorba despre centrele comerciale şi castelele menţionate în capitolul precedent care s-au dezvoltat până au devenit mari oraşe. Numele lor este semnificativ pentru obârşia într-un teritoriu deschis – Brugge (Bruges) înseamnă „pod”, Leuven (Louvain) – „colină cu buruieni”, Brussel (Bruxelles) -„sat din mlaştină” – iar formele lor curbilinii, ghidate de cursul apelor, dezvăluie o geometrie total independentă de logica ortogonală 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ruges. Gravură din L. Guicciardini, Descrizione di tutti i Paesi Bassi, 1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es, cel mai mare oraş comercial din Europa transalpină, s-a dezvoltat în jurul unei cetăţi construite la sfârşitul secolului al IX-lea de conţii de Flandra, pe malul fluviului Reye. Fluviul se varsă într-un estuar al mării, care pătrunde adânc pe pământ şi pe aceste maluri se formează un burg comercial (portus) care găzduieşte, în anul 957, primul târg. în jurul bisericilor se formează al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burguri, în punctele cele mai înalte ale unei câmpii mlăştinoase. în secolul al Xl-lea, oraşul Bruges obţine de la suzeranul său dreptul de a încredinţa guvernarea propriilor magistraţi; el se întinde şi realizează o primă incintă care cuprinde o suprafaţă de 86 de hectare şi vreo zec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34, o furtună puternică schimbă forma coastei şi sapă un golf adânc – Zwyn – la extremitatea vechiului estuar al mării. Negustorii din Bruges exploatează rapid acest port natural, la o milă în afara oraşului; ei întemeiază în golful Zwyn un nou avanport -Damme – şi construiesc un canal pentru a-1 lega de râul Reye şi de oraş. Astfel, în secolul următor, Bruges va deveni principalul port la Marea Nordului; raporturile sale comerciale cu Liga Hanseatică sunt definite în anul 1252; în anul 1274 este semnat tratatul de la Montreuil cu Anglia, care furnizează lână industriilor flamande, Eduard I făcând din Bruges etapa obligatorie pentru toate exporturile de lână spre continent. în anul 1277 apar în golful Zwyn primele galere genoveze şi, puţin după aceea, galerele veneţiene; în secolul al XlV-lea, Bruges şi Veneţia vor fi legate printr-un serviciu poştal zilnic, pe cal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cintă cu o suprafaţă de 430 de hectare este începută în anul 1297 şi terminată spre mijlocul secolului următor. Administraţia comunală este instalată în perimetrul castelului, în vechea Halle, dar centrul vieţii citadine, care coincide cu portus, este Piaţa Mare, unde se va ridica, între anii 1377 şi 1420, noul palat municipal, cu un turn imens (beffroi). La sfârşitul secolului al XHI-lea, pe fluviu se construieşte Waterhalle (demolată cinci secole mai târziu) unde navele puteau intra ca să fie încărcate sau descărcate la adăpost. La extremitatea vestică rămâne un mare spaţiu descoperit, pentru târguri. în prima jumătate a secolului al XlV-lea, populaţia ajunge la aproximativ 80 000 de suflete (fi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stilistică a oraşului derivă şi aici dintr-un sistem de construcţie repetitiv, opus celui din Veneţia, dar la fel de adaptat canalelor şi străzilor curbe: succesiunea de ziduri portante cu timpane, paralele cu strada, cu pante ale acoperişului perpendiculare foarte înclinate, care permit iluminarea de sus a părţilor retrase ale faţadei şi care dau caselor silueta caracteristică în scară. în ultimele decenii ale secolului al XIII-lea administraţia consacră o treime din resursele sale lucrărilor publice – fortificaţii, pavaje, aducţiuni de ape – şi reglementează minuţios intervenţiile private: acoperişurile trebuie să fie din ţiglă, pentru a se evita incendiile, municipalitatea finanţând o treime din cheltuieli; proprietarii sunt despăgubiţi în cazul în care casele lor urmau să fie demolate pentru lărgirea străzilor, dar nu sunt autorizaţi să distrugă nici un edificiu din proprie iniţiativă, sub pedeapsa de a le reconstrui în mai puţin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lV-lea, criza economică şi războiul slăbesc oraşul. Treptat, golful Zwyn se aglomerează; în anul 1378 avanportul trebuie mutat de la Damme la Sluis, dar în anul 1460 devine inaccesibil navelor mari. Piaţa din Bruges, care nu se bazează pe o flotă proprie, e dependentă de privilegiile acordate de marile puteri şi este ameninţată de alte porturi care asigură libertatea comerţului. în anul 1488, împăratul Maximilian invită negustorii străini să-şi transfere afacerile de la Bruges la Anvers şi marele centru comercial de odinioară rămâne doar un oraş de provincie izolat, deşi încă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şi după o schemă similară, se dezvoltă alte oraşe industriale şi comerciale flamande: Gând, Louvain, Malines, Bruxelles, Ypres, Tournai. Gând, care este principalul centru al industriei textile şi care duce o politică abilă de alianţă cu Anglia împotriva regilor Franţei, devine unul dintre oraşele europene cele mai întinse (570 de hectare în interiorul incintei di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portuare germane situate pe „Mediterana de Nord” (Pirenne”), specializate doar în comerţ, sunt mult mai mici, dar exercită, laolaltă, o funcţie foarte importantă, graţie Hansei, o alianţă militară şi comercială. Primul nucleu este constituit de înţelegerea dintre Hamburg şi Liibeck din anul 1241, căruia i se alătură ulterior Bremen, Rostock, Stralsund, Wismar, Luneburg. în perioada cea mai înfloritoare, Hansa număra aproape 90 de oraşe, repartizate la marginea sau în interiorul mai multor naţiuni, printre care Dinant, Gottingen, Halle, Breslau, Cracovia, Kalmar şi 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eck, care ocupă o poziţie superioară în ligă, este oraşul cel mai mare şi cel mai bogat, din punct de vedere arhitectural. Burgul primitiv, la confluenţa Travei cu Wakenitz a fost extins în anul 1173 de Henric Leul pe întreaga colină dintre cele două fluvii şi poartă amprenta acestei sistematizări. Pe creastă se întind două străzi paralele care leagă principalele centre religioase şi civile printr-o serie de căi transversale perpendiculare, care coboară de-o parte şi de alta, urmând forma sinuoasă a malurilor. Seriile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 ISTORIA EUROPEI r negustoreşti cu timpan, construite pe parcele înguste şi adânci, de dimenisuni regulate, compun un peisaj convex, încununat de catedrală şi de alte edificii publice şi uniformizat prin materialul folosit, cărămida roşie. Faţadele decorate servesc la prezentarea şi la anunţarea activităţii negustoreşti care se desfăşoară înăuntru: construcţia grupează în mod invariabil locuinţe, birouri, laboratoare şi depozite. Oraşul, a cărui edificare este încheiată încă de la sfârşitul secolului al XlII-lea, păstrează neschimbată această formă, cu o suprafaţă de 100 de hectare şi o populaţie oscilând între douăzeci şi treizeci de mii de locuitori (fi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iibeck. Harta din K. Gruber, Die Gestalt der deutschen Stadt, Callwey,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eck este unul dintre primele oraşe noi ale Balticii; urmează Riga, în anul 1201, Rostock, în anul 1218, Straslund şi Danzig prin anul 1230. Dar Baltica fusese deja străbătută de normanzi c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secole înainte şi de alţi războinici-comercianţi scandinavi, varegii, care pătrunseseră, de-a lungul fluviilor, în câmpia rusă; în prima jumătate a secolului al IX-lea, legendarul Rurik a fundat Novgorodul, pe fluviul Volkov. Conformaţia acestei imense ţări, cu cele două sisteme fluviale comunicante – unul vărsându-se în Baltica, altul în Marea Neagră – permite apropierea de sud, unde se găseşte obiectivul cel mai ilustru şi mai râvnit, Constantinopolul; în anul 860 o expediţie descinsese deja la Nipru şi se apropiase de Bosfor. în anul 880, Oleg, urmaşul lui Rurik, întemeiază primul regat rusesc, Rusia Kieveană şi, în anul 912, o flotă de două mii de nave ajunge la Constantinopol, unde încheie un trata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ntrul oraşului Danzig {cf. K. Gruber, op.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succesive ale primului stat rusesc – Kiev, apoi, începând din anul 1125, Suzdal şi, după anul 1157, Vladimir – sunt compuse dintr-un ansamblu de incinte fortificate, modelate în funcţie de teren şi înconjurate de valuri de pământ şi de palisade din lemn; aceste avanposturi ale lumii europene de la graniţele marilor spaţii asiatice închid circuitul comercial dintre mările septentrionale şi meridionale şi sunt în relaţii atât cu imperiul răsăritean cât şi cu cel al Ottonienilor, din Apus: monumentele care au supravieţuit – catedrala Sfânta Sofia din Kiev, cele două biserici din kremlinul (fortăreaţa) lui Vladimir, catedrala din Suzdal – combină modelul bizantin al crucii înscrise cu structurile şi ornamentele romanice din piatră cio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întrerup această integrare: între anii 1237 şi 1240 ei cuceresc oraşele ruseşti şi ajung până în Polonia, distrugând în anul 1241 Breslau şi Cracovia. Lunga perioadă de ocupaţie mongolă dintre secolele al XlII-lea şi al XlV-lea, chiar în momentul în care civilizaţia medievală europeană cunoaşte o înflorire deplină, întrerupe creşterea oraşelor şi diferenţiază istoria rusească de cea din restul Europei; izolarea Rusiei nu se va încheia decât la începutul secolului al XVIII-lea, graţie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ace Novgorodul care, scăpând dintr-un atac mongol, în anul 1238, se dezvoltă în cursul secolelor următoare ca principal centru al schimburilor dintre Est şi Vest. în jurul kremlinului, pe malul stâng al fluviului, se înalţă un oraş de mari dimensiuni -aproape 150 de hectare şi douăzeci de mii de locuitori – cu un cartier comercial, pe malul opus, special echipat pentru traficul fluvial şi terestru. Aici se unesc Strada Mare, care vine dinspre vest şi duce spre Carelia şi ruta prusacilor, care duce spre Riga şi spre Marea Baltică, iar spre est cu drumurile ce duc spre lacul Ladoga şi spre Moscova. O incintă puternică, terminată în anul 1383, cuprinde oraşul într-un perimetru rotunjit (fi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ncipat rus, care s-a eliberat de mongoli după anul 1380, are capitala la Moscova, ce va căpăta forma unui oraş abia în secolele al XV-lea şi al XVI-lea. Acest stat care cucereşte Novgorodul în anul 1478 şi pune capăt rolului său de intermediar comercial se închide faţă de Europa şi, după căderea Constantinopolului din anul 1453, se consideră moştenitorul civilizaţiei ortodoxe, ridicate împotriva celei occidentale, constituind multă vreme un obstacol în relaţiile cu r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şi oraş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his, în opoziţie cu spaţiul rural, induce o transformare a întregului teritoriu care devine evidentă începând cu secolul al XH-le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mportă alimente şi materii prime şi exportă produse industriale şi comerciale. Satul, pentru a răspunde acestor exigenţe şi creşterii populaţiei trebuie să-şi mărească producţia defrişând noi terenuri şi exploatându-le mai bine pe cele deja cultivate. în acelaşi timp, graniţele Europei se extind spre est, prin colonizarea teritoriilor situate dincolo de Elba şi spre sud, prin recucerirea treptată a Spaniei de la arabi. Aceste acţiuni impun formarea de noi oraşe, întemeiate de regi, de vasali, de ordine religioase sau chiar de marile oraşe şi care sunt mai mult sau mai puţin conforme modelului citadin dej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vgorod. Reproducerea hărţii din epoca Hansei (cf. E. Ennen, op.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produc la scară mai mică organizarea oraşelor-stat, rămânând totuşi supuse, pe plan politic şi judiciar, unei puteri exterioare, feudale sau orăşeneşti; ele garantează libertatea individu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lucrătorilor, au un guvern ales în general de cetăţenii înşişi şi sunt construite după aceleaşi principii organizatorice ş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ormează, începând din secolul al XlV-lea, densa reţea urbană policentrică, ce caracterizează şi astăzi Europa: cele 130 000 de centre numărate de istoricii francezi, care punctează continentul, de la Mediterana la Arctica, sunt adesea foarte apropiate – uneori la 5-10 kilometri, în zonele cele mai populate – şi se diferenţiază, totuşi, prin limbă, obiceiuri, arhitectură, imaginaţie; de aici rezultă întreaga diversitate ce alimentează iniţiativele şi dinamismul Europei, în aşteptarea confruntării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lonizarea europeană a zonelor de dincolo de Elba (cf. C. T. Smith, Op.cit.).!»; 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oraşe fundate ex novo pun în evidenţă capacitatea de concepţie şi de realizare planificată a unui organism urban. Forma lor este inventată în momentul întemeierii şi rămâne adesea neschimbată. Fondatorul lor este şi proprietar al terenurilor, el poate trasa în cunoştinţă de cauză planul oraşului până în cele mai mici detalii: străzile, pieţele, fortificaţiile, dar şi divizarea în loturi distribuite locuitorilor, care fac referire la tipurile constructive cunoscute şi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şe noi au forme dintre cele mai variate, pe care cercetătorii din trecut au încercat să le clasifice după o tipologie, fără a găsi vreo raţiune pentru alegerea unui tip sau a altuia. Circumstanţele avute în vedere, chiar pentru decizia iniţială, sunt nenumărate: natura terenului, tradiţiile locale sau, dimpotrivă, inspiraţia exotică, simbolistica sacră sau profană, aderarea lipsită de prejudecăţi la necesităţile funcţionale sau economice, fiecare dintre aceste motive putând fi determinant, în condi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entru noi familiară, dintre urbanism şi construcţie este incertă. Multe clădiri s-au modificat treptat în timp, ca şi oraşele, şi multe oraşe sunt gândite ex novo, ca şi clădirile, uneori chiar de aceleaşi persoane, de exemplu Arnolfo, care realizează planurile coloniilor florentine de la San Giovanni Valdarno şi Castelfranco di Sopra; se pare că a concepe un oraş nu este deci decât o aplicaţie particulară a capacităţii de a lucra, de-a lungul timpului, asupra formelor vizibile. De fapt, schimbarea metodei de a concepe edificiile din a doua jumătate a secolului al XH-lea priveşte, de asemenea, şi oraşele noi. Primele dintre ele – anterioare oraşului Montauban (1144) – au un desen neregulat şi irepetabil, care nu se poate transpune, în timp ce, după aceea, paralel cu difuziunea stilului gotic, apare mai frecvent un plan ortogonal, adaptabil la multe situaţii, care se cristalizează adesea într-o tramă regulată impecabilă, precum odinioară în oraşele hipodamice şi în coloniile romane (Laveda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nou fondate, în secolul al XlII-lea – bastides din sudul Franţei, ridicate din iniţiativa beligeranţilor din Războiul de 100 de Ani (Aigues-Mortes 1246, Sainte-Foy-la-Grande 1255, Monsegur 1263, Villeneuve-sur-Lot 1264, Beaumont 1272, Montpazier 1284), new towns englezeşti (Liverpool 1207, New Salisbury 1219, Flint 1272, New Winchelsea 1292), cetăţile francilor din nordul Italiei (Orzinuovi 1298, Cittadella 1210, Gattinara 1242, Cherasco 1248, FORMAREA UNUI NOU SISTEM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lombarda 1251, Montagnana 1257), din Italia centrală (Buonconvento 1242, Pietrasanta 1255, San Giovanni Valdarno 1296), poblaciânes din Spania meridională (Briviesca 1208, Villacarillo 1212, Salvatierra 1256, Villareal 1272), oraşele întemeiate în est de Ordinul Cavalerilor Teutoni (Torun 1231, Konigsberg 1255) şi la sud de Carol de Anjou (Aquila 1266, Cittaducale 1309) – pot fi comparate, pe plan tehnic şi vizual, cu marile extinderi planificate din unele oraşe italiene (Brescia 1235, Florenţa 1293), amintind de modelul roman similar tablei de şah, prezente în ambele oraşe, şi formate din trasee rectilinii juxtapuse: fragmente de întărituri, străzi cu lărgime constantă, precum via Matteotti la Brescia, via Maggio la Florenţa, diviziunea regulată, în formă de pieptene, a parcelelor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ntpazier, fondat în 1284. Hartă (c/. P. Lavedan, op.cit.).;: f:; în acest tip de organizare urbană, ca şi în cazul catedralelor, referinţa mentală la trei dimenisuni ortogonale, care include, eventual, câteva devieri motivate, asigură continuitatea ideii şi normalizează într-o mare măsură conflictele pentru distribuirea spaţiului. în acest sens, goticul apare ca o metodă de organizare a spaţiului – oricare ar fi acesta – urmând o tramă universal valabilă, în mod virtual, la toate scările, deşi, din perspectiva Renaşterii, nu destul de sublimate intelectual. Omul pune stăpânire pe spaţiul locuibil, aplicându-i o grilă intelectuală continuă, în întreaga gamă a dimensiunilor., &gt;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1: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w Salisbury, fundat în 1219. Hartă (cf. M. Beresford, New Towns of the Middle Ages, Lutterworth Press, Londra, 1967). în partea delimitată de zidurile din 1327 există puţine zone izolate: (1) calul alb; (2) pete de sânge; (3) a parohului; (4) a lui Vanner; (5) vierul albastru; (6) trei lebede; (7) trei cărţi; (8) grifonul; (9) piaţa; (10) rime încrucişate; (11) calul negru; (12) a lui Swayne; (13) stradă nouă; (14) antilopa; (15) Treimea; (16) a lui Rolfe; (17) crucea lui Bernard-(18) cerbul alb; (19) baltă; (20)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paraţia cu arhitectura nu se susţine pentru cfi afirmarea oraşelor noi se concentrează într-o perioadă scurtă de timp, de la jumătatea secolului al XH-lea până la jumătatea secolului al XlV-lea, apoi se întrerupe, întrucât criza economică şi demografică ulterioară ciumei din anul 1348 exclude formarea de noi oraşe pe teritoriul european şi permite supravieţuirea câtorva aşezări identice, doar în spaţiile periferice estice şi sudice. Arta de a concepe un edificiu se modifică şi se perfecţionează, după cum ştim, între secolele al XlV-lea şi al XV-lea, prin orice fel de experimentări teoretice şi practice. Arta misterioasă de a concepe un oraş cade în schimb în desuetitudine şi va fi uitată înainte de a putea fi teoretizată, fie prin cărţi, fie pri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arvenit numai documentele unui colloquium convocat de Edward I al Angliei, în anul 1297, la Harwich, pentru a discuta cu notabilii din 20 de oraşe ale regatului despre metodele de concepere şi de guvernare ale oraşelor noi13,. în special despre numeroasele experienţe în desfăşurare: o sută douăzeci de oraşe de acest tip au fost realizate în Franţa şi în teritoriile franceze de pe continent şi alte 70 aveau să urmeze în prima jumătate a secolului al XlV-lea. Este o rară mărturie verbală a ceea ce se întâmpla pe teren şi arată, mai degrabă, lipsa de interes pentru o abordare teoretică generală. Se poate menţiona de asemenea tratatul tardiv al lui Eximenics, scris în Spania în a doua jumătate a secolului al XlV-lea, într-o perioadă în care experienţele concrete erau aproape căzute în uitare, argument care a fost, de atunci, exilat în sfera ştiinţifică şi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în momentul expansiunii ei mondiale, cultura europeană va fi lipsită de apărare, după cum vom vede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vului Mediu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oraşelor europene, pe care o vedem înscriindu-se într-un ciclu pornind de la creşterea demografică şi economică din secolul al Xl-lea, până la recesiunea din secolul al XlV-lea, a fost trăită în timpul său ca o aventură îndreptată spre un viitor necunoscut. Cei care, asemenea lui Dante, regretă oraşul „din cercul antic” şi stigmatizează oraşul contemporan, cu „oamenii săi noi şi cu agoniseala rapidă”, precum şi ceilalţi călători şi cronicari care, din contră, descriu cu admiraţie aceste noutăţi, nu fac decât să înregistreze în mod diferit o realitate neaşteptată şi surprinzătoare. Di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NOU SISTEM URBAN aprecieri contrare se naşte un sentiment de posesie, de apartenenţă, o legătură afectivă, care vor rămâne durabile în viitor şi care fac încă parte din identita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oraşele europene şi cele din restul lumii se inversează: Constantinopolul, după cucerirea sa, în anul 1204, de către cruciaţi, Cordoba, după recucerirea spaniolă din anul 1236, Bagdadul, după invazia mongolă din anul 1258, Palermo, după asediul lui Carol de Anjou din anul 1266, sunt tot atâtea metropole decăzute şi ruinate; noile centre europene sunt, dimpotrivă, în plină dezvoltare şi sunt concepute la noile dimensiuni voit anticipate. Marco Polo, vizitând în China, între anii 1274 şi 1291, imensele oraşe ale imperiului dinastiei Yuan care depăşesc cu mult dimensiunile europene, este gata să le compare, de la egal la egal, cu Veneţia şi cu alte oraşe europene. în ajunul confruntării lor cu lumea, oraşele noii Europe sunt deja centr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Europei între anii 1050 şi 1350 rămâne momentul decisiv al lucrării noastre: ea formează un cadru compus din numeroase centre diversificate pe care este construită, în mare măsură, reţeaua de aşezări în care locuim astăzi. O bună parte dintre centrele medievale rămân entităţi administrative (cele 37 000 de communes în Franţa, cele 8 000 de comuni italiene), cu o autonomie limitată, dar nu artificială şi cu o prezenţă foarte vie în obiceiuri şi î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urbane create în Evul Mediu caracterizează încă, într-o măsură covârşitoare, oraşele devenite de zece sau de o sută de ori mai mari. Acestei moşteniri îi datorăm însăşi noţiunea de oraş, ca subiect individual şi, într-un fel, animat, nereductibil la forme instituţionale recente, naţionale ori supranaţionale; avem sentimentul apartenenţei la un oraş şi acceptăm să fim calificaţi în funcţie de acesta: parizieni, londonezi, veneţieni sau chiar locuitori ai cutărui cartier ori a cutărei suburbii de care ne simţim legaţi; calificaţi nu în sensul diminuării, ci îmbogăţirii cu experienţele umane acumulate în acel loc. Dimensiunea redusă a acestei patrii imediate nu ne separă de lume ci, din contră, ne ajută în mod misterios să îmbrăţişăm marile orizonturi ale timpului nostru -Europa, comunitatea mondială – depăşind frontierele recente ale statelor naţionale. Corespondenţa dintre imagine şi sentiment pe care o constatăm în aceste limite ne introduce în alte experienţ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iscursuri teoretice privitoare la oraş în general („oraşul este o stare de.spirit – scria Robert E. Park în 192514 – un corpus de obiceiuri şi de tradiţii, de atitudini şi de sentimente organizate în sânul acestei cutume şi transmise prin intermediul acestei tradiţii”) sunt bazate pe amintirea idealizată a perioadei creatoare din Evul Mediu. Numai conştientizarea acestei origini istorice poate corecta bruma de aroganţă care însoţeşte asemenea raţionamente şi poate extrage de aici o contribuţie obiectivă la noua cultu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tabilizării şi ultimele mutaţii urbane di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economică care durează din prima treime a secolului al XlV-lea până la jumătatea secolului al XV-lea întrerupe dezvoltarea oraşelor europene. Expansiunea demografică se opreşte sau cunoaşte un recul, mai ales după ciuma din anii 1347-1348. Florenţa pierde aproximativ trei sferturi dintre cei 90 000 de locuitori câţi număra la începutul secolului şi nu va reuşi să depăşească 70 000 de locuitori pe parcursul întregului secol următor; oraşul încetează să se extindă, fără a mai ocupa ultima incintă, precum Siena, Gând, Koln şi multe alte oraşe din Europa. Preţul produselor agricole de primă necesitate scade, în timp ce preţul celorlalte mărfuri şi salariile, dată fiind lipsa mâinii de lucru, cresc. Toate acestea determină, în afară de neajunsuri şi dezechilibre, o stimulare a industriei specializate şi a comerţului, o ameliorare a căilor de comunicaţie (în anul 1338 se deschide primul drum carosabil care traversează Alpii, de la Coire la Chiavenna; la sfârşitul secolului al XlV-lea funcţionează un serviciu regulat de curierat, între Bruges şi Veneţia), se înregistrează un progres al tehnicilor financiare (contabilitatea în partidă dublă, inventată de genovezi în secolul precedent se generalizează; după modelul banchi di scritta din Rialto, se creează tabelele de schimb din Barcelona (1401), Valencia (1407) şi Casa di S. Giorgio la Genova (1408); la Bruges, prima bursă de comerţ este organizată în prima jumătate a secolului al XV-lea de familia Van der Beurs), Progresul tehnologic continuă şi multe invenţii importante datează din acesta epocă – ecluzele şi dragarea canalelor, pompa hidraulică, sistemul bielă-manivelă, ceasurile cu sonerie şi cu arc – menţionate în tratatele de la începutul secolului al XV-lea: Kyeser, Anonimul războiului husit, Mariano Fontana1.,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itudinile economice înăspresc conflictele sociale şi revoltele straturilor sociale subordonate – meşteşugarii din Nurnberg în anul 1348, ciompii (torcătorii de lână) din Florenţa în anul 1378, ţesătorii flamanzi în anul 1379, tuchinii din Languedoc în anul 1380, ţăranii englezi din Miles End în anul 1381, maillotinii din Paris în anul 1382 – se întorc în avantajul claselor dominante, senioriilor şi regatelor naţionale, care limitează libertăţile orăşeneşti. Oraşele, deşi nu-şi pierd din importanţă, trec „sub tutelă” (P. Braud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stituţiile universale ale Evului Mediu pierd teren. Autorităţile supranaţionale intervin în conflictele locale; între anii 1309 şi 1378 sediul papal se află în Franţa, Sfântul Imperiu se identifică cu regatele dinastice din Germania. Organizarea culturii se diversifică; iau fiinţă numeroase universităţi, adesea cu un caracter naţional, iar orientarea nominalistă încurajează o amplă confruntare a interpretărilor şi investigaţi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vignon. Hartă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lV-lea puţine sunt totuşi cazurile în care aceste mutaţii stimulează dezvoltarea urbană: Avignonî pentru că devine reşedinţă papală, Praga, în calitate de capit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sub Carol al IV-lea (1354-1378), Nurnberg, ca nod de comunicaţii terestre din Europa Centrală şi centru internaţional al metalurgiei. Acestea reprezintă puţinele realizări – şi cu atât mai interesante – ale unei faze lipsite de inovaţie urbană europeană, de la sfârşitul lungii perioad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este deja un oraş de talie mijlocie – aproximativ cincisprezece mii de locuitori – atunci când papa Clement al V-lea hotărăşte să-şi mute aici curtea. Mijloacele financiare ale papalităţii sunt limitate, iar pe parcursul a 70 de ani se vor succeda opt papi; de aceea, transformarea oraşului se produce lent, în mai multe etape: extinderea palatului episcopal, pentru a deveni reşedinţă papală (între anii 1335 şi 1345), amenajarea podului peste Ron, construirea unei noi incinte fortificate (1355-1370) şi a forturilor periferice de la S. Andrea şi Sorgues. Spre mijlocul secolului, populaţia atinge aproximativ 35 000 de locuitori, dar se reduce la jumătate după ciuma din anul 1348. Ezitările şi dificultăţile economice care încetinesc aceste transformări nu perturbă însă corenţa întregului ansamblu, realizat în frumoasa piatră provensală, sever disciplinată de raţionalitatea gotică. Splendida amenajare a interioarelor – pe care fragmentele de frescă ale lui Simone Martini ne ajută să le intuim – a fost distrusă de-a lungul ultimelor două secole, iar restaurările finale nechibzuite ale palatului papal au făcut restul. în lumina aurie care unifică toate elementele peisajului, decorul apărut din acest episod istoric apare ca un obiect solemn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aga. Imagine din Werner şi Engelberg, 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V-lea de Luxemburg, rege al Boemiei din anul 1341, îşi consacră toate eforturile dezvoltării Pragăi: în anul 1344 el obţine instituirea unui sediu arhiepiscopal; în anul 1348, întemeiază universitatea, prima din Europa Orientală, şi începe construirea unui „oraş nou” care lărgeşte cu peste 200 de hectare suprafaţa urbană, formând, împreună cu cele două aşezări precedente – „oraşul vechi” din anul 1232 şi colonia germană din Mala Strana din anul 1257 -un mare oraş de dimensiuni europene: aproape 350 de hectare şi cinc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355, atunci când Carol al IV-lea a fost ales împărat, Praga devine capitala Sfântului Imperiu Roman şi se îmbogăţeşte cu lucrări publice excepţionale: podul monumental cu 24 de arce peste Vltava (1347), pieţele imense din oraşul nou. Centrul vechiului oraş ia o înfăţişare arhitecturală nouă, cu turnul municipal din anul 1364 şi cu biserica din Tyn, din anul 1365. Castelul de pe colină (Hrad) a fost extins şi încununat cu o mare catedrală gotică, terminată abia în anul 1392; la poalele ei, pe malul drept al fluviului, se formează, începând din anul 1360, un nou cartier. Acest ansamblu din secolul al XlV-lea, unic în Europa prin grandoarea sa, va suporta adăugirile goticului târziu, cele renascentiste şi baroce, care conferă oraşului Praga fizionomia compozită: dar, sub dispunerea clasică a zidului lung al castelului spre aval, este uşor de recunoscut desenul repetitiv şi auster al cartierului medieval. Acest oraş splendid s-a păstrat ca prin miracol până în zilele noastre, fără deteriorări sau distrugeri serioase, dându-ne o idee concretă asupra capacităţii de invenţie la scară mare a goticului târziu, rămas aproape pretutindeni la stadiul de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bergul reprezintă cealaltă mărturie importantă a acestei perioade, aparţinând nu sferei aulice, ci sferei municipale şi industriale. De fapt, abia în anul 1320 cele două burguri fundate de Henric al IlI-lea şi de Frederic Barbarossa pe cele două maluri ale râului Pegnitz – acolo unde se unesc căile de comunicaţie dintre Bavaria, Franconia, Suabia şi Boemia – se unesc într-un singur oraş, cu incintă cvasicirculară care traversează de-o parte şi de alta fluviul. La puţin timp după aceea, pe şesurile de la est şi sud se formează mari foburguri, iar în a doua jumătate a secolului al XlV-lea fortificaţiile sunt deplasate, pentru a le îngloba în oraş. Această nouă incintă este una dintre lucrările militare cele mai elaborate ale epocii, cu două ziduri paralele întărite cu turnuri şi un mare şanţ cu apă exterior. Oraşul atinge acum suprafaţa cea mai mare, de aproximativ 160 de hectare şi 20 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EMMRff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iirnberg. Imagine din 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ivic este reconstruit începând din anul 1348. Casele din nucleul mai vechi sunt demolate pentru a elibera spaţiul pieţei comerciale şi se construiesc cele mai importante edificii publice: biserica Sf. Măria (1355), noul cor al bisericii Sankt Sebaldus (1361), celebra fântână din piaţa mare (1385), noul cor al bisericii Sankt Laurenz (1439), cu artoforul Sfântului Sacrament, figurează printre monumentele cele mai importante ale goticului german târziu. Primăria, începută în secolul al XlV-lea, a fost extinsă în secolul al XVI-lea, apoi din nou în secolul al XVII-lea, cu o continuitate de stil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lan limitat şi compact, Nurnbergul exercită o îndelungată hegemonie economică şi culturală asupra unei mari părţi din Europa Centrală. Puterea este în mâinile marilor familii de negustori şi, mai târziu, a bancherilor de renume mondial, precum Welser. Aici lucrează cei mai importanţi sculptori germani – Veit Stoss, Vischer – Albrecht Durer şi Hams Sachs, tipografii şi cartografii de la începutul secolului al XVI-lea. Distrugerile din cel de-al doilea război mondial şi reconstrucţia grăbită a vechiului centru au spulberat, în mare parte, peisajul tradiţional, din care se detaşează doar monumentele restaurate cu o fidelitate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 oraşele sta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or trei oraşe este o excepţie într-un context al stabilităţii şi al replierii, care favorizează, în general, distanţarea faţă de oraşele-şantier din perioada anterioară. Dimensiunea şi configuraţia atinse în mod provizoriu între sfârşitul secolului al XlII-lea şi începutul secolului al XlV-lea devin definitive şi sunt asimilate în comportamentul şi în imaginarul indivizilor şi grupurilor. Impulsul puternic pentru unificarea stilului, care a produs admirabilele ansambluri descrise mai sus, se traduce, în general, printr-o lectură mai atentă a patrimoniului existent, printr-o capacitate de sublimare şi de perfecţionare prin reprezentări literare, imagini pictate sau sculptate şi, în cazuri rare, prin sistematizări la'-scară construc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deschid ochii asupra lumii care-i înconjoară. Petrarca este primul care realizează descrieri realiste de primă mână privitoare la oraşele pe care le descoperă în călătoriile lui; în anul 1358, când vizitează Genova, scrie: „Vei vedea un oraş domnesc sprijinit pe o colină alpestră, superb prin oamenii şi prin zidurile lui, al cărui aspect unic îl desemnează drept rege al mării”3; în anul 1356 el se găseşte la Praga şi-şi notează impresiile asupra frumuseţii oraşului şi umanităţii împăratului; face un lung sejur la Avignon – între anii 1330 şi 1340 şi apoi, începând din anul 1347 – şi lasă în scrierile sale portretul cel mai fidel al oraşului papal; curiozitatea îl împinge, în anul 1336, să urce pe muntele Ventoux „îndemnat de dorinţa dâ a vizita un loc renumit pentru înălţimea lui” şi scrie primul raport obiectiv asupra vastei perspective de ansamblu4; în acelaşi an soseşte pentru prima oară la Roma unde, printre emoţiile pe care le povesteşte, figurează impresia vizuală a acestui imens oraş în ruine. în scrisorile sale, Seniles, descrie spectacolele date la Veneţia în anul 1363, „în piaţa mare a oraşului, care cred că nu are seamăn nicăieri în lume şi în faţa templului care străluceşte tot în marmură şi au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ea piaţă, biserica însăşi, turnurile, acoperişurile colonadele, ferestrele erau pline până la refuz de spectato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uberanţă care se vedea pe chipurile tuturor cetăţenilor”5. Nimeni înaintea lui nu a privit cu atâta interes şi precizie vastul decor al Europei, oraşele şi peisajul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umanişti din următoarele două generaţii – printre care Enea Silvio Piccolomini, „multa vivendi cupidus”*, înainte şi după alegerea lui pe tronul papal sub numele de Pius al II-lea, în anul 1458 – vor alterna în mod spontan descrierile peisajelor fizice cu cele mentale6. Lor le datorăm acele laudationes ale oraşelor, scrise în scopuri polemice, diplomatice, retorice, dar adesea pline de o înţelegere autentică a caracterului propriu fiecărui oraş: scrierile lui Salutaţi şi Loschi din timpul conflictului dintre Florenţa şi Milano sub Jean-Galeas Visconti; Laudatio lui Bnini, în onoarea Florenţei şi cea a unui anonim din anul 1430, în cinstea Ge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eînnoită de marii maeştri florentini şi sienezi de la sfârşitul secolului al XlII-lea, este de acum un instrument alternativ, deschis spre spectacolul lumii, capabil să reproducă şi să ordoneze, în felul său, întregul univers al formelor naturale sau construite. Peisajele urbane îşi găsesc un reflex – descriptiv şi normativ – în miniaturile cărţilor, în imaginile pictate pe lemn sau în frescele murale; astfel, toate sensurile teologice, filosofice, ceremoniale, mondene se adună şi se organizează în linişte, sub hegemonia coerenţei vizuale. Spre mijlocul secolului al XlV-lea apar primele cartografii nonsimbolice, cum este planul Veneţiei din anul 1348 deja menţionat, şi primele peisaje independente ale unei „expuneri”, precum micile tablouri sieneze ale şcolii lui Lorenzetti. Raportul dintre cuvânt şi imagine, căruia Huizinga îi consacră două capitole din Amurgul Evului Mediu, se inversează în timpul acestei perioade j şi civilizaţia vizuală a primei jumătăţi a secolului al XV-lea este cea |care va conduce la revoluţia stilistică a Renaşter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ză a dezvoltării oraşelor analizate în capitolul precedent Ieste marcată prin prezenţa artiştilor, pictori şi sculptori: Giotto, JArnolfo şi Ghilberti, la Florenţa; Duccio, Simone Martini şi i Lorenzetti la Siena; Jan van Eyck şi Memling la Bruges; Stoss şi iDiirer Ia Niirnberg. Contemporanii acestora sunt perfect conştienţi Ide importanţa muncii lor; a rămas memorabilă o mare procesiune Icare însoţeşte, în anul 1311, opera Maestâ de Duccio, de la atelierul [pictorului până la altarul catedralei. Până la sfârşitul secolului Pal XV-lea, artiştii sunt organizaţi în corporaţii – la Florenţa, pictorii sunt înscrişi în cea a medicilor şi farmaciştilor, cărora l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ic de a trăi multe [evenimente]” (trad. Rodica Pa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 culorile, sculptorii în piatră în cea a meşterilor în piatră şi în lemn, sculptorii în metal şi în aur în corporaţia mătăsii, care grupează diverse meserii de lux – dar competenţa lor nu se limitează doar la prelucrarea manuală a materialelor: este o competenţă generală în câmpul formelor vizibile care îi abilitează să dea sfaturi în domeniul arhitecturii şi urbanismului. Am văzut că, în secolul al XlII-lea, Arnolfo a făcut planurile urbanistice ale Florenţei, iar Giotto a desenat campanila catedralei, în anul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din Renaştere se vor inspira mai degrabă din aceşti consultanţi de nivel înalt, decât din responsabilii lucrărilor pro-priu-zise, iar revoluţia stilistică înlocuieşte, pretutindeni, în cursul celor două secole următoare, lumea anterioară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ultur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lei mai importante părţi a experienţei europene este acum desăvârşirea organismelor urbane stabilizate în formă şi în funcţiuni: terminarea şi decorarea principalelor edificii, sistematizarea spaţiilor publice, construirea de noi clădiri publice şi private. Printre motivaţiile acestor intervenţii apare în mod frecvent „decorul”, care se referă la durabilitate, comoditate, armonie vizuală, dar şi la normele administrative; de exemplu, statutele florentine din anul 1415 zăbovesc mult asupra acestor aspecte. Pavajul din piatră sau din cărămidă, folosit odinioară doar în puţine oraşe – precum Liibeck – sau în locuri privilegiate – piaţa San Marco din Veneţia – s-a răspândit foarte mult. Folosirea anumitor materiale sau a anumitor efecte de stil este uneori indicată pentru personalizarea oraşului. Opţiunile pentru realizarea unui edificiu important – precum catedrala din Florenţa, începută la sfârşitul secolului al XlII-lea sau cea din Milano, începută un secol mai târziu – au fost dezbătute pe rând, cu o tenacitate extenuantă: este suficient să amintim concursul lansat în anul 1367 pentru modelul de pilastru de la Santa Măria del Fiore. Deoarece în cultura gotică toate detaliile sunt independente şi, în mod conceptual, de aceeaşi valoare, această exigenţă sfârşeşte prin a produce o dispersare insuportabilă a energiilor. Metoda aceasta de lucru dă uneori naştere la opere reuşite, precum faţada catedralei din Orvieto, construită cu încetineală, între anii 1310 şi 1425, ori relicvariul din acelaşi edificiu, executat de Ugolino di Vieri şi de companionii săi, între anii 1337-1338, care par suspendate într-un echilibru precar şi formează nişte universuri izolate cu grijă, fără posibilitatea de a evolua. Dar, cel mai adesea, elementele individuale, complicate în mod inutil, se aliniază în serii monotone, ca în literatura de curte şi în muzica polifonică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produce rapid, în timp şi spaţiu: la Florenţa, între anul concursului pentru construirea catedralei (1418) şi anul încheierii acesteia (1436). Artişti ca Ghilberti, Brunelleschi, Donatello, Paolo Uccello, Nanni di Banco, Masaccio, literaţi ca Salutaţi şi Bruni, savanţi ca Toscanelli şi Pelacani repun în discuţie rolurile culturii tradiţionale. După ştiinţa noastră, o singură persoană, Filippo Brunelleschi, este la originea principalelor opţiuni care vor influenţa atât arhitectura, cât şi artele fig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înţelege şi de a controla lumea formelor vizibile îşi va găsi un răspuns ştiinţific şi definitiv: perspectiva lineară, care stabileşte o corespondenţă exactă între reprezentarea artistică, pictată sau sculptată, şi forma tridimensională a obiectelor reprezentate. Ea stabileşte o selecţie în lumea imaginilor în funcţie de o ierarhie de valori – întâi proporţiile, apoi dimensiunile şi caracteristicile fizice, textură şi culoare – din care decurg regulile de compoziţie ale oricărei opere, de la arhitectură la peisajele urbane. Pentru a face posibil acest procedeu într-o operă de mari dimensiuni trebuie ca obiectele hărăzite a ocupa diferite poziţii în perspectivă să aibă o formă determinată şi recognoscibilă; percepţia lor imediată permite recunoaşterea cu anticipaţie a cadrului conceptual, variabil în funcţie de efectul şi de funcţiunea căutată, la care se referă toate detaliile ce survin după o examinare ulterioară: modificările specifice elementelor fixe, în limitele care nu le compromit recognoscibilitatea şi j elementele secundare. Tablourile şi statuile fac parte din aceste elemente, dar au propria lor organizare vizuală, independentă de context, ce cuprinde spectacolul lumii înconjurătoare, peisaje, arhitectură şi personajele umane care le populează. Modelele uniformizate -ale elementelor şi nu ale ansamblelor – au apărut în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asică şi sunt prezente, îiitr o esreeare măsură, de-a lungul întregului Ev Mediu, mai ales în Toscana; dar acum s-a făcut o primă rectificare asupra monumentelor antice, pentru a îndeplini această nouă func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ponente ale noii metode – teoria geometr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i şi referinţa la elementele uniformizate ale Antichităţii – r au nişte antecedente: pasul decisiv este combinarea lor, neaşteptată şi bogată în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lorenţa. Gravură de C. Duchet (cea 1580) reproducând aşa-numjtul „della catena” de la sflrşi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întâmplare că această nouă turnură metodologică s-a produs cu ocazia şantierului cupolei care a încheiat, după mai bine de un secol, construcţia catedralei florentine. în Laudatio, de Leonardo Bruni, Florenţa este reprezentată printr-un ansamblu de cercuri concentrice, având în centru, în mod simbolic, Palatul Senioriei şi aceeaşi imagine se regăseşte în Istoria lui Daţi, scrisă între anii 1422-1424. Decizia luată la sfârşitul secolului al XlV-lea de a supraînălţa cupola prin construirea unui tambur vizează transformarea sa în centrul – vizual, nu simbolic – al oraşului. Brunelleschi transformă această intenţie în imagine precisă. El dă cupolei o conformaţie grandioasă, vizibilă de la mare distanţă, care pune în evidenţă structura celor opt muchii curbe, orientate spre fiecare dintre direcţiile spaţiului şi aşază în vârf lanternei', cu structura clasică mărită, pentru? regla intensitatea luminii! El pune astfel manifestul programului său în centrul scenei urbane şi dă ansamblului conceput la sfârşitul secolului al XlII-lea o concluzie peremptorie, deschisă spre viitor. Metafora florii devine un desen vizibil, unde cupola reprezintă centrul, iar zidurile, în formă de cerc, corola; astfel este reprezentat oraşul în primul tablou în perspectivă,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catena”, din anul 1472 (fig. 36). într-adevăr, acum, Florenţa apare ca moştenitoarea Romei, păstrătoare a virtuţilor antice şi creştine, descrisă de Bruni şi de Landino în preambulul Divinei Comedii; Chastel a publicat, în anul 1954, iniţiala miniată a unui codice din De civitate Dei, unde cetatea sfântă contemplată de Sfântul Augustin este chiar Florenţa, cu turnurile şi clopotniţele sale, dominate de cupola lui Brunellesch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pere florentine în care Brunelleschi îşi experimentează noua metodă de proiectare – azilul pentru copiii abandonaţi (Ospedale degli innocenti), sacristia familiei de Medici de la San Lorenzo, Palatul Guelfâlor, reconstrucţia bisericilor San Lorenzo şi Santo Spirito, capela Pazzi de la Santa Croce, rotonda îngerilor, situate în punctele principale ale oraşului de acum stabilizat – s-au lovit de nenumărate dificultăţi şi aproape toate au fost terminate abia după moartea sa (1446), uneori cu modificări foarte evidente. Totuşi, acest ansamblu care reflectă exigenţele şi problemele Florenţei din prima jumătate a secolului al XV-lea s-a impus ulterior drept referinţă obligatorie pentru noile experienţe italiene şi europene; el înlocuieşte, într-un secol şi jumătate, ansamblul tradiţiilor recente şi formează un repertoriu universal care a rămas omniprezent până în secolul trecut. Prin această opţiune, cultura europeană se distanţează faţă de koine-ul mediteranean; ea confiscă moştenirea greco-romană, care stă la baza altor experienţe ce se derulează în emisfera occidentală – bizantină, arabă, coptă, rusă – şi stabileşte cu aceasta o relaţie durabilă, bazată pe un calcul intelectual şi pe revendicarea celor mai îndepărtate izvoare. Experienţa europeană dobândeşte astfel o nouă autoritate şi stabilitate, ale căror consecinţe vor fi simţite în următoarele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urbanismulu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noii metode la scara oraşului este încă de la început problematică, pentru că echiparea urbană europeană este practic încheiată şi, multă vreme, nu vor exista nici exigenţe, nici mijloace de a o modifica în mod semnificativ. Pe de altă parte, reforma culturală, care pune în joc şi chiar subliniază moştenirea trecutului, disimulează dificultăţile tranziţiei. în cazul Florenţei, cadrul urban trasat în timpul lui Arnolfo di Cambio, cu un secol şi jumătate mai devreme, EPOCA DESĂVÂRŞIRILOR n-a fost deloc repus în cauză; schimbarea metodologiei arhitecturale serveşte tocmai la confirmarea şi la perfecţionarea unui desen care ar fi riscat să devină confuz, prin acumularea de detal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ncipiul simetriei (imagine din tratatul De re aediflcatorifl al lui Alberti, Ed. Leoni,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apare în raporturile dintre artişti, mecena şi societate, j Marile amenajări medievale au fost posibile printr-un angajament [colectiv, în conformitate cu regulile tehnice şi administrative proprii j oraşelor-stat, şi chiar acum intervenţiile mai importante au loc în 1 acest fel. Şantierul cupolei, de departe cel mai ambiţios şi mai I costisitor dintre cele încredinţate lui Brunelleschi, va fi cel care va I avansa cel mai repede, cu finanţare de la breasla lânarilor şi urmărind [filiera obişnuită a concursurilor şi a verificărilor. Inventatorii noii I culturi artistice s-au integrat foarte bine în această lume – Brunelleschi idevenind chiar stareţul bisericii San Giovanni, în anul 1425 – dar ei Irevendică o autonomie personală ce îi determină să caute mecenatul îfamiliilor nobile – Medici şi Pazzi pentru Brunelleschi – care nu au lâncă mijloace financiare suficiente, după cum o demonstrează vicisi-|tudinile cunoscute pentru San Lorenzo şi capela Santa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din generaţia următoare se eliberează de mediile urbane |şi se deplasează liber de la o curte la alta, pentru a se pune în serviciul principilor educaţi în acelaşi climat cultural; pacea şi creşterea economică din a doua jumătate a secolului al XV-lea creează de altfel noi exigenţe şi produc, treptat, resurse pentru a le satisface, dar iniţiativa personală a principilor – discontinuă şi autoritară – este mai bine adaptată comenzilor arhitecturale punc-aale decât sarcinilor complexe ale sistematizării urbane. Astfel, din aţiuni diferite, transformarea oraşelor rămâne imposibil de realizat sfârşitul secolului al XV-lea, aşa cum era şi la începutul acestui jsecol. Doar în perioada intermediară – atunci când conjunctura politică şi economică se ameliorează, mecanismele colective de Intervenţie nu sunt încă prea slăbite, iar rolul bogăţiei a permis, pentru un timp destul de îndelungat, colaborarea dintre mecena şi ^rtişti – este posibilă transformarea semnificativă a oraşelor italiene: mărime mijlocie, diminuându-se distanţa dintre idealurile culturale realiză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rea teoretică a lui Alberti. în anul 1434 – atunci când reforma culturală florentină este aproape încheiată – Leon Battista Alberti, în vârstă de 30 de ani, soseşte la Florenţa. Sunt primii ani de guvernare a familiei de Medici: Brunelleschi aproape încheia cupola şi deschisese toate celelalte şantiere, Ghiberti lucra la cea de-a treia poartă a baptisteriului, Paolo Ucello şi Donatello se întorseseră în oraş, iar artiştii din noua generaţie – Michelozzo, Fra Angelico, EPOCA DESĂVÂR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pi, Rossellino, Luca della Robbia – debutau sub imboldul descoperirilor anterioare. Alberti abordează ca scriitor artele figurative, încercând să teoretizeze ciclurile de experienţe recente, în tratatele sale despre sculptură şi pictură, apărute prin anul 1436 şi, mai târziu, în cel referitor la arhitectură, dedicat papei Nicolae al V-lea şi publicat în anul 14529. Dar obiectivul său nu este doar teoretic; Alberti încearcă, cu instrumentul universal al culturii umaniste, cuvântul scris, să pună în ordine propoziţiile estetice deja avansate, pentru a face posibilă o aplicaţie practică mai largă şi mai sigură, examinând cu cea mai mare seriozitate toate pasajele concrete. Rolul său va fi determinant în cea mai mare parte a transformărilor din Italia dintre anii 1440-1470, iar discursul său asupra arhitecturii se împleteşte cu devizele şi cu bilanţurile acest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in anul 1452, Alberti înregistrează toate ambiguităţile noii culturi faţă de problema oraşului. Arhitectura este o operaţiune complexă, care cuprinde desenul (lineamentă) şi construcţia (structura); ea priveşte, în mod potenţial, toate etapele intervenţiei şi Alberti enumera „părţile” succesive: „regio, area, partiţio, paries, tectum, apertio”*. în ediţia italiană, Cosimo Bartoli traduce „structura” cu „muramenti” (zidărie), confirmând intenţia lui Alberti de a reduce toate structurile verticale la conceptul de zid; ordinele arhitecturale de care depinde încadrarea în perspectivă a edificiilor trebuie să derive de la un zid „deschis şi cu fante în mai multe locuri” şi sunt, la rândul lor, descrise ca „ornamente” ale arhitecturii; se oferă astfel o mediere între practica medievală şi noua cultură artistică, ce facilitează şi ghidează de fapt transformările urbane din deceniile următoare: Pienza, Urbino, Mantova, Ferrara, Rom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 dedicată „tuturor operelor din univers”*, adică oraşului, nu transpune la scară mare un raţionament al proiectului, ci consideră oraşul ca un cadru care uneşte operaţiunile ce trebuie proiectate, un cadru imobil şi dominat de factorii permanenţi ai terenului şi ai climei. Forma sa nu poate fi regulată, aşa cum o cer clădirile, ci „variază o dată cu variaţia locurilor”. Descriind, în cartea a VUI-a, diferitele elemente ale oraşului – străzi, pi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ambiant, suprafaţa, împărţirea interioară, peretele, acoperişul, fereastra”, L. B. Alberti, De re aedificatoria, ed.cit., I, p. 2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ul original: „De universorum opere” („Opere cu caracter universal”), ibidem, I, p. 26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oscilează cu prudenţă între regulat şi neregulat, cu atenţia mereu fixată asupra posibilelor realiză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le reflectă o personalitate puternică, fapt care le-a făcut şi le face încă foarte convingătoare. Experienţa sa directă a devenit astfel o normă general admisă, care a apăsat asupra evoluţiei ulterioare a teoriei şi a practicii; saltul metodologic dintre proiectul urbanistic şi cel arhitectural, care rupe continuitatea proprie goticului târziu, va rămâne până în zilele noastre o caracteristică a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dine conceptuale de referinţă – spaţiul şi mediul înconjurător – sunt, din punct de vedere teoretic şi istoric, eterogene, dar tocmai interferarea lor determină realizările importante în condiţiile istorice ale epocii. Contradicţiile inerente discursului albertian sunt secundare în cazul oraşelor mici, unde vor avea loc transformările cele mai coerente, dar devin manifeste în marile oraşe, unde intervenţiile renascentiste rup ordinea anterioară, fără a atinge un no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200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arta satului Pienza. Clădirile colorate în negru au fost construite de Piu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rincipate: Pienza, Urbino, Ferrara. Prezenţa destul de îndelungată a unui mecenat luminat – Pius al II-lea la Pienza în perioada 1459-1464; Frederico di Montefeltro la Urbino, din anul 1447 până în anul 1482; Ludovic al III-lea Gonzaga la Mantova, din (anul 1444 până în anul 1478; Borso şi Ercole I d'Este la Ferrara, din anul 1450 până în anul 1505 – o mare disponibilitate a resurselor financiare şi administrative şi o eflorescentă de contribuţii intelectu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însuşi, Rossellino, Piero della Francesca, Fancellij Mantegna, Rossetti şi pictorii din şcoala de la Ferrara – au făcut posibilă adaptarea oraşelor mici şi mijlocii la noile exigenţe culturale, depăşind contradicţiile teoretice şi obţinând, printr-o serie de operaţiuni arhitecturale, o adevărată schimbare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59, Pius al II-lea, însoţit de Alberti îşi vizitează în drum spre Mantova satul natal, Corsignano, şi hotărăşte să-1 reconstruiască? sub un nume nou, Pienza. Succesul unei asemenea acţiuni, încheiată într-un timp atât de scurt, se explică printr-o lucidă autolimitare a programului, definit astfel într-o bulă din anul 1462: „Pe locul-casei părinteşti şi a altor edificii să se construiască din temelii o biserică cu o structură magnifică şi să se împodobească locul cu un palat impunător”. Noile clădiri sunt concentrate în centrul localităţii, acolo unde strada are o inflexiune urmărind coama dealului, iar dispunerea lor formează o piaţă trapezoidală, având, în fund, biserica, încadrată de două deschideri spre spaţiul exterior al văii (fig.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le monumentale, construite din piatră din partea locului, se disting dintre altele prin regularitate şi dimensiuni, dar se supun structurii preexistente a ansamblului. în piaţa pavată cu dale mari, regularitatea şi iregularitatea se compensează cu extremă claritate; în biserica, concepută de Rossellino după modelul hallenkirchen germane, cunoscut din călătoriile sale, Pius al II-lea a adus tablouri comandate special pictorilor sienezi din epocă – Sano di Pietro, ii Vecchietta, Giovanni di Paolo şi Matteo di Giovanni – izolate pe albul zidurilor, în manieră albertiniană şi ameninţa cu excomunicarea pe oricine ar face vreo schimbare în viitor. Palatul Piccolomini are o loggie panoramică care ocupă toată faţada sudică, orientată spre Amiata, „un munte cu un aspect foarte plăcut”. Visul acestui papă umanist, transpus în realitate, este un exemplu incomparabil de trecere inteligentă de la proiect la execuţie, care este în centrul speculaţiilor din epocă şi care ne-a parvenit ca rezultat intact alţ virtuţii care triumfă asupr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no este produsul unui alt fericit şi mai durabil concurs de împrejurări. Federico di Montefeltro şi-a transformat oraşul cu acelaşi spirit de moderaţie şi de prudenţă pe care 1-a dovedit în acţiunile sale militare şi diplomatice şi folosind averea pe care a adunat-o ca şi condotier la Veneţia şi în Liga italiană; el a reunit în mica capitală a Apeninilor un grup de personalităţi italiene şi europene' de excepţie – Piero della Francesca, Luciano Laurana, Francesco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Giusto di Gând, Pedro Berruguete, Paul von Middelburg -şi a pus bazele, prin colaborarea lui Vespasiano da Bisticci, celei mai importante biblioteci a epocii, care a fuzionat apoi cu bibliote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arta oraşului Urbino. Palatul ducal este indicat cu haşur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ucal a fost abil inserat în structura urbană. Spre munte, despărţit de celelalte construcţii, a permis formarea pieţei ducale; spre vale, el remodelează întreaga pantă, până la piaţa comercială, printr-un ansamblu de terase şi grădini suspendate. Acest edificiu impozant ocupă două rânduri de parcele, de origine romană şi medievală şi utilizează vechea demarcaţie a acestora ca ax monumental, I, tN ISTOR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 i Mm ihivpihimi/! ciuleii du onoare, curtea Pasquino şi trebuia să ducă Jit mii ininplu /uiierar în formă circulară, proiect care nu a mai fost H&lt;rtll/nl. Ibată zidăria respectă materialele şi unitatea oraşului, de nude (îşnesc, cu efect hiperbolic, doar vârfurile celor două turle. „Ornamentele” ordinelor arhitecturale nu intervin decât ca să înnobileze anumite elemente speciale ale palatului şi ale organismului urban, fără a forţa niciodată contextul construit şi amb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litate a detaliilor lasă să transpară lecţia formală a picturii lui Piero della Francesca, care a zugrăvit, pentru duce, Biciuirea, portretele gemenilor lui Frederico şi ale soţiei sale, Battista Sforza, pala Montefeltro, fixând foarte sugestiv imaginea ducelui şi a curţii sale. Folosirea cu măsură a acestui patrimoniu de forme -împreună cu alte aporturi eterogene şi chiar exotice – presupune, pe lângă marele profesionalism al diferiţilor executanţi, o regie intelectuală superioară (a lui Frederico însuşi?), care este probabil factorul ascuns, dar hotărâtor al coerenţei ce apare în scara oraşului. Contribuţiile artistice cele mai rafinate se concentrează în cabinetul ducelui – la care au lucrat Baccio Pontelli, Giuliano da Maâano, Giusto di Gând, Pedro Berruguete, Sandro Botticelli, Francesco di Giorgio şi poate tânărul Bramante – situat între saloanele interioare şi terasa superioară, deschisă spr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 susţine o asemenea desfăşurare de energie dispare imediat după moartea ducelui. O parte dintre bogăţiile palatului se vor risipi: chiar şi cele două portrete ale ducelui, pictate de Piero della Francesca iau drumul Florenţei, după transferarea lor spre Sfântul Scaun, din anul 1631. Dar splendoarea amenajării urbane, proporţionată la dimensiunile unei comunităţi care redevine secundară, &lt;: s-a păstrat intactă în inima peisajului Apeninilor şi dă astăzi o idee concretă a oraşului mondial, realizat pentru scurtă vreme de Fr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Ferrara este deja una dintre curţile italiene cele mai importante, unde a locuit Petrarca şi unde a întemeiat 6 universitate. Leonello d'Este, el însuşi literat, i-a găzduit pe Jacopo Bellini, Alberti, Pisanello, Mantegna, Piero şi Rogerie van der Weyden şi, în anul 1436, pe Guarino Veronese care îşi deschide aici faimoasa şcoală. Boiardo, apoi Ariosto şi Tasso confirmă prestigiul oraşului d'Este, „capitala poeziei moderne”, după expresia lui Andre Chastel şi, într-un anume fel, unul dintre locurile fundamentale ale Renaşterii italien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dieval, care se întinde de-a lungul unui braţ al Padului, a fost extins prima oară în anul 1451 de către Borso d'Este, incluzând zona San Antonio şi, a doua oară, în anul 1492, de către Ercole I, care a închis cu fortificaţii un întins teritoriu de pe malul celălalt, cu o reţea de străzi largi şi drepte. Dar transformările au început mai târziu, iar vicisitudinile epocii au împiedicat construirea întregului spaţiu disponibil. Ferrara devine astfel un oraş dublu. Zona veche, dens construită, este situată între primele fortificaţii şi canalul Giovecca, ce va fi ulterior acoperit. „Adiţiunea herculeană” rămâne periferică, acoperită de grădini şi de pajişti; imensa „piazza nova” trebuia să aibă forma unui circ antic, cu două coloane monumentale, dintre care una a fost ridicată în centru pentru a servi drept soclu pentru statuia lui Ercole I, iar cealaltă zace pe fundul Padului, unde a căzut în timpul transportului; dar nu este suficient pentru a coagula cele câteva construcţii din jurul catedralelor Certosa şi Santa Măria degli Angeli, din zona Belfiore – distrusă de papa Clement al VUI-lea imediat după cedarea oraşului, împreună cu frescele pictate de Tura, Piero della Francesca şi van der We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tinderi ferrareze sunt printre primele exemple ale unui desen proiectat pe plan, a cărui realizare nu va interveni decât mai târziu, ca într-un „plan regulator modern”. Cele două faze descrise de Alberti, a proiectului şi a execuţiei, devin două operaţiuni distincte, în primul caz, execuţia a fost făcută în timp şi este încheiată; în al doilea caz, ea a fost întreruptă pentru o lungă perioadă de timp, ceea ce face evident contrastul dintre cele două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Roma, Veneţia, Milano, Napoli. Atunci când a scris tratatul despre arhitectură, Alberti se afla la Roma şi colabora la planul de reconstrucţie edilitară şi urbană râvnit de papa Nicolae al V-lea (1447-1455). După biograful său, Giovanozzo Manetti, acest program combină realismul politic cu profunde motivaţii culturale şi religioase şi defineşte – în afară de direcţia urbanismului pontifical pentru secolele următoare – atitudinea noii clase conducătoare cu privire la un oraş mare, considerat dintotdeauna oraşul prin excelenţ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iţială se caracterizează prin contrastul dintre oraşul medieval de pe malul Tibrului, locuit de nu mai mult de 40 000 de persoane şi partea mult mai importantă a oraşului antic, păgân şi creştin, descrisă de Alberti în anul 1443 şi de Flavio Biondo în anul 1446. Se prevede restaurarea monumentelor utilizabile – zidurile, podurile, apeductele, mausoleul lui Hadrian transformat în castel, Pantheonul transformat în biserică – reconstruirea, după criterii uniforme, a celor 40 de bazilici ale Sfintelor Staţionări şi realizarea, pe colina Vaticanului, a citadelei papale, incluzând şi biserica San Pietro, împodobită astfel încât să se diferenţieze clar de celelalte, palatul papal, un teatru, o bibliotecă, un parc, o grădină botanică şi „maxima quaedam cappella” care va fi edificată sub Sixtus al IV-lea şi care îi poartă numele. Podul Sant'Angelo reprezintă trecerea dinspre oraşul sfânt spre oraşul profan; străzile care ajung aici, cele dinspre est şi cele dinspre Borgo, de cealaltă parte a Tibrului, vor fi rectificate, pentru a conduce la piaţa din faţa catedralei Sfântul Petru, unde va fi înălţat obeliscul lui Nero. Noua cultură artistică are funcţiunea esenţială de a garanta continuitatea dintre trecut şi viitor, identificând noua Romă de c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este executat parţial şi foarte lent, în a doua jumătate a secolului al XV-lea şi va fi relansat după jubileul din anul 1500, într-un climat politic şi ideologic diferit, care supraevaluează ambiţiile intelectuale şi pierde din vedere aprecierea realistă a mijloacelor. Papa Iuliu al II-lea are ocazia să-i folosească pe marii artişti din şcoala florentină şi urbineză – Bramante, Michelangelo, Rafael -iar opera lor va inaugura, după Vasari12, „cea de-a treia manieră”: o sinteză universală a patrimoniului vizual şi simbolic acumulat în „marele atelier al Italiei” (Chastel13) care a servit, de atunci, ca model, atât pentru imaginarul, cât şi pentru comportamentul societăţii europen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fectele acestei înfloriri sunt întrerupte brusc de asediul din anul 1527 şi pun în lumină mai ales disproporţia dintre imaginaţie şi realitate: noua catedrală Sfântul Petru, concepută de Bramante în dimensiuni gigantice va rămâne neterminată timp de un secol şi jumătate; axele rectilinii ale papei Iuliu al II-lea – via Giulia, via della Lungara – şi ale lui Leon al X-lea – „tridentul” pieţei del Popolo – rămân nişte compoziţii izolate; fundaţiile neterminate ale Palatului Tribunalului apar pe via Giulia ca nişte ruine antice. Germenii imposibilei renovaţio – micul templu al lui Bramante de pe locul de supliciu al Sfântului Petru, frescele lui Michelangelo şi ale lui Rafael – sunt păzite ca nişte bombe neexplodate, în curtea bisericii San Pietro în Montorio, în Capela Sixtină şi în Stanzele Vaticanului, iar dialogul lor cu lumea continuă dincolo de limitele spaţiului ş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şi cu intenţii mai modeste, va fi încheiată sistematizarea modernă a Romei, cu amprenta funebră a lui Michelangelo şi cu aceea, mai veselă, a lui Bernini. Roma va deveni – după cum vom vedea – o capitală ca oricare alta, cu un plus de mărturii ale unui alt vis universal înmormânta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aşele italiene, doar Veneţia – oraşul eternului prezent -este la înălţimea Romei, cu individualitatea sa insulară, fără egal. Cei mai celebri artişti florentini sunt găzduiţi la Veneţia – Ghiberti, în anul 1424, Paolo Ucello, între anii 1425 şi 1431, Michelozzo, în anul 1433, Alberti, în anul 1437, Andrea del Castagno, în anul 1442 – şi la Padova – Lippi în anul 1434, Donatello, începând cu anul 1443, Paolo Ucello, în anul 1445 – dar clasa conducătoare opune rezistenţă la răspândirea repertoriului toscan şi se agaţă, orgolioasă, de modelele tradiţionale. Prelungirea Palatului dogilor spre piaţetă, începută în anul 1424, se continuă de-a lungul întregului secol, conformându-se stilului gotic al corpului dinspre dig şi, chiar după incendiul din anul 1577, el va fi reconstruit în stil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icturii, situaţia este depăşită. începând din anul 1440, când Antonio Vivarini, Giovanni d'Alemagna şi Andrea Mantegna lucrează împreună la biserica Degli Eremitani din Padova, începe un schimb de experienţă foarte intens cu Mantova, Ferrara şi, prin Piero della Francesca, cu grupul internaţional din Urbino. în anul 1475 soseşte Antonello da Messina care asimilase, în sud, noua tehnică a picturii flamande. întâlnirea lui cu Giovanni Bellini este decisivă pentru naşterea şcolii veneţiene de pictură: Carpaccio debutează în anul 1488, Giorgione, Lotto şi Tiziano în ultimii ani ai secolului. Inovaţiile tehnice – pânzele, culorile în ulei – şi maniera de a picta „fără desen” deplasează echilibrul tradiţional al culturii vizuale şi dau picturii o supremaţie exclusivă, care nu se bazează pe „desenul” comun celor tr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ste ochiul care vede, informează şi reordonează întreaga lume vizibilă. „Pânzele” de format mare ale lui Gentile Bellini şi Carpaccio reproduc, în toate detaliile, imaginea Veneţiei la apogeul prosperităţii sale. Cele două sute de tipografii instalate începând din anul 1469 – dintre care aceea foarte rafinată a lui Aldo Manuzio, din anul 1490 – ca şi atelierele gravorilor, prelungesc şi difuzează această artă. în anul 1500, Jacopo de'Barbari publică splendida şi realista vedere panoramică a oraş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sfârşitul secolului al XV-lea şi în primele decenii ale secolului al XVI-lea maeştrii trecuţi prin filiera din Urbino – Pietro Lombardo şi Mauro Codussi – sau din Roma – Jacopo Sansovino -încep reînnoirea arhitecturală a oraşului. Prestigiul şi flexibilitatea celei de-a „treia maniere” au făcut posibilă încercarea unei confruntări între continuarea tradiţiei şi severele exigenţe de funcţionare ale oraşului lagunar. Rezultatele acestei altoiri sunt eşalonate de-a lungul noii pieţe San Marco: Galeriile Vechi şi Galeriile Noi, Biblioteca, Loggia, care reiau într-un mod uniform şi regulat vechiul dispozitiv al arcadelor şi înconjoară extraordinara masă tridimensională a bisericii. Dar tensiunile unei asemenea „renovări”, studiate de Tafuri14, sunt foarte puternice. Mai târziu, Palladio – maestrul bazilicii San Marco, după anul 1570 – găseşte spaţiul necesar pentru creaţiile sale arhitecturale, mai ales în marile spaţii deschise ale lagunei, unde se reflectă bisericile San Giorgio Maggiore, Redentore şi Zi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apoli. Imagine panoramică de Donato Bertelli, cea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I de Aragon, care a cucerit regatul Napoli în anul 1442 şi Francesco Sforza, duce de Milano din anul 1450, aparţin, ca şi Leonello şi Borso d'Este, Federico di Montefeltro şi Gianfrancesco Gonzaga, generaţiei formate de către umanişti. Dar Napoli şi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 sunt oraşe mari, nesigure, unde intervenţiile „moderne” rămân, în mod necesar, marginale şi unde palatele princiare – Castel Nuovo şi castelul Sforza – rămân mari patrulatere izolate, în opoziţie deliberată c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Francesco Sforza, aliat cu Medici, îl aduce de la Florenţa pe Filarete, pentru a realiza Ospedale Maggiore (1460-1465), iar Medici îl trimit pe Michelozzo pentru a reconstrui propria lor bancă şi capela Portinari în San Eustorgio. Mai târziu, Lorenzo Magnificul îi trimite lui Ludovic Maurul pe Leonardo, în anul 1481, şi pe Giuliano da Sangallo, în anul 1493. Aceste contacte, decisive pentru răspândirea culturii artistice, n-au modificat în mod sensibil structura deja formată a capitalei lombarde, iar Filarete, ca şi Leonardo, îşi cultivă aici reflecţiile lor teoretice asupra oraş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li, Alfonso al II-lea, care s-a căsătorit în anul 1465 cu Ippolita, fiica lui Francesco Sforza, îşi menţine curtea în contact cu Florenţa şi cu Milano şi îi angajează pe câţiva dintre cei mai celebri artişti italieni din nord: Giuliano da Maiano, în anul 1485, pentru vilele din Poggioreale şi Duchessa şi pentru apeductul Bolla, Giuliano da Sangallo, în anul 1488, pentru noul tribunal, Francesco di Giorgio, în anul 1491, pentru noul zid vestic şi pentru fortificaţii. Teoreticianul consultant al acestor lucrări este Giovanni Pontano, care locuieşte la Napoli între anii 1448-1503; Pontano şi Sannazar şi-au Construit, în apropiere de Napoli, două vile de inspiraţie antică. în poemul Lepidina din anul 1496 sunt cântate realizările aragoneze, prin povestirea originilor mitice ale unui oraş care aspiră să se identifice cu trecutul său. în anul 1495, invazia lui Carol al VUI-lea pune capăt acestui ciclu de lucrări care ar fi dus, poate, la rede-senarea întregului oraş, de care vorbeşte Pietro Summonte în anul 1524. Napoli va fi extins şi sistematizat în secolul al XVI-lea de către viceregii spanioli, în cadrul imperiului lui Carol Quintul, cu mai multe resurse materiale, dar fără preocupările intelectuale din sec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teoriei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urbane efectuate între a doua jumătate a secolului al XV-lea şi prima jumătate a secolului al XVI-lea, atât în Italia, cât şi în restul Europei, sunt limitate şi intermitente şi, în tot cazul, lisproporţionate faţă de ambiţiile unei culturi a proiectării, sigură s universalitatea instrumentelor sale. Această cultură nu a renunţat bă se ocupe de oraşe, dar ea a pierdut, treptat, contactul cu experienţa poncretă, cu folosirea mijloacelor tehnice, economice şi administra-ive; căutarea noilor modele urbane se face în artele figurative şi în părţi şi cunoaşte o accelerare incontrolabilă care o duce mereu iincolo d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forzinda. Imagine din tratatul lui Filaret, cea 1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rudent dintre teorie şi practică care domină, pe la îijlocul secolului al XV-lea, tratatul lui Alberti se pierde câteva decenii mai târziu. Tratatul lui Filarete – scris la Milano între anii 1460-1465 – descrie un oraş imaginar, Sforzinda (fig. 42); tratatul |ui Francesco di Giorgio – scris între anii 1470-1480 şi dedicat ducelui d'Urbino – încearcă o cazuistică a oraşelor ideale, de forme diferite. Desenele anexate tratatelor o iau înaintea text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le de oraşe elaborate după legile perspectivei şi-au găsit loc în bdiţiile ilustrate ale tratatului lui Vitruviu: Fra Giocondo, 1511; esariano, 1521; Caporali, 1536; Martin, 1547; Barbaro şi Palladio, 1556. Dar în pictură apar cele mai multe peisaje şi locuri irealizabile i practică, pe fundalul „povestirii” sau chiar în imagini reprezentând jm. mod special grupuri de edificii în perspectivă, precum tabloul araşelor Urbino, Baltimore sau Berlin. Imaginaţia pierde orice antact cu condiţiile concrete de realizare, iar figurile pro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 ISTORIA EUROPEI cercetarea teoretică îşi vor găsi aplicaţia – după anul 1550 – doar în domeniul arhitecturii militare, când trebuia să se construiască, de-a lungul tuturor frontierelor din Europa, noi cetăţi fortificate: Vitry-le-Francois şi Villefranche-sur-Meuse, 1545; Guastalla, 1549; Charlemonte şi Philippeville, 1555; La Valletta, 1566; Zamosc, 1578; Palmanova, 1593; Coerworden,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vers. Imagine cu incendierea primăriei, din 1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repertoriu grafic ajunge în mâna inginerilor militari, scriitorii îşi exprimă în mod explicit neîncrederea în realizarea de noi modele perfecte; de fapt, ei renunţă la precizări de ordin tehnic şi folosesc „utopii” pentru a judeca – cu ironie sau cu amărăciune – contradicţiile realităţii contemporane: Doni, 1548; Patrizi, 1552; Agostini, 1583; Campanella, 160216. Bătrânul Campanella, după ce şi-a purtat proiectele din închisoare în închisoare, soseşte la Paris în anul 1636, iar în anul 1638 dedică ediţia definitivă a tratatului său – Cetatea Soarelui – fiului abia născut al regelui Ludovic al XIII-lea, care va deveni Regele Soare: tJ| „Copile, oraşul care trebuie admirat, numit [astfel] după Soare, * Ca să-ţi atrag atenţia, îl şterg din adâncul sufletului meu”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SĂVÂR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oilor modele urbane se dezintegrează astfel, înainte de a putea fi folosită în mod adecvat pe plan concret. Acest handicap al teoriei faţă de practică se prelungeşte în întreaga istorie ulterioară şi este şi astăzi blocat,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 începând cu anul 1434, când Gil Eannes ajunge la capul Bojador şi până la mijlocul secolului al XVI-lea, când întreaga lume este deschisă spre colonizare şi spre comerţul european, se produce „dezenclavarea europeană” (Pierre Chaunu1) şi fuzionarea universurilor locale, separate, într-un singur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francezi au încercat să măsoare, în acest interval, presiunea exercitată de „lumea plină” europeană asupra restului lumii: 70-80 de milioane de oameni pe o suprafaţă de 2,5 milioane de km2, grupaţi în jurul a 130 000 de centre. Reprezentând 22-25% din omenire, această populaţie consumă 50% dintre proteinele animale disponibile, nevoile sale de energie pe cap de locuitor fiind de cinci ori mai mari decât în China; ocupă un teritoriu continuu – şi, din înaltul fiecărei turle, se pot zări, de departe, alte patru sau cinci turle – de aceea, Europa atinge „masa critică” şi iese din frontierele sale, confruntându-se cu restul umanităţii. Diferite societăţi omeneşti care, încă din zorii omenirii, au evoluat separat vin în contact, pentru prima oară, unele cu celelalte; particularităţile fiecăreia devin diferenţe comparabile, motive de biruinţă ori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fruntarea materială se ajunge la cea culturală. între anii 1403-1424, împăratul Chinei Yung-lo trimite în Oceanul Indian o serie de expediţii maritime, comerciale şi militare, care, deşi dispun de o superioritate zdrobitoare de mijloace şi de echipament, vor fi întrerupte din lipsă de interes pentru contactele externe. Lumea chineză doreşte să-şi păstreze echilibrul intern, în timp ce lumea europeană îşi găseşte echilibrul îmbrăţişând întreaga planetă şi insta-urând o „economie mondială” (J. Wallerste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foarte densă de oraşe mari şi mici constituie unul dintre factorii decisivi ai acestei confruntări. întâlnirea dintre modelele urbane europene şi cele locale – care ne interesează aici – es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 bogată în consecinţe. Acolo unde această întâlnire a fost împinsă până la ultimele ei efecte – pe continentul american – ea a cauzat distrugeri şi suferinţe enorme, dar şi experimente, revizuiri şi adaptări foarte semnificative. Astăzi, noi trebuie să repunem aceste evoluţii într-un cadru istoric obiectiv şi să analizăm diferenţele care intrau atunci în conflict ca pe elementele unei moşteniri preţioase a familiei umane, cu siguranţă dispersată, dar nu pierdu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reexaminăm toţi termenii confruntării: pe de-o parte structura mentală şi mijloacele tehnice ale colonizatorilor, pe de altă parte, situaţia proprie fiecărei regiuni unde au sosit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europene investite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 măsura toate diferenţele dintre Europa şi celelalte lumi, trebuie luată în consideraţie parcimonia resurselor materiale şi mentale dedicate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care conduce de-a lungul unui secol întreg explorările oceanice, este o mică ţară periferică, care nu este nici destul de bogată, nici destul de populată pentru a cuceri teritorii vaste, dar care vizează să implanteze o serie de baze comerciale pe ruta Indiilor Orientale, cu scopul de a controla oferta de mirodenii ce se îndreaptă spre Anvers şi spre piaţa europeană. Spania, care dispune de mai multe resurse, intră în cursă mai târziu şi caută să atingă, prin vest, cu Cristofor Columb, acelaşi obiectiv. Tratatul de la Tordesillas, confirmat de papa Alexandru al VH-lea în anul 1494, fixează meridianul de demarcaţie dintre cele două puteri; doar mai târziu se descoperă că, în emisfera occidentală, rezervată Spaniei, se află un imens continent de colonizat, iar regii catolici nu-i acordă decât o parte infimă din atenţia şi din mijloacele lor. Politica, economia şi cultura sunt întotdeauna concentrate asupra evenimentelor interne; ecoul marii aventuri externe se aude rar în dezbaterea europeană, iar protagoniştii expansiunii coloniale asimilează, ei înşişi, o parte foarte limitată din această dezbatere: spiritul geometric implicit al tehnicilor de navigaţie, al războiului, al afacerilor, curiozitatea şi îndrăzneala care împing căutarea tot mai depart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nostru, cultura urbană care domină centrele de putere economice şi militare din prima jumătate a secolului al XVI-lea este schematică şi utilitară: astfel, amintim, pe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 parte, Bairro Alto din Lisabona (1513), Fuggerei din Augsburg (1514), extinderea de la Anvers, după anul 1550; de cealaltă parte, ultimele oraşe ale colonizării interne – Cortemaggiore, 1479; Valbonne, 1519 – şi oraşele de garnizoană – Puerto-Real (1483), Santa Fe de Granada (1492) – construite de regii catolici în timpul războiului împotriva maurilor: toate sunt produsul unui esprit de geometrie generic, unde persistenta tradiţiei medievale concordă cu tendinţa umanistică spre regularitate. Tehnicienii îmbarcaţi în expediţiile oceanice au această mentalitate, dar şi multe prejudecăţi naţionale, ca o compensare psihologică pentru îndepărtarea şi riscurile călătoriei: obiceiul portughezilor de a întemeia oraşe în locurile unde pot reproduce modelul medieval obişnuit la ei în ţară, un golf la poalele unei înălţimi – Angra din Azorre, Capetown, Săo Paolo de Luanda, Bahia, Macao -; încăpăţânarea spaniolilor de a reproduce în Mexic şi în Peru peisaje urbane din Andaluzia, din Estremadura, fie că sunt în stil gotic târziu – Huejtozingo, Calpan – musulman -Cholula – ori inspirate din tratatele Renaşterii – Actopan, Q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nsiunea aventurii coloniale solicită o excepţională risipă de energie fizică şi mentală. Lupta pentru controlul rutei Indiilor, după expediţia lui Vasco da Gama din anul 1498, se derulează pe o perioadă foarte scurtă, dar pe un teren extrem de vast. A doua expediţie, a lui Îlvares Cabrai, din anul 1500, atinge, la dus, coastele Braziliei şi dă semnalul unui alt val de colonizări neprevăzute. A treia expediţie, condusă din nou de Vasco da Gama, cu o flotă înzestrată cu artilerie, deschide, în anul 1502, ostilităţile împotriva navelor arabe care transportau mirodenii în Marea Roşie şi în Golful Persic apoi, de acolo, pe cale terestră, până la porturile mediteraneene, controlate de veneţieni. în anul 1503 soseşte în India Alfonso d'Albuquerque care cucereşte escalele arabe de la Socotra (1506) şi de la Ormuz (1507) şi distruge flota arabă, într-o bătălie din anul 1509. Veneţienii studiază în această epocă proiectul unui canal care să taie istmul Suez, întrerupt de războiul împotriva ligii de la Cambrai. în anul 1510, Albuquerque întemeiază baza de la Goa; în anul 1511 cucereşte Malacca şi deschide drumul spre Indonezia şi China; în anul 1513 el ajunge la Canton, unde stabileşte primele contacte cu dinastia Ming şi, înainte de a muri, în anul 1515, inventează un plan pentru a elimina definitiv concurenţa arabă: el ar fi adus din insulele Azore muncitori obişnuiţi cu lucrările de excavare, pentru a devia cursul Nilului spre Marea Roşie şi ar fi răpit corpul lui Mahomed de la Mecca, pentru a obţine, în schimb, eliberarea Ierusalimului. în poemul OsLusiadas de Camoes, scris în anul 1572, aceste evenimente iau o dimensiune fabuloasă, precum faptele paladinilor descrise de Boiardo şi de Ariost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sute de oameni înarmaţi, Hernân Cortes cucereşte Imperiul Aztec (între anii 1519-1520, când Magellan călătorea în jurul lumii), iar Francisco Pizzaro, Imperiul Incaş (1532-1537). Conchistadorii merg astfel în întâmpinarea a ceea ce Teran numeşte „tropicalizarea omului alb”4. Alvaro Nuftes Cabeza de Vaca – care conduce, în anul 1528, prima expediţie din câmpiile nordice – a lăsat descrierea călătoriei sale: după ce şi-au pierdut hainele, el, împreună cu cei doi însoţitori ai săi, au trăit goi, timp de şase ani, printre indieni „şi, nefiind obişnuiţi, ne schimbam pielea de două ori pe an”; iar atunci când au revenit în Mexic, în anul 1534, nu s-au putut reobişnui să umble îmbrăcaţi. în această epocă sosesc, o dată cu aventurierii şi cu negustorii din întreaga Europă, primii misionari trimişi de Carol Quintul la Cortes în anul 1523, trei flamanzi aleşi de papa Adrian al Vl-lea, printre care şi Pietro di Gând, iar în anul 1524, „cei doisprezece”, conduşi de Martin de Valencia, care studiaseră la universităţile din Salamanca, Alcalâ şi la Sorbona; în anul 1526 sosesc dominicanii lui Domingo de Batanzos, „floarea fină a radicalismului din Cisneros” (Parry5). Las Casas lansează, în anul 1515, controversa asupra metodelor de colonizare, care se desfăşoară la Salamanca în anul 1539 şi care va conduce la adoptarea, în anul 1542, a noilor legi (nuevas leyes). Confruntarea dureroasă dintre cele două culturi foarte îndepărtate „atât de diferite încât primele mărturii ezită să le considere la fel de umane”, se produce – la bine şi la rău – în condiţii extreme: „Un continent abia atins de om se oferea unor oameni a căror aviditate nu mai putea fi satisfăcută de al lor. Totul avea să fie pus sub semnul întrebării prin acest al doilea păcat: Dumnezeu, morala, legile. Totul va fi, în mod concomitent şi în acelaşi timp contradictoriu, verificat în fapt, revocat în drept. Verificate vor fi: Paradisul biblic, Vârsta de aur a Antichităţii, Izvorul tinereţii, Atlantida, Hesperidele, Pastoralele şi Insulele fericite; dar totodată puse în dubiu prin spectacolul oferit de o omenire mai pură şi mai fericită (care, desigur, nu era într-adevăr aşa, dar pe care, remuşcări secrete o făceau să pară): revelaţia, mântuirea, moravurile şi dreptul. Niciodată omenirea n-a cunoscut şi nu va cunoaşte o încercare atât de sfâşietoare…” (C. Levi-Straus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Asiei şi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stelor bătrânului continent europenii descoperă un teritoriu, Africa neagră, la sud de Sahara, impenetrabil omului de rasă albă (Diogo Câo navighează pe râul Congo, în anul 1485 şi Francesco Barreto pe râul Zambezi, în anul 1569, dar cele două expediţii sunt distruse de malarie; descoperirea chininei s-a făcut abia la începutul secolului al XlX-lea); în schimb, în Asia meridională statele erau populate şi relativ avansate. Eşuarea ocupării Calicutului demonstrează imposibilitatea unei victorii şi europenii învaţă să coabiteze cu regatele asiatice, mulţumindu-se să deţină câteva porturi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mperiului Portughez este Estado de India, un şir de posesiuni de pe litoralul occidental al peninsulei indiene. Capitala Goa este ocupată în anul 1510, atunci când era deja unul dintre principalele porturi comerciale indiene; oraşul, înconjurat de un mic teritoriu, funcţionează ca un stat indigen, la marginea Imperiului Hindus de la Vijayanagar, viceregele portughez putând trata cu suveranii asiatici, conform uzanţelor tradiţionale. Călătoria de la Goa la Lisabona, condusă în funcţie de musoni, durează un an: în fiecare an porneşte de la Lisabona o flotă de cinci sau şase nave încărcate cu zece mii de tone de marfă şi cu trei mii de persoane, dintre care doar două mii ajung sănătoşi la 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ortăreaţa portugheză de la Dama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do, unde trăiesc nu mai puţin de şase sau şapte mii de portughezi apţi de luptă, respectă un compromis care influenţează chiar şi forma arhitecturală a oraşului. Portughezii adoptă uzanţele locale, recunoscute în foralul din anul 1526, încercând, în acelaşi timp, să reproducă cu meticulozitate modelele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 care are, încă de la început, aceleaşi statute ca Lisabona, va avea, din anul 1520, primul azil de săraci şi, din anul 1538, prima episcopie. Pentru a-şi impresiona interlocutorii, viceregele întreţine o curte somptuoasă, iar negustorii portughezi cheltuie cu largheţe profiturile obţinute din comerţ; viaţa luxoasă şi dezordonată din Goa, „Babilonul Orientului” (Camoes), devin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raşului indian, care n-a suferit retuşuri importante, aminteşte în mod straniu de Lisabona, cu străzile sale înguste, în pantă, aşa cum vor observa, cu dezaprobare, călătorii englezii din secolul al XVII-lea. Alături de templele hinduse se înalţă sanctuarele creştine, catedrala fundată în anul 1511 şi mănăstirea franciscană, începută în anul 1517. între anii 1538-1540 lucrează la catedrală cel mai mare pictor portughez din acea vreme, Garcia Fernândes; aici ajung porţelanurile chinezeşti comandate începând cu anul 1521, care vor influenţa pictura portugheză din prima jumătate a secolului al XVI-lea. Cadrul eterogen al acestui oraş singular – singurul unde s-a încercat, în mod serios să se realizeze coabitarea tradiţiilor europene şi asiatice – este descris cu încântare de călugărul Francisc Xavier, la sosirea sa, în anul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noul vicerege de Souza îşi propune să reorganizeze Estado şi iezuiţii elaborează un vast program de răspândire a religiei creştine pe continentul asiatic. Episcopul de Goa este numit primat al Orientului, templele păgâne sunt închise şi se introduce Inchiziţia. Deşi comerţul cu Europa suferă din cauza concurenţei, Goa rămâne principalul centru de schimburi interasiatice; în această perioadă se construiesc monumentele cele mai importante – bisericile Santa Caterina, în anul 1551; Bom Jesus, în anul 1594 – şi Goa durada atinge dezvoltarea maximă, pierzându-şi însă, în mare măsură, caracterul co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564, spaniolii ocupă Filipinele, unde practică o colonizare sistematică, ca şi în America. Capitala Manila este desenată, în anul 1571, după regulile urbanismului legiferate în Leyes de India, practic în acelaşi timp (1573). Portughezii, la rândul lor, întemeiază în anul 1557 oraşul comercial Macao, pe un promontoriu din faţa Cantonului şi, între anii 1587 şi 1594, ocupă Ceylonul, unde întemeiază oraşul portuar Colombo. începând din anul 1595, în Oceanul Indian apar olandezii, care întemeiază, în anul 1614, oraşul Batavia, pe insula Java; în anul 1614, ei cuceresc Malacca de la portughezi şi obţin în concesiune, de la shogun, insula Deshima, situată în faţa oraşului Nagasaki, pentru a stabili un comerţ limitat cu Japonia, pe atunci închisă contactelor cu străinii.; In aceeaşi perioadă intră în cursă englezii, care întemeiază pe coastele indiene oraşele Madras (1647), Bombay (1665) şi Calcutta (1691) şi francezii care fondează, în anul 1677, oraşul Pondichery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oraşe care se vor dezvolta, mai târziu, fără măsură, sunt, la origine, nişte fortăreţe construite după regulile artei militare europene, fără raport cu cultura urbană locală şi convieţuiesc, alături de oraşul indigen, fără a se integra în acesta. Această izolare? i autorizează tot felul de transplanturi din patria mamă: Batavia, capitala Indiilor Olandeze, este construită după modelul oraşului Delft, cu o reţea de canale navigabile şi de cheiuri, dar canalele infestate de crocodili şi bălţile fac oraşul de nelocuit şi el va trebui reconstruit în altă parte, în secolul al XlX-lea. Pondichery a suferit o extindere somptuoasă în timpul guvernatorului Lenoir, între anii 1721-1734, după modelele aulice franceze: străzi drepte şi ronds-points deservesc manufacturile şi satele din mlaştin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confruntare dintre aşezările europene şi civilizaţia» asiatică nu va avea loc decât în secolul al XlX-lea. „\par</w:t>
        <w:tab/>
        <w:t>Colonizarea Lumii Noi [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deja instalaţi în Antile, află despre marile imperii dei] pe noul continent, ei intră în contact cu o cultură avansată, dar, în| mod paradoxal, fără apărare în faţa agresiunii europene. De fapt, ansamblurile monumentale care i-au uimit pe cronicarii conquistei nu au nimic în comun cu oraşele europene sau asiatice. în Lumea Nouă, oraşul nu se contrapune teritoriului; centrele celor două imperii – Tenochtitlan şi Cuzco – sunt nişte apariţii monumentale, gândite în relaţie directă cu imensele spaţii înconjurătoare, fiecare dintre ele identificându-se, în mod subiectiv, cu lumea întreagă: ele sunt ultimele produse ale măiestriei neolitice de a ocupa şi modelai i un peisaj nelimitat, ajungând să se identifice, în timp, cu o lumei! urbanizată de 4000 de ani. Spaniolii, care le compară cu propriile!: oraşe, sunt uimiţi de scara lor gigantică, de libertatea şi de imaginea» |; lor magnifică – care, pentru ei, răsună ca un apel uitat, venit din;' timpuri apuse – dar sunt incapabili să le folosească sau să le înţeleagă;? şi nu le pot distruge.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T EKTR.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xic. Imaginea oraşului aztec de pe lagună, publicată de G. Ramusio în 1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an, capitala aztecilor, este un centru destinat marilor ceremonii, construit în mijlocul unei lagune, cu o suprafaţă de 750 de hectare, care cuprinde două părţi distincte: spaţiile publice, templele, palatele sunt construite pe insule naturale (aproximativ 190 de hectare), iar locuinţele pe insule artificiale sau chinampas (aproximativ 560 de hectare). Cele trei poduri-dig care leagă oraşul de pământ converg spre templele piramidale din centru, care domină întreg peisajul. Populaţia, care primilor cronicari li s-a părut enormă, se estimează la aproximativ 60 000 de locuitori, care se deplasează cu barca7. Descrierile pun în evidenţă combinaţia dintre căile terestre şi cele acvatice care aminteşte de Veneţia („sunt trei tipuri de drumuri: unele sunt pe apă, cu foarte multe poduri, altele doar pe pământ, întrerupte din când în când, deşi apa curge de la unele la celelalte şi altele jumătate de pământ, pe unde merg oamenii pe jos, şi jumătate de apă, pe unde plutesc bărcile”; „casele obişnuite au două porţi, una spre stradă, alta spre apă”; se remarcă, de asemenea, curăţenia insolită a caselor şi a străzilor (apa, care este adusă din Chapultepec, trece, prin două conducte paralele, peste podul-dig vestic; „atunci când una dintre cele două conducte se murdăreşte, apa curge prin cealaltă”) şi animaţia din piaţa comercială centrală9 (fig.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osistem delicat cade în ruină imediat după cucerirea spaniolă; nivelul lagunei scade, începând din anul 1524 (Motolinia9). „în prezent întreg oraşul este pierdut, ras de pe faţa pământului”, scrie Diaz del Castillo în anul 156810. De fapt, xumetrico (geometrul) lui Cortes, Alonso Garcia Bravo, scrie capitala viceregelui chiar pe locul oraşului aztec, dar după concepţia europeană: străzi, pieţe, parcele pentru construit. Descrierile ulterioare laudă mai ales regularitatea trasării (traza), cu „străzile largi şi lungi, care par realizate după acelaşi model” (A. Ponce, 158011). O parte din esplanada centrală devine o imensă piaţă, de peste şapte hectare, Zocalo. Laguna este împinsă în afara oraşului, apoi asanată, în secolul al XVII-lea, de către specialiştii flamanzi, în locul ei urmând să se dezvolte giganticul oraş contemporan, care acoperă şi ultimul vestigiu al peisaj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Incaş – care se întinde de la ecuator până la regiunile australe, pe 6 000 de kilometri de coastă şi de la Pacific la pădurea amazoniană – este străbătut de o reţea de drumuri pietonale ce converg spre Cuzco, ce înseamnă „ombilic”. Aici, peisajul alp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 al acestui mic platou situat la 3 300 de metri, între cele două fluvii, la poalele unui munte prăpăstios, abia dacă este modificat de cortinele din piatră tăiată, care terasează terenul şi delimitează incintele palatelor şi ale templelor, cu acoperişuri din paie. în vârf, fortăreaţa de la Sacsahuaman este apărată, spre munte, de o extraordinară incintă triplă, în dinţi de ferăstrău. Piaţa principală, Huacapata, este un dreptunghi de 500 m pe 250 m, situat între oraş şi câmpie şi traversat de fluviul Huatanay canalizat. Zidurile din piatră sunt atât de îndrăzneţ uniformizate, încât în ochii unui european „aceste numeroase monumente par a fi concepute de un singur arhitect” (A. von Humbold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iivulun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trukanc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camir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Qorâkaiufa (templ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tunkwich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zco. Hartă cu structurile incaşe păstrate până în prezent (cf. G. Gasparieni, Arquiâectura Inka, Caraca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isaj va fi tulburat de asediul din anul 1533 şi de cel dintre anii 1536-1537, Cuzco pierzând, pentru prima oară, contactul cu mediul înconjurător; Cieza de L6on scrie, în anul 1548: „astăzi fluviul este plin de excremente şi de gunoaie; pe timpul incaşilor părea, din contră, foarte curat; apa curgea pe dale de piat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 uneori, spaniolii găseau în ea mici podoabe de aur pe care înotătorii» le lăsaseră să cadă”13. Oraşul spaniol va fi construit pe acest amplai sament; imensa piaţă de Armas acoperă doar o parte din Huacapata;l iar zidurile incaşe servesc drept fundaţie pentru pereţii albi ai caselor î şi ai mănăstirilor. Dar vechiul peisaj de piatră încorporat în munte i este indestructibil şi splendidele galerii lucrate la milimetru rămâri, intacte după cutremurele periodice (fig. 46). '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şi reconstrucţia celor două capitale anticipează trans-1 formarea de ansamblu a sistemului de locuire american. Primul conciliu al bisericii mexicane din anul 1555 impune ca indigenii „să fie convinşi – sau, dacă trebuie, constrânşi, dar cu cât mai puţină violenţă – să se concentreze în locuri corespunzătoare şi în oraşe rezonabile, unde să poată trăi într-un mod civilizat şi creştin”14. Această operaţiune, menţionată în documentele epocii sub numele de poblar, a determinat un nou tip de relaţie între europeni şi băştinaşi. Trebuie întemeiate deci numeroase oraşe noi şi – după cum indică instrucţiunile din anul 1513 către Pedrarias Davila -„oraşele noi pot fi construite cu uşurinţă, după un plan de ansamblu: dacă nu se urmăreşte, de la început, o anumită formă, ulterior nu se mai ajunge la 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ate de Cortes în anul 1525 sugerează un model unificat: „După ce aţi tăiat copacii, trebuie să începeţi prin a curăţa terenul, apoi, după planul pe care l-am desenat, să aşezaţi edificiile publice exact aşa cum este indicat: piaţa, biserica, primăria, închisoarea, piaţa comercială, abatoarele, spital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veţi da fiecărui cetăţean parcela sa, aşa cum este prevăzut în plan şi veţi face la fel pentru toţi aceia care vor veni ulterior. Veţi veghea ca străzile să fie drepte şi veţi căuta ingineri care să ştie să le trasez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ău, Garcia Bravo, desenează, în afară de planul oraşului Mexico, pe cele ale oraşelor Veracruz şi Oaxaca. Alţi urbanişti cunoscuţi sunt: Alonso Martin Perez (Puebla, 1531), Juân Alanis (Queretaro, 1534), Juan Ponce (Morelia, 1541). în anul 1531, Pizarro fondează primul oraş spaniol din Peru, San Miguel, „după regulă, cu piaţă centrală” şi, puţin după aceea, după acelaşi model Quito (1532) şi Lima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 viceregatul de sud, gruparea populaţiei în oraşele noi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istematică începând din anul 1570, după sosirea viceregelui de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 execuţia ultimului incaş, Tupac Amaru, în scopu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eziunii dintre băştinaşi şi prevenirii eventualelor revolte. AgloH merările urbane sunt deplasate, în general, din zonele accid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re regiuni mai plate şi mai joase, unde indienii nu se puteau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n punct de vedere fizic: vechea reţea urbană, cu drumurile pietonale, pH oraşele etajate pe munţi (Pisac) şi culturile în terasă (andenerias), j este abandonată, dar reapare în întregime în urma explorărilor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taliu al hărţii oraşului Quito în ) 734 (din Archivio de Indias,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răspândită şi stimulativă de a crea noi oraşe a provocat uneori experienţe novatoare. în prima fază a colonizării mexicane, o mare structură neacoperită – care cuprinde atriul (o curte împrejmuită), posas (mici capele pentru procesiuni) şi capilla de indios (un fel de absidă sub cerul liber, unde messa se ţine în faţa unei asistenţe numeroase) – este structura caracteristică primelor comunităţi. Judecătorul Vasco de Quiroga, care soseşte în Mexic în anul 1531, la vârsta de şaizeci de ani, îşi vinde bunurile, pentru a întemeia două cetăţi ideale inspirate de Utopia lui Thomas Morus, unde indienii trăiesc şi muncesc împreună; în anul 1541, numit episcop de Patzcuaro, construieşte o catedrală care-i poate primi pe toţi cei 30 000 de locuitori, în cele cinci corpuri radiale care converg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lanul oraşului Santiago del Le6n (Caracas), din 1567 (din Archivio de Indias,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71, când existau deja sute de oraşe, procedurile au fost codificate într-o lege specială, cu norme foarte detaliate: „Ajungând în locul unde va fi întemeiată noua aşezare (după dorinţa noastră, trebuie să fie un loc liber care să poată fi ocupat fără a-i deranja pe indieni sau fără a le cere consimţământul), planul, cu pieţele, străzile şi parcelele, trebuie trasat pe teren cu ajutorul sforii şi ţăruşilor, începând cu piaţa princip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lăsând suficient spaţiu liber, pentru ca oraşul să se poate întinde mereu în aceeaşi manie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iaţa principală trebuie să fie în centrul oraşului, cu formă alungită şi cu o lungime de cel puţin o dată şi jumătate lăţimea, pentru că această proporţie este cea mai potrivită, atât pentru serbările unde se folosesc cai, cât şi pentru celelalte serbă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ieţei trebuie să fie concepută în funcţie de dezvoltarea ulterioară a oraşului. Nu trebuie să fie mai mică de 200 de picioare lăţime şi 300 de picioare lungime şi mai mare de 500 de picioare lăţime şi 800 de picioare lungime. O piaţă bine proporţionată, de mărime mijlocie, va avea o lăţime de 400 de picioare şi o lungime de 600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fiecărei laturi trebuie să pornească patru străzi principale şi alte două din fiecare unghi. Unghiurile trebuie să fie întoarse spre punctele cardinale, pentru ca străzile să nu fie expuse în mod direct la cele patru vânturi principale. Piaţa şi marile artere vor avea port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e opt străzi care converg spre colţuri trebuie să se deschidă spre piaţă, fără a fi blocate de port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răzile vor fi largi în regiunile reci şi înguste în regiunile calde; dar, din motive de securitate, acolo unde se folosesc cai, este bine să fie late. în oraşele din interior biserica nu trebuie să fie în perimetrul pieţei, ci la o distanţă care s-o separe de celelalte clădiri şi înălţată pe o serie de grade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zilul de săraci, pentru bolnavii necontagioşi, va fi construit în partea de nord, în aşa fel încât să fie expus spre su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celele care înconjoară piaţa nu trebuie concesionate particularilor, ci rezervate bisericii, casas reales, clădirilor municipale, prăvăliilor şi locuinţelor negustor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oturile neocupate vor fi păstrate pentru colonii veniţi ulterior, abilitaţi să construiască pe ele. Parcelele nedistribuite vor fi păstrate pentru colonii care vor veni ulterior sau rămân la dispoziţia noast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oturile şi clădirile trebuie să fie în aşa fel dispuse încât locuinţele să se ventileze dinspre sud şi dinspre nor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ât cât este posibil, toate clădirile trebuie să fie uniforme, pentru frumuseţea oraşu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umite reguli asupra orientării şi vânturilor au un caracter teoretic, de altfel fără mare semnificaţie, fiind vorba despre locuri atât de variate, legea reia şi confirmă o experienţă pe cât de răspândită, pe atât de elementară. La acest nivel, sunt preluate izvoarele disponibile, analizate de istorici: tradiţia întreruptă, dar nu uitată a noilor oraşe medievale, modelele antice descrise în tratatele de arhitectură şi de artă militară, desenele simetrice din tratatele moderne. Cultura geometrică a Renaşterii constituie deja o referinţă, indispensabilă funcţionării industriei, comerţului, descoperirilor, afacerilor şi încurajatoare în desfăşurarea zilnică a muncii şi a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duc cu ei această regulă care serveşte deopotrivă drept instrument şi semn de recunoaştere şi care îi leagă în mod profund de moştenirea şi de climatul cultural al ţării-ma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 distribuirea energiilor este dezastruoasă: în timp ce marii artişti europeni nu găsesc de lucru la scară urbană şi sfârşesc prin a urmări un grad de perfecţiune care îi scoate în afara timpului, practicienii modeşti care se îmbarcă spre America concep şi realizează, în aceeaşi perioadă, oraşe întregi, pentru zeci de mii de locuitori. Ceea ce face iremediabil negativ – în domeniul nostru şi, poate, în general – bilanţul dezendavării, între ceea ce a fost distrus şi ceea ce a fost construit şi goleşte, de fapt, de conţinut, universalitatea teoretică a model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oloniale americane – care sunt, aşa cum au dorit fondatorii lor, nişte oraşe europene transplantate – reflectă în mod obiectiv această situaţie şi îşi formează caracterul specific dintr-un amestec de alegeri şi de omisiuni pe care le putem rezu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definit în momentul fundării este un desen în două dimensiuni – traza – pe care nu se prevede construirea pe termen scurt, aproape instantaneu, ca în Evul Mediu. Se desemnează parcele pe care titularii construiesc când şi cum doresc. în America, desenul străzilor şi al pieţelor este adesea inutil de grandios, în timp ce construcţiile sunt joase şi modeste, în general cu un etaj; dar, cu timpul, un desen modest, de exemplu cel al oraşului Buenos Aires din anul 1583, se poate dovedi neadaptat la extinderea ulterioar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e ştie niciodată cât se va dezvolta oraşul. De aceea, planul în tablă şah poate fi extins în toate direcţiile, pe măsură ce se adaugă noi insule. Limita exterioară a oraşului este întotdeauna provizorie şi' pcutra ct vm există ziduri de fortificaţie; doar câteva oraşe de coastă au mai fost fortificate la sfârşitul secolului al XVI-lea. Separaţia dintre oraş şi mediul înconjurător, atât de evidentă în Europa, mai ales în Spania, se atenuează; adesea, în oraş rămân spaţii libere şi uneori o întreagă reţea de străzi rămâne neconstruită (Cho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formitatea tramei ortogonale, rezultate adesea dintr-o decizie birocratică, împiedică orice adaptare la teren şi sărăceşte peisajul urban. în mod paradoxal, oraşele dobândesc personalitate numai atunci când trebuie să încorporeze un plan precedent (Cuzco) sau când un peisaj natural extrem de puternic se impune asupra formelor geometrice. O elaborare formală mai potrivită va apărea ulterior, în momentul în care aceste situaţii vor fi revăzute şi umanizate: de aici rezultă originalitatea arhitecturii şi a artelor figurative din secolele al XVII-lea şi al XVIII-lea, practicate adesea de băştinaşi, unde j moştenirea ancestrală se manifestă într-o manieră neaşteptată. Modelul difuzat de spanioli este aplicat, fără vreo inovaţ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ă merite a fi menţionată, de către colonizatorii francezi, olandezi şi englezi în urbanizarea Americii de Nord. Aici – ca şi în Brazilia portugheză – lipseşte comparaţia cu oraşele foarte modeste indigene, care au dispărut fără să lase aproape nici o urmă. Numele – Mississippi, Chicago, Manhattan – amintesc de o prezenţa ancestrală a omului pe aceste locuri, dar numai în zilele noastre cercetătorii se interesează de extraordinarele peisaje de pământ modelat, situate în câmpiile din 'centrul Statelor Uni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arteziană constituie semnul obişnuit al civilizaţ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mediile geografice, inclusiv în cele mai neaşteptate şi mai neospitaliere, dar ea rămâne, orice s-ar întâmpla, subordonată actului esenţial, care este alegerea unui loc favorabil întemeierii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un peisaj complicat şi grandios. Marile estuare ale fluviilor s de pe coasta atlantică, înălţimile care domină mlaştinile din golful Mexic, golfurile braziliene devin factori dominanţi ai noilor peisaje urbane – Montreal, Quebec, Boston, New York, Philadelphi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eans, Maracaibo, Rio de Janeiro,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o 10 ac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f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taal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rea. «g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vu cnat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 Grila teritorială stabilită prin aşa-numita Land Ordinance a lui Jefferson din 1785 pentru colonizarea de noi regiuni în Stat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sfârşitul secolului al XVIII-lea, într-un nou climat politic şi cultural, reţeaua va fi regândită la scară geografică şi va deveni un instrument universal, oricare ar fi. suprafaţa considerată: un oraş, un teritoriu agricol, un stat, un continent. Land Ordinance, promulgată de Jefferson în anul 1785, stabileşte o grilă orientată după meridiane şi paralele, care trebuie să servească la colonizarea teritoriului vestic; fiecare bucată este constituită din 16 mile pătrate şi poate fi divizată în 2, 4, 8, 16, 32 şi 64 părţi (fig. 49). Această lege este aplicată pe scară largă pe teritoriul Statelor Unite ale Americii şi alte dispoziţii asemănătoare sunt utilizate în toate colţurile lumii, acolo unde se pot desemna frontierele şi traseele pe un teren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S C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LUMEA sunt vizibile la scară geografică sau din satelit, ci doar la scară topografică, adică de la înălţimea privirii, pentru a fi mai aproape de imaginea terenului. Adaptarea peisajului european la legile perspectivei deschide o lungă şi bogată dezbatere, pe care vom încerca s-o lămurim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oscova. Imagine de M. Merian, 1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II-lea, această generalizare pierde legătura cu tradiţia europeană. Utilizarea perspectivei – născută dintr-o anumită educaţie vizuală – devine o tehnică abstractă, asociată culturii ştiinţifice, prin care calculul uman preia controlul asupra întregului spaţiu terestru; efectele sale sunt înscrise pe hărţile geografice ale Statelor Unite şi din celelalte părţi ale lumii, cu excepţ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a elaborat aceste instrumente pe plan cultural, Europa rămâne singura parte a lumii unde efectele perspectiv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ale planificăr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de la Cateau-Cambresis (1559) şi conciliul de la Trento (1563), Europa îşi regăseşte un relativ echilibru politic şi religios şi începe o perioadă de reorganizare care priveşte şi amenajările urbane ş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regale se stabilesc în mod definitiv în oraşele care devin capitale naţionale. Resursele militare sunt utilizate pentru construirea fortificaţiilor din jurul oraşelor şi de-a lungul frontierelor. Exigenţele navigaţiei civile şi militare impun planificarea şi modernizarea porturilor. Progresele tehnicii, creşterea populaţiei şi a circulaţiei monetare, birocratizarea şi specializarea funcţiilor şi, în fine, necesitatea de a reprezenta prin forme exterioare noile interese publice şi private antrenează o importantă reînnoire a patrimoniului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530, Roma este sistematizată în conformitate cu noul rol al sediului papal, iar Florenţa este reamenajată ca şi capitală a ducatului de Medici. Curtea Franţei se instalează la Paris, în anul 1528, atunci când Francisc I începe reconstruirea palatului Luvru. în anul 1561, Filip al II-lea alege Madridul drept capitală şi, începând din anul 1562, construieşte, în munţii din nordul Madridului, palatul-mănăstire Escurial. în anul 1563 familia de Savoia se stabileşte la Torino, care va fi ulterior extins, în anii 1620, 1673 şi 1714. în a doua jumătate a secolului al XVI-lea, viceregii spanioli reconstruiesc Palermo şi Napoli, centre comerciale şi baze navale ale imperiului mediteranean. La Londra, curtea Stuarţilor se instalează la Westminster, iar city este reconstruită după incendiul din anul 1666. Abia în anul 1683, după înfrângerea turcilor de la Kahlenberg, Habsburgii se stabilesc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incipalele oraşe comerciale din prima jumătate a secolului al XVI-lea – Genova, Messina, Lisabona, Anvers, Lyon, Augsburg – primesc, în această perioadă, o haină arhitecturală nouă, mai importantă. Ţările de Jos, care devin, după anul 1700, o putere economică mondială, îşi extind splendidele lor oraşe portuare. între sfârşitul secolului al XVI-lea şi secolul al XVII-lea, regii Suediei şi ai Danemarcei îşi măresc capitalele şi întemeiază numeroase centre urbane noi. Primul ţar rus, Ivan al IV-lea (1533-1584), reconstruieşte Moscova (fig. 50) şi întreprinde o politică de colonizare dincolo de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nostru este interesant a surprinde aici, ca şi în America, cazurile de aplicare şi de confirmare experimentală a perspectivei, ca element specific al moştenirii europene. Condiţiile materiale şi culturale s-au schimbat. într-un cadru politic şi economic nou, mijloacele financiare au crescut; tehnicile de construcţie au evoluat; cultura artistică a depăşit pragul celei de-a „treia maniere”, iar căutarea unei perfecţiuni ulterioare cedează în faţa viziunii retrospective, mai sigure, a unui sistem de reguli şi de modele dobândite. Mai cu seamă apariţia ştiinţei moderne conferă o dimensiune nouă obiectivelor culturii vizuale renascentiste, care este artă şi ştiinţă, în acelaşi timp: arta nu se mai bazează pe o corespondenţă obiectivă cu lumea reală, pentru că această realitate este de acum accesibilă şi analizabilă prin alte metode, care presupun un alt mod de a fi puse în evidenţă. „A cunoaşte” nu mai înseamnă „a reproduce”, după cum spunea Karl Jaspers în legătură cu Leonardo da Vinci, ci a descoperi legile mecanice care guvernează lumea aparenţelor; nu geometria, ci matematica este instrumentul acestei cercetări, iar aprecierea subiectivă face loc experienţei netăgăduite care confirmă rezultatele sale. Cultura artistică, în timp ce-şi pierde certitudinea obiectivităţii sale, se deplasează spre lumea sentimentelor şi a moravurilor şi preia ansamblul de valori pe care ştiinţa le elimină din câ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ă, această cotitură modifică profund echilibrul anterior. Atât timp cât se consideră că regulile repertoriului clasic şi ale perspectivei, asociate încă din epoca lui Brunelleschi, sunt fondate în mod obiectiv, aplicarea lor reflectă, într-un anume fel, natura lucrurilor şi confirmă o ordine existentă. Arhitectura se integrează într-o ierarhie universal admisă: primul cer, orizonturile concentrice, lumea sublunară, spaţiul geografic care integrează lumea o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 omeneşti. Oraşul se situează la frontiera dintre ultimele două sfere, iar dificultatea de a aborda scara oraşului este implicit justificată de respectarea acestei ierarhii; funcţiunea esenţială a arhitecturii este aceea de a racorda spaţiul exterior la mărimea omului şi de a adapta un mediu tridimensional perceptibil ochiului omenesc la dimensiunea moştenită din tradiţia antică şi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tatul lui Copernic (1543) pune la îndoială viziunea ierarhică a lumii din astronomia tradiţională, iar Nuncius sidereus al lui Galilei (1619) o spulberă definitiv. în acest nou univers, spaţiul este unic şi infinit şi nu depinde de natura corpurilor care îl populează. Arhitectura trebuie să-şi găsească locul în acest univers fără limite tradiţionale şi este chemată să urmărească, cu propriile mijloace, adică prin ordonarea în perspectivă a obiectelor identificabile, noua noţiune a infinitului. Se dezvoltă astfel un alt urbanism, care merge mai departe decât simpla punere în operă a proporţiilor clasice şi care face mai evidentă incoerenţa dintre oraşele medievale şi exigenţele cultur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această tentativă şi dificultăţile materiale ale societăţilor europene, în cele două secole care s-au scurs între anii 1550 şi 1750, este un element determinant al analizei noastre. Cultura epocii, educată în spiritul disimulării, este foarte reticentă la amploarea problemei şi nu se exprimă decât prin aluzii, ca şi în nota misterioasă găsită printre hârtiile lui Colbert, după moartea sa, în anul 1683: „Peste tot, planuri neterminate. Arc de triumf pentru cucerirea pământului. Observator pentru ceruri. Piramide. Dificultat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în oraş: transformările urbane dintre anii 1550 şi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ările „moderne” imaginate până în a doua jumătate a secolului al XVl-lea – via Alessandrina, via Giulia, via della Lungara, tridenturile podului Sant'Angelo şi ale pieţei del Popolo, la Roma, străzile din extinderile în tablă de şah din Lisabona şi Anvers, „străzile noi” din Perugia şi din Genova, executate de Alessi, via Toledo din Napoli – servesc la alinierea tuturor clădirilor într-un singur front, adică mai degrabă la asamblarea perspectivelor transversale scurte, decât la punerea în valoare a unei perspective lungi; de fapt, episoadele arhitecturale importante – intrările somptuoase ale reşedinţelor de pe via Nuova din Genova – se găsesc pe laturi şi nu la extremităţi. Lungimea străzii nu depăşeşte, de obicei, un kilometru; excepţie fac cele două axe perpendiculare ale „adi-ţiunilor herculeene” din Ferrara, care măsoară doi şi, respectiv, 1,3 kilometri, dar ele au rămas doar nişte previziuni care depăşesc această scară, nefiind decât parţial flancate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500 2000 m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oma. Străzile drepte construite în secolele al XV-lea ş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lea, interesul pentru peisajul urban se răspândeşte în cultura colectivă. Gravorii italieni, germani şi flamanzi – Guicciardini în anul 1567, Lafrery, prin anul 1570, van Deventeer, între anii 1558-1572, Duchet, prin anul 1580, Bertelli, prin anul 1585, van Aelst, prin anul 1590, Florini, în primul deceniu al secolului al XVII-lea, Merian, în anul 1615, Munster în anul 1628 – pun pe piaţă numeroase „vede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 perspectivă” ale oraşelor, în care sunt adunate, într-un desen realist, un mare număr de informaţii. Pentru prima oară, întregul patrimoniu urban european este reprezentat cu precizie de cultura vizuală a Renaşterii şi difuzat pe scară largă. Oamenii se familiarizează cu percepţia sintetică a elementelor unui ansamblu urban, ca şi cu raportul dintre oraş şi mediul său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are este instrumentul acestei reprezentări, este de acum folosită cu bună ştiinţă, pentru a modifica peisajele urbane. Noile artere rectilinii sunt mai numeroase, mai lungi şi pun mai bine în valoare capetele de perspectivă. La Roma, Pius al IV-lea reia, în anii 1560, axa antică, care merge de la Quirinal spre Porta Nomentana şi o prelungeşte, în linie dreaptă, 1600 de metri, până la Porta Pia a lui Michelangelo; între anii 1572 şi 1590, Grigore al XIII-lea şi Sixtus al V-lea realizează, între bazilicile de pe colinele estice, o reţea de străzi noi, printre care se numără şi o stradă dreaptă, care urmează denivelările terenului, de aproape trei kilometri, între Trinitâ dei Monti, Santa Măria Maggiore şi Santa Croce. Aceste străzi noi, împreună cu axele antice şi cu cele create de papi în secolul precedent, trasează peste trama medievală, refractară perspectivei, nişte triunghiuri care permit privirii să cuprindă punctele îndepărtate ale oraşului. Extremităţile acestor axe sunt marcate prin coloane sau prin obeliscuri antice, dezgropate; aceste obiecte se înalţă, deocamdată, pe mari esplanade fără formă, iar ţesutul urban nu este străpuns decât de câteva vederi razante, care nu se repercutează pe laterală (fi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ermo se realizează sistematizarea cea mai ambiţioasă din această perioadă. între anii 1564 şi 1570, portul este extins spre nord-vest, eliberând frontul dinspre mare, care devine faţada monumentală a oraşului, iar vechiul ax longitudinal dinspre Cassero este i prelungit până la mare. Acest ax de 1,8 kilometri, cu o denivelare de 28 de metri – unicul loc de traversare printr-un oraş compact ale cărui ultime spaţii libere, Papireto şi Magione, au fost parcelate -este definitivat prin construcţia, între anii 1582-1583, a două porţi monumentale: una pe latura dinspre mare, formată din două aripi separate, pentru a lăsa să se vadă albastrul valurilor, alta pe latura dinspre munte, surmontată de o piramidă care canalizează privirea spre prelungirea drumului ce duce la Monreale, care se termină la poalele colinei, 4,3 kilometri mai departe (fi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alermo. Hartă de C. Duchet, 1580, cu strada dreapt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extraordinară având peste şase kilometri, iunificată printr-o tratare vizuală magistrală şi perfect integrată atât iân oraş, cât şi în teritoriu, leagă între ele principalele monumente -icatedrala, palatul regal, Piaţa Pretoria, Steri – şi duce, evident, Idinspre Marea Tireniană spre munte, în interiorul insule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 concepţie unică în Europa se explică, poate, printr-o dorinţă de a rămâne, cu mijloacele culturii moderne, la înălţimea metropolei de odinioară. Adăugarea unui ax perpendicular – via Maqueda, 1597 -banalizează puţin ansamblul: cele două străzi, de aceeaşi lăţime, cu intersecţia bogat decorată, formează o cruce foarte convenţională care perturbă trama asimetrică a oraşului. Via Maqueda, aproape orizontală, intersectează într-un mod mai puţin reuşit cele două văi paralele cu Cassero, fără să aducă nimic din punctul de vedere al perspectivei, devenind importantă, în mod paradoxal, abia în secolul al XLX-lea când, prin prelungirea sa în cele două sensuri, ajunge axul principal al oraşului de astăzi. Dezvoltarea nesăbuită din ultimele decenii a reuşit să deterioreze definitiv perfecţiunea originară: drumul drept spre Monreale este invadat de imobilele de la periferie, iar noul dig taie veder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om”-ului imobiliar de la sfârşitul secolului al XVI-lea şi începutul secolului al XVII-lea, în marile oraşe, suveranii europeni promovează numeroase sistematizări simetrice şi regulate: pieţele regale ale lui Henric al IV-lea la Paris (1604-1606), piaza mayor din Madrid (1617), reconstrucţia Lermei (1604), reşedinţa princiară din Charleville (1610) şi prima extindere a oraşului Torino (1620), unde uniformitatea tratării arhitecturale suplineşte incertitudinea compoziţiei perspective la o asemenea scară. Cele câteva proiecte de ansamblu care privesc întregul organism urban – planul din anul 1620 pentru Goteborg, cel din 1629 pentru Copenhaga şi cel din 1640 pentru marele Stockholm – rămân nişte desene în două dimensiuni, transpuse în mod parţial şi foarte lent în peisaje construite. Absolutismul impune decoruri perfecte şi nediscutabile, cărora nu le corespund nici siguranţa alegerilor estetice, nici stăpânirea instrumentelor tehnice, economice şi organiz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pitalele din regimurile absolutiste, oraşele libere din Olanda combină în mod fericit procedeele administrative medievale cu instrumentele vizuale moderne. Cele şapte provincii unite, guvernate de burghezia negustorească din oraşele mari, concurează în mod fericit marile monarhii şi contribuie la apariţia unei pieţe financiare mondiale care destabilizează economiile naţionale, reglementate de la vârf. Succesul lor se bazează pe o serie de instituţii tradiţionale – comunale, teritoriale, corporative – şi anticipează tendinţele politice şi economice ale liberalismului din secolul al XVIII-lea, sărind – după cum spune Huizinga – peste faza mercantilistă. La umbra acestor „libertăţi”, înfloresc experienţele cele mai avansate ale literaturii, artelor şi ştiinţelor europene. La Amsterdam, pe timpul lui De Witt, lucrează, în acelaşi timp, Rembrandt, Huygens, Spinoza şi se publică operele lui Descartes şi Gal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ginalitate este pe deplin confirmată de sistematizarea urbană şi peisagistică. Chiar şi teritoriul este produsul intervenţiilor umane, care se intensifică în a doua jumătate a secolului al XVI-lea, după inundaţiile dezastruoase din anii 1508 şi 1532. Prin asanarea bazinelor interioare, între anii 1540 şi 1640, se recuperează aproape 120 000 de hectare şi alte încă 45 000 de hectare în secolul următor. Dezvoltarea oraşelor depinde de asanarea teritoriilor învecinate, care nu este posibilă decât în funcţie de planurile de ansamblu promovate de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dominaţiei spaniole, care durează din anul 1565 până în anul 1609, are ca obiect precis apărarea unei realităţi civile deja răspândite faţă de influenţa nivelatoare a unei puteri politice şi religioase îndepărtate, iar repararea daunelor de război dă un imbold reînnoirii oraşelor. La aceasta contribuie, pe de-o parte, marii administratori – Jan van Oldenbarneveldt, Jan Pieterszoon Coen – şi, pe de altă parte, „constructorii”: Lieven de Key, Hendrik de Keyser, Jan Leeghwater, Hendrik Staets. Acest calificativ medieval se potriveşte încă acestor specialişti formaţi în sânul corporaţiilor orăşeneşti, capabili să realizeze nu numai tot felul de construcţii civile şi militare, dar să le şi trateze în mod ştiinţific şi să asimileze regulile vizuale ale cultur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mul, asediat între anii 1572-1573 şi distrus de un incendiu în anul 1576, este imediat reconstruit. Municipalitatea încredinţează această sarcină unui organism, Stadsfabryk, sub conducerea lui De Key, care este deopotrivă un birou tehnic şi o autoritate de planificare şi care absoarbe, la începutul secolului al XVII-lea, o treime din bugetul oraşului. Pe baza unui plan al oraşului, publicat de Tomas Tomaszoon în anul 1578, se elaborează un proiect care înnoieşte în Bmod considerabil reţeaua stradală, reţeaua de canale şi parcelarea |erenurilor. Casele şi atelierele ţesătorilor sunt regrupate de-a lungul ii canal drept. De asemenea, De Key proiectează câteva dintre Clădirile principale, printre care şi un splendid cartier ordonat de case pentru persoane vârstnice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msterdam. Detaliu al unei imagini din 1625 (cat. D'Ailly, nr. 117). Canalele din zona centrală, unde se aglomerează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ul, eliberat în anul 1578 de către Wilhelm de Orania, moşteneşte rolul Anversului, căzut, în anul 1585, în mâinile spaniolilor şi devenit inutilizabil, prin blocarea olandeză din delta Scheldei. Atunci începe grandioasa dezvoltare a oraşului. Canalul periferic este integrat în oraş; la extremitatea estică este înfiinţat un şantier naval, iar în anul 1593 se construieşte un nou semicerc de fortificaţii, după indicaţiile lui Stevin. Proiectul unei amenajări ulterioare, desenat de Staets, este aprobat în anul 1609 de guvernul central, care autorizează exproprierile necesare; în acelaşi timp De Keyser, arhitect şef al oraşului între anii 1591-1621, proiectează şi construieşte principalele edificii publice, printre care Bursa (1608) şi numeroase ca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se compune din trei canale concentrice fortificaţiilor din anul 1593, cu o lăţime de 25 de metri, pentru a permite trecerea a patru nave de mărime mijlocie şi cu o lungime de 3,5 kilometri, 4 kilometri şi, respectiv, 4,5 kilometri. Pe maluri, cheiurile de încărcare au 11 metri lăţime şi sunt plantate cu ulmi, iar parcelele construibile au o adâncime totală, între două canale, de 102 metri, cu obligaţia de a lăsa la mijloc un spaţiu liber de 48 de metri. Circulaţia semicirculară se descompune într-o suită de tronsoane drepte paralele, cu o lungime între 0,5-1 kilometri şi mai mult, comparabile cu amenajările aulice romane şi pariziene sau cu canalul lui Henric al IV-lea din grădina de la Fontainebleau (1200 x 40 de metri). în acest caz, vederile razante sunt obturate de copaci şi de catargele navelor, nici un element nu marchează capetele de perspectivă, iar casele, regulate datorită paralelismului canalelor, departe de a fi un simplu decor uniform subordonat viziunii de ansamblu au, fiecare, o faţadă simetrică diferită care impune o privire axială de la o distanţă limitată, care corespunde cu lăţimea canalului: mai puţin de 50 de metri, ca în pieţele medievale. Astfel, ambientul urban nu este o suită statică de tablouri în perspectivă, ci o succesiune continuă de numeroase elemente inegale ce trebuie parcursă în mişcare, aşa cum dovedesc nenumăratele perspective, luate în general pe trei sferturi sau î voi d'oiseau (fi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ganism extraordinar, care cuprinde 25 de kilometri de cheiuri, folosite de 4000 de nave, s-a realizat treptat, de-a lungul întregului secol al XVII-lea. Comanditarii şi arhitecţii păstrează caracteristicile principale ale praxisului medieval – diviziunea raţională a sarcinilor între autoritatea municipală şi executanţii privaţi, capacitatea de a inventa noi forme urbane, independent de figurile geometrice repetitive, legătura strânsă dintre proiectarea urbană şi constructivă, coordonarea spaţială şi temporală – folosind, în arhitectură, instrumentele „moderne” ale perspectivei şi ale reper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 clasic. începând cu cel de-al patrulea deceniu al secolului al XVII-lea, o nouă generaţie de arhitecţi, care studiază atât pictura, cât şi construcţiile – Jacob van Campen, Pieter Post, SalOmon de Bray – se angajează să adauge ţesutului urban deja existent edificii speciale, palate ş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ul devine astfel, într-un secol, unul dintre cele mai mari şi mai bine echipate oraşe europene, trecând de la 50 000 de locuitori, în anul 1612, la aproape 200 000, în a doua jumătate a secolului. Incinta fortificată, terminată spre mijlocul secolului şi modificată ulterior, după sistemul „nou olandez” al lui van Coehorn, închide o suprafaţă de aproape 700 de hectare, puţin peste dimensiunile medievale obişnuite. Alte oraşe olandeze, cu o dezvoltare mai puţin spectaculoasă, aplică aceleaşi reţete cu succes: Leiden, în anii 1610 şi 1644, Haarlem, în anul 1671. Olandezii încearcă să le transpună în oraşele pe care le întemeiază peste ocean: Batavia, în anul 1619, Noul Amsterdam (denumit, mai târziu, de cuceritorii englezi New York), în anul 1625, Oraşul Capului (Capetown), în anul 1652. Destinate să devină mari metropole ale lumii moderne, ele se vor dezvolta după modelul antitetic în tablă de şah iluminist; modelele urbanistice olandeze, perfecte în mediul şi în dimensiunile lor originare, nu sunt nici exportabile, nici gener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omenii – hidraulică, fortificaţii – cultura tehnică olandeză serveşte drept model, iar cultura figurativă îi învaţă pe contemporani să înţeleagă, în multe aspecte specifice, spectacolul lumii. Alături de Rembrandt şi de Vermeer, peisagiştii – Dujardin, Ruisdael, Koninck, Emanuel de Witte, specializaţi în reproducerea, cu scrupulozitate realistă şi participare afectivă, a scenelor câm-peneşti şi urbane, atât interioare, cât şi exterioare – transmit culturii clasice europene contribuţia olandeză: redarea fizionomiei umane şi sentimentul de organicitate a peisajului, urban şi extraurban, mereu animat de prezenţa om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ele precedente, mai mult sau mai puţin reuşite, problema utilizării perspectivei la scara oraşului nu este decât marginală; ca şi în cazul olandez, perspectiva are un rol restrâns, care depăşeşte cu puţin scar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ce până la capăt confruntarea dintre perspectivă şi oraş presupune o reexaminare a culturii vizuale în noul echilibru al câmpurilor culturale, datorat artiştilor care debutează în al doilea deceniu al secolului al XVII-lea: în arhitectură Bernini, Borromin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Mansart, Louis II le Vau, Inigo Jones, Jacob van Campen. Nu este un grup omogen şi, cu at^t mai puţin, o mişcare „barocă”, alternativă a clasicismului renascentist. Intenţiile lor sunt, de altfel, ireconciliabile: unii sunt pentru noi experienţe în interiorul clasicismului, alţii nu promovează decât clasicismul – care devine un fel de avangardă, în Anglia, de exemplu – împotriva tradiţiilor anterioare. Singurele lor trăsături comune sunt subiectivitatea, voinţa personală în opoziţie cu tradiţia colectivă, de unde nu rezultă o mişcare unitară, ci un evantai de opţiuni alternative, subiecte ale unor schimbări bruşte, care, în noul sistem cultural, se numeşte „artă”. Acest repertoriu estetic – care rămâne organic prin caracterul intuitiv al demersului cultural, în câmpul unui clasicism cât se poate de lărgit – sporeşte varietatea şi fineţea improvizaţiilor, care permit chiar înfruntarea, într-un mod neconvenţional, a problematicii proiectului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ni este principalul protagonist al acestei căutări. El îşi asumă cea mai ilustră şi mai dificilă dintre capitalele istorice, Roma, îi rezolvă o mare parte dintre problemele încă nesoluţionate şi indică calea unei sistematizări durabile a palimpsestului intervenţiilor suprapuse peste acest peisaj foarte vechi. în particular, el lucrează întreaga viaţă pe şantierul catedralei Sf. Petru şi cicatrizează definitiv diferenţa de scară dintre opera gigantică a lui Bramante, Sangallo, Michelangelo, Maderno şi ţesutul urban înconjurător; lui i se datorează transformarea multor idei arhitecturale, apărute într-un secol şi jumătate, în elemente simultane ale unui dec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bileul din anul 1500, intrarea în Vatican se face prin traseul drept al străzii Alessandrina, care nu este dirijată spre biserică, ci spre portalul palatului. în anul 1586 se înalţă obeliscul, care semnalează pentru prima oară axul bisericii în peisajul urban; dar noul San Pietro de Bramante şi de Michelangelo se află încă în spatele navei şi atriului edificiului constantinian. în anul 1614, biserica, prelungită de Maderno, se deschide spre spaţiul pieţei, cu faţada gigantică a lui Michelangelo; portalul palatului, din spatele străzii Alessandrina, este subliniat printr-un avancorp construit în anul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supusă tânărului Bernini este aceea a desăvârşirii interioare a noii biserici. în anul 1625 el inventează baldachiul altarului pontifical, care intersectează sub cupolă, dar în afara centrului acesteia, axul longitudinal deja predominant; î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7 şi 1648, el se ocupă de decoraţia interioară; în anul 1657, concepe tronul papal din absida centrală, ca fundal definitiv. Pentru exterior, Bernini propune mai întâi o pereche de clopote, de-o parte şi de alta a faţadei, care se dovedesc a fi irealizabile; apoi, la iniţiativa lui Alexandru al VH-lea, începe în mod organic sistematizarea pieţei şi realizează, între anii 1656-1667, splendida înşiruire de spaţii care coordonează cele două axe existente, cu un unghi mic între ele: cea arhitecturală, de la obelisc la biserică şi cea urbanistică, de la oraş la strada Alessandrina, până la portalul de bronz şi -traversând scara Regia – la adevăratul centru ceremonial şi figurativ al Vaticanului, Capela Sixtină. Este pentru prima oară când resursele perspectivei sunt utilizate pentru a unifica, în mod retrospectiv, un ansamblu preexistent de dimensiuni atât de vaste. Mărimea colosală a bisericii concepute în prima jumătate a secolului al XVI-lea este treptat atenuată, adusă la scara construcţiilor obişnuite, absorbită în continuitatea peisajului urban. Bernini înţelege exact tentativa de adaptare a Romei moderne la dimensiunile oraşului antic drept o aventură întreruptă şi acceptă coexistenţa dintre monumentalitate şi cotidian, asumându-şi-o chiar ca temă principală de lucru; el încheie, cu bună ştiinţă, o epocă şi fixează caracterul Romei în cultură europeană ulterioară, adică contrastul permanent dintre tonul savant şi ton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ările succesive – piaţeta Santa Măria della Pace (Pietro da Cortona, 1656); restaurarea podului Sant'Angelo, tot de Bernini, începând din anul 1668; scara din Piaţa Spaniei (A. Specchi, 1723-1726); fontana di Trevi (N. Salvi, 1732); Piaţa di Popolo, desăvârşită de Rainaldi şi de Bernini (1662-1675) şi, în fine, de Valadier (1784-1816) – sunt inspirate de aceleaşi principii şi pun o tuşă finală, de mare fineţe, pe un ansamblu urban de acum stabil şi inim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roman îşi pierde astfel valoarea de model universal. Roma rămâne o ţintă obligatorie pentru artişti şi pentru oamenii de cultură (Colbert creează Academia Franceză în anul 1666), dar ea este mai ales un loc spiritual, prezent de acum înainte în literatura şi în imaginarul colectiv, unde se observă contrastul dintre istoria omenirii şi forţele universale care o condiţioneaz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perspectiva: transformările urbane dintre anii 1650-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francezi contemporani lui Bernini – Poussin, Francois Mansart, împreună cu scriitori din aceeaşi perioadă, ca Boileau şi Corneille – încep, în aceeaşi epocă, o aventură nouă şi decisivă pentru viitor, cu două ţeluri: formarea unui nou clasicism, raţional şi european, şi transformarea Parisului într-o adevărată capitală a rega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era de un secol reşedinţa stabilă a curţii regale, depăşis.e mult incinta medievală (fig. 55). Pe malul drept al Senei, Henric al IV-lea şi Ludovic al XlII-lea lărgesc zidurile pentru a include cartierul Tuileries şi Palatul Regal; pe malul stâng, instalarea Măriei de Medici la Palatul Luxembourg determină ocuparea acestei zone la vest de fortificaţiile lui Filip al II-lea August. Henric al IV-lea – care afirmă că ocupaţiile sale favorite sunt războiul, amorul şi construcţiile – realizează, în timpul scurtei sale domnii, două pieţe regale: una triunghiulară, pe l'âle de la Cit6 (Place Dauphine), una pătrată, în Marais (a treia, semicirculară, ar fi trebuit să fie pe înălţimile Templului); restaurează Luvrul şi Tuileries distruse de războiul civil şi le uneşte printr-o galerie de-a lungul Senei; după cum povesteşte Malherbes, el intenţionează să încheie la cour carree şi să lege cele două palate şi în partea de nord, de-a lungul străzii Saint-Honore, demolând cartierul care le separă. Primul proiect va fi realizat de Ludovic al XlV-lea, al doilea abia de Napoleon al 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a realizat, chiar şi în domeniul arhitecturii, o reformă a aparatului administrativ pe care se bazează absolutismul monarhic. Dar, în timp ce magistraţii olandezi au funcţiuni complementare acelora ale antreprenorilor privaţi, în ceea ce priveşte proiectarea, urbanizarea şi revinderea terenurilor construibile, administraţia franceză nu face decât să se suprapună iniţiativelor şi speculaţiilor în curs, cu mari compromisuri reciproce şi nu este capabilă să confere un caracter funcţional un oraş care creşte mult şi foarte rapid: cei aproximativ 200 000 de locuitori din ultimul deceniu al secolului al XVI-lea ajung la 415 000; în anul 1637. Suveranii consimt de bună voie să-şi stabilească reşedinţa în afara oraş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la Saint-Germain, Măria de Medici la Luxembourg -curtea rămânând oarecum opusă oraşului; puterea este, cu siguranţă, concentrată aici, dar opinia publică se manifestă în stradă. Această colectivitate eterogenă, legată de puterea regatului şi, în acelaşi timp, refractară logicii sale, are o formă fizică încă insesizabilă, bazată pe o structură medievală nepotrivită şi supraîncărcată de oameni şi de imobile. Precaritatea echilibrului său ascunde şi agravează contradicţiile politice şi socia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ris. Imagine cu Ies trois personnages,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artea lui Ludovic al XlII-lea şi a lui Richelieu (1643-1644) şi preluarea puterii de către Ludovic al XlV-lea (1661) s-au maturizat principalele opţiuni culturale. între cultură şi putere, în domeniul artistic şi literar, dăinuie un antagonism parţial, dar destul de semnificativ. Cazul lui Poussin, celebru dar exilat mereu la Roma şi al lui Francois Mansart, îndepărtat în favoarea lui Lemercier, îşi găsesc corespondenţa la Corneille, Descartes, Pascal. Oamenii de cultură privesc cu detaşare relaţiile constituite şi lucrează pentru mai mulţi comanditari, publici şi privaţi, în competiţ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peisajelor este domeniul în care un mare număr de competenţe se pot exprima şi răspunde la evoluţia comportamentelor individuale şi sociale. Spre mijlocul secolului se cristalizează exigenţa unei concepţii totale a peisajului, care presupune aportul combinat al arhitecturii, artelor plastice şi al unei gestiuni a mediului înconjurător care nu poartă încă un nume. S-a descris sistematizarea pieţei San Pietro din Roma, care proiectează la scara oraşului experienţa italiană în materie de arhitectură. Nu este o întâmplare faptul că, în aceeaşi perioadă, se derulează în Franţa prima experienţă ambiţioasă a peisagismului, construirea, între anii 1656-1660, a castelului de la Vaux-le-Vicomte, realizat de Le Vau, Le Notre şi Le Brun pentru foarte bogatul supraintendent al Finanţelor,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u, descendent dintr-o familie de constructori, este arhitectul preferat al marilor bancheri din epocă. Le Notre şi Le Brun au studiat împreună în atelierul din Vouet; primul moşteneşte de la tatăl său, în anul 1637, funcţia de grădinar la Tuileries şi devine, în anul 1656, supraintendent general al construcţiilor; între anii 1642-1647, Le Brun este la Roma unde îl frecventează pe Poussin şi apoi se specializează în decoraţiuni interioare. La Vaux-le-Vicomte cei trei artişti vor colabora, conducând o armată de executanţi şi învăţând să stăpânească, în cele mai mici detalii, întregul peisaj, de la scara topografică la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unui artist unic, precum Bernini – abilitat să intervină în tot ceea ce se vede, indiferent de scară – i se substituie o organizaţie colectivă unde nu domină arhitectul, ci specialistul în grădini; de fapt, parcul conceput de Le Notre reprezintă structura principală care atribuie locul şi caracterul celorlalte elemente ale întregului. Parcurile din Renaştere prelungesc axele de simetrie ale clădirilor, fără a depăşi pragul obişnuit al spaţiului arhitectural, de câteva sute de metri, şi renunţă la competiţia cu spaţiile naturale învecinate; Le Notre amenajează un peisaj în mod deliberat limitat, o suprafaţă de aproximativ 1 kilometru pe 2, scobită într-un platou împădurit, destul de mare pentru a ocupa întregul cadru vizual, până la marginile care ţin locul orizontulu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ntrerupe axa longitudinală şi defineşte două spaţii inegale: curtea de intrare, unde sunt grupate anexele, şi parcul rezervat seniorilor. Faţada dinspre parc are o formă decroşată, pentru a fi văzută de la mare distanţă şi domină un peisaj complex de terase care coboară şi urcă până la un fundal înfrumuseţat cu jocuri de apă; la nivelul cel mai de jos, se deschide un canal dreptunghiular care marchează axul transversal şi compensează, prin extremităţile asimetrice, pant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poziţie simetrică, care se deformează puţin câte puţin şi se pierde fără soluţie de continuitate într-un peisaj asimetr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 timp ce grădinile din Renaştere respectă şi chiar subliniază supunerea arhitecturii în faţa naturii, parcul din Vaux integrează cadrul natural şi impune, prin arhitectură, propria sa dimensiune peisagistică, până la limita percepţiei vizuale. Arta încearcă să exploreze pe contul ei noua noţiune de infinit utilizabil şi împinge, în acest scop, frontierele obişnuite ale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lterioare clarifică scopul şi semnificaţia acestei | inovaţii. Pe 17 august 1661, Fouquet îl invită pe rege, împreună cu I suita lui, la o serată care cuprinde o cină pregătită de Vatel, un balet scris de Moliere, pus în scenă de Le Brun, pe muzică de Lully şi un foc de artificii, în parc. Trei săptămâni mai târziu, Colbert îl arestează pe supraintendent, îi confiscă bunurile şi îi transferă pe artiştii din Vaux-le-Vicomte în serviciul regelui. Colbert are în minte mai ales sistematizarea Parisului, în timp ce Ludovic al XlV-lea începe I extinderea palatului de la Versailles, cele două acţiuni se dovedesc „contradictorii într-o societate în care acest gen de iniţiativă este finanţată din ban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imoasă scrisoare din anul 1663, Colbert reproşează regelui că preferă să stea la Versailles să se distreze, în loc să stea la Paris, pentru glorie. De această dată Colbert omite „dificultăţile de execuţie” care, într-un mediu deja construit, cum era Parisul, se dovedeau prohibitive. Reconstruirea curţii pătrate a Luvrului, la jcare contribuie şi Bernini între anii 1664-1665, durează, dar pentru Icelelalte amenajări – piaţa dinspre faţada estică şi galeria de legătură icu Tuileries – nu există mijloace economice şi administrative. în Ischimb, în peisajul pustiu de la Versailles, resursele monarhiei sunt Ipotrivite pentru realizarea modificărilor exhaustive pe care absolutis-imul le cere pentru propria-i celebrare. Se amenajează pajiştile, icopacii, bazinele şi statuile, în detrimentul caselor şi oamenilor; în lacest cadru neanimat se mută, în anul 1682, întreaga curte regală, |numai aici găsind un peisaj adecvat. „în grădinile palatului se află ai multe statui decât cetăţeni într-un oraş”, spune Montesquieu, prin intermediul persanului Usbek, în anul 1721, la sfârşitul lucrărilor lui Ludovic al XlV-l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Le Notre reia experienţa de la Vaux-le-Vicomte şi dezvoltă până la limitele extreme ale percepţiei. Trei bulevarde ajung în faţa palatului, de-a lungul cărora se organizează un întreg oraş; în spate, un vast peisaj împădurit este subordonat simetriei edificiului principal printr-un canal în cruce, care simbolizează 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 carteziene ale compoziţiei şi ce este accentuat de reflexele soarelui care apune. Palatul, extins în mai multe rânduri, se integrează în acest spaţiu vast abia după anul 1677, când Hardouin-Mansart îi dă o formă compactă, în omega. De departe, dispar detaliile faţadei, pe care Le Vau le-a luat din proiectele lui Bernini pentru Luvru şi nu se desprinde decât silueta de ansamblu a corpului clădirii; venind dinspre Paris, resturile castelului originar, unde se găsesc apartamentele regale, se detaşează în centrul ansamblului concav; privind dinspre parc, partea centrală marchează originea axului principal al perspectivei şi pare a depăşi uşor în înălţime restul clădirii, dacă priveşti de jos, dar, mai de departe, se topeşte într-un bloc uniform care pare a îndigui imensa suprafaţă a parcului. Etajul nobil al corpului central este ocupat de Galeria Oglinzilor, care serveşte în mod special la prezentarea spectacolului parcului şi la reflectarea lui în oglinzile de p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de la Versailles, unde, în anul 1685, lucrează 35 000 de oameni, este, din epoca romană, cel mai mare şantier cu scopuri civile din Europa. Le Notre, Le Brun şi Hardouin-Mansart coordonează mii de artişti specializaţi în tot felul de finisaje. în timpul realizării de la Versailles, aceiaşi meşteri amenajează pentru rege refugiul de la Marly şi, pentru alte personaje de la curte, rezidenţele de la Saint-Cloud, Chantilly, Sceaux, Meudon, Clagny. Parisul însuşi cunoaşte o dezvoltare care se inspiră din sistematizarea acestor parcuri; nucleul medieval al oraşului este uşor modificat de inserarea câtorva ansambluri arhitecturale (Place Vendome şi Place des Victoires), dar arcul fortificaţiilor de pe malul drept este transformat într-o centură de bulevarde {grands boulevards), în timp ce străzile drepte, străjuite de copaci, duc spre vechile porţi, generând o nouă periferie discontinuă, formată din parcuri şi din case burgheze (fig.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deschis, cu monumentele sale de verdeaţă – care nu are nevoie de fortificaţii, pentru că regatul este apărat printr-o reţea de fortificaţii de frontieră – este o realitate nouă şi surprinzăto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risul şi împrejurimile sale, cu aşezarea străzilor şi a parcurilor în prima jumătate a secolului al XVIII-lea. Elementele baroce (evidenţiate cu linie groasă) şi cele medievale (marcate cu linie subţire) se suprapun, tară să fuzioneze. (1) Maisons; (2) Saint-Germain; (3) Marly; (4) Versailles; (5) Clagny; (6) Saint-Cloud; (7) Bois de Boulogne; (8) Meudon; (9) Sceaux; (10) Vincennes; (U)Livry; (12) Saint-Maur; (13) Gros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teratura epocii o apreciază uneori cu admiraţie, alteori cu o ostilitate făţişă. Boileau îl descrie ca pe o „ţară a abundenţei”, unde bogatul „se găseşte la {ară, fără să iasă din oraş”4; La Bruyere foloseşte descrierea parcului Chantilly pentru a introduce un raţionament asupra ordinii cosmice5. Tema noului peisagism francez („a da pământului o formă diferită de cea naturală”, scrie Bussy-Rabutin6) face, de asemenea, obiectul criticilor moralişti, iar suma necesară realizării sale este considerată excesivă, chiar dacă este o mică parte din cea cheltuită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erlin. Harta oraşului şi a suburbiei Charlottenburg (cf. J. F. Schneider,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sunt adesea executate de soldaţi şi sunt supuse războaielor imprevizibile. Regularitatea obţinută în incintele artificiale ale parcurilor lui Le Notre lipseşte atunci când este vorba despre sistematizarea teritoriului şi dovedeşte o cruntă insuficienţă a mijloacelor administrative şi financiare. Pentru fântânile de la Versailles, apa nu este niciodată suficientă, astfel încât fântânarii trebuie să le alimenteze, fiecare, pe rând, în timp ce regele se plimbă prin le petit parc; ulterior, la Marly, se instalează maşina care pompează apa din Sena, se scoate apă din platoul de la Saclay şi se preconizează să se aducă apă din Eure prin lucrări gigantice, întrerupte în anul 1688. Cei zece mii de membri ai curţii înghesuiţi în palatul de la Versailles trăiesc într-o promiscuitate de necrezut, fiind mereu copleşiţi de gunoaie, astfel încât regele şi curtea sa trebuie să se ducă, periodic, să „ia aer” la Marly sau în altă parte, pentru a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 147 curăţenie. Cadrul arhitectural al lui Le Notre şi Hardouin Mansart este fundalul elaborat, sever, puţin rece, al acestei afaceri aventuroase. Dezordinea funcţiunilor este mascată prin ornamentul faţadelor; incidentele cotidiene se pierd în marile spaţii interioare şi exterioare. Decorul vizibil este în mod deliberat separat de aceste contingenţe: el fixează ideea convenţională a regalităţii şi a prestigiului şi devine un model exemplar, răspândit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Karlsruhe. Schema oraşului fundat în 1715, suprapusă reţelei strad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laborate în Fanta în le grand siecle devin, începând din secolul al XVII-lea, o autoritate în toate domeniile (artă, literatură, moravuri) şi chiar modelele mai vechi, clasice şi europene, sunt trecute, de acum, prin filtrul clasicismului francez. în aproape toate capitalele, reşedinţele regale se dublează: un palat în oraş şi unul sau mai multe parcuri suburbane; cheltuielile destinate acestor parcuri şi rezultatele arhitecturale prestigioase obţinute în afara oraşului sunt compensate de renunţarea la modificarea structurii medievale 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Filip al V-lea, nepotul lui Ludovic al XlV-lea, construieşte în oraş câteva lucrări utilitare – poduri, apeducte, fântâni – şi, după incendiul din anul 1734, noul palat regal pe care îl comandă lui Juvara, dar care nu va fi realizat decât în dec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 următoare. între timp, reşedinţele de ţară de la Aranjuez şi La Granja, foarte depărtate de capitală şi fără nici o influenţă asupra dezvoltării oraşului, sunt amenajate după modelul palatului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care devine capitala Habsburgilor după bătălia de la Kahlenberg din anul 1683, este reconstruită cu o mare grijă defensivă: o fâşie de pământ liberă, de o jumătate de kilometru lăţime, izolează oraşul medieval de fortificaţiile sale; cartierele sunt reconstruite de-a lungul căilor de acces şi apărate de a doua incintă, cu o altă fâşie de pământ, de 200 de metri lăţime. Fischer von Erlach, arhitectul lui Josef I şi al lui Carol al Vl-lea, între anii 1690-1723, proiectează cu o specială preocupare stilistică arhitectura imperială, printre care palatul situat în oraş (Hofburg) şi cel de la periferie (Schonb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mmanuel de Bavaria, exilat la Paris între anii 1704-1715, îl aduce la Miinchen pe Frangois Girard, care proiectează pentru el cele două parcuri, Nymphenburg şi Schlessheim, şi apoi, pentru arhiepiscopia din Koln, parcul din Bruhl. în alte oraşe din Germania; parcurile s-au contopit în organismul urban într-o manieră foarte fericită: la Berlin (fig. 57), realizat prin extinderi succesive, începân4 cu anul 1640; la Dresda, reconstruită după incendiul din anul 1685;j la Wiirzburg, oraş burghez transformat după anul 1714 în reşedinţă a principilor-arhiepiscopi. La Karlsruhe, noua capitală fundată de margraful de Durlach în anul 1715, acelaşi plan în evantai cu palatul în centru domină şi parcul şi oraşul (fig. 58).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Petersburg, noua capitală rusă fundată de Petru cel Mare în anul 1703 pe estuarul Nevei din Marea Baltică, este, de asemenea, un caz deosebit. în timpul primilor zece ani, nu este decât uA avanpost fortificat unde muncesc 100 000 de prizonieri, demnitarii de la curte fiind mutaţi aici cu forţa. în anul 1712, ţarul încearcă să impună un plan regulat, aducându-i pe Schluter de la Berlin şi p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de la Paris, dar nu reuşeşte. După moartea sa, oraşul se măreşte, prin adăugiri parţiale, în jurul a trei străzi în evantai, trasate în anul 1730, care duc spre Palatul Amiralităţii, care păstrează un caracter fascinant, prin textura lor rarefiată; este un mozaic de clădiri şi de grădini care se întinde pe un spaţiu foarte vast, de unde răsar monumentele policrome concepute de Rastrelli pentru Elisabeta, pe la mijlocul secolului al XVIII-lea. în împrejurimile oraşului se găsesc grandioasele parcuri de la Peterhof, Tsarskoie Selo şi Orani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impune le grand gout, de provenienţă franceză, ca un I semn al modernităţii. însuşi împăratul Chinei însărcinează doi iezuiţi să creeze în parcul palatului său de vară o mică grădină europeană. Firul conducător al tuturor acestor experienţe este adaptarea perspectivei la o întreagă gamă de peisaje diferite, întotdeauna după principiul regulilor vizuale clasice. Din aceste apropieri riscante şi, mai ales, din forţarea dimensiunilor până la limitele percepţiei fizice, j rezultă adesea rezultate hiperbolice şi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topografice normale, axa unei perspective poate avea I până la trei kilometri lungime: aceasta este distanţa dintre palatul de | la Versailles şi mica înălţime din capătul canalului mare, care serveşte I drept fundal „â l'infini”. Pentru a face o perspectivă vizibilă pe distanţe mai mari trebuie să se recurgă la denivelări mai importante. La Kassel, landgraful de Hesse-Nassau amenajează, începând din anul 1700, pe vârful muntelui, parcul Wilhemsohe unde înalţă o I reproducere mărită a lui Hercule Farnese; de aici coboară o cascadă, pe aceeaşi linie cu palatul din oraş; axa vizuală nu mai este orizontală, ci oblică şi se întinde pe 7,5 kilometri, cu o diferenţă de | nivel de 4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ino, Victor Amedeo al II-lea realizează, în anul 1712, un | nou bulevard drept care duce la Rivoli, unde se află în construcţie noul său palat. Juvara, care soseşte în anul 1714, proiectează bazilica j votivă din Superga şi are ideea extraordinară să o plaseze în axul ' bulevardului, pe colinele de pe celălalt mal al Padului. Astfel, un drum obişnuit devine o perspectivă de 19,5 kilometri, care coboară cu 100 de metri între Rivoli şi Torino, apoi se înalţă până la cupola izolată din peisajul împădurit, 430 de metri mai sus. Castelul din Rivoli, cu rampele sale de scări, obturează vederea în direcţia opusă, chiar dacă cele două monumente marchează, de-o parte şi de alta, defileul ce separă cele două lanţuri muntoase care încadrează Torino, Alpii şi Apeninii, peste care s-a întins un fragil şi temerar cordon vizual. Este vorba despre cel mai vast spectacol arhitectural realizat vreodată în lume cu ajutorul perspectivei, luându-se în consideraţie chiar şi claritatea aerului şi omogenitatea peisajului, care nu mai există astăzi; dar îndrăzneala calcului de odinioară reuşeşte să-şi croiască un drum în scenariul actua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I-lea de Burbon începe, în anul 1752, construirea reşedinţei sale de la Caserta. Drumul care vine de la Napoli reia traseul unui vechi drum roman şi coteşte uşor spre est, în direcţia unui contrafort al muntelui San Leucio, la o distanţă de 6,5 kilometri şi situat 250 de metri mai sus. Pe această axă se aliniază ultimul tronson al drumului, palatul şi grădina, având ca punct de fugă cascada care coboară din munte; nucleul urban adiacent respectă aceeaşi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alizări extraordinare se încheie, în pragul Iluminismului, marea aventură a planului în perspectivă, apărut din aspiraţiile şi din iluziile perioadei baroce, dar care nu a pierdut niciodată contactul cu experienţa vizuală directă şi nu a căzut niciodată în utopie. Regularitatea geometrică s-a lovit de reţeaua urbană formată încă din Evul Mediu Târziu, pe care n-a putut s-o modifice decât parţial, dar care s-a exprimat plenar în peisajele vaste, încă neurbanizate; aceste dificultăţi dau relief capodoperelor din această perioadă: lumea închisă în orizontul artificial de la Versailles, firul de păianjen întins între Rivoli şi Superga, peisajul format din ape, grădini şi monumente răspândite sub cerul arctic, la 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noul climat al Iluminismului, reprezentarea geometrică a universului se deplasează în domeniul abstract, neglijând percepţia fizică, această cultură a peisajului se încheie, iar improvizaţiile îndrăzneţe de care se folosea sunt date uitării. Generaţiile următoare vor prelua un repertoriu simplificat, fără caracterul hiperbolic şi paradoxal al originilor; va fi folosit la Washington, în Parisul secolului al XlX-lea, la Berlin, Chicago, la New Delhi, pentru a conferi demnitate centrelor puterii polit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perspectivei. Experienţ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urarea monarhiei, în anul 1660, Carol al II-lea încurajează reluarea contactelor cu experienţele continentale: clasicismul olandez al lui van Campen şi Post – prin intermediul trezorierului supra-intendentului Hugh May, care era în exil la Amsterdam, împreună cu ducele de Buckingham – şi le grand gout al parcurilor franceze, apelând, în anul 1661, la Andre şi la Gabriel Mollet, fiii lui Claude, fostul maestru al lui Le Notre. După aceste modele au fost realizate construcţiile regale de la Whitehall, Hampton Court şi Greenwich. Incendiul din anul 1666 din Londra oferă ocazia, unică în Europa, de a reconstrui, la scară mare, o capitală, după un plan „modern”. Cele opt propuneri novatoare prezentate de Wren, Hooke, Evelyn, DIFICILA ADAPTARE LA REGULILE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Newcourt se dovedesc irealizabile, pentru că distrugerile n-au clintit obstacolele politice şi administrative deja întâlnite în alte oraşe europene: absenţa coordonării intereselor publice şi private, nesiguranţa mijloacelor financiare şi legale. Riposta urbaniştilor englezi la aceste dificultăţi este empirică şi lipsită de prejudecăţi. Competenţa lor arhitecturală recunoscută nu se bazează pe o educaţie artistică, ci pe experienţe de alt gen (Wren şi Hook sunt membri ai Royal Society for Improving Natural Knowledge by Experiments, Evelyn este un diletant bogat, Knight un militar) şi nu include identificarea cu regulile perspectivei renascentiste, care, în Europa, accentuează în mod dramatic dificultăţile şi care reuşesc să deplaseze marile realizări în afar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ondra. Proiectul lui C. Wren de reconstruire a centrului istoric (city) după incendiul din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for Rebuilding the City of London din anul 1667 confirmă vechiul plan cadastral, cu unele ameliorări: lărgirea străzilor, canalizarea fluviului, reglementarea construcţiilor. Pe această tramă inamovibilă, proiectele moderne îşi găsesc locul în dimensiuni mai limitate: edificii publice, precum Bursa lui Jerman, sediul corporaţiilor lui Mills, bisericile lui Wren, Archer, Gibbs; parcelarea terenurilor periferice, unde apar ansamblurile rezidenţiale simetrice din Bloomsbury Square (1661), Grosvenor Square (1695), Cavendish Square (1717), Berkely Square (1730), Bedford Square (1775), Russell Square (1800); cele două poduri peste Tamisa, Westminster (1751) şi Blackfriars (1760); parcurile regale: Hyde Park, deschis publicului prin anul 1640 şi înzestrat cu un lac artificial în anul 1830, DIFICILA ADAPTARE LA REGULILE PERSPECTIVEI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ames Park, cu bulevardul drept al lui Carol al II-lea, Pali Mall; promenadele datorate iniţiativei private: Vauxhall Gardens şi Ranelagh Gardens, cu rotonda acoperită în anul 1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lizări de talie mijlocie, alipite în mod liber, formează o continuitate deschisă, narativă. Fiecare dintre ele respectă un plan regulat, uşor de descifrat, dar ansamblul scapă oricărei reprezentări simple, chiar în momentul în care oraşul creşte dincolo de dimensiunile obişnuite, atingând, la sfârşitul secolului al XVIII-lea, un milion de locuitori. Forma concavă a terenului care coboară spre Tamisa determină o percepere confuză a acestui organism imens, ca o suprapunere de forme retezate, aşa cum apare în panoramele pictate de Canaletto la mijlocul secolului al XVIII-lea şi aşa cum o descrie Wordsworth, la începutul secolului al XlX-lea: „Vapoare, turnuri, domuri,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tă-n câmp, cată spre cer, Cu toate însorite şi sclipind în aerul făr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metropolei se manifestă în traficul uriaş al vehiculelor şi al pietonilor, care îi inspiră lui John Gay un comentariu epic: „Cine să povestească diversele lovituri ale instructorului Despre braţe rupte şi picioare smuls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mai modestă a celorlalte oraşe englezeşti, acest tip de compoziţie a decorului urban dă rezultate de o extraordinară calitate: squares şi crescents realizate de Woods la Bath, între anii 1727 şi 1770, extinderile oraşului Edinburgh, după concursul organizat în anul 1767, sunt formate din elemente simetrice legate liber între ele, cu o savantă adaptare la neregularităţile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le englezeşti din prima jumătate a secolului al XVIII-lea sunt, între timp, teatrul unei tentative deliberate de abandonare a perspectivei. Această întorsătură a fost de altfel anunţată în dezbaterea teoretică. Parcurile create între sfârşitul secolului al XVI-lea şi începutul secolului următor – Badminton, 1682; Chatsworth, 1685; Melbourne Hali, 1704, repiuduse.în cartea lui Knyff şi Kip, Le Nouveau Theâtre de Grande-Bretagne, din anul 1714 – urmează stilul aulic francez, dar întâlnesc un curent literar orientat deja în sens contrar: Shaftesbury, în anul 1709, Addison în anul 1712 şi Pope, în anul 1713, critică impunerea formelor regulate peisajului şi vegetaţiei8. Pope a desenat personal, în anul 1719, grădina vilei sale de la Twickenham, organizată încă în jurul unei axe longitudinale, dar variind liber pe margini. în timpul celui de-al treilea deceniu al secolului al XVIII-lea, contestarea trece de la diletanţi la profesionişti, precum Batty Langley, care publică, în anul 1726, New Principles of Gardening9; Wiliam Kent, care amenajează în anul 1729, pentru lordul Burlington, parcul de la Chiswick, Lancelot Brown, care debutează ca asistent al lui Kent la Stowe, apoi repurtează un enorm succes personal, duce la bun sfârşit mai mult de o sută de lucrări, intervenind la Warwick Castle, la Chatsworth, la Blenheim şi pretinde că a refuzat o lucrare în Irlanda, sub pretextul că nu a terminat încă amenajar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s-au format în mediul artelor figurative, în timp ce Brown a trecut printr-o ucenicie tehnică, care i-a permis să privească din exterior opţiunile stilistice şi să facă pasul decisiv: abandonarea oricărei referinţe geometrice carteziene şi imitarea directă a neregulari-tăţii naturii. Această experienţă frizează paradoxul, ca şi marile perspective continentale: Brown, ca şi Le Notre, trebuie să „forţeze natura”, să netezească colinele, să sape văi şi albii de râu, să planteze şi să taie copaci, pentru ca rezultatul să pară natural. Dar ierarhia punctelor de vedere a fost distrusă şi grădina se deschide spre o infinitate de explorări posibile, fără origine şi fără destinaţie. Arhitectura nu mai intervine pentru a ordona compoziţia generală, iar edificiile apar ca obiecte izolate în peisaj, producând un efect de surpriză cu totul nou. Părăsindu-le, rămân în urmă axele şi proporţiile obişnuite, pentru a plonja în complexitatea inexplorabilă a universului natural. Asemenea decoruri sunt expresia idealurilor estetice de la mijlocul secolului al XVIII-lea: linia ondulată „a frumuseţii” propusă de Hogaiâh în anul 1745'°; Philosophical Inquiries into the Origin of our Ideas of the Sublime and the Beautiful, de Burke, în anul 175611; povestirea istorică a lui Horace Walpole, în eseul său The History of Modern Taste în Gardening (1770)12. Cu acest acompaniament teoretic, în a doua jumătate a secolului, „grădina englezească” se răspândeşte în întreaga Europă; Ludovic al XV lea 1-a adus pe englezul Richard să amenajeze în acest stil parcul Micului Trianon de la Versailles, Filip de Orleans a construit parcul Monceau de la Paris, ducele d'Anhalt parcul Worlitz de la Dessau, principele Carol August, cu ajutorul lui Goethe, parcul de la Weimar. Descriind, într-o scrisoare către doamna von Stein, din anul 1778, parcul din Dessau, Goethe sesizează cu admirabilă inteligenţă spiritul acestui nou peisaj: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ADAPTARE LA REGULILE PERSPECTIVEI unei coline nu te constrânge să te îndrepţi spre un ţel precis; continui plimbarea, fără a te întreba încotro mergi şi unde ai ajuns”13. Ideea acestui refugiu în natură revine cu insistenţă în literatura epocii, de la La Nouvelle Heloâse de J. J. Rousseau (1761) la Wahlverwandtschaften de Goethe (1809) şi se confirmă în grija şi în explorarea naturii sălbatice, neatinsă încă de om. în munte se caută emoţia suscitată de un peisaj tridimensional, ireductibil la regulile geometrice. Prima ascensiune a muntelui Mont Blanc – inspirată de o motivaţie gratuită -datează din anul 1786 şi marchează începutul alpin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nglezească oscilează între tradiţia „pitorescului” şi noua sensibilitate naturalistă; liniile sale curbe sunt produsul cel mai sofisticat al gustului din secolul al XVIII-lea pentru ornamentul asimetric, en rocaille şi, în acelaşi timp, ele fac să renască, cu emoţie, amintirea libertăţii neolitice de mişcare în peisajul infinit. Apariţia elementelor de arhitectură într-un asmenea context – microcosmosuri codificate într-un macrocosmos peisagistic variabil la infinit – dobândesc o intensitate deconcertant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estei revoluţii în arta grădinii sunt aceiaşi care desă-vârşesc decăderea clasicismului, ca limbaj obligatoriu al arhitecturii şi propun ca alternativă reluarea goticului. După adăugirile gotice izolate ale lui Wren şi Hawksmoor la clădirile din Oxford, în anul 1738, William Kent realizează la Hampton Court, după sfaturile lui Robert Walpole, o faţadă gotică spre curtea dinspre sala Tudor; Batty Langley publică în anul 1742 o gramatică a stilului gotic; în perioada următoare se construiesc câteva locuinţe gotice, destinate literaţilor şi intelectualilor, printre care Strawberry Hill (1749-1777) de la Twickenham, pentru Horace Walpole şi Fonthill Abbey (1796), pentru William Beckford. în primele decenii ale secolului al XlX-lea, goticul revival devine o mişcare europeană: în anul 1807, Chateaubriand îşi restaurează în stil gotic reşedinţa de la Vallee-aux-L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ovaţii pe care le-am descris – disocierea dintre compoziţia arhitecturală şi cea la scară urbană, amenajarea spaţiului exterior fără ajutorul perspectivei, contrapunerea stilului gotic celui clasic – abordează tezele cele mai importante ale culturii renascentiste. Reluarea repertoriului gotic neagă valoarea universală a elementelor uniformizate, descinse din Antichitatea clasică; grădina naturalistă renunţă la reprezentarea spaţiului prin axe carteziene şi proiectează la scară mare părăsirea simetriei, experimentată până atunci doar în domeniul ornamental; disocierea dintre concepţia urbanistică şi construcţie neagă continuitatea arhitecturală la diferite scări şi determină apariţia unui continuum urban nou, inaccesibil formelor tradiţionale de percepţie ş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său pentru perfecţionarea sistemului urban, cultura europeană îşi epuizează instrumentele tradiţionale şi pregăteşte o schimbare radicală în structura opţiunilor care, împreună cu dezvoltarea tehnică şi economică, vor transforma, în perioada următoare, cadrul moştenit din secolele anterioare. în ajunul acestei schimbări, ea se opreşte asupra peisajului urban şi rural existent, unde contribuţiile unui trecut îndelungat sunt pentru ultima oară integrate şi armonizate: ea reproduce, răspândeşte şi dezbate particularităţile acestuia şi, într-un fel, le aban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VII-lea, peisajul veneţian, englez, olandez, gravurile, ghidurile, descrierile de călătorie dovedesc un interes foarte mare pentru fizionomia Europei şi a lumii. în perioada marilor mutaţii de la sfârşitul secolului al XVIII-lea şi începutul secolului al XlX-lea, obiceiul de a privi în jur şi de a lărgi câmpul vizual, de la eveniment la peisaj, serveşte într-un fel drept cadru senin sau evaziv conflictelor curente (cerul deasupra bătăliei de la Austerlitz din naraţiunea lui Tolstoi). Pentru noi, în schimb, această masă enormă de imagini şi de observaţii atestă un peisaj echilibrat, în mare parte distrus şi, prin aceasta, puţin încurajator. Aspectul peisajului european din ultima perioadă preindustrială este o referinţă şi un stimulent în sarcina pe care o avem: a remedia dezechilibrele transformărilor recente şi a regăsi, cel puţin în parte, armon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uropean, produs la capătul a zece secole de evoluţie politică, economică şi culturală şi legat de aceasta printr-o reţea complexă de cauzalităţi reciproce, intră în criză, la sfârşitul secolului al XVIII-lea, atunci când transformările instituţionale, progresul ştiinţific aplicat tehnicilor de producţie, dezvoltarea economică şi demografică depăşesc un prag critic şi dau schimbării un caracter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influenţează peisajul se pot împărţi în mai multe categorii: a) Mecanismele revoluţiei industriale – creşterea populaţiei, creşterea producţiei industriale şi mecanizarea sistemelor productive, care se profilează în Anglia începând cu mijlocul secolului al XVIII-lea şi se răspândeşte cu mai mare sau mai mică întârziere în celelalte ţări europene – schimbă, pentru prima oară după secolul al XH-lea, cantităţile şi calităţile existente în sistemul urba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şi exodul populaţiei active rurale spre oraş accelerează şi mai mult creşterea populaţiei urbane. Londra care depăşeşte, la sfârşitul secolului al XVIII-lea, un milion de locuitori, atinge, în anul 1851, două milioane şi jumătate de locuitori, mai mult decât oricare alt oraş din lume, modern sau antic. Un oraş industrial precum Manchester, care numără, în anul 1760, 12 000 de locuitori, ajunge, spre mijlocul secolului următor, la 400 000 de locuitori. în acelaşi timp, terenul este cultivat după noua metodă capitalistă, teritoriul este străbătut de drumuri şi de canale noi şi, după anul 1830, de calea ferată. Industriile se concentrează mai întâi de-a lungul apelor, apoi în jurul minelor de cărbune, transform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 mod radical mari zone rurale. Navele cu vele sunt treptat înlocuite de vapoare cu aburi, iar porturile se transform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materiale sunt amplificate şi deformate de impresia noutăţii care domină atât imaginarul popular, cât şi pe cel al păturilor cultivate. Noul, acceptat sau repudiat, este perceput adesea în termeni extremi, pozitivi sau negativi. Aprecierea retrospectivă a lui Dickens de la începutul operei A Tale of Two Cities (1859) reflectă, fără îndoială, un sentiment general: „Era cea mai bună dintre vremi, era cea mai năpăstuită dintre vremi, era epoca înţelepciunii, epoca neroziei, veacul credinţei, veacul necredinţei, răstimpul Luminii, răstimpul întunecimii, primăvara nădejdii, iarna deznădejdii, aveam totul în faţă, aveam doar nimicul în faţă, ne înălţăm cu toţii de-a dreptul la ceruri, ne cufundam cu toţii de-a dreptul în iad – pe scurt, epoca aceea era atât de asemănătoare cu cea de acum, încât unele dintre autorităţile cele mai proeminente au stăruit să fie prezentată, în tot ce avea ea bun sau rău, numai la gradul superla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trimoniul cultural european a fost trecut în revistă, începând cu inventarul Enciclopediei lui Diderot şi a lui d'Alembert (1751-1765), sub lumina raţiunii, care recunoaşte în întreaga realitate o ordine obiectivă proprie şi repune în chestiune legăturile tradiţionale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care a adus deja roade în cercetarea ştiinţifică şi tehnologică intră acum pe terenul relaţiilor personale şi colective şi răstoarnă vechile diviziuni dintre câmpurile de experienţă. Adam Smith propune, în Avuţia naţiunilor, o ordine naturală a relaţiilor economice comparabilă cu cea pe care o descoperă Lavoisier în ştiinţele fizice. Sentimentele intime – descrise de Goethe cu o deplină participare emotivă în Suferinţele tânărului Werther, în anul 1774, analizate cu detaşare şi cu ironie de Laclos, în Legături primejdioase, în anul 1782, violate în îndârjirea fiziologică a scrierilor marchizului de Sade, apărute între anii 1791 şi 1796 – capătă noul aspect al fanteziei şi al realităţii. Aceste stăruinţe intelectuale şi emoţionale invadează câmpul reprezentării artistice şi spulberă diviziun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ulturii vizuale, cele două fundamente ale tradiţiei renascentiste – regularitatea perspectivei şi respectarea modelelor clasice – sunt explorate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matematicii, opticii şi tehologiei instrumentelor permit geodeziei şi cartografiei să reprezinte în mod riguros suprafaţa pământului, la orice scară. în anul 1750 dinastia Cassini începe publicarea hărţii Franţei, care nu va fi terminată decât în anul 1815. în acelaşi an încep primele măsurători exacte ale distanţelor mari, printr-o tehnologie pe care Lalande şi Lacaille o foloseseşte în anul 1751 pentru a calcula paralaxa lunii. De acum, obiectul tuturor observaţiilor este planeta Pământ; expediţiile polare dintre anii 1736-1774 demonstrează că acesta este un sferoid uşor aplatizat la poli; măsurarea meridianului din Paris, hotărâtă de Adunarea Constituantă în anul 1791 şi efectuată între anii 1792 şi 1798, permite propunerea unuia dintre submultiplii săi drept noua unitate de măsură universală, metrul, care devine obligatoriu în Franţa, începând din anul 1801 şi care se impune, treptat, şi în alte ţări. începând din anul 1785, împărţirea terenului din noile teritorii americane se referă, după cum am văzut, la o grilă orientată în funcţie de meridiane şi d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rup vechiul raport dintre reprezentarea geometrică şi experienţa sensibilă. Perspectiva, care priveşte controlul formelor vizibile, este absorbită în geometria descriptivă a lui Monge, care reprezintă în două dimensiuni orice spaţiu tridimensional. Metrul, dedus dintr-o mărime astronomică, înlocuieşte unităţile tradiţionale legate de statura umană – cotul, piciorul, degetul -măsurarea spaţiului pierzând astfel orice referinţă la mişcările omului. Diferitele scări ale proiecţiei se topesc într-o dimensiune mentală nelimitată, în care produsele diverselor tehnologii se concretizează separat, fără a trece prin acelaşi filtr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faimoasele modele antice sunt verificate cu metodele exacte ale arheologiei şi istoriei artei. în această epocă încep săpăturile sistematice de la Herculanum (1711), de la villa Hadriani din Tivoli (1729), de la Pompei (1748). Se deschid primele muzee publice la Capitoliu (1732), la Vatican (1739), la Londra (1759). Se publică primele relevee exacte ale monumentelor greceşti (Le Roy, 17582; Stuart şi Revett, 17623), iar Stuart realizează la Hagley, în anul 1758, prima reproducere exactă a unui templu doric. Istoria artei antice de Winckelmann apare în anul 17644. Clasicismul, fundamentul obligatoriu al gustului european, timp de trei secole, devine un program specific şi tendenţios, neoclasicismul, care se confruntă cu neogoticul şi, curând, cu toate stilu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 trecut, pe care istoricii le studiază şi le clasifică. Sitei stilistice unitare i se substituie o pluralitate de reguli, alegerea uneia sau alteia justi-ficându-se prin argumente exterioare, politice, ideologice sau morale. Toate acestea schimbă natura opţiunilor din lumea formelor, dar şi rolul vizualului în cultura şi în viaţa cotidiană. Peisajul construit european de la sfârşitul secolului al XVIII-lea, unde apar, sub ochii noştri, pentru ultima oară armonizate şi pacificate, numeroasele realizări ale trecutului, nu se mai află, ca în secolele precedente, la frontiera dintre cercetare şi inovaţie: el devine un simplu fundal, coerent dar fără caracter, unde nu se întâmplă nimic important, pentru că experienţele noi se desfăşoa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socierea dintre mişcările revoluţionare din a doua jumătate a secolului şi estetica neoclasicului este relevantă. Dar şi mai semnificativă este comparaţia dintre ceea ce se produce în domeniul artelor – arhitectură, sculptură, arte aplicate – şi în muzică. Este momentul în care koine-ul stilistic european se scindează în mai multe tendinţe antagoniste şi extremiste din care se formează civilizaţia muzicală unitară numită, de atunci, „muzică clasică”, echilibrată şi echilibrantă, care urmează o traiectorie inversă, în timp ce tendinţele artistice şi literare se succed într-un ritm periculos de alert, clasicismul vienez creează un univers muzical stabil, structurat, care păstrează continuitatea culturală a unei societăţi în plină transformare. Funcţiunea sa stimulativă, de divertisment public şi de consolare privată, comparabilă cu civilizaţia vizuală a Renaşterii din secolele XV-XVI, se opune succesiunii de imagini ale mediului urban, ale decorului domestic, ale noilor obiecte de uz curent, care însoţeşte criza de autenticitate din prima jumătate a secolului al XlX-lea, reacţia polemică din a doua jumătate a secolului şi mişcările de avangardă de la începutul secolului următor. Este o succesiune ce devine explicabilă şi acceptabilă dacă o păstrăm în alt câmp de gravitaţie intelectuală şi sentimentală, care umple viaţa publică şi privată din ac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pe de-o parte arta vehiculează sentimentele şi „limbajul inimii” (Rousseau); pe de altă parte, peisajul urban este exclus din acest proces. Arta se detaşează de oraş şi devine o experienţă specială, cu locurile sale rezervate şi apreciată numai în timpul liber. Sentimentul, separat de oraş, rămâne expus, vulnerabil. Oraşul, separat de sentiment, rămâne un decor schimbător şi nediferenţiat care poate deveni străin ş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erenţa proiectelor arhitecturale şi peisagistice se bazează pe mecanismele instituţionale contestate de Iluminism şi de revoluţiile politice de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signul uniformizat al faţadelor edificiilor din rue de Tivoli, realizat de Percier şi Fontaine în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format din oraşe, sate, castele, parcuri, drumuri, canale, poduri, ogoare, uzine, mine, porturi, lucrări militare – datând, în mare măsură, din ultimele secole ale Evului Mediu, modificate, amplificate, definitivate de cultura vizuală renascentistă şi barocă printr-o serie de dificultăţi şi de conflicte, amintite în ultimele două capitole, experimentând uneori posibilităţile extreme ale regulilor culturale, după cum s-a spus – se înscrie într-o continuitate instituţională şi socială care va fi ulterior numită vechiul regim (ancien regi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ituaţiilor politice, religioase, economice nu pune în chestiune dubla responsabilitate publică şi privată de care depinde orice modificare durabilă a peisajului construit. în fiecare iniţiativă există un dominus special şi, deasupra lui, un dominus eminens, cu o responsbilitate de ordin mai general care se suprapune peste cel dinţii, fără a-i anula sfera de autonomie. Atunci când cele două prerogative coincid cu persoana monarhului absolut, omnipotenţa lui, deşi proclamată sus şi tare, este de fapt limitată de alte instituţii antagoniste şi, mai ales, de precaritatea resurselor financiare de care dispune, chiar dacă nici un alt suveran european n-a fost în măsură să creeze, să modifice sau să distrugă oraşe, aşa cum au făcut despoţii asiatici. Din această balanţă între prerogative, care oscilează fără să se precipite într-o parte sau alta, derivă caracterul organic al patrimoniului formelor construite, unitar şi multiform, din Europ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najările monumentale mai recente se poate vedea o perfecţionare a controalelor superioare în confruntarea cu iniţiativele private. La Paris, în piaţa Vendome, regele Ludovic al XlV-lea construieşte pe cheltuiala lui faţadele şi statuia sa este inaugurată în anul 1*699, în centrul unui paravan arhitectural în spatele căruia nu există încă imobile; pe rue Royale, administraţia se angajează să construiască faţadele pe nişte terenuri care nu-i aparţineau şi să le retrocedeze proprietarilor contra unui preţ fixat dinainte, plătindu-le, începând din anul 1757, dobândă pentru ocuparea solului; pe strada Rivoli s-a procedat altfel: imobilele au fost ridicate de mai mulţi constructori, dar municipalitatea i-a obligat să respecte proiectul de faţadă conceput de Percier şi Fontaine, în anul 1806 (fi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evoluţiile, fie reformele introduse la sfârşitul secolului al XVIII-lea şi la începutul secolului al XlX-lea vor schimba structura responsabilităţii care stă în spatele acestor evenimente. Noua ordine legislativă consolidează sfera proprietăţii şi a iniţiativei private, puterea publică nemaiputând interveni decât după modalităţi foarte precis definite. în domeniul imobiliar, limitele reciproce sunt fixate prin acte notariale şi cadastre, de unde decurg garantarea proprietăţii şi posibilitatea impunerii fiscale; în fiecare caz se cere un titular, public sau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cutumele şi toate celelalte mecanisme intermediare între sfera individuală şi cea a statului, pe care se bazează construcţia şi gestiunea tradiţională a peisajului, vor fi astfel demontate, dintr-o dată, ca în Fanta, sau pe paliere, ca în Anglia. Iniţiativele imobiliare sunt asimilate cu celelalte iniţiative economice şi, o dată îndepărtată intervenţia administraţiei publice, sunt supuse legii pieţei. Orice intervenţie publică este considerată un obstacol, o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 supravieţuire a trecutului, care trebuie eliminat; Adam Smith îi sfătuieşte, de altfel, pe conducători să se debaraseze de domeniile lor fu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care influenţează atât măsurile revoluţionare, cât şi pe cele reformiste, se răspândeşte în momentul în care oraşele se dezvoltă şi se transformă într-o măsură neexperimentată din secolul al XlII-lea: controalele se reduc o dată cu creşterea schimbărilor ce trebuie controlate. Din această combinaţie fatală se naşte peisajul haotic, deconcertant, descris de autorii din prima jumătate a secolului al XlX-lea, Chadwick5 şi Engels6 în Anglia, Blanqui7 şi Villerme8 în Franţa: imense periferii, formate din case noi şi precare, construite printre fabrici, care devin repede de nelocuit din cauza lipsei de spaţii publice şi de servicii igienice elementare: apă curentă, scurgere, adunarea gunoiului. Heine, care soseşte la Londra în anul 1828, venind din Germania încă tradiţionalistă, ne împărtăşeşte această impresie: „Am văzut lucrul cel mai impresionant care se poate înfăţişa, pe această lume, unui spirit uimit; l-am văzut şi încă mă mai minunez -încă mai stăruie în mintea mea acea împietrită pădure de case şi, printre ele, şuvoiul trepidant de capete omeneşti agitate, cu tot vârtejul lor de patimi, cu tot zbuciumul lor înspăimântător []… Aici seriozitatea nudă a tuturor lucrurilor, gigantica uniformitate, mişcarea matinală, acreala pe care o degajă însăşi bucuria – Londra aceasta excesivă striveşte imaginaţia şi sfâşie inim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m-am aşteptat la palate mari şi n-am văzut decât case mici. însă tocmai uniformitatea şi mulţimea lor impresionează în cel mai înalt grad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or produs de un „laissez faire”, de dezvoltarea economică şi de incidentele acestei dezvoltări – războaiele din primii cincisprezece ani ai secolului, urmate de o criză economică – este prototipul „oraşului liberal” şi demonstrarea distanţei dintre idealul teoretic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lternative de organizare urbană imaginate de utopicii vremii – Owen10, în anul 1817, Fourier” în anul 1822, parţial puse în practică prin anul 1850 – şi criticile lui Marx şi Engels împotriva aşezărilor industriale spontane sau planificate (1843, 1872), prezentate multă vreme drept două indicaţii antitetice din punct de vedere filosofic şi politic12, s-au născut din aceeaşi dificulta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 înţelege şi de a înfrunta dezvoltarea în curs; se crede că oraşele şi teritoriul pot fi modificate doar în urma unei transformări general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 „sat al armoniei şi colaborării”; desen anexat raportului lui R. Owen din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gresul tehnic şi spiritul de iniţiativă care domină această perioadă sporesc exigenţa re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le ferate, drepte sau curbe cu grad mic de înclinare, trebuie obţinut, într-un fel oarecare, accesul liber la teren. Construirea acestora este încredinţată companiilor private – cu excepţia Belgiei – dar achiziţionarea terenurilor necesare şi asigurarea distribuţiei raţionale a liniilor în teritoriu impun intervenţia statului. Legea napoleoniană din anul 1810 referitoare la expropriere este perfecţionată de monarhia din iulie, în anii 1833 şi 1841, în ajunul planului naţional asupra căilor ferate din anul 1842, care atribuie marilor companii monopolul liniilor principale, împarte în mod aproape egal cheltuielile între capitalul public şi cel privat şi sta-l bileşte care căi ferate vor reveni la stat, după 40 de ani. Chiar şi înf Anglia procedura „achiziţionării forţate” este legiferată în anii 1842 şi 1845. Legea franceză serveşte ca model multor ţări, printre care? şi legii noului stat italian, din anul 186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o nouă legătură, pe alte baze tehnice şi juridice,^ între inţiativa privată şi puterea publică: exproprierea este excepţia care confirmă regula proprietăţii individuale; pe mari suprafeţe de pământ, ea este o operaţiune mai puţin traumatizantă decât în oraş, unde interesele particulare formează un ţesut compact. Epidemiile de holeră care izbucnesc după anul 1830 şi noua mentalitate reformistă şi filantropică impun, pe de altă parte, o intervenţie publică, pentru ameliorarea condiţiilor igienice din vechile şi noile aglomerăr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 oraş creştin în 1440 şi în 1840” (cf. A. W. Pugin, Contrasts, or a Parallel between the Architecture ofthe 15'h and 19”1 Centuries,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raportul Chadwick din anul 1842 şi o anchetă regală din anul 1845 deschid calea primelor măsuri în favoarea Londrei şi apoi noii legi sanitare naţionale din anul 1848, care instituie Board of Health. împotriva acestor prime ingerinţe ale administraţiei publice în oraş se declanşează proteste care pot părea, astăzi, paradoxale. Ziarul radical The Economist protestează că trebuie să trateze „o mare cantitate de materii cu nume aproape ofensatorii” – scurgeri, orduri – şi previne: „Suferinţa şi răul sunt avertismente ale naturii. Ele nu pot fi eliminate şi tentativele filantropice grăbite de a le înlătura din lum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 făcut întotdeauna mai mult rău decât bine”13.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s-Couron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ocupate de insu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aris. Zonele ocupate de revoluţionari în iunie 1848 (cf. M. Agulhon, Nouvelle histoire de la France contemporaine, voi. VIII, „1848 ou l'apprentissage de la republique”, Editions du Seuil,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ceeaşi reformă coincide cu revoluţia din anul 1848. Ancheta societăţii Saint-Vincent-de-Paul la Lille, din anul 1842, şi raportul lui Blanqui din anul 1848 conduc la o propunere de lege, prezentată de fraţii De Melun, în anul 1849, în Adunarea Naţională şi criticată atât de liberali, cât şi de socialişti. Raportul arată limpede importanţa inovaţiei: „libera folosire, libera disponibilitate a unui lucru ce aparţine unui cetăţean impune respectul cel mai strict, constituind bazele primordiale ale ordinii sociale, dar nimic nu justifică mai bine proprietatea decât autoritatea legii, care îi reglementează exerciţiul”. Legea votată în anul 1850 este mai limitată decât cea adoptată în Anglia cu doi ani mai devreme, dar conţine, la articolul 13, această dispoziţie importantă: „Atunci când insalubritatea este rezultatul cauzelor exterioare şi permanente şi când aceste cauze nu pot fi eliminate fără lucrări de ansamblu, comuna poate achiziţiona, conform formelor şi modalităţilor legii din 3 aprilie 1841, totalitatea proprietăţilor incluse în perimetrul lucrăril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glia, Franţa posedă o lege a exproprierii eficiente care, împreună cu noua dispoziţie, formează un amestec exploziv. Este suficientă o putere autoritară – Napoleon al III-lea -şi un înalt funcţionar hotărât să-şi exercite puterea până la capăt -baronul Haussmann – pentru a realiza, pe aceste baze, transformarea spectaculoasă a Parisului, care devine un model evident, convingător, pentru toate transformările din marile oraşe europene, efectuate în cursul următoarei jumătăţi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smannizarea”: oraşul postliberal şi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tapelor instituţionale anterioare este necesară pentru explicarea cotiturii decisive a istoriei oraşelor europene din cel de-al şaselea deceniu a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problemele sale, stă acum în centrul evenimentelor, dar într-o nouă manieră: nu ca un simbol al puterii constituite, în urma legăturilor dintre curte şi capitală stabilite în secolele precedente, ci ca origine obscură şi redutabilă a puterii înseşi din această perioadă de tranziţie. Revoluţiile succesive din Franţa se petrec la Paris, în 1789, în 1794, în 1799, în 1830, în 1848. Amenajarea oraşelor devine una dintre principalele problemele ale regimurilor constituite după Revoluţia de la 1848: pentru cel de-al doilea imperiu francez, pentru imperiul constituţional al lui Franz Josef, pentru noul guvern tory al lui Disraeli în Anglia şi, puţin mai târziu, pentru Germania şi Italia u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politică – lupta împotriva ameninţării revoluţionare -dă un impuls decisiv reluării intervenţionismului public în oraş. Dar, în realitate, intervenţia publică se loveşte de interesele constituite în spatele regimurilor conservatoare învingătoare şi trebuie să stabilească un nou compromis cu acestea, care merge dincolo de circumstanţele politice ale momentului şi imprimă o dezvoltare durabilă în cultura oraşelor europene. Pe cât se pare, acest compromis încearcă refacerea echilibrului tradiţional dintre controlul public şi iniţiativa privată, dintre unitate şi pluralitate, la un nou nivel tehnic şi juridic şi relansează spre viitor evenimentele expuse în capitolele precedente; dincolo de aparenţe, el lichidează o parte a tradiţiei europene şi pregăteşte demontarea cadrului construit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hotărâtoare se desfăşoară la Paris şi oferă Europei, dincolo de un model funcţional, o imagine concretă, sugestivă; ea se depozitează în fantezia individuală şi colectivă, în cele mai diferite coloraturi sentimentale – încântare, frământare, tristeţe, regret, obişnuinţă – şi se suprapune imaginilor din trecut, care sunt date uitării. Nu este efectul calculat al unui program politic sau cultural, ci este izvorât din confruntarea aventuroasă dintre instituţii şi oameni, rezultat mai mult din întâmplare decât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este prefectul de carieră Haussmann care, părăsind prefectura din Var, îşi expune, în anul 1850, o orientare clară a gândirii: „Să-i adunăm sub mantaua ordinii şi a legii, pentru o justă conciliere a tuturor opiniilor cinstite şi dezinteresate, pe toţi oamenii devotaţi, fără rezerve mentale, spre binele ţării şi marilor interese pe care se bazează societat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fect al Senei, între anii 1853-1869, el se comportă ca un antreprenor în concurenţă cu toţi cei care găsesc, sub regimul lui Napoleon al 111-lea, un spaţiu favorabil iniţiativelor lor şi care, în practică, epuizează o întreagă gamă de orientări teoretice, sansi-moniene, liberale, aristocratice. Atuurile sale sunt ajutorul personal al împăratului, instrumentele legislative moştenite de la monarhia din iulie şi de la cel de-al doilea imperiu, eficienţa administraţiei şi a inginerilor. Se înţelege şi se confruntă cu toţi, pe rând, pentru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 extinde intervenţia asupra diferitelor sectoare ale mecanismului urban; din jocul succeselor şi al insucceselor se conturează câmpul său de acţiune şi se ajunge la un echilibru, precar dar durabil, între controlul public şi iniţiativa privată dintr-un mare oraş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primordială este realizarea echipamentelor şi serviciilor necesare funcţionării unui oraş care depăşise deja un milion de locuitori: canalizarea, reţeaua de apă, iluminatul cu gaz, transportul public, şcolile, spitalele, pieţele, parcurile. Nu este încă stabilit cine trebuie să răspundă de toate acestea, dar şi antreprenorii particulari intră în competiţie. Bancherul Laffitte propune construirea unui apeduct privat, alimentat cu apă din Sena; Haussmann estimează însă că aceasta intră în competenţa municipalităţii şi iese învingător. Lucrările hidraulice ale inginerului Belgrand dublează reţeaua şi triplează aprovizionarea cu apă a oraşului. în acelaşi timp, reţeaua de canalizare este în întregime refăcută; se triplează numărul becurilor cu gaz pentru iluminatul public; se unifică serviciul de omnibuze şi se instituie un serviciu de trăsuri; se realizează patru mari parcuri publice; se construiesc clădirile publice necesare unui mare oraş şi celor unsprezece comune care îl înconjoară şi care i se vor alipi, în anul 1859; acestea sunt capitolele „lucrărilor publice” care se derulează aproape identic în toate oraş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trăzi [v/t'J proprietăţi expropriate până în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aris. Demolarea aşa-numitei avenue de V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venţiile care modifică reţeaua stradală şi ţesutul urban pun o problemă mai complexă. Noile străzi, largi şi drept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aris. Harta oraşului din 1873, după lucrările lui Haussmann (cf. ghidul lui A. Joanne, Hachett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f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 dispariţia cartierelor insalubre şi străduţelor, atât de favorabile insurecţiilor revoluţionare, facilitând, în acelaşi timp, igiena şi deplasarea trupelor. Haussmann se sprijină pe articolul 13 al legii sănătăţii publice din anul 1850 şi pe un decret al Senatului din anul 1852 care autorizează expropierea, printr-o simplă deliberare a puterii executive. El încearcă să obţină ca toate terenurile expropriate să rămâne în proprietate publică, iar parcelele construibile să fie revândute la noua lor valoare comercială. Dar Consiliul de Stat nu îi dă dreptate şi hotărăşte, în anul 1858, ca terenurile situate de-a lungul străzilor să fie redate foşt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smann protestează şi scrie în Memoriile sale: „Noul decret dă proprietarilor dreptul de a păstra terenurile care sunt destinate spaţiului public, după ce au plătit, în prealabil, oraşului întreaga valoare a construcţiilor care le acoperă şi indemnizaţiile pentru evacuarea locuitorilor care le ocupă. Astfel, graţie oraşului, se asigură în mod gratuit expropriatului beneficiul plusvalorii dobândite prin teren, iar oraşul se vede privat de ocazia de a compensa, într-o anumită măsură, cheltuielile efectua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 fapt singurul care apără acest punct de vedere, având împotriva lui nu numai pe proprietari şi pe protectorii lor politici, dar şi stânga liberală a lui Jules Ferry; „chiar şi împăratul, continuă el în Memorii, nu a vrut să-1 contrazică pe Baroche (preşedintele Consiliului de St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ltfel Majestatea Sa acordă un slab interes problemelor de procedură administrativă, atât timp cât ele nu se traduc în fapt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greşea foarte mult. Decretul din anul 1858 are importante consecinţe vizibile, modificând pentru totdeauna atât forma Parisului, cât şi a altor oraşe europene. El fixează o frontieră rigidă între spaţiul public şi spaţiul privat, „aliniamentul” sau „frontul construit”, care înlocuieşte complexitatea raporturilor reciproce, proprii vechii tradiţii. Produce un dezechilibru financiar între administraţie şi proprietari – proprietarii dobândesc o supravaloare funciară care corespunde unui deficit public – şi deformează astfel mediul urban: se construieşte mai mult decât este nevoie, cu o densitate mai mare, pentru a determina creşterea preţului terenurilor; serviciile publice rămân în urmă şi caută cu înfrigurare iniţiative private; se cultivă diferenţele de valoare, care alimentează renta şi se agravează contrastele ambientale dintre diferitele zon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lt;&gt;7. Paris. Secţiunea unei clădiri cu cinci niveluri, publicată de Hetzel Le diable î Paris,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aris. Două imagini ale „străzii publice” (gravuri preluate din E. Texier, Tablean de Paris, 1853, sus, şi A. Joanne, Paris Mustri, 1970,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ondra. Imagini de pe stradă: vânzătorul de bere, omul fără adăpost, vânzătorul de hârtie pentru omorât muştele, un grup de copii şi atmosfera din Dudley Street (cf. B. Jerrold, G. Dor6, London, a Pilgrimage, Grant &amp; Co,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epind de fapt de raporturile de forţă dintre interesele în joc, dar şi de exigenţa de a defini, într-un fel sau altul, responsabilităţile diferiţilor actori. Faza liberală a dezvoltării urbane se încheie şi trebuie stabilit un nou model de gestiune, care poate fi numit „postliberal”. Haussmann învinge în faţa lui Laffitte şi pierde împotriva lui Baroche; linia de armistiţiu devine o frontieră recunoscută, conflictul se aşază într-un echilibru precar, care devine o imagine trăită cu intensitate, sugestivă pentru contemporani şi durabilă, pentru multă vreme, în memor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lămurirea unor consecinţe, care sunt şi astăzi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ul privat şi mediul public, anterior strâns întrepătrunse, devin acum oponente. Pe de-o parte reşedinţele somptuoase, casele, atelierele, birourile, locurile de reuniune, importante în funcţie de izolarea lor reciprocă: acolo se desfăşoară viaţa privată, condusă de legi şi cutume, unde se poate pătrunde doar prin magie, ridicând acoperişul (secţiunile caselor pariziene la modă spre mijlocul secolului – fig. 67 – oferă un substitut acestui tip de emoţie); chiar şi spectacolele şi ceremoniile colective se derulează de preferinţă în locuri închise şi relativ mici, fără raport cu mărimea oraşului (la Atena aproape întreaga populaţie se putea aduna în teatrul lui Dionysos, în timp ce Opera din Paris nu are decât două mii de locuri, pentru două milioane de locuitori). Pe de altă parte, este „strada publică”, „trotuarul” – oricine cunoaşte conotaţia acestor expresii – unde fiecare se amestecă cu ceilalţi şi nu mai este recunoscut şi unde Baudelaire se simte singur printre milioane de sem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intereselor şi sentimentelor particulare, care abia de curând face obiectul garanţiilor legale, rămâne în centrul reflecţiei teoretice, în literatură, în divertisment, în gustul publicului (este suficientă referirea la romanele şi la piesele de teatru care contrapun, în mod sistematic, destine private celor publice: să amintim personajele prinse, fără voia lor, în bătălii celebre – Fabritio del Dongo la Waterloo, Pierre Bezuhov la Borodino -; poveştile de dragoste dintre Norma şi Pollio, Aida şi Radames, de care atârnă raporturile dintre gali şi romani, dintre etiopieni şi egipteni). în labirintul vieţii particulare pot fi cultivate toate aspiraţiile şi excentricităţile indivizilor şi grupurilor, ele pierzându-se însă în spaţiul nediferenţiat al străzii. Renta funciară, care extrage bogăţia din sfera publică şi o acumulează în cea privată, accentuează contrastul dintre cele două spaţii: la ieşirea din casă în stradă, se observă o scădere a calităţii finisajelor şi a întreţ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interese şi dorinţe, oraşul haussmannian are ca sarcină asamblarea unui mare număr de celule spaţiale independente ce pot servi la tot felul de activităţi, în condiţiile superioare oferite de tehnologia momentului. Spaţiul ramificat al străzilor, pieţelor şi canalizărilor subterane este o structură de serviciu care concentrează contradicţiile sistemului, începând cu cele economice, şi le ţine la distanţă de pragul fiecărei celule deservite; o anumită descalificare a acestei structuri comune este acceptată, ca o contrapartidă la bunăstarea, bogăţia şi frumuseţea care se acumulează altundeva, în spatele porţilor închise ale proprietă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ţada construită, care separă cele două spaţii, ea se pretează foarte bine la schimbul comercial, care se realizează pe o linie de graniţă şi utilizează cel mai profitabil valorile amplasamentului. S-a observat că ţesutul străzilor în triunghi, predilect la Haussmann şi la urmaşii săi, permite obţinerea lungimii maxime a fronturilor pe o suprafaţă dată şi numărului maxim de unghiuri care favorizează comerţul. Dar privilegiul acordat funcţiunii comerciale perturbă celelalte funcţiuni, de exemplu locuinţele de la etajele superioare care sunt expuse zgomotului şi privirilor indiscrete. Pentru a evita aceste incoveniente, unele clădiri trebuie să fie retrase de la stradă şi apărate de un spaţiu privat, curte sau grădină. Volumul se micşorează”, partea dinspre stradă nu mai este utilizată şi clădirea câştigă în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 cele două modele caracteristice oraşului postliberal, frontul continuu la stradă şi clădirea izolată, pe lotul ei privat. Grădina, privilegiul reşedinţelor de odinioară, rezistă la scară redusă, uneori minusculă, ca o bandă de câţiva metri care izolează mica vilă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ararea rigidă dintre spaţiul public şi cel privat face ca raporturile cu oraşul vechi, din care acest dispozitiv se dezvoltă, să fie destul de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truge subtilităţile raportului public-privat exprimat de sistemul stradă-faţadă-clădire. Frontul străzii, supus noului dinamism al rentei, devine un aliniament de imobile interşanjabile, destinate a fi reconstruite după ce au fost amortizate, în funcţie de preţ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 creşte cu timpul. Strada din secolul al XlX-lea, deşi derivă din strada medievală, sfârşeşte prin a o modifica şi distruge: fostele şosele sunt lărgite, aliniamentele sunt reconstruite, ţesuturile neregulate sunt înlocuite de un desen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smannizarea conduce astfel la distrugerea vechilor centre ale oraşelor. Apare o retorică tendenţioasă care exagerează decrepitudinea, insalubritatea şi mizeria din vechile cartiere şi care intră în limbajul administrativ şi oficial; în Piaţa Republicii din Florenţa, care înlocuieşte, în anul 1890, vechea piaţă medievală, se poate citi epigraful următor: „Vechiul centru al oraşului, readus la viaţă după secole de decrepitudine”. O operaţie tipică acestei noi gestiuni urbane, deschiderea unei străzi largi printr-un ţesut de străzi înguste, poartă nume sugestive: percement (străpungere) în limba franceză, sventramento (demolare), în limba italiană. Dărâmarea vechilor ziduri, care intervine practic pretutindeni, este asociată rupturii de trecut, victoriei aerului, luminii, libertăţi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aris. Boulevard Richard Lenoir (cf. S. Giedion, Space, Time and Architectur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are scapă de distrugere sunt clădirile vechi mai importante, pe care istoria artei le consideră mărturii istorice şi modele ale stilurilor de odinioară şi pe care conştiinţa colectivă le apreciază ca indispensabile pentru identitatea unui loc. Ele sunt astfel „izolate” jjşi folosite drept capete de perspectivă în noile spaţii urbane, unde isfirşeşc prin a se banaliza, pentru că ţesutul modern mai dens le limită dimensiunile. Ele devin „monumente” separate de mediul urban, ftot aşa cum, în muzee, operele de artă sunt izolate de viaţa cotidiană, în această situaţie se află germenele separării artei de viaţă, 1 sărăcirea mediului înconjurător şi dislocarea frumuseţii într-o sferă I izolată, a distracţiei şi a timpului liber, pe care cultura epocii o «percepe în mod inconştient şi care este sursa ascunsă a neplăcerii pe |care o abordăm la punc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ând din cel de-al şaselea deceniu al secolului al XlX-lea, [intelectualii s-au distanţat, în genere, de mecanismele şi de rezulta-jtele iniţiativei publice. Eugene Sue, Balzac, Hugo, ca şi Dickens, japreciază aspectul confuz, misterios şi totuşi coerent al oraşului itradiţional. Regularitatea, simetria, complexitatea tehnică a oraşului ihaussmannian sunt criticate ca fiind noutăţi vulgare şi fastidioase, de I scriitori foarte diferiţi precum fraţii Goncourt (în Jurnalul din anul 11860); Proudhon (în descrierea unei adunări muncitoreşti din lanul 1863); Delvau (Heures parisiennes, 1866); Sardou (Maison neuve, 1866)17. Aprecierile pozitive vin din cu totul altă parte. Blanc consideră necesare progresele igienei urbane. în anul 1856, Lbaronul von Moltke şi deputatul Picard laudă, aproape concomitent, Ivirtuţile străzilor drepte, pentru menţinerea ordinii publice, pentru jcă „gloanţele nu ştiu s-o ia pe prima la dreapt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ştie să iasă din această dezbatere, decepţionantă pentru jambele părţi şi sesizează – în poezia dedicată lui Hugo, din volumul Florile răului, citată deja în Introducere – efectul redutabil al îrapidităţii lucrărilor haussmanniene, posibile datorită coordonării idintre intervenţiile publice şi cele private: oraşul se schimbă mai repede decât inima omului şi nu mai este o protecţie liniştitoare iâmpotriva scurgerii timpului; amintirile omului sunt cele care stabi-|lesc un decor devenit precar, în spaţiul unei existenţ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general este, în tot cazul, pierderea încrederii între Jintelectuali şi oraşul modern. Maxime du Câmp povesteşte, în fSouvenirs litteraires, că, prin anul 1865, ducându-se la optician să-şi za o pereche de ochelari, în timp ce aştepta să i se monteze lentilele, început să privească, de pe Pont Neuf, spectacolul oraşului: „O cascadă de cherestea cobora pe Sena; se reparau pontoanele unei şcoli de înot; din coşul de la Hâtel de la Monnaie se înălţ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ri o trâmbă de fum; un şir de trăsuri staţionau de-a lungul cheiului, pe unde treceau omnibuzele; poliţiştii ieşiţi de la prefectură mărşăluiau în diferite direcţii; o trăsură pentru transportul deţinuţilor intra în Piaţa Dauphine, printre pietoni şi vehicule; un vânzător de legume îşi împingea căruţul. De ce acest spectacol pe care îl vedeam adesea, în acea zi m-a incitat în mod deosebit? De ce am văzut, în acest tumult, manifestarea unei providenţe superioare? Nu ştiu, dar Parisul mi-a apărut instantaneu ca un corp imens, în care fiecare funcţiune era pusă în mişcare de organe speciale, coordonate şi foarte precise. Am căzut într-o visare pe care mişcarea şi zgomotul o făceau şi mai intens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ând s-a lăsat înserarea, mi-am dat seama că uitasem de oculistul care mă aştepta de două ore; m-am hotărât să studiez, una câte una, toate căile care dau dinamism realităţii parizien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onsacra, de fapt, ani întregi scrierii celor şase volume ale lucrării: Paris, ses organes, ses fonctions et sa vie dans la seconde moitie du dix-neuvieme siecle, apărută în anul 1869. Flaubert îi reproşează chiar că a căutat să „demonteze Parisul pentru a-i descrie modul de funcţionare”, în loc să facă un roman mai adevărat decât orice descriere şi constată că Maxime „a apucat pe o cale greşită”, înlocuind pana de gâscă cu peniţa. Dar mecanismul colosal al oraşului îl depăşeşte pe Du Câmp, transmiţându-i doar o supunere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rtele plastice încearcă, prin mijloace obişnuite, să ia contact cu noua realitate. Gustave Dore publică două cărţi de gravuri, despre Paris, în anul 1861, şi despre Londra, în anul 1872; vechiul şi noul oraş se contopesc într-o imagine pitorească, iar realitatea -transpusă pe scenă, sub reflectoare – este falsificată în mod subtil, în acest decor pictorul îşi exercită libertatea de alegere („facultatea artistică înseamnă selecţie”) şi alege ceea ce poate fi prezentat ca un spectacol atrăgător, exagerând impresia de depărtare şi de înstrăinare. O asemenea explorare nu înseamnă o opinie şi, cu atât mai puţin, o indicaţie asupra modului de a influenţa transformările în curs. Realitatea în mişcare este imobilizată şi transpusă în afara timpului, pentru a o putea reproduce şi a o face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extului cărţii despre Londra, Blanchard Jerrold, descrie cel mai mare oraş european – unde, ca şi la Paris, operaţiile de raţionalizare din iniţiativa puterii publice sunt în toi: acele embankmens de-a lungul Tamisei, între anii 1848 şi 1865; metroul, începând din anul 1863, asanarea cartierelor insalubre, după legea din anul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 asupra locuinţei populare – ca o lume agitată şi exotică, cu tonuri asemănătoare scrierilor de călătorie în Orient ale lui Pierre Loti şi pelegrinărilor alpestre ale lui Whimper. Este, de fapt, prima încercare de a surprinde, printr-un reportaj jurnalistic ilustrat, realitatea urbană descrisă deja cu o generaţie mai înainte prin anchete sociale; ea coincide cu începutul unei transformări organizate a acestei realităţi, dar nu reuşeşte nici s-o sesizeze, nici s-o eva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insuficiente de altfel, nu diminuează ci, într-un anume fel, întăresc succesul lucrărilor în curs: acestea par inevitabile, ca şi alte manifestări ale „progresului”. Peisajul care apare după transformările haussmanniene de la Paris din anii '60 devine o referinţă concretă a ceea ce trebuie făcut, iar această imagine a „modernităţii” seduce, timp de aproape trei sferturi de secol, întreaga lum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ele de care dispune Haussmann pentru a da o formă nouă Parisului sunt cele pe care le oferă cultura artistică a timpului său. Bătălia teoretică dintre diferitele revivals – neoclasic, neogotic -nu a condus la impunerea unui stil, ci la coexistenţa lor într-un repertoriu mai amplu, care va cuprinde, de acum, modele ieşite din toate etapele istoriei europene şi chiar anumite stiluri exotice, situate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onstruieşte un imobil, evantaiul de stiluri rămâne deschis, dar nu se adaptează la sistematizarea spaţiilor urbane, unde prevalează încă tradiţia perspectivelor vaste din secolele al XVII-lea şi al XVIII-lea, de care s-a vorbit în capitolul precedent. Noua clasă conducătoare, ai cărei reprezentanţi tipici sunt Napoleon al III-lea şi Haussmann, aşteaptă de la această tradiţie, asociată de multă vreme cu puterea, legitimarea recentei sale îmbogăţiri şi preferă, de altfel, în mod deschis aceste forme, simplificate şi banalizate de două secole de repetăr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itatea voită dintre realizările absolutismului şi cele ale burgheziei există totuşi o schimbare de ton. Tensiunea intervenţiilor Regelui Soare apare din contrastul dintre o concepţie ambiţioasă, sigură, şi o execuţie imperfectă, datorată precarităţii mijloacelor financiare şi administrative. Această tensiune este acum minimalizată printr-o combinaţie inversă: mecanismul operativ este, în sfârşit, eficace, dar concepţia este modestă, reducându-se adesea la o simplă spoială stilistică convenţională. Haussmann are multe puncte comune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 ISTORIA EUROPEI cu Colbert – energia, meticulozitatea, răbdarea – dar Hittorf, Baltard, Garnier nu sunt Le Brun, Le Notre sau Hardouin-Mansart, ci subordonaţii unor înalţi funcţionari precum Alphand şi Deschamps, adevăraţii protagonişti ai lucrărilor haussman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proiectării se manifestă printr-o capacitate mai redusă de a evalua distanţele şi raporturile spaţiale. Haussmann pretinde că a prevăzut întotdeauna un capăt de perspectivă pentru străzile sale: vechile monumente sau noile edificii publice, precum gările sau Opera, dar acestea sunt adesea insuficiente în raport cu lungimea sau lărgimea perspectivelor. Dimensiunile grandioase ale străzilor şi ale pieţelor principale, precum Place de l'etoile, strivesc clădirile înconjurătoare, uniformizate în mod inutil. Traficul şi mobilierul urban vin în primul plan şi împing arhitectura în fundal. Denivelările terenului, neintegrate în proiect, perturbă regularitatea desenului urba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care scapă culturii oficiale şi sunt disimulate în reprezentările academice, sunt percepute de scriitorii realişti -Flaubert, Zola – şi de artiştii de avangardă, care refuză medierea cerută artelor figurative – furnizarea unei imagini respectabile sau amuzante noului Paris – şi pictează forma colorată a ceea ce văd ei. Prima expoziţie impresionistă se deschide în anul 1874 în studioul fotografului Nadar şi apropierea nu este întâmplătoare. în tabloul Boulevard des Capucines, pictat de Monet în anul 1873, arhitectura pierde orice formă stilistică recognoscibilă şi devine un zid îndepărtat, brăzdat de lumini şi de umbre; „fluviul impetuos al însufleţitelor chipuri omeneşti”, de care vorbeşte Heine în anul 1828 este redus la o armată de umbre, egale între ele, care nu-şi mai etalează „curcubeul pasiunilor”…în ceea ce Corbusier va numi stmda-coridor (rue corridor), oamenii devin nişte lucruri printre alte lucruri, dar aceste lucruri îşi dezvăluie precaritatea, neputinţa de a găzdu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pictate dezvăluie contrastele peisajului urban în devenire şi, în acelaşi timp, anunţă posibilitatea unui nou peisaj deschis, schimbător, nelimitat, pe care nimeni nu ştie încă să-1 stăpânească şi care va deveni tema centrală a viitoarelor cercetări arhit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lanificării urbane descrisă până acum, pe care contemporanii o numesc „haussmannizare”, suferă de o slăbiciune congenitală: beneficiile cheltuielilor publice sunt confiscate de 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 privată, lăsând deschis ciclul financiar. în cei şaptesprezece ani de activitate, Haussmann a cheltuit aproximativ 2,5 miliarde de franci francezi, dar nu a primit de la stat decât 100 de milioane, iar impozitele nu au crescut; el şi-a procurat banii necesari prin împrumut, contând pe creşterea oraşului determinată de marile lucrări -Parisul depăşeşte 1 200 000 şi chiar două milioane de locuitori, ajungând la trei milioane, înainte de sfârşitul secolului – iar venitul mediu se dublează, de la 2 500 la 5 000 de franci; resursele oraşului Paris ajung de la 20 la 200 milioane de franc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ciclul, dar numai în conjunctură ascendentă şi, de atunci, planificarea urbană rămâne dependentă de curba preţurilor: ea avansează atunci când preţurile urcă şi se opreşte atunci când preţurile scad. Aplicând această regulă, în douăzeci de ani de ascensiune a preţurilor, între anii 1850 şi 1870, în întreaga lume europeană, se proiectează şi se realizează un mare număr de transformări planificate: la Lyon, lucrările prefectului Vaisse; la Bruxelles cele ale primarului Anspach; la Florenţa, efemera capitală a statului unitar italian, planul lui Poggi; la Viena, construcţia Ringului, în urma concursului organizat în anul 1857; la Londra, marile opere publice ale lui Bazalgette şi prima reţea de metrou subteran; la Barcelona, planul de extindere al lui Cerda; la Berlin, planul prefectului poliţiei; la Stockholm, planul lui Lindhagen. în afara Europei, trebuie să amintim lucrările din Mexico, din timpul scurtei domnii a lui Maximilian de Habsburg şi „oraşele europene” care se formează în toate ţările colonizate, lângă oraşe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reproduc metoda pariziană în contextele cele mai variate. împrumutul din stilurile epocilor precedente şi „valorizarea” vechilor monumente în noua structură urbană diversifică foarte mult peisajele. Este ultima tentativă de a da continuitate istoriei oraşelor europene, de a le face să se dezvolte şi de a le adapta la tehnologia modernă, după modelul trecutului, supunân-du-se chiar în mod voluntar formelor moştenite din trecut. Dar structurile constructive şi urbane sunt schematizate, pentru a le folosi ca modele în proiectarea contemporană şi toate acestea determină distrugerea unei mari părţi din vechile decoruri, prin lărgirea străzilor, izolarea „monumentelor” şi înlocuirea vechilor edificii cu nişte copii, în acelaşi stil. Europa începe să-şi risipească patrimoniul istoric, având grijă să păstreze nişte fragmente în muzee sau'ân noile spaţii urbane care funcţionează ca muzee în aer liber. Rezultatele cele mai fericite sunt obţinute atunci când planul de ansamblu separi noile cartiere de cele vechi: Barcelona, unde vechiul oraş rămâne izolat în ensanche; Viena, unde inelul sistematizării moderne este inserat între nucleul medieval şi periferia barocă. Suprapunerea duce, în schimb, mai devreme sau mai târziu, la distrugerea completă a vechiului centru (Milano,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uăzeci de ani de scădere a preţurilor, între anii 1870 şi 1890, încetinesc experienţele în curs şi îngreunează lansarea altora noi. La Paris, datoriile lăsate de Haussmann nu vor fi achitate decât la sfârşitul secolului. întâmplarea face ca transformarea Romei, după anexarea ei la regatul Italiei, în anul 1870, să înceapă chiar în această perioadă, ieşind rapid de sub administraţia publică: o întârziere care nu va mai putea fi recupera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890 începe o nouă perioadă favorabilă, iar dezvoltarea urbană se reia într-o formă organizată. Se realizează marile lucrări publice rămase în urmă, cum ar fi metroul parizian, inaugurat în anul 1900, metroul din Berlin (1896), din Viena (1904) şi, mai ales, programele ambiţioase de locuinţe populare destinate a corecta marea diferenţă dintre ofertă şi cerere generată de creşterea speculaţiilor: în Anglia ele se sprijină pe Housing ofthe Working Class Act din anul 1890, în Germania pe legea Adickes din anul 1901, în Franţa sunt încredinţate Societăţii franceze de locuinţe ieftine (Societe francaise des habitations î bon marche), care datează din anul 1890, în Italia Instiutului pentru Case Populare, din anul 1902; în fine, mişcarea oraşe-grădină, care, se răspândeşte din Anglia în întreaga Europă, pe parcursul primelor două decenii ale secolului XX. „Urbanismul” este de acum o disciplină recunoscută, bazată pe tratatele lui Baumeister (1876), Stiibben (1890), Unwin (190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funciară, strâns legată de modul de urbanizare, pare să-i faciliteze funcţionarea, cu mici scăderi; dar o grea ipotecă obstruc-ţionează atât raţionalitatea, cât şi fineţea rezultatelor: densităţile sunt adesea prea ridicate, spaţiile publice prea rare, tipologia constructivă şi urbanistică depăşite încă de la început. Reglarea de conturi dintre administraţie şi proprietarea funciară plasează deciziile importante pe un teren greşit, excluzându-i nu numai pe utilizatori, dar şi pe specialişti – tehnicieni şi artişti – atât de necesari la construirea unui nou oraş. Cei care nu se mulţumesc cu rolul marginal care le este destinat trebuie să iasă din acest circuit şi să lucreze într-o nouă formă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 doua jumătate a secolului al XlX-lea, începe lungul parcurs al eulturii de avangardă, pentru a ocoli interesele dominante şi pentru a explora posibilităţile unui nou circuit de producţie şi de organizare şi ale unui nou mediu urban. Punctele de plecare sunt variate: visele solitare ale lui Baudelaire, scriitura riguroasă a lui Flaubert, reforma artelor aplicate a lui Morris, impasibila măiestrie a pictorilor impresionişti. Arhitecţii se alătură mai târziu acestei mişcări, abia în ultimul deceniu al secolului, atunci când confruntarea devine mai puţin inegală şi când „noul” devine o ipoteză 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etchworth Garden City – imagine panoramică (cf. C. R. Ashbee, Where the Great City Stands, Londra,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în lumea europeniza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revoluţionează, în secolul al XlX-lea, Europa şijl oraşele europene stabilesc totodată hegemonia acesteia asupra I restului lumii. în secolul al XVI-lea, superioritatea tehnică şi adminis-ft trativă permite statelor europene să-şi trimită navele să acosteze pe* toate continentele, dar nu cuceresc pe deplin decât pământurile pustii!* ale Lumii Noi; în alte părţi, ele sunt nevoite să se confrunte cu altei* state la fel de puternice. în schimb, de acum superioritatea lor este* atât de mare încât le permite să ocupe şi să domine toate celelalte* ţări. în anul 1878, când Congresul de la Berlin hotărăşte împărţirea! Africii, acest proces este aproape împlinit.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aşezări întemeiate sau transformate în timpul! colonializării pe întreaga planetă ar merita un studiu de ansamblu;* care nu a fost încă realizat şi care nu intră în cadrul acestei lucrări. Cu toate acestea, subiectul ne priveşte, pentru că pune în evidenţă caracterul şi limitele tradiţiei urbane europene. în diferite regiuni ale lumii, europenii, pe lângă alte popoare, se întâlnesc şi cu ei înşişi şi dobândesc o conştiinţă de sine diferită de cea dinaint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noilor aşezări europene de peste ocean din1» a doua jumătate a secolului al XlX-lea sunt fructul unei practici postliberale. Dar chiar şi aşezările mai vechi, din prima jumătate a secolului, anticipează în mod curios aceste metode şi modele. în Europa, compromisul haussmannian rezultă de fapt dintr-o competiţie dintre intervenţia publică şi interesele particulare, în zone dens populate; în afara Europei, existenţa marilor suprafeţe libere şi rolul iniţiativei publice, prezentă şi incisivă încă de la început, conduc, mai timpuriu, la aceleaşi rezultate. Se poate spune că în afara Europei lipseşte faza liberală, trecându-se de la etapa preindustrială direct la cea post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cele mai numeroase sunt cele engleze. în India, primele bastioane de coastă colonizate în secolul al XVI-lea devin, treptat, oraşe principale; altele sunt fundate ex nuovo – Simla (1827), Darjeeling (1835) – ca locuri de vilegiatură estivală pentru europeni. Baza militară şi comercială de la Singapore, care ocupă o poziţie strategică în strâmtoarea Malacca, ia fiinţă în anul 1819. Urbanizarea Australiei începe după reformele juridice din anii '30; după'Sydney (colonie penitenciară fundată în anul 1788), urmează Melboume (1835), Adelaide (1836), Brisbane (1840). în anul 1830, francezii ocupă Algeria şi extind oraşele de coastă deja existente; în timpul celui de-al doilea imperiu ei colonizează Indochina, iar în anul 1865 încep extinderea Saigonului, determinând dispariţia definitivă a satului originar. în Grecia, ţară eliberată de turci în anul 1829, evenimentele urmează un curs asemănător; la iniţiativa regelui german Otto, Atena este desemnată noua capitală şi este reconstruită în anul 1834, după indicaţiile lui Leo von Klenze; alte oraşe, cu aceleaşi nume mitice antice, sunt construite în apropierea siturilor originare: Sparta (1834), Corint (1858), Teba (1861). Trei noi oraşe sunt construite de-a lungul canalului Suez – Port-Said, în anul 1859, Port Tewfik şi Ismailia, în anul 1862 – în aceeaşi perioadă începând şi modernizarea oraşului Cairo. Ruşii încep urbanizarea imenselor posesiuni din Asia şi fundează, în anul 1860, oraşul Vladivostok, punctul terminus al liniei ferate transsiberiene de la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este impus fără dificultate un nou plan regulat. Aşezările precedente – inclusiv satele turceşti situate în locurile cele mai celebre din Grecia – sunt marginalizate şi nu se contopesc cu cele noi pentru a forma un ansamblu unitar. De fapt, principiul diferenţierii dintre europeni şi populaţiile locale este prioritar faţă de curiozitatea istorică şi artistică pentru tradiţiile locale. Aşezările locale sunt fie distruse (Saigon), fie se degradează, rămânând la marginea oraşelor europenizate (Atena, Alger, Tunis), iar în primul caz oraşul colonial impune totuşi formarea unor noi cartiere, provizorii sau permanente, rezervate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videnţiază caracterul specific, şi nu pe cel universal, al modelului de dezvoltare pus la punct în a doua jumătate a secolului al XlX-lea. Schema postliberală este adaptată aşezărilor concentrate, de tip european, în timp ce în aşezările mai dispersate, în special din Statele Unite ale Americii, modul de urbanizare introdus de primii colonizatori – ocuparea progresivă şi discontinuă oraş. Astfel, „modernizarea” constă în introducerea dreptului funciar bazat pe instituţiile liberale europene sau americane şi autorizează, pe neaşteptate, libera folosire a solului de către particulari, în cadrul unei slabe reglementări publice, care nu reprezintă, în mod adecvat, interesele cetăţenilor. în Japonia, reformele instituţionale sunt scrise în Constituţia din anul 1889, inspirată după modelul francez şi german din epocă: de aici rezultă un regim strict liberal, pentru zonele urbane – care nu mai este corectat ulterior şi care este confirmat de Constituţia din anul 1947, impusă de americanii învingători – total neadaptat dezvoltării economice a ţării; astăzi Japonia, hiperdezvoltată, suportă povara unei speculaţii funciare dezlănţuite, care tulbură oraşele şi care se abate, din când în când, şi asupra Bursei. Dacă Japonia ar fi fost modernizată o generaţie mai târziu, exemplele contemporane englez şi german i-ar fi inspirat o legislaţie şi o practică urbanistică mai avansate şi ar fi astăzi o ţară diferită. Toate acestea scot în evidenţă specificitatea şi netransmisibilitatea instituţiilor urbane europene, în faza decisivă a colonizării mondiale. Oraşul haussmannian, bazat pe repartizarea terenului între administraţie şi proprietatea funciară este ultima traducere schematică a temei recurente a istoriei europene – echilibrul dintre controlul colectiv şi iniţiativa individuală – şi nu funcţionează decât acolo unde aceste două interese sunt susţinute în mod adecvat. Principiile sale, repetate cu nostalgie de colonizatori în toate regiunile lumii şi admirate, de altfel, ca nişte simboluri ale superiorităţii Europei sunt adaptate, într-o oarecare măsură, oraşelor europene, dar intră într-un conflict iremediabil cu oraşele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coridor, derivată din strada publică medievală şi barocă, spre care se deschid faţadele clădirilor, nu are nimic în comun nici cu străduţele islamice şi orientale care unesc casele orientate spre curţile lor interioare, nici cu căile de ceremonie din capitalele asiatice, care sunt mai degrabă o succesiune de incinte aliniate. Apariţia automobilului – care nu poate trece pe străzile islamice, desfundă căile de ceremonie şi poate fi dirijat într-o oarecare măsură doar prin spaţiile publice haussmanniene – duce la izbucnirea conflictului; în realitate, în ultimii şaizeci de ani, străzile asfaltate au distrus aproape în întregime peisajele tradiţionale ale oraşului extra-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 alte continente, mecanismele tehnice şi juridice importate din Europa reproduc, în secolul XX, crize identice cu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 191 cunoscute de oraşele europene, în prima jumătate a secolului al XlX-lea: promiscuitate, dezordine, insalubritate, speculaţie dezlănţuită şi insuficienţa reglementării publice. Din aceste tulburări nu se distinge încă un scenariu nou, viabil; conflictul dezastruos dintre viaţa omului şi ambientul construit trebuie încă individualizat determinat şi corectat. Munca de documentare este abia la început: Turner, Abrams, Payne au publicat primele analize, comparabile cu cele ale lui Chadwick, Blanqui, Villerme asupra oraşelor europene de acum cincizeci de ani1. Etapa ulterioară, cea a propunerii şi experienţei, este atinsă sporadic în India, Brazilia, Egipt, printre considerabile, şi până acum prohibitive, dificultăţi politice econom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unui no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tradiţia, echilibrul dintre sfera publică şi privată şi, în fine, continuarea rolului aristotelic al oraşului, ca mijloc de atingere a perfecţiunii existenţei umane într-o lume industrializată -sânt termenii dezbaterii culturale din a doua jumătate a secolului al XlX-lea şi din primele decenii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nilor '50, la Paris şi în întreaga Europă, îi descurajează! pe intelectuali, reacţia dominantă fiind, aşa cum s-a subliniat, neîncrederea sau refuzul. Acesta este punctul de plecare al drumului care va duce, peste cincizeci de ani, la regândirea şi la transformarea oraşului pe noi baze culturale şi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care rupe în mod voit contactele cu realitatea prozaică a evenimentelor în curs, nu contribuie nici la înţelegerea, nici la corectarea acesteia; afirmând superioritatea ficţiunii asupra mărturiilor convenţionale, el apără primatul condiţiei umane faţă de oricare altă consideraţie exterioară. în anul 1871, în faţa ruinelor palatului Tuileries, incendiat de comunarzi, face această observaţie misterioasă: „Dacă s-ar fi înţeles Educaţia sentimentală, nimic din r*toate acestea nu s-ar fi întâmplat”; şi, în partea a treia a romanului, scris între anii 1867 şi 1869, iese din rezerva sa de narator pentru a opune zilelor nebuneşti din iunie 1848 aventurile, mediocre dar autentice, ale lui Fre”deric şi Rosanette. Mediocritatea – mai târziu chiar idioţenia, din Bouvard et Pecuchet – este punctul final al experienţei sale literare, care se încheie punând în evidenţă acumularea sufocantă a „ideilor primite”.j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caută o ieşire din spleen-ul oraşului contemporan întorcându-se spre trecut, prin memoria individuală, dar şi spre viitor, prin mecanismul, încă fragil, al visului. în Visul parizian (1861), deriva este atât de accentuată, încât ea pare să capteze, dincolo de obişnuitele imagini exotice de mâna a doua, împrumutate de la Delacroix, un fragment din viitor: „Ce plin e somnul de miracol! Dintr-un capriciu-original Gonisem din acel spectacol Iregularul vegetal, Şi-acum vedeam, plin de mândrie, Cum în tabloul meu încape O molcomă monotonie De marmură, metal şi ape”2. (Mies van der Rohe?) în marele poem dedicat lui Maxime Du Câmp, în anul 1861, călătoria devine simbolul – purtător de numeroase semnificaţii subiective şi obiective – fugii din prezent spre o destinaţie nedescrisă şi indescriptibilă şi nu mai puţin constrângătoare: „Ca prin necunos-cuturi ceva nou să găsi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in anul 1861 autorul a dorit ca ultimul cuvânt să fie tipărit cu litere cursive, devenind astfel programul scriitorilor şi pictorilor care abandonează eclectismul oficial (Manet debutează chiar la Salonul din anul 1861, iar Salon des Refusees se ţine în anul 1866); în generaţia următoare, acelaşi termen inspiră mişcările de avangardă pentru reînnoirea arhitecturii şi a artelor aplicate – Art nouveau, Jugendstil, Liberty – care promovează, după anul 1890, un nou stil şi o relaţie diferită, încărcată de emoţie, de la individ la individ, între creator şi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rtişti de la sfârşitul secolului (Horta, Van de Velde, Olbrich, Hoffmann, Voysey, Mackintosh) vor să transforme imediat, pe bucăţi, cadrul urban şi domestic, acceptând, în acest scop, o inserţie imediată şi uneori intempestivă în mecanismele sale de formare; în Belgia, Olanda, Scoţia, Catalonia, Austria apar şcolile regionale care înnoiesc repertoriul figurativ european şi ajung uneori să intervină cu succes în planificarea urbană (Wagner la Viena, Berlage la Amsterdam). Alţii însă, precum Cezanne şi Matisse, abandonează orice responsabilitate în amenajarea oraşelor, se închid în atelierele lor, demontând, treptat, aparatul formal pe care se bazează gestiunea oraşului şi construind premisele unei transformări mai radical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cercetări, pe care căutarea noului le împinge spre viitor, îşi aşteaptă rândul alte proiecte, legate de prezent şi bazate pe o apropiere ştiinţifică de problemele urbane. Din contradicţiile realităţii apar o serie de critici parţiale, dar exacte şi mai ales cuantificabile, care, la început, n-au ca obiect decât corectarea imperfecţiunilor oraşului postliberal, dar sfârşesc prin a defini un mod diferit de proiectare şi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rentei determină creşterea valorii locuinţelor dincolo de cerere, alungind din oraş clasele mai nevoiaşe, deşi ele sunt necesare pentru funcţionarea acestuia; determină creşterea densităţii şi congestionarea oraşelor, sărace în spaţii destinate serviciilor publice; împinge spre periferie industria şi marile întreprinderi şi le îndepărtează tot mai mult de centru, o dată cu deplasarea limitelor oraşului, în ultimele decenii ale secolului al XlX-lea, atunci când „urbanistica” j se constituie ca disciplină specifică, apar propunerile de reformă, pentru a corecta aceste inconveniente: programe de locuinţe populare, subvenţionate de puterea publică; „oraşul-grădină”, inundat de verdeaţă; „oraşul-industrial”, realizat pentru ca industria să poată coabita alături de alte funcţiun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decenii ale secolului XX aceste două experienţe se întâlnesc. Astfel: cercetarea artistică înghite, prin accelerarea ei, întreg repertoriul de forme acumulate în trecut şi ajunge la un „zid alb” (Kandinsky), disponibil pentru o creaţie complet nouă4; experimentarea concretă, lărgind domeniul intervenţiilor publice, facultative şi experimentale – cartiere de construcţii subvenţionate, oraşe-grădină – demonstrează că asumarea urbanizării de către colectivitate poate constitui o cale alternativă pentru dezvoltarea oraşului şi o cheie pentru reconstrucţia, în sens modern, a echilibrului dintre opţiunea individuală şi cea colectivă. Administraţia şi promotorii nu-şi mai repartizează responsabilităţile în spaţiu, ci în timp; administraţia achiziţionează terenuri supuse transformării, le sistematizează şi cedează antreprenorilor publici şi privaţi loturile de construit, pe baza echilibrului economic.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IN LUMEA CONTEMPORANĂ posibilă proiectarea unei amenajări complexe, fără obstacolul limitelor de proprietate şi a clădirilor izolate, fără presiunea rentei funciare; astfel se deschide calea pentru o nouă proiectare, unde cultura artistică, eliberată, în sfârşit, de apăsarea trecutului, este gata să s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urbanismul converg astfel spre acelaşi rezultat: pe de-o parte, reintroducerea creaţiei artistice la diferite niveluri ale amenajării urbane, pe de altă parte, transformarea planificării într-o combinaţie raţională de interese publice şi private, compatibile între ele, în cadrul regulilor pieţei şi ale competiţiei economice. Miza este o nouă organizare a oraşului, luându-se în consideraţie ansamblul funcţiunilor sale de cadru fizic în care viaţa omului îşi poate dobândi întreaga sa valoare. Artiştii neoplasticieni – Van Doesburg, Mondrian -şi-au dat seama, cu luciditate, că cercetarea artistică trebuie să pătrundă în viaţă; şi nu e o întâmplare că unul dintre ei, Cor van Eesteren, devine, în anul 1928, responsabilul primei mari experienţe de planificare modernă, planul director al Amsterdamului, aprobat în anul 1934. Mondrian se exprimă astfel: „Mediul, ca şi viaţa, par incomplete, în starea lor imperfectă şi în necesitatea lor redusă. Astfel, arta devine un refugiu: aici se caută frumuseţea şi armonia care lipsesc sau se urmăresc în zadar în viaţă şi în lume. Frumuseţea şi armonia au devenit un ideal inaccesibil: transpuse în artă, ele sunt alungate din viaţă [1922]”5. „în viitor, realizarea echilibrului plastic al realităţii perceptibile a mediului va înlocui opera de artă. Atunci nu vom mai avea nevoie de pictură şi de sculptură, pentru că vom trăi într-o artă realizată. Arta este doar un surogat atât timp cât frumuseţea vieţii este insuficientă. Ea va dispărea pe măsură ce viaţa va câştiga în echilibru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re s-a numit „arhitectura modernă” a ştiut să profite cu multă oportunitate de momentul în care se deschideau şi se eliberau numeroase căi: epuizarea cercetării picturii postcubiste, dorinţa de o nouă integrare a valorilor, după primul război mondial, marile programe de reconstrucţie de după război, începutul, unei, înţelegeri ştiinţifice a comportamentelor individuale şi colective. Această tentativă este comprimată într-o perioadă foarte scurtă de ţ timp – între relansarea economică din anul 1924 şi criza din anul 1929 – dar imprimă culturii europene o dezvoltare durabilă: arhitecţi de diferite orientări învaţă să lucreze împreună în Bauhausul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us (între anii 1919 şi 1928) şi, din acest creuzet, ies cele mai extraordinare experienţe apărute, de secole, în Europa: Mies Van der Rohe, Le Corbusier, A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limaxul culturii artistice europene, care rupe, în acelaşi timp, legătura cu tradiţia acestui continent şi oferă o bază conceptuală utilizabilă în întreaga lume, pentru modernizarea tututor celorlalte tradiţii. în următorul paragraf vom examina consecinţele lui în mediul european, dar, în acelaşi timp, trebuie considerat în sensul său cel mai larg, care schimbă modul de a gândi şi de a transform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sen al lui Le Corbusier, având ca temă organizarea oraşului modern (cf. La viile radieus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arge constrângerile teoriei şi practicii postliberale, trebuie făcută fabula rasa şi scăpa, o dată pentru totdeauna, de sub greutatea apăsătoare a formelor convenţionale moştenite din trecut. Tradiţia istorică europeană, redusă la nişte eşantioane de stiluri, devenise de fapt inutilizabilă, la fel ca „ideile primite” flaubertiene. O dată depăşit acest obstacol, artiştii născuţi în ultimele două decenii ale secolului al XlX-lea pot da frâu liber exploziei inventive din anii '20, dar şi unei nokpercepţii a trecutului, bazată pe detaşarea critică, deschisă fără limite spre întreaga gamă de experienţe umane. Continuitatea subiectivă a aventurii europene lasă loc înţelegerii obiective a ansamblului intervenţiilor umane asupra peisajului. Est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IN LUMEA CONTEMPORANĂ regăsirea unei apropieri responsabile, progresive, asumată în mod colectiv, a decorului urban şi, în acest sens, de evitarea oricărui „modernism” tendenţios ş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raşului, ca sistem peisagistic opus restului teritoriului, devine, în mod necesar, problematic: cadrul noii proiectări urbane este întregul mediu geografic, iar în acest cadru oraşul îşi găseşte o nou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unţate funcţiunile oraşului: locuirea, munca, cultivarea trupului şi a sufletului, circulaţia (Le Corbusier) şi se definesc caracteristicile lor în opoziţie cu oraşul postliberal. Locuinţa, unde se petrece cea mai mare parte a zilei, devine elementul principal al oraşului, dar ea este inseparabilă de serviciile care formează „prelungirea” ei (fig. 73); activităţile productive determină trei mari tipuri de aglomerări: oraşul risipit în teritoriu, oraşul industrial linear şi oraşul comercial circular (fig. 74); activităţile recreative primesc numeroase spaţii libere, dar nu este suficient să fie concentrate în anumite zone, ci trebuie să formeze un spaţiu unic, unde toate celelalte elemente sunt distribuite în mod liber (parcul din secolul al XlX-lea prefigurează noul oraş, care nu este decât un mare parc, echipat pentru toate necesităţile vieţii urbane); circulaţia trebuie să fie repartizată în funcţie de necesitatea diferitelor mijloace de transport, iar strada-coridor trebuie să fie înlocuită cu un sistem de trasee separate pentru pietoni, biciclete, vehicule lente şi vehicule-rapide, trasate în spaţiul continuu al oraşului-par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oraşului reîncepe de la elementele minime ale dife*4 ritelor funcţiuni, prin asocieri succesive, susceptibile de soluţii tipice şi repetabile. în ceea ce priveşte reşedinţa, elementul funcţional minim nu este clădirea – casa izolată sau imobilul – ci locuinţa; tocmai pornind de la locuinţă, se demontează formele tradiţionale de organizare şi se studiază altele, răspunzând unei game întregi de exigenţe, vechi şi noi. Primele tentative din acest domeniu au fost deseori utopice şi aproximative; dar fără acest demers, nu s-ar fi putut aborda în mod serios proiectarea oraşului modern, recunoaşterea multitudinii nevoilor de sintetizare, dar şi bogăţia tradiţiilor locale care trebuie salvate de la schematizarea st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ologie nu constituie o ultimă orientare stilistică care se suprapune tehnicii de construcţie, ci trebuie să unifice aceste tehnici astfel încât să rezolve în mod riguros nu numai problemele sectoriale, ci şi pe cele de ansamblu. „Arta şi tehnica sunt indivizibile”, spune din nou Mondrian sau, mai degrabă, trebuie să redevină, aşa cum se întâmpla cu două secole în urmă. în momentul în care ştiinţa şi tehnologia europeană devin o referinţă obligatorie în întreaga lume, abordarea ştiinţifică a proiectării urbane este modalitatea de a distinge, în modelele urbane europene, contribuţiile generale, valabile în toate cazurile, şi cele particulare, tendenţioase; aceasta pentru a recupera şi revaloriza, în sens modern, tradiţiile locale din oric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ele trei aşezări omeneşti. Desen de Le Corbusier, 1947. (1) Unitate de exploatare agricolă; (2) oraşul liniar industrial; (3) oraşul radiocentric al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oraşelor europene în ultim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i culturale, cu valenţele sale universale şi sistematice care sunt astăzi uşor de recunoscut, i se contrapune una dintre cele mai tulburate şi precare istorii. în Europa schimbarea se produce după primul război mondial şi tocmai spaima de această experie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 ajutat cultura europeană să iasă din ea însăşi şi să privească în mod critic spre trecut; condiţiile propice au apărut în timpul reconstrucţiei materiale şi morale din deceniul următor. începând din anul 1929, criza economică şi apoi cel de-al doilea război mondial au pus capăt majorităţii experienţelor de planificare urbană pe termen lung şi au impus altele, dictate de starea de urgenţă. în perioada de după al doilea război mondial, împărţirea Europei în două blocuri restrânge – în Est, dar într-o oarecare măsură şi în Vest – limitele discuţiei şi experimentării. Schimbările din anul 1989, oricare ar fi consecinţele lor, sparg acest cadru şi invită la trasarea unui cadru unitar de probleme şi de oportunităţi, în care se vor înscrie experienţele europene din a doua jumătate a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urbană este un proces care depinde de numeroase condiţii – culturale, instituţionale, economice – care pot fî armonizate cu efort şi cu multă greutate. De aceea ideile din perioada interbelică au produs mai ales construcţii izolate, exemplare, care figurează în cărţile de arhitectură (amintim numai principalele opere realizate în anul 1929: vila Savoye la Poissy, vila Tugendhat la Brno, Columbushaus la Berlin, sanatoriul din Paimio, uzina Van Nelle la Rotterdam, casa lui Narkomfil din Moscova); alte ansambluri sau cartiere sunt construite din iniţiativă publică în Olanda şi în Republica de la Weimar, promovate de Oud la Rotterdam, de May la Frankfurt şi de Martin Wagner la Berlin; dar singurul proiect de sistematizare a unui mare oraş este planul director al Amsterdamului, elaborat între anii 1928-1934, sub direcţia lui Van Eesteren, şi realizat punct cu punct în cursul următorilor treizeci de ani, în pofida întreruperii dintre anii 1940-1945, din timpul ocupaţiei germane, utilizând practica seculară a asanării preventive a terenurilor, care făcuse deja posibil planul din anul 1609 şi realizarea lui, pe parcursul secolului al XVII-lea (fig.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se recunoaşte, pentru prima oară, eterogenitatea dintre noua periferie – inventată în mod liber prin intermediul montării unor minime elemente funcţionale – şi oraşul semicircular baroc, cu toate extinderile de până la sfârşitul anilor '20; se renunţă la „haussmannizarea” oraşului vechi cu scopul de a unifica cele două părţi, iar acesta este păstrat în forma originară. Unificarea lor este realizată prin amenajările peisagistice externe, care pătrund în oraş, separând zonele vechi de cele noi. Parcurile tradiţionale capătă un nou rol structural sau devin chiar piese esenţiale ale organismului urban: lacul Sloterplas, în jurul căruia se întind noile cartiere occidentale; pădurea de 900 de hectare, realizată ex-novo, într-o zonă nisipoasă din su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msterdam. Schema planului de sistematizare din 1934; cu negru sunt marcate zonele cu verdeaţă, iar cu haşururi – noil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ontactul dintre tradiţia locală (Ruskin, Howard, Geddes) şi cultura continentală pune în mişcare, spre sfârşitul anilor '30, cel mai complex experiment european de planificare urbană şi teritorială care priveşte oraşul cel mai populat şi cel mai refractar la intervenţiile coordonate, Londra. Raportul Barlow (1937-1940) critică repartizarea populaţiei engleze în teritoriu şi hotărăşte, în anul 1938, să întrerupă dezvoltarea periferică a capitalei, înconjurând-o cu fâşie de pământ încă neocupat, green belt. Planul direc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ondra. Schema planului de sistematizare din 1944 şi a aşa-numitei green belt, mărit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este dezbătut în timpul celui de-al doilea război mondial; în anul 1944 este aprobat proiectul lui Abercrombie şi Forshaw, care prevede reorganizarea zonei interioare a green belt, prin reducerea populaţiei şi crearea, în contrapartidă, a unor oraşe noi, din iniţiativă publică, dincolo de această centură (fig. 76). în anul 1946 este lansat programul naţional new towns, opt în jurul Londrei şi şase în alte regiuni ale ţării; obţinerea primelor rezultate concrete generează o dezbatere şi revizuiri succesive ale experienţelor în curs (fig. 77). în anii '50 şi '60 sunt fundate alte new towns; dimensiunea lor – prevăzută iniţial la 50 000 de locuitori – creşte la 100 000 şi, într-un caz (Milton Keynes), la 250 000 locuitori. Development corpom-tions, create în mod expres de stat, trebuie să conceapă planuri de urbanism, să achiziţioneze, să amenajeze şi să revândă terenuri; astfel, mai multe milioane de persoane au fost instalate fără a fi cheltuiţi banii publici şi chiar realizându-se un mic beneficiu, după cum se arată în cartea lui Osborn şi Whittick, apărută în anul 1963; pentru a împăca dorinţa tradiţională de a trăi în natură şi obţinerea unui efect urban, care să dea autonomie şi însufleţire centrelor noilor aglomerări, s-au folosit resursele cele mai rafinate ale culturii arhitecturale englez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licată în război, Suedia realizează în anii '40 şi '50 planuri de extindere de o mare acurateţe, pentru Stockholm şi pentru alte oraşe, cu o atenţie specială acordată varietăţii construcţiilor şi încadrării lor în peisaj; aceste exemple sunt apreciate şi imitate în alte ţări europene unde începe reconstrucţi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arlow New Town. Harta generală (cf. F. Gibbert, B. Hyde Harvey, L. White, Harlow, the Story of a New Town, Harlow Development Corp.,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noi Parc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cu peisaje excepţiona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 cu pădur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Limitele regiunilor supuse planificării economi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lanificarea teritorială englezească (preluată dintr-un fascicul de la Central Office of Information, Londr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reconstrucţia debutează într-un cadru instituţional şi cultural înapoiat; comenzile făcute lui Le Corbusier pentru Marsilia, lui Perret pentru Le Havre şi Amiens sunt excepţii nesemnificative. Abia în timpul celei de-a cincea Republici s-a recurs, pe scară largă, la urbanismul public. Zonele de urbanizare prioritară (ZUP), instituite în anul 1958, sunt importante prin dimensiunile lor – până la 100 000 de locuitori – dar convenţionale în ceea ce priveşte tipologiile şi rezultatele ambientale; următoarele villes nouvelles, proiectate între anii 1965 şi 1970 – cinci în jurul Parisului, patru lângă Lille, Rouen, Lyon şi Marsilia – aparţin, în schimb, unui plan naţional de sistematizare a zonei pariziene (fig. 79), în contrapondere cu metropolele de echilibru: Lille-Roubaix-Turcoing, Nancy-Metz, Strasbourg, Lyon-St. Etienne, Marsilia, Toulouse, Bordeaux, Nantes. Noile aşezări, de dimensiuni foarte mari (300 000 – 400 000 de locuitori), trebuie să satisfacă exigenţele exprimate acum în materie de formă şi de mediu ambiant, cărora li se vor da răspunsuri foarte inegale. Estimările de creştere a populaţiei făcute în anii '60 – 14 000 000 de locuitori în zona pariziană şi 75 000 000 de locuitori în întreaga Franţă, pentru anul 2000 – au fost revizuite în deceniul următor, iar obiectivul reorganizării 1-a înlocuit treptat pe cel al creşterii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aris. Schema directeur pentru zona Parisului din 1969. Cu haşururi sunt marcate cele patru villes nouv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trebuie să-şi reconstruiască un patrimoniu urban distrus în mare măsură de cel de-al doilea război mondial; această reconstrucţie debutează în surdină, fără planuri ambiţioase, într-un cadru legal evoluat, dar nu înnoit. Rezultatele durabile ale acestei faze sunt reprezentate de centrele multor oraşe mari şi medii, unde efortul încăpăţânat de a reface monumentele distruse nu se extinde şi asupra contextului, adesea banalizat de o clădire neîngrijită. Abia după anul 1960 apar planuri mai îndrăzneţe, la nivelul landurilor sau al unei zone omogene, cum este planul Ruhr, elaborat în anul 1966. Datorită dezvoltării economice, prima fază a reconstrucţiei devine desuetă şi ia naştere o transformare ulterioară a oraşelor mai importante – Frankfurt, Hamburg, Miinchen – prin proiecte de arhitectură izolate. Reţeaua foarte densă de oraşe existente, unde niciunul nu atinge dimensiuni necontrolate – Berlinul rămâne totuşi divizat şi izolat – nu acceptă crearea de noi oraşe, ci doar extinderea unor oraşe secundare, uneori în proporţii considerabile: Wolfsburg, Duisburg. în Berlinul Occidental se lansează, în anul 1984, un amblu program de sistematizare urbană care respectă reţeaua străzilor din secolele XIX şi XX: dar, după anul 1989, după căderea Zidului, se impune o problemă mai dificilă şi anume integrarea celor două oraşe, care va obliga autorităţile să facă transformări curajoas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se continuă planificarea urbană la nivel înalt şi se întăresc controalele la scară teritorială: sistematizarea estuarelor i fluviilor, asanarea zonei Zuiderzee, planul de ansamblu al marilor; oraşe care formează un arc de cerc între Amsterdam şi Rotterdam -; numit Randstad – pentru a evita sudarea lor şi pentru a păstra un spaţiu liber median. în ţările scandinave, în Elveţia, în Austria, în absenţa problemelor grave, se ajunge la menţinerea unui echilibru acceptabil între oraş ş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Spania ratează, în schimb, trecerea la sistematizatea teritorială. Regimurile dictatoriale împiedică modernizarea legilor urbanistice simultan cu restul Europei, iar interesele cristalizate confirmă această situaţie chiar şi după revenirea democraţiei, în anul 1945, respectiv 1975. Astfel, numeroasele construcţii recente au fost făcute, aproape în întregime, pe suprafeţe private; în jurul oraşelor vechi, se dezvoltă periferii imense, deformate de speculă; planurile urbanistice municipale nu sunt corectate de nici o politică de ansamblu. Această situaţie permite, desigur, realizarea câtorva clădiri de bună calitate, dar nu şi unor medii urbane satisfăcătoare, în ultimii ani, când cea mai mare parte a transformărilor a avut loc, s-a încercat corectarea peisajelor masacrate din anumite oraşe, cu ingeniozitate şi uneori cu succes; amintim programele de renovare din Barcelona şi din unele oraşe italiene de mărime medie: Bologna, Modena,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oscova (cf. P. George, La viile, Presses Universitaires de France, Paris,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in estul Europei, naţionalizarea pământului n-a servit la ameliorarea imaginii oraşului, dimpotrivă, i-a distrus caracterul fundamental, suprimând dialectica dintre deciziile generale şi cele particulare. Proprietatea publică asupra spaţiilor, fără confruntarea cu iniţiativele private concurente, deschide calea opţiunilor arbitrare, nemotivate şi insignifiante: marile sistematizări colective ieşite din imaginaţia arhitecţilor, fără să aibă de înfruntat presiunea traficului şi a comerţului, se degradează rapid şi nu pot rezista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raţionaliza planificarea publică – care este important mai ales în Polonia – nu împiedică multiplicarea greşelilor de parcurs şi nu suplineşte învechirea instrumentelor tehnice. Acum când a căzut cortina politică a acestor experienţe, apar rezultatele lor dezastruoase: pagube considerabile ale mediului, periferii gigantice formate din blocuri cu multe etaje care se prăbuşesc literalmente în bucăţi şi care par imposibil de reparat, spaţiile publice care trebuie restaurate şi distrugerea întregii vieţi autonome a oraşelor mari şi mici. în Cehoslovacia, cruţată de război, frapează supravieţuirea -voită sau fortuită – a unor orăşele istorice perfect conservate (Cesky Krumlov, Hradec Krâlove, Kutnă Hora), chiar dacă cu preţul inacceptabilelor sacrificii economice şi sociale, care nu se mai pot perpetu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dru eterogen, cu defectele şi calităţile sale, pare astăzi pe cale de a se stabiliza; este o diferenţă faţă de restul lumii, în continuă dezvoltare şi schimbare. Populaţia nu mai creşte, patrimoniul imobiliar se dezvoltă mai lent, construcţiile industriale se modernizează fără să se extindă ori se dezmembrează; transformările interne, chiar atunci când sunt dificile şi pline de constrângeri, mai ales în Est, sunt, în definitiv, o misiune care trebuie încheiată. Noile transformări economice, sociale şi politice se produc în domenii care au o incidenţă directă mai mică asupra mediului fizic şi lasă să se întrevadă exigenţa unei organizări echilibrate a cadrului de viaţă, unde ameliorarea calitativă, până acum imposibil de obţinut prin viteza şi prin amploarea schimbărilor, să fie, în sfârşi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caracterul istoric al aşezărilor capătă o mai mare importanţă. Ca dovadă, ceea ce rămâne din oraşele pre-industriale are o valoare superioară adăugirilor ulterioare; nu este decât o mică parte a întregului patrimoniu construit, dar este important pentru că susţine tot restul, ca simbol de identificare a locurilor, ca punct de referinţă al imaginaţiei colective sau ca receptacul al „bunurilor culturale”, monumente, tablouri, statui oferite utilizării colective. Periferiile susţin uneori cu demnitate comparaţia, dar adesea ele sunt mult mai proaste, mai puţin ospitaliere, mai deprimante, în loc să adaptăm vechile nuclee la extinderile moderne, ca acum un secol, suntem convinşi că trebuie să le modificăm pe acestea din urmă, pentru a le îndrepta distorsiunile şi a atenua contrastul dintre acestea şi centr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rea vechilor cartiere, care au devenit centre ale oraşelor moderne – „centre istorice”, cum sunt numite – în numeroase ţări este resimţită demult ca o necesitate. Consiliul Europe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âncă din anul 1972 asupra orientărilor menite să sensibilizeze guvernele naţionale pe această temă; în această privinţă, trebuie semnalate eforturile constante ale preşedintelui Comitetului Monumentelor şi Şirurilor, Alfred Schmidt. Contribuţiile teoretice şi experimentale vin din Italia, care păstrează centrele istorice cele mai ilustre şi mai puţin alterate de era industrială, dar ameninţate de dezvoltarea dezordonată din a doua jumătate a secolului XX, dej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ze, care apar în anii '70 şi '80,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oricărui centru istoric ca un organism fizic care trebuie protejat şi restaurat în întregul său: pentru aceasta este necesară extinderea metodelor riguroase de restaurare elaborate pentru „monumente” şi asupra clădirilor „comune”, luându-se drept criterii nu clasificările subiective, ci diferenţele obiective de funcţiune şi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fundarea naturii particulare a „bunului” care trebuie conservat, care nu este doar un obiect neînsufleţit pe care îl vizităm, ca operele de artă dintr-un muzeu ori monumentele dintr-un oraş tradiţional, ci un decor locuit, înzestrat cu o calitate care lipseşte oraşului contemporan, cerută, mai nou, de această etapă istorică: stabilitatea raportului dintre populaţie şi habitat, adică reconcilierea dintre om şi mediul său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eflecţii repun în cauză aspectele generale ale transformărilor în curs. Protejarea unor situri speciale – deja prezentă în cele mai bune planuri de oraşe, engleze şi italiene, din anii '50, introdusă în planul general din Olanda, în anul 1961, în Polonia, în anul 1962, în Franţa prin legea Malraux din anul 1962, care instituie zonele protejate – nu este suficientă pentru a stăvili valul de construcţii care le distruge: dezvoltarea periferiilor determină creşterea preţului zonei centrale, unde se cer activităţi din ce în ce mai rentabile, chiar cu preţul expulzării locuitorilor şi obiceiurile tradiţionale; aceştia sporesc şi mai mult dezvoltarea periferiilor, a căror presiune asupra centrului creşte, alimentând acest fenomen. Pentru a întrerupe această logică a neadaptării perpetue şi pentru a stabiliza zonele deja construite se cere o intervenţie publică, cum a fost în noile aşezări planificate, care să ofere, în noua direcţie, o serie de avantaje publice şi private. Pluralitatea iniţiativelor este cu atât mai necesară în acest domeniu, pentru a salva caracterul compozit inerent istoriei oraşului care trebuie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el mai ambiţios este recunoaşterea „normalităţii” zonelor speciale – centrele istorice odinioară în echilibru cu mediul rural înconjurător – şi izolarea, în schimb, a numeroaselor anormalităţi din noile periferii, pentru a le asimila, în timp, prin acţiuni adecvate de recuperare. Valorile păstrate în centrele istorice nu trebuie să fie doar protejate, ci introduse într-un circuit al utilizării, altul decât cel obişnuit, adică aparţinând vieţii cotidiene şi nu divertismentului şi recreării, care, într-un viitor mai îndepărtat, poate fi reluat, în linii generale, după profeţia lui Mondrian din anul 1931: „frumuseţea transpusă în viaţă: aceasta poate fi mai mult sau mai puţin posibil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onduse de această idee sunt, pe moment, sporadice: unele programe municipale – în Italia, Bologna, între anii 1969-1980, Brescia, între anii 1975-1990; în Germania, Bamberg; în Olanda, Amsterdam, Rotterdam, Delft; în Anglia, York, Chester – şi multe altele, conduse de asociaţii private; dar ele devin tot mai numeroase sub presiunea unei opinii publice tot mai sensibilă la noile motivaţii. Legătura lor cu tradiţia specifică oraşelor europene este evidentă, dar ele fac apel, în cadrul unei culturi arhitecturale reînnoite, şi la contribuţiile altor culturi. Prin opera cercetătorilor italieni, francezi, englezi şi localnici se încearcă experienţe analoage în lumea islamică, sudamericană, indiană, japoneză, unde recuperarea este întârziată şi distrugerile sunt mai mari. în discuţie este cadrul de viaţă al familiei umane, nu al unei singure părţi, care, în ziua de astăzi, nu mai poate fi considerată a f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itaţie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desăvârşeşte integrarea economică a ţărilor din Europa Occidentală şi când se deschid noi relaţii cu ţările din Est, care mai este rolul oraşelor? Ce solicitări, ce obstacole, ce probleme apar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ele reprezintă şi, într-o oarecare măsură, prelungesc procesele de lungă durată care stau la originea istoriei europene şi care se măsoară în multe secole. Ele prezintă şi păstreaz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 degrabă valorile autonomiilor locale născute la sfârşitul Evului Mediu, decât pe acelea ale naţionalităţilor afirmate în ultimele cinci secole. Chiar şi oraşele care sunt mai demult sau mai de curând capitalele unui stat rămân, înainte de toate, capitalele unei provincii sau ale unui district şi întreţin un raport ambiguu de identificare şi de antagonism cu puterea naţională. Parisul şi Londra, care s-au dezvoltat de-a lungul vremii ca centre ale unor state de primă importanţă, beneficiază de o superioritate indiscutabilă în Franţa şi în Anglia şi rămân nişte metropole mondiale; eforturile lor de reechilibrare cu restul ţării au fost relativ reuşite, arătând că statura unui mare oraş poate fi controlată prin măsuri adecvate. Berlinul, a treia metropolă, care ajunge mai târziu în competiţie cu primele două, a fost retrogradat prin divizarea Germaniei şi recuperarea lui aparţine viitorului. Madridul – ales drept capitală de Filip al II-lea, în anul 1561 – Roma şi Bruxelles – promovate în acest rol în anul 1830, respectiv 1870 – sunt contrabalansate, în mod eficient, de alte oraşe spaniole, italiene şi belgiene de aceeaşi importanţă. în Olanda funcţiunile naţionale sunt repartizate între mai multe oraşe ale Ranstadului. Oraşele hanseatice Hamburg, Bremen şi Liibeck au un statut echivalent cu landurile din Republica Federală a Germaniei. Fostele capitale habsburgice, Praga şi Viena, au fost reduse la scara unor capitale de ţări mici. Sediile noilor organizaţii naţionale -Geneva, Viena, Strasbourg, Bruxellesconcurează, de acum, cu capitalele statelor tradiţionale. în Rusia, confruntarea dintre cele două capitale istorice, Moscova şi Sankt Petersburg, nu s-a stins încă. Doar în unele ţări periferice – Grecia, România, Bulgaria, Portugalia – capitala striveşte sub greutatea sa oraşele secundare, aşa cum se întâmplă şi în afa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raşele se identifică cu administraţiile locale, care prelungesc funcţiunile comunităţilor autonome medievale, având, uneori aceleaşi frontiere. Acest rol are avantaje şi dezavantaje: oferă un câmp politic restrâns şi profund resimţit, care îi apropie pe cetăţeni de aleşii lor; împiedică funcţionarea structurilor intermediare indispensabile planificării urbane moderne care în anumite ţări, precum Italia, nici măcar nu există. Organizarea ecleziastică se modelează şi acum după comunităţile locale, cele două autorităţi, religioasă şi civilă, aflându-se faţă în faţă în orice localitate, cât de mică, manifestând pluralitatea referinţelor asociative, proprie tradi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ele europene formează o reţea densă pe un teritoriu relativ restrâns: este urma lăsată de „lumea plină” care a pornit, în secolul al XVII-lea, la cucerirea întregii lumi. în era industrială, atunci când oraşele au crescut fără măsură, raportul lor cu teritoriul a intrat în criză, acesta rămânând o referinţă preţioasă şi râvnită, pe care reformatori ca Ruskin, Morris, Geddes îl regretau şi pe care urbaniştii încercau, într-un fel, să-1 reintroducă în oraş, sub forma parcu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este de acum obiectul unei evaluări diferite, pentru că atât mediul agricol, cât şi cel natural se află în pericol. în alte părţi, vaste spaţii naturale, abia atinse de mâna omului, rămân mai importante decât oraşele, compensând astfel defectele acestora; pretutindeni în Europa este evident faptul că restabilirea echilibrului ambiental nu mai este încredinţat naturii, ci muncii omului şi, în această perspectivă, oraşele îşi recapătă importanţa: de aici poate începe reconstrucţia mediului în ansamblu, iar în centrele istorice care au supravieţuit – mai mult decât la ţară – se regăseşte modelul unui mediu echilibrat, împăcat, pe măsura omului. Oraşele aparent mai dense – Veneţia, Bologna, Bruges, Praga – sunt în realitate universuri de clădiri, de grădini, de oglinzi de apă strâns înlănţuite între ele, cu deschideri directe şi optimiste spre spaţiile libere, protejate, din imediata lor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eprezintă laboratorul reconstrucţiei ambientale şi, în acelaşi timp, garanţia că această acţiune este realizabilă, pentru că ea a reuşit într-un trecut încă apropiat şi pentru că ea funcţionează înc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olarea bunurilor culturale în sfera protejată a muzeului şi a conservării – separarea de frumuseţea vieţii, intuită de pictorii neoplastici – devine cu atât mai ameninţătoare cu cât mijloacele de comunicare în masă lărgesc sfera conservării şi amplifică pasivitatea benefici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uropean preindustrial, cu permeabilitatea dintre spaţiile publice şi private, prin intermediul faţadelor, este instrumentul unei distribuiri şi utilizări diferite a acestor bunuri. Se folosesc imaginile acumulate într-un lung interval de timp, când se locuieşte, se munceşte, se circulă. în scurgerea vieţii cotidiene, contemplarea frumuseţii e introdusă ca o alinare, nu doar ca o preocupare specifică timp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stă funcţiune este din ce în ce mai mult înlocuită de mijloacele de comunicare moderne, care nu depind de spaţiu sau de timp. Imaginile operelor de artă, de sculptură, de arhitectură, ca şi spectacolele vizuale şi acustice sunt disponibile tuturor, prin cărţi, reviste, suplimente ale cotidianelor, ecranele televizoarelor, discuri, casete, într-o formă care anulează raportul direct şi restrânge autonomia de opinie. Se aude că un tablou impresionist a fost cumpărat de un colecţionar japonez pentru o sumă ce depăşeşte orice bun simţ şi nu se mai ştie unde 1-a pus, probabil într-un seif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 în măsura în care funcţionează – rămâne o alternativă reală la aceste mecanisme şi o demonstraţie a insuficienţei lor. Pe măsură ce interesul pentru imaginile reproduse descreşte, lumea se năpusteşte în sălile de expoziţii pentru a vedea operele originale; călătoreşte, pentru a le vedea în locurile lor de origine; învaţă să le aprecieze mai bine dacă le percepe în timpul traiectoriei vieţii şi a muncii zilnice, alternându-le cu gândurile lor obişnuite; stabileşte o diferenţă între a locui, a lucra, a se plimba într-un mediu agreabil sau degradat; percepe mediul de viaţă ca pe o operă concretă de artă, unde se poate intra şi trăi, iar operele izolate ca pe elemente constitutive ale unui ambient, nu doar ca pe nişte imagini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continente, unde oraşele sunt mai depărtate unele de altele şi mai puţin legate de amintirea trecutului, funcţiunea mass-media a devenit exclusivă şi lasă să se întrevadă necesitatea umanizării cadrului urban, dincolo de limitele tradiţionale de spaţiu şi de timp, care va fi probabil problema centrală a lumii de mâine. în Europa, constelaţia densă a marilor şi micilor oraşe, deşi maltratată şi, în parte, depăşită de realitatea socială şi politică indică încă o preţuire responsabilă şi activă a patrimoniului cultural, localizat în spaţiu; ajută să se ţină sub control enorma creştere a difuzării culturale şi funcţionează ca o referinţă stabilă printre valurile sale efemere. în competiţia dintre cele două moduri de folosire a bunurilor culturale, administraţia oraşelor şi inteligenţa planificatorilor săi pot juca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ţia aristotelică a unui mediu integrat şi perfectibil, pentru deplina satisfacere a exigenţelor umane, a redevenit actuală în lumea de astăzi. Această misiune a putut fi atribuită, pe bună dreptate, oraşului deschis din Grecia clasică, care cuprinde populaţia din interiorul şi din afara zidurilor, într-un cadru fizic dominat de marile arhitecturi publice autosuficiente. Tradiţia europeană este diversă: oraşele se nasc ca entităţi închise (Weber7), unde exigenţa autonomiei, care predomină asupra egalităţii interne şi disponibilităţii faţă de lumea exterioară, corespunde unui decor compozit, imperfect, născut din echilibrul impulsurilor antagonice. Acestei tradiţii i se datorează splendidele realizări de la Veneţia, Siena, Bruges, Niirnberg şi din alte zeci de mii de oraşe mari şi mici, atât de diferite chiar atunci când sunt apropiate unele de altele, dar şi închistările orăşeneşti, conflictele interne, fragilitatea instituţională şi socială. Calitatea spaţiilor urbane se bazează pe un echilibru instabil între spontaneitate şi regularitate, pe o combinaţie între controlul public şi iniţiativa privată, care se poate dovedi corectă sau greşită, stimulantă sau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funciară urbană – altfel spus profitul specific legat de ocuparea locurilor care nu sunt interşanj abile – îşi face simţită încă de la început influenţa asupra compoziţiei peisajului urban, o dată cu abolirea dominaţiei despotice a puterii statale şi structura incintelor închise, caracteristice oraşelor islamice şi orientale. în oraşele comerciale ale Europei medievale şi baroce – Genova, Florenţa, Anvers, Amsterdam – speculaţia funciară nu a fost suprimată, ci inclusă în nişte limite prestabilite, astfel încât diversitatea creată de concurenţă a fost folosită, aproape întotdeauna, cu succes, pentru a îmbogăţi, fără a-1 denatura, modelul uniform al proiectului public. Extinderea Amsterdamului de-a lungul celor trei canale semicirculare desenate de Staets în anul 1607 se poate alătura cartierului lui Jordaan, unde planul constituie rezultatul mecanic al unei parcelări speculative, care nu a făcut obiectul unei gândir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ecol şi jumătate, în anul 1858, atunci când prefectul Haussmann a pierdut confruntarea cu Baroche, preşedintele Consiliului de Stat, după cum am relatat în capitolul al Vl-lea, aceste limite au fost depăşite. Ieşirea din această înfruntare a fost plătită cu un preţ enorm, în termenii dezechilibrului economic şi spaţial şi, de atunci, speculaţia funciară condiţionează într-o măsură inacceptabilă transformarea oraşelor; remediul nu poate fi gestiunea colectivă permanentă a întregului teren urban, care este străină tradiţiei europene şi care s-a dovedit oneroasă în ţările socialiste din Est. în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 dintre interesele publice şi cele private trebuie găsită măsura exactă: este o «problemă de gradare, similară multor altora care aparţin tradiţiei noastr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mbinaţie dintre interesele publice şi private propusă în primele decenii ale secolului XX, nu în spaţiu, ci în timp, vizează exact intervenţia iniţiativei publice în momentul în care ţesutul urban se transformă, lăsând curs liber, înainte şi după, jocului intereselor private: este cea mai bună apropiere găsită până acum, pentru a restabili, în noul context social şi instituţional, echilibrul dintre cele două sfere, propriu istoriei europene şi pentru a putea juca din nou cartea invenţiei calitative în diferite domenii ale proiectării. Nu preponderenţa opţiunilor publice sau private este în cauză, ci punerea lor potrivită în joc, într-un proces care trebuie să fie, deopotrivă, coordonat ş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spectivă mondială, cele trei modele de planificare urbană elaborate în Europa după Evul Mediu – modelul geometric al noilor aşezări realizate începând din secolul al XVI-lea şi cele două tipuri de modernizare a oraşelor existente, introduse în a doua jumătate a secolului al XlX-lea şi în prima treime a secolului XX -coexistă în orice parte a lumii, primul model fiind preponderent acolo unde prima ocupare a solului era mai puţin densă, în timp ce celelalte două privesc mai ales transformarea zonelor mai dense. în Statele Unite, de exemplu, situaţia amintită a fost evitată; conflictele lumii industrializate sunt atenuate de multitudinea opţiunilor deschise pe un spaţiu foarte vast şi de importanţa zonelor rezervate celor mai variate utililizări publice. Dintr-un punct de vedere mai general, aceste modele au în comun obiectivul coexistenţei diferitelor niveluri de planificare şi integrării, într-un proiect de ansamblu raţional, încredinţat administraţiei publice, a unui mare număr de opţiuni antagoniste. Peisajul urban cel mai neobişnuit din lumea actuală, cel din Manhattan, este produsul competiţiei dintre o infinitate de opere foarte diferit realizate în cea de-a treia dimensiune, pornind de la o grilă cadastrală uniformă, stabilită în anul 1811; este ultimul şi cel mai senzaţional rezultat al cercetării imperfecte, care este chintesenţa tradiţiei urbane europene şi care, pe un plan general, pare inseparabil de ideea de democraţie. Pentru a urma ideea aristotelică a oraşului pentru om, poate fi parcursă doar calea medierii deschise, progresive, perfectibile şi nedesăvârşit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 ISTORIA EUROPEI în acelaşi timp, trebuie să recunoaştem istoricitatea şi noutatea acestei sarcini. în special în Europa, unde există o moştenire atât de apăsătoare de vechi scenarii urbane, degeaba se doreşte reproducerea metodelor şi formelor unui trecut din care am ieşit de foarte multă vreme. Integritatea ambientului umanizat – oraş şi teritoriu – nu poate fi garantat prin tradiţie, ci este încredinţată aventurii gândirii critice, care trebuie să compare şi să corecteze aceste opţiuni. Dezbaterea de astăzi priveşte cele două metode de urbanizare imaginate după sfârşitul vechiului regim şi se continuă şi în prezent, fără să i se precizez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eastă dezbatere depinde conservarea vechiului patrimoniu, care depăşeşte motivaţiile noastre prezente şi implică generaţiile viitoare, probabil mai capabile decât noi să îl înţeleagă şi să-1 utilizeze. Pentru restaurarea operelor de artă şi instalarea lor într-un muzeu este suficientă păstrarea obiectelor neînsufleţite, dar pentru conservarea oraşelor este nevoie de restabilirea echilibrului de interese şi de opţiuni, care fac să convieţuiască decorul material şi corp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Veneţiei, încă în suspans, este emblematic. Caracterul excepţional al mediului în care a fost construită – pe apă în loc de pământ şi fără automobile – a fost suficient să creeze dificultăţi de funcţionare care ar fi putut fi uşor depăşite prin tehnologia modernă; dar care, dimpotrivă, rămân şi se agravează, pentru că interesele speculative exterioare, care se servesc de decadenţa ei, sunt mai puternice decât interesele conjugate ale populaţiei oraşului şi ale culturii mondiale. Nu lipsesc nici banii, nici mijloacele, dar un loc atât de ilustru, în mijlocul Europei civilizate, nu va putea fi, poate, salvat ca un oraş viu şi va deveni un loc neînsufleţit, integrat în circuitul timpului liber, turismului, „culturii” într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nu priveşte numai Europa, ci întreaga lume modernă. în cartea Noul stat industrial, din anul 1967, Galbraith se întreabă care sunt cauzele incapacităţii societăţii noastre de a crea un cadru fizic armonios şi sugerează trei motive: primatul productivităţii, ordinea încredinţată dimensiunii verticale a acţiunii şi absentă din dimensiunea orizontală a mediului înconjurător şi natura colectivă, nu individuală, a deciziilor privind mediul natural. Existenţa dezechilibrelor din oraşe demonstrează că ceva nu merge în lumea de astăzi. Dar oraşele europene care nu sunt sau nu sunt în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LUMEA CONTEMPORANĂ întregime distruse dovedesc faptul că este posibilă crearea unui peisaj armonios şi redarea mai puţin himerică a utopiei de a conferi societăţii noastre o fizionomie mai bună – sau, cel puţin, nu mai rea – decât realitatea ac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3:00Z</dcterms:created>
  <dc:creator>Orasul In Istoria Europei 02</dc:creator>
  <dc:description/>
  <cp:keywords/>
  <dc:language>en-US</dc:language>
  <cp:lastModifiedBy>User John</cp:lastModifiedBy>
  <dcterms:modified xsi:type="dcterms:W3CDTF">2013-09-03T09:03:00Z</dcterms:modified>
  <cp:revision>2</cp:revision>
  <dc:subject/>
  <dc:title>Leonardo Benevolo</dc:title>
</cp:coreProperties>
</file>