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EONID DIMOV</w:t>
      </w:r>
    </w:p>
    <w:p>
      <w:pPr>
        <w:pStyle w:val="Heading1"/>
        <w:ind w:hanging="0"/>
        <w:rPr>
          <w:i/>
          <w:i/>
          <w:sz w:val="40"/>
        </w:rPr>
      </w:pPr>
      <w:r>
        <w:rPr>
          <w:i/>
          <w:sz w:val="40"/>
        </w:rPr>
        <w:t>A. B. 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i rânduind, de împăraţi, Spaimă jucâlnd, albă cât a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lepădată pe-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ţi pe-un pneu lângă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e braţ, zeu şi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cum tremură-n săli ecler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rm şi gătesc locatari pe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cum, pe toţi, o curbă-i desparte împleticiţi peste dureri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peste acoperişuri,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nele cu pirostrii 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toate s-au îndemnat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a sfântului mucenic 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e de aur, dezgrop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rămăşiţe de mucenici, Unghii, vertebre, fa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pe Nil. pe Rio. pe G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louase şi se zv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arâmul cu mozaic de per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icurau din streşini, aseară, Lacrimi oglindind o năvălire bar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opot de cai cu carne sub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gete crunte răsfrânte-n te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lide şcoale-nşirate, ou filori, Să-ntâmpine cetele de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lăsat o noapte lăp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pe şoptite, s-au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divan privind pe sub ple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şteaptă cu toţii s-aduc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bur de ceapă roteşte-n ceaun, E şi lupul de mare pierdut în taifun, Vărul călător pe-o coajă de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o molatecă insulă Molucă, Mai sunt şi unii cu chip ne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din tapiseriile de catg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trâmb de bunica Dumi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ştergea lacrima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vin înapoi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joc cu briceagul. Mă joc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zavi, ce deschid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 dac-avem Răscoala lui H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m amândoi, muşeându-ne-n gând, La Tristan ermitul, la calul lu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ustă neagră tivită cu aur, La Sfântul Gheorghe lluptând c-un balaur, La mişte dlăi de ştir şi om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jam ivit ou căldare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u la taclale bunici ursitoare, Doar eu mângâi fata sub înve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lângem de dragoste şi itoti se p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ci nu suntem în patul de i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lapuma galbenă cu negri c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raje de pajeri, sub ochi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e ce netedă umbră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lea cu-alint submarin de măt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plecat, a rămas doar 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ringa tacâmuri strivită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se duce la moşi şi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eştile-n hohote pl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ăluşei matinali pe sub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 iscau din mai mul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dele verdelui turn di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tere şterse de ploi. C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nsoţea la 'loteriile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hipse goale în diferite poze, O! Ce rău ne părea de ruda r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le scenele de pe porţelanur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uitat de dureri,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giganticele hale de seânduri, Că-ţi venea să pluteşti în sus mereu, De-a lungul urmelor de fierăs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luminoasă. Pe tro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ega mangal în praguri, din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cu nume de smalţ, albastre, Mergeam în urma inim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m costelivi, şi eram rah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năind o pungă de solzi numu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pierdut. Ne-a-nghiţit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ţi zăream şorţul, buretel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a o mare alee cu lu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până jos. Cu nume ilu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und sub coroane pudrate cu ta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tepta anume, rozalb cataf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rămădit apoi clădirile de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anuri înclinate şi tubur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au atât de ascuţit în orizont înviind Bizanţuri oglindite-n P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ticla zorilor emanau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ghiozdanele cu crizanteme, Ce geamuri goale, ce cated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mpăiate vulpi bo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 creioane, miros de cedru, Mare, de cvarţ poleit, polie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tre ele, şi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sumbru foşnind perdele, Tramvaiul gol. Mârâind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zonac şi vatman casap, Tramvaiul rău, decorticat, Apropiindu-se-n dans şi lătrat, Vechi rugăciuni ne juca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sorbeau în vagon, vent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am cuminţi în uniformă, Gavote vesele pe platformă, Printre stejari văruiţi cu lapte, îl mai văd şi azi circulând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1 pe Iuda iscari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rânjim şi ne-arătăm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vă spun şi cum arăt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etaj, iar în pod locuia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n alb, cu bub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să fie dusă Ia munte în voiaj de mintă, în rochie subţi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ănă stând lângă ţapănul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iurea din hotar în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tot. Din fun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 pod o ladă cu tr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rpe pentru cuiburi de dobit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edeţi, dobitoace pre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cate, pătate, cu dungi, Mai firave, mai şirete, mai toante, Ling&amp;idu-şi boturile bo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 hrănea cu larve de f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pe vas din diverse ţinuturi, Doar ochii lor cu răsfrângeri buim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eau rotitor zodiace, Umezii ochi ce creşteau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ând din firide c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apoi, din ţiglă verzuie, Frontoane, cupole, ţug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idenţi, cu flamingi de alamă, Cu vtrăjeri de fier ruginiţi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u, în văzduh ca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eau în juru-le paseri de seară, Paseri fluide când lungi, când scurte, Paseri silvestre, paseri d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fâlfâind, înverzind inter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ele pulsând oval la sol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pluteam, cu ele a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nd după colţ, după 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ând triunghi, când paralel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în odaie z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am, şi cântam şi cân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 de pofte, epita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mi se mai potoleau febra şi 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zea. Venind de sus, baraba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ehicul aerian cu grădini, Cu săli de bal inundate-n lumini, Cu milioane de neamuri toate iubitoare, Cu iubite de sfinţi în altare, Cu tot: dansatoare, coafeze, a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lotul infirm în veşmânt samo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a spaimă: la-nceput o mă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t casa când se prăb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fiinţele goale, râzând, Murind pe fragmente, pe stradă,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niştea veche bătând în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lii imense-n lumini in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te. Casa n-are faţ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i teamă. Inima n-ar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tuturor împlinirilor, A pecenegilor, a cab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ţi, călători, pe strada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agi coloraţi şi linguroaie-n că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teamă totuşi. Te-ntorc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oar tavanele de mătasă, Marile săli, una după alta, A stânjeneilor. A cavalerilor de Malta, Rotonda cu nişe-in care se-n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enbergi de corn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uşile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mnelor li se fa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de ce sunt pe ba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ci desculţi consumând vin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ecut de-ncăperea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lcedonie tropicală, Fugi acum, coridorul 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intrarea^ntr-o altă răs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be portaluri zâmbind din mâ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pe primul, te lasă-n cădere, Aşa. N-avea teamă. Dâ-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vom azi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ţi-vă ferestruici vopsite, cu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buri tăiatenn obloane de tei, Ghivece cu rozmarin medieval, Treziţi-vă iederilor de o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ţi o scurtă-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arâmurilor s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rizerul, cazarma: un-d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rul, radiofonistul, cow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t (se schimbă filmull) de pe afiş, Iată-i cum urcă şi mă privesc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n vaduri de bucurie mat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arele-nfipt într-un hârb de dală, Ii trag de mânecă, îi ciupesc, îi sperii, Fac zgomot din cratiţi, din linguri, din 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le strig, priviţi-mă, eu, Acelaşi, acelaşi, acelaş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ştiu pe toţi, meşteşugari şi artişti, Cum treceţi prin bucurii, atât de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unul nu mă vede, nu m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găn fluturi negri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e de nebulozităţi cu franjur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u sosit ammale noi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vulpe, dă-mi laba, Vom dansa un tangou ca lla Punta del G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năuci de pe bulevard îşi trec unul altuia un tapir bas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unt pangolini şi mai sunt ma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rnicari albi cu boturi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lută, se dezbracă, s-aş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se-n infinitul local, la amiază, Acum le servesc desculţe şi-in fust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e scandinave, cu ciorbă d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apoi pline de sos şi viciu în soarele orb, pe uşa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s conduse (mamiferele date cu d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ala colosală, fără căi de acces, Unde vor fi disecate toate, Amputate, altoite, recomb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ea trup nou de n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ric, mai dezordonat, mai trigon, Mai aproape de ce nu vo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vor deveni albăs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noastr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cilindric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latele de ţiplă şi z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 nesfârşite la geam când se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să cumpărăm de toate în marile subsoluri necer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scară de scânduri roasă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prin bazare cu flutu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fluturând din sp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ţi deasupra ca să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lumea zgâită la munţi de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Callipso-n oglinz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volumele galbene-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vine spre noi Hyeronimus Bosch învoit spre vitralii iansând eva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lfi costelivi depănând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1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pără-m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cul de purpură cu lă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cul acela hexag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ionul de jucări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elodia pudrată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cântă cioclii de turne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 lui Lear ce lir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eargă orb peste p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 lui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tica arie a lui 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erată pe-o rombică 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 de târg. Doar varul de pe t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orojit când au pornit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ele din cuşti murind de d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fote de bâlciuri şi ob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de Ciofliceni, cu bi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eam către Fierbinţi să-mi vând egreta, Egreta mea patetică, de plaje, Nostalgic ciugulind printre mir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i magicul ţilindru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ibri, cu şerpi, c-un zeu: E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lodii lăsam să înfă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e, eleştee şi o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era zavera-n toi, Butii cu nard, canistre cu o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chini de papagali cu vorbă nouă, Rărunchi de vulpi de mare, munţi de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şirat peste tarăb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at deoparte însu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uminte, ca un pui de ciută, Să-mi vânză marfa încă neşti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ă spun, doar că-înnoptase tare, Plecat-au toţi cumetrii i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ruşinat, Atoatdle, ş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duri se făcus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ândusem nici de-un crăiţar, Ba paserile mele, prin bazar, Atât de triste creasta şi-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e-am lăsat în noapte şi-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s, întineritul g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n miezul unui sân c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lben dintr-o parte, gri di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icat din creştet până-n tălpi cu d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le bazilisc verde cu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 conjuncţii, proceleusmatic, se-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c împreună, într-un fund d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up alb topit în apă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tristă pasăre planlând printre c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ece Anzii spre ţara cu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are ce deapănă să lege cu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colore, imensa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ocodil, închegată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are mort înroşind martin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cursă de cai la buz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aurii dorm galopând ca orb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omn văd din nou cum adânc se des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auri în două: cal/vârco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plu lumile până-n ta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xatoare xifozure tăind dia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e vii, în dreptul rozului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inegal, totdeauna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ă duceţi jumătăţilor, sferturilor, liniilor de fracţii, Unde-au pierit undele, treimea, imp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em, cât mai avem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ghetele de lac stropite c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tn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te, vom pleca de c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ârguim pentru iarnă legume ne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şte coşarcă unde păstrăm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Merg şcolile la spoved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mi genunchiul, strânge-n şurube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cârţâi mai tare ca broa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ştinilor de care vom trece, Prin crâng înfăşat în inegur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au ivit munţi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lfinull exilat, acum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eşte mormintele sectelor de-o mie, Sparge clopotniţele de sticlă chihlimbarie, Umbre de incaşi îşi încarcă puiac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eşti albaştri din lacul Titic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tât de sus, suntem atât de vo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rmâz din spirale de belem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ne mai cunosc şi foşnesc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de lepidodendroni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stovi, rămâi sidefie şi iubeaţă „Vom înşira piscurile pe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a trece noaptea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vom în piaţa cu muget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 ştergând de pe tejg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re de ceară şi cozi din oţ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 vom bea din canistre, din cepuri, Stroşie-ngroşată cu bale de i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nainte, prin rânduri,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hala ticsită de scoici şi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n noaptea ce stă să 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tele de doniţi cu b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im, s-ajungem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aptă samurai doinind din lă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oasă e grinda, ce cald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ne joacă pe zid Colom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profundele lib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m catastifele liliachii, Cu vechi prozodii şi şerpi de mătase încolăciţi printre colivii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ce scrie, citeşte, citeşte, Se schingiuie cega strivită de 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până-n fereastra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rn găurit de-o gânganie moartă, împinge cotiga cu marfă d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vom pe tubul crescut cu pu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ntuneric, e pragul vrăjit, Priveşte, letargicul mag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 de streşini zace cifru arămiu, Petrece-n izul casei tot ce-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foiala moale tulbură, lucidă, Patrulaterul curţii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jos se lasă ceru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ază Statu-palmă-barbă-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a pustie, şanţul cu răg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zidului de licheni stac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ldură răcoroasă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bureşte din felii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rci portocaliu, pentru lev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 la draperii 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durere neînţeleasă se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hipie, peste burlane, peste 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amne, de ce domnul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vit în poartă A. B.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aiul în 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1 şi pe Belzebut, Uite4: e-ascuns în lut, L-am călcat când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ltimul g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ajuns da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l cu uluci, Cu mame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ianţă şi c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l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Cu cioburi în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mărăcinii, Gardul c-un m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tice de şiţă, Şi, dacă te uiţi peste gard,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frumos, Chiar lângă portiţă, In tăcere, Să vândă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e j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ze efe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printre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bine: 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un păsă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e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frumos, Săraci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 de clopoţei, Când, cu mâna ei, Mere, din grămadă, Le-aruneă-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in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mprejmuire, Viscolea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ntreaga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se-n nin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 şi comori, Prunci şi sicomori, Urmă ceru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lce femeie, Ceilalţi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în bord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i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e de viaţă, Cucui de cu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tanţe egale, Cu fum albă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e ţu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estre o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rau din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mau din p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u să-nfir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viţ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chini d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ăpada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o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eau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ele, toate, Erau gata mu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r-un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iarnă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alb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t cu no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 Vânt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ă.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curs pârâ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tot c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e, cravaşe, Acum fără rost, Ocolind g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tanţe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ând mo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as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 şi sl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etiţ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t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tiţă, jos, Şi muşca din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s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ă. Şi-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rul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le: 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l păsă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ţa, cu vaer, S-a tras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lip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az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ELUL JUCĂTORULUI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ădina ca un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ila mijloc, o popi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vedea un jucător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atima llui o barc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râsete şi form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în seara zme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ădina ca un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ila mijloc, o popi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cele-au căzut, alcăt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nchete şi râs o melodie, Iar jucătorul, când am vrut să-1 prind, Ca la un semn pierise, căc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ădina ca u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OD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eria spre fund să fi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coase uşile din loc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ţi umerii cei reci sub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alături, să privim din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erdele grădinii primăvara înviorat cuminte, din brocart, Şi scoica venusină cu ghitara închisă-n ea de-un Odiseu de cart, E purpura adâncă-n dra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uturi de email în cute-asc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ntii de prelaţi plecaţi să fie în reci bazilici de pontife unşi, E galbenul spătarelor de j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mbi albaştri în reţea dispuşi, Din glastre cafenii când suie c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ârţâie-n peisaje că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pa de mătase vio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 răsfrântă pe sofa, Când aşteptarea înlemni, secretă, Capacul cu păstori, de besactea, Este sideful spart peste plat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de caravele din ocean, E-un alb veşmânt înăbuşind ec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tedrale, la sfârşit de an, E marele chivot portoc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finţi de sânge presăraţi în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rtă-n miez. Mâneru-i negru-i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sputeri: îl trage careva, E ultima în care, apoi, 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din fiece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ă de irozi cu vârcolac, împreunarea lor, în mijloc,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it în ape să nu 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ilovită d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zburat peste mărimi camp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n pragul camerei de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u pus-o deget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periniile de n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a opaiţ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Au curs dintr-însa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 odaia cu blidar şi gl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privit tot satul i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muri lividă livadă! Musul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dună dimineaţa inălueile-n cot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u apoi de vorbă. Şi toate încă 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 face clipa cutie de ta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ănn port de grecul ştiut de toţi: Mamut, Mereu în fund de cuiburi cu fete mari în 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ătrundem încă de rouă umez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mii fără roade, prăfoşi şi polig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ascultăm taifasul pe care-il ţin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rele de mere fugite din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că ţineţi minte, lâng-un grilaj îngust, Suflat în verzi metale şi-tn stiolă, un arbust, Cu frunze cântătoare, cu fructe de j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un pom cu globuri într-un Crăciun v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însul o putere, un fel de d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rântă pe podoabe din luciuril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rei, târâş ori prin opriri şirete, De dânsuil să te-apropii, să-i umbli prin secrete, Degeaba: că deodată te-ai şi trezit afară într-o fără de veste ţâşnită primăvară, Cu flori de piersic, ude şi meştere-m str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u miresme din nopţi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veneau dinspre sud, din Co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unărea pe biciclet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în irisuri negrul dricului trimotor: bântuiseră molimei ţ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amnă şi tremurau tufişurile învelite-n ceaţă, la spatele alb al oraşelor,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ochii strâns închişi, închipuindu-şi chipuri de cenuşă, oând îi bătură, grăbite, la uşă, fetele sulugece de paşale şi mameluci, în acea dimineaţă cu ceai şi papuci, în acea dimineaţă de acvarelă căzută, vorbindu-i o limb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diretice. Să gătească, să spele, erau atât de rădăcinoase, de femele, şi niciodată nuni priveau în och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serile când îi lustruiau ghetele, îi ţineau haina de zile mari, îi potriveau cravata cu şopârle zornăind printre, icu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ile când lua tramvaiul spre Lânărie, când pleca la amanta aceea tânără cu busuioa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etreceau până-n prag, vărsând uriaşe lacrimi triste şterse de el cu fel de fel de ba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dea acolo stând aşa, ca-ntr-o prostraţie, până ce dădea colţul aproape-alergând spre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nii din dimineaţa 3CCC6L Imbătrâ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Lânărie îşi făcuse un rost, apoi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etele, fecioare şi iubeţe, rămâneau la fel. Pârâiau de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în ochii lor cu aşteptări de baluri se iveau târguri albe p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nostalgie în ochii lor ca boarea că-mtr-o seară îşi pierdu răbdarea şi, când îi făceau patul, pe neaşteptate, intră în odaia unde erau toate adunate, le privi' fix şi le spuse: „Na-vă, pentru cât vă urăsc, o canistră de otravă, căci vă voi ucid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tăteau cu capetele pl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mirt. Lumina feşt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vi fix şi-! Apucă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ipăi viaţa rotundă şi frumos mirositoare, le-mveli-n mantile să nu le fie răcoare, simţi că le-a fost atât de drag încât le duse până-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şate-n curte, fetele din Corint încălecare pe bicicletele de argint fulgerând din pulpele o dlipă dezv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urmări până dădură colţul. Se-nchma la Tnsfettte, stinse candelele. Aprinse opaiţele cu i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epu să sp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COLACUL ŞI CLO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o seară moale ca mingiile ce ni-s aduse dinafară terenului de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terenul însuşi părea curbat în arc, cărămiziu şi umed în spate de parc, când fu schimbată ultima m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 şi cel ce strânge accesoriile^n tecile lor. Îi urmă pilda masiva jucătoare Olot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ndu-şi racheta-n pânza portocalie, ea era albă, impunătoare, şi porni, uşor saşie, uşor obosită, legănând un sac, zâmbitoare, cu pas leneş, spre terasa de lângă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fredonând, aşezată la masa nich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beră, calmă, iubeaţă, coctail imens are-n faţă, iar ipe scaunul de vizavi, melancolic că se duce gingaşa zi, în volte dulci, urmând plan măiastru, execută contorsiuni lente un vârcolac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e-a lungul trupului din paftale şi inele trei creste paralele şi ochi ovali, colosali, năuciţi de reverii, ca două lune s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trist la Glotilda care, nepăsătoare, se face că nu4 bagă-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rog, parcă tot naşte un pic de teamă albastrul vârcolac consumator şi banal, în acest mic, dar faimos local de noapte, de petrecere, de nebunii, din nesfârşitul parc cu arbori fum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lăsa o-ntunecime de vată când, fără voie parcă, dintr-o dată, masiva jucătoare întinde palma peste masă, iar firava labă veselă şi sticloasă, albastră, a fiarei, într-o clipită se cuibăreşte acolo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cânceşte animalul de bucurie, un vârf, ivind, de limbă pur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ân amândoi aşa, ca şi cum nici n-ar fi, cu capetele-ntoarse la yoiele sidefii ce trec mirate-n mişcare centripetă pe apa tot mai vio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d de departe – rumbă, tango, song – orchestre calme, numai alămuri şi 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ELUL SFINTEI FARA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fântă fără sfânt, rara credinţa, fara casa, Avea doar inimă ş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fustă verde, de mătasă, Cu astragal şi iac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la fiece mireasă, Ea, mica sfântă fără sfânt, Fără, credinţă, făr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adus aminte 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negura se lasa, Cum lângă noi. De noi vi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u ne vede şi nu-i pasa, Era o sfântă fără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HIHLI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m să vă spun, un chihlimbar, Ciuntit într-un colţ, triunghiular, Cu o emisiune de lumin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revărsa-n odaie prin unghiul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rbise încă din Marea Baltă, în dimineaţa noroasă ş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 pescuit printre mrene şi zvâr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şte copii de pescari, clăpă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latele lui de malahit şi turlele-i de ivoriu, Portul era departe de promontoriu, Iar peste acop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au zâne goale, cu fişiuri şi barişe, Zburând apoi departe, spr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ători, cu prăpăstii şi p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către vesele orăşele de ceasorni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niţi asupra lupelor, printre ca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ţi în colivii alături de papagalii împă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pagalii moşteniţi de la î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jini care-au murit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de dincolo de piscuril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cu bine, Ca-ntotdeauna alături de tine, Urcând o scară plină de plac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acoperişul cu mansarde, La o înălţime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ă mai puteai. Ţine de picioare, Era gata să lunec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schis geamul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uneia din mans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am au ieşit nişte domnişoare cu coc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luat de braţ şi ne-au dus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e-aştepta un domn travestit în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o oaie netunsă, cu melon, Ca de lemn dar vorbind dintr-un magnet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undeva pe sub picioare, Că ne-am speriat atât de tare încât ne-am îmbrăţişat şi-am închis ochii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ghiţindu-ne hohotul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ezit lunecând peste ţiglele de-un verde închis, Siguri că ne vom prăbuşi î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ajuns la streaşină cu motiv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pământul era aproape de jghe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dat drumul, uşurel, în iarba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legem clopoţei şi astra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LUI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mici sorcove în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gomote de juvaer zorn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ierdeau departe prin li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bucuram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de dinainte, pentru cel de-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înc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drea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ens ciucure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fluturi cu ochiu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ru, negru ca tu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rsând peisaje din lu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fulgerat de-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ă dinlăuntru, din alb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de unde a fost bătut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tic de catifea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upul de-un albastr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fluturelui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din marile hale cu mecan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bricat colerete şi darwinisme, Atlate în partea v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luturelui cu aripi ca de port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r fi sfârşit, fără îndoial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acele fulger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proş, din ochii de fluture, Menite să mă-nspăimânte şi să mă sc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puternic, din ce în ce mai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ind a-nceput să se rotească, lent, Totul, apoi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ii, ciucurele, sorcovele concre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totul a devenit alb lăptos în jurul unui fluier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hipurile eram eu, Ca să fluie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poem on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sculptată din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ea fără pronaos, Insulă tulbure şlefuită-n j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ene din mult încercatul Ţarigrad, Cu părinţi în alb pe cren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plumuri purpurii de femeluri, Cu arcaşi pteromorfi şi bombarde, La răscrucea a trei bulev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e din plant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u roată bisericii, pe sub volute, în acea parte de oraş, se-nţelege, Când o vreme matinală trimitea etern adieri b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C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acolo amândoi, într-o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nd deasupra tufelor prin ceaţa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şi iară şi 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lăcaşul cu horbotă rară, Mai sus, spre clopotniţi, degeaba, îi mâna dragostea, îi mâna g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guraţi, chiar în aer,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ară şi zburară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ufelor iarăşi: numai piele şi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ndu-şi tălpile pe pervazul unei lu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truns înfioraţi de miresme, înnebuniţi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eodată prin lumen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F. IER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icul naos îi împreso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că, bazilica, părea de-afară), Iar acel, cu mutra prelungă, sfânt Ieronim, Patronul ulcerelor de tipografi la regim, Zâmbi spre fata ce-i zboară pr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puse buzele pe talp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ta, la rându-i, zâmbeşte, Barba sfântului o prinde-ntre 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o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rcă eşt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gol i-a şoptit de ne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ând din palm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utesc mai departe. Şi simt, mişei, Cum un dulce secret se strecoară-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tă acolo,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suportul ăla ce n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l este. Rug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Când vrabie, când cardinal, Când balaur, de cârpă, ace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cred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trist. Are privi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1 fac să sim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oate cum stau ele, v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te în faţa marilor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amândoi,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ul tulbure, de argint 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mascul verde cu macat, Suportul rece^n alt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luzii de suporturi în cara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 tutelar în străvech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ră ochii. Sfeşnicul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să descriem tăcutul v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opi nefireşti, din etaj în etaj, Pe cruntul ocean de sferule verzui, Sineli ovoide purtate hai-hui, Răcori gâdilându4e coaps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ărmuri ciudate, departe d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veneau, iarna, cu luntrea p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cu scăr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anchetă acolo, vo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şu pe stinghii. Bulboană pi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apei îi tot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trea-le-n gol le tot răs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luri suiau în alint, pe tăcute, Şi cum înotau spre-o insulă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albastre sunt tufel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ernii se-nalţă-n bazilica de b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R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amestec de vara şi iarna, Din nou au intrat, amândoi, pe luc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ărutare –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ibidinosul sfânt Ier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sus. Lingă clopotniţ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dantelărese ţes şalv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Le cunosc de mul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ubeşti? Dădu din umer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uie pe-o scară side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cea prin cartiere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noaptea, altele dimineaţa, Se scuturau pernele, ţipau tocilele, trecea viaţa în clopoţeii gunoierilor, în vase de sticlă cu bezele, în gemetele gospodinelor inf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oapte iar, cu mari och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vopsite tramvaie goale, Pâlpâiau reclame, nictitante. Iedera creştea, Mormăia sonorul grădinilor 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osi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trepte treceau pr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U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aceste din urmă trepte, atât de 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e-au suit de-a buşilea sub boltirile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 de tare-i ameţea în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 uitat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la dantelărese, îi dară vişinap şi delicat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ătu la masă cu cele două iub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miel, angemaht, corn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Şi ea, la rându-i, legală, Se cufundă goală în imensa cupă cu rachiu de ien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ving-roomul lui Garry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u trezit în tunelul alburit, Pard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l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guri că urmează o curbă închisă, în fund ardea palid bec, Li se părea nencetat c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raţii roşii, vagi figuri pale, Poate garoafe, poat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ând un miros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a verde sticlea ca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I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din zona de câlţi, de puzderii, de lână, Porniră goi, ţinându-se de mână, Ducând ocale surde^n coşarcă spaimelor: plină, Pe podeaua proaspăt unsă cu creolină, Era noapte de mult, cu reverberaţii în cleşte, Când au simţit că cineva-i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m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se al inimilor: paloare levog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o felină cafenie din întunecime, Molatică, veselă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cum a se ascunde şi pluti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roafă la garoafă. Curba l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dulce, din ce în ce mai grea, Lacrimi uriaşe Je picau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mai aproape, mereu râzătoare, Simţeau cum fiara le sufla dogoare, Şi-atunci, într-un ultim efort, Bătură la poarta cu resort, A patruzeci şi patra poart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lalte porţi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cârţâitul ivărului, sfâşietor, Clănţăniră dinţii fiarei curmaţi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luia, aleluiră corurile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otondă matinală. Era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RTEA INTE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e drum, gata de sacrificiu, Au ajuns la secţiunea printr-un imens ed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şi duceau traiul zilnic, plin de păcate, Numeroase familii scăp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rufe, din bucătării, din saloanele de ebonit, Mâini subţiratice le făceau semne de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cu palmele făcute pahare, Strigând un nume la-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u voci de meseriaşi plecând la târg, Zăriră balcoane cu rodii în pârg, întrebaţi: ce vor? De sus din balcoane, Au zis c-au venit să scuture burlane, Şi unde-neepură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ane, coturi cu cuie cu floare, Date cu bronz, cu negru, sp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ar. Portocalii,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u curtea plin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treabă printre zorele în sunetul unor clopoţei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ufla funinginea dintr-un bu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UNIN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am pe la şase, Totul fu invadat de puzderii negr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ră rufele, vocile, tot, Dispărură curtea, clădirea, lot cu lot, Iar spaţiul cel negru se-m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căperi precise, pe fragmente, pe f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i, coridoare, odăi, pasarele, Turnuri, saloane, mansarde, capele, Subsoluri, cămări, paraclise, Toate cu uş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iecare turn, în fiecare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iară cu ochi de văpaie, Aceeaşi fiară care-i urm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comă, crudă ca-n vise, Fiară Didonă, fiară Be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când nu reuşea să-i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A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etern, totul era integru, Totul părea vânăt spr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unet de flaut şi tilingă, Totul se-ncenuşă: începuse să n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fu alb cu numai o pârtie ş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suiră spre piscul de gheaţă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a prin viscol ca-n apoca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trăvezind o nostalgică elipsă, Unde-i aştepta duduind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nc cât o corabie la iernat în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giţi, zdreliţi din brizant în br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cuminţi d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trunseră pe turela deschisă, în aburul cald de benzină, printre crengi de t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ţi, ocrotiţi, goi, ca la spovedanie, Se mişcară lent pe patul de campanie, Se-mpreunară cu scâncet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ă limpe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F. ELEF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a o umbră de rai vopsit, Clătina din ciopotniţi marele naos scoro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lângă lucarnă, violet pe jumătate, Sfântul Ieronim cu buzele ţug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u de frig şi de-ntuneric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încet spre lumenul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ră lucarna şi ţâşniră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uă efluvii. Amiaza g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me. Coborâră spre caldarâm, peste tufele-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nn fugă întreaga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ierdură, goi, de nu ştiu câte ori în forfota multicoloră, printre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de bucurie că-i aievea tot, Şi streaşină şi burlanul rupt î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mboviţa furişată prin ulei şi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biserica Sf. Elef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IRACULOASEI CĂ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cantonierului concediat după închiderea liniei, s-a clătinat şi picură o luminare de ceară roză aşezată pe-un paralelipiped negru cu poză galbenă lipită pe-o latură reprezentând îngeri albaştri cu faţa matură şi, departe, Iordanul sărutat de-o codob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şi pe cantonierul cu chipiu înfăşurat de trese vinete pe fond liliachiu, îmbrăcat impecabil în uniformă, cu mustaţa cănită şi enormă, cântându-şi sieşi la violoncel un cântecel auzit odată de la o nemţoaică fildeşie înzăpezită cu expresul dinspre Epis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cetina hlegită sub zăpadă multă iar cucoana, deşi vedea c-o ascultă el, cantonierul, fără nici un motiv, cânta la un fel de clavecin por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şeaţa oraşului şi-a serii concentrată-n spatele gării, iar noaptea, când izbucneau flăcări albăstrii, noaptea, începea adevărat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ămas în minte cântecul acela nefiresc, cântecul medieval şi curtizanesc răsunat fără rost în pustietate, plin de săbii şi peruci pudrate încremenite sus, sus de tot, la marele bal sub firmamentufl pictat pe tavan og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ltă lume, mai anglicană decât lumea lui rotundă şi răsăriteană dar, de câte ori şi-1 cânta cântecul amintit, în câte-o clipă mai grea, uita de toate şi aşa, din nimic, din singurătate îşi aducea aminte de toate, de vremea când, proaspăt absolvent al Şcolii de Căi Ferate, încă neprihănit de unghiular, luase-n primire postul de acar la una din haltele ţinând de gara principală care aduna toate trenurile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şi plată, cabina de sticlă a acelor îi plăcu dintr-o dată, cu izul zgurii dimineaţa, la nouă, când sosesc trenurile aburite de rouă, cu aerul legănat peste şine în amiezi de arşiţă, bengaline, Cuprinsă ca de nebunie cabana părea o orgă argintie, iar el, apăsând zâmbitor pe butoane, trăgând de manete, rotind volane, mâna fără greş ca din minutare exprese, drezine, mărfare care dansau toate cum le cân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era la fel: ţipând uşor din roţile stingi, trecuse acceleratul de 22,45, trecuseră unul după altul, cât ai zice peşte, cele două simplonuri gonind nebuneşte, minase spre depozite secundare cisterne de kerosin şi vagoane cu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liniştit, pe fereastra cu gavanoase privea la nesfârşita reţea a şinelor lu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vesel şi sclipitor în întunericul de dincolo de semafor, când, la început cu uimire, apoi cu groază, văzu cum înaintează pe neaşteptate, chiar pe linia principală, care aştepta expresul de gală de la miezul nopţii, un vagon cenuşiu, un vagon lat, neobişnuit, un vagon viu, duruind calm, cu scâncet mic, fără să-i pes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tot, scos din fire, se năpusti asupra pârghiei de oprire, şl trase de ea din răsputeri: i se desprindea din tot felul de păreri că vagonul venea direct di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mecanism ultramodern, linia se magnetiza, iar vagonul neaşteptat mai scrâşni o dată ş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lutind, coborî scările cabinei sărind, halucinat, peste şine: vagonul se gudura ca un o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 uşor peste traversele smolite, peste taluzurile cu sfărâmături de pirite, cântau greierii dincolo de ultima linie; se opri; se gândi; ce bine e, simţi miresmele de catran, pătrunzătoare, specifice zonelor de triaj şi mişcare, mai avea câţiva paşi şi-i făcu agale, până la vagonul mai lat decât cdl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luminate proiectau, de sus, paralelograme gălbui pe taluz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ndu-se cu palma dreaptă, o porni lent, zgâindu-se pe geam în fiecare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în al şaptelea cupeu de clasa-ntâi, pe bancheta de catifea vişinie, sub obişnuitele vederi de ge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icani în Deltă, Băile Amara, Munţii Tarcăului, Peştera Ialomicioara – stătea aşezată cuminte, cu un coşuleţ de rafie dinainte, cea mai fragilă, cea mai străvezie, cea mai nevisată femeie, în rochie azurie ca de zmalt, cu ilic violet şi nasturi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pete de scrumbii şi cinci coltuce de franzele ieşeau de sub năframa roz-albă de pe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mică, de veche, de nencepută femeia aceea necunoscută, că-ntregul cupeu cu privelişti profane părea capacul unei cutii de bomboane: simţi chiar un gust de ciocolată când miraculoasa călătoare îi zâmbi amuzată, iar el o-ntrebă din ochi, din degetele lipite de cercevea cine era? Unde s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etul ei de nepătruns deveni ispititor, de-a dreptul obscen. In loc de răspuns, cu un gest expert şi nătâng, femeia cea mică îşi scoase pantoful stâng, apoi pe cel drept. După ciorapii de mătase se ghiceau degete dulci, aproape religioase; ridicându-şi rochia de lapis-lazzuli, necunoscuta-şi scoase jarteaua şi o azvârli pe banchet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răcoare de gheaţă la auzul ciorapului tras dintr-un fâşâit de pe pulpă. Totul îl chema, negreşit, înăuntru, pe bancheta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la capătul vagonului. Trase uşa prea grea şi pătrunse ca o furtună pe cui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 rând cupeel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l doilea. Al treilea.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pe catifele. Nimeni pe muş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ea frenetic uşile. Din ce în ce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u mai multe, mai învă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douăzeci, o sută,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pee goale, cu lumină lilia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o luă la fugă, mofluz, zgâindu-se la geamuri, de pe taluz, Doamne, şi când privi pe fereastră, zări, tot al şaptelea, rochi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femeie îşi scosese ciorapii, ilicul, brăţara, îşi aprinsese ţigara şi privea pe fereastr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demnau ochii ei de Paragu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ovit de-o veselie barbară, îşi zdrobi fluierul piciorului de scară şi pătrunse din nou pe culoar: acelaşi întuneric de Tartar, doar cupeele, oa-ntr-un carusel se succedau şi se hlizea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pătul vagonului, iar, alergă din nou, solemn şi vivipar, prin faţa geamurilor acum ca de bagá: la al şaptelea, femeia îşi scosese rochia şi-1 aştepta într-o prea scurtă cămaşă cu negru 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i întredeschisă îl chema nemilostiv, îl dorea pe el fără-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din nou într-o goană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uneric. Lumini ful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ul ivăralor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e târî. Priv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ă, mica femeie se^ntinsese pe cati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bată cu pumnii în geamuri, în oţele, să-înjure de sfinţi, de Iisuşi, de madone, voi să răstoarne vagonul de zeci de tone, femeia zâmbea cu întristare tremurând de-atâta noapte, de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pe călcâie, înnebunit, o luă la fugă peste şine, în sfârşit, nici nu băgă bine de seamă cum a ajuns 'la cabina de sticlă şi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u mânie mută: înăuntru domnea o liniş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într-un fel de verandă, departe de tabloul de comandă, ruginită, neautomată, nepneumatică, se afla o tijă singuratică ieşită oblic dintr-un cilindru prăfuit, înfipt în podeaua de ebo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mâner. Se isprăvea cu o lată excrescenţă digitiformă primitiv modelată: era mecanismul de gardă care trimitea vagoanele fără rost pe lini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injectaţi, cuprins de demenţa, apucă prima excr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fix la vagon, apăsă tija cu greutate, avea senzaţia că-1 împinge cu palmele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gemând, tija se pleca tot mai jos, vagonul luneca lin, bucuros, tampoanele-i loviră discul barei finale dincolo de care începea câmpia cu astragale, acarul continua să apese, cu tâmplele bătând, cu mânecile sumese, cu ochii ieşiţi din orbite, povârnit asupra tijei ruginite care, după ce se opri o clipă, două, trei, cedă lent de parc-ar fi lunecat într-o baie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vagonul devenea tot mai îngust. Se strângea. Se t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ile păreau tot mai subţirele cu doar o dungă albăstrie la 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uprem efort pârghia sări din resort şi se ciocni surd d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pătrat translucid: vagonul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uă pete negre mijea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ampoanele de la capătul linie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expresul prelung şi cadaveric, fulgerat la miezul nopţii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ştiind ce face, alergă la ace, începu să tragă de mânerele diafane, să împingă manete, să apese butoane, să rotească v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 de clopoţei vestitori bătură din înaltul pereţilor pictaţi cu flori, sc trezi din îndurerare, din vise, gesturile-i deveniră calme, precise, îndrepta fără greş drezinele urmate de exprese, de dizele, de accelerate, fără perturbări, fără accidente, către gara cu vitralii fluorescente, suită în noapte, în capitală, cu turle, cu edificii secundare, cu pole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de-o fericire fără seamăn, fluieră uşor un cântec de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epoca. Din acea noapte frenetică s-a ales cu un fel de etică: să coboare în slujbele cele mai uitate din ierarhia căilor ferate, unde să cerceteze tot mai departe capetele liniilor moarte, la cantoane bântuite de uragane, la halte pierdute-n bărăgane, halucinat, fierbinte de bunătate, cu violoncelul, cu lada şi pozele preferate cu amintirea ilicului violet din vagonul neaşteptat, duruind încet, de după circonvoluţii, pe marile scizuri, mânjit cu vopseluri şi lipituri de abţibilduri colorate, prevestit de mesaje di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ţi, departe, scânduri cu proapete ră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acă după-amiaza prin dinţi de fierăst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orchini de coacăz, sub garduri, la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emura din umbră că vrejul li se taie, Şi iar va^ntoarce poarta bineţe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intra strămoşii cu oase străv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văţăm, să vază, materiil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pe la ferestre, ca şi când ar fi vii, Va fi cu ei şi unul atât de gri, de vechi, Că lune răsucite la fiece mişcare, Purtate, verzi, prin curte şi trase în pe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se-aşeze, strâmbe, prin pomi, în chip d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ELUL DEMONILOR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moni verzi s-au în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urlelor pătrate, E-un arabesc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răscoală şi-i abate, Cioplit în steiul marm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4 vezi, căci, pe neaşteptate, Vezi. Demoni verzi s-au în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urlelor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rg cu sfinte care^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de vise nevisate, în damf de busuioc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tac, fiindcă-n spate, Vezi. Demoni verzi s-au în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albă e-ntinsă afară, Smulsă chiar din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mon, de lângă cozon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uneric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a-i albă, cu degetare, Cu negi în palmă, cu bub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inelar şi arătător, Fluturând un ştergar binemirositor, Negru pe verde-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periaţi! E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 când s-a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rile, de către gazda noastră, o ar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rivea la plozii ei de-o şchi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ăţăraseră pe casă în noaptea ace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au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 carton, închip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gvă albă, de femeie, Pe care4 lăsau în jos, de cârc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bucurau că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un zgomot de m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ă de cu toamnă, de perete, Când băteau din palme băieţi şi fete, Iar patru fulgi au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aşa,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ai un pantof sorbit de cl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 de alb aduci piciorul gol, La sâni încheietoarea ţi-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e stropită pulpa cu nămol, Te văd în minte cum înoţi plă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stată pe frunzişe-n asfinţit, Bolborosesc înmărmurit, la pândă, Descântece de creier pustiit, N-am glas însingurarea-ţi să-1 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 opaiţul şi tremur tot, Că nu-ţi pot fi-n pădure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are simt cum te presimt în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e, liric, leneş, prost, Bătut de-o veselie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rău mi-am zis şi-am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râdeam când am zărit,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mă, fluorescent şi verde, Parcă neîndrăznind să mă dezm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ărţi, din raftul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hi spuzit şi perpend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intirile ce mi le înş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cea din raft, care-1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amiezile im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ieţi pustii, butoaiele cu 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cul vânăt scurs printre ca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lţ, aveam trei semne pe to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e miri că sunt aici, exi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cumsecade, dar cam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o, stai cumint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udură, coboară jos ş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lingă mâinile deşi 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şoptesc „- Mă lasă, căci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m să uit vreodată cum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cel verde, s-a zgârcit, s-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bă fără ape, fără duh, Rămasă la-ntâmplare pri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cules, uşor, pe-un deget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rămas dintr-însul mai nimic, Decât o ştearsă pulber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păstrez într-un carton de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CU INSTIT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uriaşa bucătărie de internat, Institutoarea mea, tânăra mea institutoare de agat, Mulatră, cu pielea foşnind de bună, M-a chemat din ochi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genunchi, aşa cum sunt, scofâlcit şi cu chelie, Să-mi aşeze pe creştet talpa ei lilia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 miros ameţitor peste duş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jeau într-o tigaie nesfârşită chif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o dimineaţă posomorită şi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ii de şcoală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ăzut atunci obiectele, etatea, Am văzut care era realitatea, Mi-am pus mâinile pe degetele ar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nemuritoarei mele instit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de aceea, poate din alt motiv, Am lovit-o-n laringe cu trident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zburat apoi greoi şi vâ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dantelatul orăşel de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şi ieşiseră gazetele de-o ce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tr-o limbă moartă ştiri despre oribil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vesel şi copil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sam chiar de bucurie într-o curte din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ntrase pe portiţ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oarea mea, tânăra mea institutoare mul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ELUL LUMI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o luminare aş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altă lumânare ce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lba luminare ca de 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tot alb, de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hohotit o mască lată, Căci, fără rost, pe-un cub de piatră grea, Ardea o lumânare aş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altă lumânare ce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lutit spre bagdadii, deodată, Spre zeul zugrăvit, care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 pe lada înst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dul alb cum, făr-a fumega, Ardea o lumânare aş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alergau roţile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ştiam să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şi tremuram ori de câte ori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alt vehicul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unu noaptea. Pl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ăframă albăstruie pest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e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lătucea peste târguri, ca o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desface-n rotogol, Neprihănită, până dincolo de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ăframă vie, O anom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oasă şi turb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ă nopţilor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intrat în ceaţă, O ceaţă lăptoasă, de dimineaţă, Cu claxoane şi hohote stăpânite, Cu clinchet de sticle şi miros de biscuite, Cu mici surprize zvârlite din maşini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aietul meu, că mă doare şi pe mine, Şi mă răsucesc la volan şi mă-năbuş de ciudă, Mă ţin de caiafă, de râie, de iudă, îmi spun că numai eu sunt de vină, Că mai era doar o serpe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ştiam cum s-o 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nim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irevocabil şi de precis în ceaţa asta ca de lapt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mi zic, odată ş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m s-ajung la semn, la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să mă-ndrept către burgurile hiperboreene, Către cumpene, către profiluri de echilibru, către penep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Dumnezeu! Toate s-au oprit, Ia să claxonez, să claxonez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o să mai ajung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eaţa ast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 zărit limpede, de sus, Drumul, ducând departe în sens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 acelui ceasornic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xul înfipt în Marel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centrul tuturor acestor miz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ar trebui să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CU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CU BAOB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em deci imensul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ada lui, în fund de chi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olţul străzii, titirez, Chiar eu, de sticlă, să m-aşez, Cu mâini, cu panglice, cu cupe, Vin de mă prinde-n labă, l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ute-ntr-una mă r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tul tău cel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desprind, şi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saltul trist, mai sus un pic, O unghie de-ar f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i laba. M-am tot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s încerc şi mă a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iberi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ntristez şi-s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m-ai prins şi sfâşiat, Sunt eu în lacrima ce-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tăi de crâng pudrat, Atât de buni, atât de verzi, Bătrâne lup din dup-am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n cadril de muc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înfricoşat, la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răzile duceau poveri de ş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tre pauze. La cin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cu celebru nume şv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 până la cer, un baob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cte cât o casă, cu bod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nuri de sidef iuţind prin crengi, Cu gări albastre-n care stam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ăvezii pahare cu abs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eam din viaţă, şi râ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ştii care ne priveau din geam, în seara-aceea-n care nori du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glindit lătraturi şi c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dici de zăpezi cu nume şv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ând lângă bolnavi, în baob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I CLAUS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ICEI SPĂLĂTO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rii, cu lighean, cu pămătufe, De când s-a pomenit, se spală r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geruit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d doar trenuri fluierând î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sete de fete cucuiete în glumă îngropate sub nă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s viscole şi eschi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ini imenşi cu ochii somn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coace, din aburul mulcit în jurul rufelor, la răs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c umbre umede şi-o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luturi morţi în albii ro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inul Claus, (vecinii nu prea cred), Stă cocoţat de veacuri pe-un trep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 de sport, sandale noi, tunică, Roteşte-n deget o sfârleaz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barba-i verde, prinsă de p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cârlige, globuri şi măr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ciocneşte măiestrit, în 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icit, îşi pipăie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Te du, o altă jucărie, Mai altfel, să-mi aduci, mai străv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ică, cioplită-n volt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oreasă bună care-1 ţine îl unge cu clăbuc, într-o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fe roşii suie p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boltita cameră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am rotund şi gratie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Claus, de atât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eşte rugi, cu vocea lui peltică: „Spălătoreasă mare, eunucă, Vechi elefant, de fildeş tot, m-ap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ează-mă cu spatel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dans în abur şi nu-mi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oreasă mea catifelată, Ai sfârc albastru, ţâţa de agată, în ochii tăi se oglindeşte-o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oile vopsite din căl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rpurie buză, ce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ă^ncerci în gând, spălătoreasă, Mă mută. Dar cu degetu-ţi, încet, Să nu se-ncurce barba în trep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ai aşa, de ce nu-mi împl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uga, viper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 cu solzi din mări adânci adus, Cotarlă pângărită de-un tungus, Nu vezi, ţi s-a clocit de scârn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pta ţâţă spartă-n carne vie, Ai ochii ştirbi, urdorile cr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ermi nătângi rostogoliţ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ântecu-ţi de ceară ru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vine oarbe latră 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sunt eu cu barba piept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ne, la iubire, câteodată, Hai, şterge-ţi zoile din sin şi clisa, îţi aminteşti ce monştri dragi ua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m nemărginit ne da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zvârleam oraşe din p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ul dam în pajeri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e ne zâmbeau printre oţele, Albastru gând, de purpură sudalma, Dar nu striveam nici un gândac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nătatea noastră nencă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tigrul adormit pe lângă ci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mai stăruieşte un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au fost, în vă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firul lui cotit se mai î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i care coboară, care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când nu e ca să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 rostim şi hohotim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aus privi atunci spălăto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ochiul mort i se aprins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 roşu cu infernuri mate, Mânia ei ieşise din l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ăpustită surd până-n ul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răsuci trepiedul din şurube, Şi-n hârb împiedicată, peste gi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fa-i răsucită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uşor, copilul Claus şt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eca un ochi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tă chiar de el în centrul uşii, Prin ea să intre, vara, cărăb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iarnă şi rotundul 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fundat cu geam multi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e Claus, bătrânul cu cli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amuzat în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spălătoreasă pridi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acă mii cearşafuri printre 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rtejite ca din tob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ubuie cu ele d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ine doamne dulci cu ţâţ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laus se joacă-n pajişti, şi-1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ute ginte dănţuind în soare îi fac primiri cu pâine şi cu sare, Iar el, cuprins de râset, prin cen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 brebenei şi umbrel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alturi suie, inima-ş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nd-o cu baghete de lit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oc cu globuri de argint in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mblă-n cot pe-o catapultă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lben pântec de şopârle tâ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 printre lacrimi şi scăl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tât de bine-n câmp. Atât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astăzi: chiomb ş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 văzut cum umeda gi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nd sub o mantilă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ăsit, cam pe furiş,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cmai se jucau de-a puia-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ânjet gol în ruf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ntr-una mor în ele inse, Ce alb răspuns ligheanul cât o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eşte calm peste odaia toată, Ce ţurţuri galbeni strălucesc î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iscolele strânse la bairam, Ce umed duh cu acrobaţii bufe încremeneşte leneş printre r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ngur sunt şi ce lumin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mi şoptească spaim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nse pietre mă privesc de jos, Cine de-a surda ivărul 1-a scos, Afară-s doar igluuri de n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nători în uşe, fiecare, Aş vrea să-i chem şi să le dau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arbă pironită de podele, Cumplită barbă cu brelocuri sp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e tot mai iuţi, tot mai departe), Mă tragi mereu mai jos, mai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ivniţa cu morţi de bach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ne creşti, împodobită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ltimbanci pe măgăruşi de 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mi subţiri ţi s-au plimbat pe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ţipan, cu fluturi, cu ha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i aici, copil printre b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e, monotone, dia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şterg singurătăţile-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eca scrobită de-o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lăsat aici, neghiob ş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ja mea de jad să nu mă-ncu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 clinti măcar, pe cat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ţurile sparg atât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nopţile cum ţi-au înfipt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lergi pe uliţi troi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ile cu lame de be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esc din tine dungi de piel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tăcit, desigur, şi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itale, dricuri de mătasă, Atât de mare, trenurile s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age-n tine pârtie de z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r antarctic, cu rărunchi de gheaţă, Văd cum de-nchipuirea ta se-ag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zdreleşte cu cristale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golind durerile-ţi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oală eşti, ce întristată g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scolul îţi flutură pul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străzi apuci? Spre ce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artă povârnişele de gl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cunoşti acele minţi vic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ortele de principi ori du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ţi surâd prin igliţe şi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grămezi de rufe prin i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 pânzele painguri care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 de întuneric în odaie, Iar lada de beton de lângă 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eşte surd tărhaturi cu cenuşe, De spaimă cloanţă Claus priveş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atiţele sparte printre l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ută să vadă vis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psit în roz pe fiece stic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nea tremură şi se preschimbă în crunte roţi, în ceasuri fără limbă în scripete, în negre manivele încremenite pe cazan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lâng nămeţii povârniţi în 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vin strămoşii dârji să-1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ecând în unt peste şar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oadă uşa uncii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rnă din nimicul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 profund în Claus, şi-i înf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şi-ntunericul va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 cu catran peste cat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iectat ca dintr-o mână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b albastru vine lângă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alt albastru cub se-a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us în palmă, lin, şi scânte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te iar, cu gesturi nen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leţe cuburi se-ntretai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laus le cântăreşte, le răsto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erge de-ntuneric ş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m înalţă în istorii clare închise chiar de el î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n jur clintite campa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c în flori răgace juve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mburi de lumină sub eli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mne sidefii suind în vi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oate Claus se plimbă, med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a oglindi străvechea 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ri alunecată pe-o ti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nind amiezi într-o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zurul turnului de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n părţi cu diferite s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us aici, iar dincolo,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oreasă rufe limpezi s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mne desfăşoară-n străve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zâmbesc prin vesela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ntie, cu pavăză, cu cucă, Cu bile reci rostogolind, nă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îmi amintesc atât de clar, Că eram într-un mare magazin a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at de miresme biz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lie, scorţişoară,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gazin cât o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erdut în semiobs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pâiau din când în când nişte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fturile cu produşi levan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aioanel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xtile şi lamp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colo de geamul unsuros, Te-am zărit mestecând într-un fel de sos, Menit a păstra harengi ori scru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îndrăgostit de tine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i zâmbit din pleoape, Ai apăsat pe nişte supape, Ai aranjat cutiile cu conserve de ghiborţ, Ţi-ai scuturat pletele, ţi-ai şters mâinile de ş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venit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mică, aveai privirea grea, Stăteai, desculţă şi trandafirie, Ca-ntr-o poză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i spus că deşi trăieşt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dăi, prin tramvaie, prin magazine, Nu va mai fi ce-a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ată făptura mea e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nici nu mai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ile fericite de la Aşez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âdeam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degetelor de sub plapuma mat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îndreptat spre manufa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început să fac tot felul d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egere, fără rost, Pentru anotimpurile care-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ELUL ZEULUI PITIC SONET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eoparte storul de pi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eu pitic pe-un mare as de pică, în mână ţine, gingaş, un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ist, desculţ şi e frumos de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alb de pasăre cu galben 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peste munţi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şte umbrelor chiar î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jungă pân' la cap iuţind o gheară, Ar fi putut să joace bilb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ferice, dar, cuprins de frică, A dat deoparte storul de p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eu pitic pe-un mare as de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geamăt de oceane ca-n gh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l templelor când desfă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vocile încremenite-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sfârşit de cenuşi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voi să plece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dreptunghiul alb, de majolică, L-aşteaptă verzi dragoni în plin Ti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murând, c-o mână mică, A dat deoparte storul de pi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oar două şubrede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leme peste mări şi con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ş ocolind ori înnodând măt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 stăm în negre falduri 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asturi, cusături, brelocuri, aţe, Doi împăraţi cu capetele-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CU PAS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u peste deserturi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 de solzi, de unghii roz, de 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luminarea Idr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eri de sticlă învăţau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i noi acolo o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şti înfipţi în cozi. Avem buboaie în care ciocurile scormoneau crib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făceau să pară urbi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e sângerii lucind în vag.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 de papagali din Galapa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el, cilindri de lumin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re de păianjeni în sp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posam alcătuiau co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oase dropii verzi, pe catal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n somn ne lepădăm de bube împinşi de ulii-fete la ulube, Şi vise ne-nveleau în arip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zburăm peste pădur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ELUL JOCULUI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talat un joc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astru vânăt, de p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ontaţi pe vibrochen, Doi monştri trişti şi-o tamb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itori au da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flat chiar în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instalat un joc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astru vânăt, de p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bobârnac p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eaga ceată andro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ns, căci, fără albu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graţie divină, Am instalat un joc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u zgomotele o dată cu 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cu clădiri deri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dintr-un vis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locuitori şi de conţinut, Cu numai ziduri şi străzi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ot trec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raţi la început, foarte, Am dat a ne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piuliţelor şi râşniţelor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e-ntâmpinau din fieca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inchetul farfuriilor aşezate pe masă, Căci era vremea prânzului iar acest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necunoscut, nelocuit şi, dacă-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Lipsit de bazaruri şi magazine, Se pregătea să se aşez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rabă şi-o curgere mângâ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şuri şi robinete, încercări de flăuturi şi de clar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aporoasele orchestr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or de băutură ş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mijloc de g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eput să ne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e aceste pregă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azde şi fără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început a şterge cu o vată îmbibată în alcool camf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eriferiile oraşului fermecat, Apoi marile bulevard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latul cu turnuleţe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ltimă instanţă, Mica pată de pe Protuberantă, Abia vizibilă, lăsată anum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de piatră neagră di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e curat, Stropit, dezinfectat, măturat, învelit într-un strat de ceaţă subţire înainte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uiţi-vă pe mine, buturi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iuri de clisă din rasa York, Crupe de bivoliţe, movile de ga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unt parlagiul cu trei eşa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 seară furişat în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lobozesc suflet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ilor, berbecilor, v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mineaţa învierii lor, Când vor pluti cu toţii, ocarine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te-n zmeuriu şi verde-nvăscut, Lacrimi de tinichea le vor atâ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chii puşi în grabă, la saftea, Şi-i vor vinde din nou, şi-i vor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i scrofuloşi aşezaţi la uluce, Atunci, în ziu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da amintirile toate pe-un bi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juns. Am ajuns să ne rotim iar în jurul puterilor de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au acolo unde-s unde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în întuneric spre livezi burgunde, Spre turle bavareze cu metereze, Spre iurte pline la uşi cu t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ăligar pentru vreme de iarnă, Cu mongole bete la guri de povarnă, Cu mine însumi în întune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oasă, la temelii de crime, Căci voi ucide pentr-un crăiţar, pentru-o rublă, Cu vânătul oţel de spatul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 în dar într-un ev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raiul epistolar, Nabucodonosor, Rândui-voi hartane, rasoale, b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celăriile rozelor 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luier apoi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ns ti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it ur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vârf de cremeni.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ma nopţilor la pro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 luăm d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ârnat de limbă vitele, De văl meduzele, de nasuri Trisfet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regn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a stau să-1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proptit de trident, La centrul imensei cupol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cum scaldă-n lacrimi m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ăţile jupuite şi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pe-un sfânt părinte longev şi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ameţesc în;'creştet cu ciocanul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i dezgrop sufletul în vis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urce-n tavan aiurit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lui Dumnezeu, în ardent ch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teca asimptotelor m-am sub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nd acum din nou către ce e, închid ochii şi văd ceta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nd prin ocean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odore şi Aleutine, Acuş vor intra pe lu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tai. Aburind, în felii de carne, Carne roşie fragedă, carne de foce, Insemnând de-o visezi, maladii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B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eţe-nşurubate-n osi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ndri vineţi, faruri, catapulte, Bronz învârtit, cu dinţii cit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într-o cadenţă majestuoasă în jur de verde ax ieşit a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ie de uleiuri matinale, Căci dimineţi j întregi vene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e rotire-n uns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nopţi rămase treze în largi cutii, vopsite, de viteze, Iar muzici albe răsturnau p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săli, de pârghii clipocind din cl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u unelte palide-n og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anii de mecanici puse 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eacurile de priveai, de-a v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lbul geamurilor şters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u, în cor cu dizele prea grele, Romane mecanisme uş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e de rob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u în tact alături de mo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cest duium, această zu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a la nord o suprafaţă curbă, Un spate bun şi calculat să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 Babei locuit de gint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ute gârle cu aligatori, Păduri de sicomori otră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ăvezii aspide veninoase, Capcane ruginite, munţi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tăcit prin clisă, câte-un 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lătoare Ibis, crunt Oziris, De crâncenă în ev gângav, Astartă, Atât de trist în spuza lui deş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 de latrine şi de tr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lerini călătorind pe ape, Cetăţi înfrânte, albe capitale, Ruini de templuri fluierând la p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tângi aeronave des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 de armuri peste sch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duri de cretă scârţâind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ice corăbii eş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umuri, drumuri, prin amiezi, prin noapte, Şosele de platani ori căi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ri livide, Appii sepulc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arabei la pândă printre dale, Duceau cu toate la acel, în ceaţă, Turn Babei lins, cu numa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u cobolzi în colţuri de liav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fum uşor îi mângâi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himpi aleluiau agav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 limpede pe scări de ja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u pe sfori, în zbor de lib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 gimnaşti din depărtate 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grădini ţesute ou l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preş adânc, de campanule p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ante ce purtau din altă 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jeri albi clondire de turcoază, Arcade clare-n sticlă ţev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eanuri ţuguind în stalag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jişti moi de trandafiri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nde sparg pe unul din portal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mii, durate peste p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uri din onix şi calced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largi portaluri dintr-o ver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iuri de agată mai mul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uri galbene, ortogonale, Din clor coclit, pe muchii de cristale, Portaluri roz, dintr-un corund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ând în tropicale văi de 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uri gri, din jaduri chinezeşti, Cu scorburi violete, cu fereşti, Portaluri albe, cu mânere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ziş împinse, ca o grea elipsă, Imense guri o vorbă c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 Babei să rostească,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e cavaler, regină barză, Lăsaţi gunoaiele din curţi să 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arătaţi pe unde nu-s turnire, Să văd vestita broască din safire, Ori uşile portocali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 ostenit, învins, şi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ber stupid, fonf căţelan de gumă, Arată-mi iute drumul, doar nu-i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teaptă masa, cu felibri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 ştiu ce etaj. Suavi 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lo! Olomer ilot,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aţi aşa? O, dar sunteţi li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te în veşminte colorate, Crezutu-v-am mai vii de-aic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e meşter, când mă vei conduce, Doar te cunosc demult, la sumbrul duce, Stăpân peste puzderia di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şi sucit într-o geod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nie pocită, nu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ştiu eu chipul de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înveli imaginea cu capa, Priveşte, am sosit, ridică ple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ori e-atât de-nalt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 Babei, că mi se despică-n ţ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cetăţean, în van te furi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şile închise, precum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a de jad, bătută-n roşii ţinte, Nici cea de lemn, lucrată în arginte, Nici cea cu verzi ciorchini de cris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balamale. Nu se pot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oar această poartă, care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un cifru pironit în cuie, Un număr sturlubatic şi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urechi, cu inimă, cu sex, Cu indice mai negru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axiomă pentru fiecare, Ci numai eu. Strămoş iacut şi gal, Sorginte şi final, Urgor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t lăsa să treci printre prec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a asta mai din dos, din g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 se-ncearcă tot şi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ând întâmplări dispuse-n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ii: cresc doar negre siluete, Prietenii: vedenii pe-un perete, Livezile: doar muchii de vâl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unzele – livide isos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 poţi să te bucuri prin lu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lul seminţiilor di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cuprinzi când toatele-or să s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 Babei priponit de căi lac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ngustă, scara în 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a înmărmurind o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se totul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Jungul rosului pivot de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ucăţi de Venus, mâini ciu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i de capiteluri din gra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ptic gong de bronz încă s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ănii negre inelând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 de ghips şi ochi înlăc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amfore cu jumătăţi d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unci, din răsputeri când. Agăţat, Cercai s-ajungi la grinzi de mat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ce uşor era să 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trepte luminând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ai de teamă visul, adu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spele cu albi cotoi dormind, Lumina peste smoală, pe furate, Spre jucători din leapşe as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trada largă, ierburi împle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şi de uscăţivi păstori din P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răsuceşt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 Babei din puzderie ca 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ăm reduşi în fanta ast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sala galelor, ovală, Minere, bronzuri, mov aplice, lustre, S-au şlefuit de mult de mâini ilustre, Iar colbul aşezat de-atunci încoace în galben flux pe dată se p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esc doar solniţele făr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erzi amiezi coclind de aşteptare, Ceruze lubrice de vârs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mentează molf peste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sumă clipa de rugin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isipi-n argint o ful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 învia în calme 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ii desenaţi de pe perete, Iar zalele vor prinde să seânteie închipuind ciudate curcubeie, Gnomi astronomi în sinilii ma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vor cu lunete prehen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ea azurie neb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ştri dulci rostogoli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tainică să tragă pentru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l final ce-I dă Urgor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l mascat pentru ace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 Babei. (Am de gând să-I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t e-o mată panoramă în cumpăna oglinzii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n vechi ocean se încov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e urbe tunse de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bombardat roz-albe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iclă tulbure şi porţe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te sus, pe linii gri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mând o criptic înnegrită t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aşele din vremi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ind trandafirii pagode arse, Erau de fildeş, coapse retezate în plâns gălbui, pe îndelungi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răscumpăraţi, cu alte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nam din dup-amiezi răz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iar prin bâlciuri vă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ripeţi sus, cu mugete de vite, Cu trei vagoane duruind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ci-colo, pe liniil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prins culorile să 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 mai vesel cerului, din z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împreunat ca să răs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 Babei de cleştar trezit din g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fals încins de-un foc ben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art în ţipete de papa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trezit, decât Homer mai orb, Nerod ca vorba, umed ca un morb, Cu fruntea pironită de-o luc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tuneluri din calcar şi marnă, Eternităţi abrupte, ferecate, La catul din cinabru gol, l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u ascuns odăi de c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netez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ndru violet în cub mai mic, Elipsoide, sfere de nimic, Vechi încăperii de chihlimbar, Reşlefuite-n veac barbar, Identici octaedri, geme vide, Cămări profunde, pline cu lichide, Unsori intense, linse de-un tă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lumini ţintite tot pieziş, Bătăi de ciocănele dacă-nc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ane colosale-n gutaperci, Mii bule duble-n lespezi stacojii, Răcori de vÂ9c desprinse în felii, Şi iarăşi trepte-n sumbru ş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 Babei, lingă el, Urgora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nga orizontului, piezişe, Adorm armurile prin lăstăr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asfinţit real şi dezumflat, Nu rid nici cavalerii, nu se bat, Femeile privesc în goluri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sul toamnei ce li se cuvine, Iar palizii discipoli au intrat în clasa lor de paltin fum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 învăţa până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reschimbe mugetul în ş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rămânca-vor să ţe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ul verde de pe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eios, călugărul priv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ghiul foii cum i-a curs saliva, Ce glas atuncea se vor îndemna, Letopiseţele cu scoarţă grea, A scoate prin dulapuri, prin unghere, Ce sunete de corn, ce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ă leneş în auz, c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mă de hangiţă fildeşie, Ce drumuri cârpocite cu sca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întorşi din ţară Ys, dru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gi vor pronunţa: cirip, cirip,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 Babei vor, cu flaute şi scri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i întinşi şi zebre polig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ns a se roti prin ana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de după pietre, la răscruce, Cu glob de urdă şi veşmânt de duce, Răniţi în frunte, cu urechea s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monii ce i-am învins în luptă, în loc de măruntaie, cu gogo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ind homunculi spintecaţi în faşe, Suiţi peste spinări de dobi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răsucim cu unghia dib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văr greu când soarele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arne sânge pe întreaga 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vărul acelei încăperi în care zac culorile de ieri încinse sub lacăte, de religii, Să nu se risipească-n târg. Prod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m lăsa în cumpăna-ns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undii să inunde şi I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lucirea lor ne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c impus şi străvezi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guri de funingine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 Babei cu hlamidă-mpăr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ervaze reci la fi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etern iubeţele re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 încins în tuciuri. Albe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 vrăjitoarele şi mai iub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lbor gras, în foc, în untdelemn, Zâmbesc ameţitor şi ne fac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urmăm în râs cu bazac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la nord, pe geruri, prin Lap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espică mările şi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zi armaţi cu paloşe cât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 cu ei în horbote v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i de doamne stând la cla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seară roz. Căţeii, pămătufe, Pictaţi în colţ, adorm pe după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unghiulare săli perech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glează amietiste-n menu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for stins, ce linişte, ce lume, Apasă surd coloanele de 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ipluri moi, ce zidării isteţe, Ce vârfuri dure, ce-mpletiri de beţe închipuie spinări, proptel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oât nu crezi şi cât nu numeri în sfredel cu tot mai rotite 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 Babei să se-nfoaie,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inul guard e prăfuit şi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la cinci sunt sălile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le bolgii gri, cu halebarde, înfipte-n porţi cetăţilor lombarde, Securi ce-au retezat chiar mării b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firul plumbului din turn la P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e celtice, bătute-n cruce, Stiieturi france, cu trei crini, de duce, Mâner de piatră, cu-nmuieri de vis, Din spada rupt-aldată de Clo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un pistol cu glonţul tras în cel din urmă descendent rămas, Mortiere negre, boturi de j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ldeşii hangere sarazine, Inscripţii verzi pe din azur grenade, Maşini de geste lungi, din cruciade, Pumnale gale şui cu pale buze, Alb-negre capitolii de obuze, Şi vârfuri de junghere, munţi de şişuri, Teşite, ştirbe, ruginii tă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şuri trase-n spârc şi-n udud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imeni nu le-ncearcă, nu le-ndoaie, Căci au pierit, visând în dreaptă luptă, Turn Babei, cavaleri cu stema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din primăvară, din lăpt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muraţi de frig nuntaşi nă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pot ivi precum aţ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aduc aminte pe de rost, Lăsându-vă roz-albă cicatrice, Când v-am vânat pe dune, cu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vă ştiu, vă cercetez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imt din catarame, din supape, Din laba de cilindri sfredelită, Din carnea sfâşiată de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alte neamuri, mai croite, Le-am dat de toate: tunuri, iazuri,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m statornicit pe lângă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e la-ndemână, la agap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u agape, baluri, prânzur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nd la chiloman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n şir ospeţele să-n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ţii fripţi ori cegele-pla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pieriţi, daţi buzna la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unt eu şi el, Urgora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u-nouţ, ca spre a vă primi, Turn Babei răcoros, cu mel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început şi, scumpe rob, Ai şi albit. Te suie în hârz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ât vom urca prin curcubeie, Cu-o vorbă povesti-voi, cerulee, Cum dorm pe veci ameţitoare h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în racle moi întocmai nurii, Cum parc-ar plânge, singure, i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ins brocart ţesut cu pitpalace, Cum cinta trist din colbuite 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 firave, alegorii, for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se din perechi ale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fenii volume de istorii, Cum veacurile s-au golit ş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n pe ziduri măşti de chino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ipet de sidef ori besac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rle sparte sub velinţ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mentează peste veghi şi 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ii albe, azurii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arte fetele cu visuri scurte, De piatră, balurile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rafturile povârnite-n d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mi de tomuri orice om a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reun grifon eretic mai în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 Babei mort în ceară sin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oragal, opreşte! La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m zărit o crisalidă vie, Hai s-o privim! Lucidă pest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t-a lin din tivurile-i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e-atât de certă, de departe, Că-i văd şi septul inimii ce-o-m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pungi ovale ş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ile-i prea dulci incluse-n 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notăm prin lumea hi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 până la ochiu-i de j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p pedunculat înfipt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ris mov şi străveziri c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buia în teaca-i albă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arte pete roşii la ti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tât de singură pe lespedea lividă, Atât de frânt când va ieşi o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ele-i vor curge-n luciu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lumina şi bumbii de mărgean înfipţi în şapte şiruri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o lacrimă de sticlă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glindit în sferice maraje, Turn Babei cu lucarne şi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asta cât întregul 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 împliniţi acei care-au negat, Poznaşi eretici, monştri de otravă, Bufoni cu ochi de împăraţi pe tavă, Prelaţi atei din zâmbet de masase, Lunatici cavaleri cu zale roase, Antihrişti trişti în robe 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şezaţi în jilţuri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lor, călare pe 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ui de zei încununaţi cu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Ramses schiaună, nechează, Se plimbă-n mâini pe-o galbenă sp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uşa balului în cap cu sticle îşi dau Semiramida şi Per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ni peltici, legiuitori de 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ete văruite umblă c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mburine, clopoţei, pan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c pe saltimbancii prin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 vineţi râsului cad pradă, Chimişti livezi se lasă prinşi d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ie toţi închipuită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 Babei zmângălit într-o ma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de capiteluri, turnul unde, In umbrele-i coteşte şi se-ascunde, Lucea prin iedere din alt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ov iliric oglindind ol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lare seri tăiate de şter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la târg fecioare tem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a-i cu submerse astr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u săgeată luntri de o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rturi, nici ghiocuri de si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iederi împletind străverde n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zări în fund, cu talgeri de aramă, Nici nori deasupra, aburiţi în scamă, Ci doar oglindă parabol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mi adinei plângând să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iecare surâzând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chii, prea firave menine, Cu pleoapele-ntrebând dacă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ldeşuri rotunde la călc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rcă de demult ştiut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ul strâns în untde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dând, iterative danii, Turn Babei spart, din degetel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sta, cu balerci de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ruguri negri, clonţ letargic t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 fiinţă noile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r butoni înşurubaţi în gl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colo, ca la porunci, să zgâ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le tuburi, lampe pale, sârme, Să tremure smaralde de lumină, Şi oblici ochi cu cearcăne-rugină întorşi din mijloc, divizaţi în şapte, Să scuture livezi de prune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guri alburii mocnind în ere în coşuri, talere, cutii, panere, Ca-n noapte toate vârfuite-n s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rgă grohotişe din ret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şuier, glonţ, prin alizee scurte, Să umple butiile verzi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at apoi pe-o lespede de marnă, Să prinză trup rachiul din pov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 în mugete şi băl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orţi de inorogi spre abatoare, Când dorm alămuri pe tejghele vide, Când se sleiesc scovergile din b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inează discuri mat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 Babei dur, cu piersice la p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mpiedicaţi, a şaptea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ită, boantă, pas greşit aşteap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 muchia de mala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ză galbenă, eteroc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m trecut, priviţi, e-o sindr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eftine pahare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uvă de plutonier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p de ipsos sus pe dulăpior, A pus chiar gramofonul pânt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ânte, roz, veni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tulburaţi, veni-vor doar cumetre în drosce de la mii de kilom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rt, sorbi-vor din cafe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soarelui pest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 afară praznic cu ir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 răvac pe oase alb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şi voi şi eu, Urgoragal, Copii zglobii, cu frunte de per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ri, ne poticnim de hârci pustii în fugă printre cruci albast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m din umbră, ocrotiţi ş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 Babei înălţat până-n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ploi feline, plânsete de plopi, Pe treptele de marmură cu g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 cât o ţară-ncinsă după h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avane, uliţe, tarh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e pradă vremii pe tal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cândva rămaşi în auto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ploi albastre şi numer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te-n drum, la turnul jumătate, In amfore, în cuve lungi, în 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e de spiţeri după haz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ploi de peruzele,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bii de hârtie, sub frunziş, Ploi palide, ploi sarbede, ploi grele, De lacrimi, de tablete, de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ămilele ce se-ncov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pinări întinse prin no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apacele de rinoceri, In dup-amiezi. În zorii verzi, în seri, In chiar palatele durate-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lopot, cu opaiţe, cu mături, Cu tot de trebuinţă într-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uiere prin noaptea ule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spe şi motani dormind cumi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 Babei suitor, adus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oragal, ţi-e teamă, te re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ro roz, la silabe de cuci, Ridică fruntea, eşti cu min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âine dacă vrei îţi tai î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ochi, o mână, oasele suflate în aur roşu, munţii cu p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berate-n evantai pe c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un vis, o glumă,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oragal. Ce burg mai larg,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ăile-ţi privirile să spargă, Urgoragal priveşte, ţi-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de lemn de vânător tun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porţi la inimă să te 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r, pe punţi, pe mare, pe f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oragal, în deget să t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lt prea simplu degetar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rbe cinci din lăture pur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sprăvite, şubrede, 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 chiar, hârtia dac-o-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întinse per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vite scurt, ca-n netezimi să 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 Babei nou, în vremea care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ocoţat pe-o dar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tin Luther, cere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ai un diavol cât de mic să-1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turghii de var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colo, la margine de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astronom de vată, din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cu imense drumuri t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cării pierdute prin băl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ermele cu pălării la 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ins cu contemplaţii, din 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us e. Trec atât d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ştri cerurile prin v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intenii, orbitele, co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epsiloni ori pi ciocnit cu f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ntreab-aci, cin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printre răgălii ro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 de vesel sunt, atât d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fe am şi perle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c scumpe încă neînfi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ăvezii barişe cu inscri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 de agate prinse-n h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urnuri Babele,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ergeţi praful de pe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destindeţi planul înc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mblaţi nici la coli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sma prinde razele-n fu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la etajul ăsta, cam bombastic, Lin veac de seif curent şi gumi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 născocit maşini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frecare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limpezi legil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răstălmăcite chiar de prunci, Apoi s-au răsucit de sus în jos, Au şchiopătat şi s-au întors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sura gară-n care va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unde râdem înc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ştie nimeni, nu ne-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mea, nici nevasta, nici o faptă, Ci numai peste zidurile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 înnămolit între tra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ederi ascunzând intrări pă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neşe inscripţii cadrilate, O viză să ne pună pe t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 Babei revopsit în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periaţi, aici e scrisă-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vanilie pe ger, Iar umbrele cu jumătăţi de torse închipuie printre coloane, mo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câmp vărgat, fecund şi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nd în toamne mer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upune legilor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reşte nesfârşind, pe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drum de mare cu fr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nari din tigri şi p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uce către insula cu ci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rf de dumnezei făcuţi bal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dom aici cu scări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zişe, paralele, jugulare, Cu inşi urcând cu capu-n jos or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e, manechin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nd arhitectura an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grabă dovedesc ori stau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jungă la balcoane suspe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sturi de algebre nefib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mijloc, cifru la miim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 Babei zăvorit în aco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a platformă zac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ane îngropate sub zăpadă, Felii de tancuri, ţevi de tun, chesoane, Aripi letargice de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din uzini, din Pernambuco, Vopsite-n alb şi violet cu d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enite unui alt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 Babei să ridice, mai înalt, Dar, după ce-au fost şterse, rân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tele de bronz şi bachelite, Când fu suit un ultim alb 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uiet surd se sparse în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chilibre scoase-n rostogoluri, Urlau motoarele de la subsoluri, Scrâşneau armurile de fier, cu toarte, Cădeau sub mese solniţele sparte, Priveliştile, fetele şi zeii, Prelaţii, vrăjitoarele, căţ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u savanţi cu feţele livide, Gemeau, de spaimă grea. Cariatide, Zburau miliarde fluturii din cranii, Pocneau în spasme degetele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ătinat rămas-a, ca un val, Turn Babei gol, c-un semn: Urgor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iuni de doliu peste tu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ate până-n margini de subu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eau coline şi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ţi de crizanteme fum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u pe porţile de lemn, înguste, Raci acefali pe corpuri de manguste, Săreau nerăbdător peste zapl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 de licorni din anabaze, Zburau nepăsătoare şi nubile, Peste obscurităţi, pterodactile, Se furişau sub tufele de 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e în exod ardent, saure, Copleşitor se revărsau din i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e spre zenit, găini d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n cor cotcodăceau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gre gospodine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ri, pe uluce, pe pan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or răsfrânte pe sub nouri, întinse peste praguri, sub umbrare, Copile de centauri, centenare, Lăsate-n densitate viş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 Babei să păzească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ăsuri liliachii pluteau în sufrageria de ab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lucea. Masa era pusă frumos, Cu solniţe, cu şervete, cu cleştare inefabile, Cu trei feluri de cuţite inoxi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 variabilă da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durilor de mătase vălurită, Cu mici căţeluşe necuvântătoare dar a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lfii de la fereşti, cerulei pe tegumente, Care se tot înălţau până la ochi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adă chipurile – dacă totul er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să fie chemaţi din singurătate, De afară, Din amiaza egalitară, Dar nu se cuvenea să ste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celor şapte Dum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i în put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să tristă, cu peşte de laborator, Şi potârnichi d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guriţă de şerbet portocaliu în paharul aburit de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pătruns ci doar vreme, Vreme tulbure trecând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imonit, prin hematit, prin chrizobelit, în aşa fel încât marile scheme combin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epuizate demult. V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ictorii fuseseră repu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ile întinderi depozitate, In chiar această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ă, provizorie, pentru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n-au nevoi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trebuiau să accepte saltul acela pămâ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se preface că nu ştiu, Că n-a mai pătruns nici o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sfârşita vreme parcursă, Că totul trebuia luat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imic nu s-ar fi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aşa, ca-ntr-o joacă, Se scoală toţi deodată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uietul silfilor năvăliţi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ingă urmele de sos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CU PASERILE M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ârpa, nu mai lu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spitalului pentru colibri, Nu vă miraţi. Există u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serile muscă. Din sticlă şi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tal enorm, cu antibiotice, Raze X şi tratamente erotice, Mă rog, cu tot ce vă puteţi închipui, Şi toate, toate pentru paserile coli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 fixe şi mat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dună aci celebrităţi medicale, Ciucure purtând pe halate şi ti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eri bolnave şi curioase. Paseri coli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suferă profesorii dimpreun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tive pur teoretice. Duş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astic albastru orb îi ţin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să-şi rumege gândul omenesc, Apoi uită pentru ce au venit, îi încremeneşte soarele stic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nere, cadrane, plăcuţe, Privesc la marile fereşti, la pietoni, la căruţe, îşi poartă visarea dincolo de capitală, Prin livezi fildeşii cu fructe de smoală, Şi-ajung departe, la marea vilă de eb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eapta drumului de var cod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aşteaptă toate pregătite, Vase, scalpele, foarfeci, site, Pentru trepanaţia celei mai mici paseri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tuită de-o halucinaţie et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ELUL SFINTEI DIN CON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lte sfinte, din convoi, Azi se opresc zâmbind 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lecată de la noi, S-a aşezat în prag şi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m ce-a fost apoi în pribegii prin iarmaroace, Dar alte sfinte din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opresc zâmbind 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portul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are, diafane, Fete palid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mpasuri, în bor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l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pe fiecare, Şi-n halatul 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âmbesc de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line toate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drum cu pietre şi băl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e, lasă-l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e e somn şi v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lte sfinte din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lumină vor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runziş într-o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is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e coapte ce-s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UL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pierde singuri pr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u geama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i alcătui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otafuri şi clax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lfin în zep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sub tone de zorz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uti atât de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r-un vis de curtez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răstoarnă-te-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uflete t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rezite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în ape roşco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e. Raci apatici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 dureros pe mas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 în aerul de j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 străvezind în roşu,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scut din cuburi un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gonul aburit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ăgura cu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 tundl se va deschide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prelungi la geamuri stând împăraţi străvechi şi inş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gonind închişi spre ţărm!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t-aţi? La canton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lori de mac şi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ş, tricefalic câine l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CU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sul alb în care stăm de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prin Caribde şi Bizerte, Avem mantile negre de bro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ice tichii de fosfor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atinos meleag cu crabi inc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m, prea calmi în ilunecare, p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ne vedem din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stecăm în iris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ne joacă-n cioburi v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caldarâm de porturi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m odgoanele din prăv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fă galbenă pentru va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din ele plas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ovale,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ndem fluturii de noapte, goi, Din insule cu pajişt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trânge mânătărci şi hribi zbâr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lăria luminând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ri, la poale de eucalipţi, Ducând, în taină, pân'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or privi mulatr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nctul ce ne va rămâne faţa, Iar fluturii vor deveni pă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 ţipa-n grădi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ILE REGELUI PEPIN în memoria Iui Ion Barbu învineţea, la nuntă cu alai, Pe frunzele de viţă, muc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bul vin împurpura pri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rugure. Cădeau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ată, bocănea la vânt, pal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erii povârniţi în umbră fr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oamnă cu pomelnic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regelui Pepin c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oamnă cerul, ca la spart de chef, Un petic îngroşat cu dens sid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ca luni, o prispă de răcoare în ochi zgâiţi şi-n funduri de oleş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le palme se roteau că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lpe de mirese jucă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ne ceţuri odihneau turtite în jurul băligarelor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o seară, la răspântii n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vizat amurgul pe fe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ividă ca o piele anglă, A doua, stacojie şi rectanglă, A treia, verde cu chenare negre, Sunând gavote din cutii alegre, Iar ultima albastră,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etelor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erul împărţit au prins să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arabane, ştirbe dobit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crime vărsau de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tavă cu bureţi, trandaf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libert, străinul şarlatan, Zicea că le cunoaşte din 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nţuia pe uliţ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risipind la cin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ele fildeşii inf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lfi de purpură jucând în po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poruncă, noile ma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u la poale de infant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moni cântători cu feţe m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eau în mugete la cald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nd din palpi, din limbă, din fla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ie din adânc, pân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ţâţe de regine c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ate de năpârci reginocl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când, de-o simţire mai ne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u la ele regi, în caval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lumi de pântece pe-o lun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şteri ţapi în chipuri din Ta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ea buric rotund şi serp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oaţa regelui Pe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rămas în ţară să vâ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ţi isteţi cu lăncii geno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dintr-o lucarnă cum se-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jişti crude, Franţa rep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zela prin craniu gân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âre-n sfetnici praf de scăr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sui-n arome de van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chii, albaştri, la cons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caste], în unghiuri vesp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 o sarabandă din cim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lent, pe corzil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mintea regelui căzură cr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păi ameţitor şi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punea că vede Fili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de sus, zări printre perv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gele Pepin ciocnea turco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curii îl fulgerau, pe dată, Când răscolea-n sipeturi de a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i fiinţe ca şi el de gale, De albe, de mirate, de regale, Cu pergamente iscălite-n grabă, Cu astronomi turtiţi sub astrolabă, Cu mici regine dăruindu-şi n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ilor, pe mări cu holo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n hamac sultanul sar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jeţ de preţ, dormea chiar el. Pe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c-a mai zburat peste-o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rsici scuturate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i dulăi cât, un dulap cio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ugure de lemn şi scârţ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u la el şi se căzneau să s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fâşie mătăsurile b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a Pepin, jân zbor prea lin, se duce, De mâneci dogii n-au să-1 mai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pluti peste livezi, departe, Şi va pieri între livezi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oval în vale, mai prelung, Gând acefal, când pasăre, când ci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Într-o boccea de saltinibancă, La toamnă colinda-vom ţară fr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Y ŞI CEI PATRU SER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apa pătrată, din noapte până-n zori de sus, privită de vedenii, unde trăiau cei patru sergenţi dezertori şi palida fecioară Jeny, erau de toate: cutii cu afumături conservate, operele complete ale lui Shakespeare, mici plăpumioare cusute cu fir, perne roz umplute cu aer şi chiar o banchetă Bieder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numită oră cei patru ostaşi nepăsători, guralivi şi laşi, în uniformă şi chipiu începeau să-şi vopsească puştile în lili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eaba odată isprăvită, clătinate de dragoste şi ispită, se duceau la Jeny care le dădea voie să-i lingă, doi câte &gt;doi, talpa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e de voluptate şi de foşnetul tarlalelor de porumb, o dată cu amurgul, cădeau toate cătanele, ca nişte soldaţi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atunci, sibilin şi impertinent, Jeny ştia că întregul regiment, în curtea căruia se afla, de altfel, groapa, îşi punea, cum se spune, spada şi, capa şi pornea în căutarea celor patru fugari, înarmat până-n dinţi, ca de zile mari, cărând după el tunuri, chesoane, ciorchini de grenade şi faust^p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ă pe bancheta de catifea, Jeny îşi sălta din groapă capul blond şi căta la desfăşurarea d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ot de comenzi şi pâlpâit de torţe fiecare companie, când trecea prin dreptul ei, dădea onorul, iar ea răspundea salutând mili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apoi, hoţeşte, o noapte veselă, cu lupanare, cu crâmpeie de muzici şi palate-n depărtare, şi. Zâmbind fericită, după aceste toate, Jeny cădea pe gânduri cu capul pe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 noapte de noapte, acea vară nesfârşită plină de tot felul de şoapte, de competiţii sportive ia periferii, de semnale de goarnă şi râsete de copii, până când, fără să spună ceva, unul din cei. Patru sergenţi hotărî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nostru se va tu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rdelele vi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ijlocul străzii p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rabole de por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un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m trecut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răm impetuos pe serp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un orăşel cu totul şi cu totul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răşel eclezi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iserici şi temple, Date ades drept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erare tomuri consacrate evului b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scoatem pămătufele de busu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e sub aşternuturi încă din apocalipse şi din trecuturi, Să izgonim craniile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te de uxloială şi de poveşti, Să aducem înapoi diavolii exorcizaţi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parfumăm totul cu miresme de orhidee şi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afla în faţa unei împărătese cu p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ă c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pentru deznod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e vom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vem aceleaşi aluniţe şi n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rămas alburii ş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e putem înălţ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urnurilor, ca u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 trandafiriu şi subţire, Asemeni c-o 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vom cond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tr-un rotogol pe urmă ca o mă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m rămâne vecii de v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ţi în clopotniţe side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inen Armen das Kind war to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strigând în întinderi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trivi tristeţi. Circulând în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a pătruns pe scenă, stângaci, Presărând în dans jucării din saci, Şi-avea pentru ultimul rând ce-4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fiu într-o besac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ia tăcerea celor de jos, Din vata cu dinţi de lumină 1-a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băteau din palm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1 mai sus – striga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aşiniştii vedeau din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braţele sale copilul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ELUL SFINTEI ADUL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umbri-s strânşi la sfat în jurul sfintei adultere, Găsită, noaptea, în alt pat, Fierdută-n somn şi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colosal de matostat, Vagi catifeluri în un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umbri-s strânşi la sfat în jurul sfintei adul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dormea zâmbind ciudat, Adusă-n perini, de minere, Şi, mult, sub bolţi au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facă somnul, în tăcere, Bătrânii sumbri strânşi l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CU SPOVE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rul atât de negru că păreaţi t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ină, din nasturi printre nun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 pierit apoi întregul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rcove, cu cimpoaie, cu caravans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ţi rămas numai voi în veşminte de log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o psaltire-n mână, zâmbind de parc-aţi fi fost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ţi aşa, iviţi uşor din ornamente, De după litere, ide sub accente, Şi-mi închipuiam că ştiţi vo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ci nu vă uitaţi în gospod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veneam. În coapte, că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ţi semn deasupră-i doi cât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vă duceţi apoi într-a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arătat însă istoriile cu iniţiale albastre în umbra cărora se jucau mirenii goi-gol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şaţi printre mormoloci şi tritoni învă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ncepeau fapte atât de trist între vechi glagoluri la a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taxa voastră clădită pe-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ptică, anaccJută, goală, Şi toată forfota de giubele şi anterie în încăperea cu statornică seară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eşti trase de monştri înari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şaptezeci de ori câte şapte surori ş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celelalte gemete şi oftaturi înşirate – mătănii – de-a lungul celor şapte l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clopotniţei celei mai de sus, La hotarul dintre răsărit şi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aşa stă treaba. Apar şi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au cu creştetul sub sti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âte s-au întâmplat la rând, Ca-ntr-un oraş clădit din amintire ş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experimentând alchimii sub eşafod în retorte nevăzute cu scrobeală şi iod, Uitat sub cortul barbarilor, printre fete, Zmângălind feude noi la stânga de pecete, Zidit în turn cu numai căli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nvii sub feştilă crângurile şi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culegând sub capete^nfipte-n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fiarelor pentru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bsolviţi-mă odată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 şi eu pe potecile voastre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osala sală de cinematograf, Plină de zgomote ş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cât eu, soldatul Valentin, Prieten de campanii, de destin, Şi, în faţă de tot, cu ghiozdan şi (călimară, Un elev de şcoală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zgâia la noi faraonici o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team, aşa. Chircit, cu mintea goală, Lângă soldatul Valentin, în (sala colosală, Privind cum, ca-n apoca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îngerese ide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asupra ecranului cu centaur, Sunau etern în trompe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nd sărbători şi bir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nu&lt;vrei seminţ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 copilul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ă, cam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de parcă juca, învăţat fiind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aceea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ând am socotit că 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aproape, ca o adiere, în cea mai desăvârşi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palmele, buimac, înspre cornetull cu seminţe de dovleac, Mi-am săltat şezutul, membrele, emisferele cerebrale, Şi-am început a pluti în roto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luşurilor de-un verde b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alentin, dormea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ărea mir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zâmbind (credea că mă joc!), Elevul tot întindea seminţel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m mişcări f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mă că nu le ajung, Cu nu mi-e braţul destul de lung, Până când m-a cuprins un venin, Am suit brusc şi-am strigat la Val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cla-cre-es-şni-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i Valentin, trezit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resări, dădu, anevoie, A da înapoi. Eram atât de fioros încât scăpă seminţel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mărindu-i privirea ş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nimerit, ca un imbecil, în labirintul de oţel vibra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după cum e şi firesc, De câte ori încerc să plutesc, Inamicul mă-nconjura, Ştiţi de ce: pentru că se consi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îndreptăţit ca, între spectacole, Să facă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de seminţe, de elevul libe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de soldatul Valentin, Mi-am zburlit părul, mustăţile, Şi mi-am concentrat toate facul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eşi din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m, cu precauţie,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am pe acele a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e dintr-un fel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evenea oţel când îl atin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fârşeală şi-o m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cepea să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lul, ca o pedeapsă, în cot, în cap, în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vorbim! Parcă trecuse un 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oprit şi m-am uitat la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se. Învârtea un tit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capitu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stins lumina şi-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uleze filmul de, demult, filmul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farmec, instantaneu, Am plutit către loc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Valentin şi, simandicos, Am cules cornetul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u-i elevului aşezat în faţă, Tot prin semne, că aşa e-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ilm docu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rele fluviu din Ta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eală. Junglă. Sălbatici. T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pt în mijloc, un templu b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ăvechi semnificaţii obscene, Mi-am amintit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vrut s-o şterg afară sau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imţit cum perdeaua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lătinat între foşnete ule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in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CU LEVIT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rivit un străvechi scatiu, Lupul galben, mielul zmeuriu, Sticla de rachiu atât de 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nteriu, un 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i departe ca ari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şters chelălăind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ţi gândul şi-1 întoarce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tecat în cinci, suit pe scut în triumf de abur stins la Roma, Romul când îşi fumegă a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ăzut în lacrimă o g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înmuiere de consoană, Pântecul imens ca un b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ste oraşe,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t, mă poartă: în boc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ând alviţă de doi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tot zgâiţi iloţi a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vor prăji-n tingiri guvizi, Vin ultramarin vi se 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a prânz, lăsaţi-m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utesc cu scrofule, cu oase, Peste mese-n xurte, pest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şumeaua-n vişiniu vopsită, Din coridorul în amurg etern, C-un fiece firidă mai bol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e negre scoase di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ul slăbănog cu mers de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glindiri neaşteptate c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şumeauaHn vişiniu vo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e negre scoase di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tă veşnicia mea 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broboadă caldă peste ierni, Ca o singurătate mult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imi noi în inimă s-aş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uşumeaua-n vişiniu vo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liştea s-a spulberat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crima, nu râde,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ănuim în muguri o ag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a friptură şi a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ţi mătănii, şi miresm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esături, în faţa nimănui întindere dulce, fragilă în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te portocalii în cu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rotesc o melodramă în jurull tău, ca să nu-ţ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ţipătul care-a de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dintre noi. Ai îngenun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ricep ce tot şopteşti în diferite limbi păs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dor de ţesuturi, d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milă de-amintiril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i să numeri câte 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ai stăm odată la taif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are roşii trec prin 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e certăm în dim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ci nu ştim cum arătăm anume, Sub clopote şi lătrături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ţi duci sufletul la rud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âinile la ochi şi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NE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Democrit sau Leuc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celui sfert d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t într-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rfote de culoare murib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simţit o turbare, Cu dinadinsul voind a-L aduce din spulberare, Şi-am început a înota, a zbura, a mă căţ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va, peste cineva,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1 reînfirip, îmi stătea în minte sfertul d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ştiut şi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mai şi l-aş fi scos d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tât cât era: un sfert, Cu zâmbetul lui livid şi i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ştiut cum m-au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e albastre cu crenelul nins, Oraşe alburii printre negri baobabi, Provincii iberice cârmuite de arabi, Un dumnezeu argintiu în bolţi înstelate, Vite delicate cu pitici dansându-Ie pe spate, Diavoli înarmaţi ispitindu-mă cu mâncare, Cavaleri purtând negre scuturi triunghiulare, Păzitori de fluturi cu glugă printre ferigi albastre, Papi decapitaţi în mlaştini salmastre, Morţi priveghind morţi şi moarte, Arcaşi milostivi decoraţi de-un vârcolac, Maica Domnului născând' într-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rămas cu nostalgia acelui sfert d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dacă era Democrit sau Leuc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CU CIO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şmaru/1 aplecat peste tejghele înfige-n noapte şiş, pină-m prăs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cu dlondire de ră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strămoşii mei şi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ţi venit pe drumuri crist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ând din târg în târg până la mine, Reptile oarbe din care mă tra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daţi toate tainele-”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tic, în privirea-vă ist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şi nopţi s-au bulucit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praguri n-aţi trecut, năpârci, Să beţi, de drum, balerce cu poşi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aţi furişat dm casă-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ă-i vedeţi, cum stau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ă-ncercaţi prin cuhnie,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te din vechimi, pe apucate, în curţile cu zoi şi globuri l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tat la umbră pironind ul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 gânganii peste lemn, alene, Când dorm amiezile printre dugh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ţi întors, în urbi prea cunoscute, Zâmbind deasupra, galeş, din v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acolo numărul şi casa în frac, unde v-am aşteptat cu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mai fost, ci doar, peste cleştare îmboboceau lumine mil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âmbind pe la ferestr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ne iarăşi v-aţi pornit a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ţi găsit aici, lângă ul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b verzui, sticlind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aşezat şi staţi aş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că poate am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a plină de ruine sus, Cc mărgineşte satul spre apus, Luceşte ca oţelul în amiază în vale revărsind un fel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i înalte s-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tainic al lui Belze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copacii din grădină, Căpiţele gemând de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văzut venind pe Belze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ţ c-un călător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aţa lor, jucând din pântec, goale, Un soi de balerine spirituale, în somnul meu pripit, de dup-amiază, Am alergat spre dânşii c-o sfârlează, Trecând în râset, printre bal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spovedească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a, pe creştet când mi-au pus o mână, O lună neagră-n cerul de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E în visul meu de joi, cu vechi opal, Pe strada scundă, la periferie, Au zmângălit o sală grea, de bal, Ghirlande tricolor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nici prea târziu atunci, Vegheau afară zorile întruna, Prin curte, corurile moi de p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u cum spală zoi albastr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u în rafturi cratiţe de t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te dulci. În halele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age palidă,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edera lipită de lu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T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CU BAL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sta camera. Nu vez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psoidul de cristal cu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grele gânganii somn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 altă povestire în se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ne văd, ci doar tuşesc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mpleticim între a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artele nu le cunosc. A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ute-n alte locuri. Nu sun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lorile ciudate din ghiv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himpii retezaţi de-o le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sus, cu mere malad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ot aşa cioplit în trei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arcă ne privesc de sub corn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egi betegi cu uitături piez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şti tu ci o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unt eu acela ce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unt şi unde sunt,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u toţii în acelaş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n acel spoit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s celebru pus pentru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şnică balanţă Mohr-Westp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 întins, cu tij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ânteia-n amurg, însin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spedea cu vine de a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cleştar, în triburi, cete, secte, Luceau alături, prinse-n ac,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tom deschis ivea păduri te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gina o mie patru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elintea-n acea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lii roz şi flori de ciumăf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umai în duminici când el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palidă şi şorţuri br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scăli şlefuiţi în negru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u istorii cu vestitul ins, Se apleca sub clopotu-i o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cumpăna balanţei Mohr-Westp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chi de zeu care-au v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am ivit dintr-un decor o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jiştile care ne-au purtat în mintea zeului s-au mai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orile cusute-n fir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văzduhul plin de gentileţi, Cu animale scumpe ce-au pierit, Cu mecanismele de lemn v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ticile care se ju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v-aţi ascunselea ori cucu-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altele, ce-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ită lent acolo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unţi la fel. Unul înzăpezit, De promoroacă lins ca de-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ălalt, golaş, sub ierburi g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grişe de vâsc în verd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âmpla pe cel înză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cel văratic ogli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 anume fel ce nu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nicidecum, îns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umbra-ne cu blăni şi g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arme dincolo, printre brânduşe, Iar dacă dai, un fulg rătăcitor, Sâ-1 prinzi în degetul arătător, Acelaşi deget zvântă stropi săl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vârnişul cald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nurile: negre prin o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 de albe-n holdele de 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um suiam prin jnepeni, jucăuşi, Tot dându-ne tot noi pe derd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dreaptă când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tele de-alături c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noi, dar ştiam mere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că de-un fir de rază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zele acestea, verzi de-o parte, De cealaltă negre, ca de moarte, Suiau în cerul sidefiu: coloane, Prin ţurţuri, excrescenţe şi mo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rmaţiuni gazoase ş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asupra fiecărui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într-un cuibar de ouă, Sub streşini albicioase, într-o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e lucidă, dându-m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 nobil-şi mă strânge cata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mai dat drumul la c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veşmântat ca un bufon, Gândeam o limbă veche şi ba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surdă intonare echiv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veam o „inimă bătând opus în altul decât mine, mai supus, Stând în cuibar cu ouă negre el, La antipod, sub streşini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senin, aşa, năuc, Simţit-am că mă-năbuş, că mă duc, Beam ceaiuri, mă-ngrijeam, luam pilule, Părea că-mi trec prin faţă Istambule, Pân' ce-am văzut deodată, că plu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lin, de leneş, de firesc, Mereu în sus, spre lumen, pe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t de vibraţiuni de-un verde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cene semne-mi adresau negrese, Treceam prin case dc croito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mereu că, la distanţă mare, Pe-un drum atât de negru-n depărtare, Suia şi cel aidoma cu mine, Simetric răsucit în serp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găsit: nălucă şi fantasmă, Nebuni de bucurie, sus în chi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am schimb, de stângă şi de dreaptă, Ne-am despărţit că timpul nu aşteaptă, Am depăşit peisaje, gări, spelunci, Şi ne-am dezmeticit abi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 zeului păreau c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în cel drept iar eu în glob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livid, printre umori, Atât de străvezii, ca nişte zori, Am înotat alegru şi scaloi, în dreptul negrei mări de di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olo m-am oprit pe-un alb ostrov, </w:t>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de ameţeală şi 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ripă de gâz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merit aici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viga lunatic, în derivă, Spre violeta ochiului og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aci merindea ce-o aveam în sarica de miel cu monogram, M-am săturat şi am scruta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ărsător, înspre planeta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plină de lumini str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pustit în valuri către mine, Plină de vespere şi mati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noi şi umbre de femeie, Cu vite blânde-n târguri de duminici, Cu tigri în pădurile de finici, Fiinţe decamane şi stin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suflete-n'ilic, pe lăi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plângeam, râdeam, urlam, Pe mine căutându-mă: Adam, Măcar o mână, nasul, un pantof, O literă, un A, un apostr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înţeles atunci că nu eram în tot acest nemărginit ba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ntea zeului stăpân p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o jucăuşă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ELUL SCOARŢE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 nocturn cu scoarţ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ţi de aur risipiţi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coarţă, ca un semn de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murile-şerpi cu cap de cal, Ori ramuri-cozi de vulpe ruginie înfăşurând în foşnet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 nocturn cu scoarţ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ţi de aur risipiţi egal, Ai venit a mă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nu mă mai cunoaşte, Ochi de zeu din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sub clopote d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lă c-avem fant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vech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Vpe pereţi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asină car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ate crengile vestind o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irite corupte, după bal, Dansau învoit în bolta side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ele reci, minate de-un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 nocturn cu scoarţ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flă că-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ori vesele şi m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 sumbri vor veni, Rode negre, ploi cu broaş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unci vom ţ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reieri şi rădaste, Ca lemurii ce vom fi, însetaţi de a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recunoscut, te ştiu, Haide, nu te mai p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u eşti, doar că mi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velit în busui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ţi colb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de vesperi pe t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ergem.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pândă dobi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em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za galbenă când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vultur vine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at după sor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CU C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dunat în chiote şi Vin, E-un timp anume pentru parastase, Alături, din hârzobul lor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luceferi şi h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miros de oraşe împrejur, Fum, chiparoşii scot din vârf,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picur şi regele Arthur înalţă un balon cu pasma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din ochi, sărind într-un picior, Tălăngi ducând şi piese de motoare, Pot fi văzut şi eu în joaca lor, Al patrulea din dreapta,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onauţi, ca varul, cu ventuze, Treceau, streini, prin scorburi şi med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oi ochi îndureraţi, mai mari, Şi-al treilea, vesel, de la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hidromel ducând tocma spre 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ecat, în putred ceas, pe h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uşi zuluşi, cu tobe şi măr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i noi, pe vasul lor, la 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căjeam cu pietre, din catarge, Bătrinii crabi împleticiţi prin al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ceput corabi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palate, creste de zăpadă, Şi vechi cărări suite prin nă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jeri şi grifoni pe par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rnaţi de ţurţuri,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nuri scunde şi lătrat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dată toate s-au r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crab rotund ne-a sfârtecat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ăm în el miraţi, sub car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getul din fund de cremeni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CU L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m de mână fata cea goală cu tr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 pradă dulce – mâncată de l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dimineaţă, fântâna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a însingurată un abur de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ta oraşul cu tritoni verzi sub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be edificii în jur de cated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au în zare trenuri, fugeau în ierbi lăcuste, Se-mbrobonau cu rouă potecile înguste, Iar eu cu podul palmei ştergeam slinos şi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fetei lacrimi, şi-o mângâiam pe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eam că va mânca-o şi-atunci de ce să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un şi eu în iarbă, zglobiu şi roc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nţa-mi era trează: mă rog, poate c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ăul meu şi nu de licornul umed pl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jungem. Privim în fund, de-afară, Vedem cum urcă apa bombată şi uioară, Se-aude-o melodie vrâstată de porunci, Fântâna tămâiază albastru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lem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colorat şi s-a mistuit într-o singură boare lăp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imţit cu toţii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licornul, cu, mare zâmbet dedesubt, Rotea un ochi portocaliu şi ne-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bucătăreau toate celel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ndu-se pe dle însele pe-îndelete, Fără grabă, cu hohote de râs printr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te cristalin, strigându-se pe nume, Jucându-se cu pătlăgelele, cu varza, Gâdilând sub cioc când acvila când b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ăzeau pirostriil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eau atofştiutoare-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ucurie ruginie-n bucătărie, Zburau dropii fripte cu flori la pălărie, Se-nfiripau din te miri ce zicale, Cădeau de sus aluaturi în rotocoale, Se dansau valsuri şi mazurci, Soseau întruna vedetele în blănuri de nurci, Francisc L spunea: totul e pierdut în faţa Gretei Garbo din filmul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inde mâinil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luat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singur lingă fânt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cărăbuş elegant adormindu-m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ELUL HALTEI TER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CU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o halită terminus, de cretă, Pierdută-n Asia, şi-am manev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tâmpă, violetă, Pe linia ducând spre Ar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o bătrânică pe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aştepta, cu mere, când am dat, Neraşi, de-o haită terminus, de cretă, Pierdută-n Asia şi-am manevrat încet într-o suburbi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de-am rămas o dlipă şi-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do-mute gri, cu margaretă, Ce ne iubeau într-un orfe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at cu haită terminus, de 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nă timp în stive după 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pe gri în care-a fost cen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t mereu mai galben, mai piez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ezile pe mantii de ghe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ă-n şiruri puse la us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ii violeţi pudraţi cu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atedrala 'lor, printre etaje, Foiesc pescari de plută ca pe pl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m şi noi în pas pe pas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em peşti în şiruri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lungi că nu ne-aj unge-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ieşim în prag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u şoptit un ultim bun-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ile şi plopi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despre cobotlzii şi drag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aşteptau pe cheiuri prin Jap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rătat iguane prin ag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cum ne doreau în ţări ba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mintit de marile pi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vânau de mult prin Mozamb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şii albi, de pescăruşii-n st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ntru noi întârziau la p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corăbii somn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nsuli de corali, spre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umule, cu gheizeri, cu gir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api imenşi uscaţi în cenot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largi costume colorate, Portocalii, cu mâneci cadrilate, Suim şi noi, atenţi, pe pas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em peşti în şirur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CU FR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precum toate, Treceau, la fel, tramvaiele d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porci mistreţi domesticiţi, Şi negre diligente cu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se tocmai, scurt, lângă havuz, Din altă mahala, un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uitat cum mă dau jos şi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izeria joasă, cu macat, Ştiam tot ce va fi, ştiam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intrat înuntru,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t-au tricolor mătăniile 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ce de uşă le-atârnase, Ţipat-a papagalul ca-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tijă văruită prins cu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n semn, că m-am simţit şi prost, Mişcatu-s-au clienţii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cel din urmă jeţ, Era sculptat dintr-un calcar de preţ, Avea, de aur, frunze încrustate, Pe laturile-i strâmbe zăceau 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le de argint. Şi m-a-n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us, o calfă, când le-a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rupul gras mi-era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lbă sub veşmintele de seară, Simţeam sub fard bătând a hrizop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am doar jumătate de obraz, Iar firele de păr erau cu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re de metale ne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nd am vrut să spun ca să mă 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ţi au dat să se ascundă, Dar au rămas pe loc ca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luieram letargic dintr-un 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un deget şi l-am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pun chiar la oglindă, dedesupt, Şi m-am privit în repetat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u zburlit şi înspăimântător, Atât de singur lângă toţi a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 şi calfe strâmbe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măturând pe dale 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c strânse tot pe lângă 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maşină muribundă, O insă început-a să mă 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gingaşă, de nouă, Că geamul dinspre drum s-a stins în rouă, Şi ne-a cuprins în marel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tineu lăptos, ca de n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o spaimă-n dulcile-i vis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privit să afle ce-i voi cere, Şi dacă m-am uitat din ochiu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a, albastru şi catalaunic, Precum atunci când mi-a mai fos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dă veche barba retezată, A tremurat întreagă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ă iubeşte încă di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lemnit şi-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om rămâne iar ca la-nceput, Eternităţi, cu zgomot, când au uns, De foarfeci şi maşini de tuns, Acea înceţoşată frizerie, Şi-am zăbovit acolo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rcat apoi în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dimineaţa la hav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se-ndepărtau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ele algebric leg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ST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încă din copilărie, când îmi vine, chiar dacă mă simt sau nu mă simt bine, o carte de medicină, uzată, ferfeniţă, ilizibilă, nel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pentru felceri şi neveste bune, coperta-i arsă, primele trei file: tăciune, nici bolile, nici tratamentul n-au rămas la fel, eu însă am încredere-n ea, de mit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tesc cu emoţie, seara de obicei, când literele par păsărele sau şoricei, înainte de a aprind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fierăstrăul, tramvaiele, uzina, îmi plac sfaturile, etiologia, dar mai ales pozele acelea cuminţi de bolnavi cu fes, pozele făcute-n duşmănie, pozele ciudate, cu eprubete purtate de surori de caritate în paşi de vals pe uliţa noastră, cu medici hlizindu-se pe fereastră, cu fete bolnave de pneumonie, pozele amestecate cu cele din zoologie: hipopotamul, rândunica, zebra şi chiar eu, la capitolul „Fe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maşă albă, de noapte, ţin mâna la 10 cm de paharul cu lapte, am urechi clăpăuge, ochiul enorm, şi-un vârf de limbă ca la căţeii ce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mpărăţia mea vegheată de termometru trec iepuri negri cu urechi de-un metru dansând pentru domnii din colţurile încăperii, capetele de domni tunşi ca nişte perii, aşa cum vor fi pozaţi mai la vale, în cărţile de ştiinţ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văzut atunci am ştiut fiecare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că sunt cei de la 40° şi o linie, de pe vremea când aveam scarlatina iar afară se tolăneau amiezile sub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aveam voi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în odaia triunghiulară, în odaia din spate cu perdelele trase, cu tot felul de flacoane borcănoase aşezate pe măsuţa de lângă pat, pline pe jumătate cu precipitat, un precipitat amar, floconos, dar mai bine să-mi închipui cât de frumos, cât de elegant foşnesc marile parcuri cu fete-n şorţ şi pulpele-a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de pe acum o iubire dulce, cu foşnet de piei, cu gust de bulce, cu alergări printre sifoane azurii în apus, cu fiinţe înfipte-n pământ, de sex opus, văd marile peluze de iarbă, mă văd plimbându-mă-n redingotă şi barbă şi aş vrea să mor acum, la 40 de grade, ducând lumea toată-n cascade, şi-aş mai vrea să mi se cânte din banju şi să miroasă a lac de mobilă aca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răvezi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limpezi, goale, Şi, ferecate-n zmalţ, Grămezile de 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deamnă firm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he roz – şirag, Cu negustori lunatici împleticiţ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Ne-a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ăţui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 portoc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tător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T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 întorşi cu albul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din ornamente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ile basmale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după porunci ce se-ntre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espera colegului cizmar închipuit în ev de-un nord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a rămas, bătătorit şi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adă cum tânjesc lumini pe ce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1, învelit în trei cojoace, Să nu ştie ce-i gerul. Dobit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hănite-1 pironesc din geam, Coboară cu funingini amalgam, Din grindă, timpul mârâind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din străvezime vizig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feri minunea mea, ci 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nul negru ce-1 păstrez,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plecat-am am uitat, Unii au de mici piciorul plat, Alţii de ceacâri ce sunt din tată' 'N fiu scutiţi sunt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ând rar, când apăsat, De civilizaţii ne-am îndepărtat, Am trecut de insuli, de Majorca, A rămas pierdută-n râpi remorca, Antic antihrist o ant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urlat la staţii, di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UL 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t inclus în anatomic tumul, Sub albe paiisade, în scizuri, Degeab-ai strâns din vechi memorii c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luri năvălind pe alte 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hanul de cleştar, Cai vrăjiţi nechează-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esc a băli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de sticl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u dat un ort final, un ban, un n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i la malul fostelor fă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juns. Aruncă tot. Opreşte drumul, Păstrează numai una din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uat albastru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lorile din curte, Călăreţi de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e prunci în spad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iţ luminând păreri d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i pe ea: vei întâlni răsf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cu tot c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 cocor,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asăre măi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alaia grea, de tuci, Rugineşt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ârzie, rămâi, mai zăboveşte, Aci vecii vor trece printre 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oaptea care se va pre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ELUL STAREŢELOR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pieţei de ca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stareţ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ri de tropic, în şalvari, Înnoadă funtele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ântul pus drept perne tari, Bătând în inima iubeaţă, La colţul pieţei de ca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stareţ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ma strânsă, icusari, în vis: poveşti din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goale, somn cu nenuf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năframe vii pe faţă, La colţul pieţei de ca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CU VECERNE în aerul plin de luminări risipite dintr-o catedrală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nţii cu geometrie variabilă, bătea o t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oacă tulbure pentru cine o cunoaşte, Dangăt alburiu de învieri: toacă d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jumătate din hram deveni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mijlocul naosului cu scrijelituri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ea atât de strălucitor în lumini, în rubine, în diademe de monahine, în coroane de împăraţi bizantini, în marile mantii brodate cu inorogi şi crini, în străvezirile falusurilor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sfinţilor desculţi, vesel fugăriţi de ispite, Şi Dumnezeu era atât de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ndaua lui târşită, copleşit de rit, încercând să dea mâna cu toţi credinc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pre porţile altarului bătute-n aştr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au atât de frumos legiunile de mon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âni, iliri, valahi, Că pier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tindere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miezul liturghiei lui Zlat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ra prea larg deveni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 era îngust deveni pre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are privită din vârf de cat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ulţimea uită pentru c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şi ducă viaţa colorată de vise, Viaţa de toate zilele cu ciripit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ăbii albe-n orizont sângeriu, Viaţa domesticită prin depozitele de după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e de sifoane şi roate de caşcaval, Viaţa şerpuită pe după dune cu as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rilor alungaţi din ostroave Hebride, Viaţa satelor sălbatice prin delte, Viaţa sihastrilor printre fecioare zvelte, Pulberile gâdilate de tălpi de fa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puilor de orăşeni veniţi în vacanţă, Viaţa de zi prin magazine, Viaţa de noapte prin locante arhipline, Toate aceste scene dormitând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sfeşnicelor pâlpâind în vec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E IAR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egre, mai ude, bordeie, co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au mărginaş, aburind dimi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rdul, şi uliţa-n colţ, şi că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înlemnite cum sângeră n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au ivit prin iarna p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ile turmelor după ul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n ceaune rotind ciulamale, Vor plânge fecioare zâmbind printre 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la cişmeaua din poartă va z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de melci joviali în gă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ELUL UNUI PALID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am ieri c-un palid o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lâns de-o arginti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ă chiar de dânsul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desubt, printre na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ocuitori într-u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toţi citeau cumplita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eri, târziu, un palid o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lâns de-o arginti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l atunci mi s-a deschis, Şi-am stat de veghe toţi într-o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înălţată de-un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ntrebe-ntors din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vorbit ieri c-un palid o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ÎNTRIS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aş fi zărit dintr-o dată aşa cum stăteai, cocoţată pe zidul ce ţine iedera şi trandafirii, n-aş mai fi bătut la poart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i nostalgic spr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tăile mele, m-ai recunoscut şi-ai coborât să-mi deschizi dând deoparte paznicii translucizi cu pete roşii pe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cea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douăzeci de ani. Numai că trist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fost cuprins şi eu de-ntri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bărbiţă ca de ţap înrăit albă, pierdută-n fuior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ucat de bărbiţa colil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 câtă gingăşie) şi-ai început să mă tragi după tine, uşor, ca pe patine, prin curtea-mblănită cu iarbă grea, de-un verde închis, care un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traversat curtea cu iarbă, în faţa bisericii, m-ai lăsat de barbă arătându-mi una din frescele exterioare: asediul Ţarigradului,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ornit apoi cu pas felin către un edificiu cubist şi bizantin, am alergat după tine dar mergeai prea iute: între noi, distanţa creştea pe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ierdut cu firea. Am dorit să te strig dar n-am îndrăznit, cuprins de pioşenie şi sfială pentru sfintele locuri de lângă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ătruns apoi înăuntru printr-un portal cu tot felul de ciubuce şi ornamente de metal, când, într-o disperare, am ajuns şi eu în enorma sală de la intrare unde abia am avut timp să tresalt la vederea tălpilor tale pierind la capătul celălalt unde se deschidea un coridor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ălii, un israelit mititel, bubos, cu pieptul dezgolit, cu ghetuţe de pluş şi pantaloni cloş explica ceva unor vikingi bărboşi, îmbrăcaţi în piei, purtând coifuri cu panaşe, proptiţi zâmbitori în spade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uitându-mă ca la o minune, înnopta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poi să fug pe coridor cu pumnii strânşi ca un alergător, ascultând râsete şi melodii interzise dincolo de uşile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deschis o uşă mai joasă şi s-a ivit, cam plinuţă, dar foarte frumoasă, în faţa mea, o femeie negricioasă, având aerul că mă cunoaşte de undeva, ştia şi cum mă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trec de ea, ca un necunoscut, dar mi-a pus piedică şi-am căzut chiar la picioarele ei. O, cât erau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mângâiat peste ciorapii de mătase, dar, de ruşine, ori poate din şiretlic, fata mă ajută să mă ridic şi-mi spuse: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iute, c-o pierdem prin labi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amândoi, ne mai şi opream iar eu, cuprins de poftă, tăbăram asupra fetei care mă-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eam din nou a ale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atraşi de zgomote, nişte scări pline de gândaci şi miros de mâncări pân-am ajuns într-o altă sală de mese cufundate în semiobs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am mâncat pe săturate, am băut un rachiu străveziu, am râs, ne-am înveselit, şi, aproape beţi, ne-am sculat să cântăm un refren deşuchiat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privit toţi cu mirare, apoi, cu ură ne-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deodată şi, simţind cum ne cuprinde ruşinea şi durerea, am părăsit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e care ne furişasem dădea într-un fel de anticameră cu perdea după care venea sala maşinilor de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ajuns într-un rostogol iar fata cea brună, devenită lascivă se proptise-ntr-o stivă de bulumace şi începea să se dezbrace când, de după cazanele de tablă vopsită ain auzit vocea aceea izraelită a insului aceluia cârtitor şi glasurile vikingilor care alcătuiau un cor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smuls din îmbrăţişare şi am fugit, dar fata a ţipat ascuţit şi s-a lua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am văzut cum vine iudeul, vikingii, cei din sala de mese, fochişti, administratori, bucătărese, şi nenumăraţi alţi spectri ce mă urmăreau într-un tunel plin de fire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uteam întristat de moarte, fulgere albăstrii mă goneau dintr-o parte în alta. Simţeam o sfâşiere ciudată ca după o boală netr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 abia ţinându-mă pe picioare, m-am trezit într-o curte cu transformatoare, o curte asfaltată cu miros vag de smoală. Mi-am mişcat tălpile în zig-zag, m-am încordat şi-am plutit dincolo de creasta zidului, unde m-am rostogolit în iarba pe care ploaia tocmai o u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ălcii sclipeau apele Dunării, nor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înviorat, şi-am ocolit dintr-o pornire zidul de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emulsionată când, te-am zărit din nou, cocoţată pe zidul ce ţinea iedera şi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bătut la poarta mănăstirii, te-am strigat doar, dar n-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tunci şi-am pornit spre satul de pescari cu plase puse la uscat şi luntrile-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ntrat în sat ci l-am ocolit pe-un drum accidentat printre viroage şi grădini de zarza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la limanul cu ostreţe m-au oprit şi mi-au dat bineţe trei drumeţi cu voci de sopran îmbrăcaţi ca-n vremea romantism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bat încotro s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mburg. Mi-au răspuns, arătând năuc spre turlele unui gigantic oraş din al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urat drum bun şi-am pornit în direcţia co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ÂNI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chi sunt vorbele de p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n-au mur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aţi-vă pe derd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Cicero, 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nii roşii, sănii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lopote sunând în drum, Sănii de noapte ori de zi, Cu lampioane şi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vreţi vă mai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ganii străvezii, cu basm, Briganzi trăind într-un papuc, Ori poate însuşi pe Er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şopteasc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uri fine, de atunci, Iar voi, pieriţi în vorb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ţi din mâini ca nişte p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o certă cengh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 linia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o va desp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fulger,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dânsa în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fie-odat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 ducă beiz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sfore la s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alţă: diamant, Steaua stelelor şi iată însuşi filosoful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âmtoare cum în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cunosc dar veniţi mai aproape, Mi-e teamă de podelele cu trape, Aşa, agăţa-mă-voi totuşi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e vinete cu praz şi tri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doctorii la rădăcina minţii, Văd elevii cum stau ca sfinţii, Şi-s gata să plece-n tunel s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le naos cu strune şi cor, Râzând din picturi de antihrişti du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tir albastru şi ciucuri roşi, E-acolo un sfert de mâner cu şur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rană lucioasă în formă de c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uţin le cunosc că tr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mur de teamă gândindu-m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palmă juca-le-voi: rană şi c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uşor răsucit în şur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e vor râde de mine a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înfipte în gând, Obiecte pudrate cu rost întors, Aceleaşi, la Dunăre şi Helsingfors, Din colţ. Luminând când nici nu te-aştepţi, Oştiri îrilemnite-n poziţii de drepţi, La ziduri de mari catedra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rpe de dumnezei pe nă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get uscat în vesele t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ce ciudat începând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tunel, dar de data asta în care m-aşteaptă nepoţii, nevasta, Toţi într-o Juntre mânată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ârduri de cegă, prin bancuri de lin, Şi alţi, coloraţi, păianjeni şi fluturi, Imense reptile de mare cu sc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ând la fund sub ghirlande de b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se de smoală trăgând la ed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gi de la cro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lej de sticlă de cle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ginile alb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rele crepu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 în el pe nesimţite, Colţ de brocart, triunghiular, înfipt în raze prăf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cap de luptător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at în colţ printre ursite, O, gândul verde din chenar, Des repetat pe neg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ctul negru, arbitrar înscris în unghiuri ascuţite, Dar ciucurii de chino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nomi minusculi cu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coborând pe fir coţ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sii tulburi, nă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ELUL GUTU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guri de g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dulap se clăt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e moapse, nimănui, In semn de bun venit, lă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avaler haih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din pragul nins, de-afară, Şiraguri de g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dulap se clăt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u în iarnă fulgi 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somnul sfintei cu ghitară, Lăsată să-i păstreze lui, Cert cavaler de-odinioară, Şiragurile de g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CU BERB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a. Lasă cl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rbit tot privind cum sclipeşte fai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e mai văd decâ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lanţa. N-o mai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şti aşteptat şi totuş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ici lingă mine, în Buoureşti, Berbece vânăt de carton p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valieră şi guler lat, Cornut învăscut în lână cu ciulinii din câmpii, Cu lichid colorat în copitele străvezii, Lasă-mă să pătrund dincolo de tine, Să trec de ţesutul adipos, de int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lua şi pe tine, nu te-ntrista, în rotonda cu condori de muc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din stânjen în stânjen printre stânj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 tot la chenarul pictat în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m dansa, vom dansa amândoi în singurătăţile de di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 cădea după fiecar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e de pluş notate eis şi tr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departe, din ce în ce mai fum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 ce nu se va mai şti dacă suntem morţi sa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B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i petrecută-n cul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arele ce nu r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n ceaţa caldă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i urbani,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sele de sticlă, noi, S-au vopsit în galben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fla: acolo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gustul de cireşi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duce, ştii,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spectacol cu aric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âmbi şi nu n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sta la fil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CU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ă-mi acele coapse din vis să l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ţi de transatlantic plutind din port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le-aduc Ia tine, primară şi geloasă, întinsă pe fotoliu, aşa, la n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m ascunde poate, să nu te mai mâhnească, Sub mâna mea bătută de arşiţe-ntr-o b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m începe apoi, din nou,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imineaţă cu flori în ber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ntrerupem totul, Aşa, Să stăm aşa, Să spargem ritmul molcom, Să fugă 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cunosc, am pâng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cuşuri leoaice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le-a venit în costum de mătase m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rele felin cv. Felii de lumină mil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gate-n umbră fr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aţa-i de lut ars, Cu rotogoale maligne la tars, Mirele îmbuibat din cimitire, Coloidalul mire de celuloid. Marel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ăgezimi negre alcătuit, Din ineluri de metal ruginit, Din genunchiere găurite conic, Mirosind a nemurire. Mirel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t a nunti-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tul opărit să dispară 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veche, runa cu tâlc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remea când mă purtam orb şi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t eu sunt mirel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ne agăţată de deget nacela, Să nu plece giganticul aer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să ne ducă-ntr-un stat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aşe de mat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n adânci căuşe la buză cu ne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ăşoară târguri de fluturi şi ba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e vom pierde plecaţi pe sub ghir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s atât de vesel înregistrat pe b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ifuri de hârtie vom încerca-n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când pe sârmă artişti nevârstnici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rângem frunze din copacii j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 le dăm ofrandă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au ivit în ceaţă prinţ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be vechi le scormone pom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ângem de destinu-l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tăcesc la noi, după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i uităm. Vor nimeri e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se de legende, rotun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âmii gem de floar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luminări nătânge-n tânăr c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călăreţi mergând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artă bucuria la obl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ELUL SFINTEI ÎN BR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grea de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ămeţi tăiaţ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miel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unecă-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arme-o sfântă în brocat, Pe frunze de pelin,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au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eri de purpură, mig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urmă-i, zâm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ă dinspre b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ca pe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negr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hide!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n noaptea prea geroasă: într-o clipă, după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ne-au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amuri a privit, mirat, Drac alb, smuls din eternitate, Cum doarme-o sfântă în br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ze de pelin,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nat înalt m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ucuri negri, pe-nserate, Când uşile-napoi s-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ază duhuril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arme-o sfântă în br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AUTOBI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n vis mi-am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vrigarul nebun din Piaţa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văzut înălţând cutii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e cu sfoară în chip d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uia cu el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vesel, mai mititel, Iar eu rămâneam căscat şi mofluz, Rozând în piaţă o felie de har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dus la revistă, la Vox, Naviga la subsuoară submarinul Dox, Eram mai trist, eram mai mare, Jucau fetele la marea dezbrăcare, Treceau verile nelăsând nimic, Semăna cadavre cowboiul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trezit tot în vis de vis,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la fântână cu piept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ază dragonii din fund cum îm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idefie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sigur, să fi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ut, străveziu şi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 la bărci, la căluşei, la ţintă, Cu cozoroc vid cumpărat din in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marele circ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 sus de tot plonjau acro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cădeau în braţe şi le iubeam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zul tuturor, mestecând turtă-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aici balerca fără t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ol, privirea să-mi înfig în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e smalţu-i orb voi obosi, Să-i beau poşirca din afuz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şi iataganul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e aproape, negura când vine, Plecaţi acum, vedeţi-vă de treabă, Rămân aici de pază, la tarabă, Vântoasa, visele să nu le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aţi adus în străchini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iţul 1-aprindeţi, să-mi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ade umbra-n jilţ împăr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lăsaţi aşa printre ul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imt în unghii liniştea cum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ăţi de piatră cu cer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grilajele sub mai multe 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strâns în palmă şi te-am făcut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inte-n căuşul cu ţară pel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răsuceşti coapsele prin visuri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dilând burice de degete-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râzi în pumn ocr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nia vieţii o şerpui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cos călcâie din cuibul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nţepe gerul de după ză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rg, uriaş, prin cetăţi str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te, pasăre-n pumn,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DE MA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ţi mărgelele di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chimbăm străzil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umul din fundul străz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i-1 aşa, învârtit în inele, Bulbuci desfăcând în azur, cenuşii, Dincolo de fabrica de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e desculţă ducem acolo, Cu bidoane de gaz şi de măsline Volo, Şi câtă durere pe ziduri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când din casă ne cheam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odi ci-n incintă te-ascunde, La numele noastre azi nu vom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ând amiaza se va isp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rdea firidă, din fum, vom ieşi, Vom trece de pete de Iac şi u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mpe vopsate-n culori ţipătoare, Grădina traversa-vom, localuri de g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ori carnivore dormind pe grilaje, Chemarea uzinelor gr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trânge-o la umbra frontoanelor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n cvartale ploioase vom str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nele noastre o ca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AMALG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 de cozonac, miez de şofran, E-un târg burlesc cruţat de Ghinghis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i-1 strici: alunec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rs barbar ai şi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are dorm în praguri, boieresc, Duioase turle clopote pornesc, Departe zac viroage cu cenuşă, Aprind mangaluri ceaprazari în uşă, Şi-acum să trecem la copi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ete de cal în bălării, Cu oşti din Indii pe elefanţi trişti, Mor toate dacă te 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ţi lucrul şi vin sub barcă, Vom sta la umbră de mânătarcă, E plasa dată cu cert gudron, Pescari de spijă fac cor 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ipă-n soarel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rele cargou ivit din ceaţă, Transportând o Africă din lemn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e-mi adă steagul ajurat, Steagul meu cu pajeră fun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parte-n pajişti ca de fum, o z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globul găurit la Golful Persic, îngroapă hoitul de-mpărat uitat sub piersic, Priveşte cum dorm înecaţi în grădini ne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ii, lângă jaspul porticelor 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utim cu putere de Diesel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ulturii văruiţi în vârf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aşezat-o dar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de smalţ alburiu, Am văzut prin nikel cum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rtalul cu statui şi cazarme în care demult visez să curtez, Acea croitoreasă cu ci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i revendicaţi şi daţi uitării, Când acolo, chiar la dunga zării, Bile violete c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upă turle, în amurg, Şi, ieşind din hialină baie, Bile galbene se între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mpede, găsind lagună, Cad în oscilaţii di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jos, mai jos, până se sp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ţipăt dantelat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a ţine ramul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t mai bine să m-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ulege mere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ptile sângerii în m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urcuşul, sprintene am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cobit adine, î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e-nspăimântă vale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le din argin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o clipă. Am să te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tre livide frunze. S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 foşnetul acel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pe care-ai prins-o 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CU DEN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Dincolo de r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ins braţele terminate cu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clădire albă până la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ntişti în alb şi cleşti de oţele, Şi tuturor, aşa cum şedem cuminte, Ni se va scoate la semnul cuvenit, un 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m ieşi, cârduri, pe marile portaluri, Mereu alţii, mereu noi, valuri,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net de fanfare, în noaptea uleioasă, Care pe jos, care-n caleaşca de patru iepe trasă, In definitiv, aşa-i semnul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e scos, moart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ne suim în primul tren, Oriunde ne ducem ajungem în Eden, Edenul edentat, edenul ardent, Cu livezi de caişi cât un continent încăput tot în căputa 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trina cizmărie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igur, tot noapte, trec tot tramv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orbind singure-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intrăm cu exemplare fox de z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genţă, în camera de gardă, Aflată chiar la gară, pe peron, lângă tren, Sub felii de lumină emanând 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UL 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 c-un ultim dumicat î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m în uşă fix la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zorii limitaţi de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um poza-mi se redupl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elaşi, doar ceva mai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 şi umbră-n urma mea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mne prin imensul gaz dispers îmi fluturam pe străzile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semne de email pe 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nişte-n mişcări când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fiecare seară pe l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pus lângă identice pe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ancii grei lăsaţi pe ţol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e, cel din şir, car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MATINAL CU H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ot mai suiau bucăţi de şoaptă nă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asei bătrâneşti cu etaj, din partea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urilor mereu răc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 pe streaşină udam florile din gavanoase, Florile tropicale atârna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lcan, de ornamente, de grilajele de sp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bucuram împreun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ropii sidefii căzând măr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oborât uşor şi golan, Agăţat când de balcon când de burlan, Când, rămas aşa, fără greutate în faţa propriei mele fereşti nespă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să privim înăuntru,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zorilor oglindiţi în minere, Cum s-aprind culori încă nepi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şa lungă din semiobs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şa cea veche, planşa cu crustacei încleştaţi în cleşti albaştri, planşa cu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ţi de margine şi sun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or de Montecuculi ori Montez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l de sus, racul baltic, racul mare, Racul mic de jos, cu priviri d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plimbări, pentru jocuri, pentr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amindoi pironiţi pe planşa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in mustăţile roz bon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chii inundaţi de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rii crevete superioare, fiartă la ospeţe, Emană abur umed peste segmente închipuind un fel de colege de liceu, repe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arte însă c-a sosit ziua malad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tă pe locomotivă îmbrăcată-n negură,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se trenul şi m-am dat jos la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ntr-o altă haltă ma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i întârzieri %'estite de ciocănel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UL 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până-n colţ la băc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acolo eu că te-am trimis îmi cumpără speteze şi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ticlă sigilată de a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zmeu în noaptea sin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înălţăm peste-un oraş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bârnâie semnale-n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mn s-aducă sub polog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afla şi nu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din înalt urmând o alt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va pe pământ un măr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oglindit la mii de leghe, Voi sta cu sticla de anis de veghe în întuneric gata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 la golful vech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verbele sunt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nga zării ar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âlfâit flutur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i să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care mă duce, Prădată de barbare oşti în veac mai leneş, prin Moluce, Şi n-ai să-ţi amint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um cântă pentru tine, înzorzonate pe tălpic, Inimi de scoică în cior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idromeluri şi abs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din mentă trop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r roşu, am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scent, crescând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are plutitoa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mine, pe dunetă, Am stive de vederi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pui de barză cineg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toate câte duc îţi par ciudate şi str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ri, atunci, de gând nă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rgi ostroave pentru tine, Ori poate tot ţi-e dor de-u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 cu măguri scandi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inişti aspre, din fiord, Furate de pe alt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vechiul nostru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imă ţi-e mai aproape, La el vom merge,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zi cum clipoceşte-n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coli, nu-ntârzia, Vezi spaima mea printre cat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a-n jur atât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lba-ţi luntre se va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UL X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urtat dintr-un vagon în alt, De guler dus – pachet – de-o conductoare, Avea mişcări lucide, coc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mângâia urechea p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m între coştile de baz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apte matinal ca-ntr-o căl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a durerea, viaţa dintr-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chimbat în semn de întrebare, Păstram sub pleoape gând at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joc mi-am amintit cu p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 am stat de piatră c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 m-au depus uşor pe mozaic în sala mai pustie ca S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ăngănit din geamuri toată 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CU BU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ptele dimineţii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aşul climateric cu însuşiri alp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plodat ciudat prăjiturile di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ciudat, pentru că doar piereau într-un glob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loarea lor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ăjiturile de ciocolată, Roz, cu scame de t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ăjiturile de căpşuni, Verzui şi galben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ăjiturile cu f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gândeam, bineînţeles,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sunând din clopoţei, pe rotile, Bufonul unui rege mort cu zile, Mort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lutea de plăcere printr-un veac v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glum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onul nostru numai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inăuntru şi pe dinafară, Un vulpoi de cârpă cu coad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degeaba, exista fără să fie, Era – dacă vreţi – o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făcea că nu-1 ştie, Că nu-1 vede când se strâmba-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săra boare tulbure pe linguriţele 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tunci să mănânc în ca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ifuri, baclavale, rulade, Simţeam în juru-mi umede boturi, Inghiţeam în neştire bezele, pişc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şteam, mă umflam ca un aer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be dulci şi diabet zaharat, Acolo în munţii limpezi în zarea zme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pătrată din cof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UL 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asta curţile-s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fabricile înzidesc ţi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e de femure, tibii, t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 până-n colţ la candelul dugh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iute de gunoaie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 mlaştinile aburesc v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murul vânăt cu int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arme printre flori şi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or fi stând aceste trei cum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grădini, de puţ, de vetre, Sub marele salcâm de pe pârl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prind fereşti rotunde l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 culori, amurguri joacă 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e stau de vorbă noaptea-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J CINĂ CU M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gata. Străzile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eună-n tainic 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urca peste o clipă într-un vehicul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erge zaua ruginită, Aşază-mi chivără ma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zi de ce nu vine 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valerii ce-i aştept, Pe drum ai să-mi cârpeşti mătasa întunecimii de pe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uminează deg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eta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cerule să rid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gâdilat inima frunzişe vă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ă rece, ninsori ce sc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ăsa să dorm somn cu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ă ce picuri de sus, din pădure, Sparge-te, gală, de deget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eara să bată-n cetate I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mbri soldaţi desenaţi ca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mure verzi jumătăţi de vă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nostalgic în ochi de tramv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gomot de ţurţuri să cad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nd amintiri de Crăciun cu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Uite, e uşa deschisă, Ne cheamă lucarne prin conuri de tisă, La creştete, masa imensă aşteaptă, Cu câte-un tacâm sub lumina c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 să tăiem pagurii a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rici, de cafri în frac şi mănuşi, Meduzele roze gătite cu c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cte de mare pe spată de zimbru, In sos ecumenic, anguile cu tic, Calmari îngropaţi, violet, în as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din marea Japoniei,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urme de sepii gonind în cer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o scade la pragul e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fige cuţitul adânc în lach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UL X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fără sursă care-nveleşti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ilă densitate cu vârf zodia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neşti din spate cu moliciuni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tre sub albastrul frunziş de pest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m residefate pe limb oval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 grădini de nuferi, tenace, în aval, Şi totul lent converge spre vechi clădiri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nd peste abrupturi cu nume trop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şte doar cu stânga să ne oprim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pleoapa lumea de dinapo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vom: saci de umbră râzând pe esta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ţi dup-amiaza într-o basm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rn-o de donjonul cel mai de sus c-o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enduleze-n golul mai alb, ca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SEPTENTRIONIC în acea noapte cu apă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mandantul unei nav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densă neluând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spintecat în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de pe punte, de la cârmă, Din odaia telegrafelor fără sârmă, Din rotonda imenselor maşini vop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u, dar la vârste diferite: jucându-mă cu cercul în sala de mese, Adolescent în bucătăriile cu negrese, Negru la dizele, de unsori, Ofiţer de cart, salutându-i p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ot eu eram ierborizând 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din diverse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 gabie, la bompres, l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ându-mi ordinele din cinci în cinci, Ordinele date de mine ultimul din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crutam tenebrele la p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elegant de ultimul fiord, Navigam de plăcere mereu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rşii dormitând pe banchize, Iată mult în spate insulele Frize, Iată cum îngheaţă totul, doar o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ră, cu lampadofore la fund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navigat pe această singur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plecat la magnificel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zbenguiau sub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şi încotro am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dintr-o dată sub palide iridii de 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incolo de gheaţă, de zăpadă, Cum se deschide (cafenie pe verde-închis) o 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radă septentrională, Neverosimilă, melancolică, ilegală, Cu numai trei ceainării pe ţărm. C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din spate, din codrii de co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beau nordicii locuitori dintr-o rasă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acela de miroden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nea câte-un copil de esch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mpere zmeie cu ornament p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nălţa sus în noapte în spatele ceainăriilor. Pe mormane de conuri răs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efăceau cu toţii că nu ştiu de tunurile mele, De tunurile de pe nava mea sticlind din o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ţărm în pas de dans, I-am strigat pe nume: Dagobert, Vsevolod,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col băcăniilor lor jegoase, M -am împiedicat de otgoane, d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trezit iar privind pe fereastra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jucau femei sub palma ru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ulci, femeile lor, Ale septentrionilor, Vrăjitoarele păcătoase şi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diavolilor în zale prin tur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 cuprins o mânie, un tropot, M-am urcat pe bord şi-am sunat din clopot, M-am dat cu nava îndărăt la câteva leghe, Am observat cum ochiul stâng al nordicilor stătea de veghe, Cum mă privea ţintă, deşi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au boiul femeilor înalt, Şi n-am mai văzut nici oameni, nici bunuri, Am tras din toate cele o mie de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e două, de şapte ori, Până când s-au ivit din oţel nişte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nd dimineţi peste apa abruptă, Peste oceanul fără ţărm, peste comandant, peste nav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atedralei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ul şinelor ferate, Zac risipite pe 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niţel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ţi, acolo, şi mi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oacă, vii, de-a cine-i pricea, îţi aminteşti acele i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 ca dalele de-a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au suit şi câte 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t apoi în zurba fricii, Cocoşi de tablă se roteau întrebători, pe ed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juns-am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porticele 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le treci? Mă lasă dar, Te voi privi de-aicea.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CU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um au ţâşnit în îns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torii rezultaţi din încrucişare între peşti zolzoşi şi demoni nărăviţi în scârn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l oraşul medieval de piatră lilia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u, singur, caterisind din toi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uşa casei bătrâneşti şi-i ameninţam, în prag, Rostind blesteme ciudate în limbi ne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de neînţeles, din ce în ce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au refugiat cu toţii în vârful turnului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chivără înspăimântătoare, m-am î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intr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o lumină gălbuie pe velinţa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teai, atât de temătoare, la masă, Că am dragoste pentru fata aceea subţire, Blondă, din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tr-adevăr îi simţeam pielea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trecută între bluză şi fustă, Iar tu ne-mbiai cu prăjituri cu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eai semn slugilor să mai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intrat generalii aceia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şi coifurile. Nişte Cori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Octaviani ori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ori de Marsale, iubitori de femei, Mari cunoscători de obiceiuri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as perdelele, ai schimbat feţe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i aşezat pe toţi, zâmbitoare şi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aznic ori poate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e făcus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u pus generalii coifurile şi-au plecat în viaţă, Plecase şi fata aceea aurie cu şoldul pu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o mângâiasem într-una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rămas singuri şi-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monii veniţi într-un fâlfâit înapoi la ungherele lor, Cu chipul întristat şi te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fericiţi că-s din nou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ţişat pe velinţa neagră şi-am adormi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ŞI DENSITATEA în faţa ferestrei mele e-un zid cu tignafes ţintuit de crampoane în formă de S, cu insuli de iederă, trist, coşcovit ca şi zidul ultim al ftizicului Ipol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muribundul Ipolit care ne spunea din Idiotul „Cotul şi pişcotul, labele şi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pria mea gândire ce reverberează isprăvindu-se brusc într-o bucată d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t;ar acolo unde-ncetează umbra, pe după spaţii, se-ntinde un balcon năpădit de vegetaţii, perpendicular cu zidul, ca o garagaţă peste acoperişul case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al tropical, ca un b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 la o mare de miniu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gat balconul (cam pe furiş) printr-o scăriţă neagră, d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cu mireasmă de vanilii scăriţa-i suită de Lili: corijentă-n ultima clasă, la română, cu câte două sifoane-n fiecar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eri. Gânduri vinovate nu mă lasă s-o văd pe Lili cum dispare-n casă, şi rămân holbat, cu mintea golită, cu, sub ochi, răcoare caldă de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şa, o clipă, două,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ili, cu toată făptura ei, se iveşte din nou, coboară scăriţa neagră şi stă, ca-ntr-o doară, în centrul roşu,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ce o nădejde ca un tă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de gând, Doamne? Se-nal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gest molatic!), fata se descalţă, bate pasul pe loc cu tălpile-n trap, îşi trage şorţul negru peste ca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âşâitul gulerului scrobit în contact cu părul dulce. Îl simt: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n furou, Lili zâmbeşte din nou şi, precum un lăstun atinge oglinda apei, îşi scoate ciorapii mângâindu-şi în treacăt, de plăcere, tălpile netede ca o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mpătureşte frumos veşmintele caste ca un recrut pe lada de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boară cămaşa-n amiaza ben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albă, lunatică, goală, întinsă ciudat, alături de efecte, pe tabla roşie, începând gesturi in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ările-i cât de lente sunt, cât de calme, o, cum îşi prinde călcâile-n palme şi rămâne aşa, în aşteptare, încruntată şi zâm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Gândac aiurit şi hilar, broască strivită de caterpilar, cerşetor la poartă de bairam, pată putrefactă lipită de geam, simt cum îi frige tabla spatele, pulpele, coastele, co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ili a-nceput să unduiască deodată atât de-ncet că par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genunchii, încheieturile de mătasă sunt ca o hulă într-o acalmie lăp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i, hoţeşte, cerul clopoteşte, şi, drept în vârf, acum îl văd, se roteşte un punct de-ntuneric. Un uliu, şoptesc, un uliu violet, un uliu crăiesc coboară-n spirale spre Lili, lin, matematic, dungat în verm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e un metru, e chiar deasupra-i, iată, cade pe albul pântec de fată frecându-şi ghearele de pielea catif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în sunetele unui instrument demodat, începe un joc ciudat: rotindu-şi capul cizelat, ca-ntr-un deochi, uliul o priveşte pe Lili drept în ochi, iar Lili, cu pupilele enorme de dor, cu buzele dezlipite, îl cheamă uşor, îl roagă, îl imploră, şerpuitoare, să facă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fiorat, berbant, uliul începe să plutească razant deasupra trupului, la un centimetru distanţă, abia atingându-1 cu ghearele-i de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ncet se desface-n plutire fiecare unduire că simt o uscăciune-n ce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s în dreptul încheieturii, oriunde trupul coteşte, sub braţe, la coapsă, între deşte, zborul paserii cu ochii verzi e-atât de iute c-o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li saltă, se-nvârte ca o sfârlează, se arcuieşte, se contorsionează, işi trece printre coapse braţele, a disperare, ca să zboare uliul deasupra a tot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are-i pasărea, care-i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chii uliului mă fixează-n pu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e, cum m-am mai proptit în fereastră, cum a gemut geamul de sticlă albastră şi cum m-am prăbuşit dintr-o dată rămânând cu palma agăţată în ultima clipă, de perv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zgârietură pe obraz, aud ţipătul paserii, al fetei, şi rămân aşa, atârnat peste abis, sub odaia mea, aud horcăitul lui Ipolit care vorbeşte cu Dostoievski într-un grai scit, mă-ncordez, răsuflu, gem, apuc tocul geamului într-un efort suprem, şi iată-mă din nou în odaie, privind din nou pe geam la zidul coşcovit, la iedera emanând balzam, la acoperişul gol, la balconul pustiu, la fumul care le-nveleşte pe toate-n lili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oblonul, am aprins lumina, am prins la radio un post din Argentina şi-mi închipui un miez de noapte, romantic, cu tangouri pe platforme de ebonit, în Oceanul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UL XXIII întinde palmele un turn s-aşez în ele, colorat, din sticlă clară, Şi numai eu, suit pe meterez, Ocheanul să-1 îndrept spre ce-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pune câte văd de-aici din m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i a mai pătrunde-n nici o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că-ţi ţii răsufletul cu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ri să-nmărmuresc în cer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vom în chilii adânci apoi întregul turn să-I trece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eier rostogol pe par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s, deasupra junglelor: bal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hinovar în somnul chil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vom firave şi de sidef 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cu co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gospodinelor c-au venit podo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de la „Pompe funebre” cu roabele, Iată diademe şi guleraşe cu apret, lată flori de lămâiţă pe fond violet, Iată iconiţele aduse din sfinte lavre, Haide, spălaţi-vă iute p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ine muzica-n uniform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icul gigantic pe strad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băieţi că fuge Iord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apor, cu crucea, cu banul, Treceţi de mătuşa aceea milostivă, Vedeţi, au întors tăvile cu colivă, Sunt toate de ceară, doar una bună, Luaţi că n-are cin'să n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arte toate cumetrele, finele, Moarte prin bucătării gospodinele, Şi-acuş vor veni de la lucru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jiţi de unsori, de cinzeci, de libaţii, Acuş vor veni: să nu n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ile caselor galbene,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lintiţi-vă din strada ast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oni, să prindeţi lumina-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apoi gramofonul do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fereştile deschis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âşnet de peşte cocoş negru,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ră. Îi ling pisicile sângele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lzi de rugină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gri, şi torc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ntarea, te mai bucuri, Răguşitului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cum că sunt o gl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mânt la subţ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imagin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tă de trei ori, Pune-mă pe mas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daia cu pe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colţ să nu m-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ucii d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de geamul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o privesc de-aici, Lasă-mă acum ş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alţul vechi să nu mi-1 st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tot aşa în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dincolo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rădina parcă-i alta, Alta umbra-n care stam, Alte florile cu ci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ţi pe pedunculi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plângi, deşi tre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un secol, poate-un 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pornit cu p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ţoliu de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neri cu cris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at pe-un go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raft cu alte 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eişe de mărgean, Ca-n duminici alb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pui din loc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inguri, lângă site, Lângă umedul ghioc, Ce, sosind din mări streine, L-am adus într-un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cântec pentru t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 îl mai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zăboveşti 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ingă farfurii, Tot mai pui într-o ul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pentru când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triunghiuri 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ui ciudat,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lung te vor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ş, dulce, pân'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speţi să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lume mai n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nimi, or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trivi rotund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bob de peruzea încrustat în glast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subsu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invitat acasă, Sunt de pe freg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i letargici,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dus într-o boc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orni atunci prin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nici şi descendenţi, Vom vedea ciorchini d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tiţe în galenţi, Au tentaculi de calmare, Trup de peşti cu lampion, Numele de lup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aţi la capul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 vom aduna pe vrafuri, De infolii cu peceţi, Bea-vom umbre de cearşa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at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e vor privi deodată, întuneric vor ivi în odaia cadr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oben şi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r duce la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insuli de coral, Ne vor unge cu u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pentru carnaval, Aşezate peste so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i, tăiate dintr-o zi, Toţi vor ţine-n mână cobre, Drept în ochi te vor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r sparge-n dans, în şapte, Vom ţipa atunci uşor, Ei ne vor zâmbi ş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r azvârli-n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em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 albastru, bob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tina viş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ală de co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violet, cadavrul lui, Adus din depărtări la n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undră grea şi mocasini 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i în curte aşeza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ca de atlaz înfiptă-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indei, ca un semn, rămasă, Ne luminau livada de gu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lemnit pictaţi în zarea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unzişele când nasc un l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t-a brusc camionul greu di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eaga stradă-a tremurat d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aloturi de bumbac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i de crocodili turtiţi pe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 vândut seminţe-n colţ o b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EAŢA NOR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pomenirea agrimensorului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lcit mai începea dimineaţa! Se ştia că o parte din locuitorii oraşului 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lină de interstiţii de rouă gemea de lume nouă: bărbaţi, femei, copii îmbrăcaţi în galenţi şi tichii, păreau turişti ori coloni dintr-un neam mânat de nevăzuţi centur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ulţime veselă şi guralivă, cu mâini descărnate şi straturi uscate de salivă la răscrucile buzelor. Cu unghia coc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 o boală molipsitoare şi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u muribunzi acei inşi atât de veseli, de preocupaţi, de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apul străzii, aşezaţi la o masă mică, de brad, acoperită cu hârtie lucioasă, şedeau doi mari medici bărboşi, în halate scrobite, în galoşi, care le priveau în grabă mâinile şi-apoi îi trimiteau, fără excepţi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ce se-ntorceau erau atât de trişti, furişându-se prin mulţime ca nişte baletişti, că nici nu-i vedeai cum plecau spre casele lor de norodul acela zurbagiu şi forfo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e nebun, se ştia sănătos tun, îşi privi totuşi mâinile grăsuţe, palmele roze, unghiile ca nişte părăl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zâmbitor, aproape distrat, se apropie de medicii în halat care, Ia vederea Iui, tăcură mâlc, schimbară priviri cu tâlc, îşi dădură coate de parc-ar fi fost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prindeau unde de nămol, se făcuse în juru-i un spaţiu gol şi-o tăcere de-ngropăciune: operaţia asta dură două-trei minu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ntreba de ce stă lumea, de ce tace, când fu invitat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deschiseră un sertar şi-i vârâră acolo hainele, ciorapii, batista cu chenar, se-ntoarseră apoi cu spatele la lume şi-1 strigară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masa, dezbrăcat şi temător, şi se aşeză în faţa comisiei, picior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um îl privea mulţimea cu groază şi i se părea că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văzu cum pe cerul saturat de nori se oglindea cenuşie, dar netă, şi-i dădea fiori imaginea lui, aşa cum stătea, gol, picior peste picior, pe scaunul de muş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şca doar un pic din picior, mişcarea se repercuta ameţitor la mari înălţimi, sub cerul închis, provocând un tumult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deci înlemnit, cu ochii deschişi la nesfârşit, îşi împietri ficatul, inima, gândurile, ordonă sângelui să-şi stringa rândurile, pătrunse într-o durată matematică, îşi opri activitatea pancre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şteptare de tone grele mărginită de propria-i piele palidă, netedă, ca de o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îl priveau fix, cu atâta înţelegere că extremităţile începură să-i degere când îi fulgeră de ce continuau să tacă: într-adevăr, dacă ar fi rostit o şoaptă numai, în orice grai, vocea lor s-ar fi amplificat în evantai, s-ar fi revărsat pe cerul întunecos, care şi aşa cobora tot mai jos, îi vedea lacunele cenuşii cum se cască, mai departe nici nu-ndrăznea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medicilor se iviră pete diafane, aproape 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rice întrebare a lor ar fi declanşat în el, hotărât, sonor, răspunsul, răspunsul lu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deci invocând motiv dup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a în el un plictis iritant, îşi aminti de nasturii studenţilor lui Kant, încă o clipă şi ar fi vorbit, ar fi vorbit primul în infinit, ar fi spus orice, o literă, o vocală, un „m” întors pe mantia palatală, orice, un nemaiauzit blestem, un sunet pe jumătate, un fonem, şi atunci, chiar pe livida pată de pe vârful nasului său, căzu, catifelată, rece, greoaie, o picătur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Apoi încă una, încă o sută, o mie de picături din întinderea pământie de sus. Fu un zâmbet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nteţea. Era un vals. Era un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ai limpeziră apele îndrăzni să-şi mişte pleoapele, capul, mâinile, se sculă în picioare, mulţimea fremăta până-n depărtare, medicii se ridicară şi ei, bărbaţi, copii, femei îl îmbrăţişau şi-ncepeau să joace ca nişte dobit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noşteau, se sărutau, valsau cu toţii, îşi schimbau batistele, fesurile, saboţii, se iviră alviţari, vânzători de cornete, flaşnetari cu străvechi melodii desu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tot mai ştearsă, mai asemănătoare cu nime imaginea lui din înălţime, până când dispăru de peste oraş în buclele unui nor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jutat de cei doi medici, mari amatori de mise şi predici, se sui pe masa acoperită cu hârtie lucioasă şi-n aplauzele mulţimii care pleca acasă execută cuprins de-un îndemn etic un dans complicat, un dans nou, un dans frenetic, repetat pe străzi, în tramvaie, pe edificii, până la ora jocurilor d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ară cu toţii în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ucis de-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ii duci ai lumilor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n iris lire de co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iecare solz câte-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tu-l-am pe-o floare de tul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ă galben într-o car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ineluri grele pe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tre nestemat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felia de c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ul lui ce vrajă nouă 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m: un şipot sideral în solniţe pustii prin după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ătoresel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goale prin d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ri lirice cu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amurile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 şi zâmbitori, Ei trec uşor după cu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nină sus, de sărbători, Planşe cu raci şi cole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UL DE PE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cârciumii se Iasă tot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voi iar în drumul nămolos, Ca-n miez de noapte, fix, cătr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uc, cu caravana de 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Neptun, planeta fără om, Am sticle-n buzunarul drept, cu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esc în palmă noapt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 mereu fereştile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 adânc sub pajera tri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ile cu parc şi fără clisă, îmi las genunchii într-un smârc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în cioturi, către n-am habar, Rămân în mâini, în dinţi să mă târăsc, Scrutez în smoală goală şi z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departe, stacojiu şi mic, De cineva în astrul cu nimic, Căruţul meu de lemn cât o ulcică, Prin ierburi tras în dimineţi, cu frică, Vopsit în cinci culori mângâ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ţile cu scrâşnet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l-am adus odată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funde mari, în primăvară, E tot vergeaua lui cu pana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 pentru, din nou, când vom fi mici, Obada cu mărgică vio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nze verzi pictate pe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din nou şi-1 joc, şi-1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ar cu coviltir c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g uriaş, de lanţ mergând sub el, Şi-mpleticit în labe, alb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at la dog să-1 lingă, Cu lampă alburită, cu til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und, peste tărhaturi şi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âmbete şi fildeş tris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d de palmă fete am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ticnit se joacă la-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v-aţi ascunselea printre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şlefuită-n înno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lăţesc asfáltele când 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darâme veşnic 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ă cheamă-n case demoni ş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nişti curbe oglindesc răcoare întregul meu avut ivit di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ă să-1 dezleg n-am ştiu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une cu inscripţie, din palii, De sărbători în târgul 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guri se rotesc, de candel mat, Aşteaptă-n catedrale sub vit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ÂLNIRE 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m-am urcat? Cum am ajuns în pădurea asta de nepătruns alcătuită din feronerii şi faianţe pe acoperişurile marii fi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rada băncilor, a societăţilor debitate, strada jocurilor şi a muntelui de pietate, unde ne fugărim printre dantelării masive de metal argintiu dezgropat la Nin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sfârşim jocul nostru nerod, să ne dăm drumul, pe luminator, 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cu grijă, pune pasul aşa, pe traversa asta de ma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ă nu dărâmi scaunele tapisate puse grămadă. Reazămă-te-n coate şi lunecă-n jos printre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trecem de şirul de nobile portretizate-n rochii de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vestele cu limbaj nazal ale unor morţi simand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uiţi în spate, de ce miroşi, de ce tremuri şi nu-m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căzut? De ce nu te ri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las nemângâiată să priveşti obezul spirit de vată cu plămânii lui portocalii bătând peste cetăţi, peste seminţii înghiţite de-a v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rumul! Nu-mi mai muşca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u început să lumineze obiectele, ceaslovurile, filosofiile, pandectele, aduse aici când n-au mai fost de folos oamenilor de afacer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ridicat părul măciucă, din toată mintea a mai rămas o nucă şi-o simt cum se zbate să ui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părăsit. Le-am întors tuturor spatele, mi-am absolvit singur toate păcatele şi, mai pe dibuite, mai de-a dreptul, am ajuns unde începe septul membranos care desparte-n pod cristalele de acid tartric de cristalele de i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octaedru în rozetă şi sunt acum, în sfârşit, la fanta aceea secretă pe care pot privi-n curtea din dos unde mătuşile mele, într-un identic sarafan flocos, întind rufe cârpite pe frânghii vii, metamerice precum nişte viermi străv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catedra cu şarpele lunatic alintându-se translucid pe mormane de jăratic, sint şi cei doi fraţi diavoli din ziua de luni care plâng de deznădejde după ce fac minuni explicând, pentru elevi şi dobitoace, că, după asta, nu mai au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 lasă seara, curtea-i pustie, au adus femeile o masă-n mijloc, sub viţa-de-vie, au aşternut-o cu pânză cusută cu motive, au pus farfuriile, clondirele cu ulei de olive şi s-au zăvorit apoi în casă, mai aruncând de după horbote câte-o privire stic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mă strecor aşa, pe lângă burlane, binişor, sunt cam joase magherniţele noastre din – ştiţi prea bine – curtea cu sifoane albastre îngropate la margini de ră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rat de-a binelea. S-a făcut răcoare, iar eu m-am aşezat de unul singur la masă în curtea pustie şi întunecoasă şi stau zgâlţâit de fiori aşteptând oaspeţii înspăimântători care nu mai vin. Iată, se-aude glas de trâmbiţi prin gâlceavă de paparude, iată-i, sosesc cavalerii acelui neam cumplit venit să mă vadă din continentul descoperit acum abia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chis înţepenitele porţi de porţelan de la sine în calea lor şi-au intrat deocamdată puzderie de dănţuitoare făcând marele şpagat şi rămânând aşa încremenite să treacă trâmbiţaşii, carele trase de vite încă netrecute în sistematica animală şi, pe o tipsie, cea mai tânără nevastă goală a căpeteniei, adusă pentru mine în semn de cuviinţă ş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chiar pe comandantul acestui neam cu cizme răsfrânte şi zornăitori puse de haram în tot locul, cu fructe colosale, cu iatagane, pistoale, pumnale, cu ei înşişi inşii umplând curtea pe nevăzute, gata să mă zdrobească sau să mă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le trei stele timpurii de alamă şi deodată nu mi-a mai fost teamă şi ne-am aşezat cu toţi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lături de pasărea aceea frumoasă, plină de râsete şi de goliciune, şi au fost aduşi moşii cu trei ghimpi fripţi în tăciune, ieruncile perpelite în pezmeţi, spetele de urs, garfele de mistreţi, balercile clipocind de crâmpoşie, iar noi, eu şi căpetenia, făceam filosofie şi toată lumea desfăşura evantaie de hohote printre amfore cu măruntaie înotând în mirodenii şi so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u culori prea grele printre mirosuri şi se făcea tot ma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bocănitul tăvilor cu mere coapte, m-a cuprins iarăşi spaima aceea mare, mi-am dat seama că n-am scăpare şi m-am sculat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căpetenia, şi mirată, s-a sculat şi ea, şi după ea toate rudele, trâmbiţaşii, cavalerii, paparudele, purtătorii de bucate, mirmileonii în salopete colorate, uitându-se atât de trist la făptura mea care dădea-napoi, spre ziduri, spre cercevea, spre burlanul ruginit, spre acop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de bucurie, acolo sus, în nişe, lângă fanta şi membrana şi cristalele de metal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alergat spre dumnezeul de vată şi gălbenuş lichid unde continuau să lumineze obiectele, ceaslovurile, filosofiile, pandectele şi unde te-am găsit mai mult moartă decât plină de pecingine şi de râie, singură între cuie şi bile, între bucle de tablă şi fragmente de pile, nemişcată, iubitoare, plânsă, cu acelaşi indice al sângelui însă, şi după el te-am recunoscut, ne-am îmbrăţişat şi-am început să dansăm printre feronerii şi faianţe sus, pe acoperişurile marii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CU MILITAR în salonul cu tapiserii de vânăt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lecaseră la vânat: se mai zăreau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ezat un instrument muzical, Un instrument negru, semicircular, colosal, Cât un pachiderm lustruit, cu clape imense, Mari ca nişte surcele, cu butoane, cu pense, Şi, cu spatele la dreptunghiul tăiat în pajişti cu troli, Am început s-apăs numai pe bem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atunci orchestre de femei sunătoare, Cu tamburine liliachii şi zurgălăi la picioare, Şi mi-am auzit numele strigat de stăpânul acelei case în custodia căruia te aflai, dulce, cu pielea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litar crunt şi bibliofil, Cu mari victorii câştigate din Missouri până-n Nil, Ştiam că mă va zdrobi. Mi-er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e temeai de el mai mult decâ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ămâneam, citind, seara, despre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tifeaua verzulie a lămpilor de neon, Şi tremuram c-am pierdut firul unui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apocalips între Gog şi Magog, Apoi deveneam indiferent, Cobora dintr-o Anglie de scânduri ducele de Kent, începeau să urce şindrilele unor turnuri net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ozele planete mâncate de pe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igai negru. Ador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trezeam în tam-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ric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acolo, sub arbori de pâine, cămăş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scolit un veac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r prin viroage, înaltul crâng l-au spul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 xilof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roade dure di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ând în corzi de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tăcit aez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zemaţi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nde boabele de j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luirea calmă, Un braţ de vânător i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be vi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 de gheaţă fulguită îşi înclină pleoapa să mă mustre, M-au învăluit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i necuprinse şi lacu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 de zmalţ m-am zăvorit şi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sărea cu cercul prins în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ă port mânjită cu fosfor, Iar barba mi-o resfir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ze verzi strivite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spre piramide line, Flutură năframe pe f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dezvelite şi str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hâd îs că încerc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ă privesc în smalţ prin îns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ştet duc pecingine 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lide grădini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pe linii de s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corăbii cu sidef la p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a într-o rad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să navighez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dânc privirea mea nu are, Păstrez din urma toată o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mea încăpută-n ea: c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 nemângâiat ce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gâi nevăzutul la-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urguri de carton plutind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CU DE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eza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dindu-ne cum vom arăta goi, Eu alături de acea ba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mensa canapea din l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devorând coloritul vesperal îndelung, premergător actulu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ţinută cu panajul în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ot ce m-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să mă dezbrac, în gând, Mi-am scos veşmânt după veş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ontinuat, ca-ntr-un fior, M-am văzut jupuit, roşu, roşu şi zâmbitor, Am eliminat muşchii lăsând viscerele suspendate în spaţiul înconjurător, peste pl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apoi cu oasele mele la sub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Am anulat vezica biliară, Stomacul, inima, glanda pineală, Circonvoluţiile, scizurile, fosa naz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u rămas decât nişte minciuni, într-un centru fără dimensiuni, De la care am pornit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deltă de lumin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loc de luntre foa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rgament ce se înd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ri dacă-n apă-1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şnet leneş şi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ce? Mult prea z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jung departe, şi-am pornit, Pluteam prin delta de cal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se roz şi lupa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 de purcei şi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din fiecar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erse prin buc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u neveste străv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 ispit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au lunatic prin bor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ordei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e cubic peste g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ie calde cu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puri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ri ieşite chiar din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i cu patul n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et de prunc în scutec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 azuriu de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 pe prispe cufun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ii albe în abs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lavi sunând din piro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hivăre lilia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pulberat un zgomot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ept în faţă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ând înalt până-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nul zării de ca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trezit atunc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cunoscut: er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ângâiat: eram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lături de acea ba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mensa canapea din l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uve moş, nu te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mbra ta n-are să vină, Ii vom găs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multiplă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ţi triedrul înfl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ghi mai vag în colţul gurii, Odăi lichide ne-au foş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ă-n tavan, cu holo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ţi gândul circumscris, Ia şi nisip, că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re te-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n amurg tot Arhi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z rotit la confluenţe s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âmb bordei pe punte, locuiesc, Simt doar un dans ciuntit de geaman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rd aud şoptitul trest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fe-ntinse, roşii, cu ajure, Din crapi albaştri saramuri gătesc, Am amintiri ce vor să mi le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aci apteri cu cifru arăbesc, Dorm sub nivel ciorchini de scoici im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e nămoloase clipocesc, îndur tăceri cit nu gândesc să-ndure închişii de la capătul 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mproaşcă broaştele an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lintiţi reci la raci orăc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CU 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vechi cu două roţ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şte pe sub poduri, prin oraşe, Licori albastre, galbene,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lui spălată, sorb du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valeri în frac cu mov jo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ând de zgardă bile din e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unde, roşii, cu desen subţire, Ovale, verzi, cuprinse-n negre fire, Cu clopoţei, cu ciucuri, cu lumini, Cu trandafiri pictaţi, cu flori de crin, Cu valsuri, cu parfum de liliac, Chineze, cu dragon şi vârcolac, Franceze, cu perechi dansând gavote, Barbare, cu imagini vizigote, Şi doamnele, ce râset ţes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ezleagă pălării şi f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 deşerte cheiuri şi p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nştri la fereşti i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noapte, când se schimbă 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 vedenii bilele şi z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ii cu joben, încinşi în frac, Atoateştiutori, surâd şi tac, Iar doamnele mai tare rid şi s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le din felgean de fildeş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OU AD1NC ODAIA-N CAR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ou adânc odaia-n car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andafiri albaştri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eamuri, nici lucarne, nici prid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oar, la depărtări egal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pse descrescând urmez în zbor încet, spre centru, desfăcut în 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zile grămădite-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zitiul dus ca să se-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n radă veselul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ric, sub presiune, mugitor, Cu ochi de căpitan ţintind l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u aici elipse noi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rotit, mai iute, mai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t un miez de suflet cum regre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03:00Z</dcterms:created>
  <dc:creator>Abc 0.9 N</dc:creator>
  <dc:description/>
  <cp:keywords/>
  <dc:language>en-US</dc:language>
  <cp:lastModifiedBy>User John</cp:lastModifiedBy>
  <dcterms:modified xsi:type="dcterms:W3CDTF">2013-09-03T09:03:00Z</dcterms:modified>
  <cp:revision>2</cp:revision>
  <dc:subject/>
  <dc:title>Leonid Dimov</dc:title>
</cp:coreProperties>
</file>