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ONID DIMO</w:t>
      </w:r>
    </w:p>
    <w:p>
      <w:pPr>
        <w:pStyle w:val="Heading1"/>
        <w:ind w:hanging="0"/>
        <w:rPr>
          <w:i/>
          <w:i/>
          <w:sz w:val="40"/>
        </w:rPr>
      </w:pPr>
      <w:r>
        <w:rPr>
          <w:i/>
          <w:sz w:val="40"/>
        </w:rPr>
        <w:t>TEX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MIRACU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ndu-i-se prima carte la 40 de ani (Versuri, 1966} şi fără ca plnă atunci să-i fi fost publicate în reviste prea multe poezii (câteva apăruseră, totuşi, în 1965, în Viaţa românească şi în Ramuri), Leo-nid Dimov a fost privit, în contextul literar al epocii debutului său dar şi mai târziu, ca un adevărat „maestru necunoscut”, revelat dintr-o dată şi oarecum întâmplător în plenitudinea creaţiei lui, asemenea descoperirii unui depozit de obiecte preţioase despre a căror existenţă nu se ştia nimic şi care, odată scoase la iveală, stârnesc deopotrivă admiraţie şi stupoare. Atitudini care nu au însă durată, amăgitoare, inconsistente şi nestatornice, îngrădind înţelegerea şi nu favorizând-o: poezia lui Leonid Dimov a rămas nu în afara interesului, ci în umbra născută dintr-un interes limitat, îndreptat exclusiv către aspectul său de strălucitoare operă ex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ele întârzierii debutului său editorial şi publicistic (un istoric literar * informează totuşi despre meteorica apariţie a numelui poetului cu mult înainte de momentul 1965-19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 Mânu, Eseu despre generaţia războiului, Editura Cartea Românească, 1978, 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t de important pentru evoluţia întregii literaturi româneşti contemporane: în 1943, în Revista literară a Colegiului Sfântul Sava, precum şi în 1956, în Tânărul scriitor şi în Gazeta literară), întârziere deloc neobişnuită, în fond, pentru o epocă atât de agitată cum a fost aceea a primelor decenii postbelice, şi nici atât de prelungită încât să devină, cum s-a întâmplat în cazul lui Tudor Arghezi, un termen de raportare obligatoriu şi un imposibil de evitat loc comun al comentariilor critice, această circumstanţă, a neluării în seamă, pare însă a fi fost prefăcută de Leonid Dimov, prin aprofundare şi agravare, printr-o asumare existenţială şi artistică pe cât de intensă pe atât de consecventă, în însăşi condiţia matricială a cre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iţie totuşi învinsă şi totodată necontenit ascunsă. Dar nu din pudoare şi nici prin obişnuitele mecanisme ale travestirii şi convertirii unei „suferinţe” (a trupului, a sufletului, a spiritului) în creaţie: ci dintr-o acută, imperioasă nevoie de apărare, de supravieţuire chiar, şi printr-un proces de recuperare şi redresare într-un plan indiferent la accidental. Astfel că din poezia lui Leonid Dimov lipsesc nu numai „suferinţa” şi stările complementare ei: lipsesc, de asemena, ecourile oricărei „dureri”, lipsesc, mai mult, formele de manifestare a ceea ce în mod curent se cheamă „eu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Leonid Dimov are de aceea înfăţişarea unui produs detaşat cu totul de autorul său ', este o operă ce se dispensează de fiinţa creatorului ei, nu numai de persoana lui, substituindu-i-se şi sfâr-şind prin a-l exclude. Fiind o poezie care nu-şi conţine autorul, implicaţiile biografice şi psihologice îi sunt cu desăvârşir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ei de existenţă este integral artistic, aşa cum din neluata în seamă scoică rănită se zămisleşte, în întuneric şi tăcere, o strălucitoare perlă: atât de puţin conformă, atât de neconformă totuşi, în splendoarea ei, cu fiinţa care i-a dat naştere. „Avem aici – scrie un cercetător român despre simbolistica perlei * – de-a face cu reflexul de apărare al unei fiinţe vii, ameninţate de o defecţiune organică. Perla rezultă, astfel, dintr-o luptă defensivă cu propria împuţinare vitală a moluştei care a produs-o. Cu cât – până la o anumită limită – leziunea se arată mai gravă, cerând ca încordarea de menţinere integră a vieţii să fie mai susţinută, cu atât nestemata apare mai spectaculoasă. Iar splendoarea re-mediului întrece nemăsurat redusa însemnătate a vietăţii producătoare, care se mai află şi în circumstanţa agravantă a unui moment de declin. Este exemplul tipic al crizei vitale, care se supracom-pensează prin defensiva strălucirii. Dar din această strălucire ambiguă, difuz apăsătoare, inconsistentă ca pondere – ceea ce contrazice una din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Papu, Barocul ca tip de existenţă, Editura Minerva, 1977, voi. I,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ilor preţioase, care trebuie să sune plin – se descifrează, adine imprimată, însăşi drama slăbiciunii agonice care a gene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uşi greu de stabilit în ce măsură această asociaţie se poate susţine şi verifica în totalitatea elementelor ei concrete, rămâne însă incontestabilă în spiritul său: poezia lui Leonid Dimov, care în cuprinsul liricii noastre contemporane are înfăţişarea luxuriantă, copleşitoare şi bizară a unui magnific templu asiatic, fiind fără egal ca exuberanţă, strălucire şi complexitate a formelor materiei poetice, reprezintă un triumf al exploatării miraculosului, domeniu baroc prin excelenţă. Autenticitatea poeziei lui Leonid Dimov este astfel asigurată nu numai de coerenţa ansamblului său, ci şi de corespondenţa barochismului ei artistic, structural, cu circumstanţele de natură barocă ale genezei şi ale existenţei lăturalnice, umbrite, tainice: de aceea este absent „e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pentru înţelegerea acestei poezii este neputinţa de a o caracteriza după regula genului proxim şi a diferenţei specifice. Apelul la vis, frecvent (Carte de vise şi-a intitulat poetul un volum), precum şi procedeele sugerând aparent onirismul – rapida succesiune de secvenţe aleatorii, metamorfoza continuă a obiectelor şi a fiinţelor, prezenţa unei mari cantităţi de ansambluri ins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simple mijloace, având o funcţiune poetică diferită de ceea ce se cheamă în mod obişnuit „onirism”. Nicăieri în poezia lui Leonid Dimov nu se întâlneşte transa onirică, nici turmentaţia provocată de contactul cu o lume terifică, halucinantă, necunoscută şi înspăimântătoare; dimpotrivă, se dezvăluie, unei priviri fermecate, o lume feerică. Un spectacol fabulos privit cu un ochi uimit de copil: poezia lui Leonid Dimov este refractară prin însuşi principiul său de existenţă oricărei opoziţii, raportul prin care se caracterizează este unul de coexistenţă şi simultaneitate. Ceea ce poate defini cu adevărat această poezie ca năzuinţă profundă este un refuz integral şi organic al constrângerii: înaintarea în miraculos traduce o rezistenţă constantă la restrângere şi limitare, succesiunea de metamorfoze are semnificaţia înlăturării b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istente în afară, fiindcă orice raportare se dovedeşte a fi, până la urmă, parţială, incompletă, exterioară, asemănările şi opoziţiile sunt absente şi din interiorul poeziei lui Leonid Dimov. Nu găsim aici obişnuitele „etape”, „faze” şi „stadii” de natură să sugereze, măcar, o „evoluţie”, impresia generală este de operă perfect închegată, constituită ca unitate armonioasă, fiecare nou volum aducând mai degrabă cunoaşterea unei porţiuni până atunci ignorată decât o „schimbar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onstruieşte – lucid, cu o extraordinară inventivitate – o lume fabuloasă: în scopul de a-i revela existenţa (sau posibilitatea de existenţă!), nicidecum pentru a se ajunge, prin ea, la un adevăr ultim. O lume fără „metafizică”, în care opulenţa şi fastul se nasc din conştiinţa fragilităţii, „eternitatea” devine atunci „iterativă”, ca în marele poem Baia sau o eternitate iterativă, sensul ultim şi unic dizolvându-se într-o abundenţă de sensuri fugitive. Motivul central al poeziei lui Leonid Dimov este călătoria, în sensul de aventură, de peripeţie, dar şi ca deschidere spre un mod de percepţie reali' zabil oricând şi oricât, ca invitaţie perpetuă la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Străzile deşarte Se împreună-n tainic rut. Ne vom urca peste o clipă într-un vehic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acesta nu presupune însă o stare iniţia-tică, un ceremonial, o pregătire prealabilă, lumea a cărei perspectivă o deschide poetul este situată în prelungirea cotidianului celui mai umil, către ea poate da un banal ochi de geam, o „lucarnă”, simbol mereu prezent al posibilităţii de a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nt cu lumea de granit Un moale ochi de geam există. Locuitorii îl omit Dar el rămâne ş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ie ocolit Să ştie urbea egoistă Că-n buza lumii de granit Un moale ochi de geam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mâlur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tihrist, de ginta tristă, Dar luminează alb, mulcit, Ca într-o noapte elenistă, Razant cu lumea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oezie a lui Leonid Dimov este „pentru mai dreapta cinstire” a lumii spre care dă tainicul „moale ochi de geam”: este o lume a miraculosului, în care nimic nu e surprinzător şi totul este posibil, tărâm al minunilor, spaţiu intermediar între divin şi terestru, între contingent şi incontingent. Poetul are, dealtfel, obsesia locurilor de convergenţă (Turnul Babei, spălătoria, piaţa, muntele, vitrina fotografului, bâlciul, ospătăria, salonul, tramvaiul etc), şi nu e greu de observat că însăşi poezia sa ia naştere printr-o colosală aglomerare de materii eteroclite. Binele şi răul, sacrul şi profanul, Diavolul şi Dumnezeu sunt principii adverse care în poezia lui Leonid Dimov se confundă şi se anulează reciproc; aici, sfânta este „fără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ântă fără sfânt, Fără credinţă, fără casă, Avea doar inimă şi gând Şi-o fustă verde, de mătasă, Cu astragal şi iacint Venea la fiece mireasă, Ea, mica sfântă fără sfânt, Fără credinţă,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dus aminte când In toamnă negură se lasă, Când lângă noi, de noi visând Că nu ne vede şi nu-i pasă, Era o sfântă fără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cest univers poetul tinde în virtutea unui impuls liberator, gestul prin care i se poate integra jiind abolirea limitelor, trecerea hotarelor, „deschiderea uşilor dintre o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ria spre fund să fie calmă Sunt scoase uşile din loc în loc. Adună-ţi umerii cei reci sub palmă, Rămâi alături, să privim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dele grădinii primăvara Înviorat cuminte, din brocart, Şi scoica venusină cu ghitara închisă-n ea de-un Odiseu de cart, E purpura adâncă-n draperie Cu fluturi de email în cute-ascunşi Şi mantii de prelaţi plecaţi să fie In reci bazilici de pontife unşi, E galbenul spătarelor de jeţuri Cu bumbi albaştri în reţea dispuşi, Din glastre cafenii când suie ceţuri Şi scârţâie-n peizaje cărăbuşi, E capa de mătase violetă Nepăsător răsfrântă pe sofa, Când aşteptarea înlemni, secretă, Capacul cu păstori, de besactea, Este sideful spart peste plat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e caravele din ocean, E-un alb veşmânt înnăbuşind ec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drale, la sfârşit de a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le chivot portoc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finţi de sânge presăraţi în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rtă-n miez. Mâneru-i negru-l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puteri: îl trage careva, E ultima în care apoi, zac Culorile din fiece odaie. O scenă de irozi cu vârcolac, împreunarea lor, în mijloc,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ezie conţine o adevărată estetică: arta lui Leonid Dimov ţinteşte către cuprinderea globală, sintetică şi unificatoare. „Uşile” sunt înlăturate, gestul semnificând îndepărtarea barierelor cunoaşterii reflexive, analitice, şi realizarea – printr-o extensie încorporaloare – a unei viziuni plenare, fără hiatusuri; concentrate în ultima încăpere, „culorile din fiece odaie” dau o combinaţie neaşteptată, căci ele „taie”, detaşează adică, o suprafaţă plană având un anumit contur, „o scenă de irozi cu vârcolac”, un spectacol de bâlci, cu alte cuvinte, încremenit, static, asemenea păstorilor de pe capacul besactelei. Imaginea este extraordinară, fiindcă nimic nu este mai potrivnic nemişcării, opririi decât spectacolul carnavalesc: avem, aici, întreagă măsura acestei poezii, a marii sale forţe combinatorii, prin care se anihilează limitele şi se contopesc termenii de opoziţie, într-o încercare de a se surprinde unitatea profundă a lumii. Structura poeziei lui Leonid Dimov este de tip folcloric şi aşa se explică atât locul atribuit motivului călătoriei (în toate basmele se parcurge un itinerar al minunilor, care nu sunt însă percepute ca atare), cit şi inexistenţa unei linii de demarcaţie între planuri. Miraculosul es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trecem la copilării Cu capete de cal în bălării, Cu oşti din Tndii pe elefanţi trişti, Mor toate dacă te mişti! Adună-ţi lucrul şi vin sub barcă, Vom sta la umbră de mânătarcă, E plasa dată cu cert gudron, Pescari de spijă fac cor 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n soarele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rele cargou ivit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ând o Africă de lemn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mi adă steagul ajurat, Steagul meu cu pajeră fun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parte-n pajişti ca de fum, o z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de ingenuitate a poeziei lui Leonid Dimov nu este efectul unei viziuni infantile, ci vine din credinţa în posibilitatea miraculosului, credinţă specifică artei „naive”, folclorice, al cărei mod de reprezentare şi l-a însuşit poetul. Regăsirea, la capătul unei aventuri celeste printre lumi întunecate, a copilăriei, simbolizată prin vechiul căruţ de lemn; „cât o ulcică”, dobândeşte astfel înţelesul obţinerii unei perspectiv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ârciumii se lasă tot mai jos: leşi-voi iar în drumul nămolos, Ca-n miez de noapte, fix, către lumini S-apuc, cu caravana de. Asini, Sunt pe Neptun, planeta fără om, Am sticle-n buzunarul drept, cu rom. Strivesc în palmă noaptea dureroasă Şi uit mereu fereştile de-acasă. Înot adânc sub pajura trimisă Din lumile cu parc şi fără clisă, îmi las genunchii într-un zmârc şi iar Pornesc, în cioturi către n-am habar, Rămân în mâini, în dinţi să mă târăsc, Scrutez în smoala goală şi zăresc Pierdut, departe, stacojiu şi mic, De cineva în astrul cu nimic. Căruţul meu de lemn cât o ulcică, Prin ierburi tras în dimineţi, cu frică Vopsit în cinci culori, mângâietoare Şi roţile cu scrâşne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succesivă a braţelor, a picioarelor, rămî-nerea „în dinţi”, apoi descoperirea căruţului prin „scrutare” sugerează deplasarea în spiritual către o zonă absolută („astrul cu nimic”). La fel, într-un mare poem intitulat în munţi, poetu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sc, spr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mn, hârtii, vopseluri: talisman, altfel spus, cu însemnele artei sale, popullnd un spaţiu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paima cald răsunet cere Nimic nu întâlni-vom. Doar tăcere. Ce neted trup s-aşterne dedesupt Câte lumini ninsorile le-au supt Ar fi de-ajuns o şoaptă mai zgâriată Ca umbra muntelui să se prăvale toată Te leapădă de gânduri, de simţire Alungă liniştea di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tât cât să mă poţi sui In palida, dreptunghiulară zi, – Ce ne aşteaptă peste gheaţa goală, Puternică, pe cumpăn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este însă o demonstraţie a închiderii mişcării în nemişcare, fiindcă sus, în vârful muntelui, la capătul marii călătorii, totul încremeneşte „în marea dimineaţă”, într-un eter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em pe lumină, cât mai sus Şi poate prinşi de ţurţurii de gheaţă Să-ncremenim în marea dimineaţă Ce duduie etern acolo-n pisc Cu acvile purtându-ne în p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riantă, de o bogăţie a formelor şi culorilor unică în literatura noastră, poezia lui Leonid Di-mov are ca notă distinctivă tonul jovial, ironia cit aparenţă bonomă; la prima vedere, nimic nu pare să agite această lume de „peizaje” fabuloase; poetul este însă dominat de un intens sentiment al tragicului, închizându-şi adevărata stare în podoabele strălucitoare şi somptuoase ale versurilor, în bufonele viziuni ale blidului zgomotos şi sclipitor. Jocul este aici expresia spaimei, miraculosul este un refugiu: jovialitatea poetului are un secret fior tragic. Acumularea enormă devine un mijloc de protecţie a fragilităţii, goana prin lumile fluide, nestatornice, înseamnă de fapt o fugă de sine, o tentativă de uitare: în cerc de smalţ m-am zăvorit şi zbor Sub pasărea cu cercul prins în gheare Cămaşă port mânjită cu fosfor, Iar barba mi-o resfir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hâd îs că încerc fior De mă privesc în smalţ prin înserare, Pe creştet duc pecingine şi flori Din palide grădini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dânc privirea mea nu are, Păstrez din urma toată o mirare Cu lumea încăpută-n ea: c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 nemângâiat ce mi se pare Şi mângâi nevăzutul la-ntâmplare Prin burguri de carton plutind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astuoasele ornamente ale poeziei lui Leonid Dimov, sub mulţimea mişcătoare de forme şi arborescente, se află o conştiinţă rănită. Vraja sublimă a versurilor o ascunde; dar n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lipa, se grăbea desculţ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ul văruit, la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căprioarelor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acum un an, Curgeau streşinile. Trecusem de mărţişor, Mamele duceau pentru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de raze din Aldebaran, Bune şi mici căprioar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esculţa negresă, Se grăbea prin satul văruit, la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pii, doar c-un negru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ăprioarelo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să fiarbă ierbu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scrijeli, şi vor dansa goi, în jurul broaştelor, melcilor, inimilor d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 suna zorile din clopoţei, Şi pe urmă vor rămâne soră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risteţe! Ce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că proiecţiile ironice, viziunile fabuloase, încercarea de a găsi un spaţiu sustras în mod egal vieţii şi morţii reprezintă modul poetului de a-şi transpune lumea lăuntrică şi stările afective într-o formă contrară. Ca în această excepţională Aşteptare, el se preface că ignoră adevărata sa dramă, refuzând să înţeleagă, amăgindu-se că nu „pricepe” ultima soluţi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golit de miracole Am fost îmbrânciţi într-o sală de spectacole Unde ni s-au împărţit, printr-un sistem de jgheaburi, Fiecăruia, o gamel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eri, eram militari, Abia muriserăm în luptele mari Purtate de noi la Trecătoare. Cine nu cade? Cin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filoso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e contin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întrerup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noul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a să ne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va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în mare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va fi un spectacol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va începe, Căutam şi noi 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aşază sus de tot, pe cornize, Medaliile noastre, păstrate în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tuos decorativă, de o mare forţă a expresiei în realitate, acoperind, prin imaginaţie feerică şi legănat visătoare, suprafaţa ascunsă a unei „leziuni”, poezia lui Leonid Dimov exprimă, în reprezentările compensatorii ale unui univers miraculos, o criză de factură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strigând în întinderi enorme Va strivi tristeţi circulând în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 pătruns pe scenă, stângaci, Presărând în dans jucării din saci. Şi-avea pentru ultimul rând ce-l privea Un fel de fiu într-o besac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 tăcerea celor de jos, Din vată cu dinţi de lumină l-a scos, Cu toţi băteau din palm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mai sus – striga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şiniştii vedeau din culise Că-n braţele sale copilu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IORG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ţi, departe, scânduri cu proaspete răşini Să treacă după-amiaza prin dinţi de fierăstraie. Atunci, ciorchini de coacăz, sub garduri, la vecini Vor tremura din umbră că vrejulli se 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va-ntoarce poarta bineţe automate Când vor intra strămoşii cu oase străvezii Cum învăţăm, să vază, materiile toate Zâmbind pe la ferestre, ca şi când ar fi vii, Va fi cu ei şi unul atât de gri, de vechi, Că lune răsucite la fiece mişcare, Purtate, verzi, prin curte şi trase în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ă se-naşeze, strâmbe, prin pomi, în chip de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 văruit, cu livezi în vâlcea, Am plutit iarăşi deasupra ta. Era dimineaţă. Spre cetăţui Urca de pe şlepuri fum albăstrui, Arinii adunau de lumină mată Solzii Dunării iviţ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tulipe prin curţi, şi vâzdoage, Am privit cum dorm elcve-n iatace, Cu pulpe plăpânde de chihlimbare, Am intrat în cămări, în hambare, Din pod în pod, din casă-n casă, Până la ultima uşă rămasă; Eram, când i-am împins ivărul, gol, Pe umeri cu undiţe şi prostovol. Coborât-am râpa printre răzoare La apa cu lintiţ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unăm într-o neagră bască Mrene trandafirii car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ăţi de piatră cu cer de cărbune Fluieră grilajele sub mai multe lune Te-am strâns în palmă şi te-am făcut mică Fierbinte-n căuşul cu ţară peltică Să-ţi răsuceşti coapsele prin visuri arse Gâdilând burice de degete-ntoarse Simt cum râzi în pumn ocrotită Şi linia vieţii o şerpui grăbită, Ai scos călcâile din cuibul de piele Să le-nţepe gerul de după zăbrele Când alerg, uriaş, prin cetăţi streine Ducându-te, pasăre-n pumn,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a ţine ramul cardinal Seara? Cit mai bine să m-aşez. Voi culege mere de cristal Cu reptile sângerii în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urcuşul, sprintene amiezi Le-a scobit adânc, în amintire. Parcă te-nspăimântă valea. Vezi Turnurile din argin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Am să te ridic Sus, între livide frunze. Suie. Azi, în foşnetul acela mic Pasărea pe care-ai prins-o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 la golful vechi să vii: Tăcerea, verbele sunt coapte. Pe dunga zării arămii Au fâlfâit flutu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să recunoşti Corabia care mă duce, Prădată de barbare oşti în veac mai leneş, prin Moluce, Şi n-ai să-ţi aminteşti nimic Decât cum cântă pentru tine, înzorzonate pe tălpic, Inimi de scoică în cior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idromeluri şi absint în ea, din mentă tropicală. Am aur roşu, am argint Arborescent, crescând î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plutitoare port Chiar lingă mine, pe dunetă, Am stive de vederi din port Şi-un pui de barză cineg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toate câte duc Iţi par ciudate şi streine, Am mări, atunci, de gând năuc Cu largi ostroavc pentru tine, Ori poate tot ţi-o dor de-un Nord Livid, cu măguri scandinave. Am linişti aspre, din fiord, Furate de pe alte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vechiul nostru chei De inimă ţi-e mai aproape. La el vom merge, dacă vrei, S-auzi cum clipoceşte-n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coli, nu-ntârzia, Vezi spaima mea printre catarge? E noaptea-n jur atât de grea Că alba-ţi luntre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 C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cerule, să râd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gâdilat inima frunzişe vă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ă rece, ninsori ce scuturi, Nu mă lăsa să dorm somn cu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ă ce picuri de sus, din pădure, Sparge-te, gală, de dege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ara să bată-n cetat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mbri soldaţi desenaţi ca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mure verzi jumătăţi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nostalgic în ochi de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gomot de ţurţuri să cad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amintiri de Crăciun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Uite, e uşa deschisă, Ne cheamă lucarne prin conuri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ştete, masa imensă aşteaptă, Cu câte-un tacâm sub lumina c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ng, să tăiem pagurii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rici, de cai'ri în frac şi mănuşi, Meduzele roze gătite cu cimbru, Cu fructe de mare pe spată de zimbru, In sos ecumenic, anguile cu tic, Calmari îngropaţi, violet, în a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in marea Japoniei,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rme de sepii gonind în cer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o scade la pragul ei verde Şi-nfige cuţitul adine în lach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norii prinşi de barbă în ţepii lunguieţi Ai turlelor ciocnite cu vergi în cantilenă Şi linişte de Paşte împinge la pereţi Podeaua cea vărgată ca burta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mă cutremur şi-mi amintesc un an Cu lumea despicată, zâmbind din măruntaie. Erai o nimfă albă cu colţul diafan, Sub merele de piatră, uitată în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âdeau în casă ghiciţi după perdea, Domesticiţi, cocorii, întemeind o spiţă, Cum sfârâia prin uşă din încăperea mea Bumbacul fantomatic fugind din jur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vehicul oprind din loc în loc O treflă de-ntuneric s-a repetat pe toate, Şi simt cum, lângă tine, în palma caldă joc O purpură rotundă de bile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descheie-mi-o iute, E-un uliu de iulie-n cute, Şi-n arşiţi, în cuiburi piezişe, Nătângi, să visăm net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urg cu teribile bande De rozuri dansând sarabande, Sub ceaţa fugind să n-o prinzi Pe negre alei de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bronz de gângănii rămase Pe dopuri de umbră, lucioase, Când trec însoriţi dintr-o parte Străvechi cetăţeni în bro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 de dureri pe trotuare Şi-ţi dărui corimbi de răcoare, Când lent se înclină în spate Palate de scânduri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atedralei cei La capul şinelor ferate, Zac risipite pe alei Clopotniţ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 acolo, şi mireni Se joacă, vii, de-a cine-i pricea, îţi aminteşti acele ierni Albe ca dalele de-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au suit şi câte n-au Pierit apoi în zurba fricii. Cocoşi de tablă se roteau, întrebători, pe ed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juns-am iar Pe sub porticele ştiute. Vrei să le treci? Mă lasă dar, Te voi privi de-aice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gata. Străzile deşarte Se împreună-n tainic rut. Ne vom urca peste o clipă Într-un vehic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erge zaua ruginită, Aşa-ză-mi chivără mai drept Şi vezi de ce nu vine carul Cu cavalerii ce-i aştept, Pe drum ai să-mi cârpeşti mătasa întunecimii de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uminează degetarul Dintr-un me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ă pe masa lungă Din odaia cu peceţi, Mai la colţ să nu m-ajungă Zăbăucii de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de geamul iute, Lumea s-o privesc de-aiei. Lasă-mă acum şi du-te Smalţul vechi să nu mi-l s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ot aşa înalta Lume, dincolo de geam, Doar grădina parcă-i alta, Alta umbră-n care stăm, Alte florile cu ciucuri Vineţi pe pedunculi roşi. La cântarea, te mai bucuri, Răguşitului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um că sunt o glastră Cu pământ la subţiori Şi-o imagine albastră Repetată de trei ori, Tot mai plângi, deşi trecut-a Poate-un secol, poate-un ev De când am pornit cu pluta In linţoliu de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cu cristale M-ai luat pe-un gologan Dintr-un raft cu alte oale Şi gheişe de mărgean, Ca-n duminici alburite Să mă pui din loc în loc Lângă linguri, lângă site, Lângă umedul ghioc, Ce, sosind din mări streine, L-am adus într-un demult Cu descântec pentru tine (Numai eu îl mai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zăboveşti cu frică Noaptea, lângă farfurii, Tot mai pui într-o ulcică Stele pentru când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n bucătărie Pentru oaspeţi să găteşti Dintr-o lume mai nevie Fără inimi, or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invitat acasă, Sunt de pe fregata mea; Crapi letargici, pentru masă, Au adus într-o boc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entaculi de calmare, Trup de peşti cu lampion, Numele de lupi de mare Scufundaţi la Capul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vor privi deodată, întuneric vor ivi In odaia cadrilată Cu joben şi pălării, La un semn triunghiuri vide Vor sui, ciudat, de jos Şi prelung te vor ucide Leneş, dulce, pân' la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trivi rotund” din tine Doar un bob de peruzea Incrustat în glastră bine Chiar la subsuo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atunci prin case Cu bunici şi descendenţi, Vom vedea ciorchini de oase Şi fetiţe în galenţi, Colb vom aduna pe vrafuri, De infolii cu peceţi, Bea-vom umbre de cearşafuri Fluturate p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duce la serbare Sus, în insuli de coral, Ne vor umple cu unsoare Verde pentru carnaval, Ne vor sparge-n dans, în şapte1, Vom ţipa atunci uşor, Ei ne vor zâmbi şi-n noapte Ne vor azvârli-n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em pe vecie: Ciob albastru, bob rotund Pe cortina vişinie Dintr-o sală de co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rnă-te cu tot cu lotcă-n val: Odaia cu chenar de crin regal întinsă peste insula cu trapa Te va-nveli să nu te du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colo înecat gân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apace de neon, cu ac, Şi bea din vinul meu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undul apelor cu tine să se-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i sta în planşă, desfăcut, Privind năuc în orice azimut Şi toţi elevii cu plastron ca neaua Vor scormoni în tine cu verg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 Acum e noapte goală, Mai arde becul într-un colţ de sală: S-ajungem iar la cumpăna de ape Vom trece amândoi peste du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ucis de-atâtea ori De bunii duci ai lumilor aceste Ascunde-n iris lire de colori Şi-n fiecare solz câte-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tu-l-am pe-o floare de tulipă Uscată galben într-o carte veche. Purta inel uri grele pe aripă Şi pietre nestema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felia de coral Din ochiul lui ce vrajă nouă ţese? Deşi ştiam: un şipot sideral în solniţe pustii prin după-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ătoresele subţiri Aşteaptă goale prin dantele Taxiuri lirice cu miri La geamurile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şi zâmbitori, Ei trec uşor după cupole Şi-anină sus, de sărbători, Planşe cu raci şi colemb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ele minate spre apus Scutură ciulini din albe Grecii. S-au frecat, în catedrale, sus, De cilindrii orgelor, berb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esc din turn, spre mare, jos, La cabirii ce corăbii mână. Când, târziu, cimpoiul uleios îi îndeamnă înapoi, la s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colit un veac pătrat Cu aur prin viroage. Înaltul crâng l-au spulberat Insecte xilof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roade dure din copaci Sunând în corzi de liră: Au rătăcit aezi săraci Şi rezemaţi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de boabele de jir Prin uluirea calmă Un braţ de vânător ilir Cu bube vii în palmă, HART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de gheaţă fulguită îşi înclină pleoapa să mă mustre, M-au învăluit într-o clipită Asii necuprinse şi lac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ze verzi strivite de viteză Au pornit spre piramide line, Flutură năframe pe faleză Fete dezvelite ş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pe linii de sineală Trec corăbii cu sidef la pupă. Numai una într-o radă goală A rămas să navighez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BAOB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dril de mu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înfricoşat, la cinema, Iar străzile duceau poveri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tre pauze. La cin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cu celebru nume şv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 până la cer, un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cte cât o casă, cu bod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nuri de sidef iuţind prin crengi, Cu gări albastre-n care stăm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ăvezii pahare cu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m din viaţă, şi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ştii care ne priveau din geam, în seara-aceea-n care nori du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glindit lătraturi şi c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dici de zăpezi cu nume şv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lângă bolnavi, în baob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CIO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aplecat peste tejghele înfige-n noapte şiş, până-n prăsele; La masa cu clondire de răvac S-au aşezat strămoşii mei şi tac. Ştiu, aţi venit pe drumuri cristaline Cerşind din târg în târg, până la mine, Reptile oarbe din care mă trag (Ca să-mi daţi toate tainele-n vileag). Lunatic, în privirea-vă isteaţă Zile şi nopţi s-au bulucit în ceaţă Şi câte praguri n-aţi trecut, năpârci, Să beţi, de drum, balerce de poşirci. Şi cum v-aţi furişat din casă-n casă Copiii să-i vedeţi, cum stau la masă Ori să-ncercaţi, prin cuhnie, bucate Gătite din vechimi, pe apucate. In curţile cu zoi şi globuri lucii Aţi stat la umbră pironind ulucii: Când trec gângănii peste lemn, alene, Când dorm amiezile printre dughene. Şi v-aţi întors, în urbi prea cunoscute, Zâmbind deasupra, galeş, din volute; Ştiaţi acolo numărul şi casa – In frac, unde v-am aşteptat c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fost, ci doar, peste cleştare îmboboceau lumine mil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âmbind pe la ferestr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ne iarăşi v-aţi pornit a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ţi găsit aici, lângă ul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verzui, sticlind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aşezat şi staţi aşa, mereu, Gândind că poate am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 CU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vechi cu două roţ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şte pe sub poduri, prin oraşe, Licori albastre, galbene,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lui spălată, sorb du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i în frac cu mov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de zgardă bile din e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e, roşii, cu desen subţire, Ovale, verzi, cuprinse-n negre fire, Lu clopoţei, cu ciucuri, cu lumini, Cu trandafiri pictaţi, cu flori de crin, Cu valsuri, cu parfum de liliac, Chineze, cu dragon şi vârcolac, Franceze, cu perechi dansând gavote, Barbare, cu imagini vizigote, Şi doamnele, ce râset ţes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zleagă pălării şi f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eşerte cheiuri şi p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nştri la fereşti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noapte, când se schimbă 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vedenii bilele şi z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ii cu joben, încinşi în frac, Atoateştiutori, surâd şi tac, Iar doamnele mai tare râd şi s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le din felgean de fildeş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şuve moş, nu te speria Că umbra ta n-are să vină, li vom găsi pe undeva O mai multiplă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ţi triedrul înflorit Din unghi mai vag în colţul gurii, Odăi lichide ne-au foşnit Până-n tavan, cu holo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ţi gândul circumscris, Ia şi nisip, că nu se vede: Soldatul care te-a ucis Pare-n amurg tot Arhi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OD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ria spre fund să fie calină Sunt scoase uşile din loc în loc. Adună-ţi umerii cei reci sub palmă, Rămâi alături, să privim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rdele grădinii primăvara înviorat cuminte, din brocart, Şi scoica venusină cu ghitara Închisă-n ea de-un Odiseu de cart, E purpura adâncă-n draperie Cu fluturi de email în cute-ascunşi Şi mantii de prelaţi plecaţi să fie In reci bazilici de pontife unşi, E galbenul spătarelor de jeţuri Cu bumbi albaştri în reţea dispuşi, Din glastre cafenii când suie ceţuri Şi scârţâie-n peizaje cărăbuşi, E capa de mătase violetă Nepăsător răsfrântă pe sofa. Când aşteptarea înlemni, secretă Capacul cu păstori, de besactea, Este sideful spart peste platouri Adus de caravele din ocean, E-un alb veşmânt înăbuşind ecouri Din catedrale, la sfârşit de an, E marele chivot portocaliu Cu sfinţi de sânge presăraţi în stea Şi poartă-n miez. Mâneru-i negru-l ţin Din răsputeri: îl trage careva, E ultima în care apoi zac Culorile din fiece odaie. O scenă de irozi cu vârcolac, împreunarea lor, în mijloc,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ŞI PACEA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te-am mâhnit noi cei vii, Te-ntorci deci spre urbe, la Tyr, Cavalere! Eu voi zăbovi La răscrucea cu hidrarg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voi în aburul brun Ca dinţii s-aştept să-mi cadă, Cruţa-mă-vă barbarul hun Cu încă, sub şaua,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lucarnă stau Aşa, putrezind duios, A fost unul de Reichenau Şi-o babă din Ţar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adur, el, de mult, ea, frumoasă, Ştiau că-i aştept clănţănind, Mi-au dat turtă dulce de-acasă Şi-un alb pergament să-l colind, C-un deget muiat în cenuşe, Măcel de Crăciun să dezgrop, Când bat halebardele-n uşe Şi vin călăreţi în galop, Ori noaptea, mistreţii răstoarnă Pădurea cu hribi şi gogoşi, Când sună pe uliţe goarnă Şi trec mercenari pântecoşi, Noi gând să strunim spre Mayenţa Povestea să-nceapă mai iute: Argintul îmi toarnă demenţa In trepte, în stâlpi, în vo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 tindă m-am ascuns Jos, printre doniţe şi mături, Taifasuri port, şi mi-e de-ajuns, Cu melcul vagabond de-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abur rătăcit In mintea lui neturburată Când de cetăţi i-am povestit împărătiţ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 melc sunt ca şi el încovoiat pe suprafeţe: Eram, atunci, un menestrel Cinstit, la hanuri, de iu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luptele îi spun, învii turnire, jocuri, larme, Şi mă cuprinde râ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mping prin săl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riveşte orizont De lăncii trase-ntr-o culoare, Iar coarnele-i cu vârful bont Ciocnesc armuri şi fo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ar dori de mult să tac Şi-ntors să intru în găoace: Mă roagă umedul ortac Să-l las eu balele-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ntruna-i toc şi-i toc La vremi dintâi, la vremi apuse, Pân' cade răsucit în loc Şi geme podidit de spuse, Atunci spre uşă îi îndrept Auzul aţintit la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i – spun – e tot un sept Cu roşii crengi muiate-n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Grădinile foşnesc, Râd doamnele în crinoline Spre fluturele boieresc Gonind cu plase serpentine, Auzi? E muzică la bâlci Sunt caruseluri şi baloane. Ai adormit sub piei şi gâlci In aşternut de caste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mic poem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sculptată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ea fără pron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tulbure şlefuită-n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ene din mult încercatul Ţarigrad, Cu părinţi în alb pe cre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plumuri purpurii de femeluri, Cu arcaşi pteromorfi şi bombarde, La răscrucea a trei bulev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 din plant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u roată bisericii, pe sub volute, în acea parte de oraş, se-nţelege, Când o vreme matinală trimetea etern adieri b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c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colo amândoi, într-o plutire Suind deasupra tufelor prin ceaţa subţire. Apoi din nou, şi iară şi iară Ocoliră lăcaşul cu horbotă rară, Mai sus, spre clopotniţi, degeaba, îi mâna dragostea, îi mina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guraţi, chiar în ae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şi zburară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felor iarăşi: numai piele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şi tălpile de pervazul unei lu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fioraţi de mirezme, înnebuniţ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 prin lumen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ul naos îi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că, bazilica, părea de-afară), Iar acel, cu mutra prelungă, sfânt Ieronim, Patronul ulcerelor de tipografi la regim, Zâmbi spre fata ce-i zboară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puse buzele pe talp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la rându-i, zâmbeşte, Barba sfântului o prinde-ntre 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rcă eşti mai frumoasă! Soţul gol i-a şoptit de ne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ând din palme răspunde. Şi plutesc mai departe. Şi simt, mişei, Cum un dulce secret se strecoară-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ă acol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 suportul ăla ce n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l este. Rug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ând vrabie, când cardinal, Când balaur de cârpă, acefal. Ştia că nu cred şi zâmbea. Aici e trist. Are privi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l fac să 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cum stau ele, viteze, Ciute în faţa marilor fiare. Priveau amândoi la disperare Suportul tulbure, de argint 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mascul verde cu macat, Suportul rece-n altarul gol Cu iluzii de suporturi în carambol. Metal tutelar în străvechea zi. Închiseră ochii. Sfeşnicul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ă descriem tăcutul voiaj Cu plopi nefireşti, din etaj în etaj, Pe cruntul ocean de sferule verzui, Sineli ovoide purtate hai-hui, Răcori gâdilându-le coapsele goale Şi ţărmuri ciudate, departe de cale. O, cum veneau, iarna, cu luntrea pe vânt La capătul străzii cu scă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nchetă acolo, vo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şu pe stinghii. Bulboana p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pei îi t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trea-le-n gol le tot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uri suiau în alint, pe tăcute, Şi cum înotau spre o insul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albastre sunt tuf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ernii se-nalţă-n bazilica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amestec de vară şi iarnă, Din nou au intrat, amândoi, pe lucarnă Şi iarăşi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e libidinosul sfânt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sus. Lângă clopotniţele mari Surorile dantelărese ţes şal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e cunosc de mul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şti? Dădu din ume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uie pe-o scară side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cea prin cartiere din copilărie, Unele noaptea, altele dimineaţa, Se scuturau pernele, ţipau tocilele, trecea viaţa în clopoţeii gunoierilor, în vase de sticlă cu bezele, în gemetele gospodinelor infi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apte iar, cu mari och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vopsite tramvaie goale, Pâlpâiau reclame, nictitante. Iedera creştea, Mormăia sonorul grădinilor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un pic? Ultimele trepte treceau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aceste din urmă trepte atât de 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au suit de-a buşilea sub boltiril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ât de tare-i ameţea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 uitat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dantelărese, îi dară vişinap şi delicatese, Apoi stătu la masă cu cele două iub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bă de miel, angemaht, corn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ea, la rându-i, legală, Se cufundă goală în imensa cupă cu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ving-roomul lui Garry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trezit în tunelul alburit, Par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guri că urmează o curbă închisă, în fund ardea palid bec, Li se părea ne-ncetat c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raţii roşii, vagi figuri oafe, Poate lalele, poate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nând un miro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verde sticlea, ca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din zona de câlţi, de puzderii, de lână, Porniră goi, ţinându-se de mână, Ducând ocale surde-n coşarcă spaimelor: plină, Pe podeaua proaspăt unsă cu creolină, Era noapte de mult, cu reverberaţii în cleşte, Când au simţit că cineva-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âsc al inimilor: paloare levo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felină cafenie din întunecime, Molatică, veselă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a se ascunde şi pluti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oafă la garoafă. Curba l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dulce, din ce în ce mai grea, Lacrimi uriaşe le picau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mai aproape, mereu râzătoare, Simţeau cum fiara le sufla dogoare, Şi-atunci, într-un ultim efort, Bătură la poarta cu res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uzeci şi patra poar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lalte porţ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cârţâitul ivărului,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nţăniră dinţii fiarei curmaţi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aleluiră coruril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tondă matinală. Er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de drum, gata de sacrificiu, Au ajuns la secţiunea printr-un imens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şi duceau traiul zilnic, plin de păcate, Numeroase familii scăp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rufe, din bucătării, din saloanele de ebonit, Mâini subţiratice le făceau semn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ră cu palmele făcute pahare, Strigând un nume la-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voci de meseriaşi plecând la târg, Zăriră balcoane cu rodii în p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 ce vor? De sus din balcoane, Au zis cnau venit să scuture burlane, Şi-unde începur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lane, coturi cu cuie cu floare, Date cu bronz, cu negru, sp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r. Portocalii,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curtea plin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treabă printre zorele în sunetul unor clopoţe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a funinginea dintr-un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unin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m pe la şase, Totul fu invadat de puzderii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ă rufele, voci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curtea, clădirea, lot cu lot, Iar spaţiul cel negru se-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căperi precise, pe fragmente, pe f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 coridoare, odăi, pasarele, Turnuri, saloane, mansarde, capele, Subsoluri, cămări, paraclise, Toate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iecare turn, în fieca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ară cu ochi de văpaie, Aceeaşi fiară care-i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comă, crudă ca-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ă Didonă, fiară Be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când nu reuşea să-i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etern, totul era integru. Totul părea vânăt spre negru Când, în sunet de flaut şi tilingă, Totul se-ncenuşă: începuse să ningă. Apoi totul fu alb cu numai o pârtie şuie Spre care suiră spre piscul de gheaţă verzuie. Se zărea prin viscol ca-n apocalipsă Departe, străvezind o nostalgică elipsă, Unde-i aştepta duduind pe loc Un tanc cât o corabie la iernat în doc. Rebegiţi, zdreliţi din brizant în brizant, Ascultară cuminţi de comandant Şi pătrunseră pe turela deschisă, în aburul cald de benzină, printre crengi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ţi, ocrotiţi, goi, ca la spovedanie, Se mişcară lent pe patul de campanie, Se-mpreunară cu seâncet dur Şi priviră limpe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 o umbră de rai vopsit, Clătina din clopotniţi marele naos scoro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lingă lucarnă, violet pe jumătate, Sfântul Ieronim cu buzele ţug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de frig şi de-ntuneric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cet spre lumenul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ră lucarna şi ţâşnir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uă efluvii. Amiaz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e. Coborâră spre caldarâm,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n fugă întreaga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ierdură, goi, de nu ştiu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fota multicoloră, print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de bucurie că-i aevea tot, Şi streaşină, şi burlanul rupt î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mboviţa furişată prin ulei şi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biserica Sfântul Elef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n ceaţă, VIS CU DEN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Dincolo de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rins braţele terminate cu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clădire albă pân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ntişti în alb şi cleşti de oţele, Şi tuturor, aşa cum şedem cuminte, Ni se va scoate, la semnul cuvenit, un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m ieşi, cârduri, pe marile portaluri, Mereu alţii, mereu noi, valuri, valuri, In sunet de fanfare, în noaptea uleioasă, Care pe jos, care-n caleaşca de patru iepe trasă, In definitiv, aşa-i semn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 scos moart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e suim în primul tren, Oriunde ne ducem ajungem în Eden, Edenul edentat, edenul ardent, Cu livezi de caişi cât un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ut tot în căput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trina cizmărie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igur, tot noapte, trec tot tramv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rbind singure-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intrăm cu exemplare fox de z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genţă, în camera de gardă, Aflată chiar la gară, pe peron, lângă tren, Sub felii de lumină emanând 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MINEAŢĂ NOROASA Intru pomenirea agrimensorului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it mai începea dimineaţa '.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parte din locuitorii oraşului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lină de interstiţii de rouă gemea de lume nouă: bărbaţi, femei, copii, îmbrăcaţi în galenţi şi tichii, păreau turişti ori coloni dintr-un neam mânat do nevăzuţi centur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lţime veselă şi guralivă, cu mâini descărnate şi straturi uscate de salivă la răscrucile buzelor. Cu unghia coc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 o boală molipsitoare ş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muribunzi acei inşi atât de veseli, de preocupaţi, de învinşi, iar în capul străzii, aşezaţi la o masă mică, de brad, acoperită cu hârtie lucioasă, şedeau doi mari medici bărboşi, în halate scrobite, în galoşi, care le priveau în grabă mâinile şi^apoi îi trimiteau, fără excepţi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se-ntorceau erau atât de trişti, furişându-se prin mulţime ca nişte baletişti, că nici nu-i vedeai cum plecau spre casele lor de norodul acela zurbagiu şi forf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 nebun, se ştia sănătos tun, îşi privi totuşi mâinile grăsuţe, palmele roze, unghiile ca nişte pără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zâmbitor, aproape distrat, se apropie de medicii în halat care, la vederea lui, tăcură mâlc, schimbară priviri cu tâlc, îşi dădură coate de parc-ar fi fost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deau unde de nămol, se făcuse în juru-i un spaţiu gol şi-o tăcere de-ngropăciune: operaţia aceasta dură două-trei minute bune, Tocmai se-ntreba de ce stă lumea, de ce tace, când fu invitat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eschiseră un sertar şi-i vârâră acolo hainele, ciorapii, batista cu chenar se-ntoarseră apoi cu spatele la lume şi-l strigar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masa, dezbrăcat şi temător, şi se aşeză în faţa comisiei, picior peste picâ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um îl privea mulţimea cu groază şi i se păr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ăzu cum pe cerul saturat de nori se oglindea cenuşie, dar netă, şi-i dădea fiori imaginea lui, aşa cum stătea, gol, picior peste picior, pe scaunul de muş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şca doar un pic din picior, mişcarea se repercuta ameţitor la mari înălţimi, sub cerul închis, provocând un tumult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ci înlemnit, cu ochii deschişi la nesfârşit, îşi împietri ficatul, inima, gândurile, ordonă sângelui să-şi strângă rândurile, pătrunse într-o durată matematică, îşi opri activitatea pancre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şteptare de tone grele mărginită de propria-i piele palidă, netedă, ca de o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l priveau fix, cu atâta înţelegere că extremităţile începură să-i degere când îi fulgeră de ce continuau să tacă: într-adevăr, dacă ar fi rostit o şoaptă numai, în orice grai, vocea lor s-ar fi amplificat în evantai, s-ar fi revărsat pe cerul întunecos, care şi aşa cobora tot mai jos, îi vedea lacunele cenuşii cum se cască, mai departe nici nu-ndrăznea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medicilor se iviră pete diafane, aproap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rice întrebare a lor ar fi declanşat în el, hotărât, sonor, răspunsul, răspunsul lu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deci invocând motiv după motiv. Suia în el un plictis iritant, îşi aminti de nasturii studenţilor lui Kant, încă o clipă şi ar fi vorbit, ar fi vorbit primul în infinit, ar fi spus orice, o literă, o vocală, un „m” întors pe mantia palatală, orice, un nemaiauzit blestem, un sunet pe jumătate, un fonem, şi atunci, chiar pe livida pată de pe vârful nasului său, căzu, catifelată, rece, greoaie, o picătu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încă una, încă o sută, o mie de picături din întinderea pământie de sus. Fu un zâmbet general. Ploaia se-nteţea. Era un vals. Era un bal. Când se mai limpeziră apele îndrăzni să-şi mişte pleoapele, capul, mâinile, se sculă în picioare, mulţimea fremăta până-n depărtare, medicii se ridicară şi ei, bărbaţi, copii, femei îl îmbrăţişau şi-ncepeau să joace ca nişte dobit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u, se sărutau, valsau cu toţii, îşi schimbau batistele, fesurile, saboţii, se iviră alviţari, vânzători de cornete, flaşnetari cu străvechi melodii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ştearsă, mai asemănătoare cu nime imaginea lui din înălţime, până când dispăru de peste oraş în buclele unui n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tat de cei doi medici, mari amatori de mise şi predici, se sui pe masa acoperită cu hârtie lucioasă şi-n aplauzele mulţimii care pleca acasă execută cuprins de-un îndemn etic un dans complicat, un dans nou, un dans frenetic, repetat pe străzi, în tramvaie, pe edificii, până la ora jocurilor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ară cu toţii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Y ŞI CEI PATRU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pătrată, din noapte până-n zori de sus, privită de vedenii, unde trăiau cei patru sergenţi dezertori şi palida fecioară Jeny, erau de toate: cutii cu afumături conservate, operele complete ale lui Shakespeare, mici plăpumioare cusute cu fir, perne roz umplute cu aer şi chiar o banchetă Biedermay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numită oră cei patru ostaşi nepăsători, guralivi şi laşi, în uniformă şi chipiu începeau să-şi vopsească puştile în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eaba odată isprăvită, clătinate de dragoste şi ispită, se duceau la Jeny care le dădea voie să-i lingă, doi câte doi, talp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e de voluptate şi de foşnetul tarlalelor de porumb, odată cu amurgul, cădeau toate cătanele, ca nişte soldaţ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tunci, sibilin şi impertinent, Jeny ştia că întregul regiment, în curtea căruia se afla, dealtfel, groapa, îşi punea, cum se spune, spada şi capa şi pornea în căutarea celor patru fugari, înarmat până-n dinţi, ca dei zile mari, cărând după el tunuri, chesoane, ciorchini de grenade şi faust-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bancheta de catifea, Jeny îşi sălta din groapă capul blond şi căta la desfăşurarea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ot de comenzi şi pâlpâit de torţe fiecare companie, când trecea prin dreptul ei, dădea onorul, iar ea răspundea salutând mili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apoi, hoţeşte, o noapte veselă, cu lupanare, cu crâmpeie de muzici şi palate-n depărtare, şi, zâmbind fericită, după aceste toate, Jeny cădea pe gânduri cu capul p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 noapte de noapte, acea vară nesfârşită plină de tot felul de şoapte de competiţii sportive la periferii, de semnale de goarnă şi râsete de copii, până când, fără să spună ceva, unul din cei patru sergenţi hotărî să se p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COLACUL ŞI CLO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o seară moale ca mingiile ce ni-s aduse din afara terenului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terenul însuşi părea curbat în arc, cărămiziu şi umed în spate de parc, când fu schimbată ultima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şi cel ce strânge accesoriile-n tecile lor. Ii urmă pilda masiva jucătoare Clot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ându-şi rachetă-n pânză portocalie, ea era albă, impunătoare, şi porni, uşor saşie, uşor obosită, legănând un sac, zâmbitoare, cu pas leneş, spre terasa de lângă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fredonând, aşezată la masa nich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ă, calmă, iubeaţă, coctail imens are-n faţă, iar pe scaunul de vizavi, melancolic că se duce gingaşa zi, în volte dulci, urmând plan măiastru, execută contorsiuni lente un vârcolac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a lungul trupului din paftale şi inele trei creste paralele' şi ochi ovali, colosali, năuciţi de reverii, ca două lune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rist la Clotilda care, nepăsătoare, se face că nu-l băga-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rog, parcă tot naşte un pic de teamă albastrul vârcolac consumator şi banal, în acest mic, dar faimos local de noapte, de petrecere, de nebunii, din nesfârşitul parc cu arbor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lăsa o-ntunecime de vată când, fără voie parcă, dintr-o dată, masiva jucătoare întinde palma peste masă, iar firava labă veselă şi sticloasă, albastră, a fiarei, într-o clipită se cuibăreşte acolo,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cânceşte animalul de bucurie, un vârf ivind de limb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amândoi aşa, ca şi cum nici n-ar fi, cu capetele-ntoarse la yolele sidefii ce trec mirate-n mişcare centripetă pe apa tot mai vio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 de departe – rumbă, tango, song – orchestre calme, numai alămuri ş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CU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uriaşa bucătărie de internat, Institutoarea mea, tânăra mea institutoare de agat, Mulatră, cu pielea foşnind de bună, M-a chemat din ochi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genunchi, aşa cum sunt, scofâlcit şi cu chelie, Să-mi aşeze pe creştet talpa ei lili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ea miros ameţitor peste duş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jeau într-o tigaie nesfârşită chi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dimineaţă posomorită şi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ii de şcoa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atunci obiectele, etatea, Am văzut care era realitatea, Mi-am pus mâinile pe degetele ar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nemuritoarei mele instit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de aceea, poate din alt motiv, Am lovit-o-n laringe cu trident milo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zburat apoi greoi şi vâs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n dantelatul orăşel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ieşiseră gazetele de-o ce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tr-o limbă moartă ştiri despre oribila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vesel şi copil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m chiar de bucurie într-o curte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pe portiţ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area mea, tânăra mea institutoare mu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veneau dinspre sud, din Co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unărea pe biciclet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 irisuri negrul dricului trimotor: bântuiseră molime-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tremurau tufişurile învelite-n ceaţă la spatele alb al oraşelor,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strâns închişi, închipuindu-şi chipuri de cenuşă, când îi bătură, grăbite la uşă, fetele sulugece de paşale şi mameluci, în acea dimineaţă cu ceai şi papuci, în acea dimineaţă de acvarelă căzută, vorbindu-i 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retice, să gătească, să spele, erau atât de rădăcinoase, de' femele, şi niciodată nu-l priveau în och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serile când îi lustruiau ghetele, îi ţineau haina de zile mari, îi potriveau cravata cu şopârle zornăind printre icu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ile când lua tramvaiul spre Lânărie, când pleca la amanta aceea tânăra cu busuioace şi panaghie, îl petreceau până-n prag, vărsând uriaşe lacrimi triste şterse de el cu fel de fel de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dea acolo stând aşa, ca-ntr-o prostraţie, până ce dădea colţul aproape alergând spre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i din dimineaţa aceea. Îmbătrâ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Lânărie îşi făcuse un rost, apoi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tele, fecioare şi iubeţe, rămâneau la fel. Pârâiau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în ochii lor cu aşteptări de baluri se iveau târguri albe p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nostalgie în ochii lor ca boarea că-ntr-o seară îşi pierdu răbdarea şi, când îi făceau patul, pe neaşteptate, intră în odaia unde erau toate adunate, le privi fix şi le spuse: „Na-vă, pentru cât vă urăsc, o canistră cu otravă, căci vă voi ucid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ăteau cu capete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mirt. Lumina feş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fix şi-l apuc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ipăi viaţa rotundă şi frumos mirositoare, le-nveli-n mantile să nu le fie răcoare, simţi că le-a fost atât de drag, încât le duse până-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ate-n curte, fetele din Corint încălecară pe bicicletele de argint fulgerând din pulpele o clipă devz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ri până dădură colţul. Se-nchină la Trisfetite, stinse candelele. Aprinse opaiţele cu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u să sp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MPOZIŢI1 Triptic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olim dealul n-o să ne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m mari datorii la flor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esele funerare de lângă cenot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viscolesc anceştrii prefăcuţ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mina arămie închisă litru cu litru, Dar mai întâi să terminăm cu problem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ă rămânem acolo unde şedem, Sub coroanele de crizanteme crem, Sub inscripţiile de culori violente Încremenite arbitrar pe monumente. Vezi, cadavrul cu magnetofon în torace A-nceput să coboare de pe bulumace Rostindu-şi, la temperaturi de mii de grade, Anateme vehemente sub tornade De văpăi încinse până la nevăzut, Uite, ţi s-au ivit semne de putrefacţie pe şezut, Aşază-te o clipă să ascultăm în neştire Orologiile bocănind în amurgire. E jumătatea de oră lăsată plantelor să vorbească, Sub năluci de animale nocturne, o limbă păsărească Sunând cam aşa: li be di le, li be la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ţipătul zalelor din armura lui Hamu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oarcem spatele arhitravelor de toriu, Capitelurilor de gadolin de la crematoriu, Să nu mai privim ornamentele selenare, Şlefuite în T întors cu intars de meta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coborâm în visul vostru fără ţintă, cu labirint, Dincolo de observator, pe strada Cuţitul de Argint, Suntem în capitala noastră de-ntotdeauna, Cu cerul ovoid mai vânăt ca p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Oftează nişte scene de copilărie, Ne-am luat covrigi cu susan de la simi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trea pe oceanul înverzit de pal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viermele delicat adunat precum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ă nouă în largul insulei Hiva 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barcat. Se leagănă negurile prin temple, Uite-l pe câinele Dingo plimbat de Shirley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ază ghitare, cobze, mando'pe, Trec amazoni de braţ cu conchistadore, S-a-ntors istoria către-nceput, Doamne, se-aud tropote de m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iute un menhir cât de ş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eletele noastre de plastic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rea târziu, dar nu plecam, Femele despletite se colorau în geam, Mai urcau şi nevăstuici printr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ruiate pe obrazele glabre, Aveau toate un fel de pecete pe spinare, O mişcare molatică, o preocupare, Ştiau e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eau înainte de-a se-nfi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uvine: sferturi, treimi, cozi, Vicleimuri cu inorogi şi irozi, Şi tot aşa, am rămas să le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 la răsufletul pământesc, Pustiit de-o înţelepciune străvezie, Singur, în clopotniţa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tă pe-un Caucaz de şapte ori mai înalt, Acuminat numai din calcedonie şi bazalt, Răscolit de fluiere şi săg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diace calculate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cât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fost nimic, decât răcoare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LU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 o luminare aşezată Pe-o altă luminare ce ardea Şi-n alba luminare ca de vată M-am aşezat, tot alb,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hohotit o mască lată, Căci, fără rost, pe-un cub de piatră grea, Ardea o luminar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altă luminare ce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a plutit spre bagdadii, deodată, Spre zeul zugrăvit, care privea Nepăsător, pe lada înstelată Din podul alb cum, făr-a fumega, Ardea o luminare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JUCĂTORULUI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 ca un labirint Şi, chiar la mijloc, o popicărie Şi se vedea un jucător venind Şi-n palma lui o barcă de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âsete şi forme de argint Mai rămâneau în seara zmeurie. Era grădina ca un labirint Şi, chiar la mijloc, o popi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icele-au căzut, alcăt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nchete şi râs o melodie, Iar jucătorul, când am vrut să-l prind, Ca la un semn pierise, căc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dina ca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DUŞUMELEI VI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şumeaua-n vişiniu vopsită, Din coridorul în amurg etern, C-un fiece firidă mai boltită Capcane negre scoase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pul slăbănog cu mers de vită Când oglindiri neaşteptate cern Pe duşumeaua-n vişiniu vopsită Capcane negre scoase di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veşnicia mea ivită Ca o broboadă caldă peste ierni, Ca o singurătate mult iubită Când inimi noi în inimă se-aştern Din duşumeaua-n vişiniu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FINTEI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umbri-s strânşi la sfat In jurul sfintei adultere, Găsită, noaptea, în alt pat, Pierdută-n somn şi-n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colosal de matostat, Vagi catifeluri în unghere: Bătrânii sumbri-s strânşi la sfat In jurul sfintei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dormea zâmbind ciudat, Adusă-n perini, de minere, Şi, mult, sub bolţi au aşteptat Să-şi facă somnul, în tăcere, Bătrânii sumbri strânşi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CEASULUI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măgură, un ceas bondoc Făcut din piatră verde şi alamă, Fixat de-un secol în acelaşi loc Cu-afişe mari pe spate, drept re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la zi, la oră, la soroc, Porneai din zori la drum şi ţi-era teamă Că, sus pe măgură, e-un ceas bondoc Făcut din piatră verde şi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luat, eram la five o'clock, Privind pe geam cum ziua se destramă. L-au reparat şi nu l-au pus la loc Dar încă auzim cum ne tot cheamă De sus, din măgură, un ceas bon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SFINTEI IN B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o sfântă în brocat. Pe frunze de pelin, uscate! In jurul ei au înviat Păseri de purpură, mi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muri a privit, mirat, Drac alb, smuls din eternitate, Cum doarme-o sfântă în brocat Pe frunze de pelin,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unat înalt m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ucuri negri, pe-nserate, Când uşile-napo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ză duh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rme-o sfântă în b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IPOTE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nfigem un cuţit De os, adânc, în întuneric. Ar fi ca firul răsucit, Din fire trei, să fie sf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ă fie fericit Felibrul nouă, cel feeric. Ar fi să-nfigem un cuţit De os, adân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 ce-am agonisit Să dăm ofrandă unui cleric Atât de negru, de urât, încât în chipu-i cadaveric Ar fi să-nfigem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DELUL SFINTEI FĂRĂ SFl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fântă fără sfânt, Fără credinţă, fără casă, Avea doar inimă şi gând Şi-o fustă verde, de mătasă, Cu astragal şi iacint Venea la fiece mireasă, Ea, mica sfântă fără sfânt, Fără credinţă, făr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adus aminte când în toamnă negură se lasă, Cum lângă noi, de noi visând Că nu ne vede şi nu-i pasă, Era o sfântă făr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ELUL ROND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le delir în rond, alene, Delfini rotind într-un amor relict, Când dorm corundele-n eoliene Delicii îndulcite de-un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 în vis de crocodili cu pene Încremeniţi, aşa, într-un constrict, Sub marele delir în rond, alene, Delfini rotind într-un amor r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nde litere, din cantilene De rune, lin, s-a şlefuit verdict: Rotundul tot să piară în gheene, Blagoslovit de sfântul Benedict In marele delir în ro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U-NAf 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vă magiştri pe papainoage A suit prea tare sala gotică Plină de silfi şi iele oloage Minate de-o ide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li se pare de ardentă Litera numelor de fete: Egrete din insuli de mentă, Isolda, Pentesileea, G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vin albastre cu totul Când se lăţeşte pe-ntreaga casă Umbra lui Otto gotul, Rotundă, veselă,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în amiaza dintre mâine şi ieri, N-are margini livada de meri, Merii cu tulpinele opalescente în neguri înfipţi, în şiruri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tre ei decât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aci trandafirii care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ână la nesfârşit, decât meri în livada dintre mâine 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distanţe de ani şi ani, Ecrane de cinema cu Stan şi Bran, Doar că-ntre toţi aceşti mar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livid, ca de oţel, Cu frunze încremenite etern, Cu nume latinesc terminat în quern, Aţi ghicit desigur sau v-au spus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tori: e mărul cunoşt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arpele-i încolăcit pe-o cracă între Adam şi Eva lui buimacă, Ştiţi ce se va-ntâmpl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 face păcatul de moarte, îl va lua de mână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plimba prin oraşe, pe mac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 de piatră tulbure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va sfredeli pământul până -n iad, Heruvimii vor străjui din auroră-n chindie Să nu intre nimeni în livada pustie Cu merii ei ordonaţi în şiruri precise, Fără adieri, fără cântăreţi, fără vise, Cu, numai, mărul acela muşcat, Putrezind etern pe pământ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ierde cumpătul. Cetatea Decolorată ne-a-nşelat: Străzile, turlele, etatea Sunt parcă dintr-un alt vel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alee al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parc-au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ădurea-i înneg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ante dintr-un neam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ocolind pădurea E chiar tramvaiul nostru 2 Şi chiar Iisus zâmbind aiurea Sus, pe platforma d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RIOAREL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a-lipa, se grăbea desculţa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ul văruit, la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căprioarelor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acum un an, Curgeau streşinile. Trecusem de mărţişor, Mamele duceau pentr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i de raze din Aldeba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şi mici căprioare de porţe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desculţa negresă, Se grăbea prin satul văruit, la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pii, doar c-un negru ş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ăprioarelor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să fiarbă ierbur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scrijeli, şi vor dansa goi, în jurul broaştelor, melcilor, inimilor de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r suna zorile din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or rămâne soră ş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risteţe! Ce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golit de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brânciţi într-o sală de spect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i s-a-mpărţit, printr-un sistem de jgheaburi, Fiecăruia o gamelă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ineri, eram militari, Abia muriserăm în luptele mari Purtate de noi la Trecătoare. Cine nu cade? Cine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filosofam, Ci ne continu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întrerupt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enirea noul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rma să ne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ât va mai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noastră în mare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va fi un spectacol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când începe, Căutam şi noi a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aşază, sus de tot, pe cornize, Medaliile noastre, păstrate în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 j'otul a fost întrerupt,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trecuse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daţi seama, nu era un şoarece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ada ruptă şi dur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lui plină de chiţăit şi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noi, copiii cu funde galbene la gât, stăteam lipiţi de perete. Er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ne băga-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însă ne era t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şoarecele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xându-ne cu ochiul ca un bi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şi stic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uga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lase-n pac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îi era a petrecere şi a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rezeam, aşa, Chiuind pe spinarea lui; Ma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ra şoarecele nostru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lumină vânătă p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punea poveşti şi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aboloizi şi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e cădeau dinţii, Ne-ngropam jucăriile, părinţii Şi rămâneam în irizare şi-n aură, Să-l aşteptăm, înlemniţi, lâng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iară, sceptru. Părând nici că le pasă Mici animale roşii îmi mişunau prin casă. Vin suitor, de aur, turnat-am în potir Şi pleoapa ridicat-am privind la patr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tre bumbi, danteluri, atlazuri şi ceapraze, Se tot strâmbau la mine şi dispăreau ob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veche cu pulberi în unghere, Departe, pe cupole, se scărpinau stinghere Femele pangoline cu solzi de bronz oval Şi – hep – săreau în piaţă pe dale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barbă înmărmurind un deget, Şi-acum să fac o altă, de nichel, lume, pr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o &gt; &gt;&lt;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topor în ploaie: Ne uităm pe fereastră la el. Ţipă lujerii şi se-ndoaie în gradina cu caru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n el o lucire surdă Plimbată-n apele vineţii De parc-ar geme un făt în burtă, Dedat la rele şi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e numără rudă pe rudă Frunzele umede din labirint! O, cărămida din curte, udă, Cum se-ncovoaie într-un al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n tindă opaiţ verde: Iată-nserarea că s-a lăsat. Lasă durerea să ne dezmierde, Deschide uşile: ploaia 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i iute-n odaie, Pune pe plită să fiarbă Buture vânăt de oaie, Scoate-mi ciulinii din barbă, Uite, venit-au sătenii Iar să le spui despre mine; Pune te rog mirodenii Negre şi meste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mi căciula de sus, Du-mă la geam şi mă lasă: Ţeapăn, s-a tras spre apus Cerul de ţiplă 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roză pe minte, Muzici în albe grădini, Voi să-mi aduc aminte De împăraţi bizantini, Uite, trecut-am de-o apă, Uite soldaţii că vin, Uite, ne-aşteaptă o groapă Jos, printre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t acolo prietini Strânşi între albe femei, Toţi pe platforme de cetini, Toţi recitind ep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ă trece c-un bine Dulce prin sufletu-ntreg! Palide, vechi discipline Tulbure fierb,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aşezată sus pe terasă, La mare înălţim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turlele oraşului pânt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 poposisem în acea dimineaţă, Plini de veselie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cu paiul băutură, Vorbeam politică ori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brăcate-n străvechi veşminte, S-au ivit de după colţul lateral, Mergând alături în aerul du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străzii cu fântână 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fete din vremea merovin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erpuitoare şi ţigănoase, In mantiile de brocart şi fişiuri de mătase, Cântând o melope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ndoră, din ţiteră, din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 uitat la rosul lor de molii veşmânt Câteva clipe, fără să zic un cuvânt Şi, dintr-o dat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mânie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trigat peste crăiţ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a ber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scos un vaier subţire, Frământându-şi mâinile-n neştire, Nu de teamă, ci de mila mea, Mai ales că una cu bundiţă de cati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mă ştie încă din copilărie, Ba chiar povestea la repezeală niş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bisericoase, jumătate obscene, Pe care, fără îndoială, Le visasem într-o noapte pa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s-a desprins din şirul de fete Acea fată, în sunet de clarinete, Şi-a venit să-şi aşeze o coapsă Chiar pe masa mea. Drept pedeapsă, Fără marafeturi deşarte, Am trecut din viaţ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treptele un distins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 limbaj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ţi, domnule – mi-a spus – a mai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nia mea, căci se va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să scăpătată sosi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eia, în vorbirea curentă, îi spuneţ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devărat s-a 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gospodină în peplum peticit, Desculţă, trupeşă, marmorată, Mirosind a busuioc, cu pielea păstrată, Ocr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n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 ce să mai vorbim – erau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oplitori-împăraţi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âncit ca un căţeluş dus la îmbăiere, M-a trecut, aşa, ca o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trupul neputrezit încă, Am simţit că mă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te de hârjoană şi de-mpre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dat să-i desfac nodul de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zâmbit şi s-a des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ătre insul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mică frază ovoidală, Mi-a spus c-a renunţat la viaţ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i-ar fi ta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de la început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lutit toţi trei peste zidării, Peste edificii la cărămidă şi cupole smântânii, Pină c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ne-am luat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ămas cu domnul acela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iving-room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eparte, în colţ lunecos, Duceau două scări: una-n sus, iar alta-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a de jos n-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ales scara ce duc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ortalul cu feronerii şi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oală puşcă, m-aştepta Be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şnitoare şi iubeaţă, Eu însă i-am spus că nu mai sunt în viaţă Şi m-am furişat printre clanţe şi spaţii Până-n marea sală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C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 noaptea, la băi, Lupi scânteind prin brădete, Poze cu munţi şi femei Puse-n sipet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mometrul s^a spart! Sparte-s, în juru-i, fiole. Negru stihar de brocart Flutură peste cu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cu grijă s-o pui Jos, pe ciment, lângă cioburi. Vino! Prin abur gălbui Suie căruţe cu gl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grămadă, în praf, Am lăsat bicicletele toate: încercam să-nvelim în cearceaf O bucată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serăm jos mai de mult: Numai lacrimi, sudoare şi clisă. Mestecam câte-un sâmbur ocult De cireaşă, de măr, de ca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i, eram tineri şi goi. Diavoli sumbri plesneau de grăsime. Într-o tufă de1 iederi, mierloi Din suburbii chema cali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 cheiuri! Oraş! O, şoptirile-n porţi, pe-nserate: Ne-au adus în rozalb sufertaş, Zâmbitoare neves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inge tabla dogorind la soare De pe acoperişuri săltătoare Căci saltă-n arşiţă ori mi se pare Că toate suie-n salt ca să coboare Şi-i linişte-n uluci, atât de mare, Că scot şi melcii coarne suitoare Cleioşi, pe sub brusture, la răcoare. Dar lunecosul corn de vânătoare A răsunat deodată-n depărtare Şi ne-ndreptăm cu toţii, mic şi mare, Spre codrii de molift,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i rimat mistreţii o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 zgomotul pe străzi deşarte, Intâiele tramvaie s-au urnit, Fug suflete de gospodine moarte S-aprinză-n zori maşina de gătit, Ghirlande de aramă peste case Şi sus, deasupra, tub de cauciuc: Să iasă, al stăpânilor de oase Iz acru ce metehnele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 dimineaţa hoţomană Mânjeşte negricios şi rozaceu Cu pete de grăsime şi tocană Veşmântul verd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META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rtea cu ascunzişuri rotitoare S-a rătăcit un căţel de vânătoare Pătat cu negru şi coada scurtă, înscris cu macule trandafirii pe burtă, Având urechile blegi şi cărnoase, Slab ca-nfăţişare, tare-n oase, Mă rog, un căţel mic şi neajutorat Ieşit pentru-ntâia oară la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descriem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rte de-o neînchipuit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nenumărate despărţituri enig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te cu dale păt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marmure-nchipuind baz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zilici cilindrice scobite-n calcedonii, Erau sumbre cui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din adânc un fel de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a în subsol lume agr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tereze ivite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unde ridicături modeste', Erau ambaze de beton şi pro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pentru diferite meserii grele, Triste paralelipipeduri arămii Pictate cu privighetori şi scatii, Frontoane tulburi, parcă-n ruină, Mirosind de departe a digitalină, Portocali de vâsc îngheţaţi în ere, Neclătinându-se la nici o adiere Şi-ncolo nimic: nici o vietate Decât luminare şi pust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închipuiţi-vă cum tresare Căţelul pătat, de vânătoare, Cum scânceşte căţelul rătăcit! Cam atât ar fi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ul ultim, din oraş, Priveşte: vine vânăt ucigaş încins în catifea cu gul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ne-n palma dreaptă cuţi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cump, de palid, de golaş, C-ai vrea să nu i te împotriveşti şi, laş, Să-i vii cu inima în sufertaş, S-o taie el uşure, ca pe-un caş, Iar tu, estimp, înveselit băsnaş, Să-i spui poveşti cu iele-n alt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d un împăart sin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iul subţiratic şi gi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tre-s, fără vâsle şi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IMI închipuiţi-vă o simplă vale, O vale nesfârşită, cu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u aşezări te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mitire vechi, universale, Şi-apoi închipuiţi-vă o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spre cerul surd în roto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imi, din plămâni, din amigdale, Albastre, verzi ori stacojii, dar goale, Imprăştiate-n spârc printr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ultim sunet apoi, dinspre p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at ciocanele în nic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trăzile gemând sub hara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ţuri, ceţuri învelind v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n costum de arnăut De ce n-ai spus că vii din absolut? Era frunzişul leneş, desfăcut Peste cireşi răscoapte-n aşternut. Atâta vară când ai apărut Era, încât, o, Doamne, n-am ştiut Că vii cu veste dintr-un alt ţinut, Ci gând că ai, de pradă, am crezut. O! Tinere, ce dulce ai căzut, Atât de bun în iarbă, de tăcut, Că şişul l-am ascuns şi, prefăcut, M-am aplecat spre tine să 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 locu-ţi hoit plăpând de c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TOIEVSK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a înecat O fetiţă mică, din greşeală. Era toamnă. Cerul pudrat Cu scamă tulbure şi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iseră ierburile pe mal, Nici ţipenie în ţinut. Atârnau cârpele vertical Departe, pe şlepul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un hohot de râs s-a auzit De parc-ar fi fost ascuns cineva Prin tufişurile de bronz coclit întinse dincolo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Luca, Lasă să treacă nă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aniţele de grâu pentru co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mineaţa asta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pântecoşi şi de g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au sosi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le cu candele-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e de-atâte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aud un fâlfâit de pasăr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mintenaş din opăreală, Fără pene, cu ochii sparţi, Lunecând veselă în zi de h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e Luca, Lasă să treacă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fiind de remuşcări leva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mi s-a făcut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lea şi tremurul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ioclilor lui Sardan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rau în lectice violete, Odată cu zorii, trupuri de fe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şi înjungh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ile clipe de volu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esme anima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păi răsfrânte-n giuv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 atunci fără rost în afară de amintirea celor care-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agede şi de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u ajuns să mai aştepte încă o zi, o săptămână, un an, Până la viitorul chil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ntru a-l înveseli pe casap, Ar fi făcut tot ce le trecea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i s-ar mai zvârli, pe ploaie măruntă, Goliciunea sidefie în groap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iarna va viscoli? Şi ce dacă iarna nu vom trece Prin curtea din faţă cu bălării Şi flori de mimoz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vară. Se-nalţă sus Zmeie verzi cu zbârnâitoare Şi chipul lui Mozart suprapus Peste dansuri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m în curte şi să privim Prin uşile larg deschise Cum stăm în casă şi răsfoim Acele palid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risteţe s-a aşezat în cuib de litere igrasioase! Hai în cartierul cel rău famat, Cartierul uriaş di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i de abur căzut Zac după gard şi pe case. Trece un circ cunoscut, Leneş, pe străzi somn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pardoseala de lut Mângâie tălpi lipicioase. Hai să ieşim din trecut Sus, în grădina cu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n semn de salut Plopul cu frunze lucioase. Uite bănuţul pierdut Jos, pe sub banc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VÂR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CU DOMESTIC 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putea să sfredelesc Livid cuvânt cu sfredel verde Şi-n nesfârşitul puţ lumesc Să văd lumina cum se pierde, Cum se rotesc în jurul lor Ştirbite litere, degeaba, Cum un vulpoi multicolor Le mai opreşte, strâmb, cu laba, Şi cum, lucarnele, de sus, Revarsă noi, de fildeş, fraze Prinse-n capcane ce s^au pus Din timp, în iarbă, printre raze, Mult aş mai sta din nou să ţes Poveşti din fir de lână moale Şi-o grea pecete din Efes Pe stanţe-aş aşeza,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 răzbate prin oblon Deschis lăsat să fie pentru Vecie. Fluvii. Văi. Balon. Atât: la pagin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ca de tuci Cu duci de Medici-n medalii. Priveau atent peste uluci Uituce capete de 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acela ce A plâns-o pe Euridice Şi goi Sisifi în orişice Cercau poveri, să l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noapte grea Cu frunze atârnând prea grele Şi-n noapte, bulgăr, se-ntorcea Cleioasă, lirnba-ntre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zărit atunci pe ea Cum mă privea: era lucidă. Din toate tainele căta Stilet adânc,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lăsat atunci ucis In noaptea grea, peste gradine: Eram doi demoni într-un vis Plutind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fund în Hades vechi Cu marmuri verzi printre ruine Alături de, perechi, perechi, Mulţimi domoale şi str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într-un hambar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e-o liot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enul gaz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tbal, tuns, într-o sfârl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rau case-n patru părţi Ca-n patru puncte cardinale: Cu linii, cu volume', hărţi Lipite-n geamuri: cated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 în mijloc, ogival, Sta romb de iarbă albăstruie: îl luminau în nopţi de bal Făclii de ceaţă prinse-n cuie, Noi ne mutam. Eram mutaţi: Spălam căţelul negru-n curte, Când au venit copii şi taţi Cu prăjituri, plăcinte, turte, Ca să ne zică bun-venit In noua curte mătăsoasă: Am tot gustat şi ne-am simţit Zâmbind aiurea,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grul, mult prea ud căţel Lătra la noi ca să ne spurce Şi-atunci văzutu-l-am pe el Scrântit şi leneş, dând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rtea noastră cea de sus Cu iarbă-n mijloc, albăstruie, Cu vile-ntoarse spre apus Ori miazănoapte, cu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s pământ înfipt cu flori La nesfârşit ca-ntr-o neştire: Venea-n balans ca dus de sfori Să ne aducă, timp,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u o am primit, Ci ne-am jucat între răzoare, Râzând sub cer îngălbenit De un, ivit alen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erdea cu eleEanţi Acoperea goala baracă. Dansau în faţa lumii fanţi Acoperiţi de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ătea iarna trist la uşi Neprevăzute şi deschise: Dădeau solemn din urechiuşi Pufoşii iezi de pe abs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st refren Umbrit de-o lubrică mustaţă Şi să ne răţoim etern Lângă curcan, găină, raţă, Căci, iată, ne mutăm acum Într-un cartier cu edificii De fontă învelită-n fum Şi-n noapte, joc de art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asă palidul tapet Rămas din veacuri. Nu-l atinge. Ridică-te la geam, încet, Priveşte spre a 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orte, alambice gem împovărate de milenii Se-nnoadă clocoiâele: ghem In aliaj, printre ve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neprihănind în fum Femei de fildeş şi abstracte. O! Clipa tulbure de-acum, Cu forfotă şi tris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au răspuns din alţi planeţi Prelaţii strânşi în consistorii, Aveau costume de ereţi Şi ciocuri mândre pe armorii, Comunicam cu ei mereu De parc-ar fi fost la trei metri. Se cârpoşise Dumnezeu încins adânc, în 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 ştiau şi ei Ştiam şi noi: că mâine plouă! Duceau prelinse de-un noroi Spre urbe drumuri prinse-n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păseri de metal Trist ciripind din mecanisme La parastasul vesperal Cu bucurii cuprinse-n pr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ara mai prins atunc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ă fie într-o ciudă, Morţii cu viii la un loc, Tot aşteptând, în veci,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n înger răstignit La stropul roş ce-i stinge rana: Treceau cocori de fier topit Sus, peste lacul Silvapl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prins un cal apoi, De braţe calde şi-o privire Spuzită-n lacrimi. 3X2 Fac şase zile de-ncro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mai odihnit Şi cal, şi braţe, şi spuzire. O lacrimă de fier coclit Doar a mai curs în nesf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încercam să zugrăvesc Când n-aveam mână, n-aveam tuşă, Doar un spectacol îngeresc Bătea, cuprins de plâns, la uşă, Apoi o lume m~a lovit Cu largi amurguri şi piezişe; M-am prins, păianjen rătăcit, In plase toarse de ghe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şoaptă mi-am îngăduit A zice cântec stins, de noapte: Curgeau cohorţi înspre zenit, Lin coborând în mări de şoapte, Şi sknt că nici n-am isprăvit A zice cântu-n întregime Că demoni dulci au năvălit Spre mine, din întunecime, Dar voi ţipa, mă vo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ânşii strâns ţinând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ercat-am a p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veam mină, n-aveam 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râs, să nu mă pedepsiţi, Privind pe geam, când ninge-afară: Râdeam la fulgii viscoliţi Printre gutui, în plin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duceţi prin ninsori La derdeluş, într-o cămaşă? Cum naşte-n inimă fiori Privirea voastră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prin neiauă, larg, apuc, Ce croncănit deasupra-mi zboară, Ce vifor spulberă, năuc, Puzderii moi şi mă-mpresoară, Ce veseli domni, ce doamne noi Stăteau la mese aşezate Unde venea, ca un vulpoi, Aleea muntelui din spate, Cum nu vedeau, departe sus, Cum vedeam eu, pitit deoparte, Un punct ce cobora, redus, Către localul cu pancarte, In ceaţa palidă: albuş Cu viclenii de abur moale Venea fotoliul de pluş: Sufletul muntelui,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s-am ochii: să nu ştiu Când a sosit, imens, la mese; Plutea un zâmbet străveziu Pe feţe-ntoarse de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urcam la nesfârşit Rotită scară, lunecoasă. Priveau şopârla, neclintit, Din colţ, părând nici că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a când le scărpinam Când stau pe stânci, la soare, supte In verde paralelogram, Tot câte două, dup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 grohotit morman De pietre: cuget şi şopârle, Mereu în jos, pe-un Caraiman Tăiat din grindină şi gârle, Dar eu suiam mai sus, mai sus, Pe scări de scânduri, fără bară, Eram împins, întors, redus La o rotir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un imens Salon cu silfi şi domnişoare Mult discutând despre nonsens, Despre păduche, despre floare, Atunci a năvălit sărut Spre gura mea, din guri streine, M-am ruşinat şi-am început Să mă dezbrac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i zâmbit de undeva. Privindu-mă, simandicoasă, Şi-am început a îmbrăca Pe oase neagra blană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tinere obez, Ud pân' la piele, în hangar, Pe bare stând, de manganez, Incluzi în cuburi de cleş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ar o gheată, eşti desculţ Şi strâmb la celălalt picior, Ciulit la ploaia grea, asculţi Gigantic bombardier în zbor, E totul cenuşiu şi dat încă din zori cu petrosin. Scoală! Pe poartă a intrat Isus, călare pe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vom merge şchiopătat Pe pajiştea din dosul casii E-acolo-un ultim aparat Adus de vânt din surde A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şi suit. O, cât de sus Te-a smuls cunoaşterea, nătânga. Ci trage de minerul pus Deasupra capului, la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trada cu havuz Secat de secetă pustie. Coboară! Vine-un autobuz Cu prapore şi stic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teaptă vesel şi fecund Popor pornit la târg de oale. Pe geam, vecinii, cap rotund Au scos şi labe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în avion Era, când s-a-ndemnat să cadă. Creştea, de jos, un Amazon Strivit de cres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avion, Ci doar un om făcut grămadă, Cu aripi calde de dragon, Om zburător, în prom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era Bellerophon, Ci doar un ins găsit pe stradă. Un vechi prieten campion Mort în amurg, pe bari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căzut din faeton, Nici nu s-a spart de-o colonadă, Ci, în veşminte de bufon, Taie cocoşii d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au fost aduşi truveri în staţia de autobuze. Curgea un râu. Livezi de meri. Praf periferic. Urbi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oi încercam mereu Să prindem trenul de la şase: Departe, se ungeau cu seu înfipte osi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oprit spre a privi Pe podul strimt de peste şine, Manevre de vagoane gri Cu viduri moi, catif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ferestre goale-n şir, Trosneau, în asfinţit, macaze, Mureau pe dale de porfir, Ciocnite-n ritm egal, turcoaze, Când au cântat acei truveri Din staţia de autobuze. Curgea un râu. Livezi de meri. Praf periferic. Urbi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TU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chine port, de zei, pe scut, Cuprinşi: triade, între clipe. Al patrulea chiar eu sunt, mut Licorn de piatră cu ar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c în piatră amintiri Adânci, ascunse, neştiute: O lume printre melafiri Foieşte~n miezuri, pe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e-am văzut! Sunt viu. Zâmbeşti de grea singurătate. Bea vin de coacăz timpuriu: J5 bun şi spală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 să fie înc-odat' Odaia stinsă din vitralii Precum când m-au îndepărtat în trap, pe uliţi,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Ii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prinşi în lanţ Pe străzi absurde, în Bizanţ: Pe caldarâm păşesc în poante Arhimandriţi şi elegante Trecând la rând să se aşeze Lângă leproşi, lângă obeze, Cu prune galbene, culese Pentru prelungi împărătese. Deasupră-le, în loc de soare, Stă semnul crucii. 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în lunci de soc Sineli din cerul strâns ghioc De-un cavaler şi-o monahină Pe marea râpă levantină. Nu vă speriaţi. În noaptea mică A înviat o mucenică, Prea cuvioasă, prea nevie, E-un zâmbet galeş în d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prin iedere, prin viţe, In clinchet moale, de igliţe, Din amintiri ea croşetează Un mov Eden ce-a fost să-l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s atât de supăraţi Ghilotinaţii împăraţi Ce capetele şi le ţin In sarsanale cu pelin? De ce tresar captive moarte Pe chivăre şi coifuri sparte? De ce se-ntorc aezi mişei Sunând din şerpi cu clopoţei? Ducând biserici sub brocarte Cu sfinte roz, şi 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nii din cvartale, sune, Date cu must şi spurcăciune! Adânc, femeile înnoade Zori de sidef şi cavalcade: Cătanele ce nu mai sunt îşi spală ruf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astrul prins în mozaice S-a-ntors. Să-l auzim ce zice. „O, lume umedă, mireasă Purtând podoabă ruşinoasă, O, fiară cu rărunchi de zurnă Pândind în linişte nocturnă Să rupă coapsă de fecioară, Să joace sâni de frig în gheară. O botul tău clocit, în zoaie, Să vină diavoli să-l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ochii mi se-nchid Şi-s doar un semn scobit în zid, Un sunet vechi privit în zare Cu clopot de însingurare, O ceaţă prin livezi de mere, Un dans de gâze efemere. Rămâi, privelişte obtuză în ciobul sângerat la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cep cupole să se lase încet, cu pulberi mâng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aroşi şoptesc cuminte Lucind în smalţ printre morminte. La temelie, pe sub toate Sunt eu, crucificat pe spate: Mi-e zidul sticlă, lutul apă, Lumina râde-n joc şi scapă, Să fugă, alb, în vânt, aştept, Oraşul povârni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TERNITATE IT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ădirea cea mare? N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par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pe strada cu paltini co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tot copilăriţi, Iar cea dintâi uliţă ce-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rosopul, săpunul, Sărută-mă. E trecut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erg: sunt gol,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să se uite la tine? S-au strâns de pe uliţi gun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merg nici tramvaiele. Tu ia-o la pas, repejor Şi, dacă-ntâlneşţi vreun trecător, Până ce acela s-a dumirit îndeajuns Tu ai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frumoasă era, Pe vârfuri când se-nălţa Fata de sus,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l vezi pe b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ori, ba da! Parcă-n uşă s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mi-a zis acea fată Şi mă mai sărută o dată Mângâindu-mă cu dege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muls din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fugit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cu pla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ocuisem când aveam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ţi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a mânat de-o vedenie, Părea totul în regul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au colţul, aprinsă, Mă-ntâmpină o mulţime gălă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nd în râse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artul unui bal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t a mă furişa, dar nu mi-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 mirosit a sudoar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ţ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la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rămas pironit, Apo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mă de trecători ş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u ca de-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unul 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genunchi, m-am ridicat, Apoi am căzut iar, M-am târât, m-am rostogolit pe trotuar, Dar am ajuns, într-un sfârşit, La portalul lustruit Unde băiaşul m-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N-ai săpun, n-ai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unt cam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răni şi pu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 cam fost o bătaie. I-am zis şi-am început să plâng. Într-adevăr, sub genunchiul stâng Se deschidea o bub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gri viermi plini de lumină vie, Animaţi de dârdore şi mişcări lente, Parcă lătrând sub efluvii pur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a aceea urât mirositoare, Apoi la bă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omnea o noapte cu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bucur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m călcâiele ca la ţopăit, Fredonam romanţe, eram fericit, Eram vioi, Se succedau zăplazuri noi, Bănci în poartă, cântece de cocoşi, Lătrături de câini somno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pt în faţa mea, Cerurile începură a se deco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useră capăt aler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Ajunsesem în Piaţa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e teamă în mulţimea care nu mă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orfotea fără preget, Lunecai până când m-arăt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tiţă. Ajunsesem pe peron, Trăsese şi trenul către Rub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au început a mă lovi, A mă-njura şi sudui, Ba chiar o jună la care pri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ordonul cu mon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bătut în ţinte de alamă grea, Şi-a dat a mă croi pe und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lin de cheag şi salivă, Am ajuns la locomotivă, Locomotiva cu nume oceanic, Şi i-am strigat bătrânului mecanic: „la-mă şi pe min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ăsat pe ÎNAINTE împroşcându-mă cu abur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nul pus în mişcare, Roţile rotindu-se tot mai tare, Am aşteptat, m-am proptit într-un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rit într-un vagon de clasa-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m. Mă durea-n ţeastă, Dar scăpasem d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comple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ş albastru. Peisaje din Ti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 peste picior, vioi, potent, M-am instalat într-un compar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rotit ochii vul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gon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torul deschise uşa şi-o-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escroc, mormoloc,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spusese nimic, Asemeni insului acelui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rea şeful gării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enul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taman,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ustaţa pe oală şi pistrui, Mă privi şi ridică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din nou în mişcare, Acceleră, trecu de-o pajişte cu albăstrea, Apoi încetini lin, parcă pl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ste şine ceferişti cadaverici, Văzui ruinele unei biserici, Pe urmă, o localit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odată, Am deschis geamul şi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 taluzul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aşa, culcat, Până ce trenu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Iar îmi venea să plâng: îmi scrântisem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mare de la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erme alb, şerpuitor, Ieşi dintr-o rană: sfârâ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un bota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ind arătura, O luai, cântând cât mă ţinea gura, Spre localitatea ce se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u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eşini albastre şi ornamente de porţelan în jurul fereştilor ogi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au nişte care d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şa înflorată pe-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un bătrân uscăţiv în strai de şiac, iar în cap cu clop, înduioşat, necunoscut, filantrop, Şi mă furnică o bucurie pr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inse mâinile lui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n braţe ca pe un copil, Cu plăgile mele pline de scârnăvie şi bacii, Pentru a mă duce într-o odaie, sus, Unde mai bătea soarele-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cuprins mâini uşoare, De colonelese şi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ara fost spălat şi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ifii conţinând leac ascuns, Şi înveşmântat fost-am în pânză sc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ntrebat cu o voce vâs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l uscăţiv şi iab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gace, i-am spus, o răgace mecanică De-acolo, din secţiunea germ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gazinului cu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u-te mai iute! De ce mă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ânia, Mi-a răspuns bătrânul cel uscăţiv Şi plecă: sprinten, vesel, sportiv, Iar eu întrebai fetele ce-şi loveau 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Atoat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răspuns ele râzând, E pur şi simplu un ins de rând Dar bătrân şi uscă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primit aşa,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am mai tresărit şi cum 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nasul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 o noapte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e fete suluge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mă dezbrace, Iar una s-a lipit strâns de mine, Apoi m-a purtat prin indigouri şi aniline, Până ce a ajuns cu m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şoptit mâng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lădirea cea mare? Nu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 NOSTAL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sa mea în fund de gol maidan Şi-n vânt din norduri depărtate Se zbate o bucată de burlan Desprinsă, de demul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un vaier orb a mai rămas, La nesfârşit, din zgomotele toate. O! Bucuria strânsă nod în glas Când urlu prin odăi deret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rbătorile au oglindit însingurări de duşumele goale. Mai fumegă ceaun de bronz coclit Pe după zid, din vremuri hibernale, Când luminau în noapte spoitingiri, Iar porci nevolnici se pârleau în paie Sus, pe plafon, pe după trandafiri, întins, cât sunt de negru, în odaie, M-am zugrăvit întreg, din amintiri, Şi strâng un fel, în poală, de vă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strada noastră-o pădurice Cu viermi albaştri dormitând în pungi, Pe pomi uriaşi, pe fructe dând burice Cât un harbuz, cu purici albi, pre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pierit-au stradă, casă, tot Şi fructele cu purici albi pe ele, Şi stăm de-a valma, aşezaţi în bot: E vară veşnică. Aeroplan.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utam, întruna, ne mutam în casa dinspre colţ, neterminată, Era şi şcoala ce n-o terminam, Deşi trecură anii, niciodată, Pân' ce-a zburat aeroplan ciudat, Un tip scheletic, gol, de vreme veche Şi-n capul străzii când s-a înălţat, A şi căzut, cârmit într-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i sculul roşu de pe scrin, Mi-ai zis, tot croşetând o boneţica Pentru maimuţa fostului vecin Venit în vizită. Mi-era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 fost mâncat de molii moi Străvechiul scul, nu precum neagra lină Pe care-o depanasem amândoi în ghemuri mari, o-ntreagă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daia noastră cu sofa Şi vâsc cu perle, prins într-un perete, Se croşeta, torcea ori depăna (Albastre linuri, roşii,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mult regretatul fost vecin Venea din neştiut ca să ne vadă: C-un uistiti cântând la clavecin Şi plete lucitoa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pe fereastră se zărea Aceeaşi lume grămădind obiecte. Mai adu-mi ghemul de după perdea, Mi-ai zis – cel verde, cu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orb în noapte mă-nsoţea Precum un gând ca de cenuşă. Sărind, tot da a mă muşca A Iui, de smoală, că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ţinea de zgardă el, Zeul cel orb ducând ispite Spre nesfârşitul, vânăt, ţel Cu albe târguri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ate veşnicii Se răsuceau între obiecte: Cum sublimau prin berării De dor, fecioare înţelepte, Cum se făceau de mucava Nas, palmă, dinte, urechiuşă, Cum da, sărind, a mă muşca Acea, de smoală, căţel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turlele-au sunat Ca la poruncă – ba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e De-un aer verde, furişat Dinspre ostroav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ciucur colorat De glanţuri şi acoperise, înveselit şi cocoţat Aşa, deodată, pe cost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e se iţeau, perechi Şi mici donjoane priponite In vârfuri de castele vechi Din limonit şi malahite, Părea, de jos, un orăşel Sorbit din noapte de-o lumină, Cu Faust şi Mefistofel Stând la taifas, într-o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i să treci de porţi Că se dădeau de-o parte toate, Creşteau, ca dinadins, cohorţi De catedrale şi palate, Ştiam, acolo, că m-aştepţi In crinolină, la fereastră. Printre poeţi şi înţelepţi închipuiţi în m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 să trecem – te-am rugat Tot mai departe, tot mai iute, Prin Babilonul parfumat, Pe sub portice şi v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tras de mână şi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vom la-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ea s-a oprit. E vis, Mi-ai spus, streină, ca-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erul s-a lăsat In jurul nostru ca o roată. O, cum te-a-mpuns şi sfâşiat Căţeaua neagră cea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 biserică să-ţi pun Pulberi pe răni şi alifie. Priveşte palidul străbun In roş, cu barba col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 de lemn, ci-n urma mea Pătrunde iute pe uşiţă: Scăriţa asta de baga Duce spre vii cu neagră 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uă. Clopotele bat! Atât, din spusa-ţi, mai ţin minte Căci căţeluşa m-a muşcat Lăsând în palma dreaptă 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surdă cu lumini De felinar prin mahalale Şi dans, în jur, de arlechini In largi costume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tropit. Ce iarnă grea! Cum bat viforniţe-n portaluri. Mai toarnă-mi, din ibric, cafea Şi vezi pe unde mai sunt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ând o milă, mai luând o măslină, Aristotel ajunse să vină Acolo unde nu avea de ce veni Pentru că totul e noapte 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nu credeţi că această Filosofie mai mult sau mai puţin iconoclastă Voiesc a o vă povesti chiar acum Când chiparoşii se-ndeasă de parfum Iar frunzele ruginesc ul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viţi cum se scarpină năucii De crocodili consideraţi sacri în smârcurile pentru simulacri De culturi cu zodie neprih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să luaţi sare şi 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şi din triedrul aşa precum era Încăpător doar cetii albite prin pânzeturi, Răsare ovoidă lumină de baga Plină de cerbi pierind în alb spre viol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vânt cu vântul lovindu-te din pupă Redă-mi acele drumuri din hărţile prea vechi, Acum să le străbatem şi nu la noapte, după, Alături de ilustre la bastingaj,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neş curge zarea de smoală grea cu stele, Cum trec urmându-şi Ursa fregate de lumini, Cu cit ulei de neguri vin grecâi din oţele Spre vasul nostru şubred foşnind printr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aton! Ce Timaios! Ce Socrate! Destul atenieni! Sunt numărate Acele vise ce vor tălmăci Lugubrul roiului de zi cu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a venit ideea proastă Că peştera-i de vreme de năpastă? Căci iată idolii trecând mereu Către grădina un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fost, nu e, nu va fi, Ci-i doar un sâmbure de piatră gri Uitată parcă-n colţ lingă trepiede Să-i fie de haram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prin vis afla-vom de ce este Lucrat un fir în amurgit pe creste, Iar adevărul, leneşul cuvânt E dus pe unde sidefi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APOM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roată peste şesuri Hulubii cei eretici: Năvală dau eresuri Pe caii teo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limpide sfere, Angeli, veniţi cu harfe, Am azi în confiere Nerânduite mar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 demoni în atacuri Culori de mări anhidre Nevralgice tabacuri Şi fracţii de clepsi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eriţi de rază Nu-mi spuneţi cit fac două., De-ajuns. Mă minunează O lumin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tere străvezii la felinare Dansează hora, sus, peste uluci, Se coc lumini sub foşnet de frunzare In colţul uliţelor, La răs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uiet surd din turele de noapte Fixează lumea-n ore timpurii! Cum se rotesc cohortele de fapte La poarta viselor, în scăfâ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năluci din ce în ce mai iute Peste livezi, în vale, peste urbi, E trei din noapte. Dau să mă salute Şi mă-nfioară palpii lor cei cu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întunericul prin sită De-o mână clătinată în imens. O clipă; parcă, limpede, palpită In fundul mintii umbra unu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lichide circulă prin oase Şi pier în mahalaua sufletească. Dă drumul bibilicelor nervoase Grăunţele din curţi să ciugu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opri-n suburbie, de teamă Să nu te-nchidă regii în cetate: E-n pragul uşii lor o criptograma Şi-i ţine-n catifeluri şi br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vi de parcă nu-s acela Ce gândul tău aevea înfiripă Şi prins în deget numai de nacela Balonului de neguri şi de-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cuprinde vârsta stiâns în cleşte, Statorniciţi, zâmbind, în mărginime. Mai termină, mai stai, mai odihneşte Prin încăperi cu tinda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reună dârî nou, fermecate, Trisferulele vorbelor, dar Cum se scurg printre degete, toate Şi se-ndeamnă fugind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lustru eram odinioară, Iscusit în descântece, mag! Se montează o pâlnie-afară Să mă soarbă ca-n glum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zgomote vechi se deznoadă, Ce de nopţi petrecute-n văzduh! Und' să pui măturoiul cu coadă Şi unsoarea zbicit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m aşteptat. Acum Par literele purtătoare De zâmbete şi de parfum Adus –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a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simţirile roiesc Sub Pomul Cunoştinţei. Cracă De purpuriu mărgean regesc Adună zumzete şi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rav! Va detuna din unghi Un logos palid, fără veste, îndoaie capul. In genunchi! Cum cresc cenuşi de abur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ade visul firea cea aeve Cu fiecare noapte mal adânc, Mânând în turme zei, menandri, eve Şi cavaleri cu lire la oblânc, Cum se lipesc cu toţii de oglindă Să treacă dincolo cât mai curând, Cum creşte jalea-n tagma suferindă A chipurilor în amurg plăpând, Cum nasc apoi năluci în cavalcade Gonind uşor spre porturi sidefii, Spre specii calde, populând estrade La circul interzis pentru c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 de umeri mă cuprinde, Şopteşte-mi vorbe clare, să-nţeleg Ori şuieră preziceri şi colinde Să fie iarnă pentr-un ev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 aer din amurg pudrat Mânjind contururi crenelate, Ascultă-mi inima: a stat Şi stă să-nceapă iar a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etern şi comprimat Sub umbreluţe visătoare Purtate galben, roz, vărgat, Printre comete şi cocoare, Mi-e strapontina prinsă-n gol, Prăpăstii glasul să-mi audă: Advers mâniosului Eol Mai stau o clipă-aşa,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mulge-mi cugetul odată Din rădăcină chiar, din bulb, Dă-mi facla pentru nopţi păstrată, N-am chef, nici timp să mă disculp, Descheie, calmă, cureluşa Opincii din papier-mâche, Bat literele tobă-n uşa A ce a fost şi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 în volte legănate Ningând suburbii de carton Descrise din antichitate întâmplător, în antifon, Şters Babilon foind de-a surda Prin apeducte şi scizuri, Mânat în chiote de-absurda De demoni ciurdă-n noi naturi, Ce rece flacără va strânge Din toate doar un vârf de praf Cerneluit cu mâini nătânge De-un scrib imberb şi cali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MPIILE ELI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A MUTA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şteptat plini de umoare bună Pe cheiul pavoazat, în Termidar, Navigatorii ce-au găsit pe lună Un stânjenel alături de-un b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tângaci şi necrezuţi, ca mine, Zâmbeau întruna şi clipeau cu sens, I-am întrebat de pravili, de doctrine, Când străbăteam un bulevard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urn absurd cu piscuri retezate Şi zei de aluminiu sus de tot, Aveam, acolo, să discut de toate Cu însuşi, plin de ghiuluri, Aristot, Când am pătruns pe uşa nepăzită Şi gong a dat de veste c^am sosit, Ceilalţi au dispărut într-o clipită Iar basmul ce-ncepus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unel ducând spre nesfârşire Cu moi vibraţii verzi din când în când. M-am învăţat, la fiece oprire, Să dau din umeri şi să casc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sărută lutul orbitele cu glanţ, Iar giulgiul se preface-n gângănii spontanee Când dincolo de rampă cisterne poartă: lanţ, Lichide verzi prin ceţuri spre destinaţii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au cu gândul şi visele de-a valma In marea încăpere pierdută pe Saturn, Mi-am rânduit pe poliţi plămânii, capul, palma, Deşurubate-n fine din ghipsul lor di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fluturii albaştri pe pajişti aşezaţi, Ci toamnă furişată, gălbuie, prin papile. Foşnind sub apeducte, nu-s plopii retezaţi, Ci vorba poleită mi-i flutură-ntr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Socrate, Spusese Eudicos: Era o vorbă de prisos Şi de in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zgălisem încă Mărul Precistei de serviciu, Eram arătaţi pe lângă Nisipul locului de sup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priveau sacerdoţii, Nici tăişurile complice, Doar mieii dulci săreau ca netoţii Peste izvoare şi gâr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u că se hotărâse Ceva, în subsolurile diamantine, Şi pân-atunci erau numai vise Şi numai hohote şi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ST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re, când l-au readus Pe Lazăr, fulguia, la viaţă. De ce să-ncerce, ar fi spus, O altă, cenuşi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oraşele pustii Lovite-n creştet de lumină, Pluteau panglici sub zidării Dintr~o primejdi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ormitau la porţi Când străluci din za augustă, întinsă între două morţi, O veche uliţă, îngustă, Umbroasă-n albăstruie zi Lăsată peste ipostază; Ce greu, în cap i se ivi, Pe jumătate putred, Laz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zâmbească trist,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isică, înspre câine, Cum zise din adânc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momit din porţi cu p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8:00Z</dcterms:created>
  <dc:creator>Noi N</dc:creator>
  <dc:description/>
  <cp:keywords/>
  <dc:language>en-US</dc:language>
  <cp:lastModifiedBy>User John</cp:lastModifiedBy>
  <dcterms:modified xsi:type="dcterms:W3CDTF">2013-09-03T09:08:00Z</dcterms:modified>
  <cp:revision>2</cp:revision>
  <dc:subject/>
  <dc:title>Leonid Dimov</dc:title>
</cp:coreProperties>
</file>