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Leonid Petrescu</w:t>
      </w:r>
    </w:p>
    <w:p>
      <w:pPr>
        <w:pStyle w:val="Heading1"/>
        <w:ind w:hanging="0"/>
        <w:rPr>
          <w:i/>
          <w:i/>
          <w:sz w:val="40"/>
        </w:rPr>
      </w:pPr>
      <w:r>
        <w:rPr>
          <w:i/>
          <w:sz w:val="40"/>
        </w:rPr>
        <w:t>A 12-a VARIANT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Frederic Tomescu trăieşte câteva întâmplări Inexpli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protocoalele experienţelor? întrebă doctorul Tiberiu Pavel, punându-şi pălări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sertar, îi răspunse asistentul, arătând cu mâna spre birou. Le-am pus în dosaru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avel făcu semn că 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Azor a reacţiona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sta e interesant</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i, mai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privi la tânărul acesta înalt şi slab care răspundea la denumirea de Frederic Tomescu şi i se păru că roşeşte. Dar asta nu-l miră prea mult. Ştia, doar că Frederic Tomescu era o persoană foarte emotivă, care roşea surprinzător de des şi de nemot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 să mai rămân câteva secunde, răspunse el, cu ochii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revedere! Pe lun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Frederic Tomescu se aşeză pe scaun, apoi i se păru că aude un zgomot şi luă o poziţie care trebuia să sugereze o profundă preocupare, cu mâna suport al frunţii şi cu ochii pierduţi; După câteva clipe, părăsi această atitudine studiată şi începu să se plimbe fără rost prin laborator, lovind În trecere, cu pantofii, piciorul unui taburet rotund de metal care începu să se învârtească. Se opri în dreptul dulapului de sticlă, privi în raftul de sus şi aranjă în linie, ca să se afle în treabă, câteva borcane şi sticle. Purtau, toate, o literă mare: T pe etichetă. Iar alături, mai mici, scrise în dreapta Jos, se aflau unele cifre: 8. 9. 10 sau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eric luă ultima sticlă, notată cu T-11. o privi în zare. o deschise, o închise, o puse la loc şi apoi continuă să se plimbe prin încăpere. Se vedea cât de colo că preocupările lui Frederic Tomescu nu erau îndreptate nici asupra borcănaşelor sau sticluţelor din dulap şi nici asupra taburetelor din laborator. Un nou zgomot îl făcu să tresară</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 astă dată, nu mai era însă o părere. Uşa se deschise şi în pragul ei apăru o fată blondă, cu un cap mai scundă decât el şi cu ochii zâmbitori. Frederic (cunoscut în intimitate sub numele de Fredi simţi că i se încălzesc, pe rând. Obrajii; bărbia şi urechile şi blestemă în gând această slăbiciune a sistemului său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avut puţină treabă în laborator, îşi explică ea întârz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eu, începu el bâlbâindu-se lamentabil,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întotdeauna când voia să înlăture starea sa emotivă, începu să întrebuinţeze termeni teh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experienţă de reactivitate. Am urmărit o anumită tehnică în legătură cu T-ul şi am încercat să înlăturăm efectele post-active</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ceste efecte</w:t>
      </w:r>
      <w:r>
        <w:rPr>
          <w:rFonts w:cs="Book Antiqu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a nu era biolog, ca Fredi, ci chimistă; lucra cu un etaj mai sus, în laboratorul de chimie analitică al aceluiaşi institut. Frazele lui Frederic Tomescu deveneau câteodată greu de urmărit pentru unul care nu era specialist. Dar, pe de altă parte, Simona îl cunoştea destul de bine, aşa încât nu aşteptă să termine ceea ce promitea să fie începutul unui tratat despre reactivitatea organis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îl întrerupse ea. Mai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ba vi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rumul comun era foarte scurt – până la colţul străzii. De acolo, Frederic Tomescu mergea spre dreapta iar Simona la stânga. în realitate, avea de multe ori dorinţa de a o însoţi până acasă, dar i se părea că asta ar fi din cale afară de îndrăzneţ. Diagnosticul, ca să vorbim în termeni medicali, nu era greu de pus: Frederic Tomescu era timid. Timid şi îndrăgostit. Cea mai nepractică asocier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 străbătură alături (dar fără să o ţină de braţ, pentru că aşa ceva nu visase că ar fi cu putinţă) spaţiul, din nefericire pentru el foarte scurt, care despărţea poarta institutului de primul colţ. Simona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imona</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ardon</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ovarăşă Bogdan, îşi reveni el, făcândo încercare disperată. Am</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 faceţi azi după amiază? Am două bilete la un matineu la teatru şi dacă nu aveţi altceva de făcut, vă invit</w:t>
      </w:r>
      <w:r>
        <w:rPr>
          <w:rFonts w:cs="Book Antiqu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recitat foarte repede şi cu privirea aţintită în pământ, exact ca o poezie spusă pe dinafarăde către un ţânc care n-ar înţelege nici o boabă. Adevărul era că această frază fusese repetată de cel puţin zece ori şi că numai aşa avusese curajul de a o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drumul de la colţul de stradă unde se despărţise de Simona şi până acasă i se păru Lui Frederic pavat cu vată. Călca în nori, se simţea în al şaptelea cer şi nu vedea nimic nici în dreapta, nici în stânga sa. Simona primise, invitaţia. nu putea să-i iasă din minte, îşi trecea, din când în când, mâna prin părul vâlvoi ca şi cum ar fi vrut să se dezmeticească; se izbi de vreo două ori de nişte trecători care-l priviră miraţi pe acest tânăr care visa ziua în amiaza mare iar un şofer îşi opri maşina cu un scârţâit asurzitor la doî centimetri de pantoful său, fără ca aceasta „să-l scoată din starea de reverie. Nici când ajunse acasă nu-şi veni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 să-şi scoată haina de stradă, uită să-şi mai pună papucii – o tradiţie din timpuri imemorialeân casa Tomescu – uită chiar să se spele pe mâini şi se aşeză. zâmbind fericit,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să înţelegem ceea ce are să se petreacă acum, este necesar să cunoaştem cât de cât celelalte personaje, în număr de trei, care luau masa împreună cu tânărul Tomescu, cu toate că ele apar în această povestire în mod cu’totul episodic, şi că, de bună seamă, nu vom mai avea prilejul să le mai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în ordinea descrescândă a vârstei, se cuvine să-l prezentăm pe Petre Tomescu, tatăl. Cu obrazul neted şi cu părul neştirbit, deşi cărunt, arăta încă tânăr la cei 53 de ani pe care-i avea. Un om cumsecade, liniştit aşezat, aşa-l cunoşteau toţi tovarăşii săi din atelierul de prototipuri, unde depunea o muncă de înaltă calitate. Urma apoi Elena Tomescu, soţia lui, o femeie mărunţică, timidă – probabil că de aci moştenise sau învăţase şi Fredi timiditatea lui. În sfârşit, nu trebuie s-o uităm pe Măriuca Tomescu, sora lui, o fată de vreo paisprezece ani, grozav de zglobie şi de frumuşică, fără mofturi şi cu mult bun simţ pentru vârs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totul se desfăşură ca de obicei. Fredi tăie, cu aerul unui chirurg, pâinea. Maistrulpetre Tomescu aprecie cum se cuvine ciorba şi ceru, după cum era deprins solniţa pe care Fredi i-o întinse cu un aer distrat. Măriuca începu să povestească, printre înghiţituri, cum reuşise azi să ia un 10 la matematică. „Era o problemă grea, dar i-am dat eu de hac</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am gândit: cum să încep. Fredi părea că ascultă, dar gândurile sale o luaseră, în realitate, înainte cu o oră, la clipa întâl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se scurseră cinci minute potolite. Primul semn neobişnuit se manifestă la capătul acestui scurt interval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zică am făcut câteva experienţe foarte frumoase – spunea tocmai Măriuca înflăcărată, continuând să tu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i simţi că i se urcă sângele în cap. Era o senzaţie destul de rară la el, trebuia de obicei să aibă motive foarte serioase pentru ca să i se întâmple aşa ceva. Iar acum, după câte se părea, nu se petrecuse nimic deosebit: stăteau liniştiţi la masă şi, ca întotdeauna, Măriuca le povestea ce mai era nou pe la şcoală. E adevărat că azi se dovedise mult mai volubilă ca în alte rânduri. Din această cauză gândurile lui Fredi nu se puteau concentra suficient de intens asupra viitoarelor ceasuri. Dar asta nu era totuşi o pricină suficientă pentru ca Frederic Tomescu să se simtă dintr-odată atât de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taci odată! izbucni el. Ce-mi pasă mie de fizica ta! Dacă această izbucnire s-ar fi produs în orice altă zi, ceilalţi trei ar fi căscat întii ochii mari de surpriză, apoi s-ar fi năpustit asu-pră-i cu câteva glume înţepătoare, care l-ar fi domolit îndată. reacţia fu însă cu totul neaşteptată. Mama de obicei atât de liniştită şi de timidă – izbi cu o energie neobişnuită cu palma pe masă şi se răsti cu glas tare, răs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eric, nu vorbi urât cu sora ta! Cereţi imediat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a aşa, răspunse Fredi zbierând, că nu sunt surd! Şi nu-mi cer nici o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va nu se mai întâmplase niciodată în familia Tomescu. Tatăl – Petre Tomescu –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mit măgării! ţipă el.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Frederic se ridică violent, răsturnând sca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es, dar o s-o aranjez eu pe mucoasa asta! Mă persecutaţi pentru ea? Bine, o să vedeţi voi</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şind repede, străbătu camera, deschise cu o smucitură uşa, ieşi şi o trânti în u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care nu-l cunoaşte încă bine pe Frederic Tomescu, să nu-şi facă deocamdată o părere proastă despre el. Până azi, niciodată Fredi nu-i spusese Măriucăi „mucoasă; despre expresia o aranjez eu ştia mai mult din auzite iar ameninţări nu rostise din clasele şcolii elementare, când un puşti neastâmpărat îii înţepase cu bună ştiinţă mingea primită cadou în aceeaşi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curat şi rece al zilei cu pricina nu-i domoli neastâmpă-rul nici peste un ceas, când se găsi la locul de întâlnire, tropăind cu nerăbdare şi trecându-şi adesea mâna prin părul zburlit. În sfârşit, cu o mică întârziere, Simona apăru, îmbujorată de aerul rece şi zâmbind. Fredi uitase de mult întâmplările neplăcute de acasă şi acum, zărind ochii albaştri pe care-i aştepta, îi intoarse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a, dragă! strigă el tare, făcând vreo doi trecători să-l privească miraţi. Ce fericit sunt că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ea şi luându-i mâinile, i se uită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eric Tomescu săi spună ceva? El, care acum un ceas se sfia s-o invite la teatru? Simona rămase cu gura întredeschisă şi cu ochii aţintiţi asupra acestui om care la faţă semăna leit cu Frederic, dar care se deosebea în întregime prin apu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bună, Fredi, spuse ea, neştiind dacă trebuie să zâmbească sau să se s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o jumătate de ceas până la spectacol, remarcă Fredi, vorbind cu o uşurinţă nemaiîntâlnită la el până atunci. Vrei să ne plimbă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mai aştepte încuviinţarea ei, o luă de braţ – de parcă asta ar fi fost ceva foarte obişnuit pentru dânsul – şi porni spre o grădină. Arborii negri, desfrunziţi, îşi proiectau siluetele pe cerul alburiu. Câteva frunze galbene pe alee, rămăşiţe ale toamnei întârziate, foşneau sub picioare. Se aşezară pe o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a, începu Tomescu, vreau să-ţi spun ceva foarte important pentru mine. Mi-eşti dragă! Tare dragă</w:t>
      </w:r>
      <w:r>
        <w:rPr>
          <w:rFonts w:cs="Book Antiqu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n viaţă, Frederic Tomescu făcea o declaraţie de dragoste şi nu era rea deloc. Simona îl asculta, la început surprinsă, apoi încântată. Ochii lui Fredi străluceau aprinşi, trăsăturile sale deveniseră parcă mai energice iar cuvintele curgeau într-un şirag necurmat. Nu-l cunoscuse până acum, asta era! Ştiuse doar că e un băiat care munceşte mult, că e bine’»pregătit şi crezuse că e cam moale şi timid, dar iată, nu bănuia că are în el cuvintele astea calde, drăgăstoase, mâna care o apropie plăcut, strângând-o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Simona, fata meadulce, îii şopti el, mă iubeşt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a simţi că roşeşte. Ar fi trebuit să spună, desigur, nu, dar cuvintele nu-i părăsiră buzele. De altfel, spre surpriza ei – şi a noastră, din câte îl cunoaştem până acum, Fredi nu-i lăsă nici măcar vreme să se gândească: o sărută fără nici o şovăială. Şi puse în acest sărut atâta dragoste, încât Simona uită răspunsul pe care voia să-l dea. După câteva minute, când se uită la ceas, Frederic Tomescu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ii, am pierdut primul act! Dar</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regret. Şi</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a te uită! A n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ici n-am băgat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spectacolului, Fredi o conduse până La poarta casei, îi sărută cu oarecare ezitare mâna şi se îndreptă, încet, spre casă. Îl durea capul aşa de tare încât părea că-i plesneşte; două ciocane, unul la dreapta, altul la stânga, îi izbeau ritmic tâmplele, ca într-o rană vie. Şi, pe rând, începură să-i treacă prin minte, ca la cinema, cele întâmplate astăzi. Discuţia de la masă</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Fredi se ruşină şi hotărî să ceară scuze tuturor; fusese un bădăran. Dar… declaraţia de dragoste? Sărutarea din parc? Simţi că se face roşu ca un rac. Cum de îndrăz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lumea era foarte indispusă. îşi ceru scuze Măriucăi, care avea ochii roşii – plâ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unt şi eu vinovată, ro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avea o compresă pe frunte. îii ascultă scuzele zâmbind, împ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fost prea nervoasă, remar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se retrase în cămăruţa lui şi după ce luă două piramidoane, Fredi nu era mai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cu ei, toţi, în după amiaza asta? Pentru ce plân-sese Măriuca, fata care nu se lăsa aşa de uşor intimidată? Pentru ce se înfuriaseră aşa de mult părinţii lui? Şi, în special, cum se făcuse că el, Frederic Tomescu, care se blestemase zilnic pentru timidita-tea-i de neînvins, se dovedise a fi, azi după amiază, un om cu iniţiative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trebări care aveau să rămână multă vreme fără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r>
        <w:rPr>
          <w:rFonts w:cs="Book Antiqu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un reporter află câte ceva despre fiziologie Doctorul Pavel işi privi ceasul de la încheietura mâinii. Deşi era încă devreme – abia şase după amiază – trebuise să aprindă lumina. Decembrie! Da, asta scria şi în calendar: „soarele răsare la orele 7 şi 26 minute şi apune la orele 16 şi 4 minute. Zilele cele mai scurte ale anului</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mai 8 ore şi 38 minute de lumină bună</w:t>
      </w:r>
      <w:r>
        <w:rPr>
          <w:rFonts w:cs="Book Antiqu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 facem o partidă de loto? îl trase de mânecă un băieţaş durduliu, privindu-l plin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Nicuşor, îl refuză tatăl său, mângâindu-l pe cap. Ceva mai târziu. Acum aştep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ntru a-i confirma cuvintele, soneria ţârâi discret. Doctorul Pavel deschise singur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l doctor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tovarăşul re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e Lăzărescu, de la „Ştirea, se recomandă dânsul ară-tându-şi în fugă legiti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gest larg, doctorul Pavel îi făcu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ătrunse în cameră, îşi lăsă raglanul în cuier şi apoi, întorcându-se, îl privi atent pe doctorul Pavel. Acesta era deci cunoscutul cercetător, care la vârsta de 35 de ani devenise nu numai renumit dar chiar un fel de celebritate. O celebritate, în felul ei, destul de ciudată. Pentru că, deşi numele său era din ce în ce mai des rostit în cercurile de specialişti, marele public nu ştia încă nimic precis despre experienţele sau lucrările pe care le înfăptuise. Reporterul fu îndeosebi izbit de trăsăturile energice şi severe, de ochii săi vii, negri, pătrunzători şi de bărbia proeminentă care, după spusele unor fiziononiişti, ar însemna o voinţă de fier – fapt în general contestabil dar, întâmplător, în cazul de faţă j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tovarăşe Lăzărescu, i se adresă doctorul Pavel. Reporterul privi stânjenit în jur şi se aşeză pe un scaun, parcă fără să se simtă prea în largul său. În acea clipă, în odaie pătrunse o femeie înaltă, graţioasă, care se opri în prag,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Mariana, să-ţi prezint</w:t>
      </w:r>
      <w:r>
        <w:rPr>
          <w:rFonts w:cs="Book Antiqu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eporter se ridică în picioare şi, curtenitor, se aplecă peste mâna albă a soţiei doctorului Pavel, care şi-o retra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bi, vă las</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veţi desigur de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mişcări domoale, Mariana ieşi urmărită de privirea admirativă a repor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începu acesta, vreau să vă mulţumesc pentru că mi-aţi acordat prilejul de a vă vizita, de a vorbi cu dumneavoastră şi asta tocmai într-o duminică</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zi când poate că aţi fii vrut să vă odihniţi</w:t>
      </w:r>
      <w:r>
        <w:rPr>
          <w:rFonts w:cs="Book Antiqu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mă rog</w:t>
      </w:r>
      <w:r>
        <w:rPr>
          <w:rFonts w:cs="Book Antiqu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avel flutură din mână parcă plictisit de ploaia de cuvinte, îşi scoase ochelarii din buzunarul vestei, îi şterse cu grijă, apoi şi-i puse şi, îndată, deveni parcă mai bătrân, căpătă trăsături mai a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rosti el, să-ţi povestesc despre</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ezi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inunatele dumneavoastră realizări, se repezi reporterul. Toată lumea vorbeşte cu admiraţie despre ele şi pomeneşte cu respect de numele doctorului Pavel. Am vrea să publicăm un material care să lămurească cititorii în legătură cu importanţa de netăgăduit a descoperirilo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acesta îl făcu pe doctorul Pavel să se strâmbe, de parcă ar fi avut să înghită o doctorie amară. Cunoscuse până azi mai mulţi ziarişti dar parcă nu ăsta era limbajul întrebuinţat de ei</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 erau cuvintele astea care nu se potriveau deloc: „minunate, „admiraţi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se gândi doctorul Pavel, aceste lucrări nici nu sunt măcar cunoscute marelui public. Şi, în al doilea rând, chiar între specialişti se mai găsesc mulţi care le consideră insuficient puse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coată vreun cuvânt, îl privi pe Lăzărescu, cercetându-l critic. Era un tânăr de vreo douăzecişicinci de ani, îmbrăcat destul de ţipător, cu o haină verde de catifea, o cămaşă aproape neagră, nişte pantaloni cu manşete imense,pantofi cu talpă triplă şi ciorapi în dungi. Părul îi era fixat cu cea mai mare grijă cu ajutorul unei mari cantităţi de bria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ontinuă reporterul scoţând un carnet, v-aş ruga să-ini spuneţi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stanţa pe. care o experimentez de câţiva ani, începu doctorul, şi căreia încerc să-i aduc mereu îmbunătăţiri, trebuie să aibă, În concepţia mea, un rol important În susţinerea anumitor funcţii ale orga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scrise ceva, apoi întrebă,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aţi ajuns încă la realizarea acestei substanţe? Credeam că este. terminată faza cerce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za cercetărilor nu se termină niciodată în ştiinţă, spuse sec doctorul. Nici măcar după ce substanţa studiată estedată în folosinţă. Chiar şi asupra aspirinei se mai fac azi cercetări, deşi au trecut, nu-i aşa, zeci de ani. de când este utilizată. În ce priveşte „T-11</w:t>
      </w:r>
      <w:r>
        <w:rPr>
          <w:rFonts w:cs="Book Antiqu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11? repetă Lăză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stanţa pe care o cercetez are deocamdată denumirea de laborator „T-11. A 1l-a variantă din seria „T. Cum spuneam, „T-11 nu este încă perfect pusă la punct. Ştii, desigur, că funcţionarea întregului nostru organism este controlată şi dirijată de sistemul nervos. Sistemul nervos este format din celulele nervoase care se găsesc la creier şi în măduva spinării şi din prelungirile acestor celule, prelungiri care alcătuiesc fibrele nervoase ce merg la periferie. Creierul, formaţiunile nervoase situate mai jos de el şi măduva spinării alcătuiesc ceea ce se cheamă sistemul nervos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ii, formaţi din mănunchiuri de fibre nervoase, reprezintă legătura dintre sistemul nervos central şi organele corb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nota de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arcă te rog, că aceste noţiuni reprezintă tot ce se poate mai elementar. Le găseşti în orice carte de fiziologie. Dar, pentru a înţelege cât de cât în ce constă „T-11 este necesar să pornim de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dădu din cap cu mare importanţă ca şi cum lucrurile astea ar fi fost înţelese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putea să ne spuneţi despre acţiunea substanţelor dumneavoastră asupra creşterii puterii, a forţei omului? întrebă Vasile lăzărescu, cu nevinovăţie, pregătindu-se să notez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încruntă sprâncenele, ca şi cum n-ar fi priceput, apoi le ridică în semn de mare surprindere. întrebarea asta se potrivea cu ceea ce spusese el până acum – ca nuca-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m ocupat de această problemă, răspunse scurt doctorul Pavel, privindu-l pe re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acesta înregistra semnele celei mai autentice mi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redeam</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cepu el şi se opri, cu creionul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bstanţa „T-11 are o acţiune de</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că vrei, de fortificare a organismului, în sensul că-i creşte puterea de apărare împotriva leziunilor, bolilor</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 sfârşit, despre asta nu pot să-ţi explic pe larg decât după expunerea celor câteva noţiuni elementare despre care vor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urmă el, după ce am făcut cunoştinţă cu alcătuirea generală a sistemului nervos, să trecem acum la rolul sistemului nervos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diferitele organe ale corpului nostru, o legătură este formată de lichidele care le scaldă, printre care şi sângele. Dar principala legătură între celulele, ţesuturile şi organele separate ale organismului nostru este asigurată de sistemul nervos central. El Le leagă, cum să spun</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tr-un tot un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aprobă din cap, surâzător şi în acelaşi timp îşi privi pe furiş cadranul ce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înfăptuieşte transmiterea de la un nerv la altul sau la diferitele celule nervoase? Mulţi sunt acei care susţin că acestea se petrec prin contactul direct între ele</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lţii însă, au arătat că această legătură se realizează prin mijlocirea unor substanţe ca acetilcelina; adrenalina sau deriv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ne enervant işi spuse doctorul Pavel, surprinzându-l din nou pe Vasile Lăzărescu, în clipa când arunca o discretă privire la ceasul brăţară. Ziaristul acesta părea interesat mai mult în mişcarea acelor decât în cele ce i se spunea. În mod ostentativ, doctorul Pavel privi şi el ceasul pe care-l purta la mână – era 7 şi 10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vorbesc despre tot ceea ce se întâmplă când corpul nostru se întâlneşte cu agenţii patogeni, adică cu microbii, bacteriile sau ultravirusurile care l-ar putea îmboln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întâlmirea dintre organism şi agenţii patogeni se poate mărgini la reacţii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să ne închipuim un fel de balanţă. Pe un talger se află puterea de apărare a organismului, reprezentată de o mulţime de organisme, printre care sistemul nervos cu rolul său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ălalt talger se află agenţii patogeni. După cum balanţa se înclină într-o parte sau alta, organismul poate învinge boala, eliminând sau anihilând microbii, sau poate deven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datele de bază care trebuie cunoscute ca să-ţi poţi da seama ce este „T-11 şi cum lucrează. „T-11 nu este altceva, dacă continuăm comparaţia de mai sus, decât o greutate în plus pe care o adăugăm în talgerul unde se află puterile de apărare a orga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avel făcu o pauză. Reporterul privi incăodată ceasul – era 8 fără 20 – şi, spre marea surprindere a doctorului, se ridică după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aceste lămuriri deosebit de interesante, spuse el punându-şi carneţelul în buzunar. Nu vreau să vă mai reţin şi să vă obosesc – ştiţi, dacă o să-mi daţi voie, o să revin mâine, la laborator, pentru</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ntru alte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şfăcându-şi raglanul, reporterul Vasile Lăzărescu ieşi repede pe uşă, fără să mai aştepte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avel rămase cu gura căscată. Aşa ceva n-ar fi crezut că este posibil. Abia intrase în subiect</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câte ar fi fost de spus</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sigur are o întâlnire. Dar atunci, de ce a mai venit? Sau poate credea că o chestiune ca asta se poate explica într-un sfert de ceas? Ce specimen! Cred că e unic în presă; aşa ceva n-am ma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iudat, îşi trecu palma peste frunte, îşi scoase ochelarii şi, ca prin minune, chipul i se lumină şi trăsăturile i se destinseră. Avea acum treburi importante! Unde-i fusese capul? Pomul de iarnă! Numai de l-ar lăsa Nicuşor liniştit măcar un ceas, să împodobească după cum ştia el, cu beculeţe electrice, cu poleială şi cu jucării bradul adus azi dimineaţă cu atâta grijă şi plantat în dormitor, în suportul său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alături se deschise. În pragul ei se Ivi o mogâldeaţă care se apropie tiptil de el</w:t>
      </w:r>
      <w:r>
        <w:rPr>
          <w:rFonts w:cs="Book Antiqu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facem un l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utea împodobi pomul. Trebuia să amâne treaba. După ce se va culca Nicuşor, atunci o să aibă răgaz</w:t>
      </w:r>
      <w:r>
        <w:rPr>
          <w:rFonts w:cs="Book Antiqu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Nicuşor</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per că cel puţin pe ăsta o să-l duc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r>
        <w:rPr>
          <w:rFonts w:cs="Book Antiqu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Andrei Valeriu sparge un geam</w:t>
      </w:r>
      <w:r>
        <w:rPr>
          <w:rFonts w:cs="Book Antiqu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alendarul anunţa clar că, după toate regulile astronomice. Iarna începuse de mai mult timp, vremea amintea totuşi de primele zile ale primăverii. Nu era frig, iar din fulgii cernuţi ieri pentru prima dată din sita acestei ierni, nu mai rămânea nic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înfundate în buzunarul scurtei, Andrei fluieră vesel, trecând pe lângă grădiniţa împodobită cu sute de globuleţe multicolore, unde copiii arătau cu degetul, plini de admiraţie, câte o păpuşă cu ochii albaştri sau un trenuleţ de tablă vopsit în roşu. Seara de duminică era astăzi mai animată ca oricând. Rămăseseră doar trei sau patru zile până când anul pe sfârşite avea să-şi cedeze locul noului an. Toţi copiii Bucureştiului trăiau într-o nerăbdare febrilă. Alergau pe străzi, puneau pocnitori, se uitau la vitrine şi-şi doreau care mai de care felurite cad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Valeriu trecu strada şi aruncă o ultimă privire spre grădiniţa cu jucării unde venea şi el, până acum doi ani. Zâmbi cu superioritate. Acum</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gata! Acum, se ocupa de lucruri serioase</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şi aminti că va trebui să-şi completeze numărul de eprubete în laboratorul său de chimist amator, de care era atât de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âteva minute şi avea să ajungă acasă… Îi venea un chef grozav să treacă pe ladoctorul Pa vel, vecinul său, să-l ia pe Nicuşor la el şi să-l minuneze cu nişte arderi în oxigen. Dar</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Lecţiile înainte de toate! Ia să vedem. Mâine avea geometria</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problemele fuseseră simple. La istorie, mergea strună. Doar la fizică nu era prea sigur. Formula vitezei şi acceleraţiei</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hm! Dar n-o să-l scoată mâine tocmai pe el La t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gândurile sale ajunseseră la această concluzie se opri brusc. Era ceva care nu mergea. Ceva care nu era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Nu-şi dădea seama clar. Fusese cufundat în recapitularea lecţiilor de mâine şi în acest timp păşise pe stradă fără să fie atent la ceea ce-l înconjura. Şi totuşi</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ăzuse? auzise? în tot cazul, înregistrase ceva ciudat</w:t>
      </w:r>
      <w:r>
        <w:rPr>
          <w:rFonts w:cs="Book Antiqu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că prea târziu. Abia ora opt</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întunericul serii se lăsase de mult</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ndrei se întoarse brusc în loc. Urmări cu ochii drumul şi deodată îşi dădu seama ce era: fereastra asta! Fereastra, La care se vedea o lumină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ăuta aici lumina? Doctorul Pavel nu lucra niciodată în institut la ora asta, duminica. Şi pe urmă, lumina nu era cea obişnuită, a lămpilor fluorescente din laborator</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ra o lumină slabă, ca aceea a unei lumânări… sau a unei la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ciudat. Andrei se apropie iute. Dincolo de gardul scund de zid, completat în partea de sus cu bare rare de fier, fereastra laboratorului de La etaj se lumină o clipă, ca şi cum fascicolul luminos al unei lanterne s-ar fii îndreptat spre geam. Apoi, fereastra se întunecă iar</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e mai zărea doar o slabă lic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împinse poarta. Er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evenea din ce în ce mai bizar. Apucă de barele de fier, îşi făcu vânt şi sări deasupra gardului, aterizând în pământul noroios care-i intră în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o să fiu nevoit să-mi curăţ pantofii un ceas! mormăi el, scuturrându-şi picioarele, Asta-mi trebuie dacă vreau să fac pe Sherlock Holmes! O fi vreo pană de electricitate şi eu</w:t>
      </w:r>
      <w:r>
        <w:rPr>
          <w:rFonts w:cs="Book Antiqu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dată-şi dădu seama că nu putea fi nici un fel de pană de electricitate. Sus, la etajul trei, unde locuia paznicul, ferestrele erau luminat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ra bun şi noroiul la ceva. Paşii săi înăbuşiţi nu se auzeau, Se apropie de intrare. Uşa, fireşte, er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ă? Andrei se scărpină după ceafă, nehotărât. Să sune pur şi simplu? Dar, dacă într-adevăr era ceva în neregulă, însemna că ar fi dat alarma înainte de vreme. Oricine ar fii fost acolo sus, ar fi avut vreme să se ascundă sau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că o dată spre fereastra de la etajul întâi. De-ar putea să privească prin ea! Şi deodată îi veni ideea salvatoare. Desigur! Ce simplu era! Şi distanţa nu era mare – abia vreo patru metri de La sol! Un picior aici, pe marginea balustradei de la scara de intrare. Aşa! Acum, apucă-te bine cu mâinile de ornamentele astea de deasupra uşii şi saltă-te</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ra! Piciorul ţi-i sprijini pe pervazul de sus al ferestrei de la parter. Bun. Acum. cu mâna pe burlan. puţină gimnastică şi iată-te agăţat de marginea ferestrei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ărarea durase vreo cinci minute şi Andrei răsuflă uşurat când izbuti să se sprijine cu piciorul pe marginea ferestrei. Se aplecă puţin şi privi printr-un colţ al geamului, aşa ca o parte cât mai mica a corpului său să fie 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deosebi nimic. Era tot atât de întuneric ca şi afară, încetul cu încetul, însă, ochii se obişnuiră cu lumina difuză. În laborator nu era nimeni. Se puteau zări şirurile de eprubete, sclipind slab, aliniate pe masa albă de faianţă. Colo, în colţ, se afla centrifuga mare pe care o admirase acum trei săptămâni, când vizitase, pentru prima dată laboratorul. Zeci de mii de învârtituri pe secundă şi De atunci, tot visa să lucreze cândva într-un laborator La fel c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oratorul dormea liniştit, parcă odihnindu-se după o săptă-mână de activitate. Nu se vedea nici o lumânare, nici un fel de lanternă. Oare totul fusese doar o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începu să se îndo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ă vede cineva acum privind pe fereastră? Ar crede că</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tiu, Sherlock Holmes îmi trebuia mie? mormăi el, înfuriat pe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atunci părerea îi fu brusc infirmată. Din camera alăturată a laboratorului zări o rază de lumină. Nu stătea pe loc. Părea că joacă un dans nesigur, şovăitor. Andrei pricepu numaidecât despre ce era vorba. Ăsta era fascicolul luminos al unei lanterne electrice care căuta ceva. Ce anume? Cine era poses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cu care se ţinea agăţat de sus, de streaşina ferestrei, începuse să-l doară. îşi schimbă poziţia, aşa încât să se poată sprijini cu mân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mul cu lumina intră în laborator. Mai întii se opri în prag şi roti încet lanterna jur împrejurul său. Când razele ajunseră spre fereastră. Andrei se trase brusc înapoi, apoi se aplecă din nou prudent, nădăjduind din toată inima că nu fusese văzut. De altfel, nici el nu putea distinge trăsăturile omului. îşi dădea doar seama că era de inălţime mijlocie, îmbrăcat într-un pardesiu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ul luminos aruncat de lanterna puternică se asemăna cu fâşia de proiecţie de la cinematograf. La capătul ei se perindau, pe rând, centrifuga, şirurile de rasteluri pentru sticlărie, eprubetele. Părea că. necunoscutul nu era interesat de aceste obiecte de laborator. Deodată lumina se opri, încadrând un dulap de sticlă cu subst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se îndreptă repede spre dulap, aşeză lanterna pe podea şi se scotoci prin buzunare. Scoase o legătură de chei şi le încercă pe rând. La a treia sau a patra izbuti şi uşa dulapului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se plecă, încercând să vadă cât mai clar ce se întimplă. În aceeaşi clipă însă, ochii necunoscutului se îndreptară către fereastră. Lumina lanternei nu bătea spre geam, dar Andrei avu impresia că fusese observat. Voi să se ferească, msă piciorui îi scăpă de pe pervaz. Cu mâna agăţată de streaşină, Încercă să-şi ţină echilibrul. Nu izbuti şi, într-un efort disperat, Andrei alunecă înainte şi sparse geamul ferestrei cu umărul, căzând în laborator înconjurat de cioburi, în aceeaşi clipă, auzi o detunătură puternică. Ceva îi ţiuise pe la ureche</w:t>
      </w:r>
      <w:r>
        <w:rPr>
          <w:rFonts w:cs="Book Antiqu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ând al lui Andrei, deşi foarte normal în asemenea împrejurări, este destul de greu de mărturisit: i se făcuse frică. De fapt, era prima dată când auzea aşa de aproape detunătura unui pistol şi nu-i plăcuse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gând fu cu totul neaşteptat. Ca-n cărţi! Exact ca-n «Insula comorilor. Dacă ar fi putut să-l vadă Monica. fetiţa de La liceul de fete de vizavi. Adevărat erou, asupra căruia se trage cu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le câteva secunde care trecuseră de La căderea sa, în laborator se mai întâmplase ceva. întunericul devenise deplin şi uşa laboratorului fusese trântită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că necunoscutul fugise! Că-l era frică de el, de Andrei! Curajul i se întoarse pe loc. Sări în picioare</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vai genuchiul! Îl durea amarnic genunchiul drept pe care aterizase în cădere. Şchiopătând, fugi spre uşă, o deschise şi se îndreptă prin camera alăturată şi ea goală, spre uşa dinspre scară. Undeva, dedesubt, răsunau paşii necunoscutului care alerga pe trepte. Cu toată durerea de La genunchi, întovărăşită acum şi de nişte înţepături neplăcute pe ceafă şi La tâmple, Andrei se luă după el. Peste o clipă auzi scârţâitul porţii de la intrarea clădirii. Andrei ajunse în curte La timp ca să-l vadă pe necunoscut luând-o La sănătoasa pe stradă – avea să-i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ajutor, strigă el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gardul</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căzu pentru a doua oară, agăţându-şi scurta de o 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se văzu înconjurat de zeci de oameni. Unul îl ajută să se ridice. O femeie îl căina: „Vai, vai, bietul băiat! Un bătrân îl apostrofă: „Vezi, dacă sări gardurile! Cineva aprinse un chibrit şi un cor general de exclamaţii răsună îndată: „Sânge, e rănit! „Ce tânăr el „Pare cumsecade. „Ce s-a întâmplat? „Ce e,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ul acesta, necunoscutul alerg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el! Hoţul! Lumea se uită împrejur nedumerită. Pe stradă era o îmbulzeală şi o fierbere ca în ajun de sărbători. Oamenii grăbiţi se îndreptau spre casă cu pachete, cu cadouri, cu brazi. Necunoscutul se pierduse în mulţime. Andrei îşi dădu seama de inutilitatea unei eventuale urmăriri. O voce groasă îi răsună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e întâmplă aici? Ce-i cu tine băiatule? Cum te-a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iliţian care-l privea scrutător. Andrei îşi aruncă ochii jur împrejur. Să spună? Era adunată lume multă şi</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ine ştie?</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oate că în această clipă vreun complice nu stătea departe de el</w:t>
      </w:r>
      <w:r>
        <w:rPr>
          <w:rFonts w:cs="Book Antiqu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ţianul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încuviinţă, dând din cap. Se îndepărtaseră de lumea adunată, când începu să-i po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chemi miliţia de la început, cum ai observat că era ceva suspect. Ei, acum nu ne mai rămâne altceva de făcut decât să-l anunţăm pe doctorul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r>
        <w:rPr>
          <w:rFonts w:cs="Book Antiqu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o partidă de loto e întreruptă</w:t>
      </w:r>
      <w:r>
        <w:rPr>
          <w:rFonts w:cs="Book Antiqu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t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M-ai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n bătut! Te-am bătut! Bravo! se autoaprobă Nicuşor, bătând din palm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 dragă Mariana, cum legile şansei pot precumpăni asupra ştiinţei</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clară doctorul Pavel, adresându-se soţiei sale care croşeta un fular de l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scuză neîndemânatică, Tibi. Te contrazici singur. Cum, adică, legile şansei nu sunt şi ele o ştiinţă? După cât îmi amintesc, calculul probabilităţii face parte dintr-o foarte complicată ramură a matematicii</w:t>
      </w:r>
      <w:r>
        <w:rPr>
          <w:rFonts w:cs="Book Antiqu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Nu mai poate omul să piardă liniştit nici măcar o partidă de l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ctorul Pavel, prefăcându-se că era foarte supărat, strânse bucăţelele de celuloid şi se ridică de pe scaun, făcându-i în acelaşi timp cu ochiul băieţelului. Nicuşor bătu din palme, fericit că era luat complice de tatăl său. În aceeaşi clipă, răsună soneria telefonului de pe măsuţa di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a, doctorul Pavel la aparat</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ase receptorul în mână, doctorul Pavel încă mai surâdea. După primele cuvinte, figura sa se posomorî şi căpătă trăsături care exprimau în acelaşi timp consternarea şi surp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ţeleg</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rosti el încet în aparat. Vi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elefonul şi rămase o clipă pe gânduri, închizându-şi ochii pe jumătate. Mariana îl privi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hemat. Este ceva în neregulă la laborator</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xplică el. îşi puse în grabă scurta îmblănită, îl sărută pe Nicuşor şi, întorcându-se către uş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ă întorc curând… Sper că nu s-a întâmplat nimic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oftă şi-şi lăsă lucrul. Se îndreptă către scaunul lăsat liber de cătr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icuşor, ia să vedem, care-i mai tare la loto? Cine câş-tigă, capătă un pachet de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ocolată? strigă Nicuşor entuziasmat. Dar de ce s-a dus tă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 s-a dus la laborator, şi nu mai întreba atâta fără rost. Ia să vedem, mai bine, ce număr ai tras? Ştii ce număr este scri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metoda prin care Nicuşor învăţase cif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e poate să nu ştiu, replică Nicuşor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aplecat pe ghidonul motocicletei sale, doctorul Pavel acceleră. Lămpile de pe marginea trotuarului se succedau tot mai repede. Nu mai avea de mers decât vreo cinci minute. Ce s-o fi întâmplat? Mesajul fusese foarte laconic</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spera totuşi să nu fie nimic grav. Vântul rece îi îmbujoras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ce faci! îi şopti centrul de control al creierului. Adineauri ai trecut prea aproape pe lângă maşina aceea! Trebuie să fii ma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olo, ce s-o fi întâmplat, La institut? Dacă este ceva rău. foarte rău? Altfel nu mi s-ar fi telefonat. Un incendiu? O explozie? Munca noastră de ani de zile este toată acolo, în fişe, în dosare şi în flacoanele din dula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 aici la dreapta</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otocicleta zbură pe strada pustie la ora asta. Desigur, dacă nu era ceva grav, nu mi-ar fi telefonat</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arcă văd laboratorul, cu centrifuga, cu eprubetele şi distilatoarele şi iată, peste ele se proiectează dormitorul, împodobit cu un brad mare, mare, luminat de sute de beculeţe</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Bradul Lui Nicuşor</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ite că l-am uitat, bietul băiat! Acum, mai am un minut şi o să ştiu, în Sfârşit… Dincolo de încrucişarea asta. Atenţie! Camionul!</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a stânga!</w:t>
      </w:r>
      <w:r>
        <w:rPr>
          <w:rFonts w:cs="Book Antiqu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râşnet înfiorător de frâne. Maşina grea se opri, dar era prea târziu. Motocicleta se lovi cu toată viteza de roata din urmă a camionului, proiectându-l ca dintr-o praştie pe doctorul Pavel cu capul înainte</w:t>
      </w:r>
      <w:r>
        <w:rPr>
          <w:rFonts w:cs="Book Antiqu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r>
        <w:rPr>
          <w:rFonts w:cs="Book Antiqu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se constată o dispariţie fără importanţă Chirurgul de serviciu de La Spitalul de urgenţă clătină capul,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spus</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om încerca totul. Deocamdată, însă</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Frederic Tomescu o privi pe Mariana. Era palidă, trasă. Ochii îi erau umezi, dar nu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doctor, aş putea să-l văd?</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urgul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vă folosească la nimic, dar</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i conduse într-o rezervă. întins pe un pat, îmbrăcat în pijamaua spitalului, acoperit de o pătură, se afla în completă nesimţire doctorul Pavel. Capul îi era înfăşurat de un pansament alb, care îi lăsa liber numai ochii. Respira slab, abia perceptibil. Chirurgul şopt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cturi multiple. A fos( o muncă titanică. Trei ore pe masa de operaţie</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şi-a reluat nici o clipă cunoştinţa. Acum… stricăciunile sunt reparate, dar maşina nu vrea să meargă, să o pornească din loc</w:t>
      </w:r>
      <w:r>
        <w:rPr>
          <w:rFonts w:cs="Book Antiqu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se oare Mariana? În tot cazul, se îndreptă hotărâtă spre. Frederic şi-i vorbi, cu voce egală, monotonă, din care încerca să-şi ascundă amăr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Tomescu</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pune-mi</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s-ar putea întrebuinţa aici substanţa „T-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eric clătină din cap,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opti el. Mai sunt încă unele neajunsuri destul de importante. În primul rând, n-am făcut experienţe decât pe animale. La oameni încă nu s-a încercat. În acelaşi timp, ştiţi probabil</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a început, efectul este foarte bun</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după aceea</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 scurtă vreme apar fenomene neplăcute – dureri, o uşoară paralizie</w:t>
      </w:r>
      <w:r>
        <w:rPr>
          <w:rFonts w:cs="Book Antiqu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îşi plecă privirea, descur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ronie! rosti chirurgul. Omul ăsta, care a descoperit un remediu minunat</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ă nu se poată folosi de el, la nevoie</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în special, acum, când i-ar fi atât de necesar</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rganismul său are nevoie de un sprijin, de un ajutor puternic</w:t>
      </w:r>
      <w:r>
        <w:rPr>
          <w:rFonts w:cs="Book Antiqu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eric tăcu. Doctorul Pavel îi vorbise, cu câteva zile în urmă, despre o nouă ameliorare, o formă modificată a Lui „T-11, care, spera el, va fi lipsită de aceste efecte nedorite. Lucra la aşa ceva, avea un plan de experienţe. Asta ar fi fost ultima fază a cercetărilor; după aceea, puteau trece La aplicarea substanţei la oameni. Dar</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are era acea modificare a substanţei „T-11 ce urma să fie realizată? Despre aceasta, doctorul Pavel voia să discute abia mâine, sau peste câteva zile, când, după cum spusese, „o să-şi clarifice toate ideile</w:t>
      </w:r>
      <w:r>
        <w:rPr>
          <w:rFonts w:cs="Book Antiqu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 şi Fredi se cutremură la acest gând – dacă., aceste câteva zile or să se extindă la infinit, dacă acest „mâine n-o să mai sosească niciodată pentru doctorul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ezul nopţii când Frederic Tomescu ajunse acasă. După un somn foarte agitat, muncit de coşmaruri, deschise ochii parcă mai obosit decât la culcare, şi-i întâmpină o strălucire «obişnuită. Ninsese spre dimineaţă şi acum străzile, casele, arborii, gardurile se îmbrăcaseră în straie no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ător, se îndreptă spre institut înainte de vreme. începea o nouă săptămână – dar în ce condiţii! Doctorul Pavel, între viaţă şi moarte</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pargerea de ieri, de la institut</w:t>
      </w:r>
      <w:r>
        <w:rPr>
          <w:rFonts w:cs="Book Antiqu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laborator, trecu din nou în revistă, cu atenţie, diferitele rafturi. Ieri seara; când fusese chemat de acasă „cu mare urgenţă, nu descoperise nimic anormal. Privi din nou pe poliţe; pe masa de faianţă</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otul părea să se afle în cea mai bună ordine. Aruncă o privire în dulapul de sticlă™ Sticlele eticheta „T erau toate</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i se încruntă</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şi amimtea precis că aici se aflase o sticlă cu T-11. E adevărat, o soluţie ceva mai veche, la care renunţaseră tocmai din această cauză şi pe care o înlocuiseră în ultimele experienţe. Totuşi</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nde se află acum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ă din umeri. Oare pe asta o fi luat-o spărgătorul de ieri seara? În cazul acesta, n-o prea nimerise! Substanţa era probabil alterată şi, în general, chiar den-ar fi fost aşa, un specialist n-ar fi putut face mare lucru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lipă simţi pe umăr o mână. Se întoarse brusc, speriat. Era Si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Pavel</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m auzit despre el</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foart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a rămase pe gânduri. Tomescu îşi aminti cele ce se întâmplaseră alaltăieri, în seara aceea de sâmbătă şi roşii. Voia să-şi ceară scuze pentru îndrăzneala sa inexplicabilă, dar nu găs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puse el, bâlbâindu-se ca de obicei, eu sâmbătă… în grădină… ştii, nu</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am înţeles</w:t>
      </w:r>
      <w:r>
        <w:rPr>
          <w:rFonts w:cs="Book Antiqu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a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i, acum nu e timpul să vorbeşti despre aşa ceva. Vreau numai să-ţi spun că nu-mi iau cuvânt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adauge că aproape nu-l recunoscuse, aşa cum astăzi iarăşi nu recunoştea în acest Frederic Tomescu, sfios şi roşu la faţă, pe omul acela îndrăzneţ şi volubil din după amiaza de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ontinuă ea, fără să-şi mai dea pe faţă gândurile, mă duc în laborator,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Se gândea că acum două zile, când trecuse prin laboratorul unde lucra ea, doctorul Pavel se oprise o clipă şi discutase voios despre unele posibilităţi noi de purificare a substanţei cercetate. Ce plăcut era să lucrez! alături de el! Simona îl invidia pe Fredi pentru asta. Doctorul Pavel nu rămânea închis în cabinetul său. Se plimba adesea prin laboratoare, schimba păreri cu cercetători! contrazicea, se lăsa contrazis, muncea cât zece. şi totul, cu o voie bună conta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adăugă ea tresărind, trezindu-se din visare, că o să putem face ceva pentru doctorul Pavel</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i clătină din cap mohorât şi o urmări cu privirea până ce uşa se închise. Apoi, formă la telefon numărul indicat de miliţianul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Am descoperit ceva</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n fleac</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ipseşte o sticlă cu substanţă. Cred că nu era bună de nimic. Bine, o să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în furcă şi se aşeză pe taburetul rotund de metal din faţa mesei de lucru a doctorului Pavel. Sertarul era întredeschis. Asta era bizar; doctorul nu uita niciodată să-l încuie. Oare să fi umblat şi pe aici necunoscutul de ieri seara? Trase sertarul. Nu, totul părea să fi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chii îi fură atraşi de dosarul care se afla deasupra. Era un dosar nou, cu un titlu scurt. Cu litere roşii – recunoştea creionul cel gros, pe care-l purta doctorul Pavel în buzunarul halatului – sta scris doar atât: „T-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12? Ce mai era şi asta? Doar „T-12 nu exista! Cine pusese dosaru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ul era, fără nici o îndoială, al doctorului Pavel. ŞI, deodată, Inima sa prinse să-i bată mai repede</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că acest „T-12 era tocmai substanţa ameliorată? Varianta a 12-a, cea mai bună, din seria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dosarul şi-l frunzăr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atte amestecate</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Fredi urmărea, din ce în ce mai tulburat, rândurile încă neordonate, aruncate parcă aşa cum îi veniseră ideile</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spre unele impurităţi</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poi o notă marginală:ideea lui Simona Bogdan – de încercat</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upă aceea, un procedeu nou de obţinere a P.h.-ului necesar</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 acest fel se elimină de la început unii produşi secund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lan de experienţe pe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Scoase un chiot de bucurie şi punând din nou mâna pe telefon formă un număr de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a? Vino, te rog. Da, te aştept</w:t>
      </w:r>
      <w:r>
        <w:rPr>
          <w:rFonts w:cs="Book Antiqu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fundă din nou în studierea textului. Părea foarte simplu! Se adăugau câteva picături de acid, apoi 5 din substanţa neutralizantă. Da, da! A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în pragul ei apăru Simona. Fredi o îmbrăţişă şi apoi strigă,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a! Am descoperit! Sau mai bine zis, doctorul Pavel a descoperit! Îl vom salva! Hai, să facem prepar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işi dădu seama că o sărutase</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se înroşii ca un 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 s-a întâmplat? îl întrebă Simona. Fredi îi arătă dosarul,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crie şi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ea pe gânduri. Dar</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ezi tu</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stea sunt deocamdată de încercat</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ă vedem mai intâi dacă putem obţine substanţa… iar apoi să o purificăm. Dar dacă nu izbu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Trebuie</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ntru doctorul Pavel</w:t>
      </w:r>
      <w:r>
        <w:rPr>
          <w:rFonts w:cs="Book Antiqu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edi era mai îngrijorat decât voia să pară. Cuvintele ei îi amintiseră şi de altceva. După obţinerea substanţei, ea trebuia din nou experimentată. Şi asta putea dura multe zile. Abia după ce experienţele pe animale aveau să dovedească dacă substanţa era inofensivă şi dacă avea aceeaşi acţiune binefăcătoare ca şi „T-11, de creştere a capacităţii de lucru şi de apărare a sistemului nervos</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bia atunci ar fi putut fi aplicată pe om</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până atunci</w:t>
      </w:r>
      <w:r>
        <w:rPr>
          <w:rFonts w:cs="Book Antiqu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eric îşi trecu, abătut, mâna prin părul ciufulit ca întotdeauna, şi urcă după Simona în laboratorul de ch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r>
        <w:rPr>
          <w:rFonts w:cs="Book Antiqu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petrec câteva lucruri ciudate Pe această stradă liniştită, cu arbori tineri plantaţi pe marginea trotuarelor în dreptunghiurile de pământ, cu garduri vopsite vesel în culori vii, nu se întâmplase încă niciodată ceva ieşit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era locuită de oameni aşezaţi, cărora în general le plăcea grădinăritul. După ce, întorşi de la lucru, îşi luau masa, era mai mare plăcerea să-i vezi ieşind în grădiniţele lor din faţa caselor, îngrijindu-şi rondurile de flori sau cercetând cu luare aminte gradul de coacere a roşiilor. Adesea, se adunau în poartă şi discutau cu înflăcărare despre cele mai bune metode de cultivare a vinetelor sau a garoafelor sau despre proiectele lor de plantare pentru anul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mică a fost surprinderea unora dintre cei ce locuiau pe această stradă, când au avut prilejul să-i vadă pe prietenii lor, de obicei atât de liniştiţi, pe cunoscuţii lor atât de cumsecade, schimbaţi în aşa hal, incât era greu să-i mai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l se întâmplase atât d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Èra în primele ore ale după amiezii. Soarele se ivise de după nori şi făcea strada să strălucească în mii de steluţe. Pe trotuar, un băieţel se opintea, gâfâind din greu, să tragă o sanie pe care se afla o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acest peisaj senin de iarnă, o poartă se deschise cu zgomot şi un om în toată firea, îmbrăcat numai în haine, fără palton, fără căciulă şi – culmea! – cu papuci în picioare, o zbughi fugind cu cea mai mare viteză. După el, mai la vreo cinci paşi în urmă, alerga un alt individ, acesta încălţat cu pantofi, dar tot numai în haină şi cu capul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 faţă striga, cel din urmă ţipa, şi capetele vecinilor începură să se adune pe la ferestre. Situaţia păru la început comică. Omul fără pantofi îşi pierdu un papuc, picioarele! se împleticiră şi căzu. Cel din urmă, luat de elan, se împiedică de primul, şi căzu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rile deveniră tragice când cei doi se prinseră de mijloc şi începură să-şi care la pumni. Câţiva vecini ieşiră din case şi se repeziră spre ei, despărţindu-i cu greu. Şi abia atunci îii recunoscură: erau doi cetăţeni foarte de treabă, culmea! chiar fraţi, care se înţelegeau de minune. Dar cum arătau acum! Ochii lor scăpărau parcă scântei! Feţele le erau congestionate. Părul, vâlvoi. Era cert că nu simţeau frigul, cutoată îmbrăcămintea lor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tivul certei? Un fleac. Nimic important, ceva pentru care de obicei nu s-ar fi născut decât cel mult un zâmbet. Totul pornise – după cum aflară vecinii din explicaţiile înflăcărate, însoţite de ameninţări cu pumnul ale bătăuşilor – de la un pahar cu apă vărsat din greşeală de unul din ei. Urmară apostrofări, acuzaţii, încriminări, ceartă şi</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umni. Şi nici acum, când pe feţele cetăţenilor începură să se ivească zâmbete, cei doi fraţi nu se domoleau, ci se tot priveau încruntaţi, vorbind repede şi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putut crede că de vină în toată această treabă era o doză prea mare de alcool. Dar lucrurile nu stăteau aşa, căci consumul mărit de alcool este însoţit şi de alte semne trădătoare. Şi, pe urmă, nu se putea admite ca în acelaşi timp mai mulţi cetăţeni de pe aceeaşi stradă să fi păcătui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asta, pentru că îndată după aceea, se petrecură câteva fapte noi şi tot atât de ciudate. Dintr-o casă se auzii un glas cântând răguşit şi extrem de fals. La fereastra unei camere a casei respective apăru o faţă congestionată, dar foarte veselă. Era Un om sobru, funcţionar la poştă. Veselia sa păru cu atât mai suspectă cu cât, după ce deschise fereastra, dădu un adevărat concert, ţinându-se cu mâna în dreptul inimii, ca un tenor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mai petrecură şi alte lucruri, tot atât de ciudate. Să amintim numai de faptul că oamenii din cartier avură prilejul să-l vadă pe unu din vecinii lor tăind lemne cu o energie neobişnuită. O să spuneţi că nu-i nimic ciudat ca un om să taie lemne iarna. într-adevăr. Dar dacă această activitate se continuă, necurmată, timp de şase ceasuri, cu o viteză de necrezut şi fără o clipă de odihnă, la un om neantrenat, atunci trebuie să recunoaşteţi că lucrurile nu mai sunt atât de banale! Şi alţii avură perioade de intensă activitate, atât de necontenită încât nu puteai să-ţi crezi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alte lucruri stranii s-au mai întâmplat, dar n-o să vii le mai povestim. Destul că, în acea vestită după amiază, de luni, mulţi din oamenii de pe această stradă păreau că au Înnebuni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8 seara, însă, lucrurile reintrară, încetul cu încetul, în normal. Cei doi fraţi se împăcară, ruşinaţi. Cântăreţul tăcu şi începu să se trateze de laringită. Cel care tăia lemne se întinse, istovit,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suferiră noaptea aceea de o durere de cap cumplită. Chiar şi doctorul Vasile ionaşcu, de pe aceeaşi stradă, care scrisese în după amiaza respectivă vreo cincizeci de pagini mari dintr-un studiu. A doua zi însă avea să constate că o mare parte din cele scrise nu erau demne de publicare. Care putea fi explicaţia acestor fapte ciudate? Nici doctorul nu Le putea b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r>
        <w:rPr>
          <w:rFonts w:cs="Book Antiqu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aflăm mai multe despre „T-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dimineaţa, când Simona intră în laboratorul în care lucra Fredi, îl găsi stând pe taburet, la masa de laborator, cu bărbia sprijinită în pumni. Era nebărbierit, cu părul mai dezordonat ca oricând, cu ochii roşii şi cu cearc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i spuse el. Toată noaptea am încercat</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u murit doi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ercăm din nou. Substanţa nu e pură, asta e. Poate dacă o s-o centrifugăm</w:t>
      </w:r>
      <w:r>
        <w:rPr>
          <w:rFonts w:cs="Book Antiqu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iocănit sfios, apoi uşa laboratorului se deschise şi apăru Andrei, în aceeaşi scurtă ca în seara în care trăise aventura sa de ne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iată-l pe Andrei, spuse Simona. L-am rugat să afle care e starea doctorului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Îşi aşeză geanta cu cărţi şi caiet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spuse el. Mi-a spus chirurgul de acolo că starea sa se menţine proastă. Nu şi-a revenit încă şi are febră</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u fug la şcoală</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e dă azi vacanţăandrei îşi luă geanta, vru să plece, se opri în uşă. Vorbi fără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faceţi ceva pentru el</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indecaţil În urma Lui, laboratorul rămase tăcut. Apoi, Simona vorbi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facem tot ce ne stă în putinţă! Mă duc să lucrez la o nouă preparare. Tu, odihneşte-te. Aşa, nu eşti bun de nimic. În-toarce-te peste patru ceasuri</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tunci o să fie gata substanţafredi se ridică de La masă. Simona avea dreptate. Aşa obosit, nu mai era bun de nimic. Târindu-şi picioarele, se îndreptă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rei ore, soneria telefonului îl deşteptă dintr-un somn greu şi neliniştit. Locotenentul de securitate Iordănescu îl aştepta la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Pavel, îndeobşte, este foarte modest. Aşa se şi explică faptul că marele public nu cunoaşte mai nimic în legătură cu lucrările sale. Şi trebuie să vă spun că, în stadiul înaintat în care se află ele, cercetările au ajuns la rezultate extraord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t în faţa biroului din laborator, Frederic Tomescu îii explica locotenentului Iordănescu despre realizările doctorului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explicăm ce a vrut necunoscutul care a pătruns în seara de duminică în laborator, îi spuse locotenentul. Poate că, dacă mi-aţi da unele lămuriri despre ceea ce lucraţi aici, am putea să găsim o cale,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mescu îi dădu explicaţiile cerute. Locotenentul Iordănescu îl ascultă cu atenţie pe asistentul doctorului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upă câte am înţeles, replică locotenentul, în cercurile ştiinţifice lucrările doctorului sunt cunoscute şi foarte aprec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ute, dar nu în totalitatea lor. Doctorul Pavel nu a publicat decât acele rezultate care constituie, ca să zic aşa</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bilanţul, concluzia unei etape. înţelegeţ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eric Tomescu îl privi cercetător pe locotenent, care înclină afirmativ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 La ultima etapă, care este cunoscută din publicaţii, s-au făcut progrese extrem de mari. După mine, este una din cele mai importante descoperiri medicale ale secolului. Da, da! „T-11 poate deveni un medicamen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i se înflăcă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neţi „poate deveni? întrebă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Tomescu se întristă, pentru că doctorul Pavel este bolnav şi</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se ştie</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edeţi, medicamentul are şi unele efecte tardive foarte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nu trecuseră încă în faza clinică. Se ştie (explicase Fredi) că orice substanţă care urmează să fie utilizată ca medicament este supusă la o serie întreagă de încercări preliminare. Se fac mai întii toate analizele fizice şi chimice de rigoare. După ce cercetătorii s-au convins că aceste analize nu trădează prezenţa nici unei substanţe deosebit de toxice sau periculoase în doze mici, se trece la experimentarea p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se utilizează animalele care sunt cele mai sensibile la produsul respectiv, de obicei şobolani. Nu e vorba de şobolani comuni, cenuşii, sălbatici, care aleargă în libertate, ci de acei şobolani albi, crescuţi din generaţie în generaţie în cuşti. Aceştia sunt în general foarte receptiv! faţă de numeroase afecţiuni: se îmbolnăvesc uşor şi simptomele lor se pot studia de asemenea fără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escătoria institutului, în care Tomescu îl conduse pe locotenent, se aflau sute de şobolani, rânduiţi câte zece în cuşti metalice din plasă, etichetate. Şobolanii, la rândul lor, erau etichetaţi, vopsiţi fiecare cu culori roşii sau galbene pe cap, spate sau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şobolan este cunoscut sub un anumit număr şi are o pagină special rezervată lui, în registrul nostru cu protocoalele experienţelor. E cântărit la fiecare zece zile iar hrana sa este calculată aproape la mi li gram, explică Tom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u de câte o serie de cuşti – pentru că acestea erau suprapuse în trei etaje – şobolănimea dădea semne de agitaţie. Se înghesuiau cu toţii în faţă, agăţându-se de plasa de sârmă cu lăbuţele mici şi roze şi încercând să-şi vâre botişorul prin ochiurile plasei. Păreau foarte încântaţi de vizită şi parcă aştept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exemplu pe care vi-l pot oferi despre un reflex condiţionat, format de altfel fără voia noastră, spuse Tomescu zâmbind şi arătând spre cuşti. Vedeţi? Care este purtarea naturală a oricărui animal sălbatic? Să fugă de om, să se ascundă. Aşa ar face şi. un şobolan alb, la fel ca aceştia, care însă n-ar fii trăit în crescătorie. Ce s-a întâmplat însă cu şobolanii de aici? în loc să fie siliţi să-şi caute ei singuri mâncare, sunt ţinuţi la odihnă, în cuşti, şi în schimb oamenii le aduc de mâncare – şi ce mâncare! restaurant de lux! – de trei ori pe zi. îngrijitorii sosesc şi animalele îi văd. Aşadar, ei par întâi un fel de vizitatori. După aceea, îngrijitorii deschid portiţele şi introduc mâncarea în cuşti. În faţa şobolanilor această scenă se repetă de trei ori pe zi, zeci sau sute de zile La rând. În creierul şobolanilor s-a format astfel o legătură – ce devine pe zi ce trece mai trainică între centrul vizual: apariţia oamenilor în faţa cuştii şi celulele care comandă reflexele alimentare. Şobolanii asociază deci orice vizită cu mâncarea pe care o vor primi. De aceea, se reped pe peretele din faţă al cuştii, pe unde se introduce mâncarea şi aşteaptă nerăbdători să Înfulece. Ăsta nu e un reflex înnăscut; e clar; e unul dobândit un reflex condi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în clipa de faţă unii dintre şobolani ar trebui să simtă o mare dezamăgire, remarcă locotenentul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că ar fi capabili de astfel de sentimente, care de fapt sunt proprii numai omului. Animalul nu se bucură de aşa-nu-mite „sentimente sufleteşti. El are doar instincte. Dar să trecem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află iepurii. Aceste animale, după cum explică Tomescu, sunt foarte sensibile: mor mai uşor decât şobolanii şi tocmai de aceea iepurii uneori sunt mai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şi vestiţii cobai, cei mai preţioşi colaboratori ai cercetătorilor! îi prezentă Fredi. Sunt animale foarte plăpânde şi cer condiţii speciale de cr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răiesc în mod natural? întrebă locotenentul, privind cu curiozitate animalele drăguţe, poate de două ori mai mari decât un şobolan, cu botul de rozător şi cu blana tărcată cu cele mai variate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zii le spun „cochon d’inde, de unde am putea crede că provin din India. Englezii îi numesc „Guinea pig, deci după ei ar trăi în Guineea. Şi unii şi alţii îi spun „porci, deşi nu au nici o legătură cu porcii, nici ca dimensiuni, nici ca aspect, după cum se poate lesne vedea. De fapt, cobaii sunt nişte mamifere rozătoare din America de sud, foarte utile experiment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ultimă încăpere se aflau câinii. Când pătrunseră, se născu o hărmălaie de nedescris. Lătrau şi se gudurau dând veseli din coadă. Aici, în cuşca asta, era un căţel tare simpatic, cu blana pestriţă, cu ochii rugători. Îll privea pe locotenent cu insistenţă, de parcă ar fi vrut să-i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rietenii de totdeauna ai oamenilor! spuse Fredi. în cele mai îndepărtate timpuri le-au fost ajutori, paznici şi hăitaşi în vânătoare. Azi sunt folosiţi pentru cercetările de mare precizie în domeniul reflexelor condiţ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acestor animale se experimentase încă de acum câţiva ani T-11. Produsul fusese mai întâi administrat ca atare, fără nici o pregătire prealabilă a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aţie cu un lot de „martori, adică de animale hrănite ca şi celelalte, dar cărora nu li se administrase nici un medicament, şobolanii trataţi cu „T-11 creşteau cu mult mai repede. Era o dezvoltare armonioasă, care avea loc aproape de două ori mai repede ca dezvoltarea celorlalţi „martori. Cu alte cuvinte, şobolanii ajungeau la talia lor de „adulţi cu mult mai iute. De asemenea, se părea că animalele tratate cu „T-11 erau mai viguroase şi dădeau dovadă de mai multă vioiciune. În ce priveşte durata totală a vieţii, nu se putea trage o concluzie precisă, mai ales datorită efectelor tardive deformabile ale substanţei,. T-11</w:t>
      </w:r>
      <w:r>
        <w:rPr>
          <w:rFonts w:cs="Book Antiqu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sta era important, sublinie Fredi, ci faptul că substanţa, departe de a provoca o intoxicaţie oarecare, părea că măreşte vitalitatea animalelor de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trecuse la o altă etapă a experienţelor. Unele dintre animale fuseseră îmbolnăvite cu boli din cele ma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infecţii. Cobaii fuseseră inoculaţi cu bacili activi, virulenţi, ai tuberculozei, boală care provoacă ravagii între ei. La o parte dintre cobaii infectaţi se administrase apoi „T-11. Aproape 80 la sută supravieţuiseră. Dintre cobaii netrataţi, peste 80 la sută muriseră, deşi erau ţinuţi în exact aceleaşi condiţii, primind acelaşi fel de alimentaţie şi aceeaşi îngrijire. La examenul anatomo-patologic, adică la cercetarea organelor după moartea animalelor, se constatase că leziunile provocate de bacilul tuberculozei erau cicatr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marcaţi, sublinie Frederic Tomescu, acest lucru a avut loc fără ca acest „T-11 să aibă o cât de slabă acţiune asupra baci-lului Koch ca streptomicina, acidul para-amino-salicilic (Pas-ul) sau alte medicamente. „T-11 nu ucide microbii sau virusurile, nu e bac-tericid, ca fenolul. Nici bacteriostatic nu e, ca penicilina care împiedică înmulţirea micro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ele au mers mai departe. S-au îmbolnăvit animalele cu boli infecţioase datorită cocilor: stafilococi, streptococi, pneumococi. Desigur, şi acum mureau multe chiar dintre animalele tratate cu „T-11, dar procentul lor era mult mai mic decât cel al animalelor „martori, adică îmbolnăvite şi netratate. Şi era încăodată de remarcat faptul că aceste animale cărora „ T-11 le mărea atât de mult rezistenţa, nu fuseseră tratate cu sulfamidă sau penicilină, care acţionează asupra microbilor respec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ţi – spuse Fredi – că aceste cercetări, despre care eu v-am povestit într-un sfert de ceas, au durat şapte ani. Vă închipuiţi! Este necesar să se urmărească câteva săptămâni sau chiar luni comportarea animalelor în experienţă. După aceea, ele sunt sacrificate. Diferitele lor organe se pun în formol, apoi se prepară într-un mod special şi se taie în feliuţe extrem de subţiri cu ajutorul microtoamelor. Aceste feliuţe sunt colorate cu diferiţi coloranţi şi sunt examinate La microscop. o astfel de lucrare durează săptămâni întregi. Nu numai că majoritatea animalelor rezistau la boli, căpă-tând parcă „şapte vieţi. Se întâmpla însă şi altceva. Se părea că adaptarea lor faţă de condiţiile exterioare se făcea cu mult mai bin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iul de acţiune al substanţei „T-11, după presupunerile noastre</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reau să spun, ale doctorului Pavel, se corectă Tomescu, ar fi că ea intervine direct asupra sistemului nervos, în totalitatea sa. Este puternic activată dezvoltarea capilarelor care alimentează celulele nervoase şi în special acelea ale creierului. De asemenea, e important faptul că pe lângă aceste acţiuni care se desfăşoară în timp, are loc şi o acţiune imediată de ameliorare a alimentării şi oxigenării celulelor nervoase, iată deci că organelor conducătoare şi coordonatoare ale organismului nostru, le sunt asigurate în acest fel, cele mai bune condiţii de func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pare că „T-11 acţionase şi prin realizarea unor mai sigure legături între capetele nervilor, a celulelor nervoase. în general, aşadar, „T-11 măreşte capacitatea de lucru a sistemulu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eama de rolul important în lupta împotriva bolilor pe care-l deţine sistemul nervos, vă daţi seama de ce „T-11 are acţiuni atât de favorabile în boli atât de di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ebuie subliniat că nu e vorba de acel panareu universal, medicament unic, visat de medicii antichităţii şi care, efectiv nu poate exista. „T-11 va fi întrebuinţat probabil alături de medicamentele clasice</w:t>
      </w:r>
      <w:r>
        <w:rPr>
          <w:rFonts w:cs="Book Antiqu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şadar, care este stadiul la care am ajuns acum, încheie povestirea sa Tom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interesant, mărturisi grav locotenentul. Dar e păcat că „T-11 nu a fost încă aplicat l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u În această clipă, uşa se deschise furtunos şi Andrei se năpusti î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strigă el către locotenent. Apoi, văzându-l pe Tomescu, tăcu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uştiule? îl întrebă Tomescu, care-l cunoştea destul de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i s-a întâmplat şi dumneavoastră, altădată, să vi se spună „puştiule. Dacă vă mai amintiţi ultima dată când s-a petrecut acest lucru, cred că vă daţi seama ce revoltă a strâns în inima Lui Andrei în clipa când lui, băiat de 14 ani, cu o urmărire aventuroasă de hoţi La activul său, i s-a adresat un oarecare cu această titulatură adânc dispreţuitoare. „Puştiule</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uzi! întunecat dintr-odată La faţă, Andrei neglijă întrebarea lui Fredi şi, îndreptându-se spre locotenent, îi spuse, aşa ca să „simtă şi asist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să vă spun</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va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ascultă cu atenţie cele ce-i şoptea băiatul. După figura sa, încruntată dintr-odată, se vedea că aflase ceva important; Se îndreptă spre Tomescu şi-şi luă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l întrebă locotenentul, mergând grăbit. Chiar aş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spun! Duminică seara, un reporter de La „Ştirea a fost la doctorul Pavel. Cu o oră înainte de spargerea din laborator</w:t>
      </w:r>
      <w:r>
        <w:rPr>
          <w:rFonts w:cs="Book Antiqu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Spui că</w:t>
      </w:r>
      <w:r>
        <w:rPr>
          <w:rFonts w:cs="Book Antiqu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ziar n-a apărut nimic şi</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ovarăşa Mariana m-a rugat să mă interesez. Am telefonat la secretariat şi</w:t>
      </w:r>
      <w:r>
        <w:rPr>
          <w:rFonts w:cs="Book Antiqu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reporter cu numele de Vasile Lăzărescu, şi nu era în plan nici un articol despre doctorul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r>
        <w:rPr>
          <w:rFonts w:cs="Book Antiqu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asistăm la o întrecere sportivă Lui Andrei îi plăcea sportul. Se ducea foarte des La întreceri şi rar se întâmpla să scape câte o partidă de campionat. Spre deosebire însă de o mulţime de aşa-zişi amatori, îi plăcea să practice el însuşi o sumedenie de sp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în toiul iernii, ce putea fi mai plăcut decât o vizită La patinaj? Mai ales că, începând de la ora 3, aveau să se desfăşoare campionatele de patinaj-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ele probe de patinaj artistic. Andrei asistă cu plăcere, însă fără prea mult interes. Ultima probă, întreceri în viteză între bărbaţi, promitea în schimb să fie deosebit de interesantă, de atrăgătoare. Se vorbea mult de un nume relativ nou, care se remarcase în ultimul timp: Ion Geamănu. Se spunea despre el că avea o rezistenţă deosebită, că viteza sa era uluitoare şi că însuşi campionul recunoscuse că Ion Geamănu îi era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întrecerea aceasta avea să-l arate în plină acţiune pe celebrul pati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natorii porniră. Un om înalt, slab, îmbrăcat din cap până în picioare în tricoul de flanelă neagră, care contrasta puternic pe fondul alb strălucitor al gheţei, rămas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rii începură să murmure, uimiţi. Ion Geamănu pierduse pornirea! În sfârşit, după câteva secunde – de parcă s-ar fi gândit dacă mai avea rost să patineze. Ion Geamănu plecă şi el. Luă viteză, mişcându-şi picioarele unul după altul, cu paşi largi şi i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avea impresia că vede un robot care lucrează automat, fără nici un gând. Când ajunse în dreptul său, încercă să-i vadă faţa. Era crispată şi totuşi nu palidă, aşa cum se întâmplă adeseori atunci când te concentrezi asupra unui efort fizic, ci congestionată. Ochii îi străluceau şi păreau măriţi. Privirea îi era aţintită drept înainte, fi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rsa continuă să se desfăşoare. Patinoarul trebuia înconjurat de patru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tur, Ion Geamănu păstră distanţa iniţială faţă de ceilalţi alergători. De La al doilea tur, însă, spectatori! începură să murmure. Crezuseră că, datorită porniri! defectuoase, Ion Geamănu pierduse. Dar nu era aşa! Viteza acestuia crescu, crescu uluitor. Picioarele! se mişcau repede, de-abia de puteai urmări cu privirea. Ajunse din urmă pe un patinator, apoi pe altul. Vertiginos, se apropia de cel din frunte, care-şi spori eforturile. Inutil! Ion Geamănu îl Întrecu, mişcându-se iute ca o maşină, şi trecu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pot de aplauze. Mai era un tur şi iată că patinatorul reuşise să recâştige plecarea ratată, ba chiar să o ia înaintea tuturor! încă o jumătate de tur</w:t>
      </w:r>
      <w:r>
        <w:rPr>
          <w:rFonts w:cs="Book Antiqu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e petrecu accidentul. La turnantă, piciorul său alunecă lateral, punându-şi singur piedică. Patinatorul căzu greu, cu o bufnitură înfundată. Era o cădere stupidă, care ar fi putut fii evitată şi deun încep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rarea mulţimii se transformă în uimireşi în spaimă. Ion Geamănu căzuse. Ar fi putut lesne să reia cursa, însă nu făcu nici un semn să se ridice. Ochii săi priveau tot fix înainte, în timp ce picioarele – ca la un automat – continuau, în aer, mişcările de alergare. Ca o maşină, ca o motocicletă răsturnată, ale cărei roţi ar fi continuat să fun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de faţă se afla şi un medic. Se apropie, cercetă pupilele celui căzut şi ceru să fie transportat de urgenţă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 rămăşaguri din principiu, spuse el, dar de data aceasta aş paria pe ce vreţi că omul acesta a fost dr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r>
        <w:rPr>
          <w:rFonts w:cs="Book Antiqu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pune o nou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onar</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tarea doctorului Pavel e foarte neliniştitoare</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cercăm totul: seruri, substanţe nutritive, vitamine, hormoni</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mai este totuşi nevoie de ceva</w:t>
      </w:r>
      <w:r>
        <w:rPr>
          <w:rFonts w:cs="Book Antiqu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urgul îl privi pe Tomescu, care înţelese şi lăsă ochii în jos. Era miercuri la prânz… Experienţele sale pe câini abia începuseră</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trebuiau să mai dureze încă până seara. Abia atunci putea să-şi dea seama dacă se mai menţineau efectele acelea vătămătoare. Şi pe urmă? Se punea o problemă gravă. O problemă pe care încă nu îndrăznise să o ridice, dar care acum devenea a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ra aplicabil pe om, acest „T-12? Normal, ar fi trebuit să facă încă multe experienţe pe animalele cele mai sensibile, experienţe care puteau dura luni întregi. Dar. acum era vorba de zile, dacă n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apoie în laborator, Fredi era cu totul descurajat. Luă de pe masa de laborator acoperită cu plăci de faianţă flaconul cu lichidul galben, limpede, care strălucea parcă în bătaia razelor de soare. Aici, în acest flacon, se găsea medicamentul salvator, care poate că era încă amestecat cu un toxic periculos. Să-l trimită medicului de la spital? Avea oare acest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utea face acest lucru. Organismul doctorului Pavel era slăbit, foarte slăbit. Orice toxic i-ar fi fost fatal, chiar dacă altuia nu i-ar fi produs decât tulburări mai mult sau mai puţin grave, dar probabil nu mor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lichidul misterios şi încet, un gând îi încolţi în minte. Da</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 ce nu? Din sertarul biroului scoase o siringă. Era sterilă, desigur, fiartă şi apoi ţinută în alcool. Îii potrivi un ac. îi cercetă cu atenţie vârful… era bun, ascuţit. Da</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stupă flaconul şi, introducând acul aspiră doi centimetri cubi. Privi în zare. Exact doi centimetri. Cam asta trebuie să fie d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o clipă cu siringa în mână, gânditor. Oare unde o fi mai bine? În picior?</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nu-i place în picior. O să umble şchiopătând… îşi scoase haina, lăsând siringa pe masă. îşi şterse antebraţul stâng cu vată înmuiată în alcool. Aşteptă să se evapore. Apucă din nou siringa şi încercă să introducă acul în piele. Atingerea rece îl făcu să tresară şi să îndepărteze siringa. O privi nehotărât… apoi cu o mişcare bruscă, înfipse acul în muşchi. O simplă înţepătură. Nu-l durea. Apăsă pe piston</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o arsură vie îl făcu să geamă</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rivi siringa</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bia introdusese o jumătate de centimetru. Acum îşi dădu seama de greşeală. Doi centimetri cubi</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ra cam mult pentru braţ. Dar</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i nimic. De-ar fi numai durerea! Strânse dinţii şi apăsă mai departe pistonul, până la capăt, până la capăt</w:t>
      </w:r>
      <w:r>
        <w:rPr>
          <w:rFonts w:cs="Book Antiqu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Fredi</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a îl privea, cu ochii măriţi de spaimă, din pragul uşii. încet, Frederic Tomescu îşi smulse acul din braţ şi aşeză liniştit siring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ingura soluţie, explică el ca şi cum s-ar fi adresat unui student. Organismul lui este prea slăbit</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l meu o să suporte, sper</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imona</w:t>
      </w:r>
      <w:r>
        <w:rPr>
          <w:rFonts w:cs="Book Antiqu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se obişnuise să-i rostească numele aşa, direct, şi roşea de fiecare dată</w:t>
      </w:r>
      <w:r>
        <w:rPr>
          <w:rFonts w:cs="Book Antiqu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pui</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ă nu spui despre asta</w:t>
      </w:r>
      <w:r>
        <w:rPr>
          <w:rFonts w:cs="Book Antiqu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miaza se scurse într-o tensiune uriaşă pentru Simona. Fredi nu veni la laborator. Seara, Simona primi un telefon. „Cred că</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 să meargă, Simona. Atâta tot. A doua zi dimineaţa, Fredi alerga pe scările spitalului, cu flacon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rurg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ulte speranţe. Funcţiile vitale ale organismului se menţin, dar în general, totul merge tare prost</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n declin, aş putea spune</w:t>
      </w:r>
      <w:r>
        <w:rPr>
          <w:rFonts w:cs="Book Antiqu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jecţie, la braţ</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că una, peste trei ceasuri</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12 începea să intre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octorul Pavel deschise ochii. Recunoscu pentru prima oară de La accident figura Mari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doctorul Tiberiu Pavel încercă să se ridice din pat. Trebui să renunţe, căci sora îi interzise cu străşnicie orice mişcare. Ceru însă de mâncare. Temperatura îi scăzuse. Organismul său – ajutat de „T-12 – învinsese b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avel era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locotenentul Iordănescu îi telefona lui Tomescu. „Experimentaţi vă rog acţiunea substanţei din flaconul pe care vi-l trimit. Fiţi atent La manipulare, credem că este tox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onul pe care-l primi în aceeaşi zi era bine cunoscut tânărului asistent: purta eticheta „T-11 şi lipsea de vreo 72 de ore din dulapul de sticlă al labo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r>
        <w:rPr>
          <w:rFonts w:cs="Book Antiqu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flăm despre existenţa a doi Frederic Tomescu Instalat într-unul din fotoliile rotative de metal ale laboratorului, Frederic Tomescu mângâia mecanic liniile curbe ale microscopului. În faţa sa, nu prea la îndemână, într-un scaun metalic similar, locotenentul Iordănescu îl asculta cu atenţie pe tânărul cerce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ceea ce m-am aşteptat! spuse el cu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impotrivă, am fost grozav de surprins! mărturisi Fredy. Nimeni dintre noi, nici măcar doctorul Pavel. nu ştia că prin alterare „T-11 dă naştere unor substanţe de degradare cu o acţiune atât de curioasă asupra sistemului nervos. Este o acţiune de excitare puternică. La animalele mele de laborator se manifestă prin mişcări neîncetate, adesea violente. Şobolanii se bat, se muşcă, aleargă mereu prin cuşcă</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 sfârşit, astea sunt doar primele rezultate ale acestei substanţe căreia i-am zis „T-13. Rămâne să le mai controlăm ulterior. Aş fi însă curios să ştiu cum aţi aflat</w:t>
      </w:r>
      <w:r>
        <w:rPr>
          <w:rFonts w:cs="Book Antiqu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se auzi un ciocănit timid. Apoi, uşa se crăpă uşurel şi de după ea se ivi un cap cu zulufi blonzi, cu ochi albaştri şi cu nas cârn. Simona privi pe tânărul cercetător şi, fără să-l zărească pe locotenent, care era mascat de dulap, îi şopti încet lui Fr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i, de ce n-ai trecut azi dimineaţă pe la mine, în laborator! Urâci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escu se înroşi ca o sfeclă, amuţi brusc şi încercă să facă disperat semne din mână. În intenţia lui, semnele trebuiau să însemne: „Taci din gură, pentru dumnezeu! Nu sunt singur! Vino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am multe de exprimat pentru o singură mână înzestrată numai cu cinci degete. Simona îl privi mirată, şi apoi, deschizlnd uşa larg, exclamă cu un ton de prefăcută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redi dragă, de ce nu mi-ai spus că vrei să înveţi să înoţi cu o singură mână? Hai, vino să mă să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pictor nu va putea vreodată să găsească o culoare roşie de aceeaşi intensitate cu cea la care ajunseră urechile lui Fr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neputincios către locotenent şi nu izbuti să scoată din gâtlej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i, începi să mă enervezi! rosti fata cu autoritate. Ce vrei? Şi brusc a nuţi şi ea, văzând de dincolo de dulap o siluetă străină. Roşul natural care-i coloră faţa îi stătea foarte bine, socoti locotenentul zâmbind ange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Tomescu, spuse ea pe un ton oficial, voiam să vă rog să-mi împrumutaţi nişte hârtie de filtru</w:t>
      </w:r>
      <w:r>
        <w:rPr>
          <w:rFonts w:cs="Book Antiqu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tuşi, foarte preocupat să-şi păstreze seriozitatea. În realitate, avea poftă să izbucnească în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escu se ridică stângaci. Fata continuă, cu ochii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d că sunteţi ocupat</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 să trec</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ai pe urmă</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ocotenentul se întrebă mirat, dacă nu cumva în limbaj chimic „a săruta este echivalent cu „a împrumuta hârtie de filtru. Uşa laboratorului se închise şi apariţia blondă dispăru. Tomescu, tot atât de roşu la faţă, se aşeză la loc pe scaun, în timp ce locotenentul îl privea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începu nervos tânărul cercetător, răsucind între degete o lamă de sticlă, a fost</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e numeşte Simona Bogdan, a fost</w:t>
      </w:r>
      <w:r>
        <w:rPr>
          <w:rFonts w:cs="Book Antiqu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face, îl întrerupse locotenentul. După o clipă de gândire, îl întrebă pe Fr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mator de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puse acesta cu oarecare îndoială. Oarecum</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prea am însă timp</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ce legătură are</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Descoperirea mea! se datoreşte de fapt Lui Andrei Valeriu, ştii, băiatul acela</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ăruia i-ai zis zilele trecute „puştiule. Trebuie să-ţi spun, în paranteză, că s-a simţit foarte jignit.» La un concurs sportiv, prietenul nostru Andrei a văzut un om drogat</w:t>
      </w:r>
      <w:r>
        <w:rPr>
          <w:rFonts w:cs="Book Antiqu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ocotenentul îi povesti cele ce se întâmplaseră La pati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i-am luat firul. Mai interesant este că omul care a furat sticla a procedat, cum să zic, „ştiinţificeşte. Ce crezi că a făcut mai întâi? A experimentat produsul! Dar, ştii, n-avea animale de laborator, ca dumneata. Şi de aceea, a experimentat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moţie, Fredi scăpă jos lama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ăsta</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ste un criminal!</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ocotenentul dădu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vezi cum a făcut. A aruncat pur şi simplu într-un bidon cu lapte o cantitate din această substanţă „T-13 cum l-ai spus. Şi toţi cei ce au consumat lapte din acest bidon au prezentat simptomele unei excitaţii puternice. Lumea spunea că erau ca beţi</w:t>
      </w:r>
      <w:r>
        <w:rPr>
          <w:rFonts w:cs="Book Antiqu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intr-un punct de vedere acţiunea nu e departe de cea a alcoolului</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remarcă Fredi. Dar</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ntru ce-i trebuia sub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nele ţări, sportul e folosit pentru obţinerea de mari câşti-guri. Cred că ştii că la curse în străinătate, mulţi jochei necinstiţi îşi „dopează caii, ca să fugă mai repede. Ba, mai mult decât atât, în cursele cicliste de distanţă, unii ciclişti au fost drogaţi, pentru ca să reziste mai uşor în etapele cele mai dificile. Scria şi în ziare. Se citează chiar cazul unuia care, căzând în timpul curselor, a continuat să-şi mişte spasmodic picioarele, aşa culcat, sub influenţa drog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ăsta nu mai e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afacere. Dar să continuăm. Individul nostru a aflat, din publicaţiile ştiinţifice, despre cercetările doctorului Pavel şi le-a interpretat în felul acesta. Trucul cu „reporterul era necesar ca să fie sigur că n-o să fie întâlnit când avea să se apropie de laborator. De unde să ştie el că o să apară un băiat pe nume Andrei, cu asemenea aptitudini de detectiv</w:t>
      </w:r>
      <w:r>
        <w:rPr>
          <w:rFonts w:cs="Book Antiqu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cea mai interesantă, continuă Tomescu, este că a dat tocmai peste un flacon vechi, alterat, de „T-11 care avea proprietăţi similare</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foarte periculoase</w:t>
      </w:r>
      <w:r>
        <w:rPr>
          <w:rFonts w:cs="Book Antiqu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de urmă mai întâi prin Ion Geamănu. Patinatorul acesta este de fapt, după cum ne-am putut-convinge, de bună credinţă. Individul care a furat „T-13! l-a dat,’pretinzând că este un medicament obişnuit cu polivitamine</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 asemenea, la capturarea lui ne-a ajutat doctorul Vasile Ionaşcu, care a avut de suferit şi el efectele laptelui botezat cu „T-13 şi care a încercat să analizeze cauza activităţii febrile din acea după amiază de luni</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 tuturor consumatorilor de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erau acum mai mult sau mai puţin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daug, spuse Iordănescu, că după ce se convingea de efectul lui „T-13, individul voia să-l plaseze în străinătate, pretin-zând că-i cunoaşte reţeta şi, în acest fel, să facă o dublă escrocherie… Dat fiind că substanţa nu lasă în mod aparent nici o urmă, ar fi obţinut desigur un preţ ridicat pentru reţeta ei. Te gândeşti ce câş-tiguri fabuloase se puteau obţine la curse, „dopând caii cu această substanţă! Şi acum, o să te las. Te rog să transmiţi complimentele mele tovarăşei Simona Bogdan</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nu uita (aici locotenentul îl privi nevinovat în ochi pe Tomescu), nu uita că ţi-a cerut nişte</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işte hârtie de filtru</w:t>
      </w:r>
      <w:r>
        <w:rPr>
          <w:rFonts w:cs="Book Antiqu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i Fredi se înroşii, ca de obicei, la faţă. încetul cu încetul, însă, căzu pe gândurii. Dar întâmplările acelea aparent inexplicabile, din după amiaza aceea de sâmbătă? Oare, când umblase cu flaconul conţinând „T-13 nu-i rămăseseră pe mână urme, care ajunseseră apoi pe pâinea pe care o mâncaseră cu toţii? Şi atunci, asta era explicaţia supărării tatălui şi mamei sale, a plânsetului Măriucăi şi</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în special asta era oare explicaţia declaraţiei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ela era un alt Frederic Tomescu? Complet deosebit de Frederic Tomescu cel de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nu poate fi astfel</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 definitiv el o iubea şi aşa pe Si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era la drept vorbind explicaţia acestei schimbări atât de bruşte de temper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sta, avea să afle abia peste câteva săptărnâni, când în jurul doctorului Pavel se vor găsi adunaţi cei ce luaseră parte la această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w:t>
      </w:r>
      <w:r>
        <w:rPr>
          <w:rFonts w:cs="Book Antiqu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cititorul află tot ce mai are de aflat Se aflau acolo, în spaţiosul hol al locuinţei doctorului Pavel, unde acesta vorbise, acum mai bine de o lună, cu falsul reporter Lăzărescu. Erau toţi cei pe care-i strânseseră la un loc întâmplările ciudate din ultimul timp. Doctorul Pavel, încă palid, purtând pe frunte o cicatrice ca o tăietură de sabie, îşi sprijinea mâinile pe braţele fotoliului moale în care se odihnea. Soţia lui, Mariana, se aşezase pe unul din aceste braţe. Frederic şi Simona stăteau pe scaune lângă doctorul Pavel, Simona aruncându-i din când în când priviri lui Fredi, iar acesta sim-ţindu-le roşind şi neîndrăznind să! le întoarcă. Locotenentul Iordă-nescu se afla lângă fereastră şi, alături de el, era Andrei, fericit că reuşise să ia, azi dimineaţă, o notă bună la fizică şi că ieri seara îi reuşise o experienţă grozavă de ch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avel se opri o clipă, apoi continu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n privinţa constituţiei omului sunt numeroase păreri. Cea mai răspândită spune că oamenii pot fi împărţiţi în trei grupuri: astenici, normostenici şi hiperstenici. Astenicii sunt acei oameni înalţi şi svelţi, cu mâini şi picioare lungi şi subţiri. Iată, priviţi-l pe Fredi Tom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tuturor se îndreptară spre asistentul doctorului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raniul este alungit în înălţime, bărbia slab pronunţată (Fredi îşi trecu mâna pe bărbie), nasul mare şi îngust</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Fredi îşi pipăi nasul). Părul abundent, trece peste frunte şi tâmple… asta, este în creştet, apare chelia cea nemiloasă. Fredi îşi mângâie cu satisfacţie părul. Pieptul e îngust şi turtit. În general, astenicii sunt foarte sl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făcu o pauză şi apoi trecu la o altă categorie, în timp ce Fredi Tomescu răsuflă uşurat şi puţin roşu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perstenicii sunt, pe scurt, oamenu graşi. Sunt indivizi (şi doctorul Pavel îşi roti privirea în jurul său asemenea locotenentului Iordănescu. Robuşti, cu membrele scurte, mâinile late, capul rotund, buzele pline. Părul e moale şi chelia apare de obicei mai de timpuriu. Dar asta e compensat din belşug de creşterea bogată a bărbii şi mustăţilor. Gâtul, după cum vedeţi (şi doctorul arătă spre Iordănescu, aşa cum ar fi fost spre o planşă demonstrativă la curs, în faţa studenţilor), gâtul e scurt şi gros, iar capul adâncit între umeri. Oamenii hiperstenici sunt mai scurţi şi mai predispuşi la obe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oprire, în timpul căreia Iordănescu răsuflă şi el fericit că nu mai era un exemplu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mediu, care se întâlneşte de cele mai multe ori, continuă doctorul Pavel, este normostenicul. Cei mai numeroşi dintre noi, cei de aici, suntem normostenici, având dimensiunile principale ale corpului proporţionale, iată, aşadar, cele trei tipuri clasice în care se pot împărţ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în definitiv această împărţire, întrebă locotenentul. Fiecare om, după părerea mea – şi asta cred că reprezintă un fapt evident are anumite trăsături deosebite. Există variaţii infinite care se abat de la medie. Fiecare om are constituţia lui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punea locotenentul Iordănescu părea foarte just. Doctorul Pavel aprobă şi el clătinân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i dreptate. Totuşi, pentru nevoile clasificării, împărţirea pe care v-am expus-o este utilizată în medicină. Să vedeţi însă ce s-a întâmplat. Unii autori au susţinut că diferitele tipuri constituţionale trebuie să determine „potenţialul patologic, adică cu alte cuvinte, după tipul în care se încadrează, oamenii trebuie să sufere mai mult de anumite boli. De pildă, astenicii suferă mai mult de tuberculoză pulmonară, ulcer gastric şi duodenal şi altele; hiperstenicii, de piatră la ficat şi rinichi sau arteroscleroză</w:t>
      </w:r>
      <w:r>
        <w:rPr>
          <w:rFonts w:cs="Book Antiqu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escu (astenicul) întâlni privirea îngrijorată a lui Iordănescu (hiperstenicul) şi-şi zâmbiră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biectă Mariana, dar asta-i o concepţie fatalistă. Aşa s-a născut omul, aşa o să se îmbolnă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fel de concepţie nu poate fi, într-adevăr, acceptată, ripostă doctorul Pavel. Medicii de copii arată de altfel că diferitele conformaţii ale corpului iau naştere în funcţie de anumiţi factori externi. Chiar şi trăsăturile oamenilor maturi se pot schiimba sub influenţa factorilor externi – a alimentaţiei, a muncii, a bolilor</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ar dezvoltarea bolilor depinde totdeauna de relaţiile reciproce ale organismului cu mediul extern</w:t>
      </w:r>
      <w:r>
        <w:rPr>
          <w:rFonts w:cs="Book Antiqu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epţia actuală, prin constituţie nu se mai înţeleg numai anumite semne fizice, numai o anumită conformaţie a corpului. Ea trebuie să cuprindă nu numai particularităţile cu care s-a născut omul, ci şi acelea dobândite în viaţă. Toate proprietăţile organismului care intervin în adaptarea la condiţiile vieţii</w:t>
      </w:r>
      <w:r>
        <w:rPr>
          <w:rFonts w:cs="Book Antiqu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se opri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acă uneori întrebuinţez poate termeni prea tehnici, prea de</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eseri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foarte interesant, îl asigură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se cu atenţie cele ce spunea doctorul, cu gura întredeschisă, ca şi cum ar fi vrut să aspire totul, să nu sca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ne-aţi lămurit încă în legătură cu fenomenele</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Iordănescu ezită, negăsind termenul cel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nomenele lui „T-13? sugeră Tom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să ajungem acolo, trebuie să spun şi despre concepţia funcţională a constituţiei. Vedeţi</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ntru starea de sănătate, cât şi mai ales pentru cea de boală, importanţa cea mai mare o au proprietăţile fiziologice, adică felul cum funcţionează diferitele organe şi, în primul rând, starea sistemulu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să ne întoarcem cu gândul la epoci foarte îndepărtate, să zic acum vreo două mii de ani, în Grecia antică. Printre nenumăratele feluri de comportare ale omului, ei au deosebit patru temperamente: coleric, flegmatic, sanguin şi melanc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ai sunt oare actuale aceste temperamente? întrebă Mariana,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vechii greci, oare nu s-a schimbat până acum temperamentul omului? glumi locotenentul Iord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s-au schimbat de atunci. Dar interesant este de remarcat că studiul activităţii nervoase superioare, după metoda reflexelor condiţionate întreprinsă de Pavlov, a dovedit baza fiziologică a vechilor „temperamente gre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înălţă neîncrezăto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avlov a verificat vechile poveşti ale gr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igur, şi doctorul Pavel zâmbi, amuzat. Pavlov nu şi-a pus ca scop să-i verifice pe vechii greci! Studiind activitatea creierului la câini, el a deosebit două tipuri: tipul tare, care e excitat repede şi intens şi la care şi inhibiţia este relativ puternică, şi tipul slab. După alte criterii şi anume după raportul dintre procesul de excitaţie şi cel de inhibiţie, el a distins un tip echilibrat şi un altul neechilibrat. În sfârşit, animalele puternice şi echilibrate pot fi vioaie sau liniştite. Deci,! P. Pavlov arăta că pentru a caracteriza constituţia trebuie să se aprecieze şi labilitatea sau inerţia procesului de excitaţie sau a celui de inhibiţie</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in toate aceste categorii s-a obţinut patru tipuri principale: unul tare neechilibrat, altul tare echilibrat liniştit, altul tare echilibrat vioi şi, al patrulea, tipul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cria Pavlov, acestea corespundeau întocmai celor patru temperamente descrise de medicii Greciei antice. Mi-e teamă că am exagerat, de astă dată, cu terminologia medicală, dar vă promit că n-o să mai păcătuiesc</w:t>
      </w:r>
      <w:r>
        <w:rPr>
          <w:rFonts w:cs="Book Antiqu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trecem la acţiunea Lui „T-13, substanţa care a luat naştere prin alterarea Lui „T-11. După părerea mea, prinacţiuni care urmează să Le cercetăm la laborator şi să le controlăm şi care probabil sunt de natură fizico-chimică şi acţionează direct asupra celulei nervoase</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ertaţi-mă, iar mă avântam în termeni tehnici. Ei bine, prin acţiunea lui „T-13 este probabil că se produce o creştere a labilităţii procesului de excitaţie. Aceasta înseamnă, aşadar, că sistemul nervos reacţionează mai repede, întrun grad extrem de puternic. De aceea, de exemplu, la o simplă vorbă obişnuită pe care ai putea-o trata cu o glumă, amicului nostru Frederic i-a sărit, după cum îmi povestea, ţandăra. Această reactivitate mărită este urmată, fireşte, de o rapidă epuizare ulterioară. Şi nu uitaţi că Fredi Tomescu, aci de faţă, vrea să se încadreze în tipul echilibrat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mi pun întrebarea, dacă prin acţiunea prelungită a lui T-13 nu se modifică cumva, în mod temporar, chiar tipul respectiv, în sfârşit, pătrundem într-un domeniu unde s-ar putea face multe obiecţii</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cu asta, gata! Acum cred că putem să vorbim despre altceva</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se produsese o destindere. Oamenii se ridicară de pe scaune. Unii îşi aprinseră câte o ţigară. Tomescu se apropie de Simona şi-i şopti ceva. Andrei veni lângă doctorul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uşi, cred că „T-13 nu se poate folosi</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şa</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puse el, şov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 Cred că nu e o substanţă utilizabilă, deocamdată. E toxică şi are o acţiune violentă, nefiziologică. Nu, desigur. Dar</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m impresia că au început să te preocupe serios problem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ales „T-12. Ştiţi</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Andre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îl încurajă doctorul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vă opriţi aici, nu? Vreau să spun, acum că aţi dat o substanţă atât de folositoare cum este „T-12, o substanţă care</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jută la vindecarea unor boli grave, care sprijină refacerea organismului bolnav</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upă operaţii</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cum, n-o să încetaţi 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avel zâmbi, îi puse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ai am o mulţime de lucruri de făcut. De experimentat acţiunea acestor substanţe de degradare, de tipul lui „T-13</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 cercetat noi variante, de îmbunătăţit</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hei! Mi-ar trebui încă vreo două vieţi</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ovăi Andrei</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u</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ai am doi ani şi intru la facultate</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aş vrea</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ş vrea să studiez biologia</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himia</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edicina</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a să pot pe urmă</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că o să vreţi, să lucrez alături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avel nu-i răspunse. Privirea sa caldă şi strângerea prietenească a mâinii sale pe umărul lui Andrei îi dădură însă acestuia toată asigurarea de care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ntr-un colţ, Fredi îi şoptea Simonei, îmbujorându-se, după obiceil lui. până în vârful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a, dragă</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tii, s-ar putea să fiu chiar un tip slab, nu numai echilibrat liniştit</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zău, tu. tu mi-ai spus că ţi-am plăcut</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asta într-o clipă când de fapt nu eram eu</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ram un altul, un echilibrat vioi sau chiar neechilibrat</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pune-mi, mai… îţi mai menţii părere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a luă o figură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cunoşti suficient legile fiziologiei, începu ea pe un ton doctoral. Dacă mediul exercită suficiente influenţe favorabile un timp îndelungat, atunci se poate ca unele trăsături să se modifice. Nu? Parc-aşa ar vorbi asistentul Fredi Tomescu? Aşa încât (şi aici îi şopti la ureche), iubitule, o să am eu grijă de tine</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mperament „flegmatic nu poate să îmbrăţişeze o fată. în plin public. Dar Fredi nu era totuşi departe de a trece într-o profundă „labilitate şi asta fără nici un „T-13</w:t>
      </w:r>
      <w:r>
        <w:rPr>
          <w:rFonts w:cs="Book Antiqu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nu a mai aflat, pentru că, după cum ştiţi, toate astea s-au întâmplat (e mai pretenţios „se vor întâmpla deşi e poate mai corect) în viitor</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resupun însă că Simona şi Fredi Tomescu vor alcătui o pereche fericită, că doctorul Pavel va continua cercetările sale, că Nicuşor va învăţa la şcoala medie şi că Andrei va urma facultatea, Iar mai târziu va deveni asistentul doctorului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t>
      </w:r>
      <w:r>
        <w:rPr>
          <w:rFonts w:cs="Book Antiqu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 toate astea nu mai e nimic neobişnu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9:08:00Z</dcterms:created>
  <dc:creator>A 12-a Varianta 1.0 10</dc:creator>
  <dc:description/>
  <cp:keywords/>
  <dc:language>en-US</dc:language>
  <cp:lastModifiedBy>User John</cp:lastModifiedBy>
  <dcterms:modified xsi:type="dcterms:W3CDTF">2013-09-03T09:08:00Z</dcterms:modified>
  <cp:revision>2</cp:revision>
  <dc:subject/>
  <dc:title>Leonid Petrescu</dc:title>
</cp:coreProperties>
</file>