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id Petrescu</w:t>
      </w:r>
    </w:p>
    <w:p>
      <w:pPr>
        <w:pStyle w:val="Heading1"/>
        <w:ind w:hanging="0"/>
        <w:rPr>
          <w:i/>
          <w:i/>
          <w:sz w:val="40"/>
        </w:rPr>
      </w:pPr>
      <w:r>
        <w:rPr>
          <w:i/>
          <w:sz w:val="40"/>
        </w:rPr>
        <w:t>Cearta furtu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mpasului alerga deasupra hărţii mari, întinsă pe întreaga masă de lucru. Străbătând fără oprire spaţiile ocupate de munţii cafenii, de văile albastre ale râurilor şi de pădurile verzi, el ajunse, însfârşit, în dreptul acelei zone, colorate cu galben verzui, ce se întinde între Dunăre şi lanţul muntos. Mişcarea mâinii care ţinea compasul deveni atunci ma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cel care ţinea în mână compasul suspendat c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aici… confirmă celălalt – un om masiv, cu o voce de bas – mângâindu-şi cu o mişcare distrată barba scurtă şi deasă ca o perie. Cu toate că – urmă el, parcă răzgândindu-se – nu sunt în întregime de acord. S-ar putea foarte bine să încercăm şi într-o regiune cu un relief cu totul deosebit. Părerea mea, pe care o susţin şi acum, orice ai spune, este că experienţa poate fi realizată oriunde şi cu succes! Mă auz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mpasului înţepă harta şi omul cu bărbuţă tăcu. Încruntându-se ca să descifreze denumirea scrisă cu litere mărunţele alături de rotocolul neînsemnat,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eni… Săveni? repetă el din nou, după o scurtă tăcere, numele localităţii, de astă dată pe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veni… Probabil că aici o să ne stabilim. Trebuie să recunoşti, totuşi, că din punct de vedere al configuraţiei, e într-o zonă foarte potrivită pentru c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omul cu bărbuţă aprobă din cap. Se vedea bine că-i era tare greu să fie, aşa, de la început chiar,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 Săveni – murmur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fereastră. Ningea liniştit, cu fulgi mari, pufoşi, strălucitori, de parc-ar fi fost confecţionaţi din naftalină, de un atelier specializat în,cadouri şi surpriz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facem un drum la faţa locului – remarcă primul, cel scund, lăsând compasul din mână. Dacă nu vor exista cine ştie ce piedici neaşteptate, atunci,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o căldură plăcută, nici uscată ca aceea a caloriferelor, nici inegală ca a sobelor, îi făcea să uite de viscolul pe care colegii lor din biroul alăturat îl prevăzuseră pentru a doua zi. Instalaţia de aer condiţionat aducea în Institutul de Cercetări Meteorologice, construit de curând, conform celor mai moderne planuri ale arhitecţilor, aerul încălzit şi umezit care făcea inutilă prezenţa sobelor, a caloriferelor sau a radi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ători priviră încă odată harta. Apoi, cel scund, un bărbat îmbrăcat cu deosebită grijă, cu hainele călcate fără cusur, cu dunga de la pantaloni dreaptă, de puteai să te tai în ea, şi cu o lavalieră impresionantă,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Vintilă, vom trece la faza finală a cercetărilor noastr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Dancu îşi scoase ochelarii cu rame groase şi-i puse în teaca lor de piele. Părea obosit. Zbârciturile fine din jurul ochilor şi de la colţul buzelor trădau o vârstă mai înaintată decât ar fi vrut să mărturisească păr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 – clar ceea ce spui t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zâmbi imperceptibil şi nu răspunse. Cunoştea de mult, de ani de zile, spiritul de contradicţie al neastâmpăratului său prieten şi colaborator. Aşteptă linişti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ză finală”? Ce sunt aceste prevederi pesimiste, stimate tovarăşe Luca? Doar pare clar că e vorba numai de o etapă. Terminăm o etapă, urmează alta. Nu isprăvim de-a binelea! Ce vrei? Dacă te-ar auzi cineva care nu ştie cum stau lucrurile, ar putea să creadă că, după aceea, ne lăsăm de meteorologia experimentală şi ne apucăm de altceva… să zicem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âse,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imeri prea rău, recunoaşte – îi răspunse el. Dacă experienţele noastre vor reuşi, grădinarii o să poată lucra cu o precizie de sută la sută. Nici un procent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tuşi, indignat de atâta neseriozitate. Se ridică de pe scaun, cu o sprinteneală neaşteptată la un om aparent atât de greoi şi începu să se plimbe prin odaie, păşind apăsat şi trecându-şi în acelaşi timp degetele pe după gulerul des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Dancu… Mulţi oameni, când îi auzeau numai numele, vedeau în faţa ochilor un om masiv, burduhănos, cu pieptul lat şi gros, cu faţa roşie, cu mâini păroase şi cu hainele nu chiar în cea mai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Dancu se pregătea tocmai să dea o ripostă zdrobitoare colegului său mai scund şi mai cu îngrijire îmbrăcat, când uşa biroului se deschise pe neaşteptate şi în odaie năvăli o tânără cu părul strâns la ceafă în nişte rotocoale savante, conform ultimelor creaţii ale coaforilor anului una mie nouă sute şaizec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ă Sabin? întrebă Luca, privind-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 mijlocul camerei, încercă să vorbească, dar nu izbuti să scoată nici un sunet.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rinel? întrebă şi Dan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spărut? Vorbeşte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intilă Dancu deveni roşie, în timp ce Luca se făcu alb ca varul. Temperamente diferite, reacţia lor la aceste cuvinte fu egal de intensă. Bănuiau amândoi ce se întâmplase – dar le era teamă să-şi rostească gândurile. Încă sperau că n-au priceput, că n-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spărut, Irinel? Întrebă Dancu, apropiindu-se de fată. Cum să dispară instalaţi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i cu ea? Cum a dispărut? Explică-ne! insistă Luc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ădu din umeri… Ochii ei negri, sprâncenele mirate, buzele întredeschise, exprimau nedumerire amestecată cu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experimental al Institutului de Cercetări, Lucia şi Dancu, sosiţi cu elicopterul de serviciu la câteva minute după primirea acestei veşti neaşteptate, căutară zadarnic cupola uriaşă din plastic, cu care ochii trecătorilor se obişnuiseră de mai bine de un an. Câmpul de la marginea Bucureştiului era gol, răvăşit, pustiit ca în urma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murmură Teodor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contrazise Vintilă Dancu. Nu a fost o explozie. Trebuie să fi avut loc o aspiraţie puternică – inversul exploziei. Într-o explozie se produce o expansiune a gazelor. În centru apare, în acest caz, o groapă. Aici, nu vezi? În centru, unde a fost cupola experimentală, se află acum un morman de nisip, fiare vechi, un talmeş-balmeş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apropie, izbi cu piciorul în nişte plăci metalice îndoite care se iveau din moloz şi, tri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e îngropat termogonul… Şi toate sper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ancu îl urmărea cu privirea, cu aspectul unui cocoş gata de harţă. Teodor Luca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red că e evident! Totul a fost provocat de o creştere bruscă a acţiunii aparatului nostru. S-a produs o aspiraţie puternică şi a distrus toată instalaţia, toate aparatele de sub cupolă şi, în primul rând, term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ă lucrurile s-au putut petrece aşa. Dar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trebuie luat de la capăt. Că nu stăpânim metod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rtă-mă, că ţi-e frică!… Nu a fost decât un accident… O să-i aflăm cauza… Ş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tăcu, adunându-şi gândurile. Apoi continu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dovedeşte că aparatul are o rază de acţiune foarte întinsă şi deci că posibilităţile lui sunt mai mari decât ne-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ocamdată însă, cu toate „părerile” tale, nu se poate trece la experimentarea „schimbării vremii” cu ajutorul term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Trebuie să-l mai punem la punct. În tot cazul, nu mai poate fi vorba de experimentarea planificată pentru vara anului următor la S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de acord, protestă Vintilă Dancu,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a nu mai zâmbi. Aşteptă cu înfrigurare. Fraza aruncată de el adineaori fusese doar o momeală. Logic, i se părea, desigur, că el, Luca, are dreptate. Dar nădăjduia că Dancu va găsi argumentele care să-i răstoarne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m noi aici? continuă Dancu. O simplă machetă! O machetă, la dimensiunea 1/20, în care foloseam însă un aparat cu o acţiune mult mai puternică decât îngăduiau dimensiunile modelului… Nu, nu… Într-o lună o să reconstruim to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ădu din umeri. Nu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 fost o greşală această nepotrivire dintre dimensiunile cupolei şi puterea aparatului. Dar ce l-a făcut să intre în funcţie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sugeră, foarte ne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emenea întâmplări imprevizibile anulează tot ce-am făcut, totul! Pentru ce să mai pui în funcţiune aparate ale căror efecte nu poţi să le prevezi? Mai ales că, pe scară mare, aceste efecte ar putea f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înălţă din umeri. Aruncă încă o privire către ruinele, cupolei. Apoi îl bătu pe umăr pe Luca, întorcând ostentativ spatele că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sigur că vom izbuti să refacem totul şi să lămurim cauza catastrofei… O să construim un nou termogon şi… O să reconstruim, şi celelalte aparate, şi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numai de noi, răspunse Luca, încă deprimat. În tot cazul, deocamdată se poate spune că e un eşec. „Crearea locală a vremii” nu a dat încă rezultat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na Vintilă Dancu ieşindu-şi dintr-odată din răbdări. Adevărul este că rezultatele au întrecut cu mult aşteptăril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u ce să discute… Tăcuţi, se îndreptară spre elicopter şi porniră motorul. „Piedicile neaşteptate” despre care vorbise Luca la început, se iviseră, şi… cu adevăr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aba, Mircea! Azi am hotărât parcă să mergem la patinaj, nu? E zi liberă! Şi tu, mereu cu nasul în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u degetele subţiri şi fine acoperi foaia pe care o citea Mircea Baciu. Acesta protes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 Sanda! Mergem îndată la patinaj, deşi drept să-ţi spun, m-ar amuza mai mult o plimbare cu elicopterul. Şi pe urmă… astea nu-s notiţe. 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eni? P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geografie! Undeva,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unt invitat acolo, la vară. Îmi scrie mătuşă-mea să mă pregătesc de pe acum pentru vacanţă… Vorba ceea: iarna căruţă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la ţară!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ău de loc. Şi unde mai pui că au acolo o livadă cu nişte pomi grozavi şi nu ştiu câţi stupi… O să mă duc… Da, da, neapărat. O să fie o vaca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aboratorului pe a cărui uşă erau fixate iniţialele de metal cromat „C. L. V.”, – traduse de cei iniţiaţi în cuvintele de noi cunoscute „Crearea locală a vremii”, – Irina privea în curtea luminoasa. Proaspete, tinere, tulpinile plantelor se înălţau cu ambiţie, mai-mai să atingă cerul. Flori în toate culorile curcubeului se întreceau să-şi etaleze ispitele, doar-doar or atrage mai multe gâze. Irina murmură cu glasul ei de alto, aplecându-se peste pervazul ferestrei, câteva versuri din poet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rud în liliac, Zbor subţire de gândac, Glasuri mici De rândunici Viorele şi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din ce rai Nevisat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ândrul tău alai Peste crânguri şi po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se cu satisfacţie robinetul de comandă al instalaţiei de condiţionare a aerului. Primăvara îl condiţiona parcă, în dimineaţa asta, mai bine decât numeroasele maşinării, termocupluri, etuve şi instalaţii de umidificare din subsolu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ărăsi cu regret fereastra şi se aşeză la masa ei de lucru, fredonând un crâmpei de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colectivul „C. L. V”-ului, – unde ea era mezina, – se despărţise în două grupuri independente. Unul îşi stabilise sediul pe teren – acolo, la marginea oraşului, lângă cupola reconstruită. Iar celălalt grup, din care făcea parte şi Irina, rămăsese la Institutul Central să urmărească statistic şi să integreze, cu ajutorul maşinilor electronice de calculat, datele atât de diverse ale situaţiei meteorologic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ntinsă pe masă, înfăţişând situaţia maselor de aer în ţară şi în întreaga Europă, o făcu să se încrunte o clipă. Da, iată, primăvara asta nu se anunţa atât de liniştită cum s-ar fi părut azi dimineaţă. Avea să mai dea încă lupte cu iarna cea bătrână, care începuse să dea înapoi încă de la mijlocul lui martie, dar nici azi nu fusese încă biruită pe deplin… Asta reieşea clar din numeroasele semne înşiruite pe hartă într-o aparentă dezordine, în care ochii specialiştilor citeau, c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 odaie intră ca o vijelie – cu vânt de gradul 8 – Dancu, frecându-şi bucuros mâinile, cu bărbuţa sa veşni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hotărât! – tună vocea lui groasă. Plecăm la vară la Săveni, să experimen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eschise ochii mari, surprinsă, apoi zâmb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Aşadar, s-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Dancu se încruntă. Sprâncenele sale groase, apropiate mult, aproape să se unească de rădăcina nasului, se adăugau la efectul bărbii scurte în aşa fel încât cel care-l vedea pentru prima dată luând o figură severă, rămânea cu impresia, de neşters a unei naturi primitive în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Nu te-am pus la curent cu cercetările noastre din ultimele două luni… dar (şi figura sa se însenină) nu văd de ce n-aş face-o acum. Doar o să vii cu noi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se roşie to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hotărât. Şi, cum îţi spuneam, am refăcut experienţele. Totul a decurs perfect, aşa cum mergea şi înainte de accident. Pe urmă, Luca a avut o idee: să cercetăm în ce condiţii se poate petrece o creştere atât de puternică a acţiunii aparatului, încât să provoace un dezastru asemănător cu cel din decembrie. Am mărit intensitatea curentului: s-au ars nişte lămpi şi… atâta tot. Aşa dar, nu era de vină o întâmplătoare variaţie 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şi alte încercări? întrebă Irin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şi altele, – răspunse Dancu, pe gânduri. De pildă, am lăsat aparatul să funcţioneze singur, fără control: pe încetul, intensitatea acţiunii sale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explicaţi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explicaţie! Cineva a împins maneta care creşte puterea de acţiune globală a aparatului. Cu toate că nici aşa nu cred să se obţină un efect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sări singură, când rosti cuvântul. Un sabotaj! C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În special Valerică este convins că asta-i explicaţia… Totuşi, mai e o chestiune. Acţiunea termogonului ar fi fost în acest caz bruscă, aproape imediată. Aşadar, individul respectiv n-ar fi avut vreme să fugă. Ar fi fost şi el absorbit de ciclon şi făcu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rintre sfărâmăturile rămase pe locul unde fusese cupola nu s-a descoperit nimic care să semene cu resturi omeneşti sau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cineva ar fi putut să pătrundă până sub cupolă. Sunt atâtea mecanisme de protecţie… Doar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Vintilă Dancu, nerăbdător. Am mai explicat doar că explozia dă efecte cu totul deosebite. Şi, totuşi, – adăuga el după o scurtă tăcere, – nu văd altă explicaţie decât tot un sabotaj. Cineva, printr-un mijloc oarecare, a împins m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îşi recapitula pentru a suta oară împrejurările ciudate în care se produsese catastrofa din decembrie. Aparatul funcţionase dintr-odată cu cea mai mare putere pe care era în stare s-o dea, ba, aparent cu o intensitate chiar şi mai mare. Cum era posibil aşa ceva? Trebuia, neapărat, ca cineva să pătrundă în cupolă şi să regleze termogonul în aşa fel încât să funcţioneze la regimul maxim. Erau cinci contacte de stabilit. În clipa când ultimul era reglat, termogonul încep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Dancu îi explică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oate acţiona şi din biroul de comandă. Dar la ora când s-a petrecut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mineaţa, îşi reamint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patru dimineaţa… biroul era închis şi curent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renunţând pentru moment la rezolvarea unei enigme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şa laboratorului se deschise şi în prag apăru silueta cunoscută a lui Valerică, dolofanul laborant al „C. L. V.”-ului, cu un pacheţel în mână, cuprinzând o felioară de salam, între două felii de pâine unse cu unt. Valerică muşcă cu satisfacţie şi dându-şi seama, în aceeaşi clipă, că în odaie se mai află cineva, îşi ascunse repede la spate pacheţelul cu sandviş. Degeaba! Fusese zărit – şi încă de cine? De Dancu, care îl luase până acum de multe ori peste picior pentru obiceiul său de a mesteca mereu,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o problemă – începu Dancu cu vocea gravă de parcă s-ar fi adresat în chip de profesor unei clase. La ce greutate şi volum o să ajungă prietenul nostru Valerică peste cinci ani?… Să facem o socoteală simplă. Dacă din fiecare sandviş, numai un gram se va depune sub formă de grăsime neutilizată (şi trebuie să recunoaşteţi că nu e de loc exagerat), – asta însemnează că într-o zi rămân în organism cam 50 de grame. Pe an, cam 16 kilograme. Peste cinci ani, prietene, o să trebuiască să închiriem o macara pentru ea să te transporte în deplasări! O să ai pe puţin 160 kilograme… De fapt, unul din lucrurile care pentru mine constituie o enigmă este dacă există cumva perioade ale zilei când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ţârâitul telefonului. Dancu ridică receptorul şi, profitând de ocazie, Valerică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aboratorul alăturat, pentru moment neocupat, se aşeză pe un scaun şi muşcă în sfârşit, cu furie, din sandviş. Valeriu Niculescu era un bun laborant şi, pentru vârsta lui (avea 19 ani), era destul de calm. Dancu susţinea şi poate că nu fără temei, că era chiar prea liniştit, prea aşezat. Unii spuneau că această linişte îi era impusă de dimensiunile sale care, fără a fi enorme, îndreptăţeau totuşi epitetul său de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ridică receptorul telefonulu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experimenta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î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vă rog cadranul numărul 5. Cât arată?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a care aparat? Dela termogon! Asta ne interesează!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Valerică se ridicară în semn de mare mirare. Valoarea era de vreo două ori mai mare decât c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 butonul spre stânga. Cât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căzuse la normal. Valeriu Niculescu mulţumi, puse receptorul la loc şi rămase pe gânduri. De ce crescuse atât de mult valoarea indicată de cadran? Asta însemna că înăuntru, în cupolă, se formase o mică furtună… Bine că făcuse aces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ea plutea însă un mister. Cine pusese mâna pe butonul termogonului? Atunci, şi poate şi acum? Ehei, îi spusese el tovarăşului Dancu că aici trebuie să se fi amestecat o mână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tunase Dancu), ai citit prea multe cărţi ele aventuri! Păi dacă intra un sabotor în cupolă şi deranja termogonul, rămânea acolo,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ra. Dar dacă… Dar dacă totul fusese aranjat din biroul de comandă, dela distanţă? Posibil, îi răspunsese de data asta Luca, numai că la ora patru dimineaţa totul e închis ermetic şi curentul electric e întrerupt. Şi asta era adevărat. Totuşi, un sabotor… De câte nu sunt ăştia în stare… Nu citise el, în colecţia aceea de aventuri, cum intrase unul pe întuneric într-un laborator, folosindu-se doar de razele infraroşii? Ei, dar totuşi, ce dovezi, ce urm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se îndreptă spre fereastră şi ochii îi căzură pe geamul deschis spre interior. Ca într-o oglindă spălăcită, îşi zări chipul. Cam umflat… cam pre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e dreptate tovarăşul Dancu, – murmură Valerică. De anul trecut m-am îngrăşat cu vreo zece kilograme! Ar trebui să mai las sandviş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se ducă la doctor, îi spuse în acelaşi timp Dancu Irinei. Cred că e ceva patologic. De când îl tot pisez… poate că s-o învrednici. Nu e chip să-l întâlneşti fără să-l vezi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tilă Dancu ieşi din laborator, Irina îşi aruncă din nou ochii pe fereastră. Florile, aprilie, soarele cald – erau tot acolo, îmbiind-o. Dar fata era acum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fi dezlegarea misterului? Cine împinsese oare maneta, provocând astfel distrugerea inst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recapitulă fazele creării „C. L. V.”-ului. Năzuinţa de-a stăpâni vremea şi a o modifica după dorinţă era veche, dar părea, pentru mulţi, o utopie. Nici măcar explozia unei bombe termonucleare, care dezvoltă o energie enormă, nu este în stare să influenţeze simţitor asupra vremii. Un uragan „matur”, cum îi spun meteorologii, dă o energie cinetică de 500 de trilioane de cai putere, deci echivalentul a mai multe mii de bombe atomice pe secundă – fără efectul radioactiv al acestora, însă! Aşa dar, energia atomică părea că nu poate fi utilizată în acest scop, cel puţin sub forma exploziilor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ea e greu de influenţat pe suprafeţe mari, poate că nu e, în schimb, tot atât de greu de schimbat, după dorinţă, în zone ma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a născut grupul laboratorului „C. L. V.” – „Crearea locală a vremii”, format iniţial din şapte cercetători… Bazaţi pe descoperirea efectului de condensare a vaporilor de apă provocat de anumite radiaţii infrasonice, porniseră să studieze felul în care s-ar putea stăpâni vremea. De altfel, aceasta era numai una din metodele de care se ajutau. Pentru că ceea ce se înţelege prin „vreme” reprezintă, de fapt, un amestec foarte complicat de numeroşi factori. Când spui „vreme” te gândeşti la temperatură, la umiditate, la ploi şi la zăpezi, acestea două din urmă alcătuind, în termeni de specialitate, precipitaţiile. Dar asta nu e totul. Prin „vreme” se mai înţeleg şi datele despre presiunea atmosferică şi despre vânt. Iar vântul… ce înseamnă oare, decât faptul că aerul, – adică mediul care conţine toate elementele enumerate până acum, acest aer deci, se schimbă, fuge cu viteză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acă omului i-ar fi cu putinţă să provoace această mişcare a maselor de aer, să le schimbe, sau să le amestece într-un anumit fel, atunci el ar putea schimba vremea după dorinţă. Răcind într-un anumit fel o masă de aer care are un anumit grad de umiditate, specialiştii ar putea determina de pildă, căd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numai câteva idei foarte generale despre ce ar putea face omul. Există desigur, multe feluri în care vremea ar putea fi înrâurită. Pentru a le cerceta, pentru a le găsi pe cele mai bune, se constituise aşadar, laboratorul „C. L. V.”. Se construise pe terenul experimental al Institutului o cupolă transparentă, dintr-o substanţă plastică, în interiorul căreia se făceau experienţele. Asta era macheta atmosferică a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tribuţie fusese însă adusă acum vreo doi ani, prin descoperirea efectului unei cantităţi mari de radiaţii combinate – raze infraroşii şi alte radiaţii – asupra cărora cercetătorii nu dăduseră prea multe amănunte. Fenomenele fizice produse duceau la o modificare a însuşirilor masei de aer şi la atragerea în vecinătate a altor mase. Era, oarecum o imitare – pe scară redusă – a felului cum se petreceau fenomenele chiar în natură. Aparatul care producea aceste fenomene era termogonul. Iar alături de el se aflau multe alte aparate, cu acţiuni diferite asupra numeroaselor element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umezea aerul, altul emitea radiaţii având o acţiune de condensare şi aşa mai departe. „Eroul”, însă, punctul de atracţie şi, desigur, şi cel care provocase catastrofa, prin forţa sa dezlănţuită – ca un robot neascultător – rămânea termo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experienţele realizate aici se sprijineau, printre altele, pe rezultatele obţinute în urma unor zboruri făcute încă mai de mult de oameni de ştiinţă îndrăzneţi, în inima unor uragane. Astfel, încă prin 1947, R. H. Simpson a zburat cu un avion în „ochiul” adică în centrul unui uragan atlantic denumit Giorgie. Trebuie spus, în paranteză, că fiecare uragan este botezat de către meteorologi cu nume de obicei de oameni de parcă ar fi vorba de fiinţe vii şi nu de oarbe manifestăr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ercetător a mai colindat, după aceea, tot cu avionul în 1951, în centrul taifunului Pacific „Margie”. Cu acest prilej, a studiat fenomenele ce se petrec în centrul taifunului. Cu ajutorul diferitelor aparate pe care le avea la bord şi al radiolocaţiei, Simpson a descoperit câteva fenomene extrem de interesante, în legătură cu mişcarea curenţi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aşa dar, pe aceste cercetări, precum şi pe numeroasele date extrem de amănunţite, furnizate de meteorologii sovietici, C. L. V.-ul pornise la treabă şi, în scurtă vreme, cercetările întreprinse în acest laborator fuseseră încununate cu succes. Da, de succes – până la catastrofă. Iar după aceea, din no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gândi la ipoteza sabotajului. Cineva voia oare să împiedice ducerea mai departe a experienţelor, reuşita lor? Poate, dar… cum? Intrarea în cupola în care se făceau experienţele era controlată de zeci de mecanisme electronice, pentru a se împiedica orice accident. N-ar fi putut pătrunde deci aici decât cineva care cunoştea toate aceste amănunte – deci, doar unul din cei şapte la care se adăuga, desigur, şi Val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na nu izbuti nici în ruptul capului să-şi imagineze ca unul din ei ar putea să aibe gându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altă explicaţie plauzibil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zăreau defilând în viteză stâlpii de telegraf, împovăraţi de sârmele pe care, aliniate ca la paradă, ciripeau pline de entuziasm nenumărate păsărele. Valerică privea, aspirând cu nesaţ imaginile, la drept vorbind destul de monotone, care se perindau fără oprire. Privea şi, – pentru că orice călătorie aţâţă apetitul, – muşca fără grijă dintr-un măr. Fără grijă – deoarece, în colţul opus al compartimentului, Vintilă Dancu şi Teodor Luca erau prinşi într-o furtunoasă discuţie în contradictoriu, în timp ce Irina liniştea, din când în când, valurile prea aprigi ale controv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Niculescu făcu cocoloş în mână hârtia în care învelise sandvişul şi o aruncă pe fereastră. Hârtia zbură prin aer ţinându-se încă puţin pe urma trenului, apoi ateriza într-un tufiş. Urmărind-o cu privirea, Valerică întâlni ochii unui om între două vârste, care se întorseseră în acea clipă şi-l priveau insistent. Totul, o singură clipă – apoi, figura dispăru de la fereastra compartiment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 spunea în acea clipă Vintilă Dancu, roşu la faţă şi cu bărbuţa tremurând de indignare, – crezi că ne putem lipsi de celelalte aparate? Crezi că termogonul este suficien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asta, îl întrerupse Luc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i înapoi! făcu Danc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Dar cred că termogonul singur este în stare să provoace schimbări important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ensul dorit de voi, înţelegi? Ha ha! O să poruncim ploaie – şi o să vină secetă! Dacă n-or f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simţi deodată că este privit, pândit. Discuţia celor doi continua, dar el nu-i mai da ascultare. În dreptul uşii, cu mâna pe clanţă, se oprise omul între două vârste, a cărui privire o întâlnise adineaori, la fereastră. Privea în compartiment, studiind parcă figurile pasagerilor. La o zguduitură a trenului, îşi desprinse mâna de pe clanţ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rămase cu ochii îndreptaţi spre uşă. Nu cumva?… Dacă acesta era un agent… sau chiar sabotorul, care-i urmărea… punând la cale cine ştie ce nouă acţiune?… Să le spună? Nu, o să râdă din nou de el. Mai bine să aibă grijă… O să fie cu ochii în patru şi, când l-o prinde cu mâţa-n sac, atunci să vedem, ce-o să mai zică tovarăşul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Misterul uzinei submarine” îşi continuă lectura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e-am înţeles, – spuse Luca. Este vorba de nişte încercări. Încercăm să schimbăm vremea, dup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 spuse deputatul, care participa la această „consfătuire fulger” împreună cu alţi patru sau cinci oameni din sat. Cu toate că, adaogă el, îngrijorat, acum nu prea ne-ar trebu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nu vă facem nici un fel de pagube, deşi înţelegeţi, câteodată s-ar putea să nu se întâmple chiar aşa cum am voi noi. În orice caz, trebuie să ştiţi că e vorba doar de nişte încercări. S-ar putea să izbândim. S-ar putea să dăm ş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îl privi cu reproş, dar îşi înghiţi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supărare! zise un om între două vârste, îmbrăcat în straie ţărăneşti, dând cu înţeleg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ate astea pentru că trebuie să cunoaşteţi care o să fie cauza vremii schimbătoare ce o să urmeze, după cum nădăjduim. Deocamdată, fiind vorba doar de încercări, nu cred că e nevoie să anunţăm pe toată lumea. Să zicem că suntem aici pentru cercetări… că instalăm un observator… În fond, nu-i nici o minciună, căci o să instalăm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Erau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m succes,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lungau, una după alta, cele mai ciudate şi înfricoşătoare fiare. Cu nasul lipit de geamul rece, cu bărbia sprijinita în pumni, Mircea urmărea evoluţiile fantastice ale umbrelor negre, cu chip de dinosauri, de păsări uriaşe cu aripi întunecate, de urşi imenşi sau de rechini cu boturile căscate. Norii în necontenită schimbare abia lăsau să filtreze, prin ţesătura lor, câteva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ziua zecea, ora 16,30. Toiul verii. Altitudine: 15 metri deasupra nivelului mării. Media temperaturii în aceste locuri, pentru luna asta, după mărturia afişelor climatologice: 22°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zi, la ora 10 dimineaţa, pe un cer senin ca sticla, termometrul special adus de la Bucureşti, învelit cu grijă în vată şi ferit între cămăşile din valiză de studentul Mircea Baciu, – absolvent al primului an al facultăţii de fizică, – nu se învrednicise să arate mai mult de 8°C (opt grade Celsius) în luna lui Gustar! Mercurul se încăpăţânase timp de două ceasuri să rămână acolo – şi pace bună. Iar oamenii umblaseră pe stradă încotoşmănaţi în haine groase, ba unii chiar cu pardesiuri, de parcă ar fi sosit noiembrie cel posomorit şi înnegurat. După numai două ceasuri, temperatura urcase brusc până la 30 de grade, şi apoi se stârnise un vânt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azi dimineaţă pe la ora 7, Mircea n-o găsise acasă decât pe mătuşa Ioana, pe care reumatismul n-o lăsase să plece la câmp. După căldurile aprige de la Bucureşti, temperatura scăzută de azi dimineaţă era ca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ormăi Mircea. Să fii nevoit să închizi geamul acum, în toi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ăjit, lăsă în farfurioară, neatinsă, linguriţa cu miere groasă, scoasă din „stupii straşnici” atât de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cu o pătură, mătuşa Ioana, ghemuită într-un scaun, privi cu jale pe fereastră. O dureau genunchii, şalele şi umerii; de-abia putea să se mişte – şi îi era tare necaz că nu fusese în stare să ias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ână şi muştele s-au chircit. Sunt amorţita de-a binelea, – remarcă ea. Nu ştiu, zău, ce-i cu vremea asta.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ca sfântul, dar trebuie să existe şi o explicaţie ştiinţifică. Vezi matale, o fi vorba de o masă de aer rece, nimic de zis! Dar cum de a ajuns până la noi cu temperatura asta joasă… nu-m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drum trebui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ers prea repede, îşi dădu cu părerea mătu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âmbi la această explicaţie simplistă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ulţumit – ca întotdeauna când nu putea să dea de cap vreunei probleme care-l frământa, – Mircea începu să se plimbe nervos prin odaie. Pe perete, o scoarţă ţesută cu migală îşi desfăşura câmpul multicolor cu flori şi crengi stilizate. Deasupra uşii se aflau agăţate două ploşt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oia mătuşa Ioana să le arunce. Unchiul Sava se împotrivise: îl legau de ele atâtea amintiri… De câte ori, cu ploştile împodobite cu flori şi panglici, nu fusese vătăşel pe la nunţile din sat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nise nepotul lor, Mircea, de la Bucureşti, ploştile îi căzuseră tânărului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ătuşă Ioana? spusese el, cu accent de mare nedumerire. Ploştile astea vrei matale să le dai la gunoi? Nu vezi ce vech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ia, Mir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mătuşă Ioană. Astea-s lucruri de preţ. Mai bine mi le dai mie şi le duc la Muzeul satului din Bucureşti, când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ştile rămăseseră mai departe atârnate colo sus, în perete, aşteptându-şi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Ioana îşi privi nepotul. Zdravăn flăcău! Înalt aproape cât uşa, de ţi se părea că se izbeşte cu capul de tocul ei când trece pragul. Vânjos ca un urs, şi cu nişte ochi albaştri – ca ai ei – de se prăpădeau fetele după el. De, îi semăna mătuşii. Ehei… pe vremea ei! Şi când a plecat de aici, sunt vreo zece ani de atunci, era numai un boţ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anii! Şi acum, ce s-o fi frământând atâta? A mai fost doar prin satul ăsta, al Săvenilor, şi altă dată vreme nelalocul ei şi a trecut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ă Ioană, eu ies niţel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din mers haina, Mircea deschise uş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ot mai înnegurat. Nori groşi, de furtună. Deodată se porni să plouă. Picături mari cât lacrima cădeau atât de des, încât, până să intre în curtea cea mai apropiată, pentru a se adăposti sub o streaşină, haina i se udă leoarcă. Un dulău hămăi de undeva, dintr-un coteţ, dar nu îndrăzni să înfrunte potopul şi renunţă curând să mai protesteze împotriva pătrunderii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se transformă, în scurtă vreme, într-o albie de râu… Apoi, nu trecu mult şi de sus începură să cadă bulgăraşi mici de gheaţă. Bătea c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u pe acoperişuri ca nişte ciocănaşe de tobă, apoi săreau ca mingile pe pământ. Pe alocuri, pe unde le îndrumau streaşinile, se adunau grămăjoare-grămăjoare de pietrice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când vertical, când oblic, bătând în uşi, în pereţi şi în geamuri, de parcă ar fi cerut încuviinţare să pătrundă în casă. Deodată, în apropiere se auzi un zăngănit de geamuri. Mircea întoarse capul. O fereastră fusese spartă de puterea grin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treaşină, lipit de peretele casei necunoscute, Mircea Baciu privea cu necaz această dezlănţuire a naturii. Din când în când, atunci când vântul abătea prăpădul spre zidul de care se rezema, ploaia şi gheaţa îi izbeau picioarele şi manşetele pantalonilor, care se asemănau acum din ce în ce mai bine cu burlanele prin care era condusă apa căzută din nor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parcă rostită în urechea lui, îl făcu să tresară. Cineva se afla la fereastră – clar era evident că nu putea să-l zărească, pentru că Mircea stătea paralel 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r fi trebuit să-i cer voie să mă adăpostesc aici, îşi spuse Mircea. Dar în ocaz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ducă gândul mai departe, când auzi o voce groasă. Omul de dincolo de fereastră vorbea, pesemn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porcărie. Parcă ne-a făcut-o într-adins! Poftim, ne-a spar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putu să-şi dea seama ce-i răspunse femeia dinăuntrul camerei. Pentru că era o femeie – cu glas plăcut de alto. În tot cazul, vocea de bas interveni din nou, foarte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neapărat o nouă acţiun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cea de alto vorbi mai tare. Probabil că femeia se apropiase şi e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ouă! Dar dacă totuşi termogonul ar produce singu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combinată trebuie neapărat începută, – repetă vocea de bas cu încăpăţânare. Cu orice risc! Acum e momentul propice. Nu-l putem pierde şi trebuie să combinăm termogon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rbitor despică în această clipă cerul întunecat de ploaie şi fu urmat de un tunet care bubui asurzitor. Restul frazei se pierdu în vacarm. După aceea, Mircea nu mai putu să audă nimic – pesemne că cei doi oameni se îndepărtaser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ircea Baciu rămase locului. Ce s-ar fi cuvenit să facă acum? Desigur, din punct de vedere al „bunei creşteri” nu era nimic de laudă în comportarea lui. Tuşa Ioana ar fi avut toate motivele să-l tragă de urechi – mă rog, unde învăţase el să ascult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eea ce auzise era foarte ciudat. Vocea de bas vorbise despre o „acţiune” care trebuia începută. Se putea să nu fie nimic deosebit. Dar, mai departe, adăogase „cu orice risc”… Convorbirea devene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risc”, despre ce „acţiune” putea fi vorba? Mircea nu avea nici cea mai mică idee – dar se simţea îngrijorat. Hotărî să caute să afle cine locuia în casa aceasta. Ploaia se domolise acum, nu mai curgea aşa de sălbatică – se transformase dintr-un şuvoi nestăvilit, într-un fel de „efect de stropitoare”, cu picături mărunte. Tânărul se dezlipi de peretele care, cât de cât, îi servise până acum drept pavăză şi, ieşind din curte, o luă la fugă, în aerul rece. Hămăitul dulăului răsună în ograda părăsită. Şi, dacă Mircea s-ar fi uitat înapoi, ar fi zărit la fereastra spartă capul unui tânăr dolofan care-i urmărea fuga cu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eodor Luca se întoarse în camera unde-şi stabiliseră „cartierul general”. Îşi scoase impermeabilul, îşi controlă dungile pantalonilor, ca întotdeauna impecabile şi, frecându-şi mâinile ca să se încălzească, i se adresă vesel lui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Succes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ăspunse acesta acru, punându-şi tacticos ochelarii cu ram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privi mirat. Nu se aştepta la o împotrivire şi de data aceasta. Doar… fenomenele fuseseră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folosit toată gama de acţiune a termogonului. Şi, în special, n-ai utilizat şi acţiunea combinată a celorlalte aparate. Te-ai mulţumit cu producerea câtorva condensări şi răciri. Mâine. mâine ai să mă laşi pe mine pe teren şi tu ai să rămâi aici, la aparatele înregistratoar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după un plan… î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l depăşim,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alături se deschise şi apăru Irina, urmată de un tânăr care muşca zdravăn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că! strigă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resurselor locale… comentă Irina. Livad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spuneai că n-ai timp de doctor – i se adresă Dancu lui Valerică. Poftim, aici o să ai. Azi după masă, s-a isprăvit: te duci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dădu din cap, în semn că a înţeles şi aruncă cotorul mărulu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treaba? întreb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utilizat elicopterul… îi răspun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uitat promisiunea? Mă luaţi şi pe m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uitat – o linişti Luc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burat niciodată cu aşa ceva… Şi… ştiţi… ar trebui să ne gândim la cele întâmplat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lângă fereastră când, deodată, am văzut – sau, mai bine zis, Valeriu a văzut un om, care a zbughit-o pe poartă şi apo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aleriu Niculescu, aşa a fost. Cred că a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ăcu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mul ăsta să nu fie stră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ezastrul din iarnă? întrebă D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oi am bănuit că ar putea fi un sabotaj, deşi nici acum nu ne dăm seama cum a putut fi înfăptuit… Oare acest om… Spuneţi-mi, l-aţi văzu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Danc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ors cu spatele şi a dispărut atât de repede, încât nici măcar Grivei n-a avut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sta nu ne împiedică să ne continuăm lucrările. Să fim cu ochii în patru, dar… să nu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ieşi de la dispensar îngândurat. Se părea că are o „disfuncţie glandulară complexă” adică, după cum îi explicase doctorul, secreţiile interne ale diferitelor glande nu se făcea chiar aşa cum trebuia. Trebuia să ia felurite tablete, să-şi facă injecţii cu substanţe purtând denumiri ciudate, să ţină, vai! – regim şi să-şi ia, pentru moment, un concediu de odihnă. Tocmai acum, când activitatea era în toi şi când, după câte se părea, se strângea laţul în jurul sab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trebuie să fie” îşi zise el, amintindu-şi de tânărul înalt care o zbughise din curte. Şi în timp ce mergea, începu să treacă în revistă evenimentele de până acum. Prin urmare, explozia – sau ce-o fi fost – de pe terenul experimental din Bucureşti, putea fi explicată. Cum? Hm… nu era prea clar. Dar, în tot cazul, o explicaţie în care acţionase sabotorul trebuia să existe. Sigur!… Dacă cumva acest individ săpase un canal subteran, un fel de tunel? Se introdusese pe sub boltă, şi acolo pusese în funcţiune aparatele… sau poate o bombă cu fitil. Ia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in tren? Era o persoană între două vârste. Poate că omul din tren şi cu tânărul de azi dimineaţă nu erau decât unul şi acelaşi individ, deghizat. „Omul cu o mie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ra, ce mai punea acum la cale? Trebuia să fie cu ochii nu în patru, ci în opt, sau în şaisprezece. Poftim, tovarăşe Dancu! Iată… că nu visez! Valeriu Niculescu a pus mâna pe vinovat! „Iartă-mă, Valerică… Înţeleg acum c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vedea în faţa ochilor scena emoţionantă, care avea să restabilească adevărul, când se ciocni cu cineva la fel de îngândurat. Scuzaţi! Pardon! Îşi continuă drumul, vag neliniştit. De ce? Şi după zece paşi îşi dădu seama. Asta era! Sigur! Tânărul care o zbughise! Purta acelaşi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opri locului, ţintuit. Tânărul dispăruse. Parcă fusese înghiţit î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Mircea îşi frecă ochii cu mulţumire. N-ar fi putut spune pentru ce avea această senzaţie de linişte, de satisfacţie. Privi în jurul său. Toate păreau neschimbate, ca de obicei. Pe măsuţa de lângă pat, cartea pe care o începuse ieri seară, „Probleme ale fizicei atomice”, mai stătea încă deschisă, cu un creion aşezat în loc de semn între pagina 24 şi 25. Papucii se găseau în faţa patului, acolo unde-i lăsase înainte cu o seară. Liniştea era întreruptă adesea, ba de un cotcodăcit viguros – parcă recunoştea glasul moţatei celei albe – ba de lătratul vreunui câine din vecini, ba de mugetul une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imic nu părea schimbat, totuşi avea senza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Lumina albă, strălucitoare a soarelui pătrundea în odaie prin ochiurile ferestrei, ca fascicolul de raze al unui reflector! Asta-i dădea senzaţia de mulţumire, la început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ieri seară, după vreo trei ore de ploaie neîntreruptă, de parcă – vorba mătuşei Ioana – s-ar fi rupt baierile cerului, vremea se mai domolise. Unchiul Sava se întorsese într-un târziu acasă de pe câmp, cu hainele zbicite de vântul rece care se stârnise după opri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are şi pe lângă câmp, dar – lucru care unchiului Sava i se păruse tare ciudat – numai până într-un anumit loc. Pe ogoare piatra nu bătuse. Din fericire, recolta nu fusese de loc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Mircea? îl întrebă unchiul Sava. Uite, să zicem că podeaua odăii ar fi câmpul. Atunci se cheamă că ploaia a mers numai până în marginea velinţii ăştia – şi nici un lat de unghie mai încolo. A plouat tare peste grajduri şi case, le-a bătut şi cu piatră, poftim! Dar dincoace de marginea velinţei – adică, vreau să spun, pe câmp… nimic!… pământul abia s-a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umnezeu, rosti mătuşa Ioan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coborât dumnezeu pe pământ, să tragă linie cu băţul: până aici să plouă, iar mai încolo ba! îi răspunse unchiul Sava cu ciudă. Ne-a zis nouă de la Sfat că s-ar putea să se schimbe vremea zilele astea. Mult ne-am mirat când am văzut una ca asta. Nu ne dumiream de loc. Da pe urmă mi-am zis: pe astea nepotul meu o să le lămurească, că doar el este student la Bucureşti. Mircea se roşi tot şi-şi întoarse capul, ca să nu se vadă. Încercă o explicaţie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chiule, într-o parte a ţării plouă, într-alta nu. Asta o ştie toată lumea. Dar undeva trebuie să se afle graniţa între locul unde plouă şi cel unde este uscat. Şi iată că s-a nimerit ca limita asta să fie tocmai acolo unde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va clătina capul, în chip că a înţeles, dar cu oarecare îndoială. Şi avea dreptate omul – îşi spuse Mircea – pentru că în realitate, aceste limite nu sunt atât de fixe: ele fluctuează – ba încolo, ba-ncoace – cu zeci de metri. Explicaţia era, totuşi, cea mai plauzibilă. Ba, chiar, Mircea ar fi putut spune că nu cunoaşte vreo altă explicaţie, nici mai bună, nic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chiule Sava, – continuă Mircea Baciu, – îmi pare tare rău că nu m-ai luat cu dumneata. Aş fi văzut şi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crezi? se răsti unchiul cu o sclipire războinic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te cred. Numai că poate aş fi putut să-mi dau seama mai bine… şi pe urmă mi-ar fi plăcut să pun mâna din nou pe unelte. Am şi uitat de ele, de când tot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va zâmbi, făcând cu ochiul către mătu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ţi-am spus. Ai venit să te odihneşti aici. Nu zic, peste două-trei zile o să avem nevoie de multe braţe şi atunci, da, te iau cu plăcere. Dar până atunci mai plimbă-te prin sat, mai stai pe malul râului, că doar ai muncit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poimâine viu cu dumneata. Nu-ţi mai iei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dimineaţa asta însorită – o dimineaţă obişnuită, caldă, de august – întrebările începură din nou să se reverse peste mulţumirea sa. Care a fost cauza acestei nete delimitări a zonei de ploaie? Cum se făcea că ieri fusese atât de frig? Că plouase cu piatră? Şi amintindu-şi de celălalt fapt, cutele de pe frunte i se adânc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se conversaţia misterioasă de la fereastra spartă a casei sub streaşina căreia se adăpostise? Unchiu Sava îi explicase că acolo locuiau nişte tovarăşi de la Bucureşti care instalau un observator meteorologic. Foarte bine. Dar meteorologii nu întreprind „acţiuni”, ci măsoară temperaturile, presiunile sau umiditatea. Şi încă nu „cu orice risc”… Era acolo, totuşi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ă întreprindă ceva – şi nu izbuti să ia o hotărâre. Se putea foarte bine să fi fost vorba despre o chestiune absolut obişnuită – cum ar fi de pildă plantarea unor zarzavaturi, spălarea rufelor sau tunderea ierbii. Şi astea-s, doar, acţiuni. Sunt oameni care se ceartă chiar şi pentru fleacuri – aşa e firea lor. Şi, pe măsură ce se gândea, Mircea devenea tot mai convins că aşa trebuie să fie, chiar. Sigur: necazul provocat de spargerea geamului, de ploaia care putea să se eternizeze şi să îngreuneze făptuirea cine ştie căror proiecte de instalare a staţiei meteorologice… Citise prea multe cărţi de aventur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sta, care începuse atât de frumos, parcă (tot vorba tuşei Ioana) o „deochease” cineva. Iată în rezumat o clare de seamă a evoluţiei vremii în această memorabilă zi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oră la care Mircea se trezeşte timp frumos: cer senin, aer răcoros (după ploaia de ieri) care mai apoi se încălzeşte însă treptat, aşa încât pe la 9 dimineaţa vremea nu se deosebeşte prin nimic de aceea a oricărei alte zile obişnui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şi jumătate: din senin, fulgere, tunete, apoi o ploaie torenţială până la ora 10. Ploaie de vară, s-ar spune, dar cam prea de dimineaţă. Mircea se întoarce de pe malul râului ud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şi un sfert: timp din nou frumos. Gospodinele scot rufele la uscat. Mircea, cu costumul schimbat, pleacă iar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gospodinele îşi strâng iute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ărunt şi îndesat, ca toamna. „Ploaia asta ţine câteva zile”, îşi dă cu părerea tuşa Ioana. Mircea, înapoiat la timp, îşi ia umbrela şi porneşte din no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ploaia a încetat. Norii au dispărut. Din nou soare, frumos,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şi jumătate: ceaţă. Da, da: ceaţă, deasă s-o tai cu cuţitul. Mircea, care a pendulat până acum între casă şi râu, stă trist pe mal şi meditează că, dacă îndrăzneşte să facă o mişcare, riscă să facă o baie involuntară. Nu se vede nic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ontinua cu această dare de seamă. E destul că, la ora 18, Mircea, trântit în pat, examina cu atenţie paginile „fizicei atmosferice” luată de el de la Bucureşti, încercând să se descurce în această neverosimilă amestecătură de toamnă şi primăvară, iulie şi octombrie, mai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şa se deschise şi apoi se închise încet. Tiptil, în vârful picioarelor, de pat se apropie un puşti de vreo 12 ani. Mircea ridic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ăr… făcu băiatul, schiţând un gest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Citeam despre vreme, ştii, despre cauzele schimb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feri de pe frunte, cu mâna, o buclă blondă ce-i tot venea în och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Aş vrea să ştiu… ce-o fi apuca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gândi o clipă. Puştiul terminase şcoala elementară, aşa încât avea acum ceva cunoştinţe ştiinţifice. Numai că nu era atât de lesne să lămureşti ce-o apucase azi pe capricioas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 începu el, – vremea se schimbă de foarte multe ori. Se întâmplă să plouă şi pe urmă să se facă frumos chiar în aceeaşi zi… numai că, de asemenea întâmplări ca cele de azi, drept să-ţi spun, n-am mai auzit. Vara, de multe ori, se pornesc aşa numitele furtuni de căldură. Pe lângă acestea, mai importante sunt schimbările de vreme provocate d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şi împărţirea nu erau întocmai cei întrebuinţaţi în manuale, însă Mircea încerca să facă lucrurile mai clare. Mihăiţă îl privi totu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de fronturi? întrebă el. Nu înţeleg ce nevoie e de fronturi. Ce,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ronturi de luptă, ci de fronturi meteorologice. Nu război între oameni, ci un război meteorologic între diferitele mase de aer. Dar… ascultă-mă. Spuneam că există mai întâi aşa numitele furtuni de căldură. Aerul de la sol se încălzeşte puternic vara şi se ridică. Vaporii de apă pe care-i cuprinde se condensează datorită temperaturii mai scăzute care se află acolo sus la înălţime. Aşa iau naştere nori groşi, care dezlănţuie câte o ploaie scurtă, dar foarte violentă – o aversă,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datorită căldur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cele mai importante schimbări ale vremii se datoresc mişcărilor maselor de aer. Există mase de aer care se întind pe sute de mii de kilometri pătraţi. Ele au o anumită temperatură şi umezeală. La locul unde se ating două mase de aer cu însuşiri diferite, se află frontul meteo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ot de un fel de luptă e vorba, nu? Cum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vu se întoarse în seara aceea mai devreme acasă. Părea tar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îl întrebă Mircea – cum a fost azi vremea? Tot aşa, a plouat până l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zi şi-o fi ales alte linii, că a plouat şi la noi, peste tot, numai nu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e ce eşt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sat ceva… ceva cum n-a mai văzut nimeni. Acum o jumătate de ceas! Ştii fântâna aceea dinspre livad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ştiu bine. Dar… da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ntână frumoasă, nouă, curată,…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tuşa Ioana să asculte şi era acolo şi Mihăiţă, care rămăsese alături de Mircea. Unchiul Sav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seară, s-a pornit un vânt năpraznic şi… a sup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S-a ridicat în sus o vâltoare de apă, de credeam că-i sfârşitul pământului. Pe urmă s-a dărâmat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rigă tu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mneata, asta? întrebă Mirc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 Şi acum ne cheamă la Sfat. Pesemne, să punem mâna şi s-o facem la loc. Nu zic, asta e bine, dar cum s-a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iavolului! comentă tuş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ţi vine să crezi şi aşa ceva! mormăi unchiul S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inexplicabil”, se gândi Mircea. Nu mai aşteptă ca unchiul Savu să se întoarcă de la Sfat, ci se culcă. Dar nu izbuti să adoarmă repede. Şi, noaptea târziu, îi reveniră în minte cuvintele auzite la fereastra spartă în timpul potopului de ieri. „Să trecem la acţiune”. Oare o substanţă explozivă n-ar fi putut să arunce totul în aer, inclusiv apa? Era în tot cazul mai puţin neverosimil decât acest „vânt care suge” al unchiului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ca aceea premergătoare unei furtuni, domnea în odaia luminată discret doar de o lampă de birou. În afara fascicolului luminos care inunda masa, răsfrângându-se, o penumbră plăcută învălu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acest fel de a pune problema! zise deodată omul cu ochelari şi cu o bărbuţă care se agita în raport direct cu starea de nervozitate a poses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cule… începu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te rog în chestii de astea cu „dragă Dancule” – tună vocea de bas a primului. Demonstraţia a fost cl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şi cam neaşteptată. Puteai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nu mai e nevoie de nici un argument? întrebă din nou D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pot fi atât de sigur. Asta nu-i totul. Gândeşte-te că nu cunoşti încă unii fact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îşi frecă nerăbdător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umblăm pe ocolite, stimate Luca? Nu-ţi place metoda mea combinată. N-am ce face. S-a dovedit că am lucrat bin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strugerea fân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tăcu. După un timp, vorbi din nou cu un ton mul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 fost neprevăzut de puternică. Aproape ca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şi puse mâna pe umărul lui Dancu. Se vedea bine că omul acesta voinic, veşnic în fierbere, era acum abătut, neliniştit. Nu trebuia să rămână aşa. Şi, exista o metodă foarte simplă pentru a-l readuce la tonusu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spuse Luca, – să-ţi pun eu o întrebare.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petă întrebarea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eva foarte important, recunoşti? Acum e rândul meu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imate” Dancule, – pentru că nu vrei să-ţi spun dragă, – am impresia că te-ai împotmolit la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entru că vreau, dar pentru că este necesar, totul trebuie repetat, şi asta în chip foarte organizat. Până acum am impresia că ne-am jucat… ca nişte copii. E timpul să experimentăm serios. Şi mă refer chiar la acţiunea combinată a diferitelor metode, pe care o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îl privi mânios. S-a jucat, e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însuţ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sem o experienţă pe care ai stricat-o. Mâine vom relua totul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se ridică de pe scaun şi începu să se plimbe înfuriat prin odaie. Îşi mângâia de zor bărbuţa şi blestem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xperienţ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i. Î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toare. Ne vom servi de ele ca de lucrări – cum să spun – preliminare. Însă acţiunea cea mare va înce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se dăd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cum o să ne organizăm munca. Trebuie să-ţi dau o ştire destul de neplăcută. Valerică pleacă mâine la Bucureşti şi rămânem fără lab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inat doctorul de aici. Cică are nevoie de odihnă şi de tratament special, la clinica endocri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şi acum, cine o să ne servească de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âse mulţumit. Dancu îşi regăsise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dimineaţa, postul de radio transmise, ca de obicei, buletinul meteorologic. La aparatul aşezat pe măsuţa din sufragerie, Mircea şi Mihăiţă – căci ceilalţi membri ai familiei lui Savu plecaseră la câmp înainte ca ei doi să se trezească – putură să asculte, la fel ca mulţi alţi locuitori ai comunei Săveni, un comunicat cu totul obişnuit, care însă îi uimi pe mulţi. Doar câţiva zâmbiră unii amuzaţi, alţii satisfăcuţi – auzind cuvintele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meteorologic. Institutul Meteorologic comunică: În ultimele 24 de ore, vremea s-a menţinut frumoasă în toată ţara. Nu au căzut precipitaţii. Maxima de ieri în aer a fost de 32 grade, iar minima de 18 grade. Timp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i adevărat! exclamă Mircea, indignat. Ieri a plouat cu găleata! Iar temperatura a coborât la un moment dat până pe la 7 grade şi 5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ştiut cei de la Bucureşti! îşi dădu cu părerea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Păi fenomenele astea nu se poate să n-aibă o întindere destul de mare… şi atunci trebui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rcea căzu pe gânduri. După câte se părea, fenomenele fuseseră foarte limitate. Te pomeneşti că asistase la nişte întâmplări unice în analele meteorologiei? Şi „ăştia” care nu terminaseră încă să instaleze staţia meteorologică locală! Ce bine că-şi luase termometrul! Avea cel puţin câteva date pe care se putea bizui. Hotărî să scrie chiar azi o scrisoare în care să aducă la cunoştinţă Institutului Meteorologic fenomenele ciudate pe care le trăise ieri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o casă nu prea depărtată, un om cu faţa împodobită de o bărbuţă simpatică îşi freca mulţum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norate Luca? În toată ţara, vremea a fost stabilă şi… hi! hi! frumoasă! Ei, ia să vedem cum o să fie astăz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ea satului, pe păşunea care se întinde pe malul de apus al râului, se întâmplau, pare-se lucruri tare ciudate. Mai întâi, ceea ce sărea de la început în ochi er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 balon-jucărie, din cele care se vând pentru copii. Balonul ăsta ar fi putut ridica uşor în aer nu numai pe copil, dar chiar şi p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scă ochii, uimit. Ce căuta în plin câmp, la marginea unui sat, un balon atât de autentic şi, în acelaşi timp, de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pariţie ciudată, după atâtea alte ciudăţenii pe care, în ultimele două zile avusese prilejul să le vadă, să le simtă, să le audă şi aproape să nu l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ircea fusese chinuit de remuşcări. De ce nu anunţase la timp organele în drept? Poate că în acest fel ar fi putut să împiedice distrugerea fântânii. Cine ştie ce lucruri mult mai grave se punea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is-de-dimineaţă, după ce ascultă buletinul meteorologic, porni hotărât să dea pe faţă ceea ce aflase. Pe drum, însă, se gândise să se abată mai întâi pe la fântâna cu pricina. Şi… şi pur şi simplu, se rătăcise. În general, Mircea nu se bucura de un simţ de orientare prea bun. Adeseori, în Bucureşti, când mergea într-un cartier mai puţin cunoscut, i se întâmpla să se învârtească multă vreme în jurul unor străzi fără să găsească casa pe care o căuta şi unde mai intra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imic de mirare că acum, mergând pe baza indicaţiilor sumare ale unchiului Savu şi fără să mai întrebe pe nimeni, o luase razna. Mai ciudat era că nimerise tocmai pe câmpul ăsta, unde – lucru straniu – se afla un balon, cu nacelă, cu frânghii şi chiar cu trei ocupanţi, – în sfârşit, un balon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îndreptă cu paşi mari spre această apariţie demnă de romanele de aventuri de la sfârşitul secolului trecut. Unul din cei trei oameni aflaţi în nacelă, cel mai vânjos şi mai înalt, avea o bărbuţă, purta nişte ochelari cu rame groase şi era îmbrăcat într-o salopetă groas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e-i cu dumneata? tună vocea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resări. Glasul îi era foarte cunoscut, deşi îl auzise numai vrem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răspunse el, întrebându-se ce atitudine trebui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un bărbat mai scund, cu părul cărunt, i se adres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vii în ajutor? Ăsta e un balon şi dorim să-l lansăm. Uite, niciunul din noi nu e specialist în ale gimnasticei, ajutorul nostru e bolnav… şi trebuie să dezlegăm frânghia care leagă balonul de p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şi dădu seama că era luat drept un tânăr din partea locului. Nimic de mirare. Îmbrăcase straie de-ale unchiului său – pe ale sale, de la oraş, plouate şi răs-plouate, le lăsase la uscat, urmând ca după aceea tuşa Ioana să le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 văd că aici sunt două frânghii – obiectă el, prinzându-se în joc. Una lungă şi una scurtă. Pe care s-o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el de al treilea ocupant al nacelei, îmbrăcat într-o salopetă de piele asemănătoare cu a celorlalţi şi cu o cască pe cap. Mircea remarcă acum, pentru prima oară, că acest al treilea viitor călător cu balonul era o tânără femeie şi că vocea ei de alto nu-i era nici 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mai scurtă. Cea mai lungă ne lasă să ne ridicăm până pe la 30 de metri şi pe urmă o putem desface de aic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 privi drept în ochii căprui şi şovăi o clipă. Oare să dezlege frânghia? Nu cumva se pune la cale ceva şi mai îngrozitor decât distrugerea fântânei? Şi apoi, îşi zâmbi foarte liniştit. Îi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făcu cu grija nodurile complicate care legau parâma de par. Parul gros înfipt în pământ, era de trei ori înconjurat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cea se străduia să desfacă frânghia, departe, la marginea câmpiei, se ivi silueta bine cunoscută a lui Valerică. Se opri puţin acolo unde se afla, punându-şi mâna streaşină la ochi, ca să vadă mai bine. Cine era acela care meşterea la stâlpul de care era priponit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l recunoaşte şi scoase un strigăt pătrunzător. Cei trei ocupanţi ai nacelei îşi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că. Ce-i cu el? între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tren peste o oră… răspunse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rcea izbuti să desfacă ultimul nod. Cu o zmucitură, balonul se avân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întâmplă ceea ce niciunul din cei trei ocupanţi ai nacelei nu prevăzuse. Agăţat cu amândouă mâinile de frânghie, Mircea se ridică odată cu balonul. Şi acum, se afla suspendat de un capăt de odgon, la vreo 20 de metri deasupra câmpiei, dând într-un chip destul de ridicol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igă, alarmată. Omul cu bărbuţă se aplecă peste marginea macaralei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ven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stul de complicată, dar întrebarea era cu toate acestea atât de caraghioasă încât Mirce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por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ărbuţa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Dancule? Îl ajutăm să urce sus, în nacelă, răspunse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ste marginea nacelei, îi întinse mâna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 pe aparate! îi atrase atenţia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ăşi peste marginea nacelei şi privi curios împrejurul său. Se aflau aici o serie de aparate foarte interesante pentru un viitor inginer. Unora le ghicea utilitatea. Altele însă, nu ştia la ce ar putea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le cerceteze cu de-amănuntul. De jos se auzeau nişte strigăte disperate. Balonul se oprise la vreo 40 de metri înălţime, aşa încât glasul lui Valerică nu se auzea prea bine, dar semnele sale erau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întrebă Dancu,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l-am văzut niciodată, răspunse Mirce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e voia să semnalizeze de jos tânărul acela dolofan: „feriţi-vă de străin! Vrea să ne dejoace planurile!” Ha! ha!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înălţă din umeri şi nu-i mai dădu atenţie lui Va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rebuiască să aruncăm nişte le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în secolul al XIX-lea, remarcă, cu glas tare, Mircea. Mă aştept acum să izbucnească vechea ceartă între partizanii aparatelor de zburat mai grele decât aerul şi ale celor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şi Mircea o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upă toate probabilităţile, pentru cele mai gre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parat… şi de ocupanţii săi, – răspunse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doi saci cu lest, desfăcură cablul de siguranţă şi balonul se înăl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pt sute de metri… constată Dancu, privind altimetrul. Cam asta este înălţimea la care ne vom stabili. Trebuie să punem în funcţiun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vâlvoi în bătaia vântului, cu ochii scânteietori, Mircea se aşeză în faţa aparatului spre care se îndrepta mâna omului cu ochelari. Luca îl privi cu uimire. Mânios, Dancu încercă să-l înlăture pe Mircea din cale şi primi în braţ o lovitură care-l făc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reţi să mă daţi la o parte, o să aveţi de furcă cu mine. Sunteţi trei, dar eu sunt campion interuniversitar şi măcar pe unul din voi tot îl trimi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vedeau mici de tot, ca nişte cubuleţe în mijlocul unor întinderi verzi străbătute de aţa arginti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ea cu mirare, în timp ce Dancu fierbea de nerăbdare şi de furie. Se făcuse roşu la faţă ca un rac şi abia stăpânindu-se, încercă să-şi lărgeas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ţelege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dobitocul ăsta? strigă Dancu. Fugi din calea mea că te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cule… începu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imediat cuvintele! rosti Mirc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ancu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etrage-te t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dreaptă, pe neaşteptate, îi trase un pumn în bărbie. Dacă ar fi nimerit în plin, povestirea s-ar fi terminat aici. Dar Mircea nu se lăudase degeaba. Se eschivă cu o mişcare graţioasă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fu rapidă, dar scurtă. Luca nici nu avu timpul să intervină. Cu o lovitură foarte ştiinţific plasată, omul cu bărbuţă fu făcut – în limbaj sportiv – knock-out. Se clătină o clipă, apoi, cu un zâmbet vag pe figură, parcă mulţumit de sine, se lăsă moale şi se lungi în fundul nacelei. În cădere, mâna sa lovi cadranele aparatului din dreapta, pe care se aflau câtev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dată un zgomot ca la un contact electric, apoi un zumzet. Tânăra îl observă prima şi se îndreptă repede căt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spuse Mirc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ea. Vrei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ă, Mircea i se împotrivi, apoi, ca hipnotizat, rămase cu privirea aţintită în ochii ei, în timp ce ea răsucea butoanele. Luca şi Irina se aplecară peste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emarcă el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şopti Irin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că. Un fenomen nou… Emisiunea de raze termogonice a fost declanşată… Ia te uită ce-ai făcut,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se zărea o adevărată trombă, care se rotea cu furie. Era ca o pâlnie, care răsucea frunze, praf, fulgi şi care urca, ur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mucitură le arătă că ajunsese şi la balon. Nacela începu să tresalte. Încă o zguduitură – şi încă una. Se ţineau cu mâinile de marginea nacelei, de frânghii, de plasa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strigă Luca cu voce tare, ca să poată fi auzit cu tot şuieratul crescând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probă din cap şi căută lanţul supapei care, agitat de vânt, juca încoace şi încolo. În sfârşit, Mircea izbuti să-l prindă şi-l trecu tinerei fete care trase încet de el. Gazul care umplea balonul uriaş de deasupra capetelor lor începu să iasă,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ia târziu! Vârtejul cuprinsese balonul, nacela, totul. Rotindu-i cu furie, îi răsuci în dreapta şi în stânga. Pradă furtunii, balonul se înălţă vertiginos, zguduit încoace şi în colo… Agăţaţi unii de alţii, palizi la faţă, cei trei oameni se priveau neputincioşi. De jos, de pe fundul nacelei se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repezi, cercetându-l pe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strigă el. N-are nimic…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plecă cu urechea la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şopti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strigă Irina cătr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spuse şi acesta. Cum am uitat! Furtuna zmucea nacela, mai-mai s-o desprindă de balon. Se deplasau cu o vitez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Ştefan Ionescu aştepta, nedumerit, cu ochii pe cadran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cepe la ora 8 dimineaţa”, aşa fusese anunţat. Şi iată că acum era 8 şi jumătate şi… nu se întâmplase nimic. Stătea la marginea câmpului, călare pe motocicletă, cu aparatele de măsurat la îndemână. Undeva, la câţiva kilometri, se afla un meteorolog, cu o altă serie de aparate încărcate pe o maşină mobilă, cu tracţiunea pe toate cele patr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precedente, aşteptau un semnal. Astăzi urma să aibă loc o experienţă cu caracter deosebit. Şi iată că tocmai astăzi, spre deosebire de celelalte zile, tocmai astăzi „cei de sus” cum spuneau ei, nu fuseseră pun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rmăriseră ascensiunea balonului. Jumătate din sat, ieşit din case, privise deasemenea cu gurile căscate acest fenomen încă nemaiaflat în analele Săvenilor – sat cu toate astea electrificat de o bună bucată de vreme. Balonul fusese adus în sat ambalat şi umflarea lui, fixarea nacelei şi în general punerea sa în funcţie se făcuse azi dimineaţă, pe câmpia din marginea satului unde nu treceau decât puţini oameni. „O fi vreo nouă invenţie de la Bucureşti” îşi dădeau cu părerea unii, dând din umeri, fără să ştie că apariţia unui balon deasupra Capitalei ar fi stârnit cel puţin tot atâta vâlvă. Alţii, însă, priveau aerostatul cu bănuială. Nu le ieşea din minte povestea cu fântâna! E adevărat că ieri, la Sfat, li se spusese că era vorba de o anume experienţă şi că lucrarea va fi reparată chiar de a doua zi. Dar cine ştie ce noi păţanii o să le mai prilejuiască mingea ast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balonul dispăruse. Undeva, la aproximativ doi kilometri de locul unda se aflau cei doi oameni, se formase centrul unei puternice tulburări atmosferice – asemenea unui ciclon. Se pornise un vânt puternic şi balonul nu se mai ved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e care tânărul meteorolog le aştepta nu se întâmplau. Deodată, aparatul de radio începu să 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taa-taa, ta-ta-ta, taa-taaa-taa…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telegrafice? Nu fonice? Asta însemna o catastrofă! Însemna că aparatul de radio-transmisie de pe bord era deranjat. Încercă să descifreze mai departe. „Ciclon. Derivă, spre sud-vest. Viteză…” Comunicaţia se întrerupse aici, dar era suficient pentru a indica situaţia gravă a celor din balonu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ul strigă şoferului: „Spre bază,” Şi accelerând, porni peste câmp, către un hambar care abia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juns, comunicarea? se întrebă îngrozit Luca aranjându-şi în acelaşi timp, cu un gest maşinal, pantalonii salopetei prea întinş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aşezat pe o banchetă laterală, clătina din cap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ea mai bună asupra persistenţei efectului, murmură el. De o oră suntem purtaţi pe aripile vântului şi nici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nstalat pe bancheta din faţă, alături de tânăra, simţea că frigul i-a ajuns la oase.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une-ţi combinezonul ăsta de zbor – îi spuse Teodor Luca, întinzându-i o salopetă dintr-o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ăimă Mircea, îmbrăcându-se cu greutate în spaţiul îngust a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ne prezentăm acum că soarta ne-a adunat la un loc, vorbi din nou Luca după o pauză. Despre scopurile dumitale nu suntem destul de lămuriţi, dar în situaţia în care ne aflăm, cel mai cuminte lucru este să dăm cărţile pe faţă. Pe mine mă cheamă Teodor Luca, inginer. Dânsul, care a suportat demonstraţiile dumitale de campion sportiv, este cercetătorul Vintilă Dancu, meteorolog. Iar tovarăşa este asistenta noastră, Irina Sabin. Mircea îi privi la început mirat, apoi uimit, iar la urmă de-a dreptul îngrozit. Cum adică? Toţi oamenii ăştia… nu erau ceea ce bănuise el… ceea ce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Mircea, eu sunt studentul Mircea Baciu, de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elorlalţi să-l privească cu mirare. Cum? Acesta nu era totuşi un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ituaţia noastră nenorocită se datoreşte unui şir de neînţelegeri… constată inginer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noi… şi sfârşind cu Valerică, continu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urmură Mirce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 mormăi la rându-i cercetătorul. Vintilă Dancu, pipăindu-şi falca. Şi eu am întrebuinţat termeni şi acţiuni… prea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ciudat, un râs amesteca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 într-un salon! Foarte frumos. Să-ţi dea lacrimile de duioşie.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 sus, spre locul indicat de degetul ei, şi oamenii încremeniră de groază. Probabil că în urma agitaţiei necontenite căreia căzuse pradă aerostatul, mai ales acum o jumătate de ceas, când nu puteau să-şi dea seama nici ce se întâmplă cu ei, două din cele patru frânghii care legau nacela de plasa balonului se roseseră. Abia câteva fire le mai ţineau. Dintr-o clipă într-alta, frânghiile se puteau rupe. Nacela n-ar fi căzut, dar s-ar fi răstur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coase un strigăt de groază. Mircea măsură din ochi situaţia. Îşi dădu seama de pericol şi propuse singurul lucru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ţărându-se ca o maimuţă, ajutat de lungimea picioarelor sale, se agăţă de ochiurile plasei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cum, tovarăşă Irina, pof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o ajută să se caţăre lângă el. Unul câte unul, ocupanţii nacelei o părăsiră, agăţându-se de ochiurile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nu era prea plăcută. Plasa era făcută dintr-o ţesătură foarte rezistentă, dar fină şi tăioasă. Încercară să nu se ţină cu mâna, ci cu braţele îmbrăcate în salopetele groase şi, în felul acesta, îşi uşurară întrucât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se domolise, iar balonul rămăsese aproape staţionar la o înălţime de peste 2000 de metri. Încercară din nou să coboare, eliminând o parte din aerul din balon. Dancu, în faţa căruia juca lanţul de comandă al supapei, izbuti să-l prindă şi trase. Aşteptară să audă şuieratul caracteristic al aerului care scapă… Însă nu se întâmplă nimic. Dancu trase din nou, cu deznădejde, şi rămase cu lanţul în mână.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tul îndepărta balonul tot mai mult. Încotro avea să-i ducă? Cum avea să se termine această aventur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cea se încruntă. Auzise un zbârnâit. Privi în jurul său. Nu se înşelase. Colo, în zare, se vedea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ba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zumzăind, elicopterul ajunse deasupra balonului şi se menţinu la viteza cu care înainta acesta. De pe marginea aparatului apăru o scară care alunecă până la cei atârnaţi de plasă. Dancu voi să se agate de ea, dar Luca îl opri, strigând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Ştii ce se întâmplă? Tu eşti 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unul din ei ar fi părăsit balonul, acesta, uşurat dintr-o dată, s-ar fi năpustit brusc în sus şi ar fi distrus totul: şi elicopter,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şi ţină echilibrul, Luca rupse o foaie din carnet şi mâzgăli cu un creion câteva cuvinte. Apoi agăţă foaia de scară. După câteva clipe, scara fu din nou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gaură în balon” citi stupefiat pilotul elicopterului. Apoi, înţelese. Căută într-o lădiţă cu scule, găsi una ascuţită şi o aruncă cu vârful spre balon. O pocnitură scurtă, urmată de un vâjâit, se auzi îndată. Elicopterul urmări de aproape căderea balonului… şi în sfârşit, când cei patru oameni ajunseră pe pământ, ateri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dumneata credeai că suntem nişte sabotori, nişte criminali? întrebă Teodor Luc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ea loc a doua zi, la „baza” staţiunii experimentale de meteorologie aplicată Săveni. Luca era îmbrăcat într-un costum imaculat şi cu dunga parcă atunci călcată de un croitor iscusit. Irina, la fereastră, îmbrăţişa din ochi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mărturisesc că atunci când te-ai opus manevrării aparatului, şi mie mi-a trecut prin minte un gând asemănător despre dumneata, – spuse Dancu, aşezându-şi masiva făptură pe marginea unei mese care scârţâi, într-un prote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să mă iertaţi pentru toate neplăcerile pe care vi le-am produs, – murmură Mircea, foarte încurcat. Dar trebuie să ştiţi că eram convins… Ah! De m-aş fi trezit cu o jumătate de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priviră miraţi.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ş fi trezit cu o jumătate de oră mai devreme, – îi lămuri Mircea – aş fi putut să vorbesc cu unchiul Savu şi el mi-ar fi spus ce s-a întâmplat la Sfat şi cum li s-a explicat absorbţia apei din fântână. Pe când aşa, v-am făcut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ăcut totul cu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are sunt meto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privi pe D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amănunte n-o să-ţi putem da, deocamdată. Ai văzut însă rezultatele: se pot obţine schimbări ale vremii după dorinţă, până la o limită teritorială foarte fixă. E adevărat că am comis şi unele greşeli, ca la orice început. Creând un centru de depresiune prea puternic, am aspirat pur şi simplu fântâna din sat. Trebuie să ştii, de altfel, că fântâna aceea şi-a refăcut între timp rezerv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cer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uclee de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bioxidul de carbon solid? Acesta a fost întrebuinţat încă de mai multă vreme pentru a produce ploaia artificială. Presărat din avion, el provoacă condensarea vaporilor de apă din atmosferă şi apoi precipitarea lor. Numai că astăzi, aceste metode s-au perfecţion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pot da eu seama – remarcă Mircea – atât ieri, când aţi aspirat nu ştiu cu ce scop apa din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ăcu o pauză, în timpul căreia Dancu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tât ieri, cât şi azi, aţi reuşit să creaţi o depresiune, un minim barometric foarte localiza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vocea de bas a lui D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obţinut acest fenomen, de oare n-am auzit încă să fi fost provocat pe ca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l-am obţinut aşa cum într un vas poţi să produci o cădere de presiune. De exemplu, dacă încălzeşti într-un borcan aerul şi-l laşi să iasă, se formează pentru scurt timp o presiune scăzută, nu? Cu ajutorul aparaturii instalate pe nacelă, am produs o mare cantitate de raze infraroşii, care proiectate pe sol împreună cu alte radiaţii au produs o încălzire puternică. La această acţiune indirectă asupra aerului, se adaugă una directă, care imprimă aerului vibraţii moleculare… Fenomenele sunt, desigur, cu mult mai complicate decât le expun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misterios, ca să spun aşa – reluă Mircea, ferm hotărât să lămurească lucrurile până la capăt. De ce aţi folosit un balon şi nu, de pildă,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alon are multe elemente pozitive. Permite, de pildă, o bună utilizare a aparatelor noastre, care aveau nevoie de o suprafaţă largă de emisie. De asemenea, voiam să evităm masa metalică mare pe care o au aparatele de zburat cu motor şi care ar îi împiedicat o bună concentrare a radiaţiilor. Balonul nostru nu a utilizat aproape nici un obiect metalic. De aceea am şi folosit otgoane de materie plastică, în loc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ântâna? întrebă iar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tuşi din nou, încurcat, apoi continu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clon asemănător celui de azi – dar de intensitate mai mică – a aspirat o parte din apa ei. A fost o…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Luca zâmbi. În sfârşit Dancu îşi recunoşt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erogatoriul, tinere!… În tot cazul cu toate greşelile făcute, noi nădăjduim că rezultatele cercetărilor noastre o să ajute la lămurirea vechii probleme: dacă omul va fi sau nu în stare să schimbe vremea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esia mea este că răspunsul va fi pozitiv!închei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uşă Ioană. De acum, vremea are să fie tot bună, ai să vezi. Şi, dacă n-o să fie bună, or să vină meteorologii s-o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Ioana se uită lung la nepotul ei. Oare glumeşte sau vorbeşte serios? Mihăiţ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dojenească vremea? Glumeşti ş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 loc! Aşa cum au mai dojenit-o… Ziceai, tuşă Ioană, că-ţi pare rău că tocmai la venirea mea aici e o vreme aşa de posomorâtă şi de afurisită. Ei, află că mie nu-mi pare de loc rău. N-am avut o vacanţă atât de plăcută de când mă ştiu. Şi unde mai pui că am cunoscut-o şi pe Irin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întrebă unchiul Sav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oş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stentă… foarte inteligentă… Pot învăţa multe lucruri despre meteorologi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vu îi făcu cu ochiul tuşei Ioana. La asta, orice s-ar spune, se pricepea şi el, cel puţin tot atât cât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taţia de radioficare a satului Săveni! Ascultaţi un comunicat important azi la o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răsunase de zeci de ori în difuzoarele înşirate pe străzi, în case şi pe câmpii, aşa încât la ora două, la amiază, toată lumea se strânsese roată în jurul difuzoarelor. Mulţi se întâmplaseră să fie la vremea aceea pe stradă şi se strânseseră în jurul difuzoarelor de pe stâlpi. Printre ei se afla şi Mircea, iar mai în colo unchiul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stru s-au petrecut, acum zece zile, câteva întâmplări neobişnuite. Mircea zâmbi imperceptibil. Ploi torenţiale, vânturi aprige, călduri nemaiîntâlnite… Toate acestea nu au fost întâmplătoare… O echipă de oameni de ştiinţă meteorologi, au încercat să schimbe vremea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 supt fântâna! rosti un om, cu voce tare, şi ceilalţi râseră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fusese de mult umplută cu apă şi pusă în stare de funcţiune. Câţiva ţistuiră – să audă ce spunea mai departe crainicul – învăţător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ice început, s-au întâmplat şi lucruri neprevăzute, aşa că locuitorii comunei noastre au avut ele suferit unele mici necazuri. Membrii echipei de cercetări roagă să fie iertaţi, întrucât toate aceste neplăceri sunt jertfe în slujb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hotărât însoţi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rimit de la Bucureşti vestea care va apare mâine în toate ziarele, dar pe care cercetătorii au ţinut să ne-o aducă la cunoştinţa mai întâi nouă, celor din Săveni, nouă care am luat parte la încercările lor, cu toate că n-am ştiut pe atunci întocmai despre ce e vorba… Analizându-se cu grijă toate datele obţinute, s-a ajuns la concluzia că vremea poate fi schimbată după dorinţă, pe zone restrânse, cu ajutorul aparatelor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zbucni în urate, spontan, şi Mircea se trezi strigând tot atât de entuziasma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ivea, visător, de la fereastra laboratorului „C. L. V.”. Jos, în grădină, frunzele începuseră să prindă rugină. Dar toamna asta nu-i aducea în suflet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experienţele noastre au reuşit pe deplin, bătrâne! vorbi Dancu, apropiindu-se de el şi punându-i mâna pe umăr. Se înfiinţează încă zece laboratoare „C. L. V.”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ăsta e numa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punerea la punct a staţiilor de dirijare a vremii pentru fiecare regiune. Iţi aminteşti? Când eram student, citeam cu nesaţ din „Transformarea planetei”, a lui M. Ilin… Despre „staţii care să împiedice grindina din raio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ducă ploaie în ce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înlăture furtuna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 încheie Luca – să împrăştie norii cu apă suprarăcită de la nordul unui mare oraş, nori care reprezintă primejdie de givraj pentru avioanele care circulă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a viitorului! remarcă D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a activă care, departe de a asista pasivă, neputincioasă, la desfăşurarea vremii, la „cearta Furtunilor”, o va modifica şi o va pune în întregime în slujb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serioşi, şi ap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lozinci! comentă Teodor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uşă se auzi un ciocănit. Intră Irina, urmată de prietenul nostru Val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te văd! zise Dancu. Bravo! Aşa-mi placi. Acum ai o siluetă normală care se potriveşte unui tânăr la douăzeci de ani… Dar unde ţi-e sa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u dădu din cap, satisfăcut, apoi rămase pe gânduri. Se ridică de la masă şi începu să păşească în lungul şi în latul odăii. Irina şi Luca îl priviră nedumeriţi. Era limpede că îl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 lucru nu l-am lămurit încă. Ce s-a întâmplat atunci când s-a produs dezastrul acela din iarnă? Care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otaj… murmură Va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otaj! Desigur, nu putem exclude nici această ipoteză, dar trebuie să spun că e foarte puţin probabilă – zise Luca. Chiar admiţând că un sabotor ar fi pătruns, nu văd cum ar fi putut să provoace fenomenul acela de… aspiraţie, atât de puternică, încât să distrugă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ine să fi fost sab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urcat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redea despre noi că suntem sabotori. O adevăra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l-ai mai văzut pe Mircea Baciu? – întrebă Dancu,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oşi, fapt absolut inexplicabil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ş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nterveni, aruncându-i lui Dancu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atastrofă. Dacă a fost acţiunea aparatului lăsat să funcţio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uita că era un model redus,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rina strigă, entuziasmată, întrerupându-l pe masivul cercetător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Am găsit! Acţiunea cumulativă! Asta e! Acţiunea c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în urma… accidentului, ai căzut în nacelă, dumneata ai izbit maneta term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a intrat în funcţie şi a provoca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n mod obişnuit nu ar fi putut face asta. De ce? Pentru că simultan funcţionau şi celelalte aparate. Înţelegeţi? Acţiunile lor s-au adunat, s-au cumu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trebuie să adăugăm şi situaţia instabilă a vremii… Mi se pare că ai dreptate, Irina, – zise Luca. Iată… şi în cupolă… existau toate aceste aparate. Da… da… Seara funcţionarea lor a fost întreruptă de la cabina centrală, prin tăierea curentului, iar în cursul dimineţii, când curentul electric a fost restabilit, atunci au început să funcţioneze toate în acelaşi timp… E probabil că nu fuseseră oprite seara fiecare individual ci doar prin întreruper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ă, dar posibilă. Şi singura explicaţie cu putinţă! spuse Luca, hotărât. De fapt asta confirmă ipoteza dumitale în legătură cu acţiunea combinată a diferitel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toate problemele sunt rezolvate? Nu mai sunt şi altele? întrebă Danc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ar mai putea să fie. Dar orice problemă se rezolvă, până la sfârşit, afirmă Luca, privind-o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ase pe marginea ferestrei. Din stradă, un tânăr student – proaspăt intrat în anul doi la fizică – îi făcea vesel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eşi repede pe uş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eteorologii ăştia… până şi toamna au transformat-o în primăvară! murmură cu vocea lui groasă Dancu, mângâindu-şi gânditor,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în care autorul stă de vorbă cu doctorul Pavel şi cu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Tiberiu Pavel l-am întâlnit, pentru prima dată, prin 1965, – aşa dar, acum vreo trei ani, – în autogirul care ne transporta spre malul mării. Fiecare din noi avea altă treabă. Eu plecam într-un concediu mult visat, să mă odihnesc pe ţărmurile însorite scăldate de apele gălăgioase şi neliniştite ale Mării Negre. El avea de gând să înceapă o cercetare ştiinţifică, – una nouă, – sau să o continue pe cea veche care, acum, nu mai constituia nici un fe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întâlnirea noastră, au trecut, după cum spuneam, câţiva ani, şi am socotit că n-ar fi rău dacă aş scrie despre cele întâmplate. După cum spunea I. P. Pavlov, creierul nu păstrează la infinit impresiile primite sub forma de senzaţii, ceeace… O, iertaţi-mă! Sunt medic şi… pur şi simplu, nu pot rezista. Cu acest prilej, vă rog de altfel să mă iertaţi şi pentru viitor. Mi se întâmplă să mă las târât de discuţie şi să întrebuinţez adeseori un limbaj… cam prea de specialitate. Dar, ce să-i faci… doar nu sunt scriitor, ci medic – şi medicilor li se mai iartă, nu-i aşa? Ceea ce voiam să spun era că nici un om nu poate scăpa de legile „uitării” şi, ca atare, cu cât o să mă apuc mai curând să aştern pe hârtie cele auzite, cu atât o să trec peste mai puţine amănun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în ziua aceea când m-am întâlnit pentru prima dată cu doctorul Pavel, acesta nu mi-a făcut o impresie deosebită. Până atunci, nu-l cunoşteam personal; aflasem de el din auzite şi din articolele apărute în revistele de specialitate. Dar, între medici… am început să discutăm despre ale noastre. În toiul discuţiei am zărit pe fruntea sa o cicatrice palidă. Parcă ar fi fost provocată de vârful ascuţit al unei săbii. Cu toate că vorbeam despre problema deosebit de interesantă a terapeuticii medicamentoase în neop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m-a dus cu gândul la duelurile dintre muşchetarii lui Dumas-tatăl şi gărzile cardinalului… Nu îndrăzneam, totuş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veşti cicatricea? Are o poveste interesantă! îmi spuse deodată doctorul Pavel, citindu-mi pesemne în privire întrebarea pe care buzele nu o rostiseră. Iată, – continuă el, – mai avem vreo două ceasuri până la Constanţa. Avem tot timpul să-ţi istorisesc. Ştiu că, din când în când,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cătuiesc, într-adevăr, mâzgălind la câte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iei aşa! Îţi pun totuşi o condiţi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i aşterne pe hârtie cele ce-ţi povestesc – dacă o vei face vreodată, dacă vei socoti povestea asta vrednică să fie cunoscută – să schimbi toate numele pe care le vei auzi. Ştii, nu e plăcut să ţi se cunoască anumite metehne sau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făcut că am aflat întâmplările a căror descriere urmează. Trebuie să fie deci limpede că pe doctorul Pavel, pe asistentul său Tomescu sau pe locotenentul-major Iordănescu, nu-i cheamă în realitate aşa… În celelalte amănunte, însă, lucrurile sunt absolut exacte, –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rifica asta cerând de la biblioteca Academiei, numărul 5 din 20 februarie 1962, al revistei de medicină experimentală… O să găsiţi acolo, la pagina 123, un articol semnat de un cunoscut cercetător, împreună cu colaboratorii săi şi intitulat „Date preliminare despre acţiunea trofică şi stimulentă a substanţei denumită T-11 asupra sistemului nervos central şi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omplicat, nu? Şi totuşi, oricât ar părea de neverosimil, totul a pornit chiar de aici… de la acest articol cu titlul atât de precis, de ştiinţific şi de puţin atrăgător pentru ne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în care acţiunea ar putea să pară, la prima vedere, puţin cam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zăreau acoperişurile „buildingurilor” uriaşe, dintre care multe ajungeau la dimensiunile zgârie-norilor. Lumini multicolore se aprindeau şi se stingeau ritmic pe faţadele clădirilor, făcând reclama câte unui nou produs, mai „formidabil” ca toate celelalte. În sala de la etajul al 43-lea, cineva rosti o frază scurtă, care rezum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nu lansăm în scurtă vreme un medicament nou, falimentul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un produs bun… adăugă unul din oamenii îmbrăcaţi în haine negre aşezaţi în jurul mesei, aruncând o privire semnificativă către un om aproape obez, care se agita foarte stingherit în fotoliul său tapisat cu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împrăştiate zeci de reclame ale casei „Provit”, într-o risipă de culori plăcut armonizate şi îmbietoare, de parcă s-ar fi lăudat nu medicamente, ci cele mai fine băuturi sau produse de parfu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e să facem dacă nu apare ceva nou… se tângui grăsunul. Epoca penicilinei, a streptomicinei, a micinelo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trecut pe lângă noi. Că am pierdut trenul! Nu, directore, ne trebuie ceva tare! Ia te 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o pagină din noul număr al revistei „The medical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matul unui articol car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ti, mormăind printre dinţ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preliminare despre acţiunea… Autori: Doctorul Pavel şi alţii. O substanţă stim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poate însemna asta? întrebă cel care vorb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a penicilina! strigă unul din domnii în negru, parodiind un vânzător ambulant dela vre-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a streptomicina! adăugă altul. Amândoi se priviră o clipă şi apoi râse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studii preliminare, – zise director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tăm oare să se definitiveze? Ca să ne, sufle alţi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ul! Ne trebuie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deplasăm la o depărtare de câteva mii de kilometri în spaţiu şi câteva săptămâni în timp… Încăperea este cu mult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ţigară se adunase gros, să-l tai cu cuţitul. Sile simţi că-l ustură ochii, şi-i frecă şi nu izbuti decât să-i facă să lăcrămeze şi să se înroşească şi mai mult, Se îndreptă spre fereastră şi învârti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strânse pumnii şi-şi întoarse încet capul căutând să-l vadă pe cel care vorbise. Doi dintre bărbaţii prezenţi stăteau faţă în faţă, de o parte şi de alta a unei măsuţe, aruncând zaruri şi mutând cu o preocupare demnă de o cauză mai bună, piesele jocului de table. În ritmul dictat de difuzorul răguşit al unui bătrân aparat de radio, pus în legătură cu un pick-up, în spaţiul liber dintre măsuţă şi fereastră dansa o pereche; o femeie între două vârste şi un lungan cu părul zburlit, purtând o cravată al cărei model, la prima vedere, ţi se părea alcătuit din mai multe pete de cerneală roşie provenite dela vreun stilou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de-al şaselea ocupant al odăii era, aşezat pe sofaua din fund, cu o carte în mână, cu o ţigară în colţul gurii… Sile îl privi şi înţelese că el fusese acela care vorbise. Dintr-o dată atitudinea sa bătăioasă se îmblânzi reducându-se la o privire întrebătoare şi mirată. Părăsi fereastra şi se apropie de sofaua ocupată de omul între două vârste, îmbrăcat îngrijit, cu părul cărunt şi cu o mustăcioară fin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dăm de veste vecinilor asupra celor discu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dădu din cap aprobator, aproape înclinându-se într-o atitudine servilă… şi se şterse la ochi. Fumul ăsta era totuşi grozav de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vorbi din nou omul cu mustăcioară. Ca printr-o minune, jucătorii terminară partida şi, în aceeaşi clipă, dansul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noastră, – continuă omul, vorbind rar şi încet, – începe duminică. Nu trebuie să uităm nici un amănunt. Aşa dar, la ora 18, camionul va părăsi garajul şi va începe să circule cu viteză redusă pe cele trei străzi… Alexandre, ai grijă. Nici un minut de întârziere… În acelaşi timp, Vasile va începe discuţia cu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nu durară mult. Unul după altul, cei cinci părăsiră odaia,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 la cale. Şi de astădată fusese vorba tot despre acelaşi om: doctorul Pavel. Dar ce făcea, în acest timp doctorul, de care pomeneau oameni atât de deosebiţi şi de depărtaţi ca latitudine, longitudin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în care Octav Tomescu trăieşte câteva întâmplă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otocoalele experienţelor? întrebă doctorul Tiberiu Pavel, punându-şi pălăr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ertar, – îi răspunse asistentul, arătând cu mâna spre birou. Le-am pus în dosa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făcu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zor a reacţion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interesant… Ei,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ivi la tânărul înalt şi slab care răspundea la denumirea de Octavian Tomescu şi i se păru că roşeşte. Dar asta nu-l miră prea mult. Ştia doar că Octavian Tomescu era o persoană foarte emotivă, care roşea surprinzător de des şi ne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 mai rămân câteva minute, – răspunse el,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Pe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avel ieşi din laborator, fără să bănuiască nici o clipă câte zile şi mai cu seamă câte întâmplări ciudate urmau să se petreacă până când avea să se întoarcă în această odaie şi să-şi revadă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omescu se aşeză pe scaun. Apoi i se păru că aude un zgomot şi luă o atitudine care trebuia să sugereze o profundă preocupare, cu mâna suport al frunţii şi cu ochii pierduţi. După câteva secunde părăsi aceasta contemplare studiată şi începu să se plimbe fără rost prin laborator, lovind în trecere cu pantoful piciorul unui taburet rotund de metal, care începu să se învârtească. Se opri în dreptul dulapului de sticlă, privi în raftul de sus şi aranjă în linie, – ca să se afle în treabă, – câteva borcane şi sticle. Purtau toate o literă mare: „T”, pe etichetă, iar alături, mai mici, scrise în dreapta jos, se aflau unele cifre: 8, 9, 10 sa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luă ultimul flacon, notat cu T-11, privi în zare lichidul tulbure de pe fundul sticlei, o deschise, o închise, o puse la loc şi apoi continuă să se plimbe în încăperea laboratorului ocolind scaunele. Se vedea cât de colo că gândurile lui Octavian Tomescu nu erau îndreptate nici asupra borcănaşelor şi sticluţelor din dulap, şi nici asupra taburetelor din laborator. Un nou zgomot îl făcu să tresară… De astă dată, nu mai era insă o părere. Uşa se deschise şi în pragul ei apăru o fată blondă, cu un cap mai scundă decât el şi cu ochii zâmbitori. Octav simţi că i se încălzesc, pe rând, obrajii, bărbia şi urechile şi blestemă în gând această lipsă de echilibru a propriului său siste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puţină treabă în laborator – îşi explică ea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 începu el bâlbâindu-se lamentabil – şi e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când voia să înlăture starea sa emotivă, începu să întrebuinţeze termen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experienţă de reactivitate. Am urmărit o anumită temă, în legătură cu T-11, şi am încercat să înlăturăm efectele post-active… Acest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nu era biolog ca Mircea, ci chimistă, – lucra cu un etaj mai sus, în laboratorul de chimie analitică al aceluiaşi Institut. Frazele lui Octav Tomescu deveneau câteodată greu de urmărit pentru unul care nu era specialist. Dar, pe de altă parte, Simona îl cunoştea destul de bine, aşa încât nu aşteptă să isprăvească ceea ce promitea să fie începutul unui tratat despre reactivitatea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îl întrerupse ea.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a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umul comun era foarte scurt – până în colţul străzii. De acolo, Octavian Tomescu o lua la dreapta, iar Simona la stânga. Nu încape îndoială că Octav ar fi dorit din inimă ca şi de la colţ înainte să meargă alături de Simona – dar de fiecare dată când ajungeau la acest punct geografic, i se punea un nod în gât. I se părea că aşa ceva ţine de domeniul fanteziei şi că ar fi din parte-i o îndrăzneală prea mare s-o însoţească până acasă. Diagnosticul, ca să vorbim în termeni medicali, nu e greu de pus: Octav Tomescu era timid. Timid şi îndrăgostit. Cea mai nepractică asocie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trăbătură alături spaţiul, din nefericire pentru el foarte scurt, care despărţea poarta institutului de primul colţ. Simon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 Simona… pardon… tovarăşă Bogdan, – îşi reveni el, făcând o încercare disperată. Am… Ce faci azi după amiază? Am două bilete la un matineu la teatru şi dacă nu ai altceva de făcut, te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citat foarte repede şi cu privirea aţintită în pământ, întocmai ca o poezie învăţată pe dinafară de către un copil care n-ar înţelege mai nimic din ce spune. Adevărul era că această frază fusese repetată de cel puţin zece ori şi că numai aşa avusese Octav curajul de a 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lui fericire, fata accep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rumul de la colţul de stradă unde se despărţise de Simona şi până acasă i se păru lui Octav pavat cu vată. Fluera vesel, se simţea în al şaptelea cer, şi nu vedea nimic nici în dreapta, nici în stânga sa. Simona primise! Îşi trecea din când în când mâna prin părul vâlvoi, ca şi cum ar fi vrut să se dezmeticească; se izbi de vreo două ori de trecători care-l priviră cu mirare pe tânărul care visa ziua în amiaza mare, iar un şofer îşi opri maşina, cu scârţâit asurzitor, la numai doi centimetri de pantoful său, fără să-l scoată din starea sa de reverie. Nici când ajunse acasă, nu-şi venise înc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şi scoată haina de stradă, uită să-şi mai pună papucii – o tradiţie respectată cu stricteţe în casa Tomescu – uită chiar să se spele pe mâini şi se aşeză, zâmbind feric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ţelegem ceea ce are să se petreacă acum, este necesar să facem cunoştinţă cât de cât cu celelalte personaje, în număr de trei, care luau masa împreună cu Octavian Tomescu – cu toate că ele apar în această povestire în mod cu totul episodic şi că, de bună seamă, nu vom mai avea prilejul să l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ai întâi pe Petre Tomescu, – tatăl lui Octav. „Petrică e un om şi jumătate”, spuneau despre el tovarăşii săi de la atelierul de prototipuri. „Aşezat, liniştit, gata întotdeauna să dea sfaturi sau îndrumări… Nu se supără niciodată… Şi ce muncitor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escrescândă a vârstei, se cuvine să o prezentăm apoi pe Elena Tomescu, soţia lui: mărunţică, foarte activă şi, în acelaşi timp, foarte timidă. Pe semne că de la ea moştenise Octavian această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tav, care urmează la rând, îl ştim de acum şi o să-l cunoaştem şi mai bine ceva mai târziu, aşa încât nu are rost să îl mai descriem. Însfârşit, ultima cunoştinţă a noastră va fi Măriuca Tomescu, sora lui Octavian, o fată de vreo treisprezece ani, pasionată de desen şi de romanele lui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se desfăşură ca de obicei. Octav tăie pâinea cu aerul unui chirurg. Maistrul Petre Tomescu aprecie cum se cuvine ciorba şi ceru solniţa pe care Octavian i-o întinse cu un aer distrat. Măriuca începu să povestească, între înghiţituri, cum reuşise azi să ia un cinci la matematică. „Era o problemă grea, dar i-am dat eu de hac… M-am gândit: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părea că ascultă, dar gândurile sale o luaseră, în realitate, înainte cu o oră, – la clip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atmosferă potolită, se scurseră cinci minute. Primul semn neobişnuit se manifestă la capătul acestui scur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zică am făcut câteva experienţe foarte frumoase, spunea tocmai Măriuca, înflăcărată, continuând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imţi că i se urcă sângele la cap. Era o senzaţie destul de rară la el – trebuia să aibă motive foarte serioase pentru ca să i se întâmple aşa ceva. Iar acum nu se petrecuse nimic deosebit: stăteau liniştiţi la masă şi, ca întotdeauna, Măriuca le povestea ce mai era nou pe la şcoală. E adevărat că azi se dovedise mult mai volubilă ca în alte rânduri. Din această cauză, gândurile lui Octav nu se puteau concentra suficient de intens asupra minunatei perspective a viitoarelor ceasuri. Dar asta nu era suficient pentru a explica fu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odată! izbucni el. Ce-mi pasă mie de fiz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zbucnire s-ar fi produs în orice altă zi, ceilalţi trei ar fi căscat întâi ochii mari de surpriză, iar apoi s-ar fi năpustit asupră-i cu câteva glume înţepătoare, care l-ar fi domolit îndată. Ar fi totuşi greu de admis că Octavian ar fi putut rosti, în oricare altă zi, cuvintele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numită zi despre care vorbim, reacţia familiei fu însă cu totul neaşteptată. Mama – de obicei atât de liniştită şi de timidă – izbi cu o energie neobişnuită, cu palma în masă şi se răsti cu glas tar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nu vorbi urât cu sora ta! Cere-ţi imedia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 răspunse Octav zbierând, – că nu sunt surd! Şi nu-mi cer nici un fe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întâmplase niciodată în familia Tomescu. Tatăl – Petre Tomescu –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purtarea ta! ţipă e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ctav se ridică violent, răsturnând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s – dar o s-o aranjez eu pe mucoasa asta! Mă persecutaţi pentru ea? Bine,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nd repede, străbătu camera, deschise cu o zmucitură uşa, ieşi şi o trânti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nu-l cunoaşte încă bine pe Octavian Tomescu, să nu-şi facă deocamdată o părere proastă despre el. Până azi, niciodată nu-i spusese Măriucăi „mucoasă”, despre expresia „o aranjez eu” ştia mai mult din auzite, iar ameninţări nu rostise de când, în clasele şcolii elementare, un puşti neastâmpărat îi înţepase cu bună ştiinţă mingea primită cadou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şi rece al zilei de decembrie nu-i domoli neastâmpărul nici peste un ceas, când se găsi la locul de întâlnire, tropăind cu nerăbdare şi trecându-şi adesea mâna prin părul răvăşit. În sfârşit, cu o mică întârziere, Simona apăru zâmbitoare, îmbujorată de aerul rece. Octavian uitase de mult întâmplările neplăcute de acasă şi acum, zărind ochii albaştri pe care-i aştept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dragă! – strigă el tare, făcând vreo doi trecători să-l privească miraţi. Ce fericit sunt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luându-i mâinile, i se ui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Tomescu să facă aşa ceva? El, care se sfiise acum un ceas s-o invite la teatru? Simona rămase cu gura întredeschisă şi cu ochii aţintiţi asupra acestui om care la faţă semăna leit cu Octavian, dar care se deosebea în întregime prin vorbe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Octav – spuse ea, neştiind dacă trebuie să zâmbească sa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mescu era un bun prieten de la Institut – şi atâta tot. Simona nu avusese prilejul să afle despre el decât că era foarte priceput în meserie – şi foart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jumătate de ceas până la spectacol, – remarcă Octavian, vorbind cu o uşurinţă neobişnuită la el. Vre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aştepte încuviinţarea, o luă de braţ – de parcă ăsta ar fi fost lucrul cel mai firesc pentru dânsul – şi o conduse în Cişmigiu. Arborii negri, desfrunziţi, îşi desenau siluetele pe cerul alburiu. Câteva frunze galbene, pe alee, ultime rămăşiţe ale toamnei întârziate, foşneau sub picioare. Se aşezar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 începu Octav – vreau să-ţi spun ceva foarte important pentru mine. Mi-eşti dragă! Ta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Octavian făcea o declaraţie de dragoste. Şi totuşi… vorbea atât de uşor! Cuvintele îi veneau pe buze fără nici un efort. Avea în această clipă impresia că ar putea să creeze capodopere, să facă descoperiri geniale. Şi, în tot cazul, era hotărât să cucerească această fa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îl ascultă, la început surprinsă, apoi încântată. Ochii lui străluceau, aprinşi, trăsăturile sale deveniseră parcă mai energice, iar cuvintele curgeau într-un şirag necurmat. Nu-l cunoscuse până acum. asta era! Ştiuse doar că e un băiat care munceşte mult, că e bine pregătit, şi crezuse că e cam moale şi timid – dar iată, nu bănuia că Octav i-ar fi putut spune cuvintele astea calde,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ona, draga mea, – îi şopti el, – mă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simţi că roşeşte – ar fi trebuit să spună, desigur, nu, dar cuvântul nu-i părăsi buzele. De altfel, spre surpriza ei, – Octav nu-i lăsă nici măcar vreme să se gândească: o sărută, fără nici o şovăială. Şi puse în acest sărut atâta dragoste, încât Simona uită răspunsul pe care voia să-l dea. După câteva minute, când se uită la ceas, Octavi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pierdut primul act!… Dar nu regret, totuşi!… Şi ia te uită! A n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ici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pectacolului, Octav o conduse până la poarta casei, îi sărută cu oarecare ezitare mâna şi se îndreptă,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jumătate de ceas îl apucase o durere de cap atât de puternică, încât i se părea că-i plesneşte, că două ciocane, unul la dreapta, celălalt la stânga, îi izbeau ritmic şi fără îndurare tâmplele, care-i ardeau ca o rană vie. Şi, pe rând, începură să-i treacă prin minte în imagini fugare, cele întâmplate astăzi. Discuţia de la masă… Octavian se ruşină şi hotărî să le ceară iertare tuturor – fusese un bădăran. Dar… declaraţia de dragoste? Sărutarea din parc? Simţi că se face roşu ca un rac. Cum de îndrăz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mea era foarte indispusă. Îşi ceru scuze Măriucăi, care avea ochii roşii –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şi eu vinovată, –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vea o compresă pe frunte. Îi ascultă scuzele zâmbind,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prea nervoasă, –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retrase în cămăruţa lui, după ce luă două piramidoane, Octavian nu era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i toţi în după amiaza asta? Pentru ce plânsese Măriuca, fata care nu se lăsa aşa de uşor intimidată? Pentru ce se înfuriaseră atât de tare părinţii lui? Şi, în special, cum se făcea că el, Octavian Tomescu, care se blestemase zilnic pentru timiditatea-i de neînvins, se dovedise azi după amiază un om cu acţiuni şi iniţiativ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veau să rămână multă vrem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în care un reporter află câte ceva despre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îşi privi ceasul de la încheietura mâinii. Deşi era încă devreme – abia şase după amiază – trebuise să aprindă lumina. Decembrie! Da, asta scria şi în calendar: „soarele răsare la 7 şi 26, apune la 16 şi 4 min.” Zilele cele mai scurte ale anului… Numai 8 ore şi 38 minute de lum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facem o partidă de loto? îl trase de mânecă un băieţaş durduliu, privindu-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icuşor, îl refuză tatăl său mângâindu-l pe păr… Ceva mai târziu. Acum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cuvintele, soneria ţârâi discret. Doctorul Pavel deschise el însu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octor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varăşu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Lăzărescu de la „Ştirea” – se recomanda tânărul arătându-şi în fug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rg, doctorul Pavel î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trunse în cameră, îşi lăsă raglanul în cuier şi apoi, întorcându-se, îl privi atent pe doctorul Pavel. Aşa arăta, deci, cunoscutul cercetător care, la vârsta de 35 de ani, devenise nu numai renumit, dar chiar un fel de celebritate. O celebritate, în felul ei, destul de ciudată. Pentru că, deşi numele său era din ce în ce mai des rostit în cercurile de specialişti, nu se ştia, încă, în marele public, nimic limpede despre experienţele sau lucrările pe care le înfăptuise. Reporterul fu îndeosebi izbit de trăsăturile energice şi severe, de ochii săi vii, negri, pătrunzători şi de bărbia proeminentă, care, după spusele unor fizionomişti, ar însemna o voinţă de fier – fapt în general contestabil, dar, întâmplător, în cazul de faţă,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ovarăşe Lăzărescu, – i se adresă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ivi în juru-i, stânjenit, şi se aşeză pe un scaun, parcă fără să se simtă prea în largul său. În acea clipă, în odaie pătrunse o femeie înaltă, graţioasă, care se opri în prag, surprinsă de prezenţ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iana. Să-ţ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orter se ridică în picioare şi, curtenitor, se aplecă peste mâna albă a soţiei doctorului Pavel, care şi-o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i, vă las… aveţi desigur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domoale, Mariana ieşi, urmărită de privirea admirativă 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începu acesta – vreau să vă mulţumesc pentru că mi-aţi acordat prilejul de a vă vizita, de a vorbi cu dumneavoastră şi asta tocmai într-o duminică… zi când poate aţi fi vrut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flutură din mână, plictisit de cuvintele ce curgeau şiroi. Îşi scoase ochelarii din buzunarul vestei şi-i şterse cu grijă. Apoi şi-i puse devenind parcă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 rosti el, – să-ţi povestesc despre… şi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unatele dumneavoastră realizări – se repezi reporterul. Toată lumea vorbeşte cu admiraţie despre ele şi pomeneşte cu respect numele doctorului Pavel. Am vrea să publicăm un material care să lămurească poporul în legătură cu importanţa de netăgăduit a descoperi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îl făcu pe doctorul Pavel să se strâmbe de parcă ar fi înghiţit o doctorie amară. Cunoscuse până azi mai mulţi ziarişti, dar parcă nu ăsta era limbajul întrebuinţat de ei. „Minunate”, „admiraţie”, „respect”. Cuvintele astea se potriveau ca nuca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şi spuse doctorul Pavel, aceste lucrări nu sunt cunoscute marelui public decât în linii foarte vagi. Şi, în al doilea rând, chiar între specialişti se mai găsesc mulţi care le critică şi le socotesc insuficient de puse i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îl privi pe Lăzărescu, cercetându-l critic. Era un tânăr de vreo douăzeci şi cinci de ani, îmbrăcat destul de ţipător, cu o haină verde de catifea, o cămaşă neagră, nişte pantaloni cu manşete imense, pantofi cu talpă triplă şi ciorapi în dungi. Părul îi era fixat cu cea mai mare grijă cu ajutorul unei mari cantităţi de briantină. Şi cu toată această găteală de un gust îndoielnic, cu toate cuvintele sale umflate, doctorului Pavel i se păru că Lăzărescu nu se simte pr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 continuă reporterul, scoţând un carnet – v-aş ruga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nu era hotărât. Să termine repede? Totuşi, lumea pentru care scria omul ăsta trebuie să înţeleagă problemele, cel puţin în ce priveşt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pe care o experimentez de câţiva ani, – începu doctorul, – şi căreia încerc să-i aduc mereu îmbunătăţiri, trebuie să aibă, – în concepţia mea – un rol important în susţinerea anumitor funcţiuni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crise ceva, apo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ţi ajuns încă la realizarea acestei substanţe? Credeam că este… terminată faz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cercetărilor nu se termină niciodată în ştiinţă – spuse sec doctorul. Nici măcar după ce substanţa studiată este dată în folosinţă! Chiar şi asupra aspirinei se mai fac azi cercetări – deşi au trecut, nu-i aşa, zeci de ani de când este utilizată! În ce priveşte 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11? repetă Lăz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pe care o cercetez are deocamdată denumirea de laborator T-11. A 11-a variantă din seria T. Cum spuneam, T-11 nu este încă pus la punct. Dar să ne întoarcem acum la ceea ce începusem să-ţi spun. Ştii, desigur, că funcţionarea întregului nostru organism este controlată şi dirijată de sistemul nervos. Sistemul nervos este format din celulele nervoase ale creierului, din măduva spinării şi din prelungirile acestor celule, care merg la periferie. La periferie, adică la mâini, picioare, la organe ca ficatul, stomacul şi aşa mai departe. Creierul, formaţiunile nervoase situate mai jos de el şi măduva spinării alcătuiesc ceea ce se cheamă sistemul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vorbea rar şi liniştit, alegându-şi cu grijă cuvintele. Trebuia să-l facă pe reporter să înţeleagă lucruri destul de complicate. Cum putea să fie sigur că acestea sunt pricepute, dacă cel care-l asculta nu cunoştea cumva tocmai unele noţiuni elementare? Continuă, de aceea, fără grabă, ca şi cum i-ar fi vorbit unui student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formaţi din mănunchiuri de fibre nervoase, reprezintă legătura dintre sistemul nervos central şi organele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ot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ceste amănunte elementare, pentru a fi limpede rolul lui 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probă cu un gest care voia să spună că lucrurile astea se înţeleg de la sine. Doctorul Pavel ar fi pus rămăşag totuşi că.unele din ele le auzea acum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tea să ne spuneţi despre acţiunea substanţelor dumneavoastră asupra creşterii puterii, a forţei omului? întrebă Vasile Lăzărescu, cu nevinovăţie, pregătindu-se să not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runtă sprâncenele, ca şi cum n-ar fi priceput, apoi le ridică în semn de mare surprindere. Întrebarea asta nu avea nici o legătură cu ceea ce spusese el până acu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ocupat de această problemă – răspunse scurt doctorul Pavel, privindu-l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faţa acestuia se puteau citi semnele celei mai autentice m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credeam… începu el, şi se opri cu creio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stanţa T 11 are o acţiune de… dacă vrei, de fortificare a organismului, dar în sensul că-i creşte puterea de apărare împotriva leziunilor, bolilor… în sfârşit, ca să-ţi explic pe larg rolul lui T 11 e absolut necesară expunerea celor câteva noţiuni elementare despr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 urmă el, – după ce am făcut cunoştinţă cu alcătuirea generală a sistemului nervos, să vedem care e rolul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făcu un gest larg, ca şi cum ar fi vrut să spună: „din partea mea, să vedem!”. Dar doctorul Pavel nu-l luă în seamă şi-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probă din cap, surâzător dar la un moment dat, nerăbdător îşi privi pe furiş cadranul ceasului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tăcu o clipă pentru a-şi aduna gândurile. Urm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rvos central influenţează activitatea diferitelor ţesuturi şi organe din corpul nostru. Dar, pe lângă aceasta, el realizează legătura dintre mediul înconjurător şi organ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sistemul nervos central, despre rolul şi modul lui de funcţionare se poate afla în special din lucrările lui I. P. Pavlov. Să trecem acum la o altă problemă care o să ne apropie de T 11, şi despre care voiai să afl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nervant!” se gândi doctorul Pavel, surprinzându-l din nou pe Vasile Lăzărescu, reporterul de la „Ştirea” în clipa când arunca o discretă privire la ceasul brăţară. Ziaristul acesta părea interesat mai mult de mişcarea acelor decât de cele ce i se spuneau. În mod ostentativ, doctorul Pavel privi şi el ceasul pe care-l purta la mână, – era şapte şi zece minute. Se strădui să continue tot atât de liniştit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orbesc despre tot ce se întâmplă când corpul nostru se întâlneşte cu agenţii patogeni, adică cu microbii, bacteriile sau ultravirusurile care l-ar putea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âlnirea dintre organism şi agenţii patogeni se poate mărgini la reacţii de apărare. Am putea să ne închipuim un fel de balanţă. Pe un talger se afla puterea de apărare a organismului, în care sistemul nervos are un rol important. Pe celălalt talger, se află agenţii patogeni. După cum balanţa se înclină într-o parte sau alta, organismul poate învinge boala, eliminând sau anihilând microbii… sau se poat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1 nu este altceva – dacă continuăm comparaţia de mai sus, – decât o greutate în plus pe care o adăugăm pe talgerul unde se află puterile de apărar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făcu o pauză. Reporterul privi încă o dată ceasul – era opt fără douăzeci – şi, spre marea surprindere a doctorulu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ste lămuriri deosebit de interesante, spuse el, punându-şi carnetul în buzunar. Nu vreau sa vă mai reţin şi să vă mai obosesc… ştiţi, dacă o să-mi daţi voie, o să revin mâine, la laborator, pentru… pentru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u-şi raglanul, reporterul Vasile Lăzărescu ieşi repede pe uşă,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rămase cu gura căscată. Abia intrase în subiect… şi câte n-ar mai fi avut de spus despre T-11! „Desigur, are o întâlnire. Dar atunci, de ce a mai venit? Sau poate credea că o chestiune ca asta se poate explica într-un sfert de ceas? Ce specimen! Cred că e unic în presă… de aşa ceva n-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îşi trecu palma peste frunte, îşi scoase ochelarii şi, ca prin minune, chipul i se lumină şi trăsăturile i se destinseră. Avea acum treburi importante! Unde-i fusese capul? Pomul de iarnă! Numai de l-ar lăsa Nicuşor liniştit măcar un ceas, să-i împodobească aşa cum ştie el, cu beculeţe electrice, cu poleială şi cu jucării măreţul brad adus azi dimineaţă cu atâta grijă şi plantat în suportul său de lemn,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lături se deschise. În pragul ei se ivi un omuleţ îmbrăcat cu pantaloni lungi, cu cămăşuţă şi cravată – adevărată miniatură a unui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facem un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împodobi pomul. Trebuia să amâne. Abia după ce se va culca Nicuşor, o să aib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icuşor… cred că cel puţin pe ăsta o să-l 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în care Andrei Valeriu sparge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endarul anunţa clar că, după toate regulele astronomice, iarna începuse de câteva zile, vremea amintea totuşi de primele zile ale primăverii. Nu era frig – iar din fulgii cernuţi ieri pentru prima dată din sita acestei ierni, nu mai rămânea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scurtei, Andrei fluieră vesel, trecând pe lângă grădiniţa împodobită cu sute de globuleţe multicolore, unde copiii arătau cu degetul, plini de admiraţie, câte o păpuşă cu ochi albaştri sau un trenuleţ de tablă vopsit în roşu. Seara asta de duminică era mai animată ca oricând. Rămăseseră doar trei sau patru zile până când anul pe sfârşite avea să cedeze locul noului an. Toţi copiii Bucureştiului trăiau într-o nerăbdare febrilă. Alergau pe străzi, puneau pocnitori, se uitau la vitrine şi-şi doreau care mai de care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aleriu trecu strada şi aruncă o ultimă privire spre grădiniţa cu jucării, grăbindu-se spre casă, unde-l aştepta laboratorul său de chimist amator, de care era atâ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minute şi avea s-ajungă acasă. Îi veni un chef grozav să treacă pe la doctorul Pavel, vecinul său, să-l ia pe Nicuşor la el şi să-l uimească arătându-i nişte arderi în oxigen… Nu! Lecţiile înainte de toate, ia să vedem… Mâine avea geometria… dar problemele fuseseră simple. Le rezolvase repede, fără să mai trebuiască să-i telefoneze lui Dănuţ – geniul matematic al clasei – ca să controleze rezultatele. La istorie mergea strună. Numai la fizică nu era prea sigur. Formula vitezei şi acceleraţiei… hm! doar n-o să-l scoată mâine tocmai pe el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sale ajunseseră la această concluzie, se opri brusc. Se schimbase ceva! Ceva nu er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şi clădea seama clar. Fusese cufundat în recapitularea lecţiilor de mâine şi în acest timp păşise pe stradă fără să fie atent la ceea ce-l înconjura. Şi totuşi… văzuse? auzise? În tot cazul, înregistrase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prea târziu. Abia ora opt… dar întunericul serii se lăsase de mult… Andrei se întoarse brusc în loc. Urmări cu ochii drumul şi deodată îşi dădu seama: fereastra asta! Fereastra la care se vede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lumina? Doctorul Pavel nu lucra niciodată în institut la ora asta, duminica. Şi pe urmă, lumina nu era cea obişnuită, a lămpilor fluorescente din laborator… era o lumină slabă, ca aceea a unei lumânări… sau a un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Andrei se apropie iute. Dincolo de gardul scund de zid, completat în partea de sus cu bare rare de fier, fereastra laboratorului de la etaj se lumină o clipă, ca şi cum fascicolul luminos al unei lanterne s-ar fi îndreptat spre geam. Apoi, fereastra se întunecă iar… Se mai zărea doar o slabă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mpinse poar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venea din ce în ce mai bizar. Dacă era încuiată, cum pătrunsese omul în laborator? Andrei se prinse de barele de fier, îşi făcu vânt şi sări deasupra gardului, aterizând pe pământul noroios care-i pătrunse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fiu nevoit să-mi curăţ pantofii un ceas! mormăi el, scuturându-şi picioarele. Aşa-mi trebuie, dacă vreau să fac pe Sherlock Holmes! O fi vreo pană de electricitat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şi dădu seama că nu putea fi nici un fel de pană de electricitate. Sus, la etajul trei, în camera unde locuia paznicul, fereastra era lumin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 bun şi noroiul la ceva. Paşii săi înăbuşiţi nu se auzeau. Se apropie de intrare. Uşa, fireşt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ndrei se scărpină după ceafă, nehotărât. Să sune, pur şi simplu? Dar dacă într-adevăr era ceva în neregulă, însemna că ar fi dat alarma. Înainte de vreme. Oricine ar fi fost acolo sus, ar fi avut vreme să se ascundă s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spre fereastra de la etajul întâi. De-ar putea să privească prin ea! Şi doar distanţa nu era mare – abia vreo patru metri de la sol! Un picior aici, pe marginea balustradei de la scara de intrare. Aşa! Acum, apucă-te bine cu mâinile de streaşina asta de deasupra uşii şi saltă-te… Hop! Piciorul ţi-l sprijini pe pervazul de sus al ferestrei de la parter! Bun. Acum… cu mâna pe burlan… puţină gimnastică şi iată-te agăţat de marginea ferestr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durase vreo cinci minute şi Andrei răsuflă uşurat când izbuti să se sprijine cu piciorul pe marginea ferestrei. Se aplecă puţin şi privi printr-un colţ al geamului, aşa ca o parte cât mai mică a corpului său să f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deosebi nimic. Era tot atât de întuneric ca şi afară. Încetul eu încetul, însă, ochii i se obişnuiră cu lumina difuză. În laborator nu era nimeni. Se puteau zări şirurile de eprubete sclipind slab, aliniate pe masa albă de faianţă. Colo, în colţ, se afla centrifuga mare pe care o admirase acum trei săptămâni, când vizitase pentru prima dată laboratorul. Zeci de mii de învârtituri pe secundă! De atunci tot visa să lucreze cândva într-un laborator la fe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ormea liniştit, parcă odihnindu-se după o zi de activitate. Nu se vedea nici o lumânare, nici un fel de lanternă. Oare totul fuses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epu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ede cineva privind acum pe fereastră? Ar crede că… Ptiu! Sherlock Holmes îmi trebuia mie? mormăi el, înfuria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părerea îi fu brusc infirmată. În camera alăturată laboratorului zări o rază de lumină. Nu stătea pe loc, părea că joacă un dans nesigur, şovăitor. Andrei pricepu numaidecât despre ce era vorba. Ăsta era fascicolul luminos al unei lanterne electrice… care căuta ceva. Ce anume? Cine era poses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u care se ţinea agăţat de sus, de streaşina ferestrei, începuse să-l doară. Îşi schimbă poziţia, aşa încât să se poată sprijini cu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cu lumina intră în laborator. Mai întâi se opri în prag şi roti încet lanterna jur-împrejurul său. Când razele ajunseră spre fereastră, Andrei se trase brusc înapoi, apoi se aplecă din nou, prudent, nădăjduind din toată inima că nu fusese văzut. De altfel, nici el nu putea distinge trăsăturile necunoscutului. Îşi dădea doar seama că era de statură mijlocie. Îmbrăcat într-un ragla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aruncat de lanterna puternică se asemăna cu fâşia luminoasă a aparatelor de proiecţie de la cinematograf. La capătul ei se iveau, pe rând, centrifuga, şirurile de rasteluri pentru sticlărie, eprubetele. Părea că necunoscutul nu era interesat de aceste obiecte de laborator. Deodată, lumina se opri, încadrând un dulap de sticlă cu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dreptă repede spre dulap, aşeză lanterna pe podea şi se scotoci prin buzunare. Scoase o legătură de chei şi le încercă pe rând. La a treia sau a patra, izbuti şi deschise uşa dulapului. Omul răscoli mai întâi nişte hârtii cercetându-le la repezeală. Apoi privi cu atenţie şir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lecă, încercând să vadă cât mai clar ce se întâmplă. În aceeaşi clipă, însă, ochii necunoscutului se îndreptară către fereastră. Lumina lanternei nu bătea spre geam, dar Andrei avu impresia că fusese observat. Încercă să se ferească, dar piciorul îi scăpă de pe pervaz. Cu mâna agăţată de streaşină încercă să-şi ţină echilibrul. Nu izbuti şi, într-un efort desperat, Andrei alunecă înainte şi sparse geamul ferestrei cu umărul, căzând în laborator, înconjurat de cioburi. În aceeaşi clipă auzi o detunătura puternică. Ceva îi tiui p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care trecuseră de la căderea sa, în laborator se mai întâmplase ceva. Întunericul devenise deplin şi uşa laboratorului fusese trânti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ecunoscutul fugise! Că-i era frică de el, de Andrei! Sări în picioare… şi gemu. Îi durea amarnic genunchiul drept, la care se lovise în cădere. Şchiopătând fugi spre uşă, o deschise şi se îndreptă prin camera alăturată, – şi ea goală, – spre uşa ce da pe scară. Undeva, dedesubt, răsunau paşii necunoscutului care alerga pe trepte. Cu toată durerea de la genunchi, întovărăşită acum şi de nişte înţepături neplăcute la ceafă şi pe frunte, Andrei se luă după el. Peste o clipă auzi scârţâitul porţii de la intrare. Andrei ajunse în curte la timp ca să-l vadă pe necunoscut luând-o la sănătoasa pe stradă. Ave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l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ardul… şi căzu pentru a doua oară, agăţându-şi scurta de o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văzu înconjurat de zeci de oameni. Unul îl ajută să se ridice. O femeie îl căină: „vai, vai, bietul băiat!” Un bătrân îl apostrofă: „vezi, dacă sari gardurile!” Cineva aprinse un chibrit şi un cor general de exclamaţii răsună îndată: „Sânge! E rănit!” „Ce tânăr!” „Pare cumsecade!” „Ce s-a întâmplat?”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necunoscutul aler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împrejur, nedumerită. Pe stradă era o îmbulzeală şi o fierbere, ca în ajun de sărbători. Oameni grăbiţi se îndreptau spre casă cu pachete, cu cadouri, cu brazi. Necunoscutul se pierduse în mulţime. Andrei îşi dădu seama de inutilitatea unei eventuale ur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îi răsu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aici? Ce-i cu tine, băiatule? Cum te-a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liţian, care îl privea scrutător. Andrei îşi aruncă, ochii jur împrejur. Să spună? Era adunată lume multă şi… cine ştie?… poate că în această clipă vreun complice nu stăt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uviinţă, dând din cap. Se îndepărtaseră de lumea adunată când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hemi miliţia de la început, cum ai observat ceva suspect… Ei, acum nu ne mai rămâne altceva de făcut decât să anunţăm miliţia şi pe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în care o partidă de loto 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tut! Te-am bătut! Bravo! se autoaprobă Nicuşor, bătând din palm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ragă Mariana, cum legile şansei pot precumpăni asupra ştiinţei… declară doctorul Pavel, adresându-se soţiei sale care croşeta un fular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ză neîndemânatică, Tibi. Te contrazici singur. Cum adică, legile şansei nu sunt şi ele o ştiinţă? După câte îmi amintesc, calculul probabilităţii face parte dintr-o foarte complicată ramură 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ai poate omul să piardă liniştit nici măcar o partidă d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făcându-se că e foarte supărat, doctorul Pavel strânse bucăţelele de celuloid şi se ridică de pe scaun, făcându-i în acelaşi timp cu ochiul băieţelului. Nicuşor bătu din palme, fericit că devenise complicele tatălui său. În aceeaşi clipă răsună soneria telefonului de pe măsuţ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ctorul Pavel la apar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se receptorul în mână, doctorul Pavel încă mai surâdea. După primele cuvinte, figura sa se posomorî. Pe chipul său se putu citi pe rând consternarea, apo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osti el, încet, în apara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şi rămase o clipă pe gânduri, închizând ochii pe jumătate. Mariana îl priv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este ceva în neregulă la laborator…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grabă o scurtă îmblănită, îl sărută pe Nicuşor şi, întorcându-se în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ă întorc curând… Sper că nu s-a întâmplat nimic grav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oftă şi-şi lăsă lucrul. Se îndreptă către scaunul lăsat liber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uşor… ia să vedem, care-i mai tare la loto? Cine câştigă, capătă un pache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ocolată? strigă Nicuşor, entuziasmat. Ura! Bine, mămico… Dar… unde s-a dus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s-a dus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avea treabă… Şi nu mai întreba atâta fără rost. Ia să vedem, mai bine, ce număr ai tras. Ştii ce număr e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toda prin care Nicuşor învăţase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să nu ştiu! – replică Nicuşor,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lecat pe ghidonul motocicletei sale, doctorul Pavel acceleră. Lămpile de pe marginea trotuarului se succedau tot mai repede. Nu mai avea de mers decât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o fi întâmplat? Mesajul fusese foarte laconic… Nădăjduia că nu se petrecuse nimic grav. Vântul rece îi îmbujorase faţa.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e faci?” îi şopti centrul de control al creerului. „Adineauri ai trecut prea aproape de maşina aceea! Trebuie să fii mai atent!” „Dar, acolo, ce s-o fi întâmplat, la Institut? Dacă este ceva rău… foarte rău? Altfel, nu mi s-ar fi telefonat! Un incendiu? O explozie? Munca noastră de ani de zile, e toată acolo, în fişe, în dosare şi în flacoanele d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aici, la dreapta. Motocicleta zbură pe strada pustie. „De sigur, dacă nu era ceva grav, nu mi-ar fi telefonat… Încă puţin şi o să văd laboratorul, cu centrifuga, cu eprubetele şi distilatoarele, şi iată, peste ele, se proiectează dormitorul împodobit cu un brad mare, falnic, luminat de sute de beculeţe. Bradul lui Nicuşor… uite că l-am uitat, bietul băiat! Acum mai am un minut şi o să ştiu, în sfârşit…” Dincolo de încrucişarea asta… „Atenţie! Camionu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înfiorător de frâne. Maşina grea se opri în mijlocul drumului. Motocicleta se lovi cu toată viteza de roata din urmă a camionului, proiectându-l ca dintr-o praştie pe doctorul Pavel,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puse triumfător Nicuşor, terminând de acoperit cu fise de celuloid cartonaşul său. Gata! Tot eu am termin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în care locotenentul-major Iordănescu ia o hotărâ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de securitate Iordănescu era un om foarte activ, deşi statura sa mărunţică şi părul său rărit nu-i trădau de la început calităţile. În schimb, aceste atribute fizice, la care se adăugau ochii căprui, calzi şi glasul său catifelat de bariton, îi dădeau un aer liniştit, blând, care inspira o mare încredere tuturor celor care stăte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lpinistule – i se adresă el zâmbind lui Andrei – ai avut prilejul să treci printr-o aventură pe care sunt sigur că n-ai s-o uiţi niciodată. Ei, să-i dăm un telefon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artea de telefon şi formă numărul indicat. Aşteptă puţin, apoi figura sa căpătă o expresie surprinsă. Controlă în carte, formă încă o dată numărul, apoi îi trecu telefonul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r foart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întrebăm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ciul special de la Centrala telefoanelor controla legătura cu numărul căutat, locotenentul major Iordănescu i se adresă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cin cu doctorul Pavel, după câte îmi spui. Aveţi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ună un glas metalic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Firul este întrerupt. Probabil că s-a desfăcut din cutia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Iordănescu rămase o clipă pe gânduri. Numai o clipă. Apoi, cu o surprinzătoare agilitate, sări în picioare, îşi luă şapca, şi, târându-l după el pe Andrei, coborî scara în viteză. Peste un minut, maşina de serviciu demara în direcţia indicată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ajunge la timp! murmură locotenentul major, cu buzele strânse, cu pumnii încleştaţi, apăsând cu piciorul în podea, de parcă în felul acesta ar fi accelerat el însuşi motor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în care Mariana ar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atâtea victorii, e cazul să te culci – vorb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fură acompaniate de soner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ticul! S-a întors tăticul! – strigă Nicuşor vesel,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veni – dar părea tare speriată. După ea păşea un om – nu era tăticul – îmbrăcat într-un palton cenuşiu. Purta o pălărie trasă pe ochi, iar bărbia şi gura îi erau ascunse de un fular mare cât o zi de post şi bălţat în cele mai ciudate culori, de parcă el – Nicuşor – s-ar fi jucat pe împletitură cu acua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nea? se interesă binevoitor Ni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nu e… încercă să-i explic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o întrerupse brutal. Avea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şi mişcă mai repede. Unde e biroul? Acolo? Bine. Stai aici şi nu te mişca. Vez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a luci ceva albăstru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 strigă el către un alt străin, un lungan purtând o cravată cu pete roşii, care rămăsese lângă uşă. Fii at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birou, începu să scotocească. Trase sertarele, răscoli prin hârtii, uitându-se peste ele. Nu prea părea mulţumit. În scurtă vreme, pe podea se adunase un morman de manuscrise, caiete, cărţi, fişe… şi „nenea” tot m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alidă, privea fără să spună nimic. Pe nesimţite, se apropie cu spatele de măsuţa din colt, de lângă fereastră şi se sprijini de ea. Ai fi zis că se odihneşte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nu rămăseseră inactive. Cu mâna stângă ridicase receptorul telefonului şi-l lăsase pe masă. Cu mâna dreaptă, pipăi cadranul. 2… a doua gaură… aşa, fără zgomot… Bun. Nu s-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4… Rând pe rând, încet de tot, formă întreg numărul, cele 6 învârtituri, nădăjduind în acelaşi timp din toată inima că nu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în acest timp nu mai înţelegea nimic. Ce joc nou mai era şi ăsta? Până la urmă, plictisit, se dădu jos de pe scaun şi începu să circu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ianei bătea tare-tare, ca a unei vrăbiuţe înspăimântate. Ce făcuse? Cum putea să vorbească acum? Aşteptă încordată să audă foarte de departe, soneria, care trebuia să sune în laboratorul doctorului Pavel. Nu izbuti însă. O încercare trebuia totuşi să întreprindă. Ce era de făcut? Orice mişcare i-ar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idee salvatoare! O idee genială… Cu mâna stângă, îşi lipi receptorul pe spate, aşa cum apăsa Tibi stetoscopul când îl asculta pe Nicuşo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 vorbi ea tare, –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chemat cu numele de Petre şi care stătea în prag, se uită la ea fără să-i răspundă. Mariana stătea cu mâinile la spate şi-l privea fără teamă. Celălalt, care mai răscolea încă, nu-i dădu nici o atenţie. Mariana continuă,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buzna în apartamentul doctorului Pavel, mă ameninţaţi cu revolverul, scotociţi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rins glas, păpuşico? mormăi cel din faţa biroului scărpinându-se la ceaf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pare-se, pest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rmoniţi aici? Ce vreţi să furaţi? Nu o să găsiţi nimic la noi… la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orbea nervos. Încerca să spună cât mai multe, atât timp cât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Petre.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a lui apăru sclipirea rece şi ameninţătoare a unui mic obiect cu ţeava îndrep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ă Nicuşor, disperat că nu pricepe exact ce se întâmplă, dar bănuind că e ceva necurat la mijloc. Ce vor ei? Şi de ce vorbeşti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ţi iute. Atmosfera nu părea favorabilă conversaţiilor prieteneşti. Necăjit şi cu presimţiri urâte, Nicuşor începu să se întunece la faţă şi scânci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uşor, eşti băiat mare. Nu ţi-e ruşine să plângi? îl dojeni mama sa, care de fapt în această clipă avea mare chef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oc unde-şi mai ţine hârtiile doctorul Pavel, porunci cel cu fularul bălţat, renunţând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vino cu noi în camera de alătur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na mai ţinea încă în mână receptorul! Dacă o des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dulapul ăsta – zise, ea cu amabilitate, arătând cu mâna liberă spre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ea începu din nou. Discret, Mariana aşeză receptorul în furcă, cu mâna stângă. Oftă. Oare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Aici nu-i nimic.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alcă peste cămăşile frumos împăturite ale doctorului Pavel, acum răvăşite, mototolite. Marianei îi trecu prin minte un gând absurd. „O să trebuiască să le cal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claxona strident în stradă şi apoi se auzi uruitul motorului. Cei doi intruşi tresăriră şi se. privi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beznă. Doar farurile câte unei maşini aruncau un con orbitor care lăsa, în urmă-i, o perdea neagră parcă şi ma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apropie de fereastră şi încercă să zărească ceva care să-i dea o cât de neînsemnată licărire de speranţă. Încă o dată se auzi de afară acelaşi claxon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el care purta numele de Petru, se adresă celuilalt care rămăsese nemişcat în picioare,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ăia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o trase pe maică-s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e înseamnă că ăia se cară? Cin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dat mult să afle şi Mariana dar, din nefericire, nu putea să-i întrebe pe c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Petre şi, deschizând larg fereastra, se aplecă şi încercă să desluşească ceva în întuneric. De aici, de la etajul întâi, maşina care-i aştepta se vedea ca o mogâldeaţă abia perceptibilă. Chiar în această clipă, maşina porni şi, luând viteză,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trigă cel de la fereastră. Ce s-o fi întâmpla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a lui apăru din nou sclipirea ameninţătoare. Dar ţeava nu era îndreptată de astă dată spre Mariana, ci spre N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imediat planurile – vorbi el către Mariana. Până număr la ze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imţi că toate puterile i se scurg, că nu e în stare să facă nici o mişcare. Încercă să vorbeasc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lanur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Alea… reţetele… substanţele T 11… unul…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Mariana,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ca după un efort de neînchipuit. Se îndreptă tremurând, către camera alăturată. Un zgomot o făcu să se oprească. Uşa din afară a apartamentului se trânti de perete şi, în pragul ei, se iviră doi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unganul, înjură groaznic şi încercă să se repeadă între ei, spre scară. Căzu în braţele unui al treilea miliţian, care-l prin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privi nedumerit uniformele albastre şi ridică încet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Aţi sosit la timp! strigă Mariana cu ochii umezi, strângându-l lângă ea cu toată puterea pe Ni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ndrăgise atât de mult culoarea albastră a uniformelor mili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chiar atât de limpede, pe cât ar fi putut să par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de faţă amintea de un telefon primit sau dat – dar niciunul nu vorbea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jor Iordănescu îi expedie la miliţie pe cei doi răufăcători, asigurându-le escorta necesară, iar după aceea, încercă să descurce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neţi că dumneavoastră aţi telefonat la laborator? Dar cum aţi reuşit, de faţă cu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i explică, şi Iordănescu o priv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comentă el. Din păcate, tare mi-e teamă că n-a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ridică receptorul.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firul, – i se adresă el unui miliţian care veni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ăiat pe undeva! spuse Andrei, exami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unde aţi ştiut că trebuie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Iordănescu îl arătă din privir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trăit nişte întâmplări suspecte la Institut… Pe urmă am observat că telefonul dv. are firul întrerupt. Şi am făcut o deduc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u observase până acum că alături de miliţieni păşise şi băiatul acela pe care de altfel îl cunoştea destul de bine. Era vecinul lor de apartament. Nu venea el adesea pe la ei, ca să se joace cu Nicuşor? Îl iubea mult pe băieţaş. Nicuşor se dusese adineaori drept spre dânsul şi acum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ordănescu îi povesti în câteva cuvinte cele ce se întâmplaseră la laboratorul unde lucra soţul ei. Mariana deveni din no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i avut o inspiraţie fericită că te-ai alarmat. Să se fi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ot cazul, individul încă mai căuta, când l-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dacă urmările n-au fost strălucite, bine ai făcut că i-ai telefona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Iordănescu o privi surprins, apoi îşi întoarse ochii către Andrei, care părea tot atât de mirat. Ce voia să spună mama lui Nicuşor? Andre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eu nu v-am telefonat… poate că ar fi fost bine, ştiţi, dar… dar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o tăcere deplină. Se auzea doar ticăitul ceasului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iatul are dreptate. Nici n-avea când să telefoneze doctorului. De când a sărit gardul în stradă şi până acum n-a avut nici un prilej: a fost la miliţie, pe urmă aici… şi n-a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aşeză încet, într-un fotoliu. Nu mai înţelegea nimic… Îşi îndreptă maşinal cut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ine… cine putea să-i telefoneze? întrebă ea şi asta era problema pe care şi-o pun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Iordănescu se aşeză pe un scaun. În odaie rămăseseră în afară de Mariana, Nicuşor şi Andrei, doar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ă în odaie şi miliţianul care cercetase fir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 un fir afară, la cutia de legătură, explică el. L-am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locotenentul-major. Şi acum, să rezolvăm noua problemă. Cine a telefonat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ătea în picioare şi lângă el Nicuşor, încă ţinându-l de mână. Cine ar fi putut, oare, să-i dea de ştire doctorului Pavel că e ceva în neregulă la laborator – de vreme ce nimeni nu aflase încă despre acest lucru? Nu ştia decât el, Andrei… Curioasă treabă! Băiatul deschise gura să vorbească, dar Iordănescu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telefonat chiar vinovaţii? sugeră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ide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obiectă Mariana – dar ce interes aveau să-l cheme chiar acolo unde se întâmplă spa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să-l îndepărteze de casă. De altfel, putem să obţinem uşor confirmarea ipotezei mele, spuse locotenentul, zâmbind. Să-l întrebăm chiar pe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uflă uşurată. Desigur, aceasta era soluţia, simplă ca bună ziua! Andrei se aşeză pe un scaun, urcându-l pe Nicuşor călare pe genunchi. Locotenentul se îndreptă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 ar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e care-l indică Mariana. Aşte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hiar laboratorul soţului meu. Să încercăm a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ceiaşi rezultat: nu răspundea nimeni. Soneria telefonului ţârâia înfundat. Locotenentul se încruntă, apo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ur. Trebuie să se fi dus la secţia de miliţie, să anunţe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Pavel nu se afla nici la secţia de miliţie. Locotenentul Iordănescu zâm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să îi încolţise un gând neliniştitor. Şi când nici peste câteva ore doctorul Pavel nu putu fi găsit, când era clar că dispăruse fără urme, acest gând fu, însfârşit,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lefonul primit de doctorul Pavel a fost o dubl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Mariana privea înaintea ei, cu ochii pierduţi. O cursă… da, pentru a-l îndepărta de acasă, ca în timpul acesta răufăcătorii să poată căuta în voie, şi în acelaşi timp să pună mâna pe el. Şi, involuntar, îşi completă în gând fraza locotenentului: „Şi dacă acum, Tibi este captiv undeva, într-un loc pe care nu-l cunosc, unde nu ştiu cum să ajung? Unde – într-un cuvânt – nu po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în care doctorul Pavel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iberiu Pavel, nu suferea de obicei de dureri de cap, cărora medicii le zic, în limbajul lor pretenţios, cefalee. De altminteri, Tibi – cum îl numeau prietenii – era unul din puţinii medici care nu obişnuiau să se îmbolnăvească. Mulţi dintre urmaşii lui Esculap suferă – sau îşi închipuie că suferă – de o sumedenie de boli rare, greu de diagnosticat şi încă şi mai greu de tratat. „Asta se datoreşte, de bună seamă – spunea doctorul Pavel – faptului că un medic are la îndemână, în propria persoană, pacientul ideal. Mereu prezent pentru orice examinare, foarte docil la orice tratament, poţi să-l supraveghezi zi şi noapte, fără încetare, şi poţi să interpretezi în chipul cel mai îndrăzneţ orice simptom cât de mic, – chiar o mâncărime sau un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vremea când era student, doctorul Pavel suferise şi el de această „maladie a mediciniştilor”. Când, odată, după ce „tocise” cu desperare la examenul de histologie, îl apucase o durere de cap, asemuită popular cu un cui înfipt în ţeastă, doctorul Pavel îşi pusese un diagnostic de care pe atunci fusese sigur: tumoare cerebrală. „M-am curăţat” spunea el, trist, prietenilor săi. După examen, plimbându-se prin Grădina Botanică, a văzut însă o fată. Era micuţă, brunetă, cu ochi albaştri – exact medicamentul necesar pentru ca „tumoarea” să se vindece. Privirea visătoare pe care o purta Tibi pe sălile facultăţii în zilele următoare, cuprindea în acelaşi timp multă melancolie şi duioşie. „Tibi e îndrăgostit”, strigase o colegă – punând astfel primul ei diagnostic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zâmbi acestor crâmpeie care-i colindau prin minte, dar îndată se crispa. Un cuţit cu nenumărate vârfuri părea să-i rătăcească în voie prin creier. După câte îşi amintea, de la presupusa şi mult uitata tumoare de acum vreo doisprezece ani, nu mai suferise atât d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dar se simţi slab, mai slab decât un prunc. Nu izbuti nici măcar să-şi salte capul de pe pernă, nici măcar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oare aici? Noi junghiuri îi scoaseră un geamăt. Nu-şi amintea şi nici nu mai voia să-şi amintească. Era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sfârşit, ochii. Vedea ca prin ceaţă. Mai întâi, un tavan alb văruit, care i se păru că se apropie şi se depărtează, ca o pânză bătută de vânt. Apoi, în dreapta, o siluetă foarte neclară, care se apropie iute şi formă curând o pată neagră, mare, în faţa ochilor săi. Îi închise din nou, obosit. Simţi vag că i se dezgoleşte braţul, apoi o usturime vie. Îi era cald, ar fi vrut să se descopere, să arunce totul de pe el, dar nu avea putere nici cât să miş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doctorului Pavel răsunase ca de undeva, de foarte departe, „cardiotonice”… Ce era asta?… Pentru ce trebuiau „cardiotonice…”?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ătură în creer, în tot capul… Prea mare era efortul ăsta necesar ca să se întoar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semenea exerciţii dureroase şi-şi lăsă gândurile să zburde în voie, fără să mai încerce să le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rile îl purtară, fără nici o noimă, înapoi – spre întâmplări de la care trecuseră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ltimul an de facultate –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umai o lună şi… gata. Suntem doctori! îi spusese Antal Dorin,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noastre se despart, dragă Tibi. Aşa e viaţa. Eu o să fiu trimis într-o parte, tu într-alta… Dar o să ne întâlnim cândva. O să fim amândoi oameni aşezaţi, însuraţi, cu copii, cu chelie… şi cu ochelari. Cândva, venind cu treburi pe la Bucureşti, o să ne urcăm în acelaşi tramvai. Tu o să te încrunţi spre mine: „Nu vă înghesuiţi aşa! Doar n-a luat tramvaiul foc!” Iar eu o să te privesc prin ochelari şi o să spun „Iertaţi-mă, dar parcă vă cunosc. Nu cumva dumneavoastră sunteţi doctorul Tiberiu Pavel? Cred că am fost colegi de facultate, dacă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zâmbi înduioşat ş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rin, e imposibil să fii serios măcar câteva minute! Şi pe urmă, tabloul pe care l-ai descris tu, este, după părerea mea, complet inexact. Mai întâi, peste atâta amar de ani, n-o să mai existe tramvaie, ci elicoptere sau taxiuri atomice, ceva gen: I. E. B., adică Întreprinderea de elicoptere Bucureşti. În al doilea rând, protestez cu indignare împotriva cheliei. Părul meu va rămâne acolo unde se află şi astăzi. Ce naiba, măcar atâta lucru o să reuşească să realizeze derm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puse mâna pâlnie la gură şi începu să strige, ca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buni, ascultaţi! Prezicătorul Tibi Pavelidi, adus cu mari sacrificii, descrie viitorul roz al omenirii! „O să am chelie?” întreabă un tânăr îngrijorat! „Nu, n-o să ai”, îi răspunde vestitul il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 îi astupă gura cu mâna. Urmă un minut de hârjoneală şi apoi Pavel Tiberiu izbut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u care nu sunt de acord nici cât negru sub unghie. Spuneai că n-o să ne mai amintim unul de altul. Asta… asta e o gravă insultă pentru amândoi. În primul rând pentru că angajamentul nostru va fi mereu valabil. În fiecare lună, câte o scrisoare, ori de unde ne-am afla. Cel puţin. Am zis. Altfel,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Dorin zâmbi, îmblânzit. Şi atunci – atunci se întâmplă acel lucru care avea să aibă urmări atât d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 se vârî între ei o fată cu cozi anacronice, – veniţi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ursie? întrebă 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nici o excursie, mormăi Tiberiu. Peste o lună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o congestie cerebrală de atâta toceală, – îi răspunse Viorica. Îţi trebuie puţin aer curat. Măcar o zi în care să uiţ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ădu din cap 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rei zile coborau din tren, într-o localitate de pe Valea Prahovei. Era seara şi deşi luna mai îşi trăia ultimele zile, Viorica se scutur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unte, comentă Antal. Ia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use pe umăr, cu toate protestele ei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ălăgioşi pe stradă. Erau vreo cincisprezece. Toţi tineri şi toţi entuziasmaţi de clipele astea, libere, de aerul proaspăt, tare, cu miros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pe aici, decretă conducătorul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şi Pavel erau la urmă. Antal care mai fusese pe munte, închei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întinseseră de mult. Frunzele foşneau, în timp ce arborii se scuturau ca nişte uriaşi, care ar încerca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ea să fie neclar. Marcajul pe arbori nu se mai vedea, dar colegul care se afla în frunte cunoştea destul de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unde calc, strigă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Antal, din coada coloanei. Totul e să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u într-o groapă şi mă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atunci nimic. Mă arun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curajos eşti! Şi o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iau haina. Ce, crezi că-mi las eu bunătate de haină printre pietr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un ceas urcară, tot schimbând glume şi înţepături. Dar începuseră să obosească. Mergeau destul de repede şi printre ei se aflau şi unii ne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oprim câteva minute şi să ne odihnim. De acum, tot se cheamă că e târziu. Mai întuneric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iecare pe unde putu. Viorica îşi scoase hai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haină, dar acum mi-e tar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Lângă ea se afla T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ine, strigă el. Ia-ţi înapo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rin? mormăi Tibi. Iar se ţine de glume. Antal! Antaaa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Se auzea numai foşnetul frunzelor mişcate de vântul care sufla rece, pătrunzând prin haine. Viorica se înfioră şi-şi puse din no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omul ăsta? spuse Tiberiu Pavel, spărgând tăcerea. O fi rămas în urmă? Să-l strig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i se uniră, şi pădurea răsună ca şi cum ar fi fost străbătută de un co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l căutăm, propuse Pave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cel din frunte. Să lucrăm organizat. Tibi, Ionel, Mitu – vă duceţi voi. Nu vă depărtaţi unul de altul. Când îl găsiţi, daţi un chiot S-o fi rătăcit… Coborâţi pe drumul pe unde am mers şi strigaţi-l mereu… Probabil că s-a abătut la dreapta sau la stânga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nii, trecu, în clipa aceea, un nor negru, acoperind-o ca o cortină. Întunericul deveni şi mai adânc, mai de nepătruns. Coborau încet. Pavel simţea cum i se freacă hainele de frunzele apropiate. Ramurile copacilor îi zgâriau obrazul. Strigau din când în când numele lui Antal, dar tăcerea care urma părea mereu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ui Tibi răsări o namilă înfricoşătoare cu braţele întinse, să-l oprească din drum. Se opri, cu ochii holbaţi de groază. Apoi începu să râdă nervos. Era un trunchi de copac gros, ale cărui ramuri negre se întindeau de o parte şi de alta, la înălţimea ochilor săi. Pavel se feri şi piciorul îi alunecă în gol. Încercă să se agaţe. Nu izbuti şi căzu, dar mâna se apucă cu nădejde de un ciot. Scoase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 se ridice şi strigară din nou. De undeva, departe, se auzi parc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şopti M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le ajunse din nou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groapa asta. De aici vine zgomotul, zise Tibi cu emoţie. Aici unde era să cad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o fi vreun animal… Vreun lup?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 Vorbeşti prostii! Să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adâncime are. Poate să fie o adevărată prăpastie, – spuse şi Mit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strigă Tibi, fără să-i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agăţându-se de bolovani. Peretele de piatră avea o înclinare foarte mare, era aproape vertical. Coborî vreo cinci metri, până simţi pământul sub picioare. La câţiva paşi distanţă, se vedea o mogâldeaţă, întinsă pe pământ. Era Antal. Abia mai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aţi-i pe ceilalţi,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ră în ajutor şi pe ceilalţi. Antal gemea şi nu putea să răspundă la întrebări. Nu ştiau ce să facă: trebuiau să-l scoată din groapa asta adâncă. Era însă întuneric şi puteau să-i facă şi mai mult rău. La prima vedere, părea să nu aibă nici o fractură. Starea sa era însă extrem de proastă. Tibi încercă să-i ia pulsul. Îl găsi cu greu. Abia îl mai simţea bătând, foarte repede, dar slab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l… Dorine… spune, unde te doare? întrebă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îl găsiseră – şi pentru ultima oară – Anta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ibi… că tot nu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tăcu o clipă, oftă, încercă să-şi ridice puţin capul… apoi continuă, vorbind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şi… n-o să pot… să-ţi trimit… nici măcar luna asta o scrisoare… Am primit…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 clipă… şi zâmbetul său îngheţă pe buze. Pulsul nu-i mai bătea. Inima i se opr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gândurile nesupuse îi aduceau în minte această scenă tragică, doctorul Pavel simţi cum i se umezesc ochii. Ar fi vrut să împiedice amintirile astea dureroase, să le dea altă cale, dar orice efort de a-şi îndrepta gândurile spre situaţia lui actuală îi readuceau în creer cuţitul acela tăios, care se sucea în carne vie. Reveni la întunericul de acum mai bine de zece ani, întuneric care, credincios, îi ascunsese lacrimile calde ce cădeau pe mâna rece a celui care-i fusese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gemu. I se părea că toate astea se întâmplau chiar acum, în aceste clipe. Apoi, o fulgerare dureroasă îi străbătu corpul, îşi dădu seama că se află undeva, pe un pat necunoscut. Simţi că arde, că trupul îi ia foc. Imaginile cinematografice ale celor întâmplate acum zece ani dispărură, dar nu fură înlocuite cu nimic. Din nou fusese cuprins de o neştii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în care aflăm mai multe despre 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Octavian Tomescu ajunse acasă. Trebuise să treacă pe la Institut şi să cerceteze laboratorul, pentru a-şi da seama dacă dispăruse ceva. După un somn foarte agitat, chinuit de coşmaruri, deschise ochii parcă mai obosit decât la culcare – şi-l întâmpină o strălucire neobişnuită. Ninsese spre dimineaţă, şi acum, străzile, casele, arborii, gardurile, se îmbrăcaseră în straie n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e îndreptă spre Institut înainte de vreme. Începea o nouă săptămână – dar în ce condiţii! Doctorul Pavel, dispărut… sparge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aborator, trecu din nou în revistă, cu atenţie, diferite dulapuri, rafturi şi birouri. Ieri seară, când fusese chemat de acasă „de urgenţă”, nu descoperise nimic anormal. Privi din nou poliţele, masa de faianţă… Totul părea să se afle în ordine. Aruncă o privire în dulapul de sticlă… Sticlele cu eticheta T erau toate… Dar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încruntă… Îşi amintea precis că aici se aflase o sticlă cu T-11. E adevărat, o soluţie ceva mai veche la care renunţaseră şi pe care o înlocuiseră în ultimele experienţe. Totuşi… unde se afla acum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Oare pe asta o fi luat-o spărgătorul de ieri seară? În cazul acesta, n-o prea nimerise! Substanţa era probabil alterată şi, în general, chiar de n-ar fi fost aşa, un nespecialist n-ar fi putut face mare luc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imţi pe umăr o mână. Se întoarse brusc, speriat, – era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vel… am auzit de e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rămase pe gânduri. Tomescu îşi aminti de cele ce se întâmplaseră alaltăieri, în seara aceea de sâmbătă şi roşi. Voi să-şi ceară scuze pentru îndrăzneala sa inexplicabilă, dar nu găs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spuse el, bâlbâindu-se ca de obicei, – eu… sâmbătă… În grădină… ştii, nu… n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acum nu e timpul să vorbim despre aşa ceva. Vreau numai să-ţi spun că nu-mi iau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că aproape nu-l recunoscuse, aşa cum astăzi iarăşi nu recunoştea în acest Octavian Tomescu sfios şi roşu la faţă, pe omul acela îndrăzneţ şi volubil din după amiaz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continuă ea, fără să-şi mai dea pe faţă gândurile, acum… mă duc în laborato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gândea că acum două zile, când trecuse prin laboratorul unde lucra ea, doctorul Pavel se oprise şi discutase cu competenţă despre unele posibilităţi noi de purificare a substanţei cercetate. Ce plăcut era să lucrezi alături de el! Simona îl invidia pe Mircea pentru asta. Doctorul Pavel nu rămânea închis în cabinetul său. Se plimba adesea prin laboratoare, schimba păreri cu cercetătorii, îi contrazicea, se lăsa contrazis, muncea cât zece… totul cu o voie bun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 adăugă ea, tresărind, şi trezindu-se din visare, – că doctorul Pavel o să revină… şi toate or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clătină din cap mohorât şi o urmări cu privirea, până ce uşa se închise. Apoi formă la telefon numărul indicat de locotenentul major de securitate cu care discuta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descoperit ceva… Un fleac… Lipseşte o sticlă cu substanţă… Cred că nu era bună de nimic… Bine, o să caut.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vel, îndeobşte, este foarte modest. Aşa se şi explică faptul că marele public nu cunoaşte mai nimic în legătură cu lucrările sale. Şi trebuie să vă spun că în stadiul actual, cercetările au ajuns la rezulta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faţa biroului din laborator, Octavian Tomescu explica locotenentului major de securitate Iordănescu, în ce constau realizările doctor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xplicăm ce a vrut necunoscutul care a pătruns în seara de duminică în laborator, îi spuse locotenentul major. Poate că, dacă mi-aţi da unele lămuriri despre ceea ce lucraţi aici, am putea să găsim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escu îi dădu explicaţiile cerute. Locotenentul major Iordănescu îl ascultă, cu atenţie pe asistentul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am înţeles, – replică locotenentul, – în cercurile ştiinţifice, lucrările doctorului sunt cunoscute şi foarte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e, dar nu în totalitatea lor. Doctorul Pavel nu a publicat decât acele rezultate care constituie, ca să zicem aşa, bilanţul, concluzia unei etap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Tomescu îl privi cercetător pe locotenent, care înclină afirmativ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ultima etapă, care este cunoscută din publicaţii, s-au făcut progrese extrem de mari. După mine, este una din cele mai importante descoperiri medicale ale secolului. Da, da! T-11 poate deveni un medica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înflăc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poate deven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omescu se întristă, – pentru că doctorul Pavel a dispărut şi… nu se ştie… Vedeţi, medicamentul are şi unele efecte tardive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u trecuseră încă în faza clinică. Se ştie (explicase Octavian) că orice substanţă care urmează să fie utilizată ca medicament, este supusă la o serie întreagă de teste preliminare. Se fac mai întâi analizele fizice şi chimice de rigoare. După ce cercetătorii s-au convins că aceste analize nu trădează prezenţa nici unei substanţe deosebit de toxice sau periculoase în doze mici, se trece la experimentarea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utilizează animalele cele mai sensibile la produsul respectiv, de obice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scătoria Institutului, în care Tomescu îl conduse pe locotenent, se aflau sute de şobolani, rânduiţi câte zece în cuşti metalice din plasă,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u iepurii. Aceste animale, după cum explica Tomescu, sunt foarte sensibile: mor mai uşor decât şobolanii şi tocmai de aceea iepurii sunt uneori ma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legerea animalului întrebuinţat pentru experimentarea acţiunii unei substanţe depinde de boala pe care i-o provocăm şi de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iepuraşii care, în cuştile lor strâmte, abia aveau loc să facă o săritură care-i ducea de la un perete la altul. Trecuseră în cea de a treia cameră a crescătoriei, unde se aflau cob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vestiţii cobai, cei mai preţioşi colaboratori ai cercetătorilor! îi prezentă Octav. Sunt animale foarte plăpânde şi cer condiţii speciale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sc în mod natural? întrebă locotenentul privind cu curiozitate animalele drăguţe, poate de două ori mai mari decât un şobolan, cu botul de rozător şi cu blană tărcată în cele mai varia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le spun „cochon d'Inde”. Poate că vin din India. Englezii îi numesc „Guinea pig” deci, după ei, ar trăi în Guineea. Atât „cochon” cât şi „pig” însemnează „porc” deşi aceste drăguţe animale nu au nici o legătură cu porcii, nici ca dimensiuni, nici ca aspect, după cum se poate lesne vedea. De fapt, cobaii sunt nişte mamifere rozătoar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încăpere se aflau câinii. Când pătrunseră, se născu o hărmălaie de nedescris. Lătrau şi hămăiau, dând veseli din coadă. Într-o cuşcă era un căţel tare simpatic, cu blana pestriţă, cu ochi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locotenent cu insistenţă, de parcă l-ar, fi ru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i de totdeauna ai oamenilor! spuse Octavian. În cele mai îndepărtate timpuri le-au fost ajutoare, paznici şi hăitaşi la vânătoare. Azi, câinii sunt animalele cele mai folosite pentru cercetările de mare precizie în domeniul reflexelor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acestor animale; şobolani, iepuri, cobai, câini – se experimentează încă de acum câţiva ani, produsele noastre. T-11, a fost administrat mai întâi ca atare, fără nici o pregătire prealabilă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un lot de „martori”, adică de animale hrănite ca şi celelalte dar cărora nu li se administra nici un medicament, şobolanii trataţi cu T-11 creşteau cu mult mai repede. Era o dezvoltare armonioasă, care avea loc aproape de două ori mai repede ca dezvoltarea celorlalţi „martori”. Cu alte cuvinte, şobolanii ajungeau la talia lor de „adulţi” cu mult mai iute. De asemenea, se părea că animalele tratate cu T-11 erau mai viguroase şi dădeau dovadă de mai multă vioiciune. În ce priveşte durata totală a vieţii, nu se putea trage o concluzie precisă, mai ales datorită efectelor tardive defavorabile ale substanţei 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utea ca T-11 să aibe o influenţă asupra dura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moment, nu asta ne interesează – sublinie Octav – ci faptul că substanţa, departe de a provoca o intoxicaţie oarecare, părea dimpotrivă să mărească vitalitatea animalelor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cuse la o altă etapă a experienţelor. Unele dintre animale fuseseră îmbolnăvite cu boli din cele ma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foarte interesant, comentă locotenentul. Şi… ce boli aţ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fecţii. Cobaii au fost inoculaţi cu bacili activi, virulenţi, ai tuberculozei, boală care provoacă ravagii între ei. La o parte dintre cobaii injectaţi s-a administrat apoi T-11. Aproape 80 la sută, au supravieţuit. Dintre cobaii netrataţi, peste 80 la sută au murit, deşi erau ţinuţi exact în aceleaşi condiţiuni, primind acelaşi fel de alimentaţie şi aceleaşi îngrijiri. La examenul anatomo-patologic, adică la cercetarea organelor după moartea animalelor, s-a constatat că la şobolanii trataţi cu T-11, leziunile provocate de bacilul tuberculozei erau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marcaţi, – sublinie Octavian Tomescu, – că acest lucru a avut loc fără ca acest T-11 să aibă o cât de slabă acţiune asupra bacilului Koch ca streptomicina, acidul para-amino-salicilic (Pas-ul) sau alte medicamente. T-11 nu ucide microbii sau virusurile, nu e bactericid, ca fenolul. Nici bacteriostatic nu e, ca penicilina, care împiedică înmulţirea mic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mers mai departe. S-au îmbolnăvit animalele cu boli infecţioase datorite cocilor: stafilococi, streptococi, pneumococi. Desigur şi acum mureau multe dintre animalele tratate cu T-11, dar procentul lor era mult mai mic decât cel al animalelor „martori”, adică îmbolnăvite şi netratate. Şi mai remarcabil era faptul că aceste animale cărora T-11 le mărea atât de mult rezistenţa, nu fuseseră tratate cu sulfamide sau penicilină, care acţionează asupra microb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 spuse Octavian – că aceste cercetări, despre care eu v-am povestit într-un sfert de ceas, au durat şapte ani de zile. Vă închipuiţi: este necesar să se urmărească câteva săptămâni sau chiar luni comportarea animalelor în experienţă. După aceea ele sunt sacrificate. Diferitele lor organe se pun în formol, apoi se prepară într-un mod special şi se taie în feliuţe extrem de subţiri cu ajutorul microtoamelor. Aceste feliuţe sunt colorate cu diferiţi coloranţi şi sunt examinate la microscop. O astfel de lucrare dureaz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aşa dar, că T-11 măreşte rezistenţa animalelor faţă de unel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mai întâmplă ceva. Se pare că adaptarea lor la condiţiile exterioare se face cu mult mai b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lucrează T-11? întrebă locotenentul majo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e acţiune al substanţei T-11, după presupunerile, noastre… vreau să spun, ale doctorului Pavel, – se corectă Tomescu, – ar fi că ea intervine direct asupra sistemului nervos. Este puternic activată dezvoltarea capilarelor care alimentează celulele nervoase, şi în special acelea ale creerului. De asemenea, e important faptul că pe lângă aceste acţiuni care se desfăşoară într-un timp mai îndelungat, are loc şi o acţiune imediată de ameliorare a alimentării şi oxigenării celulelor nervoase. Iată deci că organelor conducătoare şi coordonatoare ale organismului nostru, le sunt asigurate în acest fel, cele mai bune condiţiun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are că T-11 acţionează în direcţia creşterii capacităţii de lucru a sistemului nervos. Ţinând seama de rolul important în lupta împotriva bolilor pe care îl deţine sistemul nervos, vă daţi seama de ce T-11 are acţiune favorabilă în boli atât d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T-11 ar putea fi folosit în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trebuie subliniat că nu e vorba de acel „panaceu” universal, medicament unic, visat de medicii antichităţii. T-11 va fi întrebuinţat probabil alături de medicament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dar, care este stadiul la care am ajuns acum – îşi încheie Tomescu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cetare pasionantă – mărturisi locotenentul. Dar e păcat că T-11 nu a fost încă aplica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tot ce mi-ai povestit. Mărturisesc că nu văd mobilul tâlhăriilor. O substanţă care n-a trecut încă de stadi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şa se deschise furtunos şi Andrei se năpust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el către locotenent… Apoi, văzându-l pe Tomescu, tăcu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ştiule? îl întrebă Tomescu, care-l cunoştea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 s-a întâmplat şi dumneavoastră, cândva, să vi se spună „puştiule”. Dacă vă mai amintiţi ultima dată când s-a petrecut acest lucru, cred că vă daţi seama ce revoltă a trezit această titulatură adânc dispreţuitoare în inima lui Andrei – el – băiat de 14 ani, cu o urmărire aventuroasă de hoţi la activul său. „Puştiule”. Auzi! Întunecat dintr-o dată la faţă, Andrei neglijă întrebarea lui Octavian şi, îndreptându-se spre locotenent, îi spuse, aşa ca să „simtă” şi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spun…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scultă cu atenţie cele ce-i şoptea băiatul. După figura sa, încruntată dintr-o dată, se vedea că aflase ceva important. Se îndreptă spre Tomescu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l întrebă locotenentul, mergând grăbit.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Tovarăşa Mariana Pavel mi-a spus că ar vrea să vă vorbească despre asta… Duminică seara, un reporter de la „Ştirea” a fost la doctorul Pavel. Cu o oră înainte de spargerea din laborator… Şi spune că are să vă mai comunice cev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vrea să v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imediat. O să trec mai întâi pe la secţia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Octavian Tomescu şi porni repede. Apăreau fapte noi, care dăde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unde doctorul Pavel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stăcioară fină îşi privi, enervat, ceasul de la mână. Era ora zece dimineaţa şi doctorul Pavel încă nu-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 şuieră omul, printre dinţi. Dacă-l omoraţi? Ce ne făceam, ai? Ce idee! Să vă aşezaţi cu camionul de-a curmezişul! Cum am stabilit noi, şi ce-aţi făcut voi! Acum trebuie să mai aşteptăm cine ştie cât,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cători de table din faţa lui păreau tare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retinul ăsta de Tache! Să se sperie de un mucos! Unde dracu v-am găsit, adunătură de rinoce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nervos cutele pantalonilor şi continu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i-a venit în cap să ia borcanul ăla. Şi acum, stăm şi ne uităm la el. Că doar n-o să-l dăm la un laborator de analize. „Nene, fii bun şi spune-ne – ce substanţă e în sticluţa asta pe care am şterpelit-o?” Uf! – creere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trase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continuă după o pauză omul cu mustăcioară devenind, pare-se, mai calm, – deocamdată nu se poate spune că treburile noastre merg prea prost. Am obţinut aproape tot ce am căutat… afară de un lucru simplu… şi nu văd de ce nu l-am căpăta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interven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dar… Petr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ac-au fost proşti!… N-au fugit la timp. Bine c-am avut noi vreme s-o ştergem… Din fericire, nu ştiau de locuinţa asta, aşa că n-o să poată să spună nimic… Ei, asta se cheamă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rânji el, făcând cu ochiul, – câştigul se împarte, nu-i aşa, între mai puţin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ra sigur că nu mai fusese niciodată în această cameră. Ceaţa care-i acoperea ca o perdea amintirile ultimelor întâmplări se destrăm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aici? Asta nu putea cu nici un chip să-şi amintească. Doctorul Pavel întoarse capul în dreapta şi în stânga. Mişcările erau încă dureroase, dar deveniseră totuşi posibile. Se afla într-o cămăruţă goală, cu pereţii văruiţi în alb. Un scaun fără spetează, simplu, de brad, nevopsit, sprijinea o lampă electrică situată lângă patul pe care stătea întins. Ăsta era tot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telefon… şi ieşise din casă. Unde mergea? Ah, cleştele ăsta care-i strânge tâmplele! Da, se ducea la Institut, la laboratorul său. Era ceva… ceva în neregulă… Grăbit… şi-a luat motocicleta… Dar pe urmă? Durerea asta… da, pe urmă nu mai ştia nimic, până când a simţit durerea asta groaznică, care abia acum părea că începe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Patul era sărăcăcios, aşternutul murdar. Cum de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obabil un accident – îşi spuse el. Şi m-au internat la spital. De asta sunt şi pereţii văruiţi în alb. Dar… pentru ce e mobilată rezerva aceasta aşa de sărăcăcios? Şi pe urmă, de ce nu am fost îmbrăcat în haine de spital, de ce nu-i nici o soră, nici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ipăie, dar nu găsi nici o parte a corpului accidentată. Braţul îl durea,… zări un punct, o înţepătură – i se făcuse deci de curând o injecţie. Îşi dădu picioarele jos din pat. Era încălţat – ceea ce-i mări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dar se aşeză imediat la loc. I se păru că patul, scaunul, lampa şi pereţii începuseră să joace hora în jurul lui. Închise ochii, şi-i apăsă cu palma, apoi îi deschise. Hora încetă. Repetă încercarea, ţinându-se de speteaza patului şi, cu o sforţare uriaşă, reuşi să rămână în picioare, fără să mai aibă ameţeală. Simţi deodată că are nevoie de aer, aer proaspăt. Camera asta mirosea a închis. Căută din ochi fereastra şi îşi dădu seama că impresia de adineauri fusese justă. Camera nu avea fereastră. Singura ei comunicare cu exteriorul era o uşă mică ş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mici şi înceţi, de uşă. Apăsă pe clanţă. Uşa era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Se întoarse spre pat, şi se lungi din nou. Efortul îi provocase din nou senzaţia de ameţeal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uzi zgomotul unei chei introdusă în broască şi răsucită. Uşa se deschise şi în pragul ei se ivi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revenit – spuse unul din ei, cu o voce gr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timp – răspunse celălalt, cu glasul cu o octavă mai ridicat. Ce spui, doctore? Cineva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curând, – rost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aibă o surpriză! Şi cel cu vocea groasă lăsă fraza în suspensie, ea şi cum ar fi vrut să spună: „aoleu, ce ma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avea intenţia să deschidă ochii şi să vorbească, dar ultimele cuvinte îl făcură să rămână mut. Ce voiau să spună? îi auzi păşind în cămăruţă. Se apropiară de pat. Simţi în obraz respiraţia unuia din ei, care mirosea a tutun prost şi 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palid. constată cel căruia unul dintre ei îi spuses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îşi ascuţi auzul. Vocea asta nu-i era de loc străină. Unde o mai auzise? Nu izbut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uăm repede, dă reţeta… şi gata… decla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frică că n-o să fie aşa de simplu, remarcă cel cu vocea cunoscută.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mai trăncăni! îl întrerupse primul.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pat şi ieşiră din cameră. Doctorul Pavel deschise din nou ochii. Nu, nu visase. Se afla tot acolo, în camera aceea fără ferestre, cu pereţii v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cunoştea totuşi aşa de bine vocea: subţirică? O mai auzise şi altă dată, era sigur… şi înc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că un val se destrăma în creer. Da, acum vedea limpede. Asta… asta era vocea reporterului, era sigur, acel reporter atât de puţin atent şi atât de linguşitor – cum îl chema? Vasile Lăzărescu, de la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ctorul Pavel începea să înţeleagă. Aici nu era nici un fel de spital – ci o camera bine închisă. Iar el, doctorul Pavel, nu era ţinut aici pentru a fi tratat, ci pentru ca ştia o reţetă, sau mai bine zis ştia reţeta, acea metodă de preparare pe care o doreau atât de mult încât îi oferiseră o sumă fantastică pentru ea. Da, nu mai demult decât acum vreo săptămână, veniseră doi oameni care, foarte politicos, îi povestiseră că au aflat, din publicaţiile de specialitate, despre substanţa la care lucra şi care-l rugau sa le dea reţeta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datele necesare sun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za iniţială – remarcase unul din ei – fază pe care dvs. aţi depăşit-o, nu-i aşa? Ne-ar interesa ultimele perfe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dădu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astea o să fie publicate când vor f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ocea subţire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propunem. Să nu le mai publicaţi. Ni le vindeţi nouă. Le va utiliza o casă mare de medicamente, care vă asigura şi câştigul dumneavoastră. Dacă doriţi, ulterior veţi putea publica totul… natural, după ce vom căpăta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i dăduse afară din casă. O propunere neruşinată… Hm! Dar nu bănuia că o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trei zile… Dar erau trei zile? Mai mult, mai puţin? Cât rămăses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u răpit. Asta e clar, deşi nu-mi vine să cred. Ce naiba, asta se întâmplă numai în romanele de aventuri. Şi acum o să încerce să-mi stoarcă cu orice preţ reţeta… Da… O să încerce… şi o să rămână cu încercatul… Vorba este… Unde mă aflu? Cum dau de ştire că sunt captiv? Trebuie să găsesc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ăsta era deocamdată plin de semne de întrebare, dar doctorul Pavel se simţi deodată mai liniştit. Acum ştia cel puţin cu ce fel de oameni are de-a face, îşi amintea că starea de ameţeală şi durerile de cap se datorau accidentului de motocicletă, fără îndoială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în odaie pătrunseră trei oameni. Ultimul – falsul reporter – închise uşa la loc,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deschise ochii larg şi-i privi atent. Pe reporter îl recunoscu imediat. Un alt personagiu, mai gras, dar nici el nu prea în vârstă, era probabil cel cu vocea groasă de adineauri. În sfârşit, cel de al treilea era mai în vârstă, cu o mustăcioară subţire, îmbrăcat foarte elegant. Acesta era fără îndoială, cel căruia i se spun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o cutie rotundă de seringă. Deşurubă capacul, extrase siringa, îi adaptă un ac, sparse o fiolă şi umplu siringa cu conţinutul ei. Apoi, fără multe menajamente, înfipse acul în braţul doctorului Pavel, care simţi o usturime puternică. În două minute, usturimea dispăru. „Probabil o cafeină sau un cardiazol” îşi spuse doctorul Pavel. „Vor să mă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egant se aşeză pe scaun, aşezând pe podea lampa electrică. Zâmbi familiar, scoase din buzunar o tabacheră, îi oferi o ţigară doctorului Pavel. Acesta nu scoase nici un cuvânt şi nici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ctore, nu sunt otrăvite! zise el. Dacă voiam să te eliminăm, o puteam fac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m fost nevoiţi să recurgem la metode mai brutale. Te rog să ne scuzi… De fapt, este puţin şi vina dumitale… Dacă, acceptai mai deunăzi, acum nu te-ai fi aflat în situaţia asta… cum să spunem? Neplăcută! D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nu răspunse. Stătea lungit în pat, şi privea cu indiferenţă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ceea ce ne interesează pe toţi. Te interesează pe dumneata, ca să ieşi din această situaţie… după cum spuneam, neplăcută. Ne interesează şi pe noi, pentru că avem mare nevoie de o anumită reţetă pe care, printr-o ironie a soartei, dumneata o cunoşti şi noi, încă nu. Sau, cel puţin,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va hârtii ale dumitale – şi am putea eventual reconstitu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legant se opri, pentru ca să aspire, încet, din ţigară. Îl privi pe doctorul Pavel care părea că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spui? Facem schimbul? Doctorul Pavel vorbi rar, şi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îmi daţi drumul, şi eu anunţ miliţia. Sunt compl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depărtă, cu un deget, un firicel de scrum care-i căzuse pe pantalo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iritual, doctore. Da, da. Foarte spiritual. Dar eu voiam să discutam serios. Măi băieţi!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r interesa să afli ce se întâmplă dacă ne dai reţeta? Nimeni n-o să ştie nimic. Dumneata primeşti un cadou – acela pe care ţi l-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mai discutat, nu? răspunse doctorul. Şi vă amintiţi poate că v-am dat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se gândi cu plăcere la figurile buimăcite ale celor doi pe care-i poftise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ştii, hotărâri ca astea nu se iau în grabă… te mai poţi răzgândi. Până atunci, însă, să vedem ce s-ar putea întâmplă în alternativa cealaltă – în care noi nu am putea pune mâna p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înălţă din umeri. Ce put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ăm drumul, ar fi foarte riscant. Ne gândim că s-ar putea să nu fii prea discret. Dar într-o zi, într-o cameră, s-ar putea găsi o scrisoare. „Doctorul Pavel s-a sinucis, o să spună lumea. Avea remuşcări”… înţelegi? O să fie o scrisoar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înţelese. Păli. O înscenare de acest fel… ar putea să creadă cineva că nu e aşa? Să moară – asta nu-l înspăimânta. Dar să moară în felul acesta – şi lumea să creadă tot ceea ce vor scrie în scrisoarea semnată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puse el cu o voce sugrumată, ridicând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elegant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 îi spuse el. Asta e numai o ipoteză. Noi nu-ţi vrem de loc răul. Uite, te las să te gândeşti… Peste o jumătate de oră, o să viu să-mi dai răspunsul, adică, sper…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e închise la loc şi din nou fu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în care Andrei expune o teorie „algebrică” a întâmplărilor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arul „Ştirea”? întrebă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vocea telefonistei îi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ovarăşul Vasile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izată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lucrează nici un tovarăş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 Fuse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tovarăşul secretar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confirmă faptul. Nu aveau nici un reporter cu numele de Lăz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u el pe Andrei, care aşteptase în sală, locotenentul-major porni repede spre casa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întrebă Andrei, preocupat. Băiatul privi spre locotenent. Acesta nu răspunse nimic, dar grăbi pasul. Băiatul se scotoci în buzunar şi scoase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m-am gândit mult la cazul ăsta, – spuse el. Ăştia vor să pună mâna pe substanţa T-11,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Iordănescu îşi întoarse privirea sp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fie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ă facă ei cu substanţa 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umeri, descurajat. De unde să ştie? Dar altceva voi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Andrei – cred că cineva a trădat secretul substanţei. Deci, că există anumiţi complici… probabil oameni care lucreaz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istentul doctorului Pavel… ăsta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părea convins. Andrei continuă îns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plan… în carneţel… Să vedeţi. Să-i notăm pe vinovaţi cu x, pe trădători cu y şi pe doctorul Pavel cu z. Mai întâi, y au trădat secretul substanţei inventate de z. Atunci x au vrut să-l cumpere, dar… nu le-a mers. După aceea, x s-au hotărât să-l fure: x1 a dat telefon să-l îndepărteze pe z de acasă, x2 l-a prins pe doctor… vreau să spun pe z, şi l-au legat; iar pe x3 l-am surprin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mai putea stăpân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rept, Andrei… Înveţi la şcoală alg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Păi… ca să vorbim în limbaj algebric din toate datele problemei cunoaştem numai pe z – doctorul Pavel. Despre x1, x2, x3, şi despre ipoteticul tău y nu avem nici o idee. Ia spune, cum o să putem afla noi dintr-o singură ecuaţie patr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tru – protestă indignat Andrei. Sunt numai două necunoscute: x şi y. Dacă cunoaştem pe unul din x, de exemplu x1, putem să dăm şi de ceilalţi, de x2, x3, ba chiar şi de y… Am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nu avu timp să afle teoria lui Andrei pentru că ajunseseră din nou la casa doctorului Pavel. Îi întâmpină Mariana, trasă, cu cearcăne. Ea-i spuse locotenentului că săptămâna trecută se întâmplase un lucru pe care la început nu-l pusese în legătură cu dispariţia doctorului. Abia azi dimineaţă, analizând evenimentele, se gândise că aceste lucruri s-ar putea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i indivizi îl vizitaseră pe doctorul Pavel. Când plecaseră, soţul ei păru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u fost?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şte ticăloşi, i-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ă milionar! Să nu mai vorbim despre ei, te rog. Mi se fac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ascultă, clătinând din cap, declaraţiile Ma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u aceşti oameni? întrebă el.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dau acum seama cât de important este acest lucru, dar… eu n-am insistat, mai ales că soţul meu n-a dat nici o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dezamăgit. Nu avea nici un element concret de la care să poat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trebă el – de ce nu mi-aţi spus ie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Mariana se opri o clipă. Ieri abia îmi puteam aduna gândurile. Nu făcusem de altfel nici o apropiere între cele întâmplate şi aceste vizite… Abia astăzi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uă rămas bun. Pe drum, o frază nu-i dăd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unoaştem pe x1, putem să dăm de toţi ceilalţi: de x2, x3 şi de y…” Teoria lui Andrei era veche, cunoscută de când lumea. Doar felul cum a fost pusă în formulă algebrică era nouă. Cine erau, oare, cei doi oameni?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umeri. „Desigur, formula algebrică e justă. Dar… de unde-l iau pe 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 spunea locotenentul, explicându-i maiorului Câmpeanu cum stau lucrurile – este ce anume vor să găsească atentatorii. Au pus în mişcare forţe mari. Sunt cel puţin cinci oameni: cei doi pe care i-am arestat, cel care a scotocit laboratoarele de la Institut, unul sau doi care l-au răpit pe doctorul Pavel şi, fireşte, şeful lor. Şi toate ast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runzări câteva foi din dosarul pe care-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bstanţa T-11 ar putea să fie tentaţia? Nu uita că au luat cu ei şi u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În definitiv, despre această substanţă se cunosc destul de multe amănunte. Câteva lucruri au şi apărut în revistele de specialitate care nu sunt de loc secrete. De îndată ce ultimele experienţe vor arăta că produsul poate fi utilizat şi la oameni, fără nici un pericol, se vor publica desigur toate datele necesare pentru fabricare. Orice laborator de pe întreg cuprinsul pământului va putea să-l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u era nevoie nici să „cumpere” reţeta, nici s-o fure… Câteva săptămâ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uni – spuse locotenentul Iordănescu. Gândiţi-vă că mai sunt câteva problem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u era nici o grabă să obţină o reţetă ce nu ar fi putut folosi… Cred că trebuie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pe fereastră. Începuse să ningă cu fulgi care cădeau încet şi rar, de parcă ar fi fost bucăţel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spre, doctorul Pavel… ştim noi totul? începu locotenentul-major. Mă gândesc că şi în această direcţie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liniile de urmat trebuie să fie următoarele. Mai întâi, interogarea atentă a celor do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vem nici un rezultat. V-am spus. Ei pretind că au fost plătiţi să spargă casa şi să aducă toate manuscrisele pe car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asta ar putea să fie în parte adevărat. Totuşi trebuie să insistăm. S-ar putea să scape vreun amănunt – adresa celor care i-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linie pe care trebuie să o urmăm, este laboratorul. De văzut dacă nu există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ordănescu reveni fraza pe care i-o spusese Andrei: „s-ar putea ca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e urmărit linia: doctorul Pavel. Pe de o parte, de aflat mai multe despre ultimele întâmplări legate de acesta. Pe de altă parte, poţi să te gândeşti la ideea pe care ai avut-o… şi să cercetezi. Deşi eu nu cred că ai dreptate! Ei,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lută şi ieşi din clădire, călcând cu necaz pe stratul de zăpadă moale care se aşternea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unde doctorul Pavel întreprinde o acţiune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octorul Pavel se simţea acum foarte vioi. Injecţiile administrate, gustarea care-i fusese adusă acum cinci minute şi din care mâncase fără nici o teamă, îi redase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mai avea o jumătate de oră. Încercă să-şi adune gândurile. Ce put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 fugă. Dar… cum? Se apropie de uşă, apăsă clanţa. Uşa era, fireşte, închisă. Cercetă încuietoarea – o broască obişnuită, fără nici un dispozitiv specia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o cheie! Doctorul Pavel, în cursul nenumăratelor sale experienţe, avusese nevoie de numeroase adaptări şi transformări ale aparatelor de laborator şi căpătase oarecare dexteritate în privinţa lucrărilo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mprejurul său… şi, în acelaşi timp, îşi aruncă privirea pe ceas. Mai avea 25 de minute. Patul?… nu, aici nu era nimic de făcut. Lampa electrică? Îi veni o idee. O scoase din priză. Da, desigur, aşa era! Febril, demontă becul, smulse dulia lămpii şi-i desfăcu părţile metalice. Străduindu-se să nu facă zgomot, turti metalul şi încercă să-l îndoaie. Mergea greu. Îşi zgârie degetele, dar în sfârşit izbuti. Avea, acum, în mână un obiect care put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introduse în gaura broaştei această cheie improvizată şi o răsuci, încet. Simţi că a agăţat ceva dar, în acelaşi timp, că metalul se îndoia. Nu era suficient d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strumentul construit de el şi dublă grosimea metalului. Apoi încercă din nou. Un zgomot de arc îi vesti că izbutise! Aşteptă câteva clipe. Din partea cealaltă a uşii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apăsă uşor pe clanţă. Uşa se deschise! Ieşi, o închise pe nesimţite şi privi în juru-i. Coridorul era gol, însă… Încotro s-o pornească? Îşi făcu o socoteală simplă. Clădirea asta nu putea fi izolată. Era probabil că tâlharii izbutiseră să pună mâna pe o locuinţă cu un singur apartament, – o căsuţă mică, unde să nu fie incomodaţi. Totuşi probabil existau vecini şi în dreapta şi în stânga. Acum, ziua în amiaza mare, orice activitate suspectă ar fi fost deci remarcată. Aşa încât, doctorul Pavel porni hotărât către unul din capetele culoarului şi se opri în faţa unei uşi. Era pe punctul de a apăsa clanţa când auzi o voce vorbind înăunt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respiraţia şi se îndreptă către capătul celălalt al culoarului. Întredeschise uşa şi privi într-o cameră goală. Neocupată… şi cu o fereastră. Ura! Asta era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se repezi la fereastră, o deschise. Frigul de afară, aerul proaspăt, năvăliră, făcându-l să ameţească o clipă. Nu, nu pute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pe coridor un zgomot. Se aruncă pe fereastră şi căzu, de la doi metri înălţime, într-un strat gros de zăpadă aduna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urticică din dosul casei. Începu să alerge repede, înconjurând clădirea. În aceeaşi clipă auzi un zgomot în spate. Cineva aler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rească paşii, dar era încă destul de slăbit. Ajunse la poarta curţii. Strada părea pustie: Încercă, să deschidă poarta, când cel din urma sa se aruncă asupra-i, trântindu-l la pământ. O luptă inegală începu. Adversarul său era cu mult mai voinic şi, în acelaşi timp, avea în mână un obiect metalic, cu care administra lovituri dureroase. De odată simţi o durere cumplită, care parcă-i spărgea ţeasta. Apoi, totul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a casei din dreapta apăru o femeie care priv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ravată cu picăţele zâmbi prosteşte, gâfâind sub greutatea corpului pe care încerca să-l ridic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ângerează? strigă femeia, zărind pe zăpadă pete roşi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a alte ferestre se iviră mai multe capete, apoi dispărură. Era clar că vecinii aveau de gând să vină să cerceteze mai deaproap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omul cu cravata roşie cu picăţele aruncă jos corpul greu şi fugi spre casă. Alarma fuses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când primul vecin ajunse în casă, aceasta era goală. Cei trei oameni dispăruseră – pe semne prin intrarea din spate. Din fericire, însă, miliţia avea acum câteva indic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Pavel era într-o star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în care Octavian face o descoperir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e servici de la Spitalul de urgenţă clătină cap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Vom încerca totul. Deocamdată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Tomescu o privi pe Mariana. Era palidă, trasă. Ochii îi erau umezi, dar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octor, aş putea să-l vă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folosească la nimic, dar…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rezervă. Întins pe un pat, îmbrăcat în pijamaua spitalului, acoperit de o pătură, se afla în completă nesimţire doctorul Pavel. Capul îi era înfăşurat cu un pansament alb, care îi lăsa liberi numai ochii. Respira slab, abia perceptibil. Din când în când, doar, pieptul făcea o mişcare mai amplă – marcând o respiraţie mai profundă, sau, poate un oftat. Sora, care, aşezată pe scaunul de lângă pat, lua pulsul doctorului Pavel, se ridică repede. Mariana se opri la căpătâiul patului şi privi îndelung, căutând să recunoască în acest pachet de pansamente o trăsătur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ămăsese în prag. Chirurgul i se adresă, şopt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 multiple. A fost o muncă titanică. Trei ore pe masa de operaţie… Nu şi-a revenit nici o clipă. Acum… stricăciunile sunt reparate, dar maşina nu vrea să meargă, să o po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oare Mariana? În tot cazul, se îndreptă hotărâtă spre Octavian şi-i vorbi, cu voce egală, monotonă, din care încerca să-şi ascund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omescu… spune-mi… nu s-ar putea întrebuinţa aici substanţa 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opti el. Mai sunt încă unele neajunsuri destul de importante. În primul rând, n-am făcut experienţe decât pe animale. La om încă nu s-a încercat. În acelaşi timp, ştiţi probabil… la început efectul este foarte bun… dar după aceea… În scurtă vreme, apar fenomene neplăcute – dureri, o uşoară paralizie… În sfârşit, nu am îndrăznit încă să aplicăm T-11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şi plecă privir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rosti chirurgul. Omul ăsta care a descoperit un remediu minunat să nu se poată folosi de el, la nevoie… şi, în special, acum, când i-ar fi atât de necesar… Organismul său are nevoie de un sprijin, de un aju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tăcu. Doctorul Pavel îi vorbise cu câteva zile în urmă, despre o nouă ameliorare, o formă modificată a lui T-11, care spera el, va fi lipsită de aceste efecte nedorite. Lucra la aşa ceva, avea un plan de experienţe. Asta ar fi fost ultima fază a cercetărilor – după aceea puteau trece la aplicarea substanţei la oameni. Dar… care era acea modificare a substanţei T-11 ce urma să fie realizată? Despre aceasta, doctorul Pavel urma să discute abia mâine, sau peste câteva zile când, după cum spusese, „o să-şi clarifice toat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 şi Octav se cutremură la acest gând – dacă… aceste câteva zile or să se extindă la infinit – acest „mâine” n-o să mai so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u decât atât, obţinerea variantei care se va putea aplica la oameni, ar fi întârziată mult, poate cu ani de zile. Tomescu era cel mai apropiat colaborator al doctorului Pavel, şi, cu toate acestea, nu ştia mare lucru despre proiectele de modificare a substanţei. Doctorul era în general foarte prietenos, apropiat şi discuta cu asistenţii săi toate reuşitele şi eşecurile, căutând împreună cu ei explicaţii şi drumuri noi. Atunci când avea însă câte o idee, câte o modificare de făcut, nu o prezenta colaboratorilor săi decât după ce o avea „coaptă în minte”,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 Octavian Tomescu se îndreptă spre laborator şi, fără nici un ţel, se aşeză pe taburetul rotund de metal din faţa mesei de lucru a doctorului Pavel. Distrat, îşi plimbă privi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endarul de birou, rămas deschis la ziua de sâmbătă – ultima în care doctorul Pavel mai fusese aici. Octavian frunzări mai departe foile. Curios: pe foaia de marţi era o inscripţie. „De experimentat T-12”. Ce era asta? Desigur, voia să înceapă ceva nou. Octavian se încrunt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trase ele minerul sertarului – care se deschise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zar – doctorul nu uita niciodată să-l încuie. Oare să fi umblat pe aici necunoscutul de sâmbătă seara? Trase sertarul. Nu, totul părea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îi fură atraşi de dosarul care se afla deasupra. Era un dosar nou, cu un titlu scurt. Cu litere roşii pe el scria doar atât „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2? Ce mai era şi asta? Doar T-12 nu exista! Cine pusese dosa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fără nici o îndoială, al doctorului Pavel. Şi, deodată inima prinse să-i bată mai repede… Dacă acest T-12 era tocmai substanţa ameliorată? Varianta a 12-a, cea mai bună, din seri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l frunză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te amestecate… Octavian urmărea, din ce în ce mai tulburat, rândurile încă neordonate, aruncate parcă aşa cum îi veniseră doctorului Pavel ideile… Despre unele impurităţi… apoi o notă marginală: „ideea lui Simona Bogdan – de încercat”… După aceea, „un procedeu nou de obţinere a pH-ului necesar…” „în acest fel se elimină de la început unii produşi secundari”… Un plan de experienţe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Scoase un chiot de bucurie şi, punând mâna pe telefon, formă 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Ai aflat de doctorul Pavel? Da? Vino te rog aici. Da,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in nou în studierea textului. Părea foarte simplu! Se adăugau câteva picături de acid, apoi 5% din substanţa neutralizată… Da,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ul ei apăru Simona. Octav o îmbrăţişă şi apoi strig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Am descoperit! Sau mai bine zis, doctorul Pavel a descoperit! Îl vom salva! Hai, să prepar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se seama că o sărutase… şi se înroşi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l întrebă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i arătă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e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pe gânduri… Dar… vezi tu… astea sunt deocamdată de încercat… Să vedem mai întâi dacă putem obţine substanţa… iar apoi să o purificăm. Dar dacă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pentru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tavian era mai îngrijorat decât voia să pară. Cuvintele ei îi amintiseră şi de altceva. După obţinerea substanţei, ea trebuia din nou experimentată. Şi asta putea dura multe zile. Abia după ce experienţele pe animale aveau să dovedească dacă substanţa era inofensivă şi dacă avea aceeaşi acţiune binefăcătoare ea şi T-11 de creştere a capacităţii de lucru şi de apărare a sistemului nervos… abia atunci ar fi putut fi aplicată pe om…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şi trecu, abătut, mâna prin părul ciufulit ca întotdeauna, şi urcă după Simona în laboratorul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unde se petrec, câteva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adă liniştită, cu arbori tineri plantaţi pe marginea trotuarelor în dreptunghiurile de pământ, cu garduri vopsite vesel în culori vii, nu se întâmplase încă niciodată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ocuită de oameni aşezaţi, cărora în general le plăcea grădinăritul. După ce, întorşi de la lucru, îşi luau masa, îţi era mai mare dragul să-i vezi ieşind în grădiniţele din faţa caselor, îngrijindu-şi rondurile de flori sau cercetând cu luare-aminte dacă s-au copt roşiile. Adesea, se adunau în poartă şi discutau cu înflăcărare despre cele mai bune metode de cultivare a vinetelor, de îngrijire a garoafelor, sau despre proiectele lor de plantare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ică a fost surprinderea unora dintre cei ce locuiau pe această stradă, când au avut prilejul să-i vadă pe prietenii lor, de obicei atât de liniştiţi, pe cunoscuţii lor atât de cumsecade, schimbaţi în aşa hal, încât era greu să-i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area se produsese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ele ore ale după amiezii. Soarele se ivise de după nori şi făcea zăpada să strălucească în mii de steluţe. Pe trotuar, un băieţel se opintea, suflând din greu, să tragă o sanie pe care se afl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st peisaj senin de iarnă, o poartă se deschise cu zgomot şi un om în toată firea, îmbrăcat numai în haine, fără palton, fără căciulă, şi cu papuci în picioare, o zbughi fugind cu cea mai mare viteză. După el, numai la vreo cinci paşi în urmă, alerga un alt individ, acesta încălţat cu pantofi, dar tot numai în haină şi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striga, cel din urmă ţipa, şi capetele vecinilor începură să se adune pe la ferestre. Situaţia păru la început comică. Omul fără pantofi îşi pierdu un papuc, picioarele i se împleticiră şi căzu. Cel din urmă, luat de elan, se împiedică de primul, şi căzu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deveniră tragice când cei doi se prinseră de mijloc şi începură să-şi care la pumni. Câţiva oameni ieşiră din casele cele mai apropiate şi se repeziră spre ei, despărţindu-i cu greu. Şi abia atunci îi recunoscură: erau doi cetăţeni foarte de treabă, culmea! chiar fraţi, care se înţelegeau, de obicei, de minune. Dar cum arătau acum! Ochii lor scăpărau parcă scântei. Feţele le erau congestionate. Părul vâlvoi. Fără îndoială că nu simţeau frigul, cu toată îmbrăcămintea lor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certei? Un fleac. Un nimic. Ceva pentru care, în alte împrejurări, nu s-ar fi născut decât cel mult un zâmbet. Totul pornise, – după cum aflaseră vecinii, din explicaţiile înflăcărate ale bătăuşilor, însoţite de ameninţări cu pumnul, – de la un pahar cu apă vărsat din greşeală de unul din ei. Urmaseră apostrofe, acuzaţii, încriminări, ceartă şi… pumni. Şi nici acum, când pe feţele cetăţenilor începuseră să sa ivească zâmbete, – nici acum cei doi fraţi nu se domoleau, ci se tot priveau încruntaţi, vorbind repede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de vină în toată această treabă era o doză prea mare de alcool. Dar lucrurile nu stăteau aşa – căci consumul mărit de alcool este însoţit şi de alte semne trădătoare. Şi pe urmă, nu se putea admite ca în acelaşi timp, mai mulţi cetăţeni de pe aceeaşi stradă, să fi păcătu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sta, pentru că îndată după aceea, se petrecură câteva fapte noi şi tot atât de ciudate. Dintr-o casă se auzi un glas cântând răguşit şi extrem de fals. La fereastra unei camere a casei respective apăru o faţă congestionată, dar foarte veselă. Era un om de obicei sobru, funcţionar la poştă. Veselia sa păru cu atât mai suspectă, cu cât, după ce deschise fereastra, dădu un adevărat concert, ţinându-se cu mâna în dreptul inimii, ca un tenor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petrecură şi alte lucruri, tot atât de ciudate. Să amintim numai de faptul că oamenii din cartier avură prilejul să-l vadă pe unul din vecinii lor, tăind lemne cu o energie neobişnuită. O să spuneţi că nu-i nimic ciudat ca un om să taie lemne iarna, într-adevăr. Dar dacă această activitate se continuă, necurmată, timp de şase ceasuri, cu o viteză de necrezut, şi fără o clipă de odihnă, la un om neantrenat – atunci trebuie să recunoaşteţi că lucrurile nu mai sunt atât de banale! Şi alţii avură perioade de intensă activitate, atât de necontenită încât nu puteai să-ţi crez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lucruri stranii s-au mai întâmplat, dar n-o să vi le mai povestim. Destul că, în acea vestită după amiază de luni, mulţi oameni de pe această stradă păreau că au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seara, însă, lucrurile reintraseră, încetul cu încetul, în normal. Cei doi fraţi se împăcară, ruşinaţi. Cântăreţul tăcu şi începu să se trateze de laringită. Cel care tăia lemne se întinse, istov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uferiră în noaptea aceea de o durere de cap cumplită. Chiar şi doctorul Vasile Ionaşcu, de pe aceeaşi stradă, care scrisese în după amiaza respectivă vreo cincizeci de pagini mari dintr-un studiu. A doua zi însă, avea să constate că o mare parte din cele scrise nu erau demne de publicare. Care putea fi explicaţia acestor fapte ciudate? Nici doctorul nu le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în care Octav încearcă o nou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când Simona intră în laborator îl găsi pe Octavian stând pe taburet la masa de laborator, cu bărbia sprijinită în pumni. Era nebărbierit, eu, părul mai dezordonat ca oricând, cu ochii roşii şi avea cear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i spuse el. Toată noaptea am încercat… Au murit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din nou. Substanţa nu-i pură, asta e explicaţia… Poate că dacă o să centrif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sfios, apoi uşa laboratorului se deschise şi apăru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Andrei – spuse Simona. L-am rugat să treacă pe la spital, să. vorbească cu medicii care-l îngrijesc pe doctorul Pave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runcă o privire bănuitoare către Octav, căruia pe semne îi mai purta încă pică şi îşi aşeză geanta cu cărţi şi caie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puse el. Mi-a spus chirurgul de acolo că starea sa se menţine proastă. Nu şi-a revenit încă, şi are febră… Eu fug la şcoală… ne dă azi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luă geanta, vru să plece, dar se opri în uşă. Vorb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ţi ceva pentru el… vinde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aboratorul rămase tăcut. Apoi, Simona vorb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em tot ce ne stă în putinţă! Mă duc să încerc din nou. Tu, odihneşte-te. Aşa, nu eşti bun de nimic. Întoarce-te peste câteva ceasuri… atunci o să fie gata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ridică de la masă. Simona avea dreptate… Aşa, obosit, nu mai era bun de nimic… Târându-şi picioarele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când Octav îl vizită pe doctorul Pavel la spital, starea sa nu prezenta nici o ameliorare. Nu-şi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onar… Starea doctorului Pavel e foarte neliniştitoare… Încercăm totul! seruri, substanţe nutritive, vitamine,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Experienţele lui Tomescu pe câini abia începuseră… şi trebuiau să mai dureze până seara. Abia atunci putea să-şi dea seama dacă se mai menţineau efectele acelea vătămătoare. Şi pe urmă? Se punea o problemă gravă. O problemă pe care încă nu îndrăznise să o ridice, dar oare acum devenea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plicabil pe om, acest T-12? Firesc ar fi fost să facă încă multe experienţe pe animalele cele mai sensibile, experienţe care puteau dura luni întregi. Dar… acum era vorba de zile, dacă n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laborator, Octavian era cu totul descurajat. Luă de pe masa de laborator acoperită cu plăci de faianţă, flaconul cu lichidul galben, limpede, care strălucea în bătaia razelor de soare. Aici, în acest flacon, se găsea medicamentul salvator… care poate era încă amestecat cu un toxic periculos. Să-l trimită medicului de la spital? Avea oar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ace acest lucru. Organismul doctorului Pavel era slăbit, foarte slăbit. Orice toxic i-ar fi fost fatal, chiar dacă altuia nu i-ar fi produs decât tulburări mai mult sau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chidul misterios şi, încet, un gând îi încolţi în minte. Da… de ce nu? Din sertarul biroului scoase o siringă. Era sterilă, desigur… fiartă şi apoi ţinută în alcool. Îi potrivi un ac. Îi cercetă cu atenţie vârful, era bun, ascuţit. Da… Destupă flaconul şi, introducând acul, aspiră doi centimetri cubi. Privi în zare. Exact doi centimetri. Cam asta trebuie să fie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siringa în mână, gânditor. Oare unde o fi mai plăcut? În picior… nu, nu-i place în picior. O să umble şchiopătând… Îşi scoase haina, lăsând siringa pe masă. Îşi şterse antebraţul sting cu o bucată de vată înmuiată în alcool. Aşteptă să se evapore. Apucă din nou siringa şi încercă să introducă acul în piele. Atingerea rece îl făcu să tresară şi să îndepărteze siringa. O privi nehotărât… apoi cu o mişcare bruscă, înfipse acul în muşchi. O simplă înţepătură. Nu-l durea. Apăsă pe piston… şi o arsură vie îl făcu să geamă… Privi siringa… abia introdusese o jumătate de centimetru. Acum îşi dădu seama de greşeală. Doi centimetri cubi… era o cantitate cam mare pentru braţ. Dar… nu-i nimic. De-ar fi numai durerea!… Strânse dinţii şi apăsă mai departe pistonul, până la capă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ctav…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îl privea, cu ochii măriţi de spaimă, din pragul uşii. Încet, Octavian Tomescu îşi smulse acul din braţ şi aşeză liniştit siring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soluţie, explică el, ca şi cum s-ar fi adresat unui student. Organismul lui este prea slăbit în cazul când substanţa mai prezintă toxicitate, al meu, o să suporte, sper… Dar…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obişnuise să-i rostească numele aşa, direct, şi roş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să nu sp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se scurse încet, cu viteză de melc, pentru Simona. Octav nu veni la laborator. Seara însă, Simona primi un telefon. „Cred că… O să meargă, Simona”. Atâta tot. Şi a doua zi, dimineaţa, Octav alerga pe scările spitalului, cu flac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speranţe. Funcţiile vitale ale organismului se menţin, dar în general, totul merge tare prost… Un declin,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jecţie, la braţ… Încă una, peste trei ceasuri. T-12 începea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unde locotenentul Iordănescu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tovarăşe maior, laţul este de acum bine strâns. Cunoaştem strada unde locuiesc indivizii, urmărim pe suspecţi… şi, pe lângă asta, cred că vinovaţii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Iordănescu îşi privi fix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i cunosc încă la faţă. Cred totuşi că aş putea să pun mâna pe ei într-o jumătate de ceas. Sunt puţine şanse c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m să vă cer părerea. Dacă apar tocmai aceste puţine şanse? Atunci, adevăraţii vinovaţi, alarmaţi, vor avea timp să se ascundă. De aceea, poate că ar fi mai bin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el mult două. Planul meu este următorul. Vom urmări îndeaproape toate persoanele suspecte. Sunt doisprezece oameni… care corespund indicaţiilor date de cei doi tâlhari pe care i-am prins. Pe „şeful” cel mare şi probabil pe încă câţiva din bandă, aceşti doi indivizi pretind că nici nu i-au văzut. Au avut contact doar cu alţi doi oameni… Şi, cum spuneam, vom urmări îndeaproape aceste persoane suspecte. Este limpede că trebuie acum să întreprindă o mişcare, poate să se pună în legătură cu „treapta” următoare. Atunci o să-l înhăţăm. În felul acesta vom pune mâna pe făptaşi, şi pe cei care trebuiau să beneficieze de 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âmpeanu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ul în mână, locotenentul Iordănescu îşi aşternu un plan de acţiune. Acum, aproape totul devenis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fireşte, era T-11. Pentru ce? Ce voiau să facă eu această substanţă încă nedesăvârşită? Asta mai constituia o enigmă încă, dar pentru moment nu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vinovaţii? Cei doi pe care-i arestase la început dăduseră destule amănunte. Indicaţiile lor cu privire la un anumit cartier, unde se întâlniseră cu alţi oameni din bandă, care, după câte se pare, nu locuiau departe, fuseseră foarte preţioase. Locotenentul-major îşi aminti, zâmbind, de teoria „algebrică” a lui Andrei. Pe lângă aceasta, în casa părăsită în grabă – unde fusese găsit în nesimţire doctorul Pavel, locotenentul-major găsise o serie de indicii deosebi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l conduceau la o anumită stradă, foarte liniştită şi locuită, pare-se, de oameni cumsecade, undeva la periferia oraşului. Fireşte, nu-l cunoştea încă pe şeful bandei şi pe ceilalţi doi compl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se încruntă. Strada fusese pusă sub observaţie discretă, de ieri. Şi tocmai ieri se întâmplaseră câteva lucruri ciudate. Starea de agitaţie, a anumitor oameni de altfel aparent fără nici o legătură cu tâlharii, nervozitatea lor exagerată… Toate astea păreau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că ceva. Sportivul Ion Geamănu, care locuia pe strada pusă sub observaţie. Ce era cu acest om? Părea imposibil ca şi el să facă parte din bandă. După câte aflase, se bucura de faima de a fi un muncitor destoinic. Cu toate astea, în ultimele doua zile, fusese nervos, certăreţ, indispus, într-un cuvânt nu mai era în apele lui. Primise de altfel vizite repetate, ceea ce îndreptase atenţia asupra sa şi… iată că şi aici trebuia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dacă doctorul Pavel şi-ar reveni, ar putea să vorbească, să spună ce i s-a întâmplat. Oare T-12 începus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talul? Despre starea doctorului Pavel. Cum? O uşoară ameliorare? A recunoscu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deci. Locotenentul ascultă şi se încrunt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poi… a recăzut… Ce faceţi? Măriţi doza de T-12? Dar… să nu-i dăuneze. Credeţi c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ămase pe gânduri. Deschise ziarul „Sportul Popular” şi privi rubrica înconjurată de mâna lui cu un chenar roşu. Mâine, prin urmare, are loc întrecerea sportivă de patinaj… Iau parte o serie de sportivi cunoscuţi… Al şaselea nume era cel al lui Ion Geamă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în care asistăm la o întrecere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i îi plăcea sportul. Se ducea foarte des la întreceri şi rar se întâmplă să scape vreun campionat. Spre deosebire, însă, de o mulţime de aşa zişi amatori, îi plăcea să practice el însuşi o sumedenie de 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oiul iernii, ce putea fi mai plăcut decât o vizită la patinaj? Mai ales că, începând de la ora 3, aveau să se desfăşoare campionatele de patinaj-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e, Andrei luă loc la tribună. Lângă el stătea o persoană care-i păru cunoscută. Încercă să-şi amintească unde-o văzuse. Aha! Era miliţianul care venise cu locotenentul-major Iordănescu – numai că acum era îmbrăcat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probe de patinaj artistic, Andrei asistă cu plăcere, însă fără prea mult interes. Ultima probă, întreceri de viteză între bărbaţi – promitea în schimb să fie deosebit de interesantă, de atrăgătoare. Se vorbea mult de un nume relativ nou, care se remarcase în ultimul timp: Ion Geamănu. Se spunea despre el că avea o rezistenţă deosebită, că viteza sa era uluitoare şi că însuşi campionul actual recunoscuse că Ion Geamănu era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cerea aceasta avea să-l arate în plină acţiune pe celebrul pat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porniră. Un om înalt, slab, îmbrăcat din cap până în picioare în tricou de flanelă neagră, care contrasta puternic pe fondul alb strălucitor al gheţe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pură să murmure, uimiţi. Ion Geamănu pierduse pornirea! În sfârşit, după câteva secunde – de parcă s-ar fi gândit dacă mai avea rost să patineze, Ion Geamănu plecă şi el. Îşi luă viteză, mişcându-şi picioarele unul după altul, cu paşi largi 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vea impresia că vede un robot care lucrează automat, fără nici un gând, fără raţiune. Când ajunse în dreptul său, încercă să-i vadă faţa. Era crispată şi totuşi nu palidă, aşa cum se întâmplă adeseori atunci când te concentrezi asupra unui efort fizic, ci congestionată. Ochii îi străluceau şi păreau măriţi. Privirea îi era aţintită drept înaint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a continuă să se desfăşoare. Patinoarul trebuia înconjurat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tur, Ion Geamănu păstră distanţa iniţială faţă de ceilalţi alergători. De la al doilea tur, însă, spectatorii începură să murmure. Crezuseră că, datorită pornirii defectuoase, Ion Geamănu pierduse. Dar nu era aşa! Viteza acestuia crescu, crescu uluitor. Picioarele i se mişcau repede, de abia le puteai urmări cu privirea. Ajunse din urmă pe un patinator, apoi pe altul. Vertiginos, se apropia de cel din frunte, care-şi spori eforturile. Inutil! Ion Geamănu îl întrecu, mişcându-se iute ca o maşină, şi trec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Mai era un tur şi iată că patinatorul reuşise să recâştige plecarea ratată, ba chiar să o ia înaintea tuturor! Încă o jumătate d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accidentul. La turnantă, piciorul său alunecă lateral, punându-şi singur piedică. Patinatorul căzu greu, eu o bufnitură înfundată. Era o cădere stupidă care ar fi putut fi evitată şi de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rea mulţimii se transformă curând în uimire şi în spaimă. Ion Geamănu căzuse. Ar fi putut lesne să reia cursa, însă nu schiţă nici o încercare să se ridice. Ochii săi priveau tot fix, înainte, în timp ce picioarele – ca la un automat – continuau, în aer, mişcările de alergare. Ca o maşină, ca o motocicletă răsturnată, ale cărei roate ar fi continu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se afla şi un medic. Se apropie, cercetă pupilele celui căzut şi ceru să fie transportat de urgenţ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rămăşaguri din principiu, – spuse el, – dar de data aceasta aş paria pe ce vreţi că omul acesta a fost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n civil se amestecase printre cei care-l înconjuraseră pe Ion Geamănu. Urmări cu privirea pe sanitarii care-l transportau pe sportivul accidentat şi apoi se îndreptă iute spre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eaşi zi, Tomescu primi un telefon de la locotenentul-major. Locotenentul-major Iordănescu lăsă receptorul în furcă. Un zâmbet vag îî flutură pe faţa obosită. De douăzeci şi patru de ore nu închisese ochii, dar acuma nu era timp de dormit. Apăsă pe butonul unei sonerii. În odaie intrară trei oameni, mai înalţi cu un cap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 venit momentul, le spuse el, ridicându-se sprinten de pe scaun.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liniştită, locuită de gospodari a căror pasiune părea să fie grădinăritul şi despre care se spunea că ar fi toţi foarte cumsecade, în după amiaza aceea se iscă o agit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asă retrasă într-un fund de curte fu vizitată de patru oameni sosiţi cu o maşină. Acum, locotenentul-major Iordănescu era sigur. O scurtă întrevedere cu Ion Geamănu fusese suficientă. Deschise uşa şi pătrunse în prima odaie. Erau acolo doi oameni. Unul între două vârste, cu părul cărunt, cu o mustăcioară fină, îmbrăcat foarte elegant, se afla evident la el acasă. Celălalt, într-un raglan, stătea în picioare, în faţa primului. Îşi întoarseră capetele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locotenentul-major.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elegant luă o figură mirată şi-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es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liniştit îl făcu pe Iordănescu să se îndoiască. Numai o clipă, însă. Căci, pierzându-şi pe semne cumpătul, cel în raglan se repezi spre uşă, încercând să dispară şi nimerind de-a dreptul în braţele unui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ste? repetă Iordănescu întrebările. Tocmai pentru asta am venit… ca să 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sa lui Ion Geamănu, din imediata apropiere, fu cercetată cu de-amănuntul. Iordănescu găsi pe poliţa din baie un pahar care mai păstra un rest de lichid pe fund şi-l încredinţă cu grijă unuia din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ţi, vă rog, acţiunea substanţei din flaconul pe care vi-l trimit. Fiţi atent la manipulare – credem că este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pe care-l primi peste un ceas era bine cunoscut tânărului asistent: purta eticheta T-11 şi lipsea de vreo 72 de ore, din dulapul de sticlă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despre existenţa a doi Octavian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ctorul Tiberiu Pavel deschise pentru a doua oară ochii şi putu să rosteasc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ctorul Pavel încercă să se ridice din pat. Trebui să renunţe, deoarece sora îi interzise cu străşnicie orice mişcare. Ceru însă de mâncare. Temperatura îi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său – ajutat de T-12 – învinses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ul din fotoliile rotative de metal ale laboratorului, Octavian Tomescu mângâia mecanic liniile curbe ale microscopului. În faţa sa, nu prea la îndemână, într-un scaun metalic similar, locotenentul-major Iordănescu îl asculta cu atenţie pe tânăr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am aşteptat! spus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am fost grozav de surprins! – mărturisi Octav. Nimeni dintre noi – nici măcar doctorul Pavel – nu ştia că, prin alterare, T-11 dă naştere unor substanţe degradate cu o acţiune atât de curioasă asupra sistemului nervos. Este o acţiune de excitare puternică. La animalele mele de laborator, se manifestă prin mişcări neîncetate, adesea violente. Şobolanii se bat, se muşcă, aleargă mereu prin cuşcă… în sfârşit, astea sunt doar primele rezultate ale acestei substanţe căreia i-am zis „T-13”. Rămâne să le mai controlăm ulterior. Aş fi însă curios să ştiu cum aţi găsit acest flaco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ciocănit timid. Apoi uşa se crăpă uşurel şi de după ea se ivi un cap cu zulufi blonzi, cu ochi albaştri şi cu nas cârn. Simona îl privi pe tânărul cercetător şi, fără să-l zărească pe locotenent, care era mascat de dulap, îi şop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de ce n-ai trecut azi dimineaţă pe la mine, la laborator?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roşi ca o sfeclă, amuţi brusc şi încercă să facă disperat semne din mână. În intenţia lui, semnele trebuiau să însemne: „Taci din gură, pentru dumnezeu! Nu sunt singur!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multe de exprimat pentru o singură mână, înzestrată ca la orice om normal, numai cu cinci degete. Simona îl privi mirată, şi apoi, deschizând uşa larg, exclamă cu un ton de prefăcu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tav, de ce nu mi-ai spus că vrei să înveţi să înoţi cu o singură mână? Hai, vino să mă săruţi! Ce vrei – dar, brusc, amuţi şi ea, văzând de dincolo de dulap o silue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natural care-i coloră faţa îi stătea foarte bine, socoti locotenentul, zâmbind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omescu, – spuse ea pe un ton oficial, – voiam să vă rog să-mi împrumutaţi nişte hârtie de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şi, foarte preocupat să-şi păstreze seriozitatea. Avea o poftă nebună să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ridică stângaci. Fata continuă,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sunteţi ocupat… o să tre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rebă aparent mirat, dacă în limbaj chimic „a săruta” este echivalent cu „a împrumuta o hârtie de filtru”. Uşa laboratorului se închise şi fata dispăru. Tomescu, tot atât de roşu la faţă, se aşeză la loc pe scaun, în timp ce locotenentul îl prive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nervos, tânărul cercetător, răsucind între degete o lamă de sticlă, – a fost… se numeşte Simona Bogda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 îl întrerup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tăcu câteva clip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ţi putea să-mi spuneţi cum… cum aţi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ate, mai târziu, o să vă spun cum s-a întâmplat. Şi acum – locotenentul se ridică – trebuie să plec. Te rog să transmiţi salutări din partea mea tovarăşei Simona Bogdan, şi… nu uita (aici locotenentul îl privi nevinovat în ochi pe Tomescu) nu uita că ţi-a cerut nişte hârtie de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înroşi, ca de obicei, la faţă. Rămas singur căzu pe gânduri. Dar cum se explicau întâmplările aparent inexplicabile, din după amiaza aceea de sâmbătă, când se dovedise un om cu iniţiative atât de îndrăzneţe? Şi deodată îi veni o idee care-l făcu să pălească. Oare… Oare atunci când umblase cu flaconul conţinând substanţa T 11 alterată, denumită acum de el T 13, nu-i rămăseseră pe mână urme de substanţă care ajunseseră pe pâinea pe care o mâncaseră apoi cu toţii? Şi atunci, asta este explicaţia supărării tatălui şi mamei sale, plânsului Măriucăi, şi… şi, în special, asta era oare explicaţia declaraţiei sa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la care făptuise toate acele acţiuni îndrăzneţe era un alt Octavian Tomescu? Complet deosebit de Octav Tomescu cel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poate fi astfel… În definitiv, el o iubea şi aşa pe S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la drept vorbind, explicaţia acestei schimbări atât de bruşte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însă, îl vom lăsa pe doctorul Pavel în persoană să ne vorbească. Peste câteva săptămâni, în jurul său aveau să se strângă toţi cei ce luaseră parte l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ititorul află tot ce mai avea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în spaţiosul hol al locuinţei doctorului Pavel, unde acesta vorbise, acum mai bine de o lună, cu falsul reporter Lăzărescu. Erau toţi cei pe care-i strânseseră la un loc întâmplările ciudate din ultimul timp. Doctorul Pavel, încă palid, purtând pe frunte o cicatrice parcă provocată de o tăietură de sabie, îşi sprijinea mâinile pe braţele fotoliului moale în care se odihnea. Soţia lui, Mariana, se aşezase pe unul din aceste braţe. Octavian Tomescu şi Simona stăteau pe scaune lângă doctorul PaveL – Simona aruncându-i din când în când priviri lui Octav, iar acesta simţindu-le, roşind şi neîndrăznind să i le întoarcă. Locotenentul Iordănescu se afla lângă fereastră şi alături de el se afla Andrei, fericit că izbutise să ia azi dimineaţă o notă bună la fizică şi că ieri seară îi reuşise o experienţă grozavă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se opri o clipă, apo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ivinţa constituţiei omului sunt numeroase păreri. Cea mai răspândită spune că oamenii pot fi împărţiţi în trei grupuri: astenici, normastenici şi hiperstenici. Astenicii sunt acei oameni înalţi şi zvelţi cu mâini şi picioare lungi şi subţiri. Iată, priviţi-l pe Octavian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spre asistentul doctor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raniul este alungit în înălţime, bărbia slab pronunţată (Octav îşi trecu mâna pe bărbie) nasul mare şi îngust (Octav îşi pipăi nasul)! Părul abundent, trece peste frunte şi tâmple… asta, fireşte, până apare chelia nemiloasă (Octav îşi mângâie cu satisfacţie părul). Pieptul e îngust şi turtit. În general, astenicii sunt foart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pauză şi apoi trecu la altă categorie în timp ce Octavian Tomescu răsufla uşurat şi puţin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tenicii sunt, pe scurt, oameni robuşti. Sunt indivizi asemenea (şi doctorul Pavel îşi roti privirea în jurul său) asemenea locotenentului-major Iordănescu. Robuşti, cu membrele scurte, mâinile late, capul rotund, buzele pline. Părul e moale şi chelia apare de obicei mai de timpuriu, compensată însă din belşug de creşterea bogată a bărbii şi mustăţilor. Gâtul, după cum vedeţi (şi doctorul arătă spre Iordănescu, ca şi cum ar fi fost o planşă demonstrativă la curs) e scurt şi gros, iar capul adâncit între umeri. Oamenii hiperastenici sunt mai scurţi şi mai predispuşi l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prire, în timpul căreia Iordănescu răsuflă şi el, fericit că nu mai serveş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ediu, care se întâlneşte de cele mal multe ori, continuă doctorul Pavel, este normastenicul. Cei mai numeroşi dintre noi, suntem normastenici. Iată, aşadar, cele trei tipuri clasice în care se pot împăr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 definitiv această împărţire? întrebă locotenentul. Fiecare om, după părerea mea, – şi asta cred că reprezintă un fapt evident, – fiecare om are anumite trăsături deosebite. Există variaţii infinite care se abat de la medie. Fiecare om are constituţi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locotenentul-major Iordănescu părea foarte just. Doctorul Pavel aprobă şi el,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Totuşi, pentru nevoile clasificării, împărţirea pe care v-am expus-o este utilizată în medicină. Să vedeţi însă ce s-a întâmplat. Unii autori au susţinut că diferitele tipuri constituţionale trebuie să determine „potenţialul patologic”, adică, cu alte cuvinte, după tipul în care se încadrează, oamenii trebuie să sufere mai mult de anumite boli. De pildă, astenicii mai mult de tuberculoză pulmonară, ulcer gastric sau duodenal şi altele; hiperstenicii de piatră la ficat şi rinichi sau arteri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astenicul) întâlni privirea îngrijorată a lui Iordănescu (hiperstenicul) şi-şi zâmbir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iectă Mariana, – dar asta-i o concepţie fatalistă. Aşa s-a născut omul, deci o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oncepţie nu poate fi, într-adevăr, acceptată – ripostă doctorul Pavel. Medicii de copii arată de altfel că forma corpului depinde de anumiţi factori externi. Chiar şi trăsăturile oamenilor maturi – se pot schimba, sub influenta alimentaţiei, a muncii, 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întrebuinţez uneori termeni prea tehnici, prea de… specialit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interesant, îl asigu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cu atenţie cele ce spunea doctorul, cu gura întredeschisă, ca şi cum ar fi vrut să aspire totul, să nu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ţi lămurit încă în legătură cu fenomenele… – şi Iordănescu ezită, negăsind terme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lui T 13? sugeră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jungem acolo – reluă doctorul Pavel – trebuie să vă mai spun ceva despre constituţia omului. Vedeţi… în primul rând, starea sistemului nervos are o deosebită însemnătate pentru starea general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ne întoarcem cu gândul la epoci foarte îndepărtate – să zicem, cu vreo două mii de ani în urmă, la Grecia antică. Ei au deosebit patru feluri de temperamente: coleric, flegmatic, sanguin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oare actuală această împărţire? întrebă Marian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chii Greci, oare nu s-a schimbat… temperamentul? glumi locotenentul Iord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schimbat de atunci. Dar interesant este de remarcat că studiul activităţii nervoase superioare, după metoda reflexelor condiţionate întreprinsă de I. P. Pavlov, a dovedit că vechile „temperamente” greceşti au totuşi o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ălţă neîncrez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vlov a verificat vechile poveşti a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 şi doctorul Pavel zâmbi amuzat – Pavlov nu şi-a pus ca scop să-i verifice pe vechii greci! Studiind activitatea creerului la câini, după felul cum acesta era excitat sau inhibat, el a deosebit patru tipuri principale: unul tare neechilibrat, altul tare echilibrat – liniştit, altul tare echilibrat vioi, şi al patrulea, tipul slab. După cum scria Pavlov, aceste tipuri corespund întocmai celor patru temperamente descrise de medicii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im de acţiunea lui T-13, substanţa care a luat naştere prin alterarea lui T-11. După părerea mea, acţiunea sa, pe care urmează să o cercetăm în laborator şi să o controlăm, este probabil de natură fizico-chimică şi acţionează direct asupra celulei nervoase… iertaţi-mă, iar mă, avânt în termeni tehnici. Ei bine, prin acţiunea lui T-13 este probabil că se produce o creştere a intensităţii procesului de excitaţie. Aceasta înseamnă, aşadar, că sistemul nervos reacţionează mai repede, într-un grad extrem de puternic. De aceea, de exemplu, la o ripostă obişnuită la care ai fi putut răspunde cu o glumă, amicului nostru Octavian i-a sărit ţandăra. Această reactivitate mărită este urmată fireşte de o rapidă epuizare ulterioară. Şi nu uitaţi că Octav Tomescu, aci de faţă, se încadrează în tipul echilibr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să întrebarea dacă prin acţiunea prelungită a lui T 13, nu se modifică cumva, în mod temporar, chiar tipul respectiv. Şi cu asta am terminat discuţia. Acum, pute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m putea să continuăm discuţia… Uite, poate că locotenentul Iordănescu o să accepte să ne povestească cum a izbutit să-i prindă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să vă spun chiar totul. Unele indicaţii mă făcuseră să pun sub observaţie o anumită stradă… De aici au pornit restul deducţiilor. Într-o zi, la un concurs sportiv, oamenii mei şi Andrei, care era de faţă, au văzut un om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le povesti ceea ce se întâmplase la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prins ultimul fir, care m-a condus chiar în bârlogul bandei. De fapt lucrurile stăteau cam aşa. O casă puţin cunoscută de medicamente din străinătate voia să lanseze pe piaţă un produs „miraculos”. În paranteză trebuie să spun că există numeroase case de medicamente care furnizează produse de bună calitate. Dar, din nefericire, mai sunt şi unele laboratoare care au ca unic scop specula, indiferent de calitatea produsului. Aflând despre noua descoperire a doctorului Pavel, reprezentanţii laboratoarelor dubioase „Provit” au încercat să pună mina pe ea. De cumpărat, n-au reuşit să o cumpere. Atunci au găsit câţiva indivizi care au primit să fure şi să trimită reţeta case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ce putea să le servească? Doar nu putea fi încă întrebuinţată, obiectă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Nu erau chiar atât de conştiincioşi. Probabil că voiau să întreprindă o lovitură care să le furnizeze la început un capital – ce s-ar fi întâmplat pe urmă, nu-i mai interesa. Vorba e, însă, că omul care a făcut spargerea în laborator a fost tulburat de prezenţa lui Andrei şi n-a izbutit să fure decât câteva hârtii fără valoare şi un borcan cu T 11, transformat în T 13. Aşa că, după ce doctorul Pavel, pe care voiau să-l silească să le dea reţeta, le-a scăpat din mână, au încercat să vadă ce puteau face cu ceea ce aveau deocamdată. Şi ce aveau ei de predat? Un flacon cu un lichid despre care nu şti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cepe partea interesantă. Oamenii noştri au lucrat cum să zic… „ştiinţificeşte”. Şeful lor, căruia ei îi spuneau „doctorul”, urmase cândva, trei ani de medicină. Ce crezi că au făcut mai întâi? Au experimentat produsul! Dar ştiţi, nu aveau animale de laborator, ca dumneavoastră. Şi de aceea au experiment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e produse printre cei de faţă. Locotenent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u procedat. Au aruncat, pur şi simplu, într-un bidon cu lapte, o cantitate din această substanţă T 13. Şi toţi cei care luau lapte din aceeaşi sursă şi l-au folosit în acea zi – au prezentat simptomele unei puternice surescitări. Lumea spunea că se simţeau ca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tr-un punct de vedere, acţiunea nu e departe de cea a alcoolului… remarcă doctorul Pavel. Dar… la ce le putea folosi acest 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sportul e folosit ca un mijloc de rodnice câştiguri. Cred că ştii că la curse, în străinătate, mulţi jochei necinstiţi îşi droghează caii, ca să fugă mai repede. Ba mai mult decât atât, în cursele cicliste din 1955, în Franţa, unii ciclişti au fost drogaţi, pentru ca să reziste mai uşor în etapele cele mai dificile. S-a scris şi în ziare. Se citează chiar cazul unui ciclist care, căzând în timpul cursei, a continuat să-şi mişte spasmodic picioarele, aşa culcat, sub influenţ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mai 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interesantă – continuă Tomescu, este că spărgătorul a dat tocmai peste un flacon vechi, alterat, de T-11, care avea proprietăţile excitante de oare a vorbit doctorul Pavel şi de care noi, pe atunci, nu ştiam aproape nimic! Dar ce e cu Ion Geamă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ă de orice pericol. Patinatorul acesta este de fapt – după cum ne-am putut convinge – de bună credinţă. Individul care a furat T-13 i l-a dat, pretinzând că este un medicament tonic obişnuit, cu polivitamine… De asemenea, la capturarea tâlharilor ne-a ajutat doctorul Vasile Ionaşcu, care a avut de suferit şi el efectele laptelui botezat cu T-13 şi care a încercat să analizeze cauza activităţii sale febrile din acea după-amiază de luni… a tuturor consumatorilo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acum mai mult sau mai puţin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 spuse Iordănescu, că, după ce avea să se convingă de efectul lui T-13, „şeful” vroia să-l plaseze în străinătate, casei Provit sau oricărui alt amator, pretinzând că-i cunoaşte reţeta. În acest fel ar fi realizat o dublă excrocherie… Vă puteţi închipui ce câştiguri fabuloase se puteau obţine de exemplu la curse „adăpând” caii cu această substanţă? Din nefericire pentru tâlhari, experienţele lor au fost imprudente. Dar, cuhnea ironiei – am aflat azi că firma „Provit” a dat faliment şi că susţinătorii ei sunt urmăriţi de justiţie! Şi acum, – locotenentul-major se ridică în picioare, – cred că putem într-adevăr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produse o destindere. Oamenii se ridicară de pe scaune. Unii îşi aprinseră o ţigară. Tomescu se apropie de Simona şi-i şopti ceva. Andrei veni lângă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 oare T-13 nu s-ar putea folosi… aşa… de exemplu ca să te fortifice în preajma unor eforturi mari? – spu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toxică şi are o acţiune violentă. Pentru moment, răspunsul este negativ. Poate că în viitor, dacă o să reuşim să o purificăm… propunerea ta o să fie valabilă… Dar… am impresia că au început să te preocupe serios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T-12. Ştiţi… şi Andre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curajă doctor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opriţi aici, nu? Vreau să spun, acum că aţi dat o substanţă atât de folositoare cum este T-12, o substanţă care… ajută la vindecarea unor boli grave, care sprijină refacerea organismului bolnav, după operaţii… Acum, n-o să înceta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zâmb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am o mulţime de lucruri de făcut. De experimentat acţiunea acestor probleme de degradare, de tipul lui T-13… De cercetat noi variante, de îmbunătăţit… Ehei! Mi-ar trebui încă vreo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ovăi Andrei… eu… mai am doi ani şi intru la facultate… Şi aş vrea… aş vrea să studiez biologia… chimia… medicina… ca să pot pe urmă, dacă o să vreţi, să lucrez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nu-i răspunse. Privirea sa caldă şi strângerea prietenească a mâinii sale pe umărul lui Andrei îi dădură însă acestuia toată asigurar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mbrăţişă din ochi odaia. Câte legături trainice nu se creaseră între cei de faţă, în urma întâmplărilor tragice prin care trecuseră! Iată-l pe locotenentul-major înconjurat în clipa de faţă de Andrei, de Nicuşor, de doctorul Pavel care-şi trăsese scaunul aproape. Iordănescu devenise acum un bun prieten al familiei… Şi iată-l pe Andrei, cel care luase contact primul cu inamicul!… Părea tare preocupat. Se gândea poate, la o nouă experienţă de chimie distractivă?… În tot cazul, Nicuşor îl ţine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şuera cumplit. Fulgii învolburaţi trăseseră o perdea albă în faţa ferestrei. Dar înăuntru, atmosfera era caldă nu numai datorită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şi pe Octav… Într-un colţ îi şoptea ceva Simonei, îmbujorându-se, după obiceiul său,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dragă, ştii, s-ar putea să fiu chiar un tip slab, nu numai echilibrat-liniştit… Şi zău, tu… tu mi-ai spus că ţi-am plăcut… dar asta într-o clipă când de fapt nu eram eu… eram un altul, un echilibrat-vioi sau chiar neechilibrat… şi… spune-mi, mai… îţi mai menţii părerea? Chipul Simonei nu lăsa să se citească nimic din ce se petrec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suficient legile fiziologiei – începu ea pe un ton doctoral. Dacă mediul exercită suficiente influenţe favorabile un timp îndelungat, atunci se poate ca unele trăsături să se modifice. Nu? Parc-aşa ar vorbi asistentul Octavian Tomescu! Aşa încât, (şi aici îi şopti la ureche, aplecându-şi capul până când părul ei de aur îi atinse obrazul) prostuţule, o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erament „flegmatic” nu poate să îmbrăţişeze o fată în plin public. Dar Octav nu era departe de a trece Într-o profundă „labilitate” şi asta fără nici un 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 mai aflat pentru că, după cum ştiţi, toate astea s-au întâmplat în viitor… Presupun însă că Simona şi Octav Tomescu vor alcătui o pereche fericită, că doctorul Pavel îşi va continua cercetările, că Nicuşor va merge la şcoală şi că Andrei va deveni asistentul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stea nu mai e nimic ne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Liberation Serif;Times New Roman" w:hAnsi="Liberation Serif;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8:00Z</dcterms:created>
  <dc:creator>Cearta furtunilor 103</dc:creator>
  <dc:description/>
  <cp:keywords/>
  <dc:language>en-US</dc:language>
  <cp:lastModifiedBy>User John</cp:lastModifiedBy>
  <dcterms:modified xsi:type="dcterms:W3CDTF">2013-09-03T09:08:00Z</dcterms:modified>
  <cp:revision>2</cp:revision>
  <dc:subject/>
  <dc:title>Leonid Petrescu</dc:title>
</cp:coreProperties>
</file>