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Acolo Unde Vântul Rostogoleşte N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privi împrejur cercetând parcul printre rafalele aproape orizontale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urmă de liliac, Blondule. Liliacul creşte numai în capul tău, printre gărgăuni şi sticleţi… zise, ciocănindu-şi cu fineţe fruntea. Mopsul zâmbi; petele de eczemă dimprejurul gurii se înroşiseră din cauza căldurii şi acum străluceau în semiobscuritatea de pe terasă. De unde te cunosc eu, Blondule?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bservă o pisică ce se adăpostise de ploaie lipindu-se strâns de un trunchi; stătea acolo nemişcată, ghemotoc cenuşiu, aşteptând răbdătoare trecere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misarul urmărind privirea Blondului, ştiu la ce te gândeşti. Ţi-ai adus aminte de mâţele pe care… Probabil îţi zici că sunt o bestie fără pereche. Şi când te gândeşti! Dacă am fi prieteni de mai mult timp, ai pricepe umanismul, adevăratul umanism al faptelor mele… Vrei să fim prieteni, Blondule? Îţi ofer prieten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hesuiala de mese de pe terasă îşi făcu loc către ei netunsul în strai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ţi-vă sufletele! suspină el, întinzându-le un vas metalic ruginit în care licărea stins o ap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e zburl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judecata din urmă, făcu sfântuleţul cu acelaşi glas subţirel şi un tunet prelung, dintr-o parte în cealaltă a cerului, îi sublinie parcă vorbele. Comis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el palid, ce trebuie să fac… pentru a-mi mânt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ie-ţi degetele în apa sfinţită… şi plăteşte! Mila cerului o poţi câştiga şi cu argin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 se putu abţine Comisarul, strecurându-i o bancnotă şi urmărind cu o expresie stranie făptura fantomatică a călugăr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îl întrebă deoda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astea nu poţi fi sigur niciodată… Dacă Dumnezeu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îşi preciză Blondul întrebarea. Mopsul îl privi. Pe faţa prelungă a Blondului surâsul acesta era o ironie pentru e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foarte bun, păru Mopsul că schimbă subiectul. Şi tu eşti un băiat admirabil, Blondule! Dar prezenţa ta în acest oraş mă deranjează teribil, îţi spun foarte sincer. N-ai vrea să pleci? N-ai vrea să-ţi petreci permisia în alt oraş? Sunt atâtea oraşe minunate! Să-i dai griji altcuiva, nu mie… Vărului Ionel, plesni-i-ar mutra, care e comisar la Piteşti… Sau prietenului Julică, cădea-iar dinţii, sau fratelui Bebică, săruta-l-ar ciuma bubonică… Sau, de ce nu pleci la Bucureşti? Acolo viaţă! De ce naiba să ancorezi definitiv în oraşul acesta? Îmi eşti tare drag, Blondule, dar, te rog, cară-te de ai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ondul, după o tăcere. N-am putea discuta despre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estez? întrebă Mopsul pe un ton brusc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mă, făcu Blond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emult şi pe bulevard ieşise lumea; Mopsul îl conduse pe Blond până în faţa unei clăd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frigid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oraşului… Aici vei ajunge…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i viu de hac generalului, zise Blondul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orbi aşa! Iţi dai seama ce voi păţi eu dacă bătrânului von Böhm i se va clinti măcar un fir de păr cât timp se află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Vezi-ţi de treabă, Blondule, am glumit, n-am nimic cu tine… Ţi-am spus: individul care-l urmărea pe genera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continui să te neliniştesc, strecură cu blândeţ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de ce? Numai fiindcă nu reuşesc să-mi aduc aminte de und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rigider, zise Blondul, făcând un gest în direcţia sumbrei clădiri, au ajuns mulţi dintraceia despre care nu reuşeai să-ţi aminteşti de unde-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câţiva, ca să fiu sincer, zise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optimistă pentru mine, Com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amicală, Blondule… Ce părere ai despre m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ta, sau a proaspătului tău prieten, doctorul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noastre coincid, domnule Comisar, zâmbi cu perfidie Blondul. Ai ceva împotrivă? Acum înaintau pe strada principală, printre valurile de femei, copii şi bătrâni care ieşiseră la plimbar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ctorul von Braun e agent secret? întrebă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pune că e corespondentul 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secret, l-am dib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re o conversaţie plăcută, e cul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am des… I-ai făcut cunoştinţă şi cu noua ta cucerire, Vera Mihadaş, asistenta doctorului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daş o cheamă? Habar n-aveam… E o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vostru e foarte ciudat, zise Mopsul. Te pomeneşti că şi tu, Blondule, eşti agent secret, iar eu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aprobă grav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demisia, oftă Comisarul. O să mă retrag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există încă destule pisici ş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ămase singur într-un colţ al parcului, cu vederea spre bulevard; urmărea visător trecătorii; după un timp i se păru că pe bancă alături de el se aşează cineva. Nu era nimeni! O iluzie; se întoarse încet şi-i zâmbi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merge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numai de câteva minute. Nervii din atmosferă se descărcaseră, văzduhul era moale şi era plăcut să-l respiri. Era plăcut să trăieşti. La asta se gândea şi Blondul: că e plăcut să trăieşti. E drept că momentele când simţi plăcerea vieţii sunt rare, dar, cine ştie, asta nu va dura poate la nesfârşit. Norii se destrămaseră pe cer în fâşii lungi, paralele, şi vântul îi întinse de la un capăt la altul al orizontului. Da, viaţa, fiecare clipă a ei trebuie degustată şi savurată ca un vin bun. Fiecare clipă, secundă de secundă, chiar dacă bănuieşti că mâine sau poimâine o mină va exploda sub picioarele tale şi te va trimite… te va trimite acolo, acolo unde vântul deşiră şi rostogoleş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nu se pricep la asta, încă nu există ştiinţa degustării vieţii; oamenii sunt paralizaţi de spaima bombei care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gândi, dând în lături din drum resturile unui ghiveci de flori izbit de pământ cu violenţă. Casa părea pustie. Blondul trecu în camera sa şi se lungi pe divan, încercând să facă puţină ordine printre gândurile neliniştite care-l frământau, dar peste câteva minute îşi dădu seama că e ceva ciudat la mijloc. Dar ce? Se ridică în capul oaselor şi ascultă. A, da, e clar. Liniştea e ciudată! Liniştea! Lipsea obişnuitul vuiet nelămurit, trepidaţia, mutatul mobilelor sus la etaj, glasurile filtrate de pereţi, ţipetele copiilor, bubuitul înfundat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întinse iar, gândindu-se că or fi plecat toţi în vizită, dar peste un minut se ridică, ieşi în antreu şi de-acolo în hol. Bătu la prima uşă, nu primi nici un răspuns. Apăsă pe clanţă ş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ă – aici locuia văduva unui ceferist, împreună cu doi băieţi – nu era nimeni, doar deşteptătorul ticăia singur şi încăpăţânat pe bufet; văzu oliţa celui mic, răsturnată, şi o tigaie uitată pe plită în care mâncarea se arse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Blondul.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arsă îl zori spre uşa următoare pe care o găsi închisă. Bătu, dar nu primi nici un răspuns. Blondul fugi la etaj – aceeaşi pustietate. Un fior straniu îl cutremură, nu era teama, era ceva mai rău decât teama. Se pomeni singur într-o casă pustie, şi începea să bănuiască ce se întâmplase. Alergă ca scos din minţi pe cărarea din grădină, şi deodată se poticni de ceea ce fusese o bancă – scândura, sfârtecată şi ruptă, azvârlită de-a curmezişul cărării. Din fugă Blondul o coti la dreapta, ocoli şirul de tufe de coacăze şi fugi spre fundul grădinii, trecu de cei doi nuci şi văzu deodată că adăpostul nu mai exista. Bomba lovise chiar în locul acela. Explozia răvăşise pământul amestecându-l cu trupurile sfârtecate ale celor ce credeau că se pot adăposti cu adevărat în tranşeea mizerabilă pe care şi-o scobiseră acolo în grădină. Mâinile, capetele, picioarele, laolaltă cu sângele şi pământul alcătuiau elementele unui tablou batjocoritor. Blondul îşi întoarse încet privirea gândindu-se la cele trei bombe pe care le azvârlise pilotul, disperat, gândindu-se poate că mai câştig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ăzuse destui morţi, nu-l mai impresionau; îl chinuiau însă alte gânduri. Poate că destul de ciudate, şi fără legătură cu ceea ce se întâmplase. Se dădu înapoi. Văzuse destul. Abia acum observă că unul din cei doi nuci se înclinase mult într-o parte şi din adâncimile pământului rădăcinile îi ţâşniseră dureros, ca nişte uriaşe vene smulse din ţesutul lor. Şi încă ceva de neînţeles: el era primul care descoperis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grădină şi bătu iarăşi la toate uşile. Rămăsese, neîndoios, singurul supravieţuitor, tocmai el care nu era decât locatar temporar al acestei case. Auzi o pisică mieunând jalnic undeva la etaj, încercă uşile şi-n cele din urmă îi dădu drumul. Mâţa roşcovană o zbughi pe scară-n jos. Şi ea supravieţuise. Blondul reveni în apartamentul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rşit, piticu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zăceau aruncaţi nişte pantaloni vechi; îi luă de acolo voind să elibereze scaunul, şi atunci din buzunarul de la spate alunecă uşor cheia pendulei şi căzu jos, făcându-l să tresară. Ridicând-o se gândi că sărmanul Timar o căutase câteva zile zadarnic şi până la urmă se lăsase păgubaş, iar pendula se oprise. Puse un scaun în dreptul ei şi învârti cheia de nouăsprezece ori. Apoi clătină limba de bronz, ca s-o puie în ritm, şi aranjă acele după ceasul său. De ce făcuse asta? Ca să-l răzbune cumva pe Timar? Complet absurd…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ţăcănea uscat şi monoton şi limba aurie de bronz se mişca ritmic în pânza îngustă de aer din cutie, punând parcă iarăşi în mişcare timpul ce se oprise pentru toţi cei care locuiseră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licărire a zorilor, se iviră moştenitorii, rudele şi prietenii şi începu o zarvă fantastică. Blondul fu imediat gonit din casă de către un fel de nepot al lui Timar; acesta venise însoţit de nevastă-sa ce arunca priviri lacome împrejur şi pipăia cu mâinile lipicioase tot ce vedea, uşile, mobilele, farfuriil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sută de paşi, se opri să-şi mute raniţa pe umărul stâng. Se căută în buzunar de ţigări şi, surprins, dădu de cheia pendulei. Întâi voi să se întoarcă, s-o remită moştenitorilor, dar îşi aminti de femeiuşca cu mâinile cleioase şi se răzgândi. Ei şi aşa n-o să-i pese dacă pendula merge ori stă. Cât despre neurastenicul acela de nepot, el şi aşa de fapt nici nu există. E doar o anexă a ei, o nenorocită anexă,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Blondul. Bine, bine, bine”, îl imită el pe doctorul von Braun. Puţin mai încolo, la intrarea în piaţă, era o cofetărie unde intrase adeseori; era prea de dimineaţă însă, şi nu era deschisă. Moştenitorii se cam grăbiseră, şi poate de fapt petrecuseră întreaga noapte la pândă în faţa casei, în salcâmi, şi coborâseră toţi dintr-o dată… Era încă răcoare, şi femeile ieşeau cu mătura şi căldarea şi stropeau trotuarul. Era o privelişte plăcută, absurd de paşnică. Un bătrân cu proteză de lemn în locul piciorului drept mătura în faţa unui bloc cenuşiu. Văzându-l pe Blond că fumează îi ce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ţi-o fi rămas piciorul, bătrâne? gândi Blondul. În Austria, Slovacia, ori poate în Italia? Oare acuma, după atâţia ani de când nu-l ai, simţi în locul rămas gol reumatismele toamnei, ori senzaţia călduţă, ameţitoare şi vaporoasă a primului moment, imediat după ce schija a scrâşnit veselă pe oasele tale? Şi, în general, ce-i fi gândind tu, cu mintea ta slăbită de ani, despre lume, despre viaţă, despre războiul ăsta?” „Ce mândru te ţii, băiatule! gândi celălalt. Eşti mândru că trăieşti încă şi-ţi dai aere de viteaz pentru zgârieturile pe care le-ai primit. Poate chiar acum vii de la gară, şi ai vreo două săptămâni permisie şi eşti sigur în dimineaţa asta că timpul se va opri, şi că aceste două săptămâni nu vor trece niciodată; şi, când colo, ca mâine va trebui să te întorci pe front, şi atunci ai să te gândeşti că mai bine n-ai fi venit, şi oare unde o să-ţi rămână oasele, băiatul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făcu bătrânul cu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Blondul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piaţă, se întoarse în parc, ocolind pe strada unde locuia Mopsul; şi tot aşa vremea trecu, şi se întoarse înapoi la cofetărie, care se deschi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ziare proaspete, şi ceru un ceai, aşezându-se într-una din lojile instalate de-a lungul peretelui, asemănătoare cu nişte compartimente de tren. Ceaiul era fierbinte şi amărui. Era un ceai făcut din cozi de vişine şi cireşe, şi din altfel de cozi, o specialitate a casei. În ziar citi anunţul CREŞTINULUI: „Astăzi, NU”, şi ultimele ştiri de pe front. Ca de obicei toate mergeau bine. Apoi în cofetărie intrară trei studente: Dorina, Dina şi Dana, şi se aşezară în loja lui şi cerură cafele negre. Dorina era micuţă şi avea pomeţii ieşiţi în afară, şi ochii mari, trişti, părea o combinaţie turcomongolă; vorbea numai despre lucruri serioase şi stranii, şi le ghicea în cafea prietenelor. Dina, o blondă roşcovană, puţin pistruiată, avea ochi luminoşi şi vag ironici; părea ferm hotărâtă să nu ia nimic în serios, până la moarte. Blondul o simpatiza pe Dina. Dana era o brunetă gravă pe care o interesau bărbaţii bine. Blondul le întrebă dacă nu participă la concursul de frumuseţe. Vai, care concurs? se mirară ele. Se poate? Nu ştiţi? Blondul deschise ziarul local la pagina a treia şi le arătă anunţul tipărit cu aldine, în chenar gros, ca de doliu: „În cadrul pregătirilor pe care le face oraşul nostru, prilejuite de sosirea generalului von Böhm, ilustrul erou care s-a acoperit de glorie în Egipt, Polonia, Franţa, Rusia, Norvegia şi peste tot, AZI, la primăria urbei, un jür alcătuit din distinse personalităţi ce reprezintă gustul public al oraşului VA ALEGE CEA MAI FRUMOASĂ REPREZENTANTĂ A SEXULUI FRUMOS, în cadrul unui concurs prezidat de eminentul om de litere, dr. von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u înşirate unele condiţii pe care trebuiau să le îndeplinească doritoarele de a lua parte la acest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ultare foarte serioasă, fetele hotărâră că ele nu vor participa. Blondul îşi luă rămas bun. Spuse că e posibil să nu le mai întâlneasc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a privirile în ochii trecătorilor. Oricare din ei putea fi omul de legătură, şi oricare putea f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impas, piticule!… Omul de legătură încă n-a apărut, iar dacă mă caută la vechea locuinţă nu mă va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orlăieli, piticule. Nu eşti singur, şi asta e important. Omul de legătură trebuie să apar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văzu de departe pe Vera. Venea drept către el. Mergea repede şi nu-l slăbea din ochi şi încă de la distanţă îi recunoscu expresia concentrată a figurii, aşa cum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ătre stânga, piticule! Oco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de legătură 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Ştii bine că nu poate fi ea om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zise Vera. Eram sigură. Veneam să te iau la mine. Părul i se răsfirase în sute de şuviţe subţiri, mlădioase. În ochi avea aceeaşi licărire aspră, puţin rea, care-l mai surprinsese şi altădată pe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zinţi la concursul de frumuseţe, zise el. Da, da, generalul ar fi încântat să-i oferi chiar tu pâinea şi sarea. Le va molfăi cu multă plăcere între gingiile lui slăbite prin războaie… Da, da, generalul se va îndrăgosti pe loc de tine şi vei face o carieră strălucită, poate vei deveni vedetă de cinem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privi mirat că fata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locui la mine cât vrei, continuă ea, fără să-l asculte. Vei fi logodnicul meu venit de pe front, aşa le vom spune tuturor: „Da, doamnă… da, domnule… A sosit logodnicul meu… de pe front, desigur…” „Iarăşi logodnicul! Văd că nu 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bagajul tău? Toată averea ta se află în rucsăcelul ăsta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încruntă pentru jignirea adusă bătrânului său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Böhm ar fi foarte mulţumit să-l întâmpini numai tu la barieră, zise. S-ar lipsi bucuros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mică în care abia dacă încap două suflete, dar foarte drăguţă. Cred că o să-ţi placă. O să-ţi fac cafea foarte neagră şi foarte tare şi vom sta până târziu la fereastră, şi toţi vecinii ne vor bârfi. Tot cartierul, tot oraşul, universul tot! Nici nu poţi bănui ce lucru plăcut e ăsta! De când visez să dau un astfel de prilej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trebuie să participi la concurs, trăncăni mai departe Blondul. În toată Germania nu găseşti o fată frumoasă ca tine. Cred că generalul ar fi în stare să te ia şi de nevastă, ori să te în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pisică, dar nu e numai a mea. Stă câte două-trei zile, şi apoi dispare, se duce la celălalt stăpân, dar se întoarce i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ispară de tot, zise Blondul. Cunosc un mare amato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ugusta pe pisică, dar nu sunt de loc sigură că nu-i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e specialist care se pricepe bine la pisici. Uneori îi place să le prăjească de vii. Ar trebui să duci imediat la dânsul pe mâţa asta năstruşnică a ta,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numai a mea. Ar trebui să-l întreb şi pe celălalt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eşti, iubitule! Nu pricepi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înţelegerea mea. De unde ştii atunci că el, celălalt propriet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 de câte ori revine, Augusta are o fundiţă roş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isică, dacă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curcă şi pe mine: uneori e roşie, alteori e albastră, numai că tu nu mă laşi să spu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celălalt proprietar nu ştie sexul pisicii; ar trebui să v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 şi tu o fundiţă, şi, către a treia zi, când mâţa dă semne că are de gând s-o ia razna, să pui un bileţel în f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mediat că eşti conspirator, iubitule. Mie nu mi-ar fi venit o asemenea idee. Numai că de unde să ştiu când are de gând Augusta s-o ia razna? Nu mă anunţă niciodată dinainte, ceea ce nu-i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bservi că începe să se caţere pe pereţi de plictiseală. Acesta ar fi semnul că i-a venit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sălog eşti, iubitule. Dar eu te iubesc aşa cum eşti: pisălog şi prostuţ… Sta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la mine.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că Vera îl priveşte, pândindu-i parcă fiecare mişcare. Stătea în geam, dar părea foarte, foarte îndepărtată, poate din cauză că în spatele ei se vedea cerul, iar dincolo de cer, pânza străvezie şi abia vizibilă a lunii, pe un albastru scânteietor, cutremurat de undui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roti încet privirea prin odaia mic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dormi, iubitule. Şi ai fi putut sămi spui şi bună dimineaţa. De ce mă întrebi atât de răstit cât e ceasul? Te trezeşti supărat întotdeaun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şi te uiţi aşa la mine? Tu nu te-ai culcat de loc? Ai vegheat mere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uţin rău. M-am uitat la tine cum dormi. Tu ştii 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şti drăguţ când dormi… Ca un copil. Iubitule! Mă asculţi? Vreau să te întreb ceva. Nu e neapărat nevoie să-mi răspunzi, totuşi eu te rog să-mi răspunzi… dacă nu… dacă poţi… dacă nu se scufundă galaxiil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ridică şi o privi ţintă. Vera se apropiase, purta un capot subţire, albastru, şi arăta foarte fragilă şi tânără, aproape o fetiţă. Altădată i se păruse mult mai voinică; Blondului i se făcu deodată milă de ea. Încercă să-i surâdă, făcu un efort chiar, însă în dimineaţa aceea plutea cev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te întreb repede şi direct: iubitule, de ce trebuie să moară generalul von Böhm? Blondul o prin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direct! Vera, de ce ţii tu neapărat să scoţi din mine un om misterios, un conspirator, cum zici tu? Ce e jocul acesta? Îţi par mai interesa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păţânat şi rău cu mine? Nu vrei să-mi răspunzi? Spune-mi, de ce trebuie să moară generalul? Explică-mi, povesteşte-mi ceva despre el şi despre moartea care-l aşteaptă! Ia-ţi zâmbetul acela răutăcios şi neîncrezător care-mi place mie, şi spune-mi un basm despre asta. Despre generalul von Böhm şi despre moartea sa, şi despre felul cum tu ai să-i vi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nteziile tale, Vera! Blondul făcu un gest ca şi cum ar fi destrămat o plasă nevăzută care-l înfăşură pe nesimţite. Habar n-am de unde ai scos că generalul trebuie să moară. Generalul von Böhm… Eroul din Egipt, Franţa, Polonia, Rusia, Norvegia etc… Eroul ăsta! Lasă-l în pace! Lasă-l în pac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in somn numai despre asta. Şi despre un pitic… Cu piticul acesta, de fapt, conversai. Duceai lungi discuţii, filosofice, savante. Dar piticul nu mă interesează. Vreau să ştiu doar cum îi vei face de petrecani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prin somn. Tu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e ce trebuie să moară generalul? Trebuie să-mi spui! Nu poţi păstra singur un secret atât de mare! Trebuie să-i spui logod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rios ceea ce aiurează oamenii prin somn. Auzi, Vera? Înţelegi? Prin somn oamenii s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i mai spus, printre altele, că mă iubeşti! Asta 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igur că nu e adevărat! Eu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ule, mă iubeşti, fără să ştii tu mă iubeşti, şi acum îmi vei spune imediat de ce trebuie să moară generalul. Trebuie să-mi spui! Nu mai aştept nici o clipă. Mă uit în ochii tăi şi te hipnotizez.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apăr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şi motive ar fi destule. Toată lumea ştie ce bestie e bătrânul von Böhm şi câte a făcut el pe front, şi în spatele frontului. Chinuieşte oamenii… Nu m-aş mira să se găsească într-o zi unii care să-i pună gând rău. Numai că eu nu ştiu nimic despr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ubitule, şi nu te mai întreb nimica. Numai un singur lucru: cum ai de gând să-i vii de hac? De ajutorul meu n-ai nevoie cumva? Îţi stau la dispoziţie! Fac pentru tine tot ce vrei! Dacă vrei, îl aranjez eu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răsturnă pe pernă şi râse cu poftă. Vera era foarte drăguţă, şi stătea mereu în faţa geamului, iar în spatele ei se vedea cerul şi câţiva nouraşi albicioşi. Părul ei, răspândit în sute de şuviţe ca nişte şopârle negre, părea pierdut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otografiezi aşa, zise el, eşti frumoasă. Eşti foarte frumoasă! Eşti iubita mea de câteva zile. Chiar aşa: iubita de câteva zile. Iubita de douăzeci şi două de zile. Atâta mai am de stat: d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apăru dintr-o dată o pisică albă. Se prelinse elastică, sări fără zgomot şi veni să se frece de colţul canapelei, cu coada ridicată,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gusta, zise Vera. Pisica mea cea mică, şi dragă, şi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ors de la celălalt stăpân. S-a plictisit acolo şi a venit să se plictiseasc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urmă cu două zile. Mă tem că azi mă părăseşte iar. Dar acuma nu mai rămân singură. August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orlăi, prieteneşte, apropiindu-se cu paşi moi de Vera, o privea cu ochi subţiaţi, continuând să toarcă. Vera o ridică în braţe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Vera, cum i-o fi zi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Dacă spui că mâţa s-a reîntors de două zile, înseamnă că azi plea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a făcut de ducă! Uite ce liniştită e, cum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nervoasă, deşi toarce. Precis că ple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rise ceva pe o bucăţică de hârtie, o împături, apoi o prinse în nodul unei panglici galbene. Panglica i-o legă pisicii de gât. Augusta părea obişnuită să poarte panglici, ba chiar părea mai veselă. Sări pe geam,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Blondul.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atât: „Salut!” Sufici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londul îl întâlni pe Mops. Mopsul era foarte bine dispus. Parcă slăbise puţin în ultimele zile, şi-i stătea mai bine aşa, cu figura înceţoşat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tău, spionul, a mărturisit totul, anunţă el, şi pândi reacţia Blondului. Dar nu cu un interes teribil, ci mai mult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imţi în spate un fior neplăcut şi strănută de trei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zise Mopsul. Ai igrasie la noua locuinţă? Acolo unde te-ai mutat după moartea lui Timar… Blondul observă privirea complice a Mopsului. Era o privire complice de bărbat, care ştie ceva, he, he, despre alt bărbat, şi poate că-l invidiază. Nimic mai mult!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oc, suspină el. Ar fi păcat să nu aveţi un copil. Merită, pe cinstea mea! Azi, mâine te întorci pe front, şi precis ai să mori. Ai să mori liniştit, ştiind că ai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cât mă costă? zise Blondul. În ceea ce priveşte moartea, ţi-am mai spus… Eu nu mor… N-am să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 rând, zise Comisarul. Bulibaşa are parale multe, fiindcă e om deştept. Confratele tău, spionul, însă, e un prost şi jumătate. L-am purtat pe sfori cum am vrut. Peste trei-patru zile soseşte generalul… Dă-l în trăsnet! Dacă nu l-aş avea în pază, nici nu mi-ar păsa!… Ştii cine o să-i ofere pâine şi sare la barieră? Una, Didina roşcovana, cea mai mare fufă a oraşului. S-a prezentat la concurs şi l-a îmbrobodit pe preşedintele juriului numai din ochi. Pe nenorocitul ăla, care face pe agentul secret, aschimodia, stafia ambulantă, prietenul tău, doctorul von Braun, pe lângă care te gud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stins… Îl citeşte pe Lessing şi are idei. Doctorul von Braun, de el vorbeam. Şi mă simpatizează. Iar în ce priveşte pe fecioara Didina, şi ce dacă-i fufă? Crezi că generalului îi trebuia o f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de lui de aşa ceva, n-are gloanţe, dar nici, frate, fufa întâia a oraşului! Fufa cu cea mai scurtă fustă din oraş! Auzi, poartă fustă numai cu puţin mai jos de genunchi… Cine a mai 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ult înainte de amurg, Blondul stătea culcat şi se gândea că-i vine să se urce pe pereţi, când intră Vera. Avea cu dânsa coşuleţul ei de cumpărături, mai avea o bluziţă neagră, fără mâneci, care-i stătea foarte bine, şi mai avea un zâmbet ciudat de triumf. Blondul încă n-o văzuse zâmbind aşa, deşi avea impresia că o cunoaşte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lapte şi ouă, iubitule. Ştii că sau scump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au bani.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ostule, nu e vorba de bani! Am mai cumpărat ridichi, ce păcat că n-am şi puţină smântână, şi am cumpărat o sticlă cu vin. Ţi-am făcut o 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in. Şampanie. Şampanie „Rhein”, cea aducătoare de tinereţe veşnică. Spune, sunt sau nu sunt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fără uniformă. Şi ce-ai m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eri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neprevăzut… Cu totul neprevăzut, şi nu ştiu dacă am procedat cum trebuie, şi mi-e frică să nu mă cerţi. Dar eu sunt cam nepricepută, şi tu ar fi trebuit să mă înveţi cum să procedee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ări în picioare. Uite cum se adeveresc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Vera, tocmai când terminasem de făcut cumpărăturile, s-a apropiat de mine un cetăţean, şi m-a rugat să-ţi transmit salutări, şi acest pachet, o dată cu salutările. E foarte greu pachetul, şi am obosit aducându-l şi am tremurat mereu să nu explodeze, ar fi fost păcat de ridichi şi de ouă… Fiindcă în pachet e ceva ce explod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londulu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s-ar putea să fie o greşeală la mijloc. S-ar putea ca pachetul să nu fie pentru mine. De fapt, cum te-a acostat individul ăsta? Şi tu de ce te laşi oprită de necunoscuţi? Şi ce a spus, repetă-m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alută-l pe Blond din partea mea, domnişoară. Dă-i, te rog, pachetul ăsta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ermis să fac observaţia că sunt cam grele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şapca pe ochi şi a zis că e din pricină că a plouat ieri noapte… Nu e absurd? Şi ieri noapte nici n-a plouat, n-a căzut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sistat la această discuţie spirituală? Te-ai uitat împrejur, ai avut atâ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ubitule, în afară de un câine care rodea ceva pe lângă noi. Cred că rodea un os, săracul. Şi cred că era un câine veritabil, şi nu unul deghizat… După părerea mea, trebuie să fi fost un mops. Un biet 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ţi plac mopşii? Nu ştiam. Dacă ştiam aş fi zis că era un fox-terrier, şi aşa nu prea cunosc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am nimic împotriva mopşilor, când sunt mopş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ra un mops veritabil. Nutresc această speranţă. Pune, te rog, iubitule, drăcia aceea undeva mai departe, aşa ca să nu sărim în aer noi, în locul generalului. Vezi ce cuminte sunt, nici nu-ţi cer să-mi arăţi ce e în pachet. Mărturisesc însă că asta din cauză că mor de frică. Spunemi, n-o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era, nu sa va întâmpla nimic. Prăjiturile nu explod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liniştit. Şi spune-mi, aşa-i că eu sunt zeiţa ta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a. Eşti zeiţa mea fără uniformă. Îţi mulţumesc pentru toate. Şi acuma, trebuie să plec! Trebuie să merg în oraş, dar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a 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e două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rută-mă. Şi vino repede! Am să pregătesc o cină minunată. Şi vom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junse pe malul fluviului larg şi liniştit şi păşi încet printre sălcii, către zidurile cenuşii ale vechii cetăţi. Apa era limpede în locurile acelea, ultimele raze ale soarelui abia o atingeau, şi câte un peşte, întorcându-se, sclipea ca o oglindă. Sălciile se cutremurau fără vânt împrejurul zidurilor bătrâne ca timpul, poate mai bătrâne, şi Blondul se aşeză acolo în umbră, ascultând ce-i şoptesc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rivind spre fluviu şi ascultând şoaptele pietrelor de care se lipise muşchi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Voi aveţi totdeauna dreptate, zid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inse altă voce, care se insinua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vreau să vorbesc, zise Blondul. Fiindcă nu cred în tine, şi tu nu-mi poţi face nimic. Tu nu exişti, sunt mai presus de tine, şi te mătur din faţa mea cu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zi, tu n-ai reuşit niciodată nimic, n-ai luat pe nimeni. N-ai nici o putere asupra celor care râd de tine!” răspunse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altă voce, una bine cunoscută,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ticule, răspunse. Acum totul e limpede. Totul merge strună, şi nu mai fi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ul, aşa cum îmi spuneţi, răspunse apoi zidurilor. De aceea mă aflu aici… Şi tot ce va urma, şi ce se va întâmpla mai departe, în viitor, şi peste viitor, dincolo de viitor, va fi tot pentru asta. Pentru ca oamenii să rămână oameni, pentru ca femeile să rămână frumoase… Niciodată n-am fost mai puternic decât acum, deşi poate cuiva i s-ar părea că sunt singur… Şi nu poate să m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opsul care-l observa de după un copac gros, cu trunchiul contorsionat, stând într-un genunchi şi privind printre două ramuri groase, îşi pipăi buzunarul şi mâna lui se ridică. Lipi revolverul de trunchi, ţinti îndelung cu un aer visător, ţinti fără să se grăbească, şi-şi mai permise şi un răgaz înainte de a apăsa pe trăgaci; Blondul îşi aprinsese o a doua ţigară şi nu părea grăbit să se ridice. „Peste câteva minute va începe să se întunece, gândi Mopsul, trebuie să termin până atunci, dar mai am totuşi aceste câteva minute şi vreau să văd. Să văd ce va mai face Blondul. De unde-l cunosc? Când l-am mai arestat? Sau, când l-am mai ucis? Des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te se vede că-l lovise în plin pe Blond, fiindcă, după o tresărire a întregului corp, căzu într-o parte şi părul îi cur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mai ţinti o dată îndelung şi trase iar. Şi pe urmă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Definitiv! O treabă curată! De grija ast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Nimeni nu umbla prin locurile acelea pustii. Ecoul împuşcăturilor se rostogolise slab, printre bătrânele ziduri şi murise acolo. Mopsul se ridică în picioare şi se întinse, dezmorţindu-se. „Să merg să văd, gândi. Dar nu vreau să văd. Am văzut destul, de aici. E mort. De data aceasta definitiv. Şi aici va rămâne până or să-l descopere, cine ştie când. Puţin îmi pasă. Poate nare să-l descopere nimeni, niciodată. Straşnic am ţintit. Mâna încă mă mai ascultă. Era nevinovat probabil, sărmanul, dar de ce să am totuşi grija lui? Am destule. Haide totuşi să-l văd de aproape. Nu. N-are rost. Morţii nu sunt veseli. Eu sunt vesel, şi vreau să rămân foarte vesel. Lângă un mort nu poţi fi vesel chiar dacă în fond nu-ţi pasă de el. La drept vorbind, nici unui om viu nu-i pasă de unul mort. Dar invers? Ha! S-o şterg de aici. Nimeni nu trebuie să afle, deşi dacă s-ar afla, 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o undă de răcoare amestecă părul moale al Blondului cu firele de iarbă. Apoi nimic nu se mai clinti împrejur. Comisarul plecase demult. Doar ceva mai târziu, parcă o umbră se strecură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strânse repede lucrurile, şi-şi puse raniţ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Vera. Mă tem că şi aşa e prea târziu. N-aş vrea să te expun prea mult, mai ales acum când… Actele mele nu sunt prea în regulă. Aşa cum ai bănuit şi tu, din prima clipă. E bine să evit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spus: n-aş vrea să te expun prea mult, mai ales acum, când. Când, ce? Când mai sunt două zile până soseş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întâlni iar, nu-i aş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a, cred că nu trebuie să ne mai întâlnim. Ar fi păcat să păţeşti cev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mult te înşeli! Eu nu sunt chiar atât de nevinovată. Oare nu eu ţi-am a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achet erau doar nişte prăjituri. Vera îşi ascunse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logodnica ta… Nu voi mai fi iubita de d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ubita de trei zile. Trei zile înseamnă mult. O veşnicie întreagă! Trei veşnicii! Foarte mult! Ar fi fost şi mai mult, dar trebuie să plec. Şi tu să nu plângi, nu vreau să văd lacrimi tocmai acuma! Vreau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pleci. Vezi ce cuminte sunt? Niciodată n-am fost atât de cuminte! Nu te întreb nimic. Un singur lucru doar te întreb: ne vom mai ved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Blondul, la bietul Edmond Dantés. S-a aruncat cu braţele întinse înainte, convins că sub el se află Mediterana. Mediterana cu valuri calde şi tulburi… Dar şi noi, ceilalţi, care nu suntem nebuni, avem câte un moment în viaţă când ne azvârlim cu fruntea înainte, indiferent ce 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u sunt foarte bolnavă şi poate nu voi mai trăi mult. Ştiu asta, fiindcă am făcut trei ani medicină. Mai mult n-am putut. Urăsc medicina, urăsc medicii, şi mă urăsc pe mine pentru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imar! zise Blondul. Cheia pendulei sale se află şi acum la mine în buzunar. Nu-i plăcea de loc când i se oprea pendula, parcă i s-ar fi oprit viaţa! Trăia agăţat de pendula sa, vârât în cuşca ei de lemn, lângă limba de bronz şi se legăna într-un spaţiu strâmt, împreună cu ea. Urăsc spaţiile mici! Urăsc cuştile, urăsc pereţii care împart spaţiul mare în spaţii mici, viaţa mare în vieţişoare mărunte, gândurile mari în gânduri mici, care transformă veselia în frică, iubire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părere foarte rea despre mine, iubitule! Cine ştie ce crezi despre mine! Dar eu pur şi simplu m-am îndrăgostit de tine fiindcă ai nişte ochi înguşti şi răutăcioşi, care parcă ar râde mereu de ceva, şi fiindcă ai venit într-o zi când mă rugam iadului să se întâmple ceva, orice, numa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 avut ghinion. Au murit toţi fiindcă au avut prea mare încredere în adăpostul pe care şi l-au făcut. În război însă nu există cu adevărat adăposturi. Nu există refugiu, pentru nimeni, nică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ştiu ce crezi despre mine, dar nu te întreb, ştiu că n-ai să-mi spui, nu te întreb nimic, nimic, un singur lucru doar: ne vom mai vedea?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nimeni nu se poate ascunde cu adevărat. Nici un şoare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foarte mult să te ajut şi de-acum înainte, dar ştiu că n-ai nevoie de ajutorul meu. Şi niciodată nu mi s-a părut că ai avea nevoie de ajutor, şi niciodată n-am avut impresia că eşti singur. Totdeauna mi s-a părut că e cineva lângă tine. Iubesc puterea ta, dragul meu, încrederea ta, şi zâmbetul acest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periaţi au fost toată viaţa, Timar şi cu nevastă-sa, că nici copii n-au îndrăznit să aibă, şi mereu oftau din cauza asta. Toţi oamenii ar trebui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despre mine, şi nici nu ştiu dacă vrei să mă mai vezi vreodată, şi nici nu te întreb nimic, nimic, nimic. Dar spune-mi: ne vom mai vedea?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Sfinte Paramon, sfinte Alipie şi sfinte Tuhutum, fiţi alături de mine! Alături de mine, astăzi…” mormăia Mopsul în timp ce-şi punea costumul de gală în faţa uriaşei oglinzi ovale din sufragerie; se bărbierise şi avea fălcile încă vinete din cauza apei reci, iar petele de eczemă dimprejurul buzelor se împurpuraseră, fără a-i ştirbi însă prestanţa; puştiul îl urmărea cum se îmbracă ţinându-şi bărbia rezemată în pumni; pe Comisar îl înfuria privirea admirativă a copilului. Simţea cum fierbe,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dai mâna cu el? întrebă puştiul. O să-ţi facă el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simţi o poftă sălbatică de a scrâşni din dinţi. Avea energii necheltuite, nu mai ucisese pis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dai mâna cu generalul von Böhm? insistă copilul. Aş vrea să vă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asă-mă în pace! De ce stai aici pe capul meu, vezi-ţi de treabă,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Böhm e foarte înalt? continuă copilul. Cam cât 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zbieră Mopsul. Ia-ţi odrasla de aici! Executarea! Alo! Nu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alt decât ceilalţi oameni? Dacă-i erou, trebuie să f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femei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lul de aici! Mă enervează! Ce te uiţi aşa de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zise soţia Mopsului, încercând să apuce copil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ţipă acesta subţire şi obrazul i se crispă, făcându-se urât. Vreau să-l văd pe tata cum se îmbracă… Vreau să discut cu tata despre generalul von Böh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nervo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cameră apăru un agent. Clipi mărunt, săl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ramandat! suflă el, respirând greu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contramandat, m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generalului, domnule Comisar.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Böhm a coborât din tren în gara Uşneag, domnule Comisar. E oaspetele diviziei motorizate, de la U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începu să se dezbrace azvârlind cu ură hainele de gală. Se privi în oglindă; cum rămăsese în cămaşă şi indispensabili, se strâmbă umflându-şi fălcile ca un broscoi; dădu jos şi cămaşa, apoi indispensabilii şi se plimbă câteva minute strâmbându-se către cel din oglindă şi ameninţândul cu pumnii; părul negru şi creţ din mijlocul pieptului era ud de sudoare; în halul acesta îl găsi un alt agent care o clipă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trecut de halta Lun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renul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Mopsul se repezi la om şi-l prin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dineaori generalul a coborât la U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iarăşi în tren… M-a trimis dom' Marin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vină maşina în cinci minut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 să tr…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Paştele şi dum… şi gri… ce-i circul ăsta, mă? Ha? Vine ori nu vine? Vine? Trimite-mi maşina! Rămâne cum am stabilit… Tu… la gară… vezi… ai grijă ca oamenii… Blondul?… Nu te mai teme de el…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opsul îşi făcea loc pe peron printre oficialităţile, militarii germani, reprezentanţii clubului „Elba” şi alţi chibiţi care veniseră să-l întâmpine pe generalul von Böhm, erou din Egipt, Polonia, Franţa, Rusia, Norvegia şi de peste tot. „Ce porcărie!” îşi zise. Dacă ar fi fost după el, ar fi curăţat peronul. Pustiu l-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putea să garanteze pentru viaţa generalului, pe timpul deplasării de la gară la clubul „Elba”. La club n-aveau decât să-l ia în primire şi să-l păzească nemţo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îşi văzu oamenii alcătuind un cordon strâns, îl văzu pe Marin, bondoc, trăgând liniştit din ţigară şi-şi zise că totul e o prostie. Nimeni n-are de gând să-l ucidă pe general. Fusese o informaţie falsă. Cine ar fi nebunul? Eh, poate că ar fi… circulau destule zvonuri cu privire la ceea ce făcea generalul cu prizonierii… şi nu numai cu prizonierii… Dar asta nu e treaba mea, se strâmbă Mopsul privind în lungul liniei ferate, treaba mea e să-i păzesc capul cât timp trece prin oraş, iar mai încolo… Uite-o şi pe Didina… Gătită, sulemenită, cu tava de argint în mână… Ea o să-i ofere generalului pâine şi sare… Didină, Didină, p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 s-ar încumeta să-l ucidă pe general? se întrebă Mopsul fixând chipurile de pe peron. Toţi sunt nişte lingăi, nişte zgârie brânză care… Drace! Mii de fiole cu arsenic şi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se repezi spre un ins care stătea cu spatel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e! Eşti viu?! Trăieşti?… Ah, scuzaţ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londul, deşi în prima clipă ar fi putut jura… He, he! Blondul, săracul… Bun băiat. Probabil n-avea nici un amestec în… dar poţi şt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jegos se strec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dom' Comisar. Sunte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că. Du-te la locul tău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atât am vrut să vă spun, că-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Elba”, un neamţ stafidit, în civil, în ţinută de mare gală, se apropia întovărăşit de două cucoane. Îl întrebă, rece, distant, într-o românească pocită, dacă fuseseră luate toate măsurile cerute. „Da, mein herr”, răspunse Mopsul înclinându-se şi înjurându-l de ma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ormăi ceva, cârnind cu vârful nasului său ascuţit în direcţia fecioarei Didina. Comisarul pricepu că preşedintele clubului are serioase rezerve cu privire la oportunitatea ceremoniei şi mai ales cu privire la Didina; dar încercă să explice că el n-are nici o vină, chestiunea fiind organizată de municipalitatea oraşului; cele două cucoane pufniră din nas, jignite; erau două credincioase neveste ale căror soţi ajunseseră demnitari – vai! – după ce ele trecuseră de prima şi a dou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şeful gării apăru cu faţa descompusă, aducând o vesta înspăimântătoare: garnitura specială care-l aducea pe general fusese semnalată staţionând, în faţa podului de peste Gârbova, un râuleţ timid, aproape secat de căldura verii. Cauzele opririi nu fuseseră determinate. Agitaţia cuprinse peronul: trenul o fi deraiat? A fost atacat de partizani? Podul a sărit în aer? Şeful gării, bombardat cu blesteme şi înjurături, se înapoie în clădire; se auziră telefoniştii răcnind; o maşină a poliţiei plecă spre Gârbova; Comisarul îşi permitea un zâmbet pe sub mustaţă, sperând că generalul nu va mai ajunge în oraş… Puţin îi păsa ce se întâmplase acolo, în faţa podului, important era doar ca venirea generalului să se amâne, eventual să se contram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ops, câteva minute mai târziu află că trenul o luase din loc şi acum se apropia ferm de oraş. Mopsul scuipă între picioare trist, conştient că gestul său fusese observat şi dezavuat de cele două gingaşe cucoane în vârstă, care-l acompaniau pe preşedintele clubului „Elba”. Mai privi o dată împrejur, tresări la vederea unui blond, care iară nu era Blondul, apoi se mulţumi so observe pe Didina; înconjurată de câţiva funcţionari ai primăriei, şi avându-l alături pe doctorul von Braun, fata recitea cele câteva cuvinte pe care avea să i le spună generalului, cât timp eroul va gusta din pâinea şi 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îşi făcu loc spre von Braun, întrerupându-l dintr-o importantă discuţiune pe care o avea cu ajutor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s morgens, herr docktors, zise Comisarul, stâlcind intenţion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u, salută von Braun, acordându-i o privire a ochiu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cu digestia, herr dock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amicul dumneavoastră, Blondul… aruncă Mops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chitva zil… Nu ştiu unde… Pecat, avut invitaţie pentru el banchet intim general, club „Elba”… P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at, mare pecat, aprobă Mo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ut el? Nu vezut Blond? întrebă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m înşelat, boşorogul ăsta nu poate fi agent secret,” gândi Mop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in, herr, nu v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cat, repetă Mops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zărit fumul locomotivei; trenul special intră în gară încetinind şi toată lumea se repezi spre vagonul din care trebuia să coboare von Böhm. În loc de general se ivi întâi soţia acestuia, aproape strivită sub greutatea unei imense pălării cu pene şi tot felul de acţibilduri ce fâlfâiau, tremurau, şi uneori trebuiau să fie culese de pe jos; frau Böhm avea o faţă jovială, rotundă ca luna plină; ea fu salutată de preşedintele clubului „Elba”, căruia îi dădu imediat explicaţii; cuvintele ei trecură din gură în gură: generalul coboară imediat, tocmai îşi pune uniforma; trenul a trebuit să fie oprit la pod întrucât eroul a avu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idina stătea bosumflată cu tava în braţe, simţindu-se frustrată de dreptul ei de a adresa primul cuvânt, mai ales că preşedintele clubului îi tot arunca priviri mohorâte. Comisarul, amuzat, rânjea, privind-o; când un gând îngrozitor îi trecu prin cap: dacă s-a pus la cale asasinarea lui von Böhm prin otrăvire? Cine a furnizat pâinea şi sarea de pe tava Didinei? Triplu idiot! se înjură Comisarul şi vru să alerge, să smulgă tava din mâinile fetei. Dar era prea târziu. O rumoare se stârni. Sprijinit de doi aghiotanţi, generalul von Böhm, strălucitor, cobora în persoană sca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crâncen şi frumos, de războinic trecut prin toate, are! Ce privire adâncă; desigur în ochii aceia se oglindeşte întreaga ştiinţă a strategiei marilor războaie! Ce om impunător! Oooh!” şopti un tânăr cu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zise altul, de alături. Von Böhm n-a prea mirosit praful de puşcă al fronturilor… Specialitatea lui erau prizonierii şi lagărele din Egipt, Polonia, Franţa, Rusia, Norvegia şi de peste tot.” „Atunci cum a fost rănit?” „N-a fost rănit niciodată… Are alte necazuri,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ajutorul de primar, dându-i un ghiont Didinei, care se repezi înainte cu tava de argint, în timp ce Mopsul privea scen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 întrebă von Böhm în nemţeşte, arătând spre pâinea din tavă şi privind-o p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ste, mein general, să gustaţi din pâinea şi sarea ce vi se oferă drept ur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generalul. Cu plăcere… Şi apucă o bucăţică de pâine pe care presără sarea cu degetele lui perg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sare, Karl! îl opri frau Böhm.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aceea! se cutremură Mopsul. Otravă…” Şi se aţinti spre general, care mesteca tacticos, aşteptând să-l vadă plesnind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iar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Discursul! Acum! şopti ajutor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dinţă cuiva tava, se dădu trei paşi înapoi, făcându-şi loc, respiră adânc şi deodat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lieb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puternică încât una din cucoanele care-l însoţeau pe preşedintele clubului „Elba” fu apucată de un sughiţ rebel care n-a părăsit-o, se pare, nici până în ziua de azi. Însuşi generalul, cu toată vitejia sa, fu cât pe-aci să se înece cu îmbucătura de pâine şi sare; el se holbă surprins către Didina, care, emoţionată la culme, începu să latre un discurs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ergnügen1 de a vă avea hier bei uns2 face ca Herzen3 ale noastre să palpite de prea multă Glück4. Wir kennen ihre Tapferkeit5 pe toate fronturile lumii precum şi jertfele personale pe care le-aţi adus, fiind grav verwundet6 la Lunge7, gât, Kopf8, coloana vertebrală, şi recen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ere 2 în mijlocul nostru 3 inimile 4 fericire 5 cunoaştem eroicele dv. fapte 6 rănit 7 plămâni 8 cap 9 nu se cuvine să pomenim 10 niciodată (engl.) 11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on denen es sich nicht schickt zu sprechen9. Nevermore10 nu vom uita diesen Tag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ore e pe englezeşte, cretino! scrâşni ajutorul de prim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toarse către el Didina, întrerupându-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trebă general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Karl! îl povăţui so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englezeşte, fiinţă stupidă… Nevermore… Ai încu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stupidă eşti dumneata, se înfurie Didina, şi se întoarse iar spre general: Nevermore nu vom uita diesen Tag când aţi pogorât în mijlocul nostru! Nici copiii şi nici copiii copiilor noştri werden nicht vergessen12 diesen Tag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şuieră ajutorul de primar. Nu pricepi? Nevermore e pe englezeşte! Englez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englezii, nu-i acelaşi lucru? se întoarse Didi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trăiesc în Anglia, vacă afurisită. Ţară cu care suntem în război. Generalului n-o să-i facă plăcere desigur să-i urezi bun venit în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emţii cu englezii sunt acelaşi lucru… Atunci, niciodată,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mals, su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Didina îşi luă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opiii copiilor noştri werden nicht vergessen diesen Tag never… pardon: niemals! 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e mich1 3 să vă urez Willkommen1 4 şi vindecare completă la plămâni, gât, cap, coloana vertebrală şi în locul despre care von denen es sich nicht schickt zu spr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ciudat, aprecie binevoitor generalul von Böhm. Se vede că tineretul de azi… hm! Dar ce fată frumoasă! Cum te cheamă,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Böhm binevoieşte să te întrebe de nume, traduse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urnim din gara asta blestemată!” mugi interior Mopsul, privind în toate părţile, aşteptându-se să vadă din clipă în clipă ţeava unui revolver care-i va pune capăt carierei prodigioase a generalului. Gara era un loc foarte rău, după părerea Comisarului. Mulţimea aceea de indivizi suspecţi, apoi clădirea gării, mare şi posomorâtă, cu tot felul de ferestruici, ganguri şi cotloane întunecate. Barem de s-ar urni generalul o dată de aici, să se urce în maşin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Didina1 5, se maimuţări fata, făcând un pas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Ai să ne arunci oraşul în aer! gemu ajutorul de primar. Ce tot boscorodeşti acolo? De unde ştii cuvintele astea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ele meu e Didin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Nicu, zise Didina gata să izbucnească în lacrimi. Eu credeam că englezeşte şi nemţeşt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cercă preşedintele clubului să curme scena penibilă. Sunteţi aşteptat la club,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zise von Böhm. Şi vorbeşt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ţie!” se frământă Mopsul, gesticulând, îndemnând lumea să grăbească ieşirea din gară, unde se simţea ca pe ace. Traversară în fine holul imens şi rece al gării. De partea cealaltă aşteptau automobilele oficiale. Lângă unul din ele, Mopsul îl văzu pe Blond. Se repezi la el ca un uliu, dar se înşelase încă o dată! Îşi pipăi gulerul ud al cămăşii, zicând că încă puţin şi-l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îi şopti preşedintelui, dar acesta abia se încruntă. Tocmai îi dădea explicaţii lui von Böhm în legătură cu istoricul oraşului. Când fu poftit să urce în maşină, general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vrea să facă drumul pe jos, explică nevastă-sa. Vrea să se dezmorţească după plictisitoarea călători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aceste cuvinte, Mopsul, de furie începu să audă un zumzet înfundat care venea din propriul său craniu. Pentru a ajunge în centrul oraşului unde se afla sediul clubului „Elba”, cortegiul trebuia să treacă prin cartierele dubioase ale vechiului oraş unde orice era posibil. Din goana maşinii pericolul ar fi fost, fireşte, mul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Comisar, zise Marin, apropiindu-se de Mops.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mormăi Mopsul. Generalul von Böhm mergea foarte încet, urmat de cortegiul maşinilor, schimbând într-una idei cu preşedintele clubului şi cei câţiva ofiţeri superiori care-l întâmpinaseră, şi întorcându-se din când în când, încercând s-o mai vadă încă o dată pe Didina. Se opri minute întregi în faţa vitrinei unei crâşme pârlite; în vitrină se iscase cine ştie cum un biet şoarece care nu mai ştia cum să iasă de acolo; generalul avu o cugetare în legătură cu destinul şoarecilor, iar doctorul von Braun o notă pe loc în carnetul său de reporter; după trecerea cortegiului, proprietarul acelei crâşme puse în vitrină un mare carton pe care scria data şi ora când eroul din Egipt, Polonia, Franţa etc., şi de peste tot, se oprise pentru a-i admir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opsului zumzetul deveni mai acut în momentul când fără nici un motiv plauzibil generalul se opri în drum, şi rămase nemişcat minute întregi, continuând conversaţia oarecum stânjenit de un efort ce i se citea pe figura lui de încerca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rintr-un loc întunecos şi strâmt, pe sub arcada porţii de altădată a cetăţii, şi Mopsul aştepta s-o vadă prăbuşindu-se din clipă în clipă peste chipiul înalt al generalului şi peste pălăria de o tonă a generălesei, care, neobosită, povestea întruna despre scumpul ei Karl, despre micile sale obiceiuri şi apetituri, despre felurile de mâncare pe care le digeră mai bine, despre preferinţele sale în domeniul tacticii militare, etcetera, etcetera. Vechea poartă a oraşului nu se prăbuşi peste ei, dar Mopsul simţi că zumzetul din propria-i căpăţână creşte în intensitate când văzu la o sută de paşi în faţă, drept în mijlocul drumului, în calea generalului, o cutie de carton; alergă ca un nebun înainte şi atinse cu mâinile tremurânde presupusa bombă; nu era decât sărmanul ambalaj al unei pălării, aruncat în drum; mult râse generalul, când i se explică spaima Comisarului, râse şi-şi umflă pieptul, iar generăleasa profită de cutie ca să remarce că lui Karl al ei nu-i este teamă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urmă se stârni niţică zarvă: doi dintre bătăuşii înveteraţi ai mahalalei se întâlniseră pe un spaţiu prea îngust şi începură să-şi care pumni. Mopsul dădu ordin să fie azvârliţi imediat în beciul cel mai negru al Prefecturii de poliţie, generalul însă, avizat de ce se întâmplă, se opri şi ceru ca oamenii să fie lăsaţi în pace să se ciomăgească în voie, ba chiar asistă cu plăcere la dispută, făcând reflecţii preţioase cu privire la tehnica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dul acesta al traversării oraşului dură aproape patru ceasuri (în loc de câteva minute, dacă sucitul ăsta de von Böhm n-ar fi avut ideea de a merge pe jos!), dar, în cele din urmă, spre satisfacţia Mopsului, extenuat şi scăldat în toate sudorile, nici un glonte nu perforă tigva preţioasă a generalului, nici o mină nu explodă în calea sa, nimeni nu suflă vreo săgeată otrăvită spre el, şi – ca o ultimă bucurie! – nu mai văzu nici un individ care să-i provoace cârcei la inimă, amintindu-i de Blond. Când văzu în depărtare clădirea semeaţă a clubului „Elba”, Mopsul scoase un suspin de fericire şi constată că zumzetul din creier încetase. Nu mai aveau de străbătut decât piaţa centrală, înţesată de poliţişti, unde numai dracul şi-ar mai fi putut vârî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st un cretin că mi-am făcut atâtea griji”, gândi Mopsul, fixând ceafa zbârcită a generalului. „Cine dracu ar fi avut curaj să…?” Fără să-şi dea seama, în faţa ochilor apăru figura Blondului, cu zâmbetul său ciudat, şi Mopsul privi involuntar împrejur, dar nu văzu nici urmă de Blond… „Săracul, putrezeşte acum, uitat de lume… Nevinovat… Nevinovat? Cine ştie! Oare unde şi când l-am mai întâlni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Böhm urca împreună cu nevastăsa şi urmat de întreaga suită scările ce duceau la salonul de marmură neagră al clubului nazist „Elba”. Mari steaguri cu zvastică i se prosternau la picioare. Generalul urca scările şi se simţea uşor ameţit. Îi era foame şi se întreba dacă masa va fi la înălţimea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mărea din umbră cum trece cortegiul şi era mulţumit. Dacă se gândea bine, cu toate emoţiile, în ultimul timp totul îi reuşise de minune, datorită lui nu se întâmplase şi nu se va întâmpla nimic neprevăzut. Îi veni să caşte, când avu o viziune înspăimântătoare: îl zări pe Blond, de data aceasta absolut real, şi faţa i se schimonosi de mirare. Şi de groază. Blondul avea un pachet sub braţ. Dintr-un salt Mopsul îl ajuns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Eşti în viaţă?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zise Blondul. Şi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lărgi nasturele cămăşii, se înăbuşea; îşi muşcă buzele, căutând să-şi revină. Să-şi re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londule? Spune-mi reped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amicul meu, doctorul von Braun. El m-a invitat. Dar ce ai de transpiri în halul acesta? Ţi-e atât de cald? Ar fi bine să se deschid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 a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ânji cu un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eapărat? Bomba! Şi nu te agita prea mult, Comisare, fiindcă apăs numai un pic, aici, şi ajungi imediat acolo unde vântul rostogoleş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isarului se înverzi. Voi să urle, să cheme ajutor, dar Blondul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va, dacă faci un gest, apăs! Nu dau două parale pe viaţa mea, să ştii. Şi apoi, eu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răsuflă adânc şi continuă să meargă încet alături de Blond. Acesta râse, şi-l privi deo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ru te-ai făcut la faţă! Ce păcăleală ţiam tras! Iartă-mă, dacă a fost prea tare… N-am aici, în pachet, decât nişte cărţi. Uite! zise, desfăcând pachetul. Mi le-a împrumutat doctorul von Braun,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pipăi cu degete umede cărţile, îşi şterse fruntea şi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Nişte nenorocite de cărţi!… Cât de mult urăsc cărţile! Totul e bine! răsuflă Mopsul uşurat. Îmi fac griji de pomană. Dute dracului, Blondule, cu păcălelile tale cu tot! Am să ies afară din coteţul ăsta,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von Braun care-l luă de braţ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zise Blondul, privind ţintă în ochii Mopsului. Acesta rămase pe loc, înjurând printre dinţi. Apoi coborî iute scările,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ească pe general ăştia, ai lui, mormăi,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alonul de sus oferea un spectacol minunat. „Minunat!” chiar aşa spuse şi generalul. După ce se instalară de jur împrejur, fu adus şi un tort imens, pe care-l aşezară în faţa generalului şi a nevestei sale. Pe tort scria cu litere de frişcă proaspătă: „Bun venit generalului von Böhm, eroul din Egipt, Polonia, Franţa, Rusia, Norvegia 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e tortul? se interesă în nemţeşte preşedintele clubului „Elba”. Tortul acest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ot în nemţeşte adjunctul său. O fi vreo surpriză din partea municipalităţii…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un telefon idiotului de primar. Să-l întrebi. Să nu ne pomenim cu vreo surpriză neplăcut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ţi vin în cap, Otto! Doar nu te gândeşti că e o bombă în tort? Nu ştiam că eşti fricos, tocmai tu! Hala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rt! se bucură generalul. Chiar eu o să-l tai când o să-i vină rândul. Totdeauna, la petrecerile de familie, eu tăiam torturile… O să-mi facă mare plăcere să înfig cuţitul într-un tort atât d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veselă. Numai nevasta lui von Böhm se plângea că, după interesul pe care şi-l dăduse soţul ei ca totul să meargă bine, şi după felul excepţional în care îşi dovedise meritele, în toate părţile, mai erau unii care-l vorbeau de rău pe Karl, adică pe general. Se temea ca într-o zi să nu fie răsturnat de uneltitori, şi era de părere să plece amândoi în America, în Argentina, acum, cât totul 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aici pentru America, zicea dânsa, legănându-şi poşeta aurită, mare cât un geamantan. Acţiuni, acte de proprietate, hi-hi-hi, hi-hi-hi, e bine garnisită poşet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mele îi place să spună că are America în poşetă, zise generalul vesel. Ehei, dar eu îi spun: Ce nevoie avem noi de America? Frontul nostru e aici şi numai aici, armatele noastre sunt aici, sufletul nostru e aici, ce să căutăm noi peste Ocean? America? Americ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n Braun începu să aplaude frenetic, urmat de toţi de faţă. Aplaudară minute în şir, în timp ce generalul le mulţumea, cu ochii l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şopti von Braun Blondului. Ce zici? Ce om grozav! Minunat om! General şi orator! Minunat! Minunat! Ce zici? Ce părer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ro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ca un şah, zise generalul după ce înfulecă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rl îi place să joace şah după mâncare, comentă nevastă-sa. Nu-i aşa că-i drăguţ? Nu-i aşa că-i o toană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partidă de şah, şi după aceea aş mânca şi tortul, repetă generalul. Minunat tort! Tot atât de frumos ca şi fata care mi-a urat bun venit… Apropo, unde-i fraulein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 ea nu face parte din… se scuz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cu generalul? îl ghionti von Braun pe Blond. Ar fi o amintire de neuitat! Vezi că şi aşa nu îndrăzneşte nimeni să-l înfrunte. Haide, Blondule, provoacă-l pe general! Va f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zise Blondul, privind urarea scrisă cu litere albe de frişcă pe tortul de ciocolat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să pierzi ocazia? Von Braun se ridică zgomotos în picioare: Herr general, tânărul acesta, prietenul meu, e un mar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öhm îşi întoarse obrazul şi-l examină pe Blond. Figura acestuia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agerare, herr general, nu sunt decât un jucător mediocru. N-aş îndrăzni, protes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trigă generalul. Îmi va face mare plăcere să joc cu dumneata. Ştii, şahul e salutar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adusă o măsuţă de şah. În timp ce era împins cu îndemnuri către locul său, Blondul mai privi o dată în direcţia tortului şi apoi se uită repe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bele,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âse generalul, jucăm cinstit. Tragem la sorţi. Sorţii deciseră ca albul să fie Blondul. Făcu pr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4, comentă un ofiţer bătrân cu figură de pelican, din suita generalului. E4, hm! Von Böhm îşi puse ochelarii şi m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5! Splendid răspuns! comen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rman de fapt? îl întrebă generalul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doar român. Generalul însă era cam tare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blond, atât de prezentabil… Blondul mută cal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F3, zise ofiţerul. Hm! N-aş fi jucat aşa! Generalul împinse înainte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 se entuziasmă Pelicanul. E6!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uita primirea ce mi s-a făcut în acest oraş. Foarte original! Fraulein Didina, fata cu pâinea şi sarea, era româncă? Minunată fată. Aha! Văd că ai mutat pionul la C4. Poftim! Cal 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şopti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mută imediat pionul din faţa reginei: 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ert, spuse von Böhm.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dau seama, generalul nostru va câştiga prea uşor, zise Pelicanul. I-ar fi trebuit un adversar mai tare. Doctorul von Braun începu să se simtă prost. Se părea că Blondul e un mare ageamiu în materie de şah. Blondul mută calul la D4 luând pion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comentă Pelicanul. Generalul împinse pionul la 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ubtilitate! remarcă Pelicanul, înălţând până la tavan braţ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use imediat calul la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erman, de fapt, făcu generalul şi mută calul la F6. Altfel nu mi-ai putea rezist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tarea a treizecia, când toţi vedeau că generalul stă mult mai bine şi se aşteptau ca albul să cedeze, Blondul anun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t? întrebă von Böhm,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arab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mutră de pelican se prefăcu într-o şuviţă albăstruie de fum şi se scurse pe geam afară. Generalul râse şi răsturnă figurile de pe masă. Toţi îi întoarseră Blondului spatele şi nu-i mai dădură nici o atenţie. Se simţeau jigniţi pentru înfrângerea generalului. Blondul se apropie de scara de marmură ce ducea jos şi începu să coboare întâi încet, apoi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cineva în spate, dar nu era Mopsul, ci un agent de-al său. N-aveţi voie să ieşiţi. Poft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avanul salonului de sus, unde avea loc banchetul, trosni şi se prăbuşi o dată cu birourile şi casele grele de bani de deasupra. Impozanta, dar foarte fragila clădire a clubului „Elba” intră într-un ciudat dezechilibru, întâi se nărui salonul cel mare, apoi pe rând toate etajele, şi pe urmă zidurile laterale se înclinară ca nişte coperţi, şi acoperiră cu urlet ruinele. Clubul „Elb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psul stătea în faţa casei sale şi privea în direcţia ruinelor. Se lucra de zor, spre a se dezgropa ce mai rămăsese din general, din nevastăsa şi din ceilalţi. Mopsul se cam temea puţin de cele ce aveau să urmeze, dar cu toate acestea se simţea foarte bine. El îşi făcuse datoria, generalul fusese ucis în clădirea clubului, unde alţii trebuiau să-l păzească. Era aproape fericit. De vreo zece minute se dăduse alarma, dar avioanele încă nu veneau, iar apoi când apărură, el rămase nepăsător, sigur de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mai fusese bombardat de multă vreme, şi acum parcă voiau să se răzbune, dar Comisarului nu-i păsa. Bombele îl ocoleau. Pe gardul de sârmă ghimpată, ce înconjura rămăşiţele casei de alături, se opriseră două vrăbii, drăgostindu-se. Comisarul se amuza privindu-le, şi nu-i dădea nici o atenţie fiului său care-l chema în adăpost. Vrăbiile se giugiuleau la fel de nepăsătoare ca şi dânsul, iar bombele cădeau tot mai aproape. Comisarului nici nu-i veni să creadă auzind şuieratul sinistru care umplu deodată văzduhul, şi nici nu mai avu timp. Explozia cutremură pământul. Mopsul fu proiectat cu o forţă fantastică în gardul de sârmă ghimpată, şi trecut dincolo prin sârmă, ca prin sită. Zdrenţele lui ajunseră undeva în urzici, alături de hoiturile pisicilor. Cele două vrăbii, ce se iubiseră pe gard, zburau, una spre nord, alta spre sud, moarte de spaimă,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următoare cineva trecu prin oraş cu o raniţă în spate. Mergea fără să se grăbească, şi se opri puţin în faţa casei unde locuia o fată care tuşea mult noaptea, dar nu intră. Apoi trecu mai departe, şi merse încă mult, căci gara oraşului fusese bombardată, şi locul ei îl ţinea cantonul dinspre nord. Aşteptă un tren care veni cu mare întârziere şi se urcă în ultimul vagon, puse raniţa jos, între picioare, şi rămase aşa, lângă geam, înghesu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se urni din loc, fluierând lung. Ţipătul strident al locomotivei umplu noaptea de spaimă, rostogolindu-se-n lung şi-n lat, şi urcând în sus, tot mai sus, izbindu-se de lumina palidă a lunii, acolo unde vântul rostogoleşte n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2:00Z</dcterms:created>
  <dc:creator>Acolo Unde Vantul Rostogoleste Norii 104</dc:creator>
  <dc:description/>
  <cp:keywords/>
  <dc:language>en-US</dc:language>
  <cp:lastModifiedBy>User John</cp:lastModifiedBy>
  <dcterms:modified xsi:type="dcterms:W3CDTF">2013-09-03T09:12:00Z</dcterms:modified>
  <cp:revision>2</cp:revision>
  <dc:subject/>
  <dc:title>Leonida Neamtu</dc:title>
</cp:coreProperties>
</file>