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Leonida Neamţu</w:t>
      </w:r>
    </w:p>
    <w:p>
      <w:pPr>
        <w:pStyle w:val="Heading1"/>
        <w:ind w:hanging="0"/>
        <w:rPr>
          <w:i/>
          <w:i/>
          <w:sz w:val="40"/>
        </w:rPr>
      </w:pPr>
      <w:r>
        <w:rPr>
          <w:i/>
          <w:sz w:val="40"/>
        </w:rPr>
        <w:t>Balada Căpitanului Haag</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nigma doamnei cu pelerin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femeie purta – purtase – o pelerină de catifea neagră. Beneficia – beneficiase – de nişte ochi verzi ce ar fi dat de gândit oricui – chiar şi unui negânditor; de un păr negru, greu, căzut pe umeri. Buzele răsfrânte vorbeau despre senzualitate – însă acesta nu e un deziderat obligatoriu. Cine a spus-o? Diderot?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sta ei părea să fie vârsta unei femei tinere ce intenţionează să îmbătrânească foarte târziu. Sau deloc. Sa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eva deosebit? Nu prea… Atâtea femei frumoase cu sau fără pelerine, cu păr negru, căzut p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 între acei umeri deosebiţi, undeva între omoplat şi coloană, sărea în ochi – ca o podoabă de frumus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ană urâtă, aducătoare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oamna cu pelerină neagră şi ochi verzi încă nu deced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o găsiseră, la intersecţia străzii Pata cu Ghioceilor, din Cluj, au crezut-o moartă, se gândeau s-o transporte la morgă, se întrebau de fapt unde e morga, până ce un automobilist amabil a oprit, opinând că tânăra femeie trebuie dusă mai întâi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un tânăr stagiar, dr. Stănescu, îi examină cu severitate exagerată pe cei trei ce o aduseseră pe „moartă”; nu era un tip impozant stagiarul, dar dispunea de o dicţiune perfectă şi de nişte ochi stacoj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voi e vinovatul? Şi-n acelaşi timp, profesional, cerceta mâinile şi hainele celor trei, căutând urme de sânge. Nu exis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 înseamnă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ximilian Cornea, şeful Brigăzii a 3-a Criminale din Capitală, un fercheş individ subţirel, elegant, spaima asasinilor şi fante recunoscut, unul dintre favoriţii şefilor, fiindcă înregistra succese acolo unde în mod normal trebuie să te bucuri doar de insuccese, dar, în acelaşi timp persecutat de alţi şefi de concepţii opuse, detaşat la Cluj pentru a reorganiza serviciile după demiterea Chestorului Mălai pentru şperţ, incompetenţă, tâmpenie, acest Maximilian Cornea, cu ochii lui cenuşii de oţel, ochii tuturor poliţailor pricepuţi din lume, (ce să fac! Din această schemă nu pot ieşi – dar pot să ies din altele?) ceru să vadă rana, mai bine zis locul acelei răni, în principiu aducătoare de moarte. Mult prea decentul dr. Stănescu, stagiarul, se supuse cu o anumită rezervă cererii omului legii, indecentă după opin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licat, pătura şi cearşaful. Era ora 23,30'. Rănita fusese adusă la Salvare în urmă cu 28 de minute. Maximilian Cornea văzu o femeie de circa un metru şaptezeci, relativ înaltă (atenţie!), voinică, dar fără a prezenta urme vizibile de îngrăşare, cu forme categoric apetisante, cu frumoase mâini îngrijite terminate în unghii poleite în ojă palidă, ca soarele când apune, când se stinge, ca amurgul… Amu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âna dreaptă, această doamnă cu pelerină neagră (acum era fără pelerină) purta două inele de aur, cu pietre, un diamant şi un saphir. Pe stânga, nimic. Liberă, nemări…? O femei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îşi aranjă ţinuta şi îşi compuse figura de mare detectiv – cum ş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sunteţi liberi, le spuse celor trei care o aduseseră pe doamna cu pelerină neagră, şi vă mulţumim. Indivizii dispărură, dr. Stănescu rămase uimit, el îi bănuia. „Lasă, îl consolă comisarul Cornea, pe tânărul medic, dacă am nevoie de ei, îi găsesc când vreau. Eu când vreau, găsesc orice. Iar când găsesc, înseamnă că vreau! Dar poşeta unde este? Alături de frumoasa doamnă n-a fost găsită nici o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mnule comisar. Cei trei n-au amintit nimic de poşetă. Probabil au subti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surâse copoiul. Contradicţie! Inelele nu i-au fost luate, deşi sunt de preţ, iar poşeta a dispărut. Intenţie de jaf, fără jaf, sau jaf fără intenţie? Ce părere a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Şi nu mă mai chestionaţi ca şi cum aş fi eu incul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enervezi? Am şi eu clipele mele de infatuare – cine nu le are? Poliţistul contemplă iarăşi, îndelung, figura femeii. Ciudat, vorbi ca pentru sine, parcă-mi amintesc de ea. Oare unde am văzut-o? A fost amestecată în nişte scand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ede, în afară de un poliţist, că o asemenea doamnă nu poate fi amestecată în scandaluri! Protestă medicul, gata oricând să apere reputaţia clienţ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nu binevoi să se supere.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e? A fost înjunghiată de sus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ite ce e, doc! Pe mine nervii dumitale mă lasă rece, însă are să vină de îndată medicul legist, pe nume Bolta. E un om bătrân care se dezmeticeşte greu, dar când se dezmeticeşte… Cu el să nu-ţi dai a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dau aere, domnule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ai multă opera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veţi de gând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bicicleta, îl ului pe medic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bicicletă? De ce nu cri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cela care a atacat-o pe clienta noastră a venit cu o bicicletă şi a fugit cu bicicleta. Aşa reiese din cercetarea su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poza la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a bicicletei? Se mir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altceva decât să vă bateţi joc? Fotografia victimei, ca să aflăm cine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O femeie atât de deosebită! Avem un milion de mijloace pentru a o identifica! De ce să ne mai facem publicitate la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rămase cu gura bee, comisarul părăsi încăperea, în aparenţă cu totul dezinteresat de caz. Un caz de simplă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tânăr detectiv, pe nume Adrian Mocanu, venise din Capitală însoţindu-1 pe şeful Brigăzii a 3-a Criminale care-1 considera om de viitor şi-l adusese anume ca să mai înveţe, pentru că un pic de practică în provincie e un galop de sănătate. Aşa considera marele criminalist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rian Mocanu mai rămase puţin cu indignatul medic. Păreau cam de aceeaşi vârstă, numai că tânărul poliţist rămânea pururi calm, cită vreme dr. Stănescu se agita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şucări pe şef, spuse Adrian Mocanu. Aşa e firea sa… se preface, dar te asigur că ia foarte în serios lucruril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a trecut cum a trecut, bună, rea, dar a doua zi în gazeta locală, sub titlul „încercare de omucidere pe strada Pata”, apărea fotografia doamnei cu pelerină neagră, nu o poză „de spital” ci una „artistică”, un izbutit semi-profil, femeia surâdea, şi surâdea frumos, iar sub acest surâs se insinua un text laconic, decent: „Doamna Aurora Nicolau, cunoscuta artistă miniaturistă, domiciliată în oraşul nostru pe strada Ghioceilor 51, a fost în cursul nopţii de ieri, aproximativ la ora 23, victima unui atentat. Agresorul, deocamdată necunoscut, a folosit o armă albă, presupunem că un pumnal curbat, provocându-i frumoasei artiste (divorţată acum doi ani de dl. Inocenţiu Badea, de prof. Arhitect), o vătămare gravă. Victima se află sub îngrijiri atente. Ancheta a fost preluată de cunoscutul detectiv Maximilian Cornea, din Bucureşti, secondat de ajutorul său inspectorul Adrian Mocanu, şi de forţele poliţieneşti locale. Medicul legist Botta, la a declarat textual: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e doresc să furnizeze informaţiuni, să-l caute pe comisarul Cornea la hotelul „New-York” sau la Prefectura de Poliţie. Iscălit: Inform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rnea s-a culcat în camera sa de la hotel la ora trei dimineaţa, trei şi ceva. Ce a făcut până atunci, vom vedea, sau nu vom vedea, în funcţie de necesităţi. La ora şase dimineaţa, comisarul a avut o convorbire telefonică. La ora şapte dimineaţa, tânărul detectiv Adrian Mocanu, folosind unul din procedeele cunoscute oricărui spărgător de clasă medie, intră neauzit în odaia de lux a lui Maximilian Cornea care dormea, sau se prefăcea că 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ardelean din naştere şi care fusese preferat, de către Cornea tocmai fiindcă era ardelean, tenace şi căpăţânos, dar şi iscusit, îi şopti chelnăraşului ce venea tiptil în spatele său aducând o tavă cu cafea tare, frişea. Şi o gustare: „Fii atent, boy! Nu face zgomot. Când se enervează aruncă în tine cu ce are la-ndemână, în special cu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n-am avut şi n-am purtat papuci, ce, sunt scos la pensie? Se răsti comisarul care drakku ştie din ce pricini nu dormea. Bine! Ce ai în spatele tău, Adrian? Cafea? Perfect. Şi mai ghicesc ce ai în buzunar: gazeta de dimineaţă. Iar în gazetă, nătărăii aceia au inserat ştirea cu privire la atentat şi chiar fotografia doamnei cu pelerină neagră. Am ghicit? Nu! Am dedus, din mutra ta misterioasă. De unde au luat fotografia? Cine le-a furnizat informaţia? Vom afla. Dar tu ce ai făcut toată noapte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executat întocmai dispoziţiile dumneavoastr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 oficial pe stomacul gol. Stimabile, i se adresă ajutorului de chelner. Eşti amabil să ne scuteşti de prezenţa dumitale? Şi să nu rămâi la uşă, că faci otită medie. Şi acum, Adrian, află că eu ştiu totul din privirea ta, ai grijă să te controlezi, înţeleg să aflu eu totul, dar de ce să afl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itate de om închipuit! Adevărul e că figura lui, Adrian Mocanu era nepăsătoare şi, cum se zice, impenet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cest ziar ne face un serviciu pe gratis… avem numele doamnei, profesiunea,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că veţi ghici, spuse, nu fără mândrie, Adria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zece ani mai în vârstă decât tine… (Minţea comisarul! Era cu mult mai în vârstă!) Peste zece ani vei fi ca şi mine. Rutină. Blestemata rutină! Dar, fără ea… Maximilian Cornea examină, fără mare interes fotografia, parcurse rândurile şi declară: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 din cafea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jumătate de'ceas ca să rezolvi acest fleac. Peste un ceas ne întâlnim la Prefectura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âtă importanţă acordaţi acestui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Îţi pot spune de pe acum ce vei afla… dar rutina e ru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îşi strânse cordonul trendului, îşi îndesă pe cap pălăria, fiindcă afară picase o vreme stupidă, şi se 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luă de pe noptieră schiţa ce o executase noaptea trecută în lumina încrucişată a două lanter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serii trecute plouase, lejer. Atentatorul venise cu bicicleta de pe strada Zorilor, se refugiase în gang, aşteptând apariţia victimei. Dintr-un motiv sau altul, bicicleta rezemată de zid se răsturnase, căzând în furca stângă, zdrelind acolo pământul argilos, furca zdrelindu-se, desigur, şi ea. Şi iată, apare doamna cu pelerină neagră, Aurora Nicolau. „Biciclistul” – e de presupus că bicicleta fusese furată – se ia pe urmele ei, ambii depăşesc bodega „Pantolari” şi chiar la colţul străzii Pata cu Ghioceilor are loc agresiunea. Victima cade, atentatorul spală putina, nu înainte de a-şi recupera arma, se întoarce în gang, ridică bicicleta răsturnată şi se face nevăzut pe strada Zorilor, dar în direcţie contrară. În principiu, deocamdată, acestea erau doar presupuneri, dar Maximilian Cornea era un tip nesuferit de încrezut şi prea mândru de flerul său, prea sigur… Şi poate de-aia avea să sufere un prim eşec al carier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e punct de vedere, locul faptei nu părea bine ales: nu te pregăteşti să înfigi brişca-n cineva în preajma unui birt, unde oricând poţi fi surprins; pe de altă parte, asasinul dovedea un anumit rafinament – rudimentar, ce e drept – ce poate fi mai firesc decât să fie găsit un cadavru în apropierea unei bodegi cam deoch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hiţă îi sugera comisarului Cornea mai puţine idei decât o gumă de mestecat. Dar, ce-şi spusese el, în arhivele unui criminalist de seamă trebuie obligatoriu să existe cât mai multe schiţe, desene, portrete-robot, alte asemenea spanacuri ce iau ochii şi te fac mare în ochii celor cărora trebuie să le iei ochii. Iar Maximilian Cornea ţinea cu orice preţ să i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rnea merse la Poliţie şi intră prin uşa de serviciu în biroul foarte pretenţios al fostului Chestor Mălai. Aici îl aştepta, fumând dintr-o ţigaretă, Adrian Mocanu. El raportă fără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actorul şef al gazetei locale pretinde că azi noapte, la ora 0,35, cineva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întrerupse comisarul. Până la ce oră închide ediţia acest redac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ora când o redesch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uştiule! Mă imiţi bine. Mai departe… Deci, cineva a sunat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dactorul a sărit din pat, a deschis… nimeni! Însă cineva vârâse sub uşă plicul cu informaţiile. Şi cu fotografia. Şeful gazetei a sunat la Salvare, i s-a confirmat noutatea, şi, ca om de acţiune, şi-a pus clopul, pardesiul peste pijama şi a fugit la tipografie ca să îndese ştirea în foaie. Zicea că oricum cititorii au nevoie şi de noutăţi interesante. Păi, nu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ceva? Ce impresie ţi-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vorabilă. E un fost tipograf. Cunoaşte meseria de la a la zet. Şi… dincolo, în sala de aşteptare, vă pândesc trei oameni transpiraţi şi neliniştiţi… toţi cu ziarul proaspă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 în suc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ai fiarbă! Poate iese un rasol pe cinste! Să poftească doctorul B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cul legist Botta, cărunt, în pragul pensionării, intră păşind în vârful picioarelor, dar nu din cauză că se simţea intimidat de marele criminalist din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spune nimic, până la autopsie, or, victima încă mai trăieşte, declară el cu cinism medical. La ora şase am stabilit, după cum ştiţi, primul contact verbal. A spus că nu are duşmani şi că nu-şi poate închipui ce om i-ar dor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u-şi poate închipui! Ce damă bine-şi poate închipu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bărbat bine-şi închipuie că nu toate muierile-l adoră? Ripostă cu sarcasm bătrânul slujitor al medicine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încasă zâmbind upercut-ul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cr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e datoria detectivilor s-o găsească! Dar cum să găseşti un ac în carul cu fân? Nu există destui copoi ca să scotocească prin toate bucătării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i în balon,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te imit, domnule Maximilian, dar cred că eşti inimitabil. Am vrut să-mi exprim prozaica părere că e vorba de un cuţit de bucătărie, mare, solid, ascuţit ca br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de complimente, medicul legist se retrase, comisarul rămase posomorit preţ de un minut. Fu rândul lui Adrian Mocanu să cam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odu-i, te rog, pe oamenii tăi neliniştiţ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spiraţie… adică începând cu primul de la stânga… „Primul de la stânga” se prezenta nervos ca un armăsar în preajma…, altfel slăbuţ, spânatec, într-un costum bun, bej, cravată asortată la cămaşa bej, ochelari neasortaţi la nimic şi care nu izbuteau să mascheze o cicatrice mare ce pornea de la colţul sprâncenei, se lăţea pe tâmplă şi trimetea două ramificaţii până la pometul obr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ştii să călăreşti o bicicletă? Îl întâmpină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Nu ştiu… Adică ştiu…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unt om serios. Ce vă veni cu bicicleta? Eu umblu pe jos, sau cu birja, când mă grăbesc. Bicic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sugerată de ochelari. Mă grăbesc. Mă grăbesc, domnule! Ce vânt te aduce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cel rău! Domnule… Chestor! Sunt maistrul calificat Cheresteşiu Vlase, lucrez la atelierul de ochelari al domnului Rubinştein. Şlefuitor de lentile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elez la dumneavoastră când o să-mi fie necesar!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e doamna. Omul mai deschide ziarul, la cafea. Doamna Auror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ine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bine, cât aş fi dorit, rosti şlefuitorul. Tăcu puţin. Am treizeci de ani, rosti, în sfârşit, nu am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agenţie de mariaj! Ce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an, spre ghinionul meu, am tras ceva la măsea şi am devenit mai curajos decât se cuvine… în drum către casă, am văzut în faţa mea o femeie… doamna din ziar. Era singură, eu tot singur, am prins curaj s-o acostez… trecuse de ora ze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e rog, mai concis! Mi-am propus să rezolv cazul până la amiază. Mă aşteaptă treburi mult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doresc mult succes, domnule Chesto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ma drakkului, nu sunt Chestor, sunt comisarul sef Cornea. Vor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mi se întâmplă să beau… meseria nu permite… Am văzut cele scrise în ziar, m-am gândit că declaraţia mea vă poate fi utilă. Era târziu… ea singură, c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i pe strada Ghioc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domnule comisar, în cealaltă parte a oraşului, pe strada Crişan. Acolo s-a întâmplat… Pe scurt, m-am decis s-o acostez, băutura, fir-ar să fie… Am ajuns-o din urmă, i-am adresat o vorbă, nu o vorbă nepoliticoas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Pot să vă însoţesc puţin, duduie?” Ea a întors un pic capul şi-n aceeaşi clipă am zburat. Mă lovise cumplit, cu pumnul. O femeie! Am zburat, m-am lovit, de ceva, mi-am pierdut cunoştinţa… M-au cules de acolo,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cicatricea aia urâtă provine de la o lovitură de pumn? Din pumn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ă izbise în partea cealaltă a feţei… dar am zburat… cum am spus… şi din cădere m-am lovit de muchia unui burlan… aşa mi s-a ex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ai zis? Ce ai declarat Poliţiei? Cum ai explicat la Sal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eclamat nimic la Poliţie, ce să le fi spus, că m-a cotonogit o femeie? Iar la Salvare, ce să le fi zis? Că băusem şi că probabil nişte golani mi-au cătat price, dar că nu-mi amintesc bine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ştii exact că te-a lovit Auror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amna din fotografie se numeşte Aurora Nicolau, dacă purta o pelerină neagră, atunci e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 că aseară purta peler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spus că ştiu ce purta aseară, şi n-am spus că era pelerină neagră, dar această doamnă ce plimba deseori pe înserate, sau chiar noaptea mai târziu… totdeauna cu o pelerină, fie neagră, fie de altă culoare închisă. Are părul acela frumos, lung, puţin ondulat, cu puţin breton pe frunte, figura fină, de neco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fină, dar pumnul mai puţin fin! Era trecut de zece seara, nu? În noiembrie, ca şi acum. Beznă. Cum de i-ai distins atât de bine figura f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znă totală, domnule comisar. Există şi un bec pe acolo. Cam chior, dar… Şi cred că era o noapte înstelată, cu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verifica uşor, şi becul, şi chiar stelele şi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aţi, vă rog, poftim. Eu am venit aici de bună voie, ca martor şiii… iată adevărul, domnule comisar… Sunt un om singuratec, timid, şi… cum să zic, o remarcasem de câtva timp pe doamna cu pelerină neagră… şi suspinam în taină după ea. Conştient că nu am nici o şansă. Nu sunt un bărbat ş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o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de mai multe ori, dar am urmărit-o numai în seara aia, fiindcă bă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prinse un trabuc, îl servi şi pe Adrian Mocanu ce stătea alături, tăcut, luând note, sau prefăcându-se că i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lanţ caraghios! Omul suspină luni în şir după o femeie, iar aia-1 schilodeşte! Oare ce nu-mi place sau ce nu-mi convine mie aici? Ia să vedem! Ai fost în casă, la adorat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în vis. V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cercat să-ţi procuri o fotografie d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e pildă, urmărind-o la fotograf. O femeie faină se pozează des. Şperţuindu-1 pe fotograf, poţi ob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trecut prin cap… eu nu sunt detectiv, n-am fantezie, n-am îndrăz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ât atunci când tragi la măsea. Perfect. Dar dacă un oarecare din anturajul dumitale ar fi putut să obţină o poză a doamnei cu pelerină neagră, pe care apoi să ţi-o re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domnule comisar. Nu prea înţeleg de ce insistaţi atâta asupra fotografiei… Eu sunt un singuratec… N-am vorbit nimănui despre sentimentul meu pentru aceasta femeie… nu-mi convine… ar fi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a?! Dar sentimentul s-a transformat în resentiment. Ai început s-o urăşti de la incidentul acela nepl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dreptul ei să se apere de un necunoscut, în stare de beţie, ce o aco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resentiment, NU fotografie. În acest caz, cum se face ca azi noapte ai strecurat un plic sub uşa redactorului gazetei locale… la ora… la ce oră ai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 capcană puerilă, nedemnă de renumele dumneavoaslră şi-n acelaşi timp o ins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h! Ce alibiuri ai pentru aceast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Un om cu conştiinţa curată nu-şi pregăteşte alib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i citi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ăieri. Dar ştiu că adevăraţii suspecţi au multe alibiuri. Am întârziat până pe la nouă seara în atelier, avem comenzi multe, apoi m-am dus direc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ârciumă n-ai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întâmplă foarte 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urâs vreo bicicletă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omisar, să lăsăm glumele! Cum să-mi surâdă o bicic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ţi surâdă şi să-ţi şoptească: „Ia-mă niţel la plimbare, domnul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aţi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urt?! Eu, stimabile, sunt şef de Brigadă Criminală, de găinării se ocupă alţii… mai mici. În seara trecută ai văzut-o pe doamna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agresiv ochela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azi, din z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pe strada dumitale, în cealaltă parte a oraşului,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Crişan, suflă Adria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sigur? Ştiu că de câte ori am văzut-o, se plimba singură, pe străzi liniştite. Dar nu pot face nici o afirmaţie definitivă, aşa ca să vă facă plăcere! Suma sumarum, am văzut-o pe doamna Nicolau de şase sau şap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esteşiu Vlase, şopti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după un interogatoriu atât de strâns, cred că ai dreptul la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transpirat,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acum? Mă treceţi pe 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enţionam… dar dacă îmi su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şlefuitorul de lentile ieşi, marele Maximilian Cornea se întins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meserie ne-am găsit, Adrian! Mai bine ne făceam şi noi şlefuitori! Ce părere ai, care sunt punctele slabe ale acestui 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se scărpină la tâmplă, acolo unde, în ciuda tinereţii, sale, părul începea să se rărească.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a venit ne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 Şi-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nu e un oraş prea mare… însă oricât de mare ar fi un oraş, dacă te interesează o anumită doamnă, tot afli cine este, unde locuieşte, măcar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 ai drepta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comisar! Următoarea observaţie este în favoarea lui Cheresteşiu Vlase. Eu nu-1 văd înfigând un cuţit de bucătărie – dacă doctorul Botta nu se înşeală – în spatele unei femei… de sus, el fiind scund, ea fiind în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pipe! Cum spuneau bătrânii detectivi de altădată. Vai, nu mai suntem ca ei. Aia erau nişte bărbaţi! Fumau pi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pentru a se dezice, marele criminalist deschise cu un gest energic mapa neagră din faţa sa, neagră ca şi pelerina Aurorei Nicolau – mapa nu conţinea decât un teanc de foi „ministeriale”, absolut imaculate, Maximilian Cornea scrise citeţ, pe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şiu Vlase (şlefuitor d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ună-1 pe ofiţerul de serviciu, ceru comisarul, cu toate că butonul se afla chiar în spatele său. Adrian Mocanu apăsă pe buton şi se ivi ofiţerul de serviciu, un detectiv tânăr, pe nume Iuga Martin, om nedisciplinat, plin de iniţiative personale, ceea ce la o instituţie serioasă nu se cuvine, şi, totdeauna, îmbrăcat ne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uga, zise comisarul, aruncând o privire severa pulovărului „fantezi” al ofiţerului de serviciu, câţi oameni s-au adunat în camera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dar numărul lor e pe cale de a se măr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făcut mama băiat deştept. M-a înţărcat cu ţuică de M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vaga, te rog! Aveţi voi aici, spuse comisarul cu un rictus, căci cuvintele impertinente ale ofiţerului de serviciu îl indispuseseră, aveţi un birou de reclamaţii, sau în sfârşit, cum drakku se numeşte, pentru fleacuri, jafuri mă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vă interesează, domnule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a furat, ori s-a găsit, o bicicletă,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e rog să nu comentezi dispoziţiile superi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filează o zi inutilă, comentă şeful după ce ofiţerul de serviciu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până la amiază cazul 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fii cuminte! Dacă până seara nu operăm o arestare, ne dăm demi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ţi-mă pe mine, propuse Adrian Mocanu. Puneţi-mă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În fond, de ce nu? Cine-mi garantează c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şiu Vlase (şlefuitor d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canu Adrian (insp. La Br. 3-a Criminală din 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aţi-1 şi pe suspectul numărul trei, sugeră Ad.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domnule comisar! Cine-mi garantează că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ăru să fie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Cine garan…? Dar surâsul îi îngheţă. Eh, vanitatea de mare detectiv!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ergem chiar atât de departe! Acestea sunt documente ce rămân. Ad Mocanu îşi ascunse zâmbetul. Intră! Porunci şeful, răspunzând unei bătăi în uşă, discretă ca o bubuitură de tun. Îşi făcu apariţia un dulap… eroare, un sergent cât un dulap, alături de care cei doi nefericiţi pe care-i aducea de ceafa păreau nişte stârpituri; în urma lor se ivi şi of. De serv. Iuga Martin. Deşi scund, el nu părea o stârpitură, poate datorită nepăsării de pe mutra sa, poate fiindcă trăgea dintr-o ţigară, fără să-şi ceară permisiunea, într-un loc unde trebuie să-ţi ceri permisiune pentru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ă trăiţi! Bubui sergentul-dulap. Am auzit că e vorba de o bicicletă şi 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ap! Nu mă speria! Nu-s tare de ureche, la o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estat suspecţii ăştia doi, spuse poliţistul, abia coborându-şi timbrul, şi am arestat şi bicicle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restat bicicleta?! Minunat! Dă-mi un foc, Adrian, nu îndrăznesc să-l rog pe domnul Iuga să-mi ofere un foc el deja şi-a aprins ţigara… Merci… De ce ai arestat blcicleta, se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 ortez! Ăsta mai tânăr venea împingând biciclteta de coarne! Ăsta mai bătrân venea şi el pe urmele lui şi tot la zece paşi îi trăgea câte un picior în tuhăs. Fix la zece paşi. Nu e permis, aşa că am intervenit şi i-am dirijat încoac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ergent, liber. Poţi pleca şi dumneata, Iuga, dar când ai chef să mai tragi un fum în spaţiul meu, te invit. Spaţiul meu îţi stă la dispoziţie. Domnilor… relaxaţi-vă! Care e povestea dumneavoastră, şi a biciclete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n puşti cu obrazul plin de bube şi înspăimântat, tremura. Vârstnicul, scundac, burduhănos, congestionat, nu arăta semne de spaimă ci de dreaptă mânie. I se şterpelise bicicleta cu o seară înainte, dar, cum petrecuse cu prietenii, nu mai ştia sigur unde o lăsase. Către dimineaţă, limpezindu-se, pornise glonţ la Poliţie, ca să reclame dispariţia preţioasei scule pe două roţi, când ce vede? Chiar pe hoţ, călărind cu mare plăcere scula. I-a sărit în cale, l-a doborât, şi a pornit cu el unde trebuie, trăgându-i picioa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e bicicleta în cauză, gândi Maximilian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cicleta mea, domnule Chestor, reveni grăsunul, are un „semn particular”… Un fanion, domnule Chestorşef, fanionul Olimpiadei din una mie nouă sute şi nu mai ştiu cât…, mi l-a adus un var, l-am instalat pe apărătoarea din faţă, că e frumos… Olimpiada… şi pot deosebi bicicleta mea de oricare bicicletă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e bicicleta în cauză, raţionă Maximilian Cornea. Nu foloseşti o bicicletă cu semne particulare atât de evidente cât eşti pornit pe rele… sau tocmai dimpotrivă… pentru a crea false premize… Dar băiatul ăsta, cu coşuri, care n-a fost încă dus la femei, poate fi bănuit de fap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spus,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urat nimic, lăcrimă junele. Bicicleta am găsit-o răsturnată în şanţ… am ridicat-o, să fac şi eu o plimbare… mic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Mergeţi amândoi la ofiţerul de serviciu, la domnul Iuga. A, iată-1. Ai venit după un trabuc, prietene Iuga? Ia-mi-i pe ăştia doi de pe cap… să-ţi facă declaraţii complete! Bicicleta? Rămâne deocamdată aici! Taci, domnule! Se răsti marele criminalist către proprietarul bicicletei. Nu ţi-o confisc definitiv! Domnule Iuga! Iei „amprentele” acestei biciclete, adică tot ce poţi lua, şi, mai ales, şi mai exact, urmele statice şi urmele dinamice ale cauciucurilor, şi să le compari cu urmele statice şi dinamice, culese azi noapte… – Sper că nu vorbim limbi diferite, că înţelegi. Fă şi dumneata ceva folositor pentru societate, domnule Iuga! Ieşiţi! Toţi! Nu. Tu rămâ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resteşiu Vlase (şlefuitor de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canu Adrian (insp. La Br. 3-a Criminala.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benschi Gh. (minor) (presupus hoţ al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ţei C-tin (proprietar – probabil – al bicic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ntrodus un nou eventua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pronumele! Ceru aspru Ad. Mocanu, aşezat la birou, în vreme ce comisarul stătea în picioare, la fereastră, cu o ceşcuţă de caf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ea, Inocenţiu, Cor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ivorţ, soţia dumneavoastră şi-a schimbat de două or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indcă numele ei de fată e hilar: Bască. Nepotrivit cu o artistă – aşa cum îşi închipuie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închipuie? În ce constă de fapt activitatea ei art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tectul, bărbat frumos, încă tânăr, faţă ovală, plăcuta, scoase ochelarii de soare, cu totul nepotriviţi pentru acea lună mohorâtă. Încercă să se justifice: „Am ochi foarte sensibili la lumină… fotofobie… sau cam aşa ceva, medicul mi-a re…” „Oare de ce minte? Se întreba comisarul. Ochii negri, aşa cum îi are acest fost soţ, nu sunt niciodată sensibili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Activitatea artistică a doamnei Nicolau. Nu i-a convenit nici Bască, nici Badea, a preferat Nicolau. Ce-i drept, sună bine! Mici sculpturi în lemn, în sticlă, porţelanuri, mici aquarele, flecuş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n, înţeleg că nu le aprec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nu le acord valoare. Dar câştiga bine, avea o clientelă snoabă. Câştiga prea bine pentru ceea ce pro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nici o simpatie faţă de fosta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ş avea? A intentat divorţ împotriva mea, şi l-a câştigat, folosind cine ştie ce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 corupt oamenii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nimic. O femeie dispune de felurite mijloace, dădu din cap, evaziv, domnul arhitect. Eu imediat după divorţ m-am recăsătorit, cu o femeie cumsecade, am un copil, iar acum, în „magazia cu muniţii” se coace al doilea copil, soţia mea se n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um se numeşte! Îl opri Ad. Mocanu. In fond, de ce aţi ven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că în astfel de situaţii, prima bănuială cade pe soţ, sau pe fostul soţ, sau pe amant, sau pe fostul amant. Am venit să vă arăt, punct cu punct, cum mi-am petrecut timpul în seara şi-n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vreo fotografie a soţiei… a fost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gelos? I-aţi făcut scene? Aţi maltra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ora era nebună după bărbaţi… cum să nu fii gelos? Scene i-am făcut, dar nu m-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ă după bărbaţi? Interesant! Am aflat că după divorţ nu a avut nici o legătură. Se plimba totdeauna singurică şi cu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fi pocăit! Rânji Inocenţiu Corvin Badea. Cuminte?! Au ajuns până la mine nişte zvonuri tulburi, neconfirmate, în orice caz nu le-am acordat importanţă, fiindcă din clipa divorţului am scos-o pe Aurora din inimă, cum că fosta mea nevastă a fost amestecată în nişte scandaluri urâte, prin localuri publice,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hm”,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mic, domnule Inocenţiu Corvin Badea. Ce modă să pui mai multe num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i dumneavoastră v-ar sta bine Maximilian August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doiesc. Ştiţi ceva concret în legătură cu aşa-zisele scandu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am ştiut, am şi uitat. Nu-mi păsa. Am spus că persoana nu mă mai preocupa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sensibilă, o artistă, să provoace scandaluri în locuri pu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eu?! Ridică din umeri arhitectul, gata sa plece. Ochii de oţel ai lui Maximilian Cornea se înfipseră în fruntea de intelectual a arhitectului, ai cărui ochi negri, sensibili, 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u ţi-ai maltratat fosta soţie, domnule B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tins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ugărit-o prin apartament cu un cuţit de bucătărie î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împuiat. Capul cu asemenea năzbâ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ie poftit advocatul, dispuse comisarul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hirovici Ovidiu loan, doctor în drept, advocat al doamnei Aurora Nicolau, fostă Badea, născută Bisca, în procesul de divorţ intentat soţului Badea Corvin Inocen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domnule doctor Chirovici Ovidiu loan, mormăi cam acru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legii – fiindcă şi advocaţii sunt oameni ai legii – extrase din inevitabila servietă inevitabilul dosar.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orm uzanţelor legale, a Procedurii Penale, a dispozi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advocat! Nu prea avem timp. Repetă-ne doar ce ne-ai declarat azi-noapte când am fost nevoiţi sa te deranj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cceptă cam jignit Chirovici, dar tot trebuie să citesc… şi căută stăruitor prin dosar, găsi foile cu pricina şi dădu glas: „… în seara aceleiaşi zile, în una din crizele sale de gelozie, domnul Badea s-a năpustit asupra soţiei sale Badea Aurora, înarmat cu un cuţit. Doar intervenţia decisă a domnului T. şi a soţiei sale, care se aflau în vizită la familia Badea, a împiedecat un deznodământ trag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e menţionează ce fel de cuţi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menţionat în actele mele. Un cuţit de bucătărie, cu mâner de lemn, cu lama lungă de 15 cm., lată de 2,5 cm., bine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e ai de spus, domnule Ba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o minciună! Min-ci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ărturia soţilor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prieteni ai Aurorei, puneau la cale desfrâuri, o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xagera, domnule! Domnule advocat, ce au spus psihia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tiza psihiatrică a stabilit că domnul Badea se afla într-o stare mintală echilibrată, în general, şi că nu există scuz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cena cu cuţitul” s-a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încă două ori. Dar de data asta, fosta doamnă Badea, actuala doamnă Nicolau, n-a mai avut martori. O dată a scăpat cu fuga, altă dată i-a trântit soţului în cap una din statuetele sale, ameţind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ionantă viaţă în oraşul acesta, observă comisarul. Domnule doctor Chirovici, ai fost amantul doamnei Nico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lomnie! Ţineţi cont de vârs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întrebare de rutină. Doamna Nicolau te-a răsplătit în vreun mod special pentru serviciile a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rul obişnuit, domnule comisar, şi o mică atenţie, una din statue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ceea cu care şi-a „ameţit” so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m întrebat. Calul căpătat în dar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nu se… Vă mulţumim, nu vă reţinem, bănuiesc că întreg baroul nu face o mişcare în absenţ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Mă reţi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nut sau două, domnule Badea… Corvin Inoceu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restat? Să-mi chem apăr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restat, domnule. Pur şi simplu vreau să-i dau răgaz advocatului Chirovici să se îndepărteze… să nufugi şi după el cu vreun cuţit. Lasă, stai liniştit, ia loc acolo, poţi să şi fumezi deşi nu e voie. Comisarul se aplecă spre Adrian Mocanu: Ce zici, puştiule, pe care din ei îi trecem pe 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mândoi, zic. De ce să ne zgâr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ta suspec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heresteşiu Vlase (şlefuitor de len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ocanu Adrian (insp. La Br. 3-a Criminala. B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Ţibenschi Gh. (minor) (presupus hoţ al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Ţiţei C-tin (proprietar – probabil – al bicicl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Badea Corvin Inoceuţiu (fost soţ al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hirovici Ovidiu (advocat al victimei în pr. De d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tu, puştiule, mormăi comisarul, te zgârceşti la tarate. Pune-le numele întreg, dacă aşa le place lor! Domnule Badea, poţi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crie în cărţi, n-am voie să părăsesc loc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ţi-am cerut una ca asta,… dar dacă vrei să tii cont de „porunca manualelor”, eşti propriul dumitale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arhitectul se ciocni de Iuga Martin care-i făcu semn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ga! Izbucni comisarul. Mi se făcuse dor de dumneata! Ţi s-au isprăvit ţig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de la laborator, făcu detectivul. Iată primele rezultate. Urmele dinamice şi urmele statice corespund cu urmele bicicletei lui Ţiţei, găsită asupra lui Ţiben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am priceput, Ţibenschi era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umneavoastră. E aceeaşi bicicletă, incontestabil; la capătul stâng al ghidonului se observă o zdrelitură recentă, precum şi urme de pământ argilos. Am stabilit că e acelaşi pământ recoltat azi-noapte în gangul de pe stradă Pata. Ceea ce confirmă supoziţia dumneavoastră, cum că bicicleta s-a răsturnat acolo în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şti simpatic, Iuga. Ia spune-mi, ce ai făcut az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mpreună cu dumneavoastră pe strada P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 te-am obser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ltam pământul din gang, stabileam traseul bicicletei, în timp ce dumneavoastră dezvoltaţi o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ronicul! Dumneata ai recoltat probele? Cu atât mai suspect! Dar asta se întâmpla după două a nopţii… Ce făceai pe la ora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Mă împiedecă onoarea. Mă aflam c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ce homo! Cu o doamnă! Singur a mărturisit-o! Ce ai zice, Iuga, dacă te-aş trece pe lista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 cinste pentru mine, ar fi o cinste să mă aflu pe o listă de suspecţi întocmită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vorbi tânărul Adrian Mocanu către tânărul Iuga Martin. Dacă te pun pe listă, vei fi al şaptelea, or numărul şapt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La şapte cu el, puştiule. Pune-1 pe listă. Dacă punem laba pe făptaş, ne consolăm cu lista. Dar îl prindem noi! Cel târziu până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neliniştit, Iuga, zise Ad. Mocanu. Şi eu mă aflu pe listă, la punct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presupun că în fruntea listei e chiar domnul comi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obrăzniciile, Iuga. Stânga-mprejur! Trimite-mi cafea. Şi să intre un altul care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aua fu adusă de sergentul-dulap care vru să rap… ceva, dar comisarul îl expedie. Noul martor, şi ultimul, un ins spilcuit la modul cel mai ţipător, avea nas de oriental şi chiar mutră de oriental, voce dulceagă şi era dubios din cap până-n picioare, dar nu suficient de dubios ca să-i pui în cârcă o încercare de asasinat cu pumnalul. Oamenii de genul ăsta, îl categorisi Maximilian Cornea, şi nu se înşela, nu lovesc niciodată cu mâna lor. Ii pun pe alţii să lo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ţi… Eu sunt Directorul sălii de baluri „Armo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ţii un post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ă cunoaşte… Raab Spiridon Chiril Vas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nul cu patr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u nu te cunoşteam, te rog să mă scuzi! Ce e cu sala aia unde eşti Dire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lă… o săliţă… la un subsol, pe strada Donici,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 şi te cunoaşte. Ce se întâmpl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imic rău. Vine tineretul să danseze… să se mai distrez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ne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face onoare!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ile, sărbătorile legale şi-n zil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zilele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omnul Chestor Mălai ne dădea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 când vă dădea voie Mă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ând? Când veneam la el cu o mică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rere scr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şi piardă timpul să scrie, să citească? Cerere verb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ăsa convins Mălai cu o cerere verb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sălii de baluri avu un zâmbet de muiere parşivă. Scoase dintr-o sacoşă mică, dar încăpătoare, două sticle şi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xa! Iar ţigările te fac fericit de te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chiar omoară! Haşiş?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ate, dom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lăsa convins Mălai numai cu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ine, dom şef, mai vine… Ne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Bine. E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ii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ajungă la uşă, comisarul îl întoarse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cu patru nume… Herr Direktor! Ai venit la mine cu un gând, dar ţi l-ai schimbat. Care e adevăratul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gânduri ascunse, dom şef! N-am,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mechere! Mă aflu de câtva timp în oraş şi cunosc spelunca ce o ţii. Am şi dansat acolo, da, da, însă nimeni nu mă recunoaşte când nu vreau. Ştiu că acolo sub scară vindeţi băuturi, ştiu că recrutezi fete pentru strada Cotita, ştiu că învârteşti tot ce se poate învârti, dar eu de găinari nu mă ocup. Nu mă demit. Dar ştiu că o zi înainte de „balurile” voastre oraşu-i împânzit de afişe boite de pictorul Coreaptă. Ieri n-am văzut nici un afiş şi nici azi. Nu pregăteai pentru diseară nimic, în alt scop ai venit. Ceva ţi-a schimbat intenţia. Te-a speriat mutra mea? Sunt blând ca un mieluşel, nu e aşa,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mai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ar nu-mi place să fiu tot timpul blând! Îmi spui de ce ai venit, sau te acuz de încercare de mită? Am aici corpurile delicte! Te arunc la „mititica” într-un minut! Ia spune, ai venit în legătură cu încercarea de omor de pe P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rfaşul scoase la iveală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ciţi gândurile mai bine ca o ţigancă, dom' şef! Domnul Mălai era un om blajin, te înţelegeai cu el… Aşa e, m-am speriat, ziceam că eu, ca om de afaceri, nu trebuie totuşi să mă vâr în încur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imp! Ia-o pe scurt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şef! Doamna asta din ziar a fost în sala mea. Purta o pelerină neagră, cum scrie la gaz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în vizuina aia in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la noi se mătură de două ori pe săptămână! Vă spun eu că e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j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jur… în proporţie de şaizeci la sută… Nu avem aerisire, e cam fumăraie acolo… facem şi economie de lumină, ca să se poată ţuca gagiii şi gagicile… de aici şi rezerva mea faţă de un jurământ total. Dar eu cred că ea a fost… şi a provocat un scandal cum n-a mai văzut lumea. A venit destul de târziu, când lumea era cam pornită… înaltă, în negru, distinsă, cu părul acela de prinţesă. Au vrut băieţii s-o ia la zbânţâială, dar a refuzat. Atunci, mă întreb, de ce a venit? Întărâtaţi, băieţii au zis ca s-o scot afară, în dos, ca s-o… cu toţii, pe rând, erau beţi, eu nu, dar te pui cu ei?! Şi au înconjurat-o. Ce pumni! Ce lovituri! Directe, sau date cu latul palmei… Dar încasau gagiii, nu ea. A cotonogit jumătate din sală. Ceilalţi au fugit, eu m-am ascuns, eu sunt om de afaceri corect, nu mă bat… Şi când am ieşit din gura de şoarece în care mă băgasem, am găsit sala ca măturată de furtună şi m-am apucat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cu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acă doamnă va fi fost, iar nu diavol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lamat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eclam, dom' şef? La mine-n sală se mai întâmplă încăierări, dar mici… face parte din meniu. Poliţia ştie, nu se amestecă, le este şi frică… A doua zi, ăia cotonogiţi nu-şi mai aminteau mare lucru, că băuseră şi au zis că e mai cuminte să tacă. Aşa am spus şi eu. Cine să mă creadă că o muiere a snopit un pluton de găligani? Asta face faimă rea unui local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eară, după o analiză a „listei suspecţilor”, după o verificare a alibiurilor la care au participat cei mai buni oameni, inclusiv Iuga Martin (acesta l-a verificat pe Inocenţiu Badea „omul cu cuţitul”), Maximilian Cornea a recunoscut – însă numai în gând – că se împotmolise. Pe cine să aresteze, măcar de 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medic legist Botta i se adresă cu un zâmbet blazat marelui şef al Brigăzii a 3-a Crim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a dum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umitale,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 dumitale, se încăpăţână medicul, dă semne bune…, dar eu nu cred că se va însănăt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te ba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acum fiind la un pas de pensionare, m-am frecat de poliţişti, unii mai buni, alţii mai răi. Din strâmbătura lui Botta nu reieşea în ce categorie-1 plasează pe Maximilian Cornea. Fără să vreau, şi categoric împotriva voinţei mele, cu toate că preferam să rămân doar medic, am devenit un pic detectiv… o, nu unul mare. De talia dumitale! Profesorul Izbăşescu, la clinica sa a fost transferată „doamna cu pelerină neagră”, e categoric optimist, în cel mult o lună doamna Nicolau are să poată dansa, zice el… dar eu ştiu… simt că în spatele acestei întâmplări se ascunde ceva întunecat ş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rdictul 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fond, îmi reproşez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să reproşeze un obscur medic legist din provincie unui bărbat… desăvârşit ca dumneata?! Nimic. Dar… frumoasa Aurora Nicolau e ca şi în mormânt. Heute rot, morge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STE DATA, DIN FERICIRE, UITAREA. Vanitoşii, ambiţioşiii, trec mai greu peste o înfrângere, nepăsătorii aproape că n-o băga-n seamă, sau ştiu să se prefacă suficien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nu era în stare nici să uite uşor, nici sa se prefacă. Mai întâi arse, galben de ciudă, acea ridicola listă a suspecţilor iar apoi, la gară, nici nu binevoi sa întindă mâna inspectorului Iuga Martin, care-1 condusese pe el şi pe Adrian Mocanu. Ajuns înapoi în Capitală, munci ca un turbat şi se răzbună pentru eşecul de la Cluj, înregistrând succese uimitoare care-i puseră pe gânduri pe cei certaţi cu legea şi… uită cazul Aurora Nicolau. Până la urmă, orice fire ai avea, tot uiţi… trist dar 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un an, ba nu, aproape un an, peste Bucureşti tabări zăduful, muştele, în berării intrau clienţii, iar în biroul comisarului Cornea intră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 un moşne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şneguţ? De ce nu o doamnă cu profil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caută doctorul Botta din Cluj… cazul doamnei cu pelerină neagră… e pensionar… abia l-am recunoscut. Vreţi să-l vedeţi? Trebuie să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l doamnei cu pelerină neagră? Ce e cu tine, puştiule? Mai lasă-mă-n pace, mi-e cald! Şi ce înseamnă „trebuie”? Ce ton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Botta era într-adevăr de ner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ul ca mine inactivitatea înseamnă un infern! Simt că mă sfârşesc curând… mi-e dor de detectivii mei tâmpiţi, sau semi-tâmpiţi, de inopinate deplasări nocturne… chiar de câte o autopsie. La noi, nimeni nu-mi mai acordă atenţie, poate cu excepţia inspectorului Iuga Marin, dacă vă mai amintiţi de el. Şi de-aia am venit să-mi caut vechile cunoştinţe printre copoii din Capitală, fără să fiu sigur… ba chiar sunt convins că nu, că… – Bătrânul medic legist se încurcă în frază, era foarte cald – că le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mormăi ceva. Clar că nu-i făcea plăcere! Eşecul de care uitase – ori îşi închipuia că uitase – îşi trimetea acum ecoul. Aprinse o ţigaretă şi o stinse, tabacul era amar, bătrânul îl scruta cu ochi bătrâneşti, dar privirea o avea amară, ca şi tutunul, tristă. „Şi eu voi îmbătrâni”, trecu prin mintea marelui criminalist. Adrian Mocanu încercă să înseninez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ervim cu o cafea? Cu ce vă putem fi de folos, domnule doctor B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ie? Se foarte miră acela? E limpede, cu nimic. Dar eu pot să vă aduc, poate, un mic folos. Ultima mea autopsie… cu trei zile înainte de pensionare… Bă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se încruntă comisarul. Doamna cu pelerină neagră! Şi vii aici, doctore, ca o fantomă a erorilor din trecut, ca să ne re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recutul apropiat, domnule comisar! N-a trecut nici un an. Ai venit acolo – şi glasul bătrânului se aspri şi Ad. Mocanu se temu de o izbucnire violentă, de mândrie, a şefului – ai venit acolo ca un fante al succesului, spunând cui avea chef să te creadă că vei rezolva acel caz ciudat până la amiază, apoi până-n seară, apoi ai mai încurcat iţele vreo câteva zile şi ţi-ai luat tălpăşiţa. Cu coada între picioare, dar n-ai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recunosc, cui îi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caz, nu EI. La autopsie am descoperit un fapt curios. Doamna ar fi trebuit să se vindece, dar nu s-a vindecat niciodată definitiv. Rana nu era foarte adâncă, femeia a ieşit de câteva ori, doar pentru a reveni. Când i-am deschis toracele, am descoperit în vecinătatea inimii, acolo unde trebuie să fi ajuns vârful cuţitului, o cavernă. Nu o cavernă tebece. O cavernă de origine necunoscută. Ei bine, cred că asasinul, nebizuindu-se pe forţa sa fizică, muiase arma într-o substanţă cu efect corosiv, o substanţă leneşă, cu efect întârziat… poate una din sărurile mercurului, un derivat al arsenului, sau un acid oxalic, clorhidric… după atâta timp nu se mai putea stabili… altfel nu găsesc explicaţia cavernei care în cele din urmă a atins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a-n Shakespeare! Nu prea-mi vine să cred, doctore. Când ai inventat basm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kespeare e foarte la modă, domnule! Bătrânul făcu o pauză, îşi recăpătă respiraţia. Rosti: Inima dumitale…, păru din nou să-şi piardă controlul, picături de sudoare invadară fruntea, Ad. Mocanu îi aduse apă, Din nou îşi re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ascultare înţelepciunii, nu mâniei tale!„… Asta e din Shakespeare… „Nu-i milă, ci crimă să ierţi pe ucigaşi„, tot Shakespeare, şi, reţine te rog: „mai bine un isteţ nebun, decât un nebun isteţ”, acelaşi Shakespeare,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ima mea, de acolo ai pornit! Strigă furio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poate fi atinsă de nimic… nici de substanţe cu efect coroziv, nici de sentimente cu efect coroziv. Inimă de piatră. Te invidiez! Chiar, te invidi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spre aiurelile bătrânului senil? Avea să-l întrebe ceva mai târziu Maximilian Cornea pe Adrian Mocanu, tânărul „de viitor” pe care şi-l propusese a-1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e viitor” răspunse rece şi con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rere bună. Aiurelile aveau şi consistenţă şi logică… păreau bine organizate… cred că undeva în Shakespeare există un gând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 adânc în inima sa „de piatră”, marele criminalist îi întoarse spatele şi porni cine ştie încotro… în noapte,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luj, faţă de Bucureşti, vremea se arăta plăcută, soarele nu ardea, nu te simţeai mereu tentat să cauţi o halbă. În faţa mormântului Aurorei Nicolau poliţistul Maximilian Cornea îşi scoase pălăria şi rămase pe gânduri. Cineva pusese flori proaspete, acolo, pe mormânt. Cine? S-ar fi potrivit nişte crizanteme albe, dar necunoscutul adusese violete, panseluţe, stânjenei şi câteva lalele aproape negre. Ciudat. Şi oare la ce se gândea comisarul? Poate că gândea: „Doamnă, frumoasă doamnă, sunt un înfumurat şi un incapabil… iar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singur aici, în acest loc al reculegerii, refuzând să fie însoţit de Ad. Mocanu, care totuşi îl însoţise în această deplasare în principiu inutilă… deplasare a reg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borî singur pe aleea centrală. Nu-i trecuse în minte să aducă şi el nişte flori! Mergând absent şi abătut, observă ceva, involuntar, împotriva voinţei sale. Nu ştia exact ce. Făcu stânga-împrejur, pornind înapoi în sus. Oare ce semnal misterios recepţionase? Aici iese în evidenţă una din calităţile ce făceau din uşuratecul, afemeiatul, neseriosul, adesea superficialul Maximilian Cornea, un poliţist de excepţie: f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bservase ceva, fără să-şi dea seama ce, fără să priceapă ce importanţă are, dar făcu drumul întors şi se opri exact în punctul unde ceva îi semnalizase „atenţie!” Se opri la mormântul Aurorei Nicolau? Nu. Mult mai jos. Pe lespedea de marmoră vineţie se putea citi: Cheresteşiu Marian Si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heresteşiu fusese înhumat în urmă cu vreo doi ani, intemperiile nu apucaseră încă să-şi pună amprenta… Dar cine poate fi un Cheresteşiu? Oricine… Comisarul Cornea făcu apel la memorie, de ce-i sărise-n ochi numele? Dar cum se întâmplă ades, când e solicitată, memoria îl trădă. Să nu mă mai gândesc la asta, îşi propuse, dar una e să iei o decizie, alta s-o respecţi. Pe la unsprezece seara, comisarul Cornea şi inspectorul Ad. Mocanu urcau în odăile lor de la hotelul „New-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nu avea probleme importante de conştiinţă, el nu ajunsese încă un mare detectiv şi prin urmare nu înregistrase „rateuri” deosebite. Însă Maximilian Cornea nu izbutea să adoarmă. El se lungi îmbrăcat pe canapea şi calculă cam cât timp îi trebuie colegului din camera de alături ca să se vâre în pat şi să aţipească; apoi ieşi tip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ntenţiona Maximilian Cornea? Ce spera? E de necrezut dar el spera să întâlnească pe străduţele pustii la acea oră pe… doamna cu peler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 n-avea cum, că tânărul Ad. Mocanu îi intuise intenţiile şi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olindă până pe la ora două dimineaţa, când intră la o bodegă, acolo nu fu servit sub pretext că se terminase totul, merse la restaurantul gării, aici bău un litru de bere, se întoarse la hotel cu un taxi, dormi până spre amiază, iar la prânz îl întrebă pe Ad. Mocanu ce tren vor lua, cel de cinci sau cel de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ne grăbim? Întrebă tânărul. Pe câte am înţeles, avem patru zile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 ce să ne grăbim? Aprobă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tăcirile nocturne continuară. În cea de-a patra noapte, ultima a şederii în Cluj, comisarul Maximilian Cornea, şeful celebrei Brigăzi a 3-a Criminale din Capitală, se întâlni cu doamna cu pelerin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TUSE ÎNCĂ MIEZUL NOPŢII şi Maximilian Cornea străbătea pentru ultima dată oraşul eşecurilor sale, când văzu pe strada Cloşca (în vecinătatea străzii Crişan – Oare cine o fi locuind pe strada Crişan? Miji în mintea comisarului), văzu deci silueta înaltă a unei femei, în pelerină neagră, cu bogate plete ce cădeau pe umeri. O ajunse din câţiva paşi. „Scuzaţi-mă, vă rog…” Femeia întoarse figura aproape mascată în minunatu-i păr întunecat, şi, cu groază, sub efectul autosugestiei, comisarul o recunoscu, sau i se păru că o recunoaşte pe Aurora Nicolau. N-avu timp să se îngrozească sau să se mire prea mult. Un pumn ca un trăsnet îl expedie la pământ. Însă Cornea nu era omul care să fie scos din luptă dintr-un pumn, fie chiar ca şi un trăsnet. Se ridică, un al doilea pumn îl trimise cât colo, dar îl şi dezmetici – aşa cum se întâmplă, „te trezeşti din pumn”. Cu o asemenea adversară (?!) trebuie să procedezi cu şiretenie… Comisarul execută două fente, cât să-i mai revină suflul şi înlănţui un „Haito-Uchi” cu un „Mika-Tsuki” simplu, urmat de un „Mika-Tsuki-Geri”, finalizat cu un „Yoko-Geri” – bombeul pantofului său zdruncină serios bărbia „doamnei cu pelerină neagră”, nu suficient de serios însă, adversara cunoştea figurile de judo; poliţistul se pregătea să-i aplice o „karată” care s-o decapiteze pe „doamnă”, când primi un pumn drept în frunte, văzu negru… totul se sfârşise… nu se chiar sfârşise, căci Ad. Mocanu, urmărindu-1 pe comisar noapte de noapte, interveni, o atacă pe „doamnă” înfigându-i degetele în beregată, nimeni nu rezistă dacă nimereşti punctul moale de deasupra sternului, dar „doamna” se scutură de tânărul poliţist ca de un căţel; între timp Cornea se ridicase, lupta fu reluată, însă „doamna cu pelerină neagră” era mereu deasupra, şi la un moment dat amândoi, şi comisarul, şi inspectorul se aflau la pământ, fără speranţe de a se mai ridica, „doamna” parcă se pregătea să plece, când răsună glasul calm, cu puternic accent ardelenesc, al lui Iuga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e-Made! Lupta s-a terminat! Încotro, doamnă? Am în mână un revolver! Şi ca să dovedească, Iuga expedie un glonte peste capul „doamnei”. Puţin a lipsit să nu-i zboare creierii. Eşti arestată, doamnă! Faţa la perete, mâinile sus, p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spuse Maximilian Cornea, scuturându-se de praf, pipăindu-şi falca. Nu e doamnă. Nu e femeie. Are ţâţe de oţel, mi-am rupt falangele izbind în ele! Cum se face că te afli aici,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comisar! Trebuia să fiu şi eu folositor prin ceva societăţii… sunt chiar cuvin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fost arestat boxerul profesionist Muşeu Augustin Crist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ăsta avea un nume în plus… spre bucuria lui Cornea – vin bărbat zvelt, neobişnuit de puternic, dar cu figură angelică, feminină… Ca boxer, nu depăşise o valoare medie, fiindcă de fapt nu-1 prea interesa sportul, făcuse box şi alte sporturi dure doar pentru a-şi perfecţiona tehnica loviturii; era un bătăuş înnăscut, se încăiera din plăcere, căuta bătaia, cine ştie ce porniri atavice-1 împingeau către violenţă… dar ca boxer profesionist n-avea voie să dea pumni în afara ringului şi astfel se fac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pe scurt… Mai pe larg ar fi multe de spus, dar ne vom rezuma la pu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cuvânt, inspectorul Iuga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Cornea! După plecarea dumneavoastră şi a distinsului meu coleg mai tânăr, „cazul A. N.”- se considera rezolvat-nerezolvat-clasat… Noul şef al Poliţiei nici n-a vrut să audă propunerile mele, a poruncit să nu-mi vâr nasul: acolo unde nu aţi reuşit dumneavoastră, ce putea face un ţâncoi ca mine? Şi-apoi doamna Aurora Nicolau părea să meargă spre însănătoşire, prin urmare termenul de crimă de omor fusese scos de pe rol. Asta era important pentru onoarea Poliţiei. Nu s-a comis nici o crimă. Dar sergentul Tu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gentul Tu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la cât un dulap. Are idei puţine, dar fixe. Nu-i ieşise din cap povestea cu bicicleta, cu ăl de-o împingea şi cu celălalt care-1 îndemna din spate cu picioare în… într-o zi, sergentul nostru îşi face rondul într-un cartier mărginaş, Mănăştur, şi ce vede el? Vede o ladă de gunoi răsturnată, iar în gunoi ceva metalic. Se apleacă, e curios, n-o fi vreo armă? Nu. Era un ghidon de bicicletă! Omul e nedumerit, cine a avut un ghidon de bicicletă şi a considerat că trebuie să-l arunce? Tudor extrage din gunoi obiectul delict, folosindu-se de propria-i batistă ca să nu lase şi el acolo amprentele labelor lui mari. A mers cu obiectul la Poliţie. Cui să-l dea? În nici un caz şefului cel mare. Mi l-a încredinţat mie, aducându-şi aminte că am fost, mai mult sau mai puţin, colaboratorul dumneavoastră. Am examinat obiectul pe toate feţele… nimic. Am luat l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oloseşti de lupă? Se miră, din vârful buzelor, Maximilian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 lupa am descoperit câte ceva… M-am dus la laborator, avem un excepţional specialist, doctorul Husar, e doctor în filosofie, dar s-a dedicat criminalist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se înrudesc…, rosti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Acest doctor Husar a izbutit să obţină două impresiuni dig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foloseşti de aşa ceva? Crezi în amprente? Se miră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în provincie, încă n-au ajuns ultimele metode moderne… Doctorul Husar, folosindu-se de marea-i experienţă, a cules două excelente dactilograme sinistro-deltice cu laţuri gemene. Iat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tăie nerăbdător spaţiul cu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und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erg până la capăt! Îmi permiteţi? Mulţumesc. După ce a fost arestat Muşeu, bătăuşul, l-am trimis pe teren pe sergentul Tudor. Are baftă omul acesta. Muşeu Augustin Cristian posedă şi el o bicicletă, sergentul a adus-o în zori, la sediu, şi acelaşi doctor Husar a cules de pe ghidon şi de pe alte părţi ale bicicletei câteva foarte clare dactilograme bideltice cu lanţuri încârligate care, conform expertizei făcute pe loc, aparţin lui Muş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dactilogramele sinistrodeltice şi cele bideltice sunt cu totul alte feluri de mâncare. Nu văd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aveţi un picuţ de răbdare. Eu personal am constatat, cu lupa, chiar dacă acest amănunt vă supără, datorită unor mici zgârieturi pe metal, că ghidonul bicicletei lui Muşeu a fost înlocuit nu de multă vreme, cu vreun an în urmă, cu un ghidon de acelaşi tip, fără să fie nevoie. Vă spune ast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itale ce-ţi spune.? Ai aflat cine l-a înlocuit şi de ce? Ai aflat cui aparţin sinistrodelticele cu laţuri gemene? Nu, n-ai aflat nimic şi-mi împuiezi mi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flat fiindcă noul şef nu mi-a permis accesul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dosar,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osarul „cazului A. N.”, clasat, în care se află dactilogramele celor de pe lista suspecţilor întocmită chiar de dumneavoastră, inclusiv amprentele colegului Adria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printre ele nu se află şi sinistrodelticele cu pricina, o să-mi iei şi mie ampr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 comisar, de ce nu? Şi dumneavoastră, ş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Lovi cu pumnul în birou Maximilian Cornea. Du-te la şef şi transmite-i că eu am ordonat să ţi se încredinţez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 MAI FOST NEVOIE să se ia şi amprentele lui Cornea sau ale lui Iuga – ar fi fost culmea! Înşirară pe birou dactoligramele şi faimoasa listă a suspecţilor… Dactilogramele priveau ca nişte ochi enigmatici în ochii detectivilor. Asta nu… asta nu… asta nu… asta nu… şi deodată sinistrodelticele cu laţuri gemene săriră în ochii tuturor, dar mai întâi şi-ntâi în ochii specialistului, doctorul Hu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Se miră marele criminalist. Tebecis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beciştii sunt oameni inteligenţi, observă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lasă-mă, domnule! Cât de inteligent a fost ăsta?! Chestia cu schimbarea ghidonului a fost o deosebită e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Muşeu Augustin Cristian… ptiu, drace! Ridică-te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u: Nu mă aflu în faţa Curţii. Nu mă aflu oficial pus sub acuzare. Nu sunt obligat să rămân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vea dreptate… Comisarul nu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Recunoşti că întreţineai legături cu Aurora Nicolau, că te foloseai de perucile ei, de pelerinele ei, pentru a nu fi recunoscut când îţi desfăşurai talentele de bătăuş, fără a risca să ţi se retragă dreptul de a urca pe r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îl examinau chiorâş pe Muşeu. Avea o faţă delicată, fermecătoare, diavolul, dacă o încadrai într-o perucă bogată, neagră, chiar găseai parcă o vagă asemănare cu veritabila doamnă cu pelerin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u: Nu recunos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Nici nu e nevoie. Avem probe destule. Stenograf, notează totul. Astfel de cazuri de iubire între o femeie delicată, o artistă, şi un fel de monstru nu sunt rare în analele criminalistice şi psihiatrice. Rămâne de stabilit dacă Aurora Nicolau era la curent cu modul în care îi foloseai perucile şi pelerinele. Eu cred că nu. Ce zici, Muş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eu: Sunteţi nişte caraghioşi! Nu mai spun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Aşa te-a învăţat advocatul? Acel domn Chirovici şi nu mai ştiu cum care a pledat şi în cazul divorţului doamnei Nicolau? Totul se leagă! Stenograf, ai notat şi insulta? Muşeu! Ai provocat nenumărate scandaluri, provocând grave vătămări corporale, ai sfidat opinia publică, ai comis, după cum reiese din cercetările noastre, o crimă de omor prin imprudenţă, ucigându-1 pe Cheresteşiu Marian Simion care a decedat în urma unor lovituri la inimă, la plex. Ai la activ un lung şir de fărădelegi, vei fi judecat fără cru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uşul Muşeu nici nu se mai uita în direcţia comisarului. Sfredelea cu ură pe Cheresteşiu Vlase (fratele lui Cheresteşiu Marian Simion), aşezat în cealaltă parte a sălii pentru a nu fi posibilă o încăierare între ei. Ar fi fost cu totul inegală. Dar şi ochii lui Cheresteşiu Vlase, aţintiţi pe Muşeu, colcăiau de ven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Cheresteşiu Vlase… nu te ridica în picioare. Recunoşti că folosindu-te de o armă albă şi de o substanţă corosivă, ai ucis-o cu premeditare, cu studiată premeditare – subliniez – grozav ce-i plăcea comisarului să se audă vor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urora Nicolau? Dintr-o confuzie, dar mă întreb dacă asta îţi micşorează v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esteşiu: Fleacuri, domnule poliţist! Nu veţi găsi nici o probă împotriv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nea: Aşa te-a învăţat să spui maestrul Cârjan, advocatul dumitale? E în dreptul lui. Atenţie stenograf! Iată ce s-a întâmplat… Fratele mai mare al lui Cheresteşiu Vlase, Cheresteşiu Marian Simion a decedat în urma unor lovituri formidabile. S-a tras concluzia că a participat la o încăierare. De fapt a fost bătut… fiindcă a încercat s-o abordeze pe „doamna cu pelerină neagră”, personificată, în acel moment de frumuşelul Muşeu. Fratele mai mic, om intelligent, acest Cheresteşiu Vlase, şlefuitor de lentile (în care calitate dispune de tot felul de substanţe care, folosite cum trebuie duc la un deznodământ fatal), descurajat de… „timiditatea” poliţiei locale, condusă de Chestorul Mălai, de trista amintire, încearcă să afle câte ceva pe cont propriu. Asistă din întâmplare la câteva încăierări în centrul cărora se afla „doamna cu pelerină neagră”, şi, folosind mijloace pe care trebuie să le elucideze organele locale, eu nu mă ocup de fleacuri, stabileşte o relaţie între doamna cu pelerină neagră – Aurora Nicolau, şi „doamna cu pelerină neagră” – Muşeu. Pentru a se convinge, cu tot riscul, o acostează pe „doamnă”, la o oră târzie, şi încasează de la Muşeu o bătaie soră cu moartea. Observaţi numai cicatricea aia urâtă. Cheresteşiu Vlase urmăreşte cu încăpăţânare drumurile „doamnei”, voind să-şi răzbune fratele şi, poate că, mai ales, voind să se răzbune pe sine: de la… „accident”, ochiul său drept şi-a pierdut jumătate din… hm, din putere. El, Cheresteşiu Vlase, a aflat că Muşeu, după rondurile sale nocturne, vine uneori la prietena sa, de pe Ghioceilor 51. Fură la întâmplare o bicicletă din faţa unui birt, aleargă în strada Pata, se instalează la pândă în gang, o vede pe „doamna cu pelerină neagră”, o ajunge, îi aplică lovitura. Din anumite indicii, geamătul femeii probabil, constată că nu e Muşeu, ci chiar doamna Aurora Nicolau. E oripilat. Dar îşi re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orbi din paharul cu apă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izbim de o contradicţie minoră, de care eu nici nu ţin cont, o vor rezolva cei de aici, după ce eu am rezolvat fondul: de ce Cheresteşiu Vlase s-a folosit de bicicleta acelui Tâţoi care se cherchelise în noaptea aia, când el avea pregătit ghidonul de schimb pentru bicicleta lui Muşeu şi de ce a schimbat ghidoanele, şi când? Cum de a făcut imprudenţa de a lăsa pe ghidonul aruncat la gunoi amprentele sale, când intenţia sa fusese ca ghidonul să poarte amprentele lui Muşeu? În sfârşit, schimbul de ghidoane s-a întâmplat după multă vreme… e un fleac. Premeditarea constă în altceva. Doamna Nicolau a fost o femeie frumoasă. Una din fotografiile ei, mărită, a fost expusă, cu aprobarea „modelului” bineînţeles, în vitrina fotografului Traşcă, de pe bulevard… aşa cum am presupus noi… eu. Cheresteşiu Vlase se prezintă la fotograf, pretinzând că e un admirator, şi obţine, contra unei sume bunicele, o poză reală a doamnei cu pelerină neagră. Avem depoziţia domnului Traşcă. Pentru ce avea nevoie Cheresteşiu de fotografia frumoasei Aurora Nicolau? Va stabili exact poliţia locală, dar eu presupun, şi aşa trebuie să fie, că asasinându-1 pe Muşeu, Cheresteşiu avea de gând să strecoare fotografia prietenei sale în buzunarul victimei… în felul acesta lucrurile se complicau, dar s-au complicat şi mai mult datorită erorii sale, cea de a fi lovit-o pe Aurora Nicolau, când el îl viza pe bătăuş. Cheresteşiu acţionează foarte îndrăzneţ şi iute. Pune poza într-un plic, scrie cu litere de tipar – dar experţii vor stabili că e scrisul său – câteva rânduri explicative, strecoară plicul sub uşa redactorului gazetei locale, ca să-l trezească, şi dispare. De ce a făcut una ca asta? Pentru ca a doua zi, fotografia apărând în ziar, iar ştirea fiind publică, să se prezinte la Poliţie, chipurile spre a ne ajuta, relatând strania sa întâlnire cu „doamna cu pelerină neagră”, de la care i s-a tras cicatricea. E un procedeu de a te disculpa… dar şi de a te auto-inculpa. Noi… eu l-am bănuit din prima clipă. Cer să fie pus sub acuzare pentru crimă de omor premeditată cu şiretenie şi, aş adăuga, cu laşitate. Nu era sigur pe forţa sa fizică, a apelat şi la substanţa aia corosivă. În această privinţă consultaţi-1 şi pe eminentul medic legist Botta, azi în pensie. Am terminat! „Nu-i milă, ci crimă să-i ierţi pe ucigaşi!” Shakespeare a zi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CU UN AER DE ÎNVINGĂTOR, Maximilian Cornea întâlni privirea ironică a lui Iuga Martin… şi înţelese că aceasta nu era victoria sa ci a lui I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ceastă îndoială şi mâhnire în suflet, şeful Brigăzii a 3-a Criminale reveni la bunii săi asasini din Capitală, faţă de care avea mai mult spor. Se pare că aerul de provincie îi complexa… îi complexa marea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Clintwood, împotriv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ntru a spulbera de la început orice fel de nedumeriri, vreau să precizez următoarele: eu sunt Dyane Clintwood. Numele meu de actriţă este Mya Castellanni. Mustangul nervos de sub mine se numeşte Danny. Eu, când mă travestesc în bărbat, devin Danny Clintwood. Ştiu că atunci când vrei să clarifici un lucru, ades se întâmplă să-l încurci, deci, fără a dori cu orice preţ să vă derutez, ţin să vă spun că sunt căsătorită cu Doc Holliday, şi-n acelaşi timp cu Ben Klinkenhagen, supranumit Rio Ji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urca lucrurile şi mai tare, mai adaug că de fapt n-am fost cu adevărat soţia nici unuia dintre ei. Ce ar mai fi de zis? Probabil că în vinele mele curg una sau două picături de sânge cherok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Fort Kern mai sunt abia vreo trei mile, când m-am decis să fac un popas între nişte tufişuri şi arbori de sequoia de unde, cu o carabină sau un Colt bine calibrat, poţi respinge cu nepăsare o bandă întreagă. Eu posed armă Sharps 2W, mână sigură, ochi ce pot fi mângâioşi sau răi şi multe altele. Adică multe alte calităţi. Nu destule însă pentru a duce de nas doi bărbaţi de talia lui Doc Holliday şi Ben Klinken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ţipisem. Luna se înţepenise dincolo de Munţii Lupului şi urla. Nu luna urla, ci nişte afurisiţi de coyoţi. Da, limpede, aţipisem, cu mâinile pe armă şi arma între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ornicul de argint, un ceasornic bărbătesc ce-1 purtam la mine, arăta către miezul nopţii când am auzit: „- Hello,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ţire profilat pe cer, cu mustaţa lui arcuită, cu mâinile în şolduri, stătea Doc. Zâmbea blestematul, acest blestemat d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anny, îl corectă din stânga altă voce. Nu Dyane, ci Danny, acum e travestită în bărbat. Această voce, care era a lui Ben, alias Rio Jim, mă preveni: Vezi ce faci cu flinta aia, s-ar putea să te răneşti din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l-am contrazis, căci gloanţele ies numai prin faţă, şi m-am ridicat încetişor; aşa, în picioare, nu sunt cine ştie ce mai scundă decât cei doi bărbaţi ai mei. Ben îşi duse mâna dreaptă la şold, tic de pistolar. Mâna i se opri la centiron, unde are pocnitoarele, ticălosul, ar fi fost în stare să facă tir pe propria lui nevastă! Am dat drumul carabinei, şi carabina 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ai sănătos, oftă Doc Holliday. Şi acum, frumoasa mea… frumoasa noastră, goleşte buzunarele. 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rost să mă împotrivesc. Să nu vă închipuiţi că cei doi soţiori ai mei încercau să mă jefuiască, era vorba doar de o mică restituire… Am înşirat într-o rază de lună ceasornicul de argint cu lănţişor de aur, ultimul argument al lui Doc la masa de faraon: îl pierduse de nenumărate ori şi de tot atâtea ori îl recâştigase; alături am aşezat port-ţigaretul cu încrustături misterioase a căror semnificaţie nu a putut-o desluşi nici măcar James Gibson, vestitul dezlegător de enigme; între ceasornic şi port-ţigaret am aşezat un săculeţ cu bulgăraşi de aur de mărimea unor gloanţe de Broskoe – pistolul ucigaşilor de profesie – o pungă cu vreo douăzeci de monede de argint, un fleac, un pumnal subţire în teacă de piele de bizon, o pereche de pinteni de argint, făr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idică port-ţigaretul său nepreţuit, înfipse în el o ţigaretă, o aprinse frecând chibritul de talpă şi trase cu nesaţ. Tebecistul! Cred că nici nu mai are plămâni! Sustrăgându-i port-ţigaretul încercam a-1 determina să renunţe la tutun, dar care om înţelege când i se face un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luţa cu tequila ce o purtam în oblâncul şeii, ca medicament, îmi aparţinea. Ben o extrase de acolo şi rânji: „- Femeile nu trebuie să bea!” Doc obiectă: „- Acum nu e femeie, ci bărbat”, însă Ben i-o întoarse: „- La bază, e totuş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se grăbi să încalece pe calul său, Bronco Nevada, un bronco blestemat de alb şi, fireşte, redomesticit, dar fiind alb îl transformă pe Doc în ţintă sigură chiar şi-n nopţile cele mai negre, lui nu-i pasă, a venit în West ca să-şi caute moartea, şi probabil de-aia a muri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lecară la fel de simplu cum au venit. Am sorbit un pic de cafea rece. Bună şi rece. Mă gândeam că e normal să mai şi pierzi, însă nu-mi convenea! Dacă te obişnuieşti cu gândul să pierzi, eşti pierdut, aşa e pe-aici, întrebaţi pe oricine. Pe Garrett, pe Doc, pe Wild Bill, pe oricare din tagma asta. Vor confirma. Din direcţia canyoanelor venea un vânt subţire, prevestind dimineaţa, sau mai ştiu e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 oboseală, nici nu se mai certau… Făcură popas aproape de Lodelake. Traseră la sorţi ceasurile de veghe. Ben Klinkenhagen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s! De fapt a cui nevastă e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dorm! Subiectul acesta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e interesează al drakkului! Eu m-am căsătorit cu ea la Ogalala, prin ma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prin martie, la Abilene. Biroul a fost prădat, registrele s-au topit, pastorul e senil, nu-şi amint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fla niciodată care a fost primul. Sper că nu ne-am căsătorit cu ea în aceeaşi zi! S-o tragem la s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ită, căscă Doc şi începu să sforăie, mai bine zis să horcăie din plămânii săi ciuruiţi. Rio Jim sorbi puţină cafea, scuipă în direcţia lui Doc şi-şi rezemă falcă-n pu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mineaţă de gardă era Holliday. Un fel de a spune, căci dormea cu fruntea plecată într-o rână. Klinkenhagen îl trezi brutal cu cizma. Doc, buimac, sări în picioare şi trase pistoalele. Rio Jim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i de pază? Zici că fac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ascunse armele, căscă, se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ţipit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te face s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bine că nu s-a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nu s-a întâmplat nimic? Klinkenhagen îi flutură pe sub nas o fiţuică. Ce scria acolo? Iată ce: „Halal bărbaţi! Aş fi putut să vă fur şi sufletele, dar n-am ce face cu ele. M-am uitat la voi şi mi-a fost jenă… şi milă. Consideraţi această scrisorică drept act de divorţ. Faţă de amândoi. Adios!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uzunarele celor doi lipseau iarăşi ceasornicul, port-ţigaretul, săculeţul cu aur, pumnalul, pintenii de argint, dolarii. În plus, Dyane Clintwood, ca să-i pedepsească, ori ca să arate că divorţul este irefutabil, îşi însuşise şi carabina Poorcley a lui Doc, cafeaua şi toată mâncarea. Deşteaptă mu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eneroasă, constată Doc. Ne-a lăsat ca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avem ce vinde şi ce mânca, vaqu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repeţi o singură dată cuvântul, va fi ultimul ce-1 rosteşti pe lumea asta. Pe cealaltă lume n-ai decât să ţii şi discur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ă a lui Doc, tâmpla stângă ce îi zvâcnea, îl convinseră pe Rio Jim întru ideea unei împ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i retrag cuvântul, nu ai înţeles, era vorba de un compliment invers… Nu eşti vaquero; eşti o-r-e-u-q-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scuze, sau…, se înfurie Doc, irascibil ca orice ofti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 scuze, murmură Ben Klikenhagen, alias Rio Jim, nu de frică, dar pistoalele celuilalt se aflau îndreptate exact între ochii săi, pe şaua frunţii. Doc Holliday, după unele clasamente, a fost al şaptelea ţintaş din istoria Westului, ceea ce nu e puţin, chit că Rio Jim a fost al şaselea, dar între forţe egale… Rio Jim îşi urmă colocviul: Să ştii că ţi-o cedez de bună voie şi cu bucurie pe Dyane. Ba, pe deasupra, îţi ofer ca să te mai încălzeşti, şi o înghiţitură de rachiu mex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ă Ben scotoci zadarnic, Dyane îşi recuperase şi sticluţa de tequila (folosită ca medicament, mai ales când era vorba de şerpi veninoşi), fiindcă ea nu bea decât apă, şi uneori lacrimile amanţilor păr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l care ţi-o cedez pe Dyane, hoodlum, şi Doc Holliday se întoarse ostentativ cu spatele ca să privească în direcţia munţilor Anaconda, din care ţâşnea soarele. Klinkenhagen îşi stăpâni pornirea de a-1 ucide pe vechiul său prieten şi rival. Se mărgini să observe cu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tu grijă, Doc, n-aşteaptă ea, Dyane, ca să ne-o cedăm reciproc, ca la balurile de la Tuc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nor subţire, străveziu ca gândurile unui pistolero aflat în vacanţă, se odihnea deasupra fermecătorului Kandy-bar. Acest orăşel se născuse în urmă cu vreo şapte ani, când Clem Dun, jucător profesionist, şi-a scrântit aici piciorul, descălecând greşit, pusese dreptul înaintea stângului, sau invers, şi nu a putut merge mai departe. Iată cum se nasc uneori oraşele. Clem Dun a devenit, cum era şi normal, primar, şi prima sa grijă a fost să suprime jocurile de noroc. Ceea ce parţial i-a reuşit. Par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ouă dimineaţa nu se auzeau împuşcături, nimeni nu era pus pe harţă, şi în tot târgul, prin saloon-uri, câţiva inşi beau cafele din căni late şi ar fi vomat pur şi simplu dacă li s-ar fi amintit de whisky, iar barmanii, plini de ceaţa somnului, sau de somnul ceţii, ceteau o gazetă sau pur şi simplu rezemau cu entuziasm tejgheaua. Dentistul Mc O'Canine încă mai dormea, neavând suferinzi de îngrijit. Trei cowboys, picaţi de la fermele din preajmă, se întrebau dacă e cazul să se dezmeticească la localul lui Billy-chiorul, sau, pătrunşi de cuminţenia orăşelului, să şadă blânzi. Şăzură blâ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ete care dănţuiau seara la „Majestic”-saloon, şi făceau poate şi alte răutăţi, acum costumate în domnişoare foarte cuminţi, înaintau către „Universal drug-store Saaks and Rollini”, să cumpere, pesemne, nişte dantelut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nouă şi jumătate fix, după ce-şi băuse cafeaua, după o gustare cu ouă şi costiţă, marshal-ul Pat S. Gareett ieşi din hotel, hotelul „Gloria”, şi fără a schiţa vreo mişcare a gâtului, înregistră doar prin mişcarea voioasă a ochilor tot ce era de înregistrat. Pace. O.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 cu paşi leneşi efectuând rondul ritual şi matinal, salutat de bărbaţi, salutând, la rându-i, doam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u-şi bărbia, ajunse la concluzia că, în lipsă de ceva mai interesant, n-ar face rau să se ducă la bărbier, când auzul său exersat prinse un ritm bine cunsocut. Apariţia unui călăreţ nu era lucru deosebit, oricine venea cu intenţii onorabile era bine primit, dar, cu meticulozitatea-i profesională, marshal-ul Pat S. Garrett se opri să constate cine e nou-venitul. Ceva îi plăcu şi ceva îi displăcu. Din înfăţişarea individului. Marshal-ul nu era un veleitar meschin, nu faptul că fercheşul cavaler a trecut prin dreptul insignei sale de argint fără să-şi salte pălăria la deranjat, nu, altceva… Garrett se duse la frizer (bărbier) zicându-şi că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mustang-ul Danny se oprea în faţa saloon-ului „Gloria”, iar de pe el descălecă Dyane Clintwood, eroare, Danny Clintwood. În bluză neagră, cu vestă prinsă în nasturi mari, sclipitori, cu centură lată încingând o talie stranie, de statură mijlocie sau poate ceva peste, Danny rămase o clipă în faţa uşilor batante. Billy-chiorul, se chiorî către tânărul fercheş şi reţinu că noul venit are ochii verzi, drace, rar la bărbaţi, în orice caz la bărbaţii ce bat frontiera. Cârciumarul ezită între a-1 clasifica pe noul venit drept ucigaş urmărit, sau biet green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batante fâlfâiră. „- Ceva rece!” porunci Danny, rezemându-se de tejghea. Billy-chiorul deschise şipul cu bere. Ciudat, acolo, în adâncimea Westului, berea nu lipsea niciodată! Doi terchea-berchea ce jucau biky-boca pe trabucuri, nu pe bani, conform dispoziţiei marshal-ului Garrett şi a primarului Dun, se întrerupseră o clipă, examinară spatele celui care cererea bere atât de dimineaţă, apoi îşi văzură de ale lor. Danny Clintwood învârtea între degetele-i fine paharul înalt, fără să guste d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oane! Ai o cameră bună pentru unul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 examină vesta de brocart negru, fin, cu două rânduri de nasturi de aur sau măcar auriţi. Deşi dispunea de un singur ochi, Billy ştia să aprecieze oamenii, dar acum se pomeni încurcat. Celălalt ochi şi-l pierduse la Dodge-City, unde practicase meseria de pianist, meserie care, în principiu atrage aplauze iar nu gloanţe, cu excepţia situaţiilor când pianistul se dovedeşte un ageamiu, ceea ce nu era cazul chiorului! Glontele unei arme „Crotal”, pocnitoarea preferată a veteranilor marelui gold-ruch din 59 de la Pike's Peak, izbise pianola cu o viteză de 760 m/s. O ţandără ascuţită, mică, rea, s-a izbit în pupila ochiului drept al pianistului. Aşa a vrut destinul. Din clipa aceea Billy şi-a dat seama că arta nu oferă suficientă acoperire: tot timpul stai cu spatele! Cu spatele către o sală de nemernici dintre care fiecare posedă câte un Colt, la vedere, şi măcar un Derringer, un Broscoe sau un Petit cheri, în mânecă, la gleznă, drakku mai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nu intervenea glontele şi ţandăra aia nenorocită, astăzi nu s-ar fi vorbit despre Billy-chiorul ci despre Bill Haaky, mare interpret al bătrânelor plains-stories; cum se pierd talentele! Oricum, Billy nu este chiar de plâns, iată, el are acum şansa de a deveni imortal în paginile unui autor din Vechiul Continent, alţii n-au beneficiat nici măcar de atât. Altă şansă a lui Billy a fost că dacă acel blestemat glonte de „Crotal” ar fi şuierat câţiva centimetri mai către stânga, actualul barman, nefiind nici măcar pistolar, ar fi mers să se odihnească pe Colina Cizmelor, cimitirul celor pe care dumneai, „Doamna Moarte”, îi surprinde cu cizmele pe picioare. Lucru ciudat, orice trăgător cu faimă, care în fond e normal să treacă ultima frontieră dichisit şi cu cizmele pe el, se temea nu atât de moarte, cât să nu ajungă la Colina cu pricina, loc considerat, nu se ştie clar de ce, al dezonoarei. Deci, încă o dată, Billy-chiorul a avut un noroc 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har cu ceva mai tare, senor? Întrebă cârciumarul, privind ber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mera, hangiul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va mai târziu, Pat S. Garrett ieşea de la bărbier spilcuit, parfumat, într-un perfect echilibru al cugetului şi al trupului. Purta haină de catifea albastră, totdeauna descheiată, pentru a nu stânjeni mişcarea mânilor sale. Purta cizme moi, iar pasul său era mai elastic decât unduitul unui şarpe de apă, în apă. Trecu din obişnuinţă şi pe la „Gloria”. Ochioasa de la bar îl întrebă din ochi, el răspunse nu, din bărbie, în schimb dori să ştie unde-i Billy-chiorul. Acesta îşi făcu apariţia mestecând din ambele-i fălci cârnat cu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pe cinzeci de centavos că ştiu ce te preocupă, şerifule! Garett privea balustrada sofisticată ce ducea în sus către odăi. Yes, reluă chiorul, e aici, a luat cea mai scumpă cameră, alături de a ta, şi să mă ia drakku dacă ştiu cine este! Ar fi prea de dimineaţă pentru cev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a fierbinte, Bil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ett sorbi, încercă să mai pună o întrebare, dar observă că singurul ochi al cârciumarului e gata să-i scape din orbită şi ar fi fost păcat, era… ultimul. Marshal-ul întoarse şi el privirea către scara din lemn de cedru, cu balustradă aurită cu două turnante şi-un unghi, mândria localului. Pat S. Garrett era un om calm, altfel nici nu ar fi fost posibil într-o meserie păcătoasă ca a lui! Acum însă mâna încercatului gunman scăpă ceaşca, iar inima I se opri. Din fericire, nu definitiv, Kandy-bar ar fi pierdut cel mai bun om al legii, cel care a pacificat localitatea şi a pus temelii respec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scării, Dyane Clintwood zâmbi vag, oarecum distant, oarecum promiţător către cei doi bărbaţi încremeniţi, coborî cu mers studiat, se aşeză la una din m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profilul, abia acum înţelese Garrett ce-i plăcuse în înfăţişarea trăgătorului ce întrase în oraş acum câteva ceasuri. Profilul… Dar părul, lăsat liber acum, învolburat pe umeri! Nu nişte umeri firavi de femeiuşcă ce se cere ocrotită. Oricum, nişte umeri frumoşi şi, sfidând moda vremii care cerea ca pielea femeilor să rămână virgină faţă de razele soarelui, acei umeri purtau un bronz mat şi desigur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ly-chiorul îşi trase un pumn în fal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m de n-am recunoscut-o?! E Mya Castellanny, privighetoarea W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ul Pat S. Garrett îşi săltă de pe frunte pălăria cu calota teşită şi borurile largi cât păşunile de vânătoare ale lui Mani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n aceeaşi seară, Dyane Clintwood, evident sub numele de Mya Castellanny, se producea în saloon-ul chiorului, eclipsând definitiv toate vedetele care se perindaseră oareeândva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mai târziu, marsha-ul Garrett, cel ce rezistase armelor şi pistoalelor de toate calibrele şi încercărilor a destule femei frumoase de a-1 înhăma la căruţa căsniciei, ridică ambele mâni, semn că se predă, şi o ceru de nevastă pe privighetoarea Westului. Dyane acceptă, numai aşa, de sâc. In ziua a patra, când trebuia să se celebreze căsătoria, deci prima înfrângere a lui Garrett, în zori, topiţi de oboseală, acoperiţi de o pojghiţă roşietică de praf, Doc Holliday şi Ben Klinkenhagen, alias Rio Jim, intrau în Kandy-bar, pe strada Preeriei, ciudat şi nepotrivit nume, fiindcă pe acea direcţie străjuiesc munţii Superstiţiilor, cu creste falnice şi os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şi rivali, şi inamici, neraşi, flămânzi, opriră caii în faţa primei spelunci care purta romanticul nume „La cizma găurită”. Cârciumarul încă mai sforăia, visând că e zmeu, nu cârciumar. Cei doi descălecară, Bronco Nevada şi calul lui Ben, Copperhead, Cap Arămiu, rămaseră în mijlocul drumului într-un abur de transpiraţie. Rio Jim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 cam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Doc, al cărui ceas de argint fusese „împrumutat” de Dy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Klinkenhagen zgudui uşa speluncii cu cizma lu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în culcuşul său cald, după o draperie, zb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ă-te, beţivanule, oricare 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că ţi-o sigilez c-un glonte! Replică Doc. Deschide până nu mut din loc şandram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deschise, dar avea în mână o carabină Henry, numai că botul acesteia se plecă de îndată ce recunoscu mustaţa şi ochii mici, febrili, ai lui Doc, şi claia de păr decolorat şi ochii mari, indiferenţi, ai lui Rio Jim. Cârciumarul îi privi cu mare respect, le ceru scuze: doi oameni vestiţi încă nu-i trecuseră niciodată în acelaşi timp, pragul mizerabilei spelunci. Cu iuţeală profesională, turnă rachiu, pregăti cafele şi puse pe focul iscat ca prin miracol tigaia cu ouă şi şuncă. Doc trecu în spatele tejghelei să se spele pe mâini. Mâr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rett e pe-aici? Ce mai clo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rânji ves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ceşte bine! Se în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kenhagen se opri din 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Garrett se în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nu pentru nuntă aţi venit? Se miră cârciumarul turnându-şi un păhărel. Marshal-ul nu v-a dat de ştire? Păi tot ţinutul se preg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cu Ben se priviră. Aveau o presimţire. Hangiul continuă vesel, dând amănunte şi în sfârşit pronunţă numele Myei Castell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olliday, după ce tăcu,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ace în Kandy-bar, prie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vremurile bătrâne, Sir/Urechile mele n-ar şti să recunoască glasul unui Colt. N-am mai văzut om beat de un secol… Nimeni nu s-a mai certat c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linkenhagen îşi întinse trupul ciol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prietene, pacea s-a sfârşit.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ăgători încălecară, urmăriţi de ochii patronului, care nici nu bănuia ce uragan declan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Doc. Dăm foc târgului începând de aici, sau ne mulţumim numai cu cen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ipostă Rio Jim. O să-şi dea foc singuri, nu e degeaba Dyan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Bisericuţa din Kandy-bar aducea a baracă, în schimb pastorul Bare, zis Bear, Ursul, dispunea de o statură impozantă şi de un glas măreţ. Pe la ora unsprezece, dumnealui se pregătea să ţină un discurs plin de aluzii şi bogat în tâlcuri, întrucât căsătoria marshal-ului Pat S. Garrett cu irezistibila Mya Castellanny era cel mai important eveniment al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torul Bare vorbi mult şi solemn. Puţin înaintea amiezii, mirii arătau foarte emoţionaţi, mai ales el, fiind la cea dintâi căsătorie… când la intrarea bisericuţei se stârni agitaţie. Cei de acolo îi recunoscură pe Doc Holliday şi Rio Jim. Nu ştiau ce să creadă, era de bine, de rău? Mai curând de rău, judecind după mu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i înaintară. Doc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medie se joacă aici! Taci, părinte! Cine se căsătoreşte cu cine? Afară din biserică, turmă de nătă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ul Garrett tresări. Tresări neplăcut. Nu avea la el nici măcar minusculul „Tommy” de fabricaţie olandeză, deh, linia elegantă a fracului s-ar fi dus drakk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îmblânzi, îşi recunoscu prietenii, desigur glu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Doc! De unde aţi răsărit? Fiţi bineveniţi! O să fie o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dar nu cum crezi tu, replic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bătrâne? Ce nu-ţi convine? Întrebă Garr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faci aici, Pat? Întrebă Ri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ezi? Mă căs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te căsătoreşti, amice, interveni Doc. Ar fi exagerat. Dyane e so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mea, adăugă Ben, mărind con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 S. Garrett, mai impunător ca oricând în straiele sărbătoreşti, străbătu cu bine momentul, era o glumă cam proastă, totuşi, o glumă, aşa că încercă să râ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Bare aşteaptă. Vreţi să fiţi şi voi martor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Altceva ce ai mai 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Te întreci cu gluma! Şi tu, Ben. Cred că v-aţi îmbă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nterveni elementul ce scandaliză inimile cinstit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semeaţă ca o regină, Mya Castellanny, privighetoarea West-ului, alias Dyane Clinwood, alias Danny Clintwood, vorbi, iar vocea ei sună mai limpede decât clopoţelul unei şcoli dumin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at dragă, într-adevăr! Uitasem să te previn că sunt măritată şi cu aceşti gentle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căscară gurile. Unii nu le-au închis nici pâ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oisprezece juraţi fură desemnaţi pentru a cântări, sub conducerea judelui Yberr, fapta fără precedent a Dyanei. Dintre pedepse, spânzurătoarea era considerată mult prea blindă; se vorbea despre jupuitul de viu, arderea pe rug, căci, desigur, Dyane era o vrăjitoare, iar exemplul ei trebui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se aprinseră din ce în ce. Onorabilul Cal Ghan îşi aduse aminte de un foarte vechi diferend al său cu vecinul Johan Olson, şi-l împuşcă. Până să ajungă la faţa locului, marshal-ul Pat. S. Garrett fu informat că la „Gloria” stimabilul Franck Dhartytowne îl făcuse măgar pe colonelul Manuel Mydd Thomson, unul fiind adept al jupuitului de viu, celălalt al torturii prin foc, colonelul ripostase cu neelegantul cuvânt arierat, de origine străină, între cei doi domni avusese loc un nevinovat dar violent schimb de focuri, şi niciunul dintre ei nu ieş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l marshal-ului, dincolo de zăbrele, un găligan înarmat o păzea de zor pe femeia care era cât p-aci să devină soţia omului legii, sau mai exact Garrett era cât p-aci să devină al treilea soţ simultan al ei… Dar, deocamdată nu ne vom ocupa de Dyane, avea grijă s-o foarfece întreg oraşul, şi o făcea cu atâta ardoare că barmanii şi ajutoarele improvizate abia izbuteau să împartă răcoritoarele care să mai stingă jarul. Dar, la drept vorbind, „răcoritoarele”, precum whisky-ul, ginul, toffada, tequila, vinul roşu de Arkansas şi alb de Lorena abia turnau gaz peste foc. Nimeni nu mai bea bere sa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de călăreţi, atraşi de evenimente, intrară în oraş, iar printre aceştia câţiva inşi ce se feriseră în ultima vreme să dea ochi cu lumea. Garrett fu informat că ucigaşul Salkow, izgonit pentru totdeauna din Kandy-bar, se află în carne şi oase la „Apaşul melancolic”, împreună cu alţi doi inşi, necunoscuţi dar cu atât mai dub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au împuşcături – deocamdată răsleţe. Culmea! Marshal-ul află că fondatorul oraşului, primarul Dun, cel care a promulgat interdicţia jocurilor de noroc, face un pokeraş la „Darling” cu popa Bare, cu directorul teatrului „Trave's Girls Company” şi cu poetul local Vincent McCall. Miza în acest moment e numai de 80 $ dar ameninţă să crească. Apoi ochii lui Garrett înregistrară un spectacol de care oraşul uitase. Faţada restaurantului „Grace Mils”, renumit prin enchilada ce se gătea acolo, începu să se clatine, un om zbură pe fereastră, un altul îl urmă, se rostogoliră în praf, iar peste ei căzu faţada localului. Două fete năvăliră în stradă în costume oarecum sumare şi începură să-ş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hal-ul era un om calm. Rămase calm. Doar gândi: „uite, domnule, cum apariţia unei femei poate numai în câteva ore să întoarcă pe dos un oraş pe care am reuşit să-l pacific abia în doi ani!” Garrett făcu un gest de lehamite şi în timp ce ochii săi urmăreau cu o nuanţă visătoare traiectoria unui fotoliu aruncat de la etaj, urmat de persoana care stătuse în acel fotoliu, adică soacra dentistului O'Canine, buzele sale pronunţară singure: „Duceţi-vă la drakku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ciudă, omul legii se duse şi el la drakku, adică se îmbătă, ceea ce nu i se mai intâmpiase de vreo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o oră imposibil de definit, cineva îi scutură umărul şi-i şopti, de fapt urlă, că Doc Holliday şi Rio Jim iarăşi se certaseră şi urmează să se întâlnească pentru a stabili a cui este femeia ce urmează a fi decapitată sau arsă pe rug mâine, Pat S. Garrett mormăi cu limba amară: „N-au decât să se ucidă… şi cu cât mai repede, cu atât mai bine!” Şi adorm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estea că Doc urma să-l întâlnească pe Rio Jim într-o definitivă răfuială se răspândi ca fulgerul. Curioşii îşi instalară mutrele şi plămada lor trecătoare în toate ascunzişurile. Deasupra orăşelului înflori o cometă. Singur în atelierul său, tâmplarul Oscar F. Fay meşterea un sicriu… dacă nu două. La birtul lui Willy-nemţoiul, Doc bea o cafea cu lapte, când fu informat că Ben ieşise din cealaltă parte a pieţii din spelunca lui Howard grecoteiul. Doc sări în picioare, îşi potrivi cu o atingere înfrigurată centi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rizontul dominat de munţii Superstiţiilor, iar mai departe de Piscul Lupului, scăpăra o coroană de lumină argintie. O pisică neagră cu totul în afara evenimentelor, sau poate deasupra lor, deşi, materialiceşte, în centrul lor, traversă platoul alb, ca un punct, ca o virgulă în fraza haotică a unui romancier somnambul, exact între cei doi trăgători care se apropiau cu pas prudent şi mân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r… dar…, în momentul când ajunseră la o distanţă propice pentru a schimba o vorbă, o opinie, un glonte, sau orice doriţi, în clipa când armele răsăriră între degetele lor isteţe, două împuşcături răsunară, aproape simultan. Nimeni nu-1 remarcase pe călăreţul zvelt, în negru, ce se întrupase în margine, dumnezeu ştie când! Prezenţa sa a fost atât de scurtă, de neaşteptată, de surprinzătoare, că mulţi au zis că e vorba de o nălucă sau ceva şi mai rău, de n-ar fi stat mărturie gloanţele ce au pus capăt, pentru moment, confruntării dintre Doc ş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Dyanei Clintwood – acum Danny Clintwood – nălucea, şi mai fantomatic, mustangul ei negru. Ambii dispărură înainte ca imaginea să fi avut timpul să se imprime pe retină. Ceva mai târziu, trezit din posomorita lui chercheleală, marshal-ul Garrett îl dezlegă pe ajutorul său. Îl gratulă simplu: „Nemernicule!” Nemernicul încercă să se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 spatele.; voiam să văd şi eu ce se întâmplă… nu-mi închipuiam că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emeie, ci diavol, nu ţi-ai dat seama, cap de coyot umplut cu bălegar de măgar! Scrâşni Pat S. Garrett şi, aranjându-şi artileria, ieşi în oraş, decis să reinstaureze bun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ouă bufniţe împăiate străjuiau infirmeria dentistului O'Canine. Acesta ţinea în faţa ochilor înceţoşaţi ai lui Ben Klinkenhagen un mic, drăgălaş, obiect lucitor, puţin deformat. Aţi ghicit, e vorba de un gl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sfârşit, l-am scos, zise O'Canine. Uite ce simpatic e! Să ştii că, dacă nu mori,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Jim ce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1 de aici! Adă-mi o sticlă de toff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area în care te afli te va ucide, observă dent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 ucis nevasta domnului de alături! Protest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ucis propria ta nevastă! Hârâi Doc din plămânul său ciuruit. Dar, felcere, glontele me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veziu cum eşti, Doc, răspunse O'Canine, plumbul a trecut prin tine, s-a dus mai departe. Nu ştiu cât de departe. Ţi-a străpuns plăm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ra dinainte străpuns… O gaură mai mult nu strică… dar nici nu re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ceva rece? Răcni, poate pentru ultima oară în viaţă, Ben Klinkenh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duce, fu de acord O'Ca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se alături de patul lui Rio Jim băutura. Gunman-ul sorbi. Efectul înviorător se produse numaidecât. Reuşi să-şi rotească gâtul, iar cu gâtul şi capul. Îl analiză pe vechiul său prieten şi inamic, al cărui profil cadaveric părea o muchie de stâncă, ciuruită de tor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kku pofteşti, vaq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nuiala că mă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 decât impresionat, i-o întoarse Holliday. Să-ţi dau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luma, Doc. Nu e momentul. Promite-m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rin gând nu-mi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Dyane, Dacă scapi, să ai grijă de ea. Găseşte-o! Cuminţeşte-o! Fă-i rost de angajament la un teatru solid. Şi smulge-i, în numele domnului, pocnitoarele alea blestemate din lăbuţe, să nu se mai joace niciodată cu ele, cum s-a jucat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acceptă Doc după ce medita o clipă. Iar dacă mă curăţ eu, iar tu ieşi de aici, promiţi să fac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Rio Jim, şi tăcură, munciţi de acelaşi gând. Doc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Drace! Dar dacă ne curăţăm amândoi, ce face Dyane singură… fără nici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ară această chestiune. Doc găsi o s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e Garrett grijă de ea… tică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Jim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acordăm ultima iertare. Bate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Mâna mi-e înţep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a mea. Să ne iertăm, prin urmare, simbolic. Eu te iert, prietene. Ad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şi eu te iert, murmură Rio Jim, La revedere sau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ească, înduioşătoare conversaţie! Dar, oare, ce se întâmplase cu adevărat? Voise chiar Dyane dintr-un foc, adică din două focuri, trase aproape în aceeaşi clipă, intenţionase să se scape simultan de cei doi soţi legi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ei? Ciudată rezolvare. Nu se potrivea cu Dyane. Nici vorbă de aşa ceva. Frumoasa Dyane – Mya Castellanny, încercase doar să împiedece duelul care, oricum, s-ar fi terminat rău, încercând să le zboare armele din mână, însă propria ei mână tremurase… Se bizuise prea mult pe iscusinţa ei Dyane… Şi, pe deasupra, era emoţionată! După orele de arest, după evadare, după tensiunea ceasurilor înainte de a fi arsă pe rug, e firesc ca degetele să nu te mai asculte ea întotdeauna şi, mai ales, opinez eu, oricât de măiastră ar fi în mânuirea pocnitoarelor, o doamnă nu poate atinge-nivelul celui sortit să poarte greul pământului, al bărbatului deci. Un Doc Holliday, un Pat Garrett, un William Frederick Cody, aceştia da, într-o zi bună pot să zboare armele din mâna a doi trăgători. O femeie, mai greu. Îşi închipuie ele, vanitoasele, că pot orice. Nu pot chiar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n Canyonul Lupului. Între Piscul Lupului şi Piscul Negru, se află ranch-ul indianului Atlee, un surdo-mut, cunoscut şi sub alt nume: James Gibson, dezlegător de enigme. La Fort Kern, Kandy-bar, Phoenix, Tucson, şi în alte orăşele, soseau prin intermediul prăfuitelor stagecoachs plicuri mari, mici, potrivite, netede, mototolite, unele ajungeau la Gibson, altele nu. Emisari misterioşi le ridicau de la poştă şi i le aduceau dezlegătorului de enigme, a cărui faimă creştea şi creştea. Ciudat, mare parte dintre aceste răvaşe aduceau parfumul necunoscut al Vechiului Continent. Acolo faima lui Gibson se lărgise mai mult decât la el acasă… dar aşa e cu profeţii, ca în zicală. Ranch-ul, ascuns într-o glugă a pădurii, plăcuse unui cetăţean din Sundance, acesta încercase să-l cumpere, dar se izbise de un refuz, deci trimise trei ucigaşi care să-l cureţe pe proprietar. „Neajutoratul” surdo-mut îi primi cu focuri de armă, doi îşi lăsară acolo pielea, dar mai ales oasele, al treilea fugi şi povesti întâmplarea. Surdo-mutul fu lăsat în pace, nici nu dore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 seară. Un lup aleargă prin poiana bătută de lună şi nu-i pasă de nimc. Gibson, suirdo-mutul, bea cafea, fumează, şi-n lumina lămpii studiază răvaşul lui Friederich von Drscharpp, baron de Klemm, care oferă o sumă bună dacă spărgătorul de enigme, mai ales istorice, va face lumină şi va da un răspuns plauzibil într-o chestiune tare încurcată: în urmă cu vreo douăi sute de ani un strămoş, cavalerul Drug May von Rosther, despre a cărui vitejie desigur aţi auzit, dispăruse cu ocazia bătăliei de la Cohemburg, pe Mosela… Nu atât osemintele înaintaşului il preocupă pe baronul Drscharpp, cât faptul că documentele afirmă – dacă nu cumva minţesc – că în mormântul cavalerului se află o parte din tezaurul familiei. Dar are rătăcitorul acela un mormânt? Unde? Mda, aşa stăm cu familiile astea mari, mereu preocupate de aurul lor blestemat. Surdo-mutul mormăie: „Hm!” Fiindcă surdo-mutul e tot atât de surd şi de mut cum eşti tu, cititorule, el, Atlee, e una şi aceeaşi persoană cu marele James Gibson, iar Gibson e una şi aceeaşi persoană cu Ben Klinkenhagen, alias Rio Jim! Îmi dau seama că m-am ocupat prea puţin de personalitatea acestui mare frontiersman, poate e cazul să explic de unde până unde Ben Klinkenhagen, refugiindu-se în pielea lui Gibson, devine un avizat cunoscător al istoriei lumii, mai ales a Europei, dar nu am vreme căci urechea „surdo-mutului” prinde ecoul îndepărtat al unui gal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fereastră: Prieten? Duş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Până la un punct, fireşte. De la distanţă, Rio Jim recunoaşte profilul întunecat, fantomatic, al lui Doc Holliday, mai ales după felul său de a călări, înclinat uşor către stânga. Ben împinge pe foc cafeaua şi deschide uşa grea din dulapi de 7 cm, cu traverse met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day, frânt, pică pe un scaun, degetul arătător indică ceva, Rio Jim înţelege, iese, ia şaua de pe Bronco Nevada, îl şterge încetişor, îl duce în grajd, alături de Cap Arămiu… în acest timp, Holliday soarbe cafea. Lui Ben îi trebuie cel puţin o juma de ceas pentru a-1 pune pe roate pe Bronco Nevada pe care ticălosul de Doc l-a istovit. Acum îl lasă să soarbă apa limpede din jgheab… Intr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bine, Do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ltimul timp am băut mai ales lapte, explică Doc, sorbind cafeaua. Ai vreo ştire de la soţia noastră, de la Dy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fteşti. Dar tu ai vre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să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olliday puse pe masă, între plicurile pline de enigme o altă enigmă, un sul de piele legat strâns. Degetele sale subţiri, de chirurg, sau de trişor, sau de jucător, se mişcară iute în jurul complicatului dublu nod marinăresc combinat cu ceea ce se numeşte „ochiul spânzu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şi asta,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 anonimă dn partea morţii. Un scalp. Un petec din tunica lui Joe Indianul. Condamnarea noastră la nemu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i auzit mai înainte glasul unui şacal te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nu umblă şacali. Din cauza lupilor. Şacalii nu-i înghit pe lupi, s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mai bine harta. Aici e o mină de aur, uitată, părăsită. I s-a pierdut urma. Harta e veche de vre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tu! De ce crezi că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orul meu! Ripostează Rio Jim. Cum ai pus mâna pe vechitu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Am făcut o partidă la Billy-chiorul şi am umflat de la nişte tămâi din Newton cincisprezece dubloni de aur şi am vrut să plec, ceilalţi nu, că nu este elegant, până ce Billy le şopteşte cine sunt, ăia-şi cer scuze, eu mă duc la bar, cer un pahar cu vin, când se apropie foarte respectuos un individ, cu pălăria în mână, şi vrea să-mi mai ofere un pahar, refuz, fiindcă, zic, doctorul îmi interzice mai mult de 250g pe seară. Mă întreabă cine e doctorul ce vede de mine, îi spun că eu sunt acela, adică sunt propriul meu doctor, el zice că ştie, că m-a recunoscut, după fa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Nu mă plictisi! Lasă în pace f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ăfărăule! Eşti gelos pe faima mea. Pe scurt, individul îmi vinde harta, pe gratis, contra unei sute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gratis! O sută, pentru pro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şaptezeci. Ne-am târguit. Cred că o lăsa şi la cincizeci, dar în seara aia eram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a dus individul să caute mina aia bleste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bătrân, neputincios, ne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Jim răsuci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ţii Ggssoollly? Jjuurrwweerr-river? Nu cunosc, n-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ate hărţile sunt cifrate, vaq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i atunci, cum găsi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de ce m-am ostenit până la tine? Descif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i să râd. Parcă ar fi celebra ta afacere cu aurul din peştera lui Weehler, unde piraţii de pe „Clementine” şi-au îngropat tezaurul, şi unde am săpat câineşte patru zile… Şi am dezgropat o lădiţă în care se odihnea un pergament pe care scria: „Doc Holliday! Era timpul să ai şi tu parte de o cacialma bună. Iscălit: Un grup de cetăţeni cinstiţi pe care i-ai curăţat la Snalce River Sta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făcu Doc plictisit. Atunci am luat plasă, acum afacerea 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cum a ajuns şacalul acela în Canyonul Lupului. Îl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Se supără Doc. Eu nu mă dau jos din şa cinşpe ore ca să-ţi aduc documentul, iar tu, cu şa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harta, Doc! Ce să zic, tu mă deranjezi totdeauna când încep o viaţă nouă. Vreau să rămân aici, tihnit, iar tu aduci duhul blestemat al aventurii! Du-te la Old Fille, el are „telescop cu oscilator de mercur”… pentru aur, argint,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ul acela! Nici nu mai e în stare să înca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i! Dacă-1 ajuţi, poate călări şi o com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ţi baţi joc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a mea fac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vrei. Poţi s-o şi încasezi, dacă vrei. Şi, ca să nu spui că e vorbă goală,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oc repezi o directă în falca amicului său. Acela, bineînţeles, ripostă. Se încăierară. Se cotonogeau cu egal talent, fără să mai ţină cont de nimic, când o voce rogojinoasă îi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entru hartă vă bateţi, n-are sens. 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indivizi intraseră în baracă, unul din ei merită cev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 de scund, foarte lat, cu picioarele strâmbe, era cunoscut sub numele de Kraker Jake, Jake Crăcănatul. Unul dintre bandiţii frontierei. Ce nu făcuse Kraker, în sens rău desigur, poate încăpea pe un bilet de loterie. Răufăcătorul nu bănuia că peste vreo sută de ani cosmeticiana Helene Rubinştein va lansa pudra „Kraker Jake”, eterizându-1 în… nemurire. Posibil că nici nu s-ar fi simţit flatat. Ce e aceea o pudră? Preferabil o carabină „Kraker”. Sau o marcă de toff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Făcu Ben Klinkenhagen, ridicându-se. Îmi era dor de tine, Jake! Deci tu erai, „şacalul” era semnal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Fă-te uşurel cu faţa la perete. Ridică lăbuţele. Şi tu, la fel, dentistule. Fernand, maimuţoiule, ia-le arma, banii, tot ce e de preţ, iar harta pune-o la mine în buzunar. Bine. Nu înţeleg de ce nu vă măresc greutatea corporală cu ceva plumb, mai ales Doc ar avea mare nevoie, însă azi sunt melancolic… melancolic, dar la viitoarea întâlnire se lasă cu pârâituri. Nu-mi ieşiţi în drum! Uitaţi de hartă! Harta nici n-a existat! Zicând acestea, Kraker slobozi eâteva gloanţe, din pură plăcere, spărgând, printre altele, un preţios serviciu de Saxa, primit de Ben, oricât ar părea de straniu, de la Marele Duce de Sax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bandiţii se topiră, Rio Jim îl privi amărât pe Do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aduci totdeauna necazuri şi complicaţii. Treaba asta m-a indispus atât de tare că nici nu mai am chef să te cotono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subţire a lui Doc apăru un minuscul Petit 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curăţ, Ben! Aş zice că a făcut-o Kr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că maimuţoiul de Ferdinand nu ţi-a dibuit toate buzunarele! Dacă vrei să pui în funcţiune „maşinuţa”, nu ezita, prietene! Viaţa nu mai are haz pentru mine, enigmele Europei nu mă mai pasionează, băutura nu are gust, fumul de ţigară e prea uscat… şi-n plus ai rămâne unicul soţ al Dy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e timp n-a contractat alte căs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să! Apasă pe trăgaci. Dar să ţinteşti bine. Dă-mi voie să iau Biblia, să mor cu Cartea Sfân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rietene! Ia şi fotografia Dy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m. Dar Dyane e în ini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kenhagen luă Biblia, o deschise şi-n mâna lui înflori… „Laleaua Neagră”… ba nu, un pistolet negru, de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rânji, prea puţin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mine viaţa nu mă încântă. Ce facem? Facem tir sau pornim pe urmele lui Kraker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 fost o treabă deosebit de posomorită. Au refăcut din memorie harta. O noapte întreagă. Dimineaţa au înşeuat caii. În Canyonul Lupului bătea un vânticel cald, înmiresmat. Era plăcut să trăieşti, totuşi. La intrarea în Kandy-bar, marshal-ul Garrett se încruntă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de voij oraşul e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ne sco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aţi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rme? Şi îi arătară tocurile goale ale pocni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cu Rio Jim băură o cafea la Billy-chiorul care, inimă largă, le dădu câteva pistoale, două carabine, ba le împrumută şi niscaiva mărunţiş. Marshal-ul Garrett suspină uşurat când îi văzu ieşind din oraş. O apucară spre nord. Seara fripseră o pulpă de căprioară. Dimineaţa, când deschise ochii, Klinkenhagen văzu pe cer planând un vultur din specia „ribon”. Romantică imagine, care însă nu spune nimic bun unui om al preeriilor. Rio Jim se ridică încet. Ce instinct au păsările! La mai puţin de un metru de capul lui Doc Holliday care, conform obiceiului, veghea dormind dus, un serpent ă sonnettes îşi ridicase capul şi din această poziţie părea să-şi examineze cu o curiozitate metafizică viitoarea victimă. Klinkenhagen tinti fără să aştepte. Capul zdrobit al jigodiei zbură într-o parte. Doc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e! Ocheşti în mine în timp ce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ntist ratat şi dobitoc bătrân! Îl ţinu Rio Jim sub ameninţarea armei, căci nebunul, irascibilul Doc era în stare de orice. Uită-te la picioarele tale şi sărută-m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sultară harta ce o refăcuseră din memorie. Gata să se încaiere pe chestia direcţiei ce o aveau de urmat pentru a ajunge la Old Fille care deţinea un preţios „oscilator cu mercur”. Old Fille care trăia de la o zi la alta, într-un ranch amărât unde poseda două găini, flămânde şi alea. Nimeni nu şi-a pus proble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eau o pădure de spanish bayonet când un călăreţ singuratec le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Vezi şi tu ceea ce vă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zăreşti pe Dyane, şi e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noastră! Ce emoţ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 Castellanny înaintă fără sfială şi le zâmbi. Nu Mya, ci Danny Clintwood, fiindcă la drum se travestea în bărbat. Era fercheşă. Adică fercheş. Colturile la locul lor, carabina Sharps 2W în oblânc. Muştangul Danny arăta şi el odih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munţii Yosemitte, Dyane… Căutăm aur. Vii şi t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doi e ca şi cum ai fi cu niciunul. De altfel, acolo unde mergeţi e tot atâta aur cât în ochiul lipsă a lui Billy… N-ai azvârlit tu, Doc, într-o seară, şaptezeci de dolari, pentru o hartă veche? Doc Holliday o privi îngheţat. Domnul acela onorabil era tatăl meu… socrul vostru, băieţi. N-aţi avut plăcerea de a-1 întâlni până acum. Confecţionează hărţi „vechi”, e plăcerea lui, şi-i aduce şi un mic venit, nu trebue să-l condamnaţi cu asprime, la urma urmelor sunteţi rude… Eu l-am trimis în seara aceea la tine, ştiam că ai bani, totul se află, aveam nevoie de mărunţiş fiindcă sunt cochetă şi un negustor îmi oferise spre vânzare un şirag de perle… adevărate. Porcul! Erau tot atât de adevărate ca şi harta! Am ieşit cu toţii în pierdere, nu vă uitaţi aşa la mine, nu mă sperii, şi nu uitaţi că nu de mult am salvat, la Kandy-bar, viaţa a cel puţin unuia di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gându-ne pe amândoi,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pul meu a fost bun, dar îmi tremura mâna… din cauză că ţinteam în voi… Haideţi, însoţiţi-mă o milă, apoi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încolo, Dyane descăleca şi înşiră la marginea potecii ceasornicul de argint, port-ţigaretul, pintenii, săculeţul de aur, pumnal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u toate acestea? Fu curios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dourile pe care NU mi le-aţi dat, şi le-am luat singură, boys! Momentan sunt bogată, vi le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înapoiază totul, o povăţui Ben. Şi cei şaptezeci de arginţi cheltuiţi de Doc pe harta aia fal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înseamnă şaptezeci de monede pentru Doc? O miză medie. Nu pricepeţi că aveam nevoie de ei? Şi apoi, voi nu aveţi nici o obligaţie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um se îndepărtează până se pierdu în ceaţa străvezie de p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cum, ce facem? Întrebă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r ce nu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 stranie! Soarele se plimba printre nori, umbrele se plimbau printre arbori, ochii lui Klinkenhagen urmăriră două antilope proghorn ce străbăteau un luminiş, departe, ieşind dintr-o pâclă, pătrunzând în alta. Două il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rei pe ceasul acela? Întrebă Rio Jim. Că-1 ţii de prea multă vreme şi nu e sănătos, iar eu n-am avut ceas în viaţa mea şi vreau să ştiu cum e viaţa cu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ătoasă, ca şi fără, dar să ştii că ăsta e fabricat la Youngstown, Ohio, de un olandez pe nume Van Dobson, prin 1800. A aparţinut guvernatorului Backer. Pe când aveam cabinet la Chicago, l-am primit cadou din partea milionarului Boobney căruia i-am bătut în gingie şase dinţi de aur, din a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se aude şacalul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şacali pe-aici! Îşi pierduse şase dinţi cu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sumedenie de ocazii în care-ţi pierzi dinţii, capul. Te-am întrebat, amigo, ce vrei pe blestematul ăla de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explic că e al naibii de preţios, vaqu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gringo! Îţi ofer pumnalul acesta. E cadoul ducelui de Kent, răsplată că i-am dezlegat una din enigmele ce-i tulburau somnul. E făcut la Istambul-Constantinopol-City, Turkia, în anul 15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cuşteţul ăsta?! Ce mai pui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ine nu se poate trata o afacere serioasă. Dau aurul dacă tu dai şi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ţigaretul meu?! Răcni Doc. Să ştii, pe mine mă doare-n cot de Ducele de Kent, dar bijuteria asta de port-ţigaret a aparţinut lui James Reed-Vacă, banditul care a efectuat primul train hold-up în anul 18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ult. Linia „Union Pacific” a fost terminată în '69, iar în '45 nu exista picior de… roată de tren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anii? Se înfurie Boc. De ce mă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pumnalul, aurul, tu pune jos ceasornicul şi port-ţiga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pumnal şi aur pune jos şi acul de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adaugă pintenii de argint. E ca şi cum nici nu i-ai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e-aţi mai avut, nu le aveţi şi nu le veţi mai avea vreodată! Răsări din tufişuri mutra urâtă a lui Kraker Jake. Nu vă mişcaţi. Ia-le armele, Fernand. Maimuţoiule! Caută-i prin buzunare. Doc, nu te uita urât, că mă si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e vină, Doc! Zise Rio Jim. Niciodată nu eşti atent la şacali. E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mai faci pe şacalul, capră ce eşti! Îl mustră Kraker pe Fernand. Caută bine. Trişorul de Holliday e în stare să ascundă un pistol şi între măsele! Aşa, prieteni. Mi-aţi dat o hartă falsă, pentru asta nu vă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 ţi-ai luat-o, crăcăna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Eu, oricum, mă consider păcălit. Hai, Fernand, pune tot avutul ăstora în săculeţul numărul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steni atâta, faţă palidă! Răsună o voce autoritară. Aurul, armele, şi tot ce mai e sunt ale mele! Aveţi onoarea de a fi prizonierii Marelui Lup Alb, căpetenia chipeway-lor. Nu vă necăjiţi. Înainte de a vă lua scalpurile, am să vă ofer whisky. Am destul.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n timp ce călăreau, cu mâinile legate, Doc zise tare, ca să fie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rele Lup Alb! Se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indieni, gol, musculos, cu un falnic tatuaj, un buffallo pe coarnele căruia aterizaseră doi şoimi,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inte, greenh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arăt eu ţie, maimuţoi împănat! Şeful vostru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ajunse din urmă pe Marele Lup Alb şi-i raportă. Căpetenia îşi domoli calul până ajunse lingă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sunt eu Marele Lup Alb? Adi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contele de Valois, rânji Klinkenhagen cu gândul la încurcăturile de pe Vechi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discut cu tâlharii de drumul mare! Zise demn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 sunt albii, ass! Care ne iau pământurile, ne omoară vânatul, ne fur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lpează-i pe aceia, Şachem! Noi nu ţi-am luat pământul, vânăm pentru a ne potoli foamea, ceea ce legea preeriei permite, cât priveşte femeile voastre, nici că ne pasă de ele, amândoi suntem căsătoriţi şi suntem credincioşi… neves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aţă palidă, vrei să jigneşti fetele chipeivay? Iţi închipui că nu ar fi demne de voi? Că nu sunt frumoase? Că sângele nu le este fierbinte? Foarte bine? Înainte de a vă pune la stâlpul torturilor, în faţa judecăţii lui Manitu, am să vă închid pe fiecare, în câte un wigwam, cu două dintre cele mai frumoase squaw ale noastre. O să vă ara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haz, chief, râse Ben Klinkenhagen. Va f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recunoscători, bombăni Doc. Nu se ţin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limba, faţă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i-o! Înţelepţii tac. Nu te poţi bizui pe recunoşt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trebuie să-ţi fiu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scut cu tine! Marele Lup Roşu a fost cel mai mare… cea mai mare căpetenie de pe tot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readă cine vrea! Tu nu eşti descendentul lui! Într-o bună zi, Marele Lup Roşu a fost apucat de o cumplita durere de m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Nimeni nu are voie să şti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eplică Doc. În afară de vraciul Pană de iepure, sau Marele vrăjitor Negură Fâlfâitoare peste piscuri. Nimeni. Pină la urmă, o falangă de războinici s-a deplasat noaptea până la Kandy-bar, de unde l-au răpit pe dentist. Dentistul eram eu. L-am vindecat pe Marele Lup Roşu şi, drept mulţumită, am fost proclamat mare vraci al tribului, şi acela eu sunt! Şi acum, iată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i pe aceşti oameni! Porunci Marele Lup Alb, palid. Să le fie restituite armele şi aurul. Sunt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ăga în aceeaşi oală cu noi pe Kraker şi pe Fernand. Nu sunt nici prietenii noştri, nici ai voştri. Ia-le caii, lasă-i cu mâinile legate, şi trimite-i! Prezenţa lor mă îngreţoşază, Sa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c, întrebă într-un moment prielnic Rio Jim, chiar tu ai extras măseaua găunoasă a Marelui Lup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şopti Doc. Pe vremea aia făcea pe dentistul la Kandy-bar prietenul meu, răposatul Old Deekeendeen. Pe el l-au răpit piei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ld Deekeendeen! L-am cunoscut. Ne este de folos şi după moarte. Dar dacă îşi vor da seama că nu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 trecut ceva timp, Old Deekeendeen era la fel de slab ca şi mine, avea ca şi mine do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ne fie într-ajutor Marele Şarpe, conchise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e verticale de fum, între care apunea soarele, vestiră apropierea aşezării. Trei stânci de calcar subţiat în lumină, dominau spaţiul. Intrară în satul indian, mândri, cu toate armele, chiar şi cu armele lui Kraker. Un războinic tânăr ieşi în galop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entru tine, chief! Ţi-am procurat o nouă nevastă. Deşi albă, e frumoasă! Călărea travestită în bărbat, şi s-a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stătea liniştită în wigwam-ul căpeteniei, înconjurată de nişte cotoroanţe ce o asaltau cu sfaturi deosebit de inutile. Când Marele Lup Alb intră, urmat de noii săi prieteni, Dyane îşi arătă frumosul ei zâmbet enig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meilor! Aţi venit să mă recu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le-roşie nu are voie să-şi trădeze sentimentele, Marele Lup Alb nu-şi trădă surpriza. Se mulţum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ţeluş. E soţia mea…, bombăni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şi a mea, adăugă Ri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comentă Marele Lup Alb. La indieni un bărbat poate avea câte neveste doreşte, niciodată invers. Ei, dar la voi toate-s anapoda. Femeie, i se adresă Dyanei, eşti frumoasă, eşti liberă, mănâncă, bea, şi bucură-te de tovărăşia soţ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ş prefera să-mi văd de drum, mare chi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oţii tăi îţi dau drumul, facă-ţi-se pe plac! Clar, femeie! Dacă tu eşti una, iar ei doi, înseamnă ca tu comanzi. Mai ai şi alţi soţi? Ciudat, foarte ciudat, pe Marea Pană de Aur a Marelui Vrăjitor Negură Fâlfâitoare peste p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noi am prefera să ne vedem de drum, suspin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etene, nu, femeia să plece dacă vrea, avem aici destule, noi v-am supărat din greşeală, acum veţi fi oaspeţii noştri cel puţin treizeci de rotiri ale soarelui în jurul pământului, interval pe care-1 declar sărbătoare continuă. De altfel, adăugă Marele Lup Alb, avem şi noi câţiva bolnavi cărora vraciul Copită Crăpată de Bizon, încă tânăr în meserie, nu le poate face destul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Uriaşi arbori black chcimber tree, înalţi de peste o sută de picoare, mărgineau poteca. Cei doi ochitori călăreau fără grăbire. Caii erau împovăraţi cu darurile primite de la indienii chipeway, cărora Doc le extrăsese în treacăt câte o măsea, două. Rio Jim îi distrase ţinând în aer o farfurie, cu ajutorul gloanţelor. Farfuria de alamă, ciuruită, este acum unul din exponatele cele mai admirate la muzeul din Cheyyenne. Marele Lup Alb remarcase, printre altele, că dacă soţia lor are mai mulţi soţi, nu vede de ce nu s-ar dedulci şi el cu câte încă o nevastă şi lăudase cu precădere graţia feciorelnică şi destoinică matură a două fete, Rază de Lună şi Şoaptă Mângâietoare. Pistolarii, căşti, alegându-şi cu grijă cuvintele pentru a nu jigni, explicară că aceste june squaw sunt tot ce poate fi mai şarmant pe lume, dacă nu le permite credinţa… iar acum tocmai ieşeau din pădurea uriaşă. Masivul Anaconda se profila, îşi profila mai bine zis dinţii pe orizont, observară un nor lung de praf tulburând 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m ajuns la South-Oregon-tra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O variantă a marelui traseu. Aruncăm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mă întorc acasă. E momentul să rezolv marea enigmă a casei de Risent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caz adio… James Gibson! Făcu rece Doc şi-şi întoarse fugarul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Doc! Enigma aia poate să mai rabde niţel, şi aşa aşteaptă de 355 ani. Vin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rvan alcătuit din vreo şaizeci de prairie schooner înainta lent pe South-Oregon-trail. Corăbii ale deşertului, cum erau denumite lungile care cu coviltir ce se aventurau pe drumurile acelea ireale, cucerind încetul cu încetul W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expediţiei călăreau cu mândrie trei bărbaţi, doi tineri solizi, iar la mijloc un bărbat cărunt, în capul gol, cu obraz aspru, desigur conducătorul. Tinerii purtau pălării abia scoase din magazin, haine de piele cu ciucuri şi apărătoare, şi erau înarmaţi până-n dinţi. Şi armele erau nelegiuit de noi. In spatele acestora trei, dar tot înaintea convoiului, călărea cu englezească nepăsare un tinerel în haine de oraş, cu trăsături delicate, umerii nu tocmai puternici. Nici nu încerca să facă pe gunman-ul neînfricat. Călărea însă un armăsar de soi, ro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istanţă convenabilă, Doc ridică neagra-i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 Holliday, din Chicago şi de peste tot. Prietenul meu este Rio Jim, cunoscut şi sub numele de Ben Klinkenhagen. Vă stăm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un nume, zâmbi Rio Jim. Mi se spune şi James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pa Drăgan din Timişoara, spuse amabil bărbatul mai în vârstă. Însoţitorii mei sunt Henry Matt şi Yancey Berry, din New-York. Ducem caravana în valea Yaq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ă fie uşor, remarc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rme bune, se grozăvi Henry Ma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stul, făcu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mai clar, mister. Crezi că nu ştim să ne folosim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deveni arţăgos Ho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Vei da socoteala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băieţi! Porunci bătrânul. Dacă am înţeles bine, sunteţi Doc Holliday şi Rio Jim, vestiţii gunmani ale căror isprăvi sunt povesti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exagerează, dar, în principiu, aceştia sunte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M-aş bucura şi mai mult dacă ne-aţi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descurcăm foarte bine şi singuri, domnule Drăgan, interveni ţâfnos Henry Ma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înfund pliscul cu un căluş, Henry? Eu comand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tinerelul în haine de oraş se apropie cu sf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Am auzit pronunţându-se numele de James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cela, îl examină dintr-o privire Ri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Ben Klinkenhagen. Şi Ri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dovezi că sunteţi şi James Gi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meu este o dovadă! Îl fulger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mele de Wilmore vă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o Jim se înmui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cum două sute şi ceva de ani, fiul cel mare al lordului Wilmore a fugit în lume cu tragediana Betty Carlyle, mare amor. Un descendent îndepărtat al marelui amor este azi unicul moştenitor al castelului şi al titlului, dar trebuiau dovezi că descendentul e real. James Gibson le-a adus. Eu adică. Dumneata trebuie să fii tânărul lord Wilm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 deocamdată, înflori de bucurie faţa palidă a englezului. Bunicul m-a trimis în West să-mi fac ucenicia. Dacă mă întorc viu, moştenesc totul, dacă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 acceptă Rio Jim. Sper să te întorci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cul meu mi-a poruncit să vă găsesc şi să vă ofer acest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dădu să se îndepărteze, îngâmfata aristocraţie europeană îl irita, când glasul englezului îl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lliday, scuze. La noi, prietenia ce vă leagă de domnul Gibson e cunoscută. Am un cadou şi pentru dumneavoastră, o adevărată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scutură Doc. M-am cam săturat de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usă în care veţi găsi un mare stoc de anestezice, ultimele descoperiri ale chimiştilor din Londra, seringi, cleşti, tot ce v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ţii mei, remarcă acru Doc, sunt obişnuiţi să le scot dinţii fără anestezice, poate cu excepţia rachiului, fără cleşte, uneori cu vătraiul, iar în cazurile delicate cu pistolul. Dar ai mulţumirile mele, tinere d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Doc nu avea habar câte necazuri avea să-i aducă foarte eleganta trusă din piele neagră. Printr-un miracol anevoie de explicat, prin ţinut se înfiripă ştirea „sigură” că Holliday ascunde în trusa aia un obiect de mare preţ. Posibil că totul pornise de la cuvântul „comoară”, pronunţat cu imprudenţă de baronet. Se vorbea când despre cele trei perle unice care împodobiseră odinioară fruntea arămie a căpeteniei asiatice Gead-han; un scamator în trecere prin Carlsbad, New Mexico, jură că văzuse în mâna lui Doc diamantul Koh-i-n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tânărul Wilmore îi cadorisise lui Doc, cu cele mai nobile intenţii, un şarpe ven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Dacă nu erai orb, era imposibil să nu observi impunătorul panou: „Mr. Daves are un ochi în ceafă. Are două pistoale, la vedere, şi unul ascuns. Trage din întoarcere de două ori mai bine decât prin ochire directă. Dacă ţintiţi în el, riscaţi să muriţi înainte de a vă da seama ce vi se întâmplă. Noi v-am aver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aves era pianistul localului „Action” din Caverns-City. Un bărbat cu ochi contemplativi, aveai impresia că priveşte să vadă ce se întâmplă dincolo de tine şi chiar dincolo de toate. Şi, chiar, ce se întâmplă dincolo de toate? Din când în când, acest bărbat fin făcea o demonstraţie, de pildă dobora o musculiţă din zbor, fapt care-i asigura liniştea pentru câtva timp. Din trei în trei seri, la „Action” se dădea „un mare spectacol galant şi modern” a cărui vedetă era… Mya Castellanny, privighetoarea W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un bărbat lat, scund, crăcănat, bea la bar hlizindu-se către o frumoasă femeie ce stătea de vorbă, profesional, cu pian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im, se aplecă băutorul spre barman, cine-i d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ta noastră, Mya Castellanny, o mare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uiere e! Cât ia p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mister Kraker! E nevasta lui Doc Ho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s-a însurat? Idiotul! Oricum, îmi convine de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şi soţia lui Rio Jim, dacă e adevărat ce se spune… Treaba e mai încurcată decât o pânză de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convine de două ori. Crezi că dacă îi pun o sută în faţă, 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aţi să vă alegeţi cu nişte gloanţe. Doamna nu numai cântă, dar şi trage, şi unii spun că trage mai bine decât cântă! Să mai to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i-e gâtlejul plin de praf. Doc conduce către valea Yaqui, un chervan, cu toate că e bogat, a pus mâna pe pumnalul unui rajah încrustat cu cele mai mari diamante din lume, cinci sute de mii de monede c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Kraker sclipiră la gândul miilor de dolari şi sclipiră în direcţia Myei Castellanny. „Ia să-i încerc virtutea”, gândi, „Doc e departe, pe Klinkenhagen nu-1 văd pe-aici”, şi îş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nistul „descifra” partitura unei melodii ce intrase în moda, „Nu gloanţele m-au răpus, ci privirea ta, o, Son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r bea la bar pahar după pahar şi se-nfuria din ce în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mister Kraker. Altă butel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pelicanului de la pian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ţi citit ce scrie pe pa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itesc. N-am obiceiul! Fă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caţi-i personal dorinţa, eu… sunt foarte ocu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 Se aude? Pelicanul muzical de colo! Nu mai lovi clapele, opreşte concertul, altfel te opr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r. Daves păru că nu aude, însă avea în faţă o oglindă prin care ved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vrei să mori?! Zbieră Krak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ianola tăcu. Toţi din local amuţ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de la bucătărie, alb ca varul, trase perdeaua. Mr. Daves nu dădea multe parale pe vorbe. Paharul din mâna lui Kraker explodă cu un sunet aproape muzical, lucru firesc deoarece glontele fusese expediat de un pianist. Mr. Daves, om paşnic, îşi zise că demonstraţia a fost cam scurtă aşa că zbură de pe bostanul lui Kraker pălăria lui slinoasă, reteză cureaua Coltului, reteză cureaua nădragilor, treabă al dracului de migăloasă, nădragii căzură, Kraker rămase siderat, caraghios, cu mâinile ridicate. Mr. Daves se aşeză la pianolă şi continuă cealaltă demonstraţie, cea muzicală, ca şi cum nu s-ar fi întâmplat nimic. Barmanul Slim i se ad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permiteţi acestui gentleman să-şi ridice pantalonii, fiindcă de faţă sunt şi doamne? Permiteţi să ridice arma scăpată jos din… nebăgare de seamă? Pianistul făcu da din cap, imperturbabil. Făcu da şi când Slim îl întrebă dacă e voie să-i ofere lui Kraker un păhărel, ca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să nu întreacă măsura! Răspunzi de el, S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maestre. Va sta cuminte ca un şoric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fierbând la foc mic – la mare nu-i dădea mâna – Crăcănatul se apucă să bea vârtos, după alte pahare se mai consolase, totul se uită, nimeni nu se mai ocupa de el. „Am rasolit-o cu pelicanul, să mă ocup de porumbiţă”, gândi, şi merse clătinându-se la masa Dyanei Clintwood, şi-i bolborosi cine ştie ce. Din nou Kraker Jake, într-un interval foarte scurt, fu depăşit de evenimente. Din nou nu ştiu ce se întâmplă cu el. Cântăreaţa cea „fragilă” stătea în picioare, frecându-şi pumnul cu care izbise. Izbise straşnic. Kraker îşi frecă falca şi se ridică precaut. Lumea rânjea. Blestemând, Crăcănatul părăsi localul, îl întâlni pe aghiotantul său Fernand şi-i porunci să adune cir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noapte, banda Crăcănatului o răpi pe Dyane Clintwood şi se îndreptă către munţii Anaconda. „La capătul drumului ne aşteaptă o juma de milion!” îşi în demna el „indezirabilii”, gândindu-se la pumnalul cu diamante al lui Doc Hollid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Ben Klinkenhagen dormea visând că dezlegase enigma casei Risenthal. Curios că acest mare pistolero ar fi preferat să aibă un cabinet călduţ, undeva în apropierea pieţei Trafalgar, înconjurat de mii de cărţi de istorie, de mii de enigme istorice. N-avea să aibă niciodată un astfel de cabinet călduţ, după cum nici Doc Holliday nu avea să-şi revadă cabinetul de dentist. Poate că această contradicţie între vis şi realitate îi apropiase pe ce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oc îl scutură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că 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de rău, e de bine! Lasă-m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bine, mormăi Doc, dacă nu vrei de bunăvoie, te va trez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ţie inteligentă fiindcă imediat un glonte sparse felinarul agăţat în par, cioburile căzură pe faţa lui Rio Jim care sări în picioare fără a mai fi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izeci de care ale expediţiei fură aranjate în cerc, la mijloc au fost înghesuiţi copiii, viţeii… Femeile ce ştiau să ţină arma în mână – şi multe ştiau – căpăta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eni! Zise Papa Drăgan din Timiş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rău, îl corectă Doc., Kraker Jake. Uite-1 acolo! Iar alături de Crăcănat, pe cine vezi,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r trebui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dormi! E Dyane, cu bandiţii lui K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ul, pe un indian poney, se apropia împreună cu oamenii săi ce făceau pe pieile-roşii, cu pen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pla! Nu trageţi! Am un ostatec de preţ! Soţia ta. Doc. Soţia ta,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zăresc decât o singură femeie! Se miră Papa D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sunt două, se strâmbă Doc. Ce n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m. Fumăm, răspunse Rio Jim. Să vedem ce doreşte K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vine să ne ia cărţile de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yane s-a măritat şi cu K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E legată! Prizo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Jake are frânghi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r, sigur pe sine, se apropia urmat de însoţitorii lui, doi bandiţi cu chipuri deosebit de neplăcute care însă erau o binefacere faţă de mutra sa, pentru ochii oricui. Gura lui era o crăpătură asimetrică, ochii două cuie otrăvite. Ciracul din dreapta flutura deasupra capului ceva ce fusese cândva, demult, o batistă alb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ageţi! Repetă Crăcănatul. Nu încercaţ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a atâtea avertismente, stimabile, rosti mâridru Papa Drăgan din Timişoara. Nimeni nu trage. Deocamdată! Dar La nevoie, praful se aleg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Kraker deveni virulent ca o scar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gringo?! Ia spune-mi, câţi dintre oamenii tăi ştiu face diferenţa dintre o armă şi o und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Doc, sărind în şa,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înghiţi vorbele, şobolan de Manhatan! Ben, rămâi aici. Mă duc să v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io Jim. Încearcă să nu umbli la poc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ecabil, în hainele sale negre, Doc mângâie cu pintenii pe Bronco Nevada, alb şi suplu. Pulpanele-i fluturau, lăsând la vedere pistoalele invincibile şi centironul lat, negru şi acesta, înfăşurând o talie aproape inexistentă. Kraker şi bandiţii săi îşi opriseră caii între nişte arboreţi de puesso. Crăcănatul se simţea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Amice! Indienii mei abia aşteaptă să-ţi ia scal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vor avea, răspunse Doc Holliday. Ce doreşti, nespăl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r, împotriva obiceiului său, era suficient de spilcuit. Haină de croială nouă, combinaţie între tăietura unei tunici ce o poartă indienii „picioare negre”, cu surtucurile căutătorilor din Klondyke, guler de zebelină, nasturi de argint. C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dobit cu o mochilla lucrată la Chihuanhua, frâul cu ţinte galbene, scăriţele prevăzute cu franjuri albe, cea mai subtilă găselniţă a modei. Trecu în revistă, Doc, toate amănuntele acestea. Şi zise, cu cel mai urât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ca un curcan în smoking, Crăcănatule! Ce naiba doreşti, în afară de glontele pe care ţi l-am pregătit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ştii ce-mi trebuie, scobitoare din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tal învechit! Pentru mine nu rămâi decât un coyot, râmător de cadavre, asasin pe la spate, laş, hoţ, mâin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aker Jake, deşi solid înfipt pe picioare, şi având alături doi asasini, ridică mâinile sus. Nimeni nu scapă de glonţul lui Doc Holly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Kraker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aptă Mya Castellanny, nevastă-ta şi a lui Ben… în sfârşit… Cred că înţelegi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pace cu tine, Crăcănatul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pumnalul cu diamante şi plecăm ca mieluşeii. O eliberăm pe nevasta… voastră. Nu încape târg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vrei să dau pumnalul? Ţi-1 bag în gât sau în 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i, e în joc soarta neveste-ţi. Un om stă cu arma pe tâmpla ei! Pui frumos în iarbă trusa cu pumnalul şi diamantele, iar eu ţi-o înapoiez pe doncella nea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răgaz de o oră, Crăcăna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ră, nu mai mult, şi fără g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day se înapoie în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trusa, îl sfătui Rio Jim. Ştii bine că nu conţine nici o comoară, cum au scornit pro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o dau! Se înfurie Doc. Vrei să mă compromit în faţa Angliei, pe care tu o stimezi atâta, şi a Scoţiei pe deasupra, dacă tânărul Willmore va povesti că eu, Doc Holliday, am cedat cadoul unor lingur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rezonabil! E vorba de Dyane. Am o idee. Luăm pumnalul acel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ducelui nu ştiu care, făcut la Istambul-Constaninopol-Ci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ci! Batem în mâner două-trei pietre oarecare, Kraker se pricepe la bijuterii cât te pricepi tu la istorie, şi facem schim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lop vesel şi o voce înaltă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himb, domnii mei soţi, am evadat în zorii zilei, pe ceaţă, dar mi-au rămas la Kraker o parte din haine şi perucile de artistă. Momâia ce o vedeţi acolo departe e aghiotantul lui Kraker, în hăinuţele mele, în schimb ale lui sunt pe mine, el mă păzea, ce o să păţească! Ia spune, Doc! Doc, cu tine vorbesc! Nu meritam eu să fiu răscumpărată contra unui blestemat de pumnal?! Ce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liday abia o asculta. I se adresă lui Papa Dră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ister, v-am spus eu că sunt două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Înfruntarea a fost sângeroasă. Banda lui Kraker, neavând protecţia carelor cu coviltir, fu aproape decimată. Ciolanele lor înălbesc şi acum câmpia, de nu le-o fi acoperit prea blândul nisip, iar locul se numeşte de atunci, şi pentru vecii vecilor, Red-Pl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victime şi de partea cealaltă, iar printre ei Henry Matt şi Yancey Barry, ambii din acelaşi târguşor, New-York, ambii victime a îngâmfă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Ben o conduseră o bucată de drum pe Dyane. Doc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cum, încotro por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re Pietrified Forest. Eu sunt unul dintre arborii pietrificaţi, am fost eliberată provizoriu, acum trebuie să-mi reiau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Insă Pădurea împietrită nu e pe direc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rea împietrită e în toate direcţiile, Ben. Oricum, nu vreau să ştiţi unde merg, nu vreau să ştiu nici măcar eu. Nu rămân aici, ţin mult la amândoi, nu pot să rămân cu niciunul. Aş dori să nu vă mai întâlnesc în drumul meu, a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ya con Dios, donc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ă cum se îndepărtează. Inserarea cădea ca o binefacere, sau ca un blestem, peste cei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După ce conduseră chervanul peste munţi, Rio Jim şi Doc Holliday se despărţiră la rândul lor. Deasupra sinistrei văgăune, sub un pisc încă nebotezat, păsări mari; galbene, un fel de crocodili înaripaţi, neomologaţi încă de crocodilogi şi vulturologi, planau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şi spălă mâinile în torentul învolburat şi privi trusa căpătată de la junele Willmore. Zise că în cel dintâi orăşel luminos ce-i iese în cale îşi deschide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am plictisit de viaţa de woodsman! Mă întorc în Canyonul Lupului să rezolv enigma casei de Risentha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asta e o treabă folositoare, eşti un neghiob, se înfurie D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ă eu cred basmul cu cabinetul dentar, eşti un măgar, ripost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auţi ceartă! Scoate fierul,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ridică Rio Jim. Dar de ce da? N-ai nici o şansă. Şi nici eu, împotriva ta. Ne vom ucide în aceeaşi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ine pier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âştigă ceva?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moartea suflă în obrajii lor, apoi Rio Jim, cu o mişcare obosită sări în şaua lui Cap Ară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încălecă pe Bronco Nevada.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c, că-ţi aminteşti ultimele cuvinte ale Dyanei: nu vrea să ne mai vadă niciodată. Nici eu nu vreau să te mai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eu, replică Doc, pe lumea asta, sau pe altă lume. Şi ţine minte, Ben, că dacă porneşti să o cauţi pe soţia mea, te voi găsi, şi va fi va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şi eu să te previn, Doc. S-o laşi pe Dya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ră caii. La depărtare de o sută de yarzi se opri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c! Strigă Rio Jim, iar ecourile îngânară, hei Doc, hei Doc, hei Doc… Noi cum ne despărţim acum, prieteni sau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dio, gr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vaquero! Şi acum plecară cu adevărat. Un moment încărcat de nostalgie. Cei trei, Dyane, Doc şi Ben, pe direcţii diferite, fiecare cu singurătatea lui… In principiu, această despărţire definitivă e ca o cădere de cortină, însă era cu adevărat definitivă? Nu vor tânji unul după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Canyonul Lupului, Rio Jim se opri la Bykitta, ca invitat al judelui Badman. Dyane Clintwood, în drum către Pădurea împietrită, intenţiona să se oprească la hacienda colonelului Joe Farr. Poate că acolo îşi va găsi liniştea. Liniştea, ce iluzie! Jar Doc, intenţionând cu adevărat să-şi redeschidă cabinetul, se decise să dea o raită pe la Fort Worth, unde ofiţerii au solde grase… Dar proverbul românesc „Socoteala de-acasă nu se potriveşte cu cea de la târg” e valabil şi peste ocean. Aventura, zeiţa acestor trei fiinţe atât de diferite, hotărâse altfel. Un curcubeu romantic şi violent se arcuieşte peste îndepărtatul West, cutreierat de marshal-ii dreptăţii, de răufăcători, căutători de filoane, rio jimi, doci halidei, mari cai albi şi câteodată de diane clintvude… Cerbii wapiti mai străbat pădurile de yucca brevifolia, chervanele bântuie pe orizonturi ameninţătoare, oamenii speră, oamenii mor, oamenii trăiesc, şi, mai rar, se îndrăg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dentist din Chicago, bolnavul care venise în West pentru a-şi găsi mai repede moartea şi ale cărui ultime cuvinte au fost „Ce ridicol e totul”, călărea cu gândurile aiurea, iar prin „aiurea” o înţeleg pe Dyane de care era, oricât ar părea de necrezut, tar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puţin mai atent, precis ar fi remarcat alura dubioasă a călăreţului ce-i ieşi în cale, însă Doc tocmai rememora zilele petrecute la hotelul Blue undertaker („Cioclul albastru” – inspirat nume, să tot tragi acolo. Cu Coltul! Unde o cunoscuse pe Mya Castell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ertaţi, Sir, sunteţi cumva Doc Ho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tresări, îl privi pe necunoscut, în spatele lui văzu o stâncă înaltă, măreaţă, lugubră, probabil „Stânca masacrului”, legată de o legendă sinistră. Doc îşi scoase mănuşile cumpărate la General drug-store Wittenauer and Wittenauer din Fhoen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Cu ce-ţi pot fi de folos, young-trap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arul, cu pălăria în mână, îngropat în şa, nu zâmbi, pleoapele ochilor lui de piatră nu clipiră. Ex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ne refuzaţi sprijinul, aveţi, pe câte se aude, medicamente bun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doare dantura, te deplâng. De ani de zile n-am mai extras o măsea cu cleştele, dar dacă ai încredere îţi scot dintele bolnav cu un glonte, merge iute, cât ai zice „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biată călugăriţă care se chinuie cumplit. Tabăra: e la doi paşi, dincolo de Massacre Rock, în gura peşterii Quan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pe aici o călugăriţă? De ce nu şade cuminte la mănăst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ântuiască niscaiva suflete, abia rânji vlăjganul, ca şi cum ar fi posibil aşa ceva. Cred că nu e în toate minţile, ba o doare capul, ba măseaua, ba o doar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asta „o doare Bib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ă priceapă, Doc?! Ea zice că Biblia ei are dureri, semn că sufletele păcătoşilor se tânguie aşteptând ajut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remedii împotriva „durerilor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doare măseaua. Vino, Doc. Avem friptură fragedă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nvins. Lapte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nu. Est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în nări mirosul fascinant al căprioarei ce se frigea la un foc mare în jurul căruia trebăluiau vreo doi inşi, imprudentul Doc pătrunse în cort. În semiîntuneric o babă se văita cam 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ăicuţă! Să ieşim la lumină, aici nu vă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ţepătură, neplăcută şi binecunoscută îl înţepeni. Un glas îi răzu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mişcare, grizzly! Farow, smulge-i drăciile din toc. Franklidge, aruncă-i de pe cap ceaunul să vedem dacă-i chiar al. El es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protestă din principiu, nu că ar fi avut vreun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Să plece golanul din spatele meu,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i dacă te superi, întrebă aceeaşi voce de mountain Hon. Ia să te văd! Pe barba mea, slab mai eşti, cum poţi ridica un pistol până la înălţimea umerilor, fără să ţi se rupă c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aba mea, out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grizzly! Farow, adă trusa, să vedem diamantele alea, să ne convingem că e chiar Holliday, iar nu un ranchman oarecare, izgonit de zgripţuroaica de nevast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l ce comanda pe acolo, cu toate că după voce te-ai fi aşteptat să arate ca un balaur, era cam la fel de fragil ca şi Doc, spânatec, anemic. De unde glasul acela ce ar fi putut fora un puţ? Şi glasul se auz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hief Hallef, dacă mă crezi. Îmi place ca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ronco domesticit şi dresat anume pentru mine de maestrul Youlgi, din Tulsa. Dacă ai îndrăzni să-l încaleci, ai zbura cât colo, mărunţel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mărunţelule”. Spune-mi Chief Haleff. E numai spre bin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ow aruncă la picioarele şefului trusa lui Ho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ţi-vă delicat cu diamantele, că se sparg, rânj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iamantele nu s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f Haleff nu era un gurmand, cel mult un mâncător de diamante, dar în seara aceea urma să rămână necinat. Examină, fără a-i veni să creadă, o fiolă cu drakku ştie ce, purtând marca Guttman Co. Of London, în vreme ce matahalele se îngrămădeau în jurul său. Azvârli fiola cât colo. Azvârli o seringă, altă seringă, o cutie cu fiole, altă cutie cu prafuri, goli trusa, mereu aruncând. Ochii i se împăienjeniseră, vocea i se îngroş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Holliday! Nu mă păcăleşti tu pa mine! Am înţeles! Aceasta e o trusă falsă, unde ai ascuns adevărata trusă cu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blestemă în gând mărinimia lordului Wilmore, blestemă enigmele europene ale lui Ben de la care de fapt se trăgea această încurcătură, şi, la urmă, îşi blestemă imprudenţa. Dar nu avu imprudenţa să spună că diamantele nu există! I-ar fi tăiat pe loc beregata. Pe câtă vreme speranţa de a pune mâna pe comoară îi reţinea pe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romis friptură de căp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legaţi-1! Aruncaţi-i acolo o halcă. Doi oameni, în spatele său. Doc! Pe timpul cinei, lăsăm afacerile. E adevărat că l-ai izgonit pe Kraker Jake din Ploom-CreekCity punând muzicanţii să cânte într-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devărat. Dar i-am cântat lui Kraker şi din ghitarele Sharps şi din balalaica Smith and Weson o muzică mai conv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u, hău, hău! Bună. Destul cu gluma. Unde-s diam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pun. Jumătate din ele nu-mi apar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roprietarul e Klinkenhagen? Pietrele sunt la „domnişoara”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coproprietarul nu te priveşte. Unde sunt diamantele, nu te priveşt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câteva ceasuri îţi va fi foame şi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muri de foame, nimeni nu va afla unde 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şeşti, grizzly! Am un specialist în comori, un specialist în mercur şi însuşirile sale, şi un specialist în arta schingiuitului – iar toţi sunt conduşi de mine, unul dintre cei mai deştepţi bărbaţi! Unde sunt pietrele? Nu spui? În lanţuri! În fundul peşterii, în băltoace! Veghea se schimbă din oră în oră, ai grijă, Fa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Doc medita. „Peştera lui Quantrill”, scăpase vorba cel ce se numea Farow. Să fie vorba oare despre marele William Clarke Quantrill, ucigaşul care terorizase şapte ţinuturi şi adunase un munte de aur? Acum despre el se nasc cântece, are admiratori, a fost reabilitat, banditul. Ciudat lucru destinul omului, gândea Doc, zvârcolindu-se, căutând o poziţie mai comodă. Tâmpla lui întâlni la un moment dat ceva, ceva ca o muchie rece şi tare… La intrarea peşterii, banditul „de serviciu” fuma, blestemându-şi soarta. Tot zvârcolindu-se, mâinile lui Doc ajunseră pe obiectul care-i rănise tâmpla. Deşi imobilizat, înţelese că obiectul nu e o muchie de piatră ci, parcă, un belciug. Doc râcâi cu gheareale şi izbuti să acopere metalul cu pământ. Îl bătători. Un belciug? O ladă? „Peştera lui Quantrill?!” Dar dacă…? Se convinse că doarme pe un cufăr tixit de galbeni, şi cu acest gând, vag liniştitor, foarte neliniştitor, izbuti să aţi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Travestită în cabalero, Dyane Clintwood se îndrepta către hacienda colonelului Joe Farr, om puternic bogat, posedând pian şi bibliotecă şi plin de calităţi. Un singur cusur avea Joe Farr, din punctul de vedere al Dyanei: ea nu-1 iubea. O urmăreau şi remuşc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răbea şi de-aia se bucură când văzu un stâlp înalt cu mai multe indicatoare. Primul; „Wild-City, 3 mile. Dacă te grăbeşti, 2.” Un altul informa că adevăraţii bărbaţi petrec numai la Black Blizzard – „Viscolul negru.” Alte două sau trei inscripţii recomandau alt saloon şi arătau care este cea mai apetisantă blondă din localitate şi unde poate fi găsită ea. Jos de tot o mână scrijelise: „înainte de a intra în Wild-City, fă-ţi rugăciunile. Nu vei mai avea ocazia!” Dyane nu-şi făcu nici o rugăciune, ci o porni direct înpre oraşul damnat. Era mirată – sau mirat – cum doriţi, nu auzise de localitatea asta. Cele trei mile, sau două, erau şase, descălecă în faţa localului „Apache”, dar acolo doi bătăuşi cu care n-avea chef să se încaiere, o convinseră să meargă mai departe la „Viscolul Negru”, saloon-ul rival. Când, ce să vezi, acolo doi trăgători trimeteau clienţii înapoi, la „Apache”. Danny Clintwood se plictisi. Trupul suplu efectua o jumătate de întoarcere, mişcare mai înşelătoare chiar decât şoapta nelegiuită a Dalilei, şi din poziţia asta, răsucindu-se, expedie fulgerător un trăsnet în nasul primului trăgător. Nasul celuilalt îl aranja cu patul revolverului. Îi dezarma pe amândoi, urcă o treaptă, iar de acolo le aruncă în mutră armele şi pătrunse în local. Apoi încercui cu gloanţe trupurile celor doi nemernici, fără să-i rănească, n-avea nici un motiv. Un an mai târziu proprietarul localului topi nişte argint şi-l turnă din ibric în scobiturile lăsate de gloanţele Myei Castellanny. Pe chestia asta s-a îmbogăţit, toţi nătărăii veneau să vadă, iar la „Apache” nu s-a mai d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intră în local şi fu servită ca o regină, ba nu, ca un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de pentru toată lumea, porunci patronul cu guşa tremurândă, ca a unui curcan în luna de miere. Aici, Sir! Aici e cea mai bună masă, vedere către ringul de dans, orchestră şi chiar la mare, cu toate că din păcate nu avem mare. Lista de bucate e delicioasă, dar mai delicioase sunt bucatele propriu-zise. Charlotte a la Parisienne? Buffallo Tongue? Coadă de vacă în sos de ca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les şi pui cu ciuperci, aruncă peste umăr Danny. Tequila,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era un tip remarcabil, avea un picior de lemn „dreptul, un ochi de sticlă, stângul, avea mâini veritabile, iar aceste mâini reuşeau să îndeplinească aproape opt operaţii în acelaşi timp, să destupe o sticlă, să toarne, să tragă cu creionul în dreptul clienţilor ce şi-au uitat tirelir-ul acasă, să şteargă numele celor ce achitau datoria, şi nu mai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mişcare pe-aici, Mac? Întreb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bă, Sir. Se prefac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ăr se opri lângă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ul cu ciuperc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luă loc la masă şi începu să înfulece bărbăteşte, căci acum era bărbat. Când, inevitabilul se produse. Uşile batante zburară în lături. Noul venit nu era un vagabond oarecare. Scund, subţiratec, cu mişcări domoale ce degajau o mare autoritate. Pomeţi mongoloizi, cu toate că nu era mongol, dar parcă poţi fi sigur? Patronul ieşi în cal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iarăşi împuşcături, Ki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tul Kitt nici nu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vreau, hombre! Nu depinde numa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ar şi-i spuse barmanulu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repară un amestec dulceag şi oribil de habanero, liqueur de portocale, sos de roşii şi încă ceva… Kitt sorbi cu plăcere şi declară, to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s-a ivit pe-aici un şmecher ce se crede grozav. Tu ce zici. Mac, nu ştii unde s-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nimic, zise precaut barmanul, turnând pe ascuns nişte Haş-doi-O, peste gin. Hm! Asta era a opta operaţie ce o putea îndeplini simultan cu încă alte şapte: să dreagă bău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tăcerea e sănătoasă, toţi tac, chiar şi şmecherii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intwood nu-1 auzea. Kitt mai sorbi din amestecul său o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mecherii tac fiindcă sunt ocupaţi să ronţăie găini. Tu ai mânca găină cu ciuperc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mânca, n-aş mânca… tu ce. P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mine, Mac. Şmecherul care a făcut pe nebunul cu băieţii nevinovaţi de la „Apache”. Uite-1 cum mănâncă găină. Aş vrea să-i aud glasul. Cred că nu are? Tu ce părere ai,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 mine faci aluzie, străine, îşi ridică Danny nasul dân haleala aia gustoasă, aşteaptă până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bdare, şmechere, răspunse ucigaşul, şi se dezlipi de bar. Kitt Sondero are o mulţime de treburi, până peste cap…, şi vorbind, Kitt se apropia ca un şarpe. Brusc, masa, tava, farfuriile, găina, ciupercile, zburară în toate direcţiile; ţeava neagră a unui revolver Broskoe se propti în pieptul lui Dan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mechere, uşurel…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sasin tare vorbăreţ! Observă D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şade bine, ţie nu, şmechere, singura silabă ce ai dreptul s-o pronunţi este „vai!” Aşa, şmechere, să vedem ce arme ai… Vax, nişte Colt-uri arhaice. Ia să verificăm dacă nu ai şi alte pocnitori, hm, ce ai aici la piept? Nimic… Bine. Până la marginea oraşului ai de făcut zece minute, eu îţi dau cinci, tuleşte-o, ăsta e un oraş pentru bărbaţi! Ai bătut doi copilaşi. Ai mâncat o găină! Şi aveai un aer atât de ţanţoş de parcă în buzunarul tău se afla preţiosul golden spike de la Promotory Point… Mai eşti aici? Cele zece minute încep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Acum, drumeţule, intri în Bykitta, oraş deschis. Mai bine nu intra. Dacă te poticneşti şi cazi, nu te mai ridici. Cu toate că oraşul e deschis, ţine-ţi închis pliscul. Ceea ce vezi zburând prin aer sunt gloanţe, nu musculiţe. Locuri pe Colina Cizmelor,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a PANOUL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linkenhagen, alias Rio Jim, descălecă în fata primului saloon. Îşi croi drum prin fum. Se rezemă d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oraşul! Închid localul. Nu se mai serv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haos, singurul care-1 înţelese fu barmanul, o namilă pă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rog, din partea cui vin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n Klinkenhagen, noul marshal, numit de judele Bad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 şi mai cum? N-am auzit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Rio Jim ai auzi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amilei se bulbucară, însă nu prea tare. El urlă cu o voce comparabilă cu un cor de, lu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1 auzi. Barmanul trase trei focuri de revolver. Acum îl auziră, câţ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beţia voastră paşnică încetează în acest moment! Marshal-ul Rio Jim închide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p cât tumul bisericii se desprinse de la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o Jim? Unde e, că nu-1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l avertiză calm Ben Klinkenhagen, cu braţele încrucişate la piept, semn de mare sic. Dar tu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vezi, n-ai să observi nici moartea ce se apropie de tine! Dovedeşte că eşti Rio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tu că nu 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gantul înaintă. Nimeni nu şi-a dat seama ce şi când s-a întâmplat. Au văzut pălăria lui Dug O'Flaky, poreclit Micuţul, rostogolindu-se, alături de o şuviţă însângerată a părului său sârmos. Yes, glontele trasase o cărare perfectă pe mijlocul capului său, luându-i şi un neînsemnat scalp, restul urmând a fi jupuit peste vreo doi ani de o căpetenie barbareno-chumash. Dar de unde pornise glontele? „Micuţul” deveni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as?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explică Rio Jim, şi degetul său arătător ieşi prin gaura lăsată în dreptul inimii de pistoletul „Parfum şi sidef”, marcă franţu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ârciuma „Un colţişor liniştit” se golea, cârciumarul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Bony T. Dooley. Nu-ţi port pică, şerifule. Şi eu aş prefera ordinea. Află că n-o să-ţi vină uşor, în comparaţie cu celelalte, spelunca mea e o casă de rugăciune. Şi m-ai află că în oraş mai există un marshal, dacă nu chia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 chemat judeţe Badman, zise Rio J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dman e mort. Înjungh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prezenţa mea e necesară, Badman mi-a fost amic. Hai, Dooley! Pune-ţi insigna, te numesc deputy marsh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rul dădu cu nostalgi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O singură moarte trebuie murită. Am să profit de ocazia ce m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localuri ce şi-au închis porţile au fost „Poarta Odiliei”, „Trei păduchi”, „Vadul cowboy-ului”, „Transatlantic and mexican universal saloon”. Vestea se împărştiase. Chipuri mohorâte spionau. Rio Jim şi locţiitorul său se pregăteau să închidă „Colorado-Expres-saloon, girls and whisky-geyser”, când pe Mainstreet apăru un călăreţ scund, solid, crăcănat, cu faţa ca o opincă. Purta şi el stea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ă cineva umblă prin oraş şi închide cârcium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aker! Aduc orchestra şi o pun să cânte până ce te transformi şi tu în vioară. Scoate-ţi imediat insigna de şerif! Dispari din oraş! Altfel nu te mai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râs! Îl vezi pe băiatul de sub streaşină băncii „Clemence jr. And Mora”? E Tonny Marocco în persoană, cel care l-a rănit pe Bill Hicock şi l-a dezarmat pe Garrett, la Blannca. Are arma îndreptată către inima ta! Ai să pleci la Colina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oley, cât e ora? Întrebă Klinkenhagen care nu avusese în viaţa-lui un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unsprezece şi un sfert, Sir, răspunse acela, căscând. Avem timp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La şi jumătate să nu te mai găseşti în oraş, Kra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ănatul îşi privi jigodiile, plasate în puncte strate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frumoşilor? Vă dau voie să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odiile se porniră pe behăit. Crăcănatul le-o reteză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Altfel deveniţi prea buni! Hei, Klinkenhagen, treci la fapte, sileşte-mă să părăsesc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eau ochi în ochi, în vreme ce Rio Jim gândea „de-ar fi aici Doc! Pe unde o fi Doc? Mai trăieşte? Dar Dy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anyonul Lupului, sub Piscul Lupului. Un lup singuratec traversează valea, dispare. Până la baraca lui James Gibson mai e o milă ce nu se mai termină. Doc Holliday vine de departe. Însă care dintre noi, mă întreb, nu vine de departe? Iată că totul se repetă. Se repetă chiar şi atunci când e altfel. Cine a zis-o? Dar cine n-a zis-o? Între două lămpi de petrol, figura dezlegătorului de en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autoconvinge că e un intelectual, că a isprăvit pentru totdeauna cu pocnitoarele, Ben şi-a pus pe nas o pereche de ochelari, de care nu are nevoie, ştiut fiind că, după Frederick William Cody, alian Buffalo Blil, Rio Jim, alias Ben Klinkenhagen, are ochii cei mai pătrunzători din lume. Soarbe din cafea, studiază hârţoage vechi, alea ce-1 înfurie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Holliday! Ben nu-şi reţine un suspin, ii lipseşte marele său inamic, de care sunt legate cele mai teribile isprăvi şi chiar… amintirea Dyanei… Umblă vorba că Doc şi-a lăsat ciolanele undeva pe Brazos-river, nimeni nu ştie nimic exact, cât despre Dyane, nu se ştie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Klinkenhagen ar trebui să fie mulţumit, dar nu e. Omul e un amalgam de contradicţii… Rio Jim ciuleşte urechea. Trapul îndepărtat şi foarte obosit al unui cal… Cine? Mii de mistere anglo-saxone! Rio Jim sare dintre hârţoage, deschide uşa grea şi Doc Holliday, mai uşor ca oricând, se prăbuşeşte în braţ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 băut! Ş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 Klinkenhagen începe să se înfurie. De unde înainte îi era dor de Holliday, acum parcă presim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Iarăşi aduci sub acest acoperiş paşnic duhul blestemat al aven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eva de mâncare! Am descoperit o comoară,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Nici nu vreau să aud. Mă bucur că eşti viu. Bea, odihneşte-te,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te rog de calul meu, merită, mi-a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 Mormăi Rio Jim şi iese trântind uşa. Are prilejul să se indispună şi mai rău. Ca şi altădată, iresponsabilul Holliday şi-a ostenit peste măsură fugarul. Bronco Nevada tremură, spuma i se prelinge pe bot, e gata să cadă, un bronco! Un ceas Rio Jim se ocupă de nobilul animal. Intra în casă. Răsturnat în fotoliu, cu cizmoacele rezemate de colţul mesei, Doc sforăie.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a, Ben! A, încă n-a venit dimineaţa! Cum ai reuşit să pui cu botul pe labe noua bandă a lui Kraker, la Bykitta? Povesteşte! Dar mai întâi dă jos bicicleta de pe nas, îţi stă rău,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vrei să înţelegi că am îngropat definitiv trecutul. Împreună cu pisto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Înseamnă că ceea ce văd eu acolo sunt doua garoafe, nu două Co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deco. Am pus armele în cui. Acum arma mea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scuţit creionul. Poţi străpunge inima unul bandit. Comoara iui Quantr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ă dormim. Mâine dimneaţă, la drum! Caută nişte saci pentru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ârlogul ăsta nu mă mai scoţi, gringo! Repetă Ben cu înverşunare, dar ochii lui deja caută… Fiindcă ştie că mâin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 Rio Jim îl scutură p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cu aurul lui Quantr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inkenhagen e în vechiul lui costum de călărie, cu centură, cu tot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a un popas, Doc povesti cum, din prostie, căzuse în laba lui Chief Hallef care ţinea să aibă diamantele aduse din Europa de tânărul W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Şi tu începi să crezi în existenţa diama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mi s-a vorbit de ele, de-aia încep să cred că există, cu toate că ştiu că nu există… Am dormit în peşteră cu capul pe comoară. Din banda aia făcea parte un anume Fa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Lânde e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riunde sau…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suntem… vădu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duvi? A fost numa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 Tu ştii ceva şi nu-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alci tradiţia, Ben Klinkenhagen. De obicei, eu sunt cel care provoacă scandal, mi-am câştigat acest drept, nu renunţ la el! Vrei scandal? Vrei tir? Sunt gata. Dar e păcat de aurul din peşteră. Am începe o alt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te-a salvat din ghearele lui Cheif Hlla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co N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i întâl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e! De când porţi ochelari, te-ai senilizat. Bronco Nevada e ca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dobitoc! Cum să te salveze un amărât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ai faci dobitoc, dacă-1 jigneşti pe Nevada, scot pistolul. Scot două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putem discuta c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u tine este imposibil… Da spre ce vorbeam? Eh, da, după o noapte petrecută în peşteră, au mă simţeam în formă, când, ce să vezi, dimineaţa bandiţii ăia mă scot la aer curat, dar nu ca să-mi facă plăcere ei numai ca să-i admir cum înfulecă şi beau. Bănuiau că nu am poftă de mâncare, căci nu m-au invitat. Chief Hallef m-a întrebat dacă din întâmplare îmi amintisem unde sunt diamantele. Era ideea sa fixă. Nu-mi amintisem. M-au lăsat acolo legat în vreme ce ei înghiţeau acolo un bighern, vânat chiar atunci… Mut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studiul fizionomiilor, ştiu eu ce mutre puteau fi, trec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obiectul, Ben! În vreme ce banda-şi umplea burţile şi gâlgâia dinte-o damigeană, l-am rugat pe Farow, tipul ce mă capturase şi care mă păzea, să mă dezlege o clipă, că nu-mi mai simt mâinile. Chief Hallef nici n-a vrut să audă de aşa ceva, în schimb, brusc, i-a venit pofta de călărie. Proastă idee, fiindcă acest bandit nici nu ştie cum se încalecă un bronco şi nici nu ştie care e deosebirea dintre frâu şi pinten. Nevada l-a azvârlit imediat din şa, de era să zboare în prăpastie. S-a ridicat mânios, plin de noroi, a scos pistolul… Intenţiona să împuşte calul, fiindcă-1 jignise… Ce greşeală! Dacă sub ochii unui bandit crapă un regiment de oameni, banditul nici nu clipeşte, dacă e împuşcat un cal bun drept pedeapsă pentru neîndemânarea călăreţului, banditul nu mai e de acord, banditul – Ca şi omul cinstit de altfel – ştie că soarta lui e legată de cal. Farow, paznicul meu, cu o armă în mână s-a mulţumit să zică: „Chief! Lasă calul în pace! Dacă trebuie împuşcat cineva, dumneata eşti acela!” „Ce naiba vrei să spui, Farow?” „Nimic. Numai să laşi în pace acest bronco superb!” „Aici eu comand, Farow!” „De acord! Dă-mi ordin să-l împuşc pe Doc, şi te ascult. De el nu-mi pasă. Însă calul n-are nici o vină! „Am să-l împuşc, totuşi!” se încăpăţână Chief Hal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arie şi ceilalţi. Felul în care căpetenia zburase din şa zdruncinase autoritatea şefului! Nevada a scăpat, iar autoritatea lui Chief Hallef nu mai era decât un sac pet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i-am propus lui Farow să împărţim pe din două diamantele… inexistente, a fost de acord, am şters-o împreună, la Santa Barbara am ajuns pe dimineaţă. Eram frânt, totuşi, din câteva tururi, am câştigat nişte bani şi un ac de cravată din aur. Ne-am dus să mâncăm, l-am îmbătat pe Farow şi l-am părăsit în odaia unei mulatre din El Paso care nu ştiu ce căuta la cârciuma lui Dan Cleptomanul, şi nici nu-mi pasă. Asta e totul. Şi acum să pornim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La un alt popas, Ben Klinkenhagen r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în Bykitta ca-n brânză, i-am trimis la culcare pe toţi, când cine-mi iese în cale? Kraker Ja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ste tot, observ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Făcea pe şeriful. I-am dat termen un sfert de ceas. Cu mine era unul Dooley, şi un găligan poreclit „Micuţul” pe care l-am scărpinat c-un glonţ şi. Apoi s-a pocăit, Kraker avea cu el o hoardă, iar printre aceştia bătrânul Ţonny Marocco, cel căruia i-am salvat viaţa, acum cinci ani, în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este că aceşti desperados nu uită nici răul, nici binele pe care li-1 faci. Când a început danţul, Kraker se mira şi se tot mira cum de pică oamenii săi, împuşcaţi de undeva de sus – Marocco se urcase pe acoperişul unei bănci – în timp ce eu scăpam de sub tirul său. Pe Kraker l-au cules de jos supravieţuitorii şi cred că va şchiopăta şi-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A murit? Nu? Păcat… Dar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murit. Câteva zdrelituri şi un glonte care e şi acum înăunt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am vreme, ţi-1 scot, făgădui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grabă… şi n-am nici un chef să uiţi în mine foarfeca, aşa cum ai făcut cu Old Soffelad, la Do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ârfă! Nu foarfeca am uitat-o ci un piron atât de mare! Ce să fac dacă nu am instr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ă consolează, şi cred că l-a consolat mult şi pe Old Soffelad… însă eu zic că un glonte drăguţ e preferabil unui piron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t popas Holliday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ibson, dacă scoatem aurul din Quantrill, îi facem parte şi Dy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propun, dar mi-era groază de nervii tăi blestemaţi. Mai rămâne o singur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om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Unde e Dy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vorbesc? Dyane nu e o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rc să reînnod povestea pe altă lungime de undă, pe lungimea de undă a Myei Castellany, pe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au mai exact calibrul simpaticului revolver Daniel palavragiul, nelipsit în poşetele frumoaselor doamne din acea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proptită în piept ţeava unui Broskoe, Dyane Clintwood, travestită în Danny Clintwood, fusese somată – somat – să părăsească Wild-City. Kitt Sondero nu era un glumeţ de du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 domnea o linişte funebră. Şi-n această linişte nefirească izbucni glasul nu suficent de matur al unui tânăr gentleman în haine englezeşti, desuete acolo, şi cu accent străin, de asemenea desu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mister! Nu ai dreptul să izgoneşti de nicăieri un cetăţean doar pentru motivul că „ronţăia g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Sondero se mir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oşniţă londoneză! Mârâi. Imediat mă ocup ş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greşeală pentru un profesionist. Minusculul interval de timp cât atenţia îi fusese distrasă, a fost prea suficint. Pistolarul Broskoe se înclină spre podea. E adevărat că neiertătorul Kitt apăsă pe trăgaci, însă prea târziu. Proiectilul străbătu podeaua, pătrunse în pivniţă, sfărâmă o ladă cu şampanie distilată la Tampico şi făcu ravagii printr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Kitt nu mai avu prilejul să apese pe trăg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t Sondero din Trinidad şi Salt Lake City nu era un bărbat solid, forţa lui era în Broskoe, iar Danny Clintwood era un ins – o insă – voinic (voinică). Pumnul ce turtise pentru vecie nasul nefericitului mercenar de la „Apache” se abătu peste bărbia de porţelan a lui Kitt. Încasă şi alte eâteva lovituri. Stomacul i se transformă într-o zonă dureroasă, şi nu numai stom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intwood culese armele şi se simţi mult mai bine. Culese şi obuzierul Broskoe, răspândi bombele, încărcătoarele şi obuzierul în toate direcţiile şi se simţi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porunci cu glas d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ţi cadavrul acela, îmi face silă! Să vină altă porţie de găină cu ciuperci, paguba o plăteşte… cadavrul., după ce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se pregătea să atace altă porţie de mâneare când tânărul englez se aprop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 să mă prezint, baronet Wilm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îl examină curios (curioasă). Evident, îl recunoscuse pe junele greenhorn care adusese din Europa cadouri pentru… so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ce înseamnă baronet, un fe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i trăiesc în Franţa, mister, o ţară, hm, de care cine ţine cont, în orice caz nu noi, englezii. Dar, în principiu, aveţi dreptate, baronet înseamnă ceva mai mic decât un conte, baroneţi întâlneşti peste tot în Europa şi nu e mare scofală să ai acest titlu. Nu ne-am mai întâlnit, domnule? Nu aţi făcut parte din convoiul lui Papa Drăgan din Tymich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nfundaţi! Să vă coma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un strop de gin… eh, oh, aici. Nu au gin de calitate. Dumneavoastră ce aveţi î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ffada. Te ameţeşti încet, dar sigur. Vrei să g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 da! Azi am avut prilejul să vă admir în două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e cauţi la noi în Wes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acă cineva mi-ar face vreun rău, guvernul britanic ar fi nevoit să invadeze Statele Unite, asta se ştie. Bunicul meu m-a trimis aici să fac „practica vieţii”. După ce revin acasă, îl moşt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oroc, mister baronet. Pe aici mişună mulţi băieţi răi şi destule fete deochiate, care sunt chiar mai periculoase decât băieţii răi. Cit priveşte insuliţa aia… cum îi zice? Anglia? Hm, hm, ar trebui să se dilate mult ca să ne poată invada, Cum, nu mai ştii că noi v-am trimis acasă? Du-te şi tu acasă, pic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um vorbeşti. Te provoc la duel. Aleg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rovoci, râse Dyane, Forţe inegala. Şi apoi, un nobil englez nu provoacă la due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zul, nătărăule! Sun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ezi! Cum poţi s-o dove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ate dovedi o femeie că e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kku da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onul „Viscolului Negru” îşi croia drum către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Sir! Kitt Sondero doreşte să v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m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av rănit în odăile de la etaj. Să vă con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Good bye, englezule! Când Anglia va binevoi să ne invadeze, dă-mi de ştire. Tot aşa, dacă nu ştii deosebi o femeie de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nu se învaţă ia Cambridge – apelează la mine! Good by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Doc Holliday şi Ben Klinkenhagen intrară în localitatea Makary-Fals. Oboseala, le încovoia umerii. Ben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olea o cârciumioară ce pare liniştită, „Cowboy-ul surâzător”. Să trag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zerie! Protestă Doc. Suntem virtuali milionari. Să tragem la un hotel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c. Dar nu uita că majoritatea necazurilor, ni s-au tras de la ţâfnoşenia ta aristocr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Parcă eu aş scormoni în istoria cea plină de păcate a nobilimii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junseră la Central Golden Saloon, un servitor în livrea le luă caii, altul îi perie, la propriu, cu peria de praf, altul le deschise uşile, şi cu atâtea complicaţii nu apucară să arunce o privire pe grandiosul afiş de la intrare unde se anunţa că reconfortantul program artistic este asigurat prin participarea unui cortegiu de vedete şi „vedeţi”. Un şef de sală elegant ca un neamţ – era nea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interesă dacă „tomnii” doresc o masă mai aproape de scenă pentru a urmări „procramul te sile mari”, iar Doc i-o tăie, zise că nu-i pasă, vrea urgent cafea şi mâncare, şi la sfârşit, lapte, şi că drakku să-l pieptene de „proc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e vom lăsa toate paralele, constată Ben examinând localul plin de oglinzi şi chiar de candela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ceartă? O vei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ăr-ul veni. „Ce doresc tomnii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ida corrido, băiete, dacă aveţ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whisky, adăugă Rio J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 wohl, tomnilor mei, fierăstrui obărul ce abia picase de undeva din fundul Renaniei. Şi merse ţeapăn să le aducă o cină solidă cum doresc „tomnii” şi cât mai pipărată la plată, cum doreşte patronul Herr Hertzog. Numai că acesta din urmă avea să înghită un hap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mai târziu începu şi marele program deschis de un danţ interpretat de şase „franţuzoaice „ din localitate. Un scamator le scotea din corsaj porumbei albi – ce altceva? Dar cei doi călători erau prea obosiţi şi înfometaţi pentru a urmări ce se petrec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se iţi un arlequin de naţie incertă, de sex incert. Doc şi Ben nu-1 luară în seamă. Acela înce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arlequin, Fără nume, fără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Doc Ho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tu 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unoscută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oce,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care… c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lequinul îşi scoase masca, dezvăluind fermecătorul chip al Myei Castellanny. Dyane veni în întâmpinarea soţ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e înfiinţa Herr Hertzog în persoană, urmat de obăr, ambii ne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runceşte prifighetorea Westului? Întrebă patronul, libid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tzog, ţi-i prezint pe aceşti domni, ei sunt (era să zică „soţii mei”)… ei sunt, cei mai apropiaţi prieteni, tot ce comandă e în cont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Hertzog ar fi înăcrit toate ciorbele din lume! Totuşi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 ze înţelege, Fraulein! Ia notă, Han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o comandă suculentă „în contul casei”, Rio Jim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Doc a avut dreptate alegând loc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eama, Ben! Îmi cauţi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povesti „episodul Wild-C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pe ucigaşul Kitt Sondero, în odaia sa, într-o stare satisfăcătoare. Mi-a propus pace. Mi-a propus să intru în banda lui. Am aflat că urma să fie dată o mare lovitură la hacienăa „Popasul santinelei”, a lui Joe Farr… Ce vă zgâiţi la mine, mâncaţi, beţi, Hertzog plăteşte! Am manevrat în aşa fel ca să fac parte din „avantgarda” ce urma să intre în casa colonelului, drept reprezentanţi comerciali. Eram trei. Pe doi i-am imobilizat, l-am prevenit pe colonel, din prietenie, Joe Farr şi-a înarmat oamenii, către dimineaţă bandiţii au şters-o, lăsând câţiya răniţi. Kitt Sondero era pe moarte. A avut o ultimă tresărire de orgoliu: „Apleacă-te, mi-a zis. Când te-am căutat de arme la Black Blizzard, mi-am dat seama că eşti femeie… O femeie pe cinste! Dacă ne-ar fi reuşit lovitura, te-aş fi luat de nevastă. C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Dyane, încă un soţ, se strâmbă D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ltimul, zâmbi dulce Mya Castellanny. Pe la cinci dimineaţa l-am pansat pe Joe Farr, el a băut o ceaşcă cu ceai de muşeţel, apoi a îngenuncheat în faţa mea şi m-a cerut oficial de soţie. Am acceptat. El m-a condus în camera mea şi s-a retras, politc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ceas am şters-o, lăsând bunului colonel un bileţel: „Joe! Ai comis trei erori capitale: ai cântat prea mult la pian, ai băut prea mult ceai de muşeţel şi ai îngenunchiat. Să nu îngenunchiezi niciodată, nici chiar în faţa unei femei. Încolo eşti un băiat de aur, îţi doresc fericire, Dya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ga mea?! Zâmbi sobru Ben Klinkenhagen. Să ratezi tu o căsătorie?! Dar ce se întâmpl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Şi sunt pe cale de a rata încă un mariaj. Iată, vine noul pret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osteniţi, Doc şi Ben abia-1 recunoscură pe junele Wilmore, cu plastronul ca neaua, înfloritor, supravieţuitor în ciuda tuturor prezicerilor. El se înclină în faţa celor doi bărbaţi ce manifestară tot atâta entuziasm cât în faţa unei sup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i, tot ce comandaţi, e în contul me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belşug, gemu Holliday. De mâncare, băutură… de pretendenţi. Cred că am să mă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reluă baronetul, sunt fericit că vă întâlnesc. Ne întâlnim doar în ocazii fericite: data trecută aţi scos din impas chervanul lui Papa Drăgan, iar acum… acum sunt fericit… Isaia dănţ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Tresări Ben. La vârs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i, sper să aud un „da” pronunţat de cea mai fermecătoare femeie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nglia, nu? Se simţi jignită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Anglia, bineînţeles. Am cerut-o de soţie pe lady Castellanny. Sper să fiţi mar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onet Wilmore, vorbi grav Doc Holliday, oare în cadrul „practicii” ce o faci în West, bunicul dumitale, lordul, a cerut să te şi î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ea mai frumoasă surpriză ce am să i-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interveni Klinkenhagen-Gibson. Cunosc bine interesele casei Wilmore. Nu va fi acceptat un mariaj întâmplător şi făcut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i mei! Încercă baro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til să mai discutaţi, îl opri Dyane. Dragă John, îmi pare rău dar nu pot fi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rl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Iubesc pe unul dintre aceşti doi domni, dacă nu chiar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u ca Wilmore să facă o scenă. Când colo el surise englezeşte, adică gla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rmidabil, darling! Nimeni pe lumea asta nu e mai potrivit să veghieze asupra liniştei tale, lady Castellan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baronetul se ridică, se înclină şi se duse la bar unde comandă un coktail-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yane. Rosti Doc posomorit, cred că se împlinesc doi ani de la căsătoria noastră, cum sărbătorim even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sunt doi ani, hoodlum? Şi cum vrei să sărbătoreşti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ătorii săriră în picioare. Interveni, nu fără curaj, Herr Hertz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nii se ceartă? În acest cazul ar fi mai bine să se certe afară, la aerul curatul. Schimbul de focuri e strict oprit, Abia acum două zile am montat aceste lustrele de Castilia şi aceste oglinzile de la Ven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băieţi, ceru Dyane. Dacă nu sunteţi buni, divorţez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îi conduse pe cei doi turbulenţi la culcare, în camere separate, să nu se încaiere iar peste noapte. Precauţiune zadarnică, ambii se puseră la pândă, ca nu cumva Dyane să petreacă noaptea cu celălalt. În vreme ce pistolarii pândeau, în vreme ce baronetul se îmbăta tot mai rău, Mya Castellanny coborî şi interpretă pentru ultima dată celebra arie „Sunt un arlequin…” Apoi se duse imediat în odaia ei şi, puţin mai târziu mustang-ul Danny purta către alte zări pe Danny Clint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ălăreau mahmuri, nedo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unde a putut să dispară Dy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hide-ţi pliscul, domnule Holli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gândeşti că voiam să-i dăm o treime din aur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flă că avem aur, se iveşte ea, fii p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ăcură, se învoiră gustând din ploscă şi discutară despre utilitatea de a-1 vizita pe Old Fille, proprietarul acelui miraculos „telescop cu oscilator de mer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erseră puţin până ce le ieşi în cale un catâr, alături de un corral părăsit. Nici o fiinţă. Vreau să zic. Nici o fiinţă omenească. Însă catârul, scoţând un muget festiv, se lu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El hurro! Întinde-o, n-avem cu ce te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nimalul, cu încăpăţânarea tipică rasei sale, tropăia în urma lor. Pesemne-i fusese dor de fraţii să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e un ranch, cândva prosper, acum părăsit. Li se alătură încă un catâr şi un taur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e-am transformat în caravană! Uite acolo un pueb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un orăşel în toată regula. Numai că are o culoare biz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coperit cu nisip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e lingă o cârciumă pustie. Descoperiră acolo câteva sticle goale şi o cizmă ce aparţinuse pesemne unui olog. Pe un perete se putea descif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isky and soda and blonda Katrin Mă-ndeamnă să plec, mă-ndeamnă să vin Colt-ul domnului Melkisedek Mă-ndeamnă să vin, mă-ndeamnă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clădire mai purta şi firmă: Helldorado Saloon, Casa de Huespedes, girls. Şi aici poetul anonim zgiria-se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t trist ca o vacă indiană Nici teqnila nu m-a încăl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ste Lola diafană, Unde-i durdulia Margu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Villon, tradus de marele nostru Buntline, comentă 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Faţă de Dyane a noastră, Katrin, Lola şi Marguerit sunt nişte biete ţărănc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Biroul şerifului. Un oblon scârţâia, fără vânt. Praf şi vraişte, un pat de armă ciuruit de carii, iar la „arest”, acelaşi scris, acelaşi stil încântător, plin de melanco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i fost-am zăvorit de marshal Fock Departe de Dyane şi de Mya După un chef nebun cu Ben şi Doc Când mi-am văzut într-aăevăr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oet! Se minună Holliday. Vezi cum a ştiut să ne îndese pe toţi trei într-un singur catren?! Oare de unde ne 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cunoaşte! Eu unul n-am trecut niciodată prin acest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altă Dyane, opină Doc. Şi. Alţ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mai departe, urmaţi de taur şi de catâri: li se alătură şi-un câine mare, roşcat, jigărit, dar paşnic. Nu lătra, învârtea din coadă. Depăşiră judecătoria, banca, banca rivală, banca de lemn din faţa unui drug-store, două frizerii, toate pe cale de a se dărâ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ivniţă cu beuturi avură un fior. Un negru dormea pe-o rogojină, de nu cumva era mort, înconjurat de sticle goale. Insă altele erau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g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chiar negru, făcu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ste exagerat de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grii când dorm se fac şi ma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kku. E uns cu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cestea, individul se ridică în coate şi-i privi ai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ă Rio Jim. De ce te-ai mâniit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oliba unchiulu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eşti unchiul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col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ăsară, ieşiră, făcură un foc pentru cafea, când apăru şi „coliba”, fluturând o sticlă p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Zbieră cu glas sălbatic. Ştiam că o să ve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pă în bot caii, taurul, dar câinele şi oamenii refuzară să se lase sărutaţi, prea era murdar. Din curiozitate, Doc şi Rio Jim cercetară locuinţa singurului locuitor al oraşului-fantomă, pivniţa. Pe uşă se puteau distinge lit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 C. 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ii dezlegător de enigme ca să-ţi dai seama că odinioară acolo fusese PUŞCĂRIA; de-aia rămăsese depozitul neatins, nimeni nu se înghesuise să intre! Nici măcar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 la voi acasă! Tună nebunul. Ei zic că s-a termina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are au fugit! Cei care n-au încredere în cuvântul POETULUI! POETUL sunt eu. Noua mină e virgină, acum că aţi adus catâri, ne punem pe treabă, însă deocamdată bem! Prin cotloane mai există 3000 de sticle, asta înseamnă câte o sută de delirium tremens de căci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greu a fost să scape nu de bietul maniac, nici de catâri, nici de taur, ci de oropsitul, singuratecul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observi, Doc, că aurul mai mult aduce ne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um î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mai redeschizi cabinetul de „măs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dă ghes. Ben. Oraşele mari sunt înghesuite, în oraşele din West dentistul trebuie să ţină într-o mână cleştele, în altul pistolul. De la o vreme te plictiseşti de toate! Dacă pun mâna pe bani, voi face o călătorie, în Greci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i tu despre ţ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aia am a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u-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ş muri de plictiseală. Sigur! Vrei să rămâi singur cu Dy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serate se apropiau de ranch-ul lui Old Fille, comentând viaţa încâlcită a acestuia; se pare că apucase marele gold ruch din 48, de la Sonora, şi goana după aur din Nevada, în 59, din Virginia, în 63, a fost şi la Coeur d'Alene, şi-n Alaska, şi-n Siera Ma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 rămas lipit pământului, 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re un milion depus la Fr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abras! N-ar sta aici, să aibe un milion, ce să facă aici? Ce e cu găina aia din livada lui Old Fille? Pare sper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Klinkenhagen, nu ştiu deosebi o găină speriată de una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 chiar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 şi Ben intrară zgomotoşi în şandramaua lui Old Fille. Dintr-un ungher, din umbră, două pistoale mari se ridicară în direcţia lor. O voce cavernoasă şi binecunoscut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ţi venit! V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ia era speriată găina, observă Doc. Şi apoi: Kraker! Pe cinstea mea, începuse să-mi fie dor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Kandy-bar e un orăşel încântător, iar Colina Cizmelor primitoare, cea mai de soi Colină a Cizmelor, frază pentru care Old Buntline, cunoscutul stilist, m-ar lichida, sau l-ar pune pe amicul său Buffalo Bill s-o facă. Mulţi pistolari iluştri, sau mai modeşti, manifestă drept ultimă dorinţă de a fi aduşi la Kandy-bar. Când există bunăvoinţă, rugămintea le este îndeplinită. Pe una din tăbliţe o mână veselă a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zace KRAKER JAKE muzicant de frontieră a concertat prin mai toate oraşele din viorile Samuel Colt şi Broskoe n-a dispreţuit nici ghitarele Sharps Henry sau Whinchester dar ultima melodie i-a fost cântată de către bunul Doc Holliday dintr-o balalaică Smith and Wes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roprietarul saloon-ului „World Stars”, japonezul John Fu, o invită pe vedeta Mya Castellanny, care trebuia să debuteze în seara aceea, să coboare pentru o gustare, şi mai ales s-o vadă publ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ya-Dyane-Danny, coborî şi fu servită, singură, la o măsuţă. Alături, doi gentlemani sporovăiau. Despre ce? Dyane ciuli urechea. Num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ndivid susţinea că în spelunca lui Billy-chiorul, la Kandy-bar, Doc Holliday provocase un mare scandal, în stilul său. Celălalt adeveri: Doc se certase cu prietenul său Rio Jim, din cauza unei femei, din cauza, unui pumnal cu diamante, sau a unei lăzi cu aur – motivele nu erau clare, cei ce veniseră acum un ceas cu diligenţa din Kandy-bar confirmaseră totul, precizând că a doua zi, în zori. Doc şi cu Ben vor avea o întâlnire. Toate demersurile lui Pat S. Garrett, marshal-ul, eşuaseră, ăia nu vor să se împace, aşa că a doua zi unul din ei va ajunge la Colină, dacă nu a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oară ca fulgul, deşi nu era câtuşi de puţin un fulg, Dyane se prelinse către odaia ei. Ceva mai târziu, patronul John Fu urca s-o anunţe pe vedetă că trebuia să apară pe scenă când din odaia privighetorii ieşi grăbit un tânăr pistolar fercheş, în negru. Japonezul se zăp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 domnişoara Castellanny e acasă? Bâlbâi patr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u… încercaţi! Răspunse ochitorul şi dispăru val-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nd camera goală, John Fu rămase uluit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ny Clintwood goni toată noaptea istovindu-1 peste măsură pe mustang-ul Danny. Gândea: „E momentul să pun capăt acestei comedii. Nu sunt nici soţia lui Doc, nici a lui Ben. Liberă! Când m-am „căsătorit„ cu cel dinţii, popa Haris din Abilene era atât le mahmur că în loc de Biblie, ne-a citit dintr-o carte de aventuri… Căsătoria nu e valabilă! Când m-am „căsătorit„ în Ogalala, ultimul pastor de acolo fusese alungat pentru vrăjitorie, aşa că l-am rugat pe cârciumarul Sid – pe care Ben nu-1 cunoştea – să însceneze gluma asta. Sunt vinovată? Nu ştiu… Sunt poate prea glumeaţă, trebuie să mă cuminţesc! Dar acum trebuie să-i salvez pe cei doi „soţi„. De nu mi-ar tremura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yane descălecă la marginea pieţii din Kandy-bar. Îşi roti braţele, îşi potrivi centura. Suspină. Înaintă cu precauţiune. Răsărea soarele, ca o floare neagră… Tot ca o floare neagră, mai curând ca un spin negru, Doc Holliday ţâşni din „Majestic-saloon”; în aceeaşi clipă ieşi din saloon-ul fraţilor Earp, Rio Jim. Sute de ochi urmăreau de la distanţă „întâlnirea secolului”. Cei doi înaintau unul către celălalt, Doc cu faţa albă, Klinkenhagen cu chip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Manitu, am ajuns tocmai la timp! Oftă Dyane Clintwood şi trase cu hotărâre armele di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Cititorule, concentrează-te! Observi? De dincolo de această pagină, de aceste litere, două mâini albe ridică două Colturi negre. Însă, de data aceasta, sal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de cartea, cititorule. Închide repede! Până nu pornesc glo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 de mour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arestul „de rezervă” al Regimentului 2 din Divizia Edelweiss, atmosfera era relativ blândă. Feldwebelul tocmai se spăla pe faţă, când evenimentele au început să se precipite. Feldwebelul se şterse alene, fredonând tot alene şi mai ales fals; greu să recunoşti celebra melodie „Avant de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ncolo de gratii, un bărbat de vreo patruzeci de ani, neras, posomorit, îl priveşte pe plutonier, dar de fapt nici nu-1 vede. E scufundat în amărăciunea sa. Plutonierul se întoarce către el, îi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e, nu fi supărat! Eşti primul arestat pe ziua de azi, e o cinste! Aici nu e rău, se dă raţia patru, cu variante. Variantă e unul dintre cuvintele preferate ale Sturmbann-fuhrerului Krieger – îl cunoşti? E un om blând, are o Fraulein preferată… cine nu are? Poate doar eu… şi o melodie preferată, asta – şi iarăşi fredonează „Avant de mourir”… Dacă n-ai făcut nimic, o să-ţi dea drumul, toată încrederea în justiţia noastră, nu uita ce-ţi spune bătrânul Schwalbe. Ăsta-s e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iş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aveţi nu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tâta lucru nu te arestează. Mergeam liniştit pe strada Elisab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dimineaţă? Liniştit? Şi chiar pe Elisabeta? E totuşi suspect, dar nu-ţi face griji… Hei, ce se întâmp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soldaţi îi îmbrâncesc pe doi inşi, unul foarte tânăr, altul aproape moşneag. „Sunt arestaţi!” declară ritos comandantul escortei, şi iese abia după ce Schwalbe îi bagă după gratii şi pe noii a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nerwetter! Bogată zi! Tinere, nu te mai da cu capul de pereţi, s-a tencuit abia săptămâna trecută. Ia exemplu camaradului mai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 ţi-e d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umos, domnilor, altfel vă confisc totul, chiar şi ţigările! Vi le las, până la noi ordine, fiindcă sunt bun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Grad, Grad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tu n-ai făcut nimic? Se interesează Feldweb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nu! Eu am făcut! Am dus lapte proaspăt de biholiţă la domnul colonel, comandantul care locuieşte pe strada Elisabeta. Pe tine cum te chcamă, mă, acela care te strofoc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eorghe Zolovăstru, şi eu chiar n-am făcut nimic. Să-mi de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inocenţi ca îngeraşii, vă dă drumul min-te-naş, cum ziceţi voi, îi asigură Schwalbe şi se repede la uşă. Cine vine? Cineva! Că doar n-o să cheltuiască de pomană raţiile de categoria patru. Heil Hitler! Îi salută Feldwebelul pe cei doi ofiţeri superiori ce-şi fac apariţia Sturmbannfiihrer! In arestul de rezervă al 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răcni în timpan! Se răsteşte Krieger către Schwalbe, şi se întoarce către colonelul Freiherr von Lutzlow. Ce zici de mutr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mod sigur unul din ei, sau şi mai grav, toţi trei, complot în grup! Voi, inculpaţii, ascultaţi! Nu vă batem. Nu vă chinuim. Vă îm-puş-căm! Limpede? Să ieşim de aici, Freiherr, ăştia 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ii ies, tânărul Zolovăstru răc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puşte? Pentru ce, mama şi 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a! Se aude, îl avertizează Schwalbe. Dacă te împuşcă, înseamnă că o meriţi! Iar dacă o meriţi, de ce mai faci gălă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i-s liniştit, mormăie bătrânul Grad. Eu mi-am dus laptele de biboliţă ca-n fiecare dimineaţă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s liniştit! Cum să mă î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nca! Intervine Vişovan. Vrei să-ţi şterg una peste bot? Nu mai bâţâi! Unde şi când te-au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 strada asta. D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e aflam cu toţii pe strada Elisabeta, în preajma vilei „Albina”, când ne-au înhăţat. Acolo locuieşte colonelul Kirsehoff, comandantul. Acolo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au luat tocmai când ieşeam, zise bătrânul Grad. Nu chiar din vilă, ci din ograda servitorilor, v-am spus că tot la două zile îi duc lapte de bivoliţă, să se mai întremeze, sărăcuţul… Grijania lor, să mă împuşte pe mine, înţeleg, dar dacă-mi împuşcă şi bivo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 dracului bivoliţă! Se enervează Vişovan. Nu ai observat nimic deosebit la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observ, eu văz… Nimic. Am aşteptat oleacă în faţa bucătăriei, slujnica era acolo cu o cătană, nu ştiu ce făceau… Când am trecut prin faţa casei se auzea gramofonul, fix muzica aia de-o fluiera ploton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tine, băiete – ziceai că te cheamă Zolovăst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au înh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descoşi? Eşti în sluj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e aflăm toţi trei în aceeaşi oală cu apă clocotită. De unde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fată,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uzi? No, şezi blând, te cred. Cu toţii am fost arestaţi în preajma casei comandantului. Ce s-a întâmplat acolo şi în ce măsură n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Schwalbe tocmai intră pe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vă priveşte! Colonelul Ifelmuth Kirsehoff a fost găsit mort. Nu era un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biroul Sturmbannfiihrerului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ra şapte şi douăzeci şi două, constată colonelul Freiherr von Lutzlow, Fraulein Inge l-a descoperit pe Helmuth mort la ora şase şi paisprezece… Ne trebuie un anchetator, un speci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e sunt? Surâde Krieger. Şi nu e limpede? Helmuth, bietul, a fost lichidat de cei trei pe care-i avem în arest. Mensch! Pe strada asta împuţită nu se mai afla nimeni în afar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improvizaţia, Rudolf. Sunt militar de carieră! S-a tras un singur glonte. Vreau să ştiu cine l-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m chiţibuşari, dragă Freiherr. Ce importanţă are dacă e un vinovat, sau trei? Eu zic chiar că e mai bine să fie trei! E vorba de un colonel al arma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rieger, trebuie să aflăm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e, în război adevărul e de partea celor puternici şi are felurite înfăţiş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ima rămâne crimă. Vreau să ştiu exact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colonel! Se aspreşte glasul Sturmbannfuhrerului SS, istoria ne învaţă să fim eficienţi. Am găsit vinovaţii. Nu avem timp să scormonim diferitele înfăţişări şi variante ale adevărului, ele, oricum, ne scapă de cele mai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hm! Apreciez elanul tău filosofic, însă cine l-a ucis pe Helmuth? Fă-mi o favoare personală, să chemăm un poliţist de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rou, pătrunde secretara Helga, drăguţă, parfumată. Îl ignoră pe colonelul Lutz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bannfuhrer! Vă caută o oarecare… Patricia Bora. Vă aşteaptă de douăzeci şi două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h! Însă ce se întâmplă, eşti geloasă? Ce e cu tine, pis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geloasă, dar fata asta are picioarele prea lungi! Am analizat-o. Toate atu-urile sunt de partea mea… însă are picioarele prea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baltă. Pofteşte-o, Helga. Să vedem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dulce canalie, Rudolf. Poate că mă voi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faci cu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icia este introdusă în biroul lui Krieger. Este înaltă, prezentabilă, voinică, autor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chetator principal al Agenţiei Lăzău, Patricia 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 Şi cu ce vă pot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şi a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şi aflat. Eu am aflat, fiindcă sunt detectiv, cu toate că în vacanţă. Timpul pierdut în anticameră intră de asemenea în cheltuieli. Tariful meu es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frumoasă, replică Sturmbannjiihrerul, nu se preocupă de bani. Ei vin, oricum. Pot să vă ofer un Martell adus de mine din pivniţele contelui de Poligno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Nu beau în timpul servi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 timpul serviciului. Nu pot să vă angajez,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totuşi de trei concetăţeni de-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ţara dumneavoastră ne aflăm în război… de cât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oat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e cât de frumoasă, pe atât de impertinentă. Sper să ne revedem. Deplasarea şi deranjul vă vor fi achitate din casieri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tabil. În hotelul Donau, unde am tras, se află Herr Alfons Grimmellhausen, fost detectiv particular. E german. Poate că el vă va fi de folos!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frumoas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i angajat-o? Întrebă colonelul von Lutzlow,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te deranjează femeile prea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şi picioare prea lungi… Şi pare prea de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Lăzău se bucură de un renume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bann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 imediat şoferul la hotelul Donau. Să fie adus urgent Herr Alfons Grimmellhausen. Stai, Helga! Să nu fie bruscat. Nu-l arestăm… încă… îl invităm. Însă reped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pelezi la serviciile, juristului Ziegller? E angajatul firmei „Solange”. Un om capabil. Î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cunosc, surâde Krieger. Nu garantez pentru el, e de prea mulţi ani în ţara asta, a mâncat prea multă mămăl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are secretara Helga, şi mai parfu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zia se interesează despre condiţiile morţii colonelului Kirse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a dracului! Cum de au şi aflat? Dacă insistă, spune-le că a fost victima partizanilor. Am şi prins criminali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lfons Grimmellhausen e aici! Ce fa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hite-1 scumpo! Ba nu-1 înghiţ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el caraghios… îmbrăcat ca o maimuţă dresată. Vorbeşte mereu, a şi apucat să-mi spună ceva despre o spălătoreasă, nu ştiu ce… Un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avem nevoie. Ne va confirma că cei trei sunt vinov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răbeşti, Rudolf, zice colonelul von Lutzlow. Nu avem nici un asasin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Suntem în război. Munţii mişună de bande înarmate. Ce să mai vorbim despre Moisei, unde a trebuit să fim necruţători! Severitatea nu e niciodată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asociată spiritului de just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nţa Fuhrerului este spiritul nostru de justiţie! Ia să bem ceva! Să intre Herr Gri… cum,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mmellhausen, Sturmbannfiihrer! Helga deschide uşa: Pofti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onoarea să mă prezint: detectiv en retrăite Alfons Grimmellhausen. La dispoziţia dumneavoastră, domnilor ofiţeri! Am studii la Tubingen şi Sorbona, dacă asta vă spune ceva, iar la Viena, când anchetam celebrul caz al spălătorese, despre care aţi auzit. Agenţia Heller mă onora cu 330 schillingi pe zi. La hotelul Donau am întâlnit o colegă, detectiva Patricia Bora, e o femeie f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în pace pe cucoana aia. Are picioarele prea lungi. Să trecem la acţiune, Her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ellhausen. Alfons Grimmell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direct la interogatoriul acuzaţilor, Herr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spălătoresei, ancheta a început în aceleaşi condiţii: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Herr Alfons! Un păhărel, puţină muzică… e „Avant de mourir”, discul meu preferat, iar apoi la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puneam, nu spălătoreasă a fost ucisă, ci căţelul, mai exact a fost opărit… bietul căţel, rasa Copertine two… Era o zi sumbră, iar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enil, îi şopteşte Lutzlow lui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omul de care avem nevoie!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n nou în arestul „de rezervă”. Herr Alfons îşi pune ochelarii, privind absent împrejur. Schwalbe, burtos, stă în poziţie de drepţi. Lutzlow e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zice Krieger, l-aţi asasinat pe colonelul Helmuth Kirsehoff! Aici, în România, dragostea ce ne-o arătaţi începe să ne agaseze. Recunoaşteţi! Ca să terminăm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ste, Rudolf, intervine Lutzlow. Era vorba de o anchetă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imp de formalităţi inutile! Aplicăm justiţia Reich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vorba de justiţie, înaintează bătrâneşte Herr Alfons, eu sunt cel mai autorizat s-o slujesc. 300 de scbillingi pe zi. Dumneavoastră cât mă plătiţi? De pildă, în cazul spălătorese! Am înc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grijă! Noi nu rămânem datori! Treci la acţiune Her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ellhausen. Dumneata, acela. Numele, vârsta, ocup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d loan. Şaşpatru de ani. Ţăran, da'acum aduc lapte de biboliţă pentru domnul colonel despre care aud că l-aş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Urlă Krieger. Să nu ne irosim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luăm cu duhul blândeţii, domnule ofiţer. Dar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lovăstru Gheorghe, lucrez la Fabrica de cărămizi, am împlinit optsprezece, veneam de la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ceea, cam şase „a me”, nu? Nu se vine de la o cunoştinţă, cel mult te duci la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ra cam şase, însă nu „a me”! Ce importanţă are dacă veneam sau mer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important, îi răspunde Herr Alfons… Da, boy! De pildă în cazul spălătorese! A contat enorm rasa javrei, iar acum e în joc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i…, intervine Krieger, tot mai nervos. Să n-o lungim! Ei sunt condamnaţi dinainte, iar vi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domnule ofiţer. O anchetă serioasă se face pe îndelete. Bun! Şi dumneata? Ba nu, tu, tinere! De unde ve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ftim! Veneam de la Iulia Gociman, strada Elisabeta numărul 24, Este… logodnic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webel, verifică! Porunceşte colonelul von Lutz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mârâie. Herr Alfons îşi continuă, metodic,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cela care tac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ile Vişovan, artificier la mina „Solange”,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rtific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cu explozibil. La mână se lucrează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e bucură Krieger. Dinamită! Să reţi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lonelul Kirsehoff n-a fost dinamitat, zise Herr Alfons. Dumneata, Fichowan, să răspunzi numai la întrebări. Spălătoreasă vorbea cam mult, de acolo i s-a 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neaori spuneaţi că tac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ci prea mult, şi vorbeşti prea mult. Intre dumneata şi spălătoreasă, există o co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Alfons, vă rog, să nu le amestecăm! Cere von Lutz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cel care te joci cu dinamita, răspunde! Răcneşte Krieger. Cum l-ai ucis pe camarad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onduc ancheta, protestează fostul detectiv particular. La nevoie, voi cere ajutorul lui Fraulein Pairisia, o fată foarte deşteaptă, o cole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e aia să n-o mai văd pe aici. Continuă Herr 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ellhausen. Sunt pedant, îmi place să procedez metodic şi să fiu corect. Şi, vă reamintesc, eu conduc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ngajatul nostru, o conduci cum vr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Sturmbannfiihrerul Krieger, vrea să vă reamintească faptul că sunteţi acum angajat de către armata germană, pentru a elucida o problemă a armatei germane, ca un bun german ce sunteţi, încearcă Lutzlow să îndulcească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unt un detectiv ce elucidează un caz! Faptul s-a consumat în jurul orei şase a.m. Ciudat! E chiar ora când se trezea spălătoreasă şi căţelul. Dumneata… Grad… loan… unde te găseai la această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spălătoreasă, domnule… N-am ceas. Am dus laptele de biboliţă, iar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restat, ştiu. Când ai dus laptele, era viu sau mort colo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şti, nu l-am văzut în viaţa mea. Am aşteptat vreo zece perţuri în faţa bucătăriei, că bucătăreasa era ocupată cu o căt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ic… Aaaa… (îl aude pe Schwalbe care intră fluerând „Avant de mourir”) No! Asta! Muzica! Exact muzica ce o fluieră domnul unterofiţer se auzea din odăile domnului colonel, numai că la hramofon suna mai hi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descheiat, Feldwebel? Cum îţi permiţi să flu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Sturmbannfulirer! Raportez! Pe strada Elisabeta, la 24, locuieşte fata Iulia Gociman. Zolovăstru a plecat de la ea pe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îl priveşte de sus pe colo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convins, Freiherr? E clar. Sunt vinovaţi. Toţi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ă situaţie, mârâie Herr Alfons. Îmi aminteşte de… Dacă ştiţi totul, de ce aţi mai apelat la mine? Şi în cazul spătătoresei, sergentul Safranek credea că, invitându-mă, îndeplineşte o simplă formalitate, dar cazul s-a dovedit mult mai complicat, nu spălătoreasă, ci că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Faceţi-vă datoria! Cât mai ope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howan! La ora şase – unde –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de la mină, mergea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îşi schimbă surprinzător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ls! Lucrezi la „Solange”. Locuieşti în cartierul Plopi. Strada Elisabeta nu ţi-e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Ce căut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eu anchetez, Herr Stiirmbannfuhr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la un prieten, Ţimpău Petre, care locuieşte pe strada asta, la 105. N-a venit la lucru mă gândeam să văd ce e cu el, explică Viş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îi porunceşte lui Schwalbe să verifice. Între timp, felină, Helga s-a trecurat şi ea în arestul „de rezervă”. Constată, cu un carneţe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înţeles bine, la ora şase, Grad se afla în vilă, iar ceilalţi doi în imediata apropiere. Este un comp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lor, cine eşti dumneata, dud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Helga este secretara mea personală, îl pune îa punct pe Herr Alfons. Sturmbannfuhrerul Krieger. În cazul de faţă… să zicem că îndeplineşte rolul de gre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fierii nu trag concluzii, obiectează detectivul. In vestitul caz al spălătoresei şi-a băgat nasul şi camer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Schwalbe, năd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portez! Numitul Tzimpau locuieşte la adresa indicată. Am vorbit cu nevastă-sa. El e la mină. N-a primit nici o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tul e clar, ce s-o mai lungim? Întreabă Krieger. Fichowan ăsta, care se joacă cu dinamita, e principal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au n-ai fost la Tzimpau? Ai minţit? Iţi dai seama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tectiv! N-am minţit! Am fost arestat înainte de a ajunge la prietenul meu. Nu ştiam că Ţimpău intrase în schimbul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i? De ce nu ştiai? Răcneşte K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calm,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u calm, Freiherr? Am în faţă trei asasini! Toţi trei sunt vinovaţi, şi mai ales ăsta cu dina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închei procesul-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cumpo! Scrie cam aşa: toţi trei acuzaţii se aflau fie în vila lui Helmuth, fie prin apropiere. Niciunul n-are un alibi valabil. Acesta Grat lohan, ţăran lăptar: – de ce ţăran şi, mai ales, de ce lă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eilalţi doi de asemenea au mărturisit, trebuiau să asigure retragerea, eventual să detoneze o bombă. Schwalbe, ai găsit dinamită asupra indivizilor? Nu? Clar, s-au debarasat de ea. Pedeapsa cu moartea. Aceasta e varianta mea, singura valabilă.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peşti, Krieger, zice rece colonelul von Lutzl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las baltă, zice Herr Alfons. Mi se cuvine sum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ga! Condu-1 pe Herr Gri… în fine, cum îl cheamă, şi plăteşte-1 din casa Reg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Nu consider ancheta încheiată, şi nu văd pe ce bază tu, Rudolf, poţi dispune de finanţele Regimentului al cărui comandant, prin moartea lui Helmuth, am devenit eu. Herr Alfons!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sunt detectiv de profesie – deşi pensionar – şi nu unul improvizat, vreau să văd locul crimei şi, de ce nu, chiar şi cadavrul. La fel am procedat şi în cazul spălătoresei de pe strada Witting 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gândeşte: „Drace! Ăsta sau e prost, sau ne crede pe noi foart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nul n-am chef să mor pentru că unul din voi l-a ucis pe colonelul Câjof ăsta… Am numai optsprezece ani, mă aştepată Iulia! Moşule! Recunoaşte că tu eşt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ăiete, ce vrei de la mine? Vezi că m-oi rânz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ecunoşti! Te aflai în vilă. Eşti bătrân. L-ai omorât în vreme ce turnai laptele! Şi tu, minerale! Umbli cu dinamita în buzunar! Şi tu eşti vinovat! Recunoaşte! Eu vreau să ies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r fi ruşine! Îl pironeşte Vişovan. Nu vezi că ăştia vor să le facem jocul, abia aşteaptă să ne vindem între noi. Gura, că te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lbe se ridică de la mas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 Asta-i arest german, nu bordel! Ruhe! Gura! Staţi liniştiţi, şi vă aduc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o clipă în uşă. Se aude un crâmpei din „Avant de mourir”.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 or să iasă iar stelele. Acum e tocmai perioada ploilor de stele căzătoare. Nu ştiu dacă le mai vedem, zice Viş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or! Domnul cu spălătoreasă e cumse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e de acord Vişovan. Dar nu poate face mare lucru. Dar un dram de nădejde rămâne totdeauna. Pe noi nu ne poate salva decât armata română,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m salva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m să fac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vindem,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umai atât? Dar eu vreau să ies de aici! Mă aşteaptă Iulia! Părinţii mei nu ştiu unde sunt, nimeni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 înşeli. Cu siguranţă există oameni care se gândesc la soarta noastră. Destui bărbaţi au înfruntat moartea, luptând pentru adevăr. Tu acum eşti unul dintre ei. Să mori e al dracului de simplu, mai greu e să ştii pentru ce ai trăit, iar dacă mori, să mo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nu mă liniştesc, zic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a fi să ne treacă prin gloanţe, aş vrea să le fie lor frică, nu nouă, zice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 gând ciudat, spune, ca pentru sine Vişovan. Poate că pe colonelul Kirsehoff nu l-a omorât nimeni… Ei au pierdut războiul, se retrag, mulţi dintre ei îşi dau seama, nu toţi sunt nişte ticăloşi. Vedeţi, colonelul Lutzlow cere să se respecte 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Nu vreau să mor, ş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potoleşte-te, căţălandrule! Cine vrea să moară, aşa, de plăcere? Eu sunt om bătrân, am pătimit destule, dar nu pot spune că mi s-a acrit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se bucură de moarte, zice Vişovan. Tu băiete, imediat, dacă nu eşti aici, ajungi pe front. Închipuieşte-ţi că ai intrat în război, alături de ai noştri, împotriva lor, chiar de azi. Chiar di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noarea, Sturmbannfu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l Hitler! Un păhă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u, ultima dată când am băut a fost când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spălătoreasă şi căţelul, ştiu! Păcat, e un Martell autentic. Eu am să beau. Să trimit după colonelul Lutzl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nu. Dar vă rog invitaţi persoana din ante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soană?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ulein Patricia Bora, cole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aici? De ce ai a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ajutat. Sunt bătrân. Aveam nevoie de o minte ag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stie! Fie! Helga! Să vină aia „cu picioa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ofiţ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închideţi interfonul. E în interesul dumneavoastră ca tot ce vorbim să rămână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men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grăbim, Herr Sturmbannf uhrer! Îl întrerupse bătrânul detectiv. Închideţi interfonul. Perfect. Profesorul meu de criminalistică, onorabilul Karl-Maria Heinze, ne repeta că, pornind o anchetă, nu trebuie să ne lăsăm influenţaţi de nici o sugestie exterioară, ci să ascultăm glasul propriei intu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Karl Maria Heinze! Unde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într-un lagăr, dacă n-a avut inspiraţia să moar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ne jucăm cu vorbele. La ce concluzie aţi ajuns? Care din cei trei e vinovatul, sau toţi trei? Aş prefera a doua vari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nu ţine cont de preferinţele unuia sau altuia! Iată o concluzie, spuse Patricia Bora. Colonelul Kirsehoff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ă femeia asta aici, Herr Gri…? Adevărat că are picioare lung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o variantă, îl întrerupe bătrânul detectiv. Comandantul Kirsehoff a fost împuşcat de căt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ţeapăn, îşi toarnă o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domnule anchetator de căţei şi spălătorese, şi, domnişoară… nu ştiu cum te cheamă… să punem capăt bâl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gitaţi de pomană. Iată dosarul întocmit d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vă ascult. Sunt curios să văd unde vă duce imagin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esenţialul, zice Herr Gri… Cei trei sunt nevinovaţi. Zolovăstru Gheorghe, tânărul, a fost arestat în faţa vilei „Albina” la ora 6,22. O certifică depoziţia Gefreiter-ului Knoeke. Sau puneţi la îndoială raportul unui militar german? Aveţi un zâmbet crud, Sturmbannfuhrer! Te rog să continui, Fraulein Patricia. Eu am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chipeşa femeie. Zolovăstru, ca şi Vişovan, veneau spre vilă, din direcţii opuse. Veneau spre! Dacă s-ar fi amestecat în aşa-zisul complot, era firesc să fie prinşi îndepărtându-se în goana mare de „Albina”. Or ei, subliniez, se îndreptau liniştiţi pe direcţia casei comandantului. E un argument de logică simplu, convingător, dar nu e singurul. În ce-1 priveşte pe tânărul Zolovăstru, Iulia Gociman declară că el a sărit din pat fix la ora şase, când s-a auzit sirena fabricii. Un reflex de lucrător. Ora şase, domnul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intervine bătrânul detectiv, moartea lui Kirschoff a survenit înainte de ora şase! Zolovăstru s-a îmbrăcat timp de câteva minute, alte câteva minute i-au trebuit până să ajungă în vecinătatea vilei „Albina”, şi alarma fiind dată, Gefreiter-ui Knoeke l-a înşfăcat la ora 6,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oziţia acestei ţiitoare… Iulia, nu face două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 rudelor de gradul unu, zice Patricia. Iar acum să trecem la Vişovan, cel de la „Solange”. Minerii de acolo susţin că a ieşit din schimb la 5,30 şi a mers pe jos, însoţit – avem martori – până la colţul pe care-1 face strada Elisabeta cu Amos Frâncu. Drumul de la „Solange” până aici durează cel puţin un ceas. Am verificat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şovan e bărbat în putere. Poate merge ma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m picioare lungi. Remarca, vă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inovat e cutra aia bătrână de lăptar! E căpetenia unei bande de partiz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ons Grimmellhausen râde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dumneavoastră nu aţi fi în stare să luaţi în serios această variantă! Omul e bătrân, e lăptarul obişnuit, care în nici un caz nu are acces în vilă. Aducea laptele la pavilionul servitorilor unde, din motive de precauţiune, laptele era mai întâi gustat de o pisică şi un căţel… Iată că şi aici există un căţel! În dimineaţa omorului, Grad a fost văzut acolo. Avem mărturia bucătăresei Rozalia şi a soldatului Ioakim Pf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 acolo sold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1! Erau, ca din întâmplare, împreună, şi de-aia n-au deschis de îndată. Depoziţiile altor servitori, şi chiar a ordonanţei, care l-au văzut pe Grad aşteptând în faţa bucătăriei, se află la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tot mai nervos îşi umple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l… lapte… dosar… e ridicol. Mai lipseşte spălător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şelaţi, îl contrazice Patrida. Am obţinut şi declaraţia spălătoresei Martha. Da! Lăptarul Grad a declarat la interogatoriu – nu e aşa, Herr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ferestrele de la salonul lui Kirsehoff erau luminate, la ora aceea foarte matinală! Şi că, din ferestrele întredeschise, răzbătea o melodie. Ştiţi care mel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zi, Fraulein! Herr Gri… Mă uit la dumneata ca la un păianjen strivit. Ancheta voastră seamănă cu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sau nu ştiţi ce melodie se auzea din salonul colonelului Kirse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o mie de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iţi, spune Patricia, Era melodia dumneavoastră. Preferată, „Avant de mourir”, care, de altfel, vă delecta şi în clipa când am fost prima dată aici. Bună placă, marca renumită. „Colu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secundară, reintră în joc Herr Alfons. Secundara… dar importantă! Între discurile colonelului Kirsehoff nu am găsit această înregistrare, cu toate că era şi el, oarecum un meloman. Şi în tot oraşul nu există alt disc cu „Avant de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aţi luat-o razna, bate Krieger cu pumnul în masă. Ce vreţi să demonstraţ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leac! Şi anume că, în momentul morţii comandantului Kirsehoff, vă aflaţi, împreună cu discul casei „Columbia”, la vila „Albina” şi chiar în salonul comand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primitivă! La ce bun aţi mai pierdut timpul pe la Tubingen? A, da, aţi fost şi la Sorbona, la Oxford… de acolo vi se trage! Nu vă trece prin minte că i-am împrumutat lui Helmuth d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o retează Patricia. Ne-am interesat. Dumneavoastră nu împrumutaţi niciodată discurile preferate, cel mult mergeţi împreună cu ele, nu le lăsaţi nicăieri. Avem mărturia, să vă mai spun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 lui Kirschoff, decedatul, precizează Herr Alfons. Avea un carneţel cu însemnări de tot felul. Nu ştiaţi? Dumneavoastră nu lăsaţi discul acesta nicăieri, prea vă place şi vă trezeşte nişte amintiri, cam macabre… care vă chinuie… ştim şi asta! De fapt, ştim totul. Din întâmplare, eu şi cu Fraulein am alcătuit o echip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hiar asta urmărim, reia Patricia. Deci, dimineaţa asasinatului. Discul se afla în salonul lui Kirschoff, acum se găseşte aici. De ce şi când l-aţi 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Gri…! Te-am angajat numai pe dumneata. Nu pe isteri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politicos. Fără Fraulein nu duceam la capă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us-o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perfectă ca o sferă. Înainte de ora şase, mult înainte de ora şase, vă aflaţi în salonul comandantului. Ferestrele erau întredeschise, ba nu, una dintre ferestre era întredeschisă, cea din stânga, altfel lăptarul n-ar fi auzit melo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urmăreşti cu fereas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tutuiţi, sunt un om în vârstă. Am zis,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Vremea 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ormal. Kirschoff suferea de… asta,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stmă, îi suflă Patricia. Şi nu-i plăcea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evine Herr Alfons. Fereastra salonului a fost deschisă după moartea comandantului, pentru ca asasinul să poată arunca în tufişurile de salvie de sub geam pistoletul Beretta din care lipseşte un cartuş. Acest Beretta făcea parte din arsenalul particular al răpos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De ce să păstreze un ofiţer german un nenorocit Ber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in motive sentimentale, zise Patricia. Am aflat ca dumnealui avea un Mauser, un Colt 44 şi un delicat Ber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probă bătrânul detectiv. Din sertarul bibliotecii, după cum am constatat, lipseşte această „bijuterie” italiană. Iată pistoletul, l-am găsit în tufişuri… din el e glontele ce se află şi acum în craniul comandantului, nu prea adânc, italienii sunt oameni fini, fabrică arme fine, doar corsicanii au junghere ce pătrund adânc. Orice specialist în balistică poate confirma spus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ia pistoletul Beretta şi-l exami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copoiule bătrân şi ramolit, amprentele mele pe aceasta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arunca pe birou, cu dispreţ. Herr Alfons ia cu grijă „jucăria” şi o înveleşte în bat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jubilează bătrânul copoi, am ş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abilă manevră a fost ş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speculaţie, zise Patricia. Cum se poate transforma o sinucidere, în crimă. Clar? De altfel, nici nu suntem siguri ca n-a fost crimă dar nu are importanţă! Suntem siguri ca în dimineaţa morţii lui Kirschoff vă aflaţi în salonul sau. Pe pistolet nu se află decât amprentele dunmeavoastra, rele de acum. Fiindcă atunci, cu tot Martell-ul băut, ati fost suficient de lucid ca să ştergeţi bine arma, înainte de a o arunca pe fereastră. Sau vă supraaprec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cuzi de crimă, târf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dovedeşte că eşti ofiţer german! Se răsteşte Grimmellhausen. Un ofiţer german e politicos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nu este evre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cuzăm de asasinat, zâmbeşte, palid, Patriciu. Nu cu tot dinadi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ccept varianta sinuciderii, zise sobru Herr Alfons. Cu o condiţie, să se facă dreptate. Fiindcă eu sunt un demodat tipicar. Să-i eliberaţi pe cei trei oameni care sunt mai mult decât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ţi?! Dar pe Kirsehoff cine l-a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i aruncă în faţă Patricia. Dar acceptăm varianta sinuciderii. Îţi facem această favoare. Dacă îi eliberezi pe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situaţia de a-mi dicta condiţi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vorbe mari! Deşi pensionar, sunt un profesionist. Am aflat totul. Am stabilit, împreună cu Fraulein, nevinovăţia celor trei. Ne-am convins că l-ai ucis pe „Helmuth cel drag”. Eu sunt satisfăcut. Pedanteria mea înnăscută şi cultivată cu grijă e satisfăcută. Sunt – suntem – de acord cu varianta sinuciderii, dar vreau – vrem – să-i vedem pe cei trei puşi în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ccepţi, nu mai scormonim. Morţii cu morţii, viii cu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inia ta este o rămăşiţă a prejudecăţilor despre umanism! Iată ce înseamnă Sorbona şi Oxf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b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Karl-Maria Heinze? Cărţile lui au fost interzise şi arse. Ce? Cum? Nu mai aveţi replică… voi doi… faimoasa echipă! Gut! Suntem în război! Chiar tu ai spus, amărâtule! Şi tu, cucoană! Viii cu viii, morţii cu morţii. Dar nu aţi precizat de care parte vă aflaţi! Vă spun eu, acum. De partea celor morţi. Helga! Să vină o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soldaţii. Kriege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aus! Celula zero! Tratament zero! Her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variantă pe care nu am prevăzut-o, abia apucă să spună Herr Alfons, în vreme ce el şi Patricia sunt târâţ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aus!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olf… dragule! Ai fost magnific, vulturul meu!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asculţi, mein liebhen, să nu mai asculţi, e nesănătos. Ţi-a trimis SD-ul ultimele ştiri? Neputincioşii de la Abwehr nu mai sunt în stare de nimic. Eu aş înmulţi numărul plutoanelor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1 pe Lutzlow! Zic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u-te… Helga se estompează discret, nu fără a-şi legăna farmecele. Ce bei, Freiherr? Am lucrat toată noaptea şi mă simt ca după un K.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cupările noastre, multe şi brutale, abia mormăie colonelul, ne smulg de la ce este mai frumos în viaţă! Iar viaţa e numai una, şi trece. Să stai cu undiţa în apă, cu un ochi la bătaia peştelui, cu altul la cer, la nori… Mi-a spus bătrânul Schwalbe că la Podul Slătioarei mişună clenii. Mi-a adus acum câteva zile, o coşarcă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Mie nu mi-a adus, măcar o coadă! Pesemne nu mă are la inimă. Ce-mi pasă?! Sunt destui care nu mă au la inimă, dar n-am nevoie de iubirea nimănui. Cer respect, supunere, iar din partea inamicului mu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temi de oamenii care tac,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de nimic, Freiherr. Eu trebuie să inspir frică. Da! Când o să înţelegeţi voi, militarii de carieră, că frica înseamnă mai mult decât blin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 armele sale. Eu sunt pentru blindate. Frica este incontrolabilă, şi mă feresc de ceea ce este incontro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trebuie şi poate fi manevrată ştiinţific. N-ai observat cum tremurau ce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au? Da? O, soartă! Şi-n zilele trecute făceam filosofie pe marginea fricii, dar eram trei… Iar Helmuth er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obligatoriu ca majoritatea să aibă ş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lipseşte Helmuth. Ce moarte stupidă, ce destin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 surâde Krieger. Destinul se poate mod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ându-i un bobârn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ezi… Nu trebuia să ne întâlnim la ora asta cu nostimul nostru detectiv? Sunt curios ce mai zice. E ca un roman al bătrânului Wal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nglez. Un împuţit de englez. Îi prefer pe autor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exagerezi. De altfel Wallace a murit la Holly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mpuţiţii de american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ârzie Herr Grimmellhau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rost să-l mai aştepţi Rudolf. Caraghiosul acela a ieşit din scenă definitiv… împreună cu femeia cu picioarele lungi! Destinul, dragul meu… înţelegi? Un bobârnac… Ce este, Hel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Schwalbe. Să-l trimit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1 trimite la dracu, lasă-1 să intr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intră şi raportează urlând, Krieger îi astup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enta la timpanele mele. Ştiu cine eşti. Eşti omul care nu mi-a adus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însă Herr Alfons a refuzat mâncarea, a spus că e o porcărie, de acord că e o porcărie, dar tot trebuia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rbesc despre ceilalţi trei, de la „rezervă”, în faţa căreia îţi petreci viaţa dorm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ptarul, minerul şi tânărul? Ei au mâncat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mâncare ţi-e gândul! Ce fac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fac bine! Raportează energic Schw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um de nu te-a recrutat oştirea hotentotă! Nu cumva s-au încă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 pe ce… dar nu din cauza mea. Am intervenit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Nu trebuia să intervii. Poţi pleca! Stai. Din momentul acesta îi scoţi din 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tărăule! Pe toţi, şi pe Herr Gri… şi pe Fraulein cu picioarele lungi, şi pe cei trei. Ieşi. Helga! Să se prezinte la mine Untersturmfiihrerul Ha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Krieger, ce tot pui la cale peste capul meu? Haase e comandantul plutonului de execuţie. Pe cine mai vrei să împuşt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Freiherr, nu-ţi face complexe! N-ai înţeles? E vorba de Herr Alfons, scumpul tău „om de meserie”, de Fraulein Patrisia şi de asas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explică-mi exac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un Martell, nimic nu e mai bun pentru nervi. Şi puţină muzică… „Avant de mourir”… Instalează-te comod. Îmi închipuiam că eşti mai perspicace, dar fiindcă nu eşti, îţi voi explica şco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nsideraţiile deplasate. Sunt mai mare în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linie de SS! Nu uita! Fii prudent. Scumpul nostru Helmuth nu a fost asasinat.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la ce bun plutonul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un înalt ofiţer german nu se sin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toate minţile, K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parcă ai fi Schwalbe! Nimeni nu trebuie să cunoască adevărul, aceasta e raţiunea. Colonelul Kirsehoff s-a sinucis pentru a evita plutonul de execuţie, şi ca buni camarazi, trebuie să-l ocrotim, deşi… Nu ştii nimic? E bine că nu ştii, mai precis sper că nu ştii că fostul comandant al Regimentului 2 a fost implicat în complotul lui Staffenberg împotriva Fuhrer-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in Goth! Helmu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şti că i-am fost prieten, mai mult decât atâta nu puteam să fac pentru el. Rommel s-a sinucis, Von Runge a fost strangulat, Hemmel, Binge, Stresser şi ceilalţi – împuşcaţi de un pluton penitenciar. Ce poate fi mai dezonorant? Pe când amicul nostru Helmuth a fost asasinat de către nişte terorişti, pe teritoriu inamic. Moarte nobilă! Îţi spun un mare secret. Încă n-am desfăcut plicul ce mi-a venit de la Berlin, direct de la Reiehssicherheitshauptamt, prin care, cu certitudine de 99% se cere trimiterea lui Helmuth, sub escortă, la închisoarea Span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rămânea o şansă d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imă. In Regimentul 2 din Divizia Edelweiss nu pot să existe trădători, iar dacă au existat, lumea nu trebuie să afle. Gândeşte-te la familia lui Kirsch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reptul să ştiu totul. În amăn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onvins că ai dreptul, dragă Lutzlow, dar îţi voi face şi această favoarea în virtutea vechii noastre camaraderii. Ţi-am mai făcut una când am chemat un „specialist”, ba chiar doi „specialişti”, ceea ce era perfect inutil, iar până la urmă s-a dovedit primejdios pentru prestigiul nostru. Blestemaţii de specialişti, el şi ea, au colaborat şi au aflat adevărul, şi de aceea trebuie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om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blând. Mă urmăreşti? Am primit plicul la ora cinci după masă. Când am văzut antetul R. S. H. A şi ştampila Biroului 4 mi-am dat seama că Helmuth, despre care ştiam câte ceva, nu mai are scăpare. Ce am făcut? Dar, mai întâi. Ce n-am făcut? N-am deschis plicul. Nici acum nu e deschis, dar nu mai are nici o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are nici o importanţă,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Te rog, nu mă întrerupe. Am să-ţi spun ce am făcut. Am luat o duşcă bună ca să-mi recâştig siguranţa. Mi-am pus uniforma de gală. Oricum, merita, Helmuth, până să comită acea greşală, a fost un camarad bun, o dată, în Franţa, pot zice că m-a salvat. Am luat o sticlă, precum şi placa mea preferată, uite asta de aici, şi m-am dus la Helmuth acasă, la „Albina”, ca să mai meditez… Cine e acolo? D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ocotenentul Haase, tinerel fercheş, salută ridicând 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ore avem execuţie, Haase, Băieţii să arate frumuşel, e vorba de un Herr… şi de o Fraulein… cu picioare lungi, Mâine dimineaţa la şase, aceeaşi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on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ltul? Raţie dublă de şnaps. Mâine, învoire generală. (Haase salută şi iese.) Ei, unde-rămă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Lutzlow. Năucit, neputincios, bea pahar după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Venise un amurg plin de farmec, ca la noi, pe Mosela… Helmuth nu bănuia nimic. A fost încântat de vizită şi de băutură. Mă obseda ţeasta lui rasă de veritabil ofiţer prusac. Şi mi-am dat seama cât de perfidă şi schimbătoare e soarta! Dar, ca să fiu sincer, eram extrem de mulţumit că nu mă aflu în piel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ra a fost agreabilă… Discuţii… Despre pictură, muzică, chiar şi despre femei… îmi era greu să atac subiectul, ştii tu care, plicul şi… Pe la 11 ale nopţii am trimis acasă încă după două sticle. La ora trei am avut curajul să-i dezvălui lui Helmuth adevăratul scop al vizitei mele… N-o să crezi, Freiherr, dar Helmuth îşi merita soarta. Închipuieşte-ţi.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vântul meu de ofiţer! A plâns. A invocat pretexte jalnice, melodramatice. Cum să nu-şi mai vadă orăşelul natal, Glahmensdorf, pe Oder, un târguşor penibil, că nu-şi va mai revedea fetiţele, amândouă nişte urâţenii… desăvârşite, eh, tot tacâmul, exact ce nu trebuie să spună un om de caracter într-un moment crucial. A trebuit să-i explic foarte exact ce-1 aşteaptă. Doar imaginea lagărului unde urma să fie trimisă familia lui l-a determinat să devină relativ lucid. A trebuit să fiu psiholog, chirur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l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lonel Freiherr von Lutzlow! Eu sunt sincer cu tine, cu toate că nimic nu mă obligă. Dar pot să întorc f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Dacă vrei, povesteşte, dacă nu, mă ridic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iar după aceea vom mai vedea! Helmuth a fost propriul său călău! Trec peste alte amănunte. La ora şase fără un sfert, am tras unul din sertarele bibliotecii. M-am decis pentru Beretta, e o armă discretă. I-am instalat-o în mină. Comandantul nostru avea palma umedă, degetel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ot tu ai apăsat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lasată întrebarea. Helmuth a murit la şase fără şapte minute. Evident, aveam ideea că înscenez un atentat pus la cale de inamicii noştri, ca să salvez onoarea lui Helmuth. Am luat revolverul şi l-am aruncat pe fereastră, aşa ca să poată fi găsit. Helmuth, mort, n-ar fi fost în stare, evident să arunce revolverul pe fereastră, aşa că ştergeam dintr-un condei ideea sinuciderii. Restul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Dar de ce trebuie să moară Herr Alfons şi Frau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explicat. Au descoperit adevărul. Il vor trâmbiţa dacă nu vor dispare. E în joc onoarea armatei Fiihrer-ul! De fapt, tu eşti de vină, tu ai avut nevoie de „speciali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aporta eşalonulu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olonele! Nu sunt chiar convins de inocenţa ta! Cum poţi dovedi că nu erai la curent cu amestecul lui Helmuth în complot? Aveaţi prea multe preferinţe comune… chiar şi pasiunea pentru pescuit! Să fii recunoscător dacă mă opresc aici! Ce este, Hel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Donau” întreabă dacă Herr Alfons şi Fraulein Patrisia mai ţin camerele, dar dacă nu, ce se întâmplă cu bagajele. La telefon e directorul, să vă dau leg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Transmite-i dobitocului că peste un ceas şi ceva clientul său şi clienta îşi vor încredinţa bagajele şi cheile de la odăi unui pluton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ansmi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grăbi, am glumit. Nu mă lua totdeauna în serios! Transmite că ăia doi rămân clienţi definitivi ai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că nu mai ştiu ce variantă s-o trans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o! Parcă n-am lucra împreună de un an, trei luni şi o zi! Desigur, ceva nebulos, ca norii de pe cer, variant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pune că cei doi au plecat în direcţia norilor şi 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Prea ar semăna cu adevărul – să ne ferim de adevăr! Inventează şi tu, ceva, orice. Şi acum, lasă-ne! Te descurci tu. Helga iese, cam nervoasă, Krieger îl priveşte pe Lutzlow: Noi oamenii războiului trebuie să facem şi pe diplomaţii, fiindcă acei neputincioşi îşi pierd timpul la Oslo, la Paris, dacă nu cumva la Madrid, şi dau sfaturi d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fapt ce ai de gând,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i priceput?! Asta e culmea! Eşti chiar Schw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Ne aflăm iar în arestul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r fi un balmoş, zice bătrânul Grad. Eu tot din două-n două seri îmi fac câte un balmoş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 din două-n două seri îi duceai colonelului laptele bine smântânit? Râde Viş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ricepe un colonel la laptele de biboliţă?! Iar biboli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olovăstru nu mai sup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începi cu biboliţele alea, baciule?! Îţi promit că dacă scap de-aici, vin şi ţi le mulg cu mâna mea, ba le şi ţe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pricepi la ţesălat biboli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ă linişte, observă Vişovan. Nici melodia aia nu se mai aude măcar. Oare de ce întârzie plutonierul cu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uite-1 că vine! Se bucură Grad. Da tu nu te repezi primul, băiete, să te bârneşti, că sunt şi oameni bătrâni p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aznicul nostru, zice Vişovan, is alţii doi, mult mai ţepeni. Ia u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deschide uşa, zb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lipseşte Schwalbe! Schw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dwebelul apare mestecând, des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i-aţi ordonat să nu le mai aduc raţiile varianta 4? Ce era să fac cu mâncarea? S-o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tomacul gol raţionezi mai subţire, zice filosoful, iar eu sunt de partea lui, când nu sunt împotrivă. Un pic de front ţi-ar mai ciopli talia. Hei, ăştia trei, complotiştii… asasinii… Aveţi ceva de spus? Am auzit că v-aţi încăierat. Nu e bine. Dacă vi se întâmplă ceva, o să spuneţi că noi v-am bătut, iar noi ţinem la reputaţia noastră, Schwalbe, ai tu vreo plân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turmbannfuhrer, raportez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Mai domol. Urechea mea e obişnuită cu sonatina, cu lied-ul, nu cu zbierăte de măgar!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poate, câteva zile de permisiun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e zici, Lutzlow, îi dăm liber mâine bătrânului Schwalbe? Poate ne aduce nişte cleni buni. Ai auzit, Feldwebel? Ţi se dă voie., dar să fie proaspeţi! Cu voi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se apropie Vişovan de gratii. Socot că avem dreptul să cunoaştem rezultatul anchetei şi să ştim când vom fi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Herr Alfons, unul din cei mai mari copoi ai Vienei, precum şi compatrioata voastră, Fraulein Patrisia, altă mare specialistă, ambii au confirmat primele noastre concluzii. Ne vedem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a voastră preferată? Nu la şase l-aţi ucis pe comand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văstru zgâlţâie grat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trebuie să ne vedem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van îl trag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în loc băiete! Mâine la şase totul se sfârşeşt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Schwalbe, râde Krieger, ce înseamnă un om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ierul răspunse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i foloseşte? Dă onorul celor doi ofiţeri care ies, şi se întoarce spre are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spuneam, trebuie să aveţi încredere! Dacă sunteţi vinovaţi, e normal să va împuşte Aveţi altă părere? Nu vreţi să vorbiţi cu mine? Dar eu ce v-am făcut? Păreaţi nişte oameni la locul lor! Nu-i răspundeţi? Gu-uu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gnit se aşează la locul lui, fluierând, fireşte, „Avant de mour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văstru, disperat, g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pus degeaba nădejdea-n boşorogul acela vorbăreţ! Şi-a bătut joc de noi ne-a vân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şi întoarce capul Schwalbe. De altfel, compatrioata voastră, Fraulein Patrisia, a fost de aceeaşi părere cu Herr Alfons. E şi ea un fel de poliţistă. N-aveţi ce face, s-a făcut dreptate, eu nu sun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striacul, şi muierea îs oameni de-ai lor, constată Grad, calm. Nu le pasă de nişte oameni ca noi care trudim cu mânurile… ei îmblă din hotel în hotel… neşte mişăl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paşi cadenţaţi, apropiindu-se. Zolovăstru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aude? Vin? Deja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lutonul de execuţie… pentru noi, se ridică Vişovan. Să-i întâmpină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Ne-au promis… abia mâin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au mâine, tot aia-i, îl sprijină Grad. Haide,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Avem dreptul! Ni s-a 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lbe devine conc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 s-a promis. Dacă vi s-a promis, se respectă. Ce auziţi e într-adevăr plutonul de execuţie, sub comanda sublocotenentului Haase. Noi îi numim „băieţii veseli”, au mereu băutură, înţelegeţi de ce… însă acum… acum… n-am voie să vă spun, dar vă spun… nu e pentru voi. Priveşte în jur – nu cumva e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entru Herr Grimmellhausen din Viena, şi pentru… pentru Fraulein Patrisia… românca voastră. Se spune că ei doi… n-am voie să vă spun, v-au găsit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 rap, rap, rap! Plut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e luminează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ţi! Cum puteţi dorm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Vişov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întreb pe plut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 dă-i. Nu vezi cât de bin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doarmă! Domnule plutonier! Schwalbe continuă să sforăie. Zolovăstru urlă, încercând să imite vocea lui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dwe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walbe sare în picioar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bannfuhrer! Raportez că peştii… (îşi dă seama de situaţie, e indispus, se uită la ceas.) Mai poţi dormi liniştit trei sferturi de oră, obraznicule! Nu ai respect faţă de somnul unui soldat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sferturi de oră… nici atâta, au şi trecut două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Iar te scapi în năd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iiii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zice Vişovan, Dar n-am să le-o arăt, de-al dracului! Mai bine te-ai gândi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mă gândesc la nimic.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mpreună, încearcă să-l potolească lăptarul, Grad, împărţim greul în trei. Austriacul acela… Şi fata aia care ne-au apărat, au murit singuri. E mult mai greu. Iar noi i-am şi h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numai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mai rămas decât vorbele, de aceea să le iubim, să avem încredere-n ele că-s de-a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tricat somnul. Nu mai pălăvrăgiţi, nu vă mai faceţi sânge rău de pomană… Mai bine spuneţi-mi, mie unde pot pescui nişte cle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ovăstru se însufleţeşte ca prin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eni? Păi de ce nu vorbeşti, dacă e vorba de aşa ceva eu sunt cel mai autorizat… Uite ce faci. Întâi prinzi vreo douăzeci şi cinci de broscuţe, dar să nu fie mai mari decât unghia degetului mijlociu. Sau iei boabe de cucuruz în lapte, depinde de la zi la zi, dar aproape în orice zi merge la muscă, ştii să prinzi muşte? E simplu… Muscă de casă dar mai bine muscă verde… Nu lua cârlig prea mare, că peştele e bănuitor… Treci podul, o iei printre răchiţi, până ajungi la un cot. Şi acolo sunt peşti, dar nu mulţi. Intri în pădure, o tai direct, repede dai de apă, e braţul al doilea, ai să vezi o stâncă alb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Locul execuţiei. Von Lutzlow e palid,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răzgândit, Krieger? Nu există o alt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em stăpânii acestui mic eveniment. Ne obligă legea războiului. Ne împing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iul! Istoria. De ce pui alături aceste dou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oaiele fac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Oamenii valorează zero. Să te uiţi la ăştia trei, să vezi cât de mult ţin la mizerabila lor viaţă, cât de jalnici vor fi! O să fac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tul de experi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onstraţia mea îţi va fi de folos. Vreau să-ţi arăt că cei jalnici mor jalnic! Mai avem şapte minute. Acestea vor fi minutele adevărului. Minutele adevărului meu! Ai să vezi de ce vor fi în stare când ţeava armelor îi va privi drept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face în situaţia lor, Rud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problema fals. Eu voi fi totdeauna de partea cealaltă a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colo unde se apas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cam părăsit humorul, Freiherr! Nici Helmuth nu prea avea humor ultima vreme. Haase! Eşt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dnung, Sturmbannfiihr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înaintează, sigur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i trei, mai aveţi puţine clipe. Ultimele! Sunteţi toţi trei mai mult sau mai puţin vinovaţi de moartea colonelului Kirsehoff. Trebuie să vă execut pe toţi trei, dar vreau, să fiu uman, cum ne cere Fuhrer-ul. Ofer unuia dintre voi şanse de a scăpa. Concluziile anchetei au confirmat că doar unul dintre voi a apăsat pe trăgaci. Care? Acela dintre voi ce ni-1 indică, scapă! Unul din voi va trăi… Cum? Am oferit prea puţin? Am încă o variantă, ultima, cea mai generoasă. Doi scapă, dacă aflăm cine a apăsat pe trăgaci. Doi! Vorbiţi! Pârâţi-vă între voi… asta urmăresc… pârâţi-vă! Tăceţi? Bine. Ucigaşul să mărturisească singur! Ceilalţi doi Vor fi graţiaţi. Cuvântul meu 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nu-ţi da cuvântul, ticălosule, mormăie Lutzlow,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Strigă Krieger. Nu mă deranja Freiherr. Aştept! Mai sunt treizeci de secunde! Asasinul să iasă în faţă sau să fie împins! Ceilalţi doi vor trăi. VOR TRĂI! Nu acceptaţi tocmeala? Bine! Ha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şovan face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Împuşcat pe colonelul Kirseho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Im-be-ci-lu-le! Îmi strici spectacolul! Se supără Krie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u. Eliberaţi-i pe ceilalţi. V-aţi d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pass înainte ţăranul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Vişovan minte. Eu l-am împuşcat pe comandant… că doar eu duceam lapt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eger u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numai de unul!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fricoşatul, îndrăgostitul Zolovăstru, face un pas înainte,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Numai unul. Eu l-am împuşcat. Lutzlow îl priveşte palid, ironic pe Krie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tele adevărului. Rudolf! Însă e adevă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a taci! Îşi iese din fire Krieger. Toţi sunteţi nebuni! Haase! Ce mai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se salută şi ia comanda plutonului de ex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epţi! La st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tocicletă cu ataş frânează brusc. Lutzlow ridică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execuţia, Haase, îţi ordon!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taş sare un c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rr! (E nedumerit: cui să i se adreseze, colonelului sau maiorului SS.) Două coloane pătrund din direcţia Pris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zice Krieger,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 armatele române, răspunde ag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rmbannfiihrerr! Răcneşte Haase. Ce facem? Herr colonel!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ca din neant şi Schwal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Domnule locotenent Haase? Ce facem? Unde sunteţi? Plutooooon! Plutooon! Unde-i plutonul de execuţie? Dar eu, unde sun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da căpitanului Haag „The Silver Bird” ar fi fost probabil un nume potrivit pentru o aeronavă sau pentru o pasăre…, însă armatorii Companiei Falstaff din Amsterdam aveau suficiente idei trăsnite. E adevărat că aproape toate ideile lor trăsnite aduceau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 este că „The Silver Bird” se apropia de port, când secundul Hobson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e trage de pe ţărm, domnul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luă binoclu, scrută orizontul preţ de o clipă,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e exerciţii. Condu nava în port, domnule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părăsi postul de comandă şi se retrase în cabina sa unde-1 aştepta… portr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Hobson transmise calm şi mohorât câteva comenzi, trecu la babord unde dădu alte comenzi, tot calm şi mohorât, apoi, ceva mai puţin mohorât se apropie de o pereche încântătoare (sau cel puţin în aparenţă încântătoa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archiză de Brinvilliers! Domnule conte de Yholdy! Vom intra în portul Constanţa unde rămânem până seara. Oraşul e renumit prin pitorescul său, tavernele sale sunt mai interesante decât cele din Marseille. Vă recomand din toată inima să-l viz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ori se întâmplă ca Hobson să recomande ceva „din toată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ă am cunoscut, prea sumar, două dintre personajele acestei naraţiuni. Alte două personaje urcară pe punte pe îns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ce-1 observară Maximilian Cornea şi Adrian Mocanu care plecau în croazieră, într-un meritat concediu, fu o stranie floare carnivoră ce se ridică înaltă, ameninţătoare, alături de „The Silver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i tu, puştiule? Întrebă cel mai vârstnic,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e comisar… nu-mi vine să cred…, răspunse tânărul inspector Ad.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are c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domnule comisar?! Văd marea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ici eu nu ştiu, făcu încrezutul Maximilian Cornea, şeful Brigăzii a 3-a Criminale din Bucureşti. Cred că e singurul lucru pe care nu-1 ştiu p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e o preve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lucru ce i-a mirat a fost că, după ce au trecut schela urcând la bord, nu le-a ieşit nimen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ne aflăm pe un vas-fantomă? Ce obiceiuri au ăştia aici? Nimeni nu ne urează bun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puştiule, nu face criză de personalitate, îl potoli comisarul, tocmai în clipa în care se ivise o namilă arătoasă în uniformă impecabilă. Numai că cei doi poliţişti nu se pricepeau la uniformele marinăreşti. Era singurul lor cusur. Nu chiar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you skipper? Întrebă arţăgos Ad. Mocanu. Sunteţi comand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ir l'm fireman, răspunse fochistul şi coborî pe sch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e vom plictisi, căscă, puţin obosit, Maximilian Cornea. Doar dacă nu ne scoate norocul -in cale un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fie un caz asemănător cu cel al „doamnei cu pelerină neagră” din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z ca ăsta nu mai doresc, mormăi, sumbru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joacă farse, aşa îi place lui. Aveau să se împiedice de un „caz”, nu ca şi cel de la Cluj, dar oarecum asemă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eward îi conduse la cabinele „de lux” 12 şi 13. „The Silver Bird” părea un vapor de lux şi era ceea ce şi părea, un paquebot pentru croaziere pentru cei ce-şi pot permite croaziere. Nu un vas-fantomă…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e debarasară de bagaje şi ieşiră pe punte, cu intenţia de a cunoaşte nava. Eminent criminalist – cu toate eşecurile sale – Maximilian Cornea era un ignorant aproape desăvârşit în ceea ce priveşte navele, călătoriile pe mări şi oceane, aceasta fiind cea dintâi ieşire a sa pe marile ape; ajutorul său, tânărul Ad. Mocanu, cunoştea şi mai puţin, dacă ne putem exprim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vorbeam despre eşecuri, să reamintim că, recent, comisarul Maximilian Cornea participase cu mai mult sau mai puţin succes la o acţiune din provincie, enigma „doamnei cu pelerină neagră”, din Cluj… şi fiindcă succesul fusese „mai puţin” decât „mai mult”, comisarul revenise în Capitală, mai furios decât zece draci foarte furioşi, mai trist decât zece latino-americani foarte trişti. Tristeţea izbutea s-o ascundă, furia, nu. Îşi revărsase furia deci asupra „clienţilor” săi mai vechi şi în scurt timp un număr impresionant de aşi ai „gurii de-lup”, ai cuţitului şi chiar ai pistoletului cunoscuseră ce efecte are un rateu asupra unui mare detectiv. Celebra Brigadă a 3-a Criminală operase o serie de arestări spectaculoase, iar acum şeful şi colaboratorul său preferat se afla în concediu. Cei doi poliţişti rătăciră pe ici-colo, suind şi coborând scări, trecând punţi de pisică, înfundându-se prin culoare din care abia mai ştiau cum să iasă, studiind barurile precum şi siluetele bronzate de pe puntea soarelui, urnii în ultima văpaie a amurgului, câteva vampe îşi etalau gratiile, instalate în comode şezlo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cei doi auziră un zvon de vioară, irumpând de undeva. Suna neobişnuit de trist. Acesta a fost al treilea amănunt ce i-a mirat pe detectivi. Atât de mult, incit comisarul i se adresă unuia ce se afla în preajmă: „Hei, mister! Cine are o vioară atât de tristă, pe acest paquebot atât d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se întoarse către ei. Avea o faţă palidă-gălbuie, o nuanţă deosebită… Acesta a fost al patrulea amănunt i-a surprins pe şeful şi pe adjunctul Brigăzii a 3-a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ioara căpitanului Haag. Domnule. El cântă. Bărbatul palid, în uniformă impecabilă, îi examină dintr-o privire pe călători. Întrebă: V-aţi îmbarcat la Constanţa? Sunteţi cei doi poliţişti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răspunse sec comisarul. Cum de aţi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făcu o gri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va am lucrat şi eu în poliţie. M-am plictisit. E mai bine să fii marinar. În orice caz, dacă doriţi să vizitaţi nava în amănunt, de la santină până la crucetă, vă pot pune la dispoziţie un g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ulţumi, dar spuse că nu e nevoie. Se vor descurca singuri. Ofiţerul se înc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place, domnilor. Oricum, vă stau la dispoziţie. Numele meu e Lâno Martin. Ofiţer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ă şi-şi văzu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 cu ăsta? Întrebă Ad. Mocanu. E bolnav de ficat? Are i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 filipinez, opină comisarul, fără să fie sigur că filipinezii au tenul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ăderea nopţii, „The Silver Bird” părăsi portul. Marea Neagră se arăta prietenoasă ca o pisică pe care o scarpini pe gât. De ce o fi descris-o în culori atât de întunecate marele Ovidiu? Farurile dinspre Constanţa şi Mangalia clipeau către nemurire. Maximilian Cornea şi Adrian Mocanu, totuşi, nu se simţeau la largul lor. Observară marea, iar din mare răsăreau tot felul de fiinţe necunoscute… delfini ce nu erau delfini, şi aşa mai departe. Inspectorul şi comisarul, uşor complexaţi, dar fără să se dezvăluie, se refugiară pe nişte taburete scunde şi moi, în faţa barului de pe puntea A. Din paharele înalte cuburile de gheaţă reflectau străluciri inexistente, sau observabile doar gheţii. La o altă măsuţă, un bărbat vânjos, în reverendă neagră, cu guleraş alb, rotunjit, ataca energic o doză straşnică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 trage la măsea, domnul A! Comen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 la ab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drian! Va trebui să mă feresc de tine! Îmi ghiceş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acă pe grozavul, încercă un zâmbet inspectorul, am să revin la ceea ce am mai discutat: va fi o călătorie plăcută, frumoasă, dar… plictisitoare. Cam aşa gândeaţi. Pun pariu că vă şi este dor de ceilalţi băieţi din Brigadă şi de un caz enigmatic pe care să-l rezolvaţi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propriile tale gânduri, ripost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Mă tem că ne vom plict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mă înţelegi, întâmplarea ne va scoate în cale două frumoase femei care şi ele se tem de plicti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spre care se şopteşte că ar fi marchiză e frumoasă… arde puntea sub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însoţită de conte, suspină comisarul. Nu cred că pot concura un conte,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masa vecină, domnul A, abatele, isprăvi dintr-o sorbire romul şi se îndepărtă mergând crăcos. Nu avea mers de cucernic părinte. Şi în plus, hm! Majoritatea oamenilor n-ar fi observat, însă doi poliţişti… o adiere de vânt lipi reverenda de trupul masiv al popii şi ceva, ceva se profilă sub haina sa po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miră comisarul. Un abate care bea rom de parcă ar fi apă sfinţită, are mers furişat de asasin şi… şi, zi-i,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artă asupra sa un pistolet de mare ca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s ras pe cap, cu mers ţeapăn, merse la tejghea, nu spuse nimic, dar fu servit pe loc, goli paharul şi părăsi imediat micul, salon. Comisarul pocni din degete, barmanul se înclină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rând,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băiete, cine-i sugativ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ati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i beţivan. Parcă l-am mai văzut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 că l-aţi mai văzut, domnule. (Comisarul simţi o schimbare în intonaţia vocii.) E căpitanul navei. Căpitanul nostru. Căpitanul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 întotdeauna… as drunk as a l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ridică privirea. Întâlni doi ochi cenuşii, nordici, în care descifră uşor o policioasă ost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intenţia să-l bârfesc pe căpitanul Haag,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la masa lor se opri un ins într-o fistichie uniformă, nici de marinar, nici de chelnăr. Purta cizme înalte, albe. Culese de pe masă diferite lucruri inutile, o scrumieră în plus, un pachet de ţigări golit, d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ta, ce rol ai aici, bade? Întrebă Ad,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numărător de dopur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ajutor de stew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Sir! Numărător de dopuri – e o funcţie onorifică ce se moşteneşte din ţâţă-n fiu pe toate navele Companiei Falstaff di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zise comisarul, călătoria se anunţă, totuşi, interesantă. Un popă înarmat, un numărător de dopuri, un căpitan pe care barmanii nu vor să-l bârfească. Oar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whisky, spuse Ad. Mocanu, nebăutor de felul său. Iar apoi, apariţia în scenă a femeii fatale. Şi, cuprins de o inexplicabilă inspitaţie, tânărul poliţist sc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aaag Plutea prin arhipela-a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puştiule?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mnule comisar, replică, nesigur, inspectorul. Poate că sunt primele stihuri pentru. „Balada căpitanului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Eşti poet? Nu am nevoie de poeţi în Brig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poet… doamne fereşte! Nici nebun, cred. Dar ne aflăm în croazieră pe marile ape. Şi… suntem încă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 uniformă – uniformă de nebun poate – se opri la masa lor.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Josephine de Brinvilliers vă oferă aceasta ceaşcă de cafea! Ceaşca – porţelan din timpul dinastiei Ming, de grosimea unei coji de ou – conţine cafea cultivată la The Blue Chateau, pe domeniile marchizei. Vă doresc noapte bun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Zise Maximilian Cornea. Transmite-i marchizei „mersi”. Iar în ce te priveşte, află că ştiu cât sunt de groase ceştile fabricate în timpul dinastiei Ming.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fost atât de aspru cu el? Întrebă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uştiule, nu sunt convins că pe timpul dinastiei Ming printre obiectele de ceramică figurau şi ceşcuţe de cafea, căci nu sunt convins că se bea cafea – am lacune în cultură! Dar – sunt convins, puştiule – că aici se prepar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geraţi! O cunoaşteţi pe march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ea – pe mine – da!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luă ceşcuţa fragilă ca un pui de vrabie abia ieşit din găoace şi vărsă peste umăr conţinutul –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a fost marchiza de Brmviuiars,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lustră otrăvitoare! Prin secolul şaptesprezec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ormaţie profesional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rei să spui că sunt un lup poliţist bătrân şi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i-aş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puştiule! Ai de gând să compui singur „Balada căpitanului Haag”? Întrebă gelos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ţine cureaua, răspunse tactic inspectorul. Contez pe colabora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îl scrută. Oare încerca să fie ironic „puştiul”? Căzu pe gânduri. Cu toate că românul e născut poet, abia după minute de efort reuşi cât de cât un fel de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a-a-aaava lui Era nava coşmaaaa-aaa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şi o variantă: „Şi nava lui – era nava destinului…” Pentru care ai o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aşnică dar aprinsă discuţie, rămaseră la prima variantă: „nava coşmarului”. Şi cât de mult greşeau. După care, se duseră la culcare. Cred că „nava destinului”, ar fi fost mai potrivit, medita încăpăţânat Adrian Mocanu, înainte de a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se trezea mahmur, cu limba încleiată şi gânduri de sinucidere. Făcea un efort de voinţă şi nu se sinucidea. Şi nu se repezea din prima clipă la pahar. Ce făcea prin urmare în prima clipă? Scotea din cui un portret cam de douăzeci pe cinşpe şi-l punea înapoi în cui, dar cu faţa la perete. Nimeni n-ar fi fost dispus să jure că a văzut portretul, dar toată lumea ar fi fost gata să jure ca e fotografia unei femei. Lucru de altfel firesc. De ce ar fi făcut căpitanul Haag atâta secret din fotografia străbun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mnealui căpitanul se aşeza în faţa oglinzii şi se rădea meticulos pe cap. Nimic nu-1 deranja. Nici sifleia şefului de echipaj, nici registrul de cart pe care ar fi trebuit să-l verifice, nici măcar poziţia navei, punctul sub constelaţii unde se afla în acel moment „The Silver Bird”. Se rădea pe cap cu briciul. Se dezinfecta cu apă de colonie. Poate fiindcă era ras pe cap, poate din alte motive, erau greu să-i dezluşeşti vârsta. Tot timpul un zâmbet îi lumina, dar îi şi întuneca f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era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opt, apăru stewardul cu micul dejun şi gheaţa pentru whisky. Invariabil, toţi cei care intrau în cabina căpitanului Haag priveau mai întâi către misteriosul portret întors cu faţa la perete. Stewardul nu făcu excepţie. Apoi intră ofiţerul secund Hobson, mulatrul acela cu mutră de 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ecurge normal, Sir. Aseară unul din echipa de la parâme a fost neglijent. L-am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fii prea aspru cu echipajul, Hobson. S-a îmbătat cineva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dumneavoastră, Sir, spuse politicos secundul. Şi, oarecum,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i un păhărel,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totuşi să conducă cineva această navă. Bate un puternic vânt de bulină. Vreţi să vedeţi jurnalul d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1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vă reamintesc că la amiază are loc ceremonia căsătoriei domnului Paul, conte de Yholdy cu domnişoara Josephine, marchiză de Brinvilliers. Îmi permit să vă reamintesc, domnule căpitan, că trebuie să veniţi cu Biblia pentru a oficia căsătoria. Şi…, secundul renunţă şi părăsi cabina comandantului. Haag lăsă uşurel să lunece un cub de gheaţă în pahar. Şi se apucă să caute Cartea Sfântă în cabina sa unde nu făcea ordine nimeni, în afară de el, iar el nu făcea ordine niciodată. Găsi un tom voluminos, în copertă neagră, fără titlu, presupuse că era ceea ce căuta, turnă o nouă doză peste cubul de gheaţă, zăvori uşa, întoarse portretul şi rămase în tovărăşia paharului şi a portr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ândea? Gândea.: „Pe puntea navei mele nunţile şi înmormântările au loc totdeauna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şi Adrian Mocanu, după un somn temeinic, fiindcă nimic nu tulbura conştiinţele lor, după o temeinică gustare de dimineaţă, efectuară o inspecţie de rutină pe navă. Se ciocniră iarăşi de „numărătorul de dopuri”, dar acesta nu-i mai interesa. Începeau iarăşi să se plictisească… Marea Neagră nu era neagră şi nimic nu se întâmplă, deocamdată, pe nava căpitanului Haag. Totuşi ceva se întâmplă, dar nu pe navă. O limbă înaltă de foc dădu de două ori ocol navei. Părea să fie o rudă a florii carnivore, purpurii, ce o văzuseră încă de pe ţărm. Nimeni nu-i acordă nici o atenţie. Probabil că aşa e pe mare, se întâmplă tot felul de chestii, iar adevăraţii călători nu le dau importanţă. Poliţiştii se deciseră să nu dea ei importanţă fiecărui fleac şi-şi continuară plimbarea. Ambii poliţişti, fiind poliţişti, erau împotriva beţiei. Dar şeful nu avea nimic împotriva unui păhărel, pe puntea soarelui, pe puntea A, B, sau C. Nu aveau nimic de făcut, nimeni nu fusese asasinat. Se plictiseau, deci; pe puntea At abatele sorbea iarăşi r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a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pe punţile acestor cuirasate – eroare – nave de lux – e plin de porcăriile astea de baruri mici şi intime – observară – în aceeaşi secundă – mutra unui tip suspect. Comisarul, fiind el superiorul, zise în tre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Iată-1 şi pe domnul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de la Banditul? Toţi bandiţii seamăn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rejudecată! Îl tăie marele Maximilian Cornea. Câteodată, cel mai onest individ – ca să nu-i zic om – are mutră de criminal. Nu e în stare să strivească o furnică sub talpă, dar iţi pune cuţitul între coaste cu sânge rece. Drace! M-am contra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tâta ştiam şi eu, remarcă modest inspectorul Adrian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ră o serie de comenzi care pentru ei nu aveau nici o noimă: „Pe drum!” – ca şi cum „The Silver Bird” nu s-ar fi aflat pe drum, sau „Banda stingă!”, sau: „Marangozul doi, la ofiţerul trei la spardek”, sau „Mecanicul şef să verifice servomotorul cârmei!”, apoi vântul îşi schimbă direcţia, îi învălui o trombă de fum – dacă f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provenea de la coşul doi, aşa că se refugiară în sala de joc de la puntea C unde se juca biliard şi chiar poker. Ce ruşine! Sala de jocuri era cochetă şi avea vedere către mare. Din adâncurile Mării Negre răsări un cap imens, sinistru, cu nişte fălci verzui ce clămpăniră în gol, apoi monstrul se prăbuşi în neantul din care venise. Cei doi poliţişti hotărâseră să nu se mai mire de nimic, deci nu se mi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ră, de la oarecare distanţă, masa la care se juca poker. Observară, cu discreţie, cum un ins foarte elegant şi jovial, scotea de sub guler, tot cu discreţie, o carte de joc. Probabil un as. Îi crăpa măseaua după un care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 Cartof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Toată ziua de ieri a petrecut-o aici şi a trişat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riunghi aproape perfect: A (abatele), B (banditul), C (cartof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şi aşa, dacă vrei tu, puştiule, acceptă cu blândeţe marele detectiv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orei douăsprezece, un ajutor de steward răsări în calea lor, foarte elegant şi plin de morgă, dar cu toată eleganţa şi morga se înclină, nu umil, ci irezistibil d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eţi să vă reamintesc, domnilor, că la orele 12 punct are loc cununia dintre domnul conte de Yholdy şi marchiza de Brinvilliers, Conform tradiţiilor maritime, căsătoria va fi oficiată de către căpitanul Haag. Contele de Yholdy va oferi un coktail. Sunt invitaţi toţi pasagerii cabinelor de lux. Vă rugăm sa onoraţi cu prezenţa dumneavoastră acest even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şi-a făcut studiile la Cambridge, comentă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Mergem? De c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 la miezul zilei se aflau la faţa locului. Comisarul îi analiză cu gelozie pe mire. Bărbat tinăr, în smoking, înalt, zvelt, cu figura excelent creionată, arsă de soarele tuturor meridianelor, cu ochi albaştri, cam feminini, ce fulgerau însă ameninţător, părea întruchiparea masculului irezistibil, a bărbatului „foarte bine”. Maximilian Cornea, care avea o înaltă părere asupra înfăţişării sale, se simţi pur simplu jignit: cum, la bordul acest, eî nave să se afle un bărbat mai seducător decât el? Căută la repezeală câteva defecte ale contelui şi bineînţeles, le găsi. Mai întâi ochii. Ameninţarea ce o ascundeau era, mai mult ca sigur, falsă, contrafăcută. Erau ochii unui fricos. Apoi corpul. Era înalt, însă mult prea slab. Lipseau umerii… Şi mâinile. Degete prea lungi, prea subţiri – şi i se năzări că din degete ţâşnesc gheare – gâtul prea lung, pometul prea evident, iar mişcările contelui nearmonioase. Repezite, pe scurt detectivul ajunse la concluzia fermă că bărbatul acesta e doar în aparenţă frumos, iar în realitate seamănă cu un vampir…, cu toate că Maximilian Cornea nu ştiai exact cum arată un vampir. Dar parcă şti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dicţia dintre primul defect, ochii languroşi, feminini, şi înfăţişarea de ansamblu de vampir nu-1 neliniştea pe comisar, contradicţii găseşti peste tot şi la toate nive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rchiză (comisarul nu uita că această femeie îi trimisese absolut fără nici o explicaţie o ceşcuţă de cafea…), marchiza Josephine de Brinvilliers, Maximilian Cornea o găsi desăvârşită. Se putea altfel? Păr lung, întunecat, ochi verzui de o supremă inocenţă, talie ca u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păşi căpitanul Haag. Mergea ţeapăn. Purta uniforma de paradă. În mână ţinea cu desăvârşită cucernicie Biblia. Ca să treacă mai uşor peste ceremonie – totdeauna nunţile la bord – mai ales nunţile – dar şi botezurile şi cazurile de deces îl scoteau din să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eşirea din cabină, după ce întorsese portretul cu faţa către perete, mai luase un întăritor ce ar fi trimis sub masă orice namilă. Pe căpitanul Haag,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ângă el, o jumătate de pas în spate, înţepenise secundul Hobson, o adevărată matahală, deşi în uniformă de gală. Ţinea sub braţ jurnalul de bord. În preajmă se aflau şi alţi ofiţeri, printre care cel cu obraz galben, bolnav de icter, sau de ficat, sau de ambele – dacă ne putem, exprim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ii se aflau, fireşte, de faţă, însă niciunul dintre ei nu părea foarte grăbit. Contele de Yholdy, cu toată eleganţa şi frumuseţea sa, părea supt de un gând negru, vrem a zice că avea obrazul uşor scofâlcit, iar pe faţa marchizei apăruse parcă un vag zâmbet amar. Dar acestea sunt simple impre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ontelui vampir şi al marchizei se grupaseră martori, prieteni şi alţi gură-cască. De cealaltă parte, tot printre gură-cască, se aflau poliţiştii români. Dintr-o ochire, Maximilian Cornea constată că printre invitaţi se află domnii A, B, şi C, Dar acest amănunt nu-i dădu nici un fel de durere de cap, cu toate că soarele bătea tare. Insă el şi ajutorul său se aflau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îşi acordă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lăcerea de a participa la fericitul eveniment.? (pronunţând aceste cuvinte insipide, „fericitul eveniment”, mutra lui Haag era mai scârbită, dar şi mai nostalgică decât oricând, oricum fizionomia căpitanului Haag, pentru un ochi expert, părea mai oficială chiar decât în momentul când dirijase fantastica şi nefericita acostare de la Frisco, atunci când făcuse o gaură în doc prin care ar fi putut trece şi un t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ăpitanul Haag… dar să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g îi aruncă o privire furioasă lui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urmeaz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i dacă sunt de acord, suflă sec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g păru să-şi amintească, puse întrebările alea idioate, i se răspunse, ca întotdeauna, cu „da”, ofiţerul secund Hobson, cu mutra sa de pirat şi cu marele jurnal de bord în care erau consemnate toate năzbâtiile, de la schimbarea direcţiei vântului până la naufragiu (doamne fereşte!), înaintă, rugându-i pe tinerii căsătoriţi să iscăl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 – mama drakkului – parte, din proto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făcu doi paşi suflându-i lui Haag: „Acum înmânaţi-le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Haag, deşi habar nu avea. Unde sunt i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uzunarul din dreapta a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găsi într-adevăr inelele şi le întinse pe amândouă în acelaşi timp, nu avea idee care e al ei şi care al lui, n-au decât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fi potrivit să deschideţi Biblia şi să citiţi seva de acolo… orice… dar să nu fie lung… indică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g deschise ca un automat cartea cea groasă, cartonată în negru, şi citi… Oare ce citi? Iată ce: „Spuma de raci se prepară astfel: se amestecă gelatina topită cu gâturile de raci fierte şi tăiate bucăţi mici…” Căpitanul se întrerupse, vag nedumerit. Parcă nu suna a citat din Cartea Sfântă. Evident, confundase Biblia cu o veche carte de bu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Hobson, pregătit pentru orice surpriză, făcu semn către un grup de mateloţi ce participase la ceremonie şi aceştia intonară, cu deosebită voioşie, „Isaia dănţuieşte”. Căpitanul Haag rămase abătut, dar nu din cauza gafei comise, şi aşa abătut se retrase în cabina sa unde-1 aştepta… portr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coktailul. Stewardese, frumoase ca nişte… flori carnivore, mişunau printre invitaţi, cu tăvile. Maximilian Cornea îl târî pe Ad. Mocanu până la o mică distanţă de tinerii căsătoriţi şi n-o slăbea din ochi pe marchiză – iar la un moment dat frumoasa femeie îi chiar întoarse privirea. Purta rochie albă, iar în picioare – ciudat – sandale romane. Nu avea unghiile lăcuite. Purta cercei de coral alb, la gât un lănţişor de platină străveziu, atât de subţire că abia-1 vedeai. De lănţişor atârna un zar aranjat în aşa fel ca „şasele” să fie mereu în faţă. Sau te pomeneşti că toate suprafeţele indicau „şase”? Ochii ei, de un verde intens, emiteau raze. Cât despre conte, el avu o purtare neobişnuită. I se servi o băutură, el clătină un pic paharul, examinându-1, parcă ar fi căutat în şampanie vreo muscă sau un păianjen, apoi râse lung şi înfricoşător, ceva între un nechezat şi un râs de vampir, vărsă peste umăr şampania şi trânti de podea paharul de cristal. Fireşte, pocalul nu rezistă impactului, se făcu ţăndări, câţiva servitori se repeziră să înlăture cioburile, o stewardesă, aproape la fel de frumoasă ca şi marchiza, aduse o sticlă pecetluită, contele verifică sigiliul şi puse să fie deschisă sticla acoperită de un strat subţire de praf – amănun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adă a vechimii. Tot timpul coktailului contele nu bău decât din aceast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aximilian Comea obs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lui! Omul acesta se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ageraţi. Aseară mi-aţi spus că marchiza e urmaşa nu ştiu cărei otrăvitoare din nu ştiu care se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in Alexandre Dumas, puştiule. E cert că a existat o marchiză de Brinvilliers ce otrăvea oamenii din proprie plăcere. Nu. Ştiu dacă marchiza de faţă e o descendentă,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xandre Dumas a inventat atâtea,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xistă o veche schemă, care mie nu-mi place deloc, fiindcă e prea simplă: soţia care vrea să scape de soţ ca să-l moştenească. Schema e pe cit de simplă, pe atât de stupidă şi pe atât de reală. Totuşi, dacă e să-l luăm în serios pe Dumas, marchiza aceea a fost decapitată şi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capitată, şi arsă pe rug?! Nu e prea mult pentru o biată femeie? Şi apoi, domnule comisar, daca acest conte se teme să nu fie otrăvit de nevastă-sa, de ce s-a mai căsătorit cu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 prea complicat, iar noi suntem în concediu, mârâi comi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următoare, oamenii de cart auziră două focuri de revolver, venind de undeva din interiorul navei. Secundul Hobson îl zări pe căpitanul Haag care, înainte de a deschide, întoarse portretul. Haag dădu un ordin firesc: să fie găsit şi identificat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pe la unsprezece, după ce trecuseră Bosforul, lăsând Istambulul pe dreapta, traversaseră Marmara, se strecuraseră prin Dardanele şi intraseră în încâlcita Egee, comisarul şi inspectorul stăteau rezemaţi de parapet urmărind curioşi nălucirile orizontului, când secundul Hobson se apropie de ei şi îi invită cu o sobră politeţe în careul ofiţerilor. Aici aştepta căpitanul Haag şi ofiţerul cel cu faţă gălbuie, fie bolnav de icter, fie… filip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ul umplu paharele, puse la îndemână sifoanele şi dispăru neauzit c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puse comisarul. De ce nu aţi oprit la Istambul şi nu aţi raportat cazu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raportăm? Nu există nici o victimă. Şi nici nu-mi place ca poliţia turcă să tropăie pe punţ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preferaţi poliţia română? Întrebă vanitos Maximilian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sta sunteţi pasagerii mei! Tonul aspru al căpitanului Haag era net contrazis de zâmbetui său trist şi blând. Întâmplarea face ca să fiţi poliţişti de profesie. Vă solicităm concursul. Pe domnul Hobson, secundul meu, îl cunoaşteţi. Dumnealui este Lâno Martin. Cândva a lucrat… şi în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olnav de icter aprobă uşor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ă nelinişteşte, domnule căpitan! Zise comisarul. Nu există un cadavru, aţi verificat bineînţeles, dacă nu lipseşte vreun pasa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succes în viaţă… şi în dragoste, chiar, ridică Haag paharul. Vă pun o întrebare: nu găsiţi că e normală dorinţa noastră de a afla cine a tras şi eventual în cine s-a t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aprobă Maximilian Cornea, ridicând şi el paharul. Vă dau un sfat: începeţi prin a verifica îmbrăcămintea Abatelui de Ferar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filipinez (sau bolnav de icter) luă cuvântul. Torcea delicat ca un pui de mâţă, dar ceea ce spunea nu era delicat: „Nu este frumos să faceţi asemenea glume, domnule!” Comisarul îl privi plictisit, apoi se întoarse către ajutorul său: „Explică-le tu,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Cornea are unele motive să vă dea acest sfat. Azi dimineaţă Abatele de Ferarra a venit la bar ca să-şi ia romul matinal purtând o altă revere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reverendele acestor cucernici seamănă între ele, zise Hobson. Cum aţi reuşit să constataţ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ne sunt daţi ochii, îl întrerupse inspectorul cel tânăr, cu o anumită impertinenţă. Reverenda, sau sutana, sau cum drakku i-o fi zicând, purtată azi dimineaţă este mai lungă cu doi centimetri, are altă croială, neînsemnată, dar vizibilă, e confecţionată din alt material şi… 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idică fruntea şi paharul căpitanul Haag, unde ajungem? Probabil cealaltă reverendă se murd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e ciuruită de gloanţe, aruncă în treacăt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şi Abatele ar trebui să fie ciuruit de gloanţe, mieună filipi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ripostă Ad. Mocanu. Aceste haine preoţeşti sunt largi. Gloanţele pot trece prin poale, fără a atinge corpul. De altfel, avem vreo dovadă că Abatele nu e rănit… că unul, sau chiar ambele gloanţe nu s-au oprit în corpul său, iar el suferă ca un martir? E un bărbat vânjos, şi ce sunt de fapt două gloanţe? Un fle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domni! Se exprimă cu voce de sidef comisarul Maximilian Cornea, celebrul şef al Brigăzii a 3-a Criminale din Bucureşti, dacă doriţi să cooperăm, trebuie să puneţi toate cărţile pe masă. În ceea ce ne priveşte, nu ţinem morţiş să colaborăm. Suntem î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Martin îl privi pe Hobson. Hobson îl privi pe căpitanul Haag, Căpitanul Haag îşi priv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colaborăm, spuse el cu glas se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dăuga, vorbi ofiţerul Lâno Martin, că sunteţi obligaţi la o cooperare cu noi! Mai întâi, din punct de vedere umanist. În al doilea rând, având în vedere presupusa dumneavoastră calificare. Şi apoi – glasul insului bolnav de icter deveni parcă. Ameninţător – să nu uităm că orice om de pe această navă este un virtual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tânărul inspector, răspunse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a sa este un impostor. Şi nu are habar să deosebească o amprentă digitală de un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z! Amprente dorsal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 cât vrei! Zise comisarul Maximilian Cornea. In ochii mei nu eşti decât un caraghios! Domnule căpitan! Acest individ să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înţeles, domnule Cornea, zise, politicos căpitanul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1 mai văd în apropierea mea! Zise, total nepoliticos, comisarul. Să plece, altfel ple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âno Martin! Porunci căpitanul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ipinezul” părăsi careul după ce aruncă o privire circulară ce ar fi răpus şi un maldăr de vipere. Dar se pare că toţi cei de faţă erau oameni căliţi. Chiar şi faţă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Vom încerca să colaborăm. Din simplul motiv că ne plictisim pe această minunată navă de lux. Să începem! Unu: unde presupuneţi că s-a aflat omul cu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cund Hobson, pregătit pentru orice, chiar şi pentru moarte, instală sub nasul comisarului Cornea un vraf de hârtii. Zise: „Sunt planurile navei, în secţiune orizontală, verticală, iar aici, în diagonală, chiar. Fiecare nivel”. Maximilian Cornea privi hârtiile cu o expresie de dezgust – parcă ar fi avut în faţă un şobolan mort (şi încă de multe zi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arătat planul unui hotel sau al unei case de to…, de exemplu, m-aş descurca. Dar aici… ce înseamnă „pupa”? Ce înseamnă „rodanţă”? Ce înseamnă „puntea centru”? Ce înseamnă „registru d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er scuze, domnule! Spuse Hobson cu toată politeţea de care era în stare. Şi, cu toate aparenţele, era în stare să fie al dracului de politicos. Atentatorul, spuse ofiţerul secund, măturând dintr-un gest vraful de hârtii inutile, se afla pe „Cale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a dintre micile fantezii ale directorilor Companiei, explică Hobson. „Numărătorul de dopuri”, „Calea Faraonilor, şi altele. Face parte din reclamă. Cu o mişcare scurtă căpitanul Haag încuviinţă. „Calea Faraonilor”, explică Hobson, este culoarul dintre sala de dans şi bazinul de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ne aflăm pe „Titanic”? Întrebă Ad.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ar „The Silver Bird” nu e departe de „Titanic”, doar că „Titanicul” s-a scufundat cu mulţ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şi? Presupun că „The Silver Bird” o să-i urmeze curând exemplul! Replică Ad. Mocanu. E prost construită nava asta! Are ruliul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ermiteţi prea mult, mister, zise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ul meu – interveni Maximilian Cornea – are dreptate. „The Silver Bird” are un ruliu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avea habar ce înseamnă „r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liberi să coborâţi în primul port! Spuse căpitanul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coborî, domnule căpitan. La Colombo. Suntem în concediu. Unde dracu – şi comisarul îşi compuse una din figurile sale dure în faţa căreia abia dacă rezista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racu se află „Calea Fara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e culoarul dintre sala de dans şi bazinul de înot. Aici sunt câteva dintre apartamentele noastre de mare lux. Se pare că împuşcăturile au răsunat din dreptul unui oarecare William Honneger, un om foarte bogat şi care suferă de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grija milioanelor sale, vorbi căpitanul Haag. Toţi cei care au milioane au griji. Şi de ce nu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nu era numai ras pe cap. Avea şi humor, câteodată. Şi nu numai câteodată. Şi dumnealui, căpitanul Haag, urmă cu glasul său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milionar, Honneger, afirmă că la ora zero şi 14 minute, oră confirmată şi de oamenii de cart, s-a tras chiar din dreptul apartame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ât îngurgitase, căpitanul Haag se exprima destul de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procedat acest Honneger – milionar? Şi-a luat cele două pistolete cu plăsele de argint şi s-a avântat p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E adevărat că a luat pistoletele, dar s-a baricadat. Iar lacheului i-a poruncit să vegheze. Abia azi dimineaţă ne-a adus faptul la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două proiectile au şuierat în lungul culoarului, explică Hobson, practic, au zgâriat marmora bazinului de înot, au ricoşat. Nu le-am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un cadavru, lipsesc gloanţele, lipseşte atentatorul, constată Maximilian Cornea. Există, după umila mea părere (comisarul nu avea câtuşi de puţin aerul unui om umil!), există deci, spun „două posibilităţi: sau lăsăm totul baltă şi mergem să admirăm fetiţele ce joacă tenis, sau începem o cercetare sistematică. Eu aş opta pentru prima variantă, însă citesc pe feţele dumneavoastră că preferaţi „să se facă lumină„. Bun. Există o evidenţă a armelor de foc aflată la bordul lui „The Silver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lădios al secundului Hobson undui ca o coadă de şopârlă. El vorbi ca un şcolar ce răspunde la o temă ce şi-a însuşit-o la perfecţie. „în primul rând, posedă armă căpitanul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m folosit şi nici nu mă voi folosi vreoda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verifica, spuse comisarul. Mai departe, domnule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ineînţeles şi eu un revolver, şi deasemenea toţi ofiţerii, şeful de echipaj şi căpitanul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început frumos! Un lung şir de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urmă Hobson, iată cum stau lucrurile, noi nu percheziţionăm bagajele, nu ne permite firma, iar vama ne lasă în pace. Se ştie că suntem o navă paşnică. Totuşi, efectuăm discrete investigaţii. Cu excepţia acelor arme ce au fost atât de bine ascunse încât nu le-am observat, pe bord mai posedă arme cu ţeavă mijlocie şi ţeavă scurtă următoarele persoane: domnul Honneger, domnul Beau Barhlelemy („Banditul” – gândiră poliţiştii), domnul Condrat Chenal („Cartoforul”…), Urban Galeen, domnişoara Ann Hayakawa, domnul John Plumpe şi, în sfârşit, domnul Marcel Carbonnaux… Două arme cu ţeavă lungă, carabine, se află înscrise pe numele lui Bill Chomette, vânător şi călăuză de vânători. De altfel, a venit cu ele la umăr, nu le-a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citit undeva că, la urcarea pe bord, călătorii trebuie să predea ar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he Silver Bird” nu. Avem de-a face cu oameni paş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amuză trăgând focuri la miezul nopţii pe „Calea Fara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ost ucis,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e mai răcim gura de pomană? Apropos! De ce pe lista posesorilor de arme cu ţeavă mijlocie nu figurează şi numele Abatelui de Fer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n corsican! Şi, pe deasupra, bea tot timpul. Ce fel de faţă bisericească 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ul, interveni blând căpitanul Haag, e din prescripţie medicală. E misionar… în Africa… a contactat o mala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re lucru despre misionari, mărturisi comisarul. Sunt însă convins că nu au voie să-i creştineze pe necredincioşi sub ameninţarea armelor. E ciudat ca un abate să umble mereu cu un Colt la subsu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nglă mişună de fiare sălb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Silver Bird” e o junglă? Mulţumesc pentru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ră fără simpatie. Chiar şi căpitanul Haag avu un gest necontrolat, în sensul că-şi mai turnă un pahar. Comisarul zâmb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rificăm toate armele de pe bord. Să constatăm din care s-a tras şi să tragem concluz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pem cu armele dumneavoastră! Zise Hobs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nvinşi că avem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stabili cu certitudine, dar. Având în vedere că sunteţi „de profesie”, aţi scăpat investigaţiilor noastre discrete. Ştiu că e jignito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e jignirea mai mică, spuse comisarul, să începem cu armele ofiţerilor d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 zise Haag. E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zise secundul. Nu accept sa fiu su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u ordine aici, zise Haag, în careu intră, neanunţat şi neinvitat, un ofiţer tânăr, fercheş, flegmatic. Nu catadixi să-şi ceară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I se adresa căpitanului Haag. Domnul Condrad Chenal insistă să vă vorbească neapărat şi urgent. Să-l las sa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te-ai lăsat dumneata să intri, conturbându-ne, de ce nu l-ai lăsa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trecu peste mustr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henal se află într-o stare de agitaţie. Mai curând l-aş duce la medic să-i dea un sed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edativele, Cohl! Pofteşt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E înarmat! Să-l dezar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 stare. Să 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bărbat, rotofei. În costum alb. Deşi bine bronzat. Bărbatul, nu costumul. Maximilian Cornea şi Ad. Mocanu priviră mai întâi revolverul din mina in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e rog arma pe masă. Domnule 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orul” se ex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ea un pahar ca să-ţi limpezeşti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oforul” se ex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noapte s-a tras din revolverul meu. Abia acum mi-am dat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bi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ărturisirea făcută şi poate după picătura de gin ce o înghiţise, domnul Condrad Chenal, alias „Cartoforul”, parcă se mai calmase. De fapt, era un om foarte calm de felul său. Nu poţi trişa fără a fi calm. Îl ochi rece pe comisar. „Eu doresc să stau de vorbă numai cu căpitanul Haag. Cine eşti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misar participă la cercetări, zise căpitanul. Vă rog să răspundeţi întrebă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am constatat că valiza în care ţin revolverul a fost răsc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Smith and Wesson, 44, fără automat, constată comisarul mirosind ţeava. S-a tras recent din el, da. Nu cumva dumneata eşti omul care scoate aşii din mâneci şi din joben? Omul cu degete abile şi iuţi? Un profesion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jigniri, vă cer, domnilor! Ceru căpitanul, şi pe faţa lui melancolia era atât de adâncă precum un puţ fără fund… (Să ne fie iertată acsastă comparaţie dem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 întrebarea, retrag jignirea, spuse Maximilian Cornea, minţind de bună seamă, fiindcă în viaţa lui nu retrăsese nimic şi nici nu se retrăsese, aşa erael, stofă de fanfaron, dar stofă bună. Îşi mai turnă puţin, lăsă un cub de gheaţă să lunece în pahar, cu atâta precauţiune de parcă ar fi fost un iceberg, nu un minuscul cub de gheaţă, zâmbi, zâmbi fermecător, dar Ad. Mocanu ştia că e un zâmbet periculos, şi schimbă drumul navei, pardon, al discuţiei: în acest caz, pun o altă întrebare: în cine ai tras azi noapte, domnule Chenal? Cum? Nu înţelegi întrebarea? Împotriva cui ai îndreptat ţeava pistoletului Smith and Wesson, azi-noapte la ora 24 şi 14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ăpitan Haag, aceasta e o infamie! Îl dau în judecată pe acest pretins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u aprobarea mea, zise căpitanul Haag. Avea un zâmbet ca o miere. Şi, tot cu un zâmbet ca o miere, preciză? Aici eu comand! În cine aţi tras ani noapte, domnule 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mişcat de la masa de joc de la ora zece seara până la trei dimineaţa. Am trei martori, plus barmanul care e pasionat de poker şi care ne-a alimentat cu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bău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agerat. Şi, dacă doriţi amănunte – Chenal îl privi chiorâş pe comisar – la ora două m-am dus la toaletă, în care se intră direct din sala de joc. Am lipsit doar cât să-mi leapăd udul, deci cam un minut. Poate că un minut şi jumătate –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bi-perfect! Constată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cu acest revolver? Întrebă Hobson. Vrei să-i iei ampr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Ripostă poliţistul de profesie. Vom găsi doar amprentele domnului Chenal. Celălalt, dacă există un celălalt, n-a lăsat amprente. Dar reţin arma. Deocamdată. Ca să mă amuz. Sau, pur şi simplu, ca să existe o armă mai puţin pe „The Silver Bird”. La ce-ţi foloseşte să posezi un revolver, domnule Che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snobism, rânji „Cartoforul”. Şi, de altfel, toţi „profesioniştii”, cum aţi binevoit a vă exprima, joacă pe masă cu tabachera de aur, bricheta, tot de aur, teancul de drahme, şi cu pisto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etul dumneavoastră nu se afla pe masa de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sa de joc nu se afla nici un pistolet. Din stimă pentru căpitanul Haag. El admite jocurile, dar nu şi împuşc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îl privi lung pe căpitan. Ad. Mocanu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când pe o navă un comandant se bucură de atâta 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alibi, zise Maximilian Cornea. Un alibi valabil – până ce-1 voi răsfoi eu! Cunoaşteţi, domnule Chenal, un „prieten” care vă doreşte binele, aruncându-vă în cârcă. Un mic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opoi! Nu am nici un inamic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cei pe care i-ai scuturat la masa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joc cinstit! Ce vină am dacă joc bine şi am intu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ontinuă-mi gândul,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dmitem că joci bine şi ai intuiţie, reluă din zbor tânărul poliţist. Pe noi mai ales faptul că ai intuiţie ne interesează. Faptul că eşti jucător profesionist (îl tutuia cu premeditare), şi că nu posezi un permis de port-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lasă rece. Să revenim la intuiţie. Ce-ţi spune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ai tut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i la întrebare, interveni Haag. Dacă doreşti, şi-ţi poate fi de vreun folos, ai dreptul să te mai serveşti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ţi spune intuiţia? Veni pe fir Maximilian Cornea, Cine ştie că ai un revolver? Cine a vrut să te compromită, folosind arma dumitale? Cine avea de tranşat – pe această navă paşnică – o vendetă, şi cu cine? Cum stăm cu intu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tuiţie numai la masa de joc! Ripostă foarte sigur de sine „Cartoforul”, şi se mai servi. Chestiunile poliţieneşti nu mă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i-ai reţinut arma? Întrebă căpitanul Haag, după ce „Cartoforul” avu permisiunea să iasă. Comisarul se strâmbă. „Dintr-un caprici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careu, tocmai la timp pentru a se ciocni cu Lâno Martin, care le zâmbi liguşitor, şi tocmai la timp pentru a o întâlni pe marchiza de Brinvilliers care se plimba singură. Purta pantofi lucraţi manual, nu de un cârpaci, deasupra pantofilor ciorapii fini abia dacă puteau fi ghiciţi, fusta de tweed albăstriu îi venea de minune, iar deasupra fustei îşi pusese o cămaşă bărbătească, cu epoleţi. Deasupra cămăşii era cravata, deasupra cravatei gâtul superb, ochii verzi erau, fireşte şi mai sus., iar sus de tot, părul negru, strâns într-un coc sav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utară cu admiraţie, însă o nuanţă subtilă deosebea admiraţia căpitanului Haag de cea a lui Maximilian Cornea, de cea a lui Ad. Mocanu. Admiraţia secundului Hobson era formală. De fapt, era un amestec de respect şi servi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cmiră un plan. Parcă se poate lucra fără un plan temeinic cizelat? Nenorocirea este că evenimentele nu ţin de cele mai multe ori cont de plan. Pe seară, secundul Hobson se întreţinea pe teme biblice, la o ceşcuţă de rom, cu Abatele de Ferarra. Nu trebuia să fii un teolog ca să-ţi dai seama că temele biblice le sunt la fel de streine atât unuia, cât şi altuia. De la distanţă îi supraveghea ofiţerul cu mutra de fante. Col. Maximilian Cornea, Ad. Mocanu precum şi Lâno Martin, care fusese „iertat”, percheziţionară cabina „de sihastru” a Abatelui. De fapt, Lâno Martin îl reprezenta pe căpitanul Haag care refuzase. Din principiu să participe la o astfel de acţiune, sub demnitatea sa, Ce găsiră în cabina „sihastrului”? Câteva cutii conţinând cartuşe pentru Colt 38… Găsiră câteva reviste în care dame galeşe pozau fotografilor indiscreţi – dar asta nu însemna mare lucru, o faţă bisericească trebuie să fie obişnuită cu toate cele lumeşti… Ce nu găsiră? Nu găsiră tomuri având caracter religios, dar nici asta nu însemna mare lucru, desigur Abatele cunoştea totul pe de rost… Nu găsiră reverenda purtată în prima zi. Găsiră ce e drept, altele două. Noi nouţe, şi de altă croială – greu sesizabilă pentru un ochi n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să-i raporteze căpitanului Haag. Acesta lăsă vioara din mână, o ascunse undeva, apoi mai făcu ceva, şi anume – toţi ştiau – întoarse portretul cu faţa la perete Apo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 reverendele Abatelui de Ferarra nu e ciuruită de gloanţe. Nu în el s-a tras, ipoteza domnului comisar e falsă! Declară Lâno Martin care-şi recâştigase siguranţa, şi arog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îl privi melancolic… „Vrei să spui că s-a tras aşa, în gol?” „N-aş merge chiar atât de departe, replică Line Martin, mai galben ca oricând. Va trebui să schimbăm cursul cercetăr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a pe care o purta Abatele când s-a urcat la bord nu se află în cabină, zise Ad.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face diferenţă între aceste odăjdii preoţ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că pot. Abatele a aruncat reverenda ciruită în oc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doar uz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zată, domnule căpitan. Era doar pu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omnule comisar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idică din umeri. Fuma o ţigaretă şi se părea că nu-i pasă de nimic de pe lume. „De vreme ce nu i se poate lua un mic interogatoriu unei feţe bisericeşti, şi nici nu-1 putem ruga pe medicul navei să-i facă un mic control trupesc, nu ne rămâne decât să aşteptăm alt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erăm că nu va mai avea loc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nu-1 provoacă domnul comisar, zise ofiţerul bolnav de icter. Maximilian Cornea nici nu-1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Silver Bird” intră în Mediterana, făcu o escală la Port Said („Mola parâma… Treci sub vânt!”' înregistrară necunoscătorii nişte comenzi misterioase), apoi nava căpitanului Haag străbătu Canalul Suez, intră în Mare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ăpitanul Haag apăru pe punte, doar pentru o secundă, refuză un binoclu ce i se oferi şi-i adresă ofiţerului secund Hobson un ordin pe care puţini îl pricepură – poate nici chiar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văd nici un taifun. Nu prevăd NIMIC. Hobson! Ia comanda şi cazi cu trei mii de iarzi în spatele lui „Hector” – în linie de şir! Apoi Haag se făcu nevăzut. Ceva mai târziu, unii aflară că paquebotul „Hector” se afla chiar în faţa lor, dar asta nu le folosi la nimic. NIMIC – ca să-l cităm pe căpitanul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Roşie nu era roşie, aşa cum Marea Neagră nu e neagră. Totuşi merită să fie v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eară Haag mai fu observat o dată pe puntea de comandă. Unii pretind că l-ar fi auzit: „Hobson! Dacă apar iar constelaţiile rătăcitoare, nu le da importanţă, şi, mai ales, nu l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fe. A doua zi, unii au văzut, sau au crezut că văd, lucind pe orizont turnurile legendare ale Meccăi. Maximilian Cornea şi ajutorul său se zgâiră cu toţi ochii, însă n-ar fi fost dispuşi să jure ce au văzut, sau ce nu au văzut. Nava „The Silver Bird”, comandată de căpitanul Haag, străbătu în vreo trei zile Marea Roşie, trecu prin strâmtoarea Bab el Mandeb – poarta Lacrimilor – făcu o escală scurtă la Aden, iar apoi se pomeni în Marea Arabiei, cu direcţia Colomb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nu lipsiră, deşi Hobson sperase că vor lipsi. Vreo două delicate femeiuşti avură rău de mare – fără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omnul conte de Yholdy oferi un senzaţional recital de isterii. Mai întâi îl puse k.o. pe „numărătorul de dopuri”, pentru vina de a-i fi curăţat masa. Îi spuse în faţă: „Ce?! Vrei să mă otrăveşti?” „Numărătorul de dopuri” ar fi putut să riposteze, însă era prea stilat. Cum să dai în maxilarul unui conte? Veni un şef de sală. „S-a întâmplat ceva, domnilor?” Ştergându-se de sânge, „numărătorul de dopuri” se scuză, „nu, eu am fost de vină…” şi aşa mai departe, Contele de Yholdy, suspectându-i pe toţi, nu mânca mai nimic şi din această pricină începu să semene într-adevăr cu un vampir. Observaţie răutăcioasă a comisarului… De obicei, contele arunca platourile în capul frumoaselor stewardese. Nu bea decât din sticlele ce se destupau în faţa lui, din provizia sa personală. Avea toate drepturile, nu? Îşi închipuia că are un glas-bariton irezistibil; răcnea ca să se poată desfăta întreaga lume: „N-ai să mă poţi otrăvi, Doamnă! Mi-am luat toate precauţiunile! M-am antrenat, de ani de zile, cu toate otrăvurile, de la arsenic până la cyanure de potassium… Nimic nu mă poate răpune. Eu sunt Lancelot!” Sau: „Doamnă marchiză de Brinvilliers! Ştiu că te destrăbălezi bine noapte de noapte, şi ştiu bine şi cu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avu o întrevedere cu medicul navei, un oarecare doctor Hopkins. Poate că nici nu era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teme de ea, să nu-1 otrăvească, de ce a mai luat-o de ne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kins sorbi din cafea şi nu se grăbi cu un răspuns. Totuşi î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caz tipic de raţionament invers. Îşi scoase pipa din gură şi o examină, de parcă o vedea prima dată. Se întâmplă -continuă el – cu unii schizofrenici. Sau numeşte-i cum, vrei. Psihiatria e cea mai indecisă dintre ştiinţele exacte. Nenorocitul de conte o iubeşte ca un nebun, şi-n acelaşi timp se teme de ea ca de moarte. Poţi înţeleg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rele comisar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ici eu. Vrei puţin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Aş dori să vă continuaţi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ste o idee. De Yholdy a considerat că luând-o de soţie, o va apropia de el, şi teama sa se va topi, dar apoi a înţeles, sau cineva i-a sugerat, că abia acum marchiza are toate motivele să-l otrăvească. În treacăt fie spus, amândoi sunt nesăbuit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aţi, domnule doctor, că doamna de Brinvilliers are motive… are intenţia să-l ot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edicului erau înconjuraţi de o plasă fină de riduri, ale înţelepciunii… zic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imic. Te poţi aştepta la orice din partea femeilor… ca şi din partea schizofrenicilor. Fie vorba între noi, există o diferenţă esenţială? Nu vreau să fiu rău, dar meseria mă obligă să fiu neutru şi, cât de cât, lucid. Dar dumneata de ce naiba te amesteci în această chestiune, comisare? Ştii că dumnealor, contele şi marchiza, de când s-au căsătorit, locuiesc în apartamente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profit de informaţie, zise Maximilian Cornea şi-l părăsi pe drăguţul de Hopkins. Se abătu, în treacăt, pe la postul de comandă. Secundul Hobson trăgea cu o linie direcţia către noua 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fea,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ici, beţi în general prea multă cafea. O infor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nformaţie, domnule comisar, spuse secundul. Acum mă aflu de c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căpitanului Haag se auzea plânsetul viorii. O vioară atât de tristă, îşi repetă comisarul, când pe neaşteptate o apariţie ireală, fermecătoare, îi ieşi în cale. Nu mai purta cocul acela complicat, ci-şi despletise lungile plete. Ochii verzi luminau int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te rog în apartamentul meu, domnule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comisarul o urmă. Ce scandal are să iasă, gândi, dar nici că-i păsa. Cel puţin o duzină de persoane îl văzură în tovărăşia marchizei de Brinvilliers… Doamna apăsă pe butonul din mijlocul şirului de butoane, servitorul aduse gheaţă, mai aranjă. Câte ceva, apoi fu concediat, scurt. „Alt martor!” „Pot să te tutuiesc? Ce preferi să bei,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 fi vrut să afle ce semnificaţie a avut circul cu cafeaua, dar preferă ca marchiza să înceapă discuţia. Insă doamna de Brinvilliers nu pomeni nici în treacăt despre acel in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 orice, Domina. Dar nu risc să fiu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am în tine un om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runcă în treacăt o privire asupra sticlei de şampanie apoi ciocni cu marchiza, chiar cu acest risc de a fi ot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oresc fericire, Domina! Dar e foarte greu să fii fericit. Dacă nu mă înşeală memoria, purtaţi numele unei celebre otrăvitoare de prin secolele trecute, ce a fost decapitată şi apoi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a iei în seamă toate palavrele! Şi chiar dacă e adevărat, ce-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mi-a prilejuit onoarea de a fi oaspetel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otiv: încearcă să veghezi asupra soţului meu. Ştiu că e pe jumătate nebun… dar… nu ştiu dacă e o realitate sau o obsesie, câteodată şi eu am impresia că cineva încearcă să-l otr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gheaţi dumneavoastră, doamnă. Sunteţi clipă de clipă unul alături de celălalt., insinua răutăcios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ochii verzi trecu o flacără mică ş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 e aşa. Contele mă evită pe cât îi stă cu putinţă. Ei crede că ameninţarea vine din direc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va trebui să fiu cu ochii pe dumneavoastră! Sunteţi singura ce aveţi motive serioase pentru a-1 anih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gândeşti la avere, te înşeli. Sunt foarte bogată şi afurisit de independentă. Legătura mea cu Paul e veche, dacă doi ani şi ceva înseamnă vechime. La început totul era frumos… el părea un om normal… apoi a venit, pe neaşteptate, frica, suspiciunea, neliniştea. A angajat trei gorile care să-l păzească (A. B şi C, gândi comisarul) dar, mai curând, aceştia îi vor frânge gâtul. Temerile sale au luat proporţii înfricoşătoare, patologice… şi am crezut că, acceptând să mă căsătoresc cu ei, teama îi va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raţionament invers”, gândi Cornea amintindu-şi cuvintele doctorului Hop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ăsătorit numai ca să pot divorţa cu sufletul împăcat… nu ştiu dacă mă înţele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e tutu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ă înţelegi, Maximilien… Accepţi să veghezi, asupra acestui nefericit soţ provizoriu al meu? Iar al doilea motiv… Marchiza înainta către comisar. Cită vreme vei fi în braţele mele, el va fi în siguranţă… dacă ameninţarea vine din partea mea. Ştiu că mă placi! Şi nu merit, eu, o clip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e comisa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tosul de comisar reveni în cabina sa noaptea târziu. Văzu mijind lumină şi dădu uşii un picior, gata să se ia la bătaie în caz că… dar în cabină se afla Ad. Mocanu. Bea vin, iar sticla era aproape goală. Iar inspectorul nu avea obiceiul de a face orgii noaptea. Şi nici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total impruden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ită să fii imprudent,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de pe navă ştie… Chiar şi co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avea ocazia să doarmă liniştit. Câtă vreme marchiza se afla sub… paza mea, nu risc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artea ei cel puţin. Comisarul îşi turnă şi-l fixă pe inspector cu ochii puţin tulburi. Mai este ceva, puştiule. Un adevărat detectiv trebuie să înceapă prin a învăţa să cunoască femeia, atât cât se poate cunoaşte, căci rămâne totdeauna un X. Maximilian Cornea se aplecă, scotoci în cufărul lui, scoase un carneţel destul de jerpelit, căută, găsi ceea ce căuta şi citi: „Se spune adesea: Femeile nu trebuie să arate prea mult din corpul lor, căci atunci dispare „misterul, atracţia„… Ca şi cum misterul unei femei ar sta în sexul ei, iar nu în sufletul ei…” Hm, da, şi încă un citat: „Dar sunt femei goale ca un măr, care au mai mult mister decât zeci de femei îmbrăcate până sub bărbie…” Hm, da, şi, ceva mai jos: „… sunt femei care fac după-amiază un colan în jurul bărbatului, iar seara sunt aceleaşi doamne cărora el le sărută mâna cu emoţie”. Comisarul închise carnetul. Te-am convins, puştiule? Te-am compl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onvins şi m-aţi complexat. Dar ca să nu rămân cu totul complexat, am să vă dau un citat, din aceeaşi carte. E drept, pare să fie un citat – în citat, dar oricum, e aceeaşi carte. E adevărat că nu e vorba despre femei ci despre Univers. Dar e aproap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Vreau să aud cit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versul ne înspăimântă prin imensitatea nesocotită a depărtărilor lui, prin lungimea de neconceput a perspectivelor de timp, care reduc toată istoria omenirii la durata unei clipiri din ochi, prin extrema noastră singurătate, prin neînsemnătatea materială a locuinţei noastre în spaţiu – a milioana părticică dintr-un bob de nisip, printre boabele de nisip ale tuturor ţărmurilor din lume. Dar mai presus de toate ni se pare universul îngrozitor pentru că pare indiferent, de orice fel de viaţă, la fel cu a noastră. Emoţie, ambiţie şi succes, artă şi religie, toate par deopotrivă streine plan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e motive mi se pare imposibil ca universul să fi putut fi conceput la origină cu intenţia de a produc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l-ai citit pe Cămil Petrescu, suspină comi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de acord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 da, în parte nu. Mă deranjează mai ales ideea că aş fi un bob de nisip. Nu mă consider un bob de nisip. Sunt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tea a doua a aser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ma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pe la cinci şi ceva, domnul Paul, conte de Yholdy, intră în restaurant singur. Singur. Părea mai speriat ca oricând. Zise, sau mai bine zis strigă, fără a se adresa cuiva în mod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a lasă un siaj bizar… prea verde. Căpitanul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Oare ce o fi însemnând siaj? Întrebă Maximilian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e am înţeles, e dâra lăsată la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i, Adrian că astăzi contele seamănă mai mult ca oricând cu un vampir?! Oare n-o fi supt sângele marchizei? Doar urme de sânge pe bot îi ma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ocni din degete – degetele acelea lungi, subţiri, transpirate, de vampir… O stewardesă se înfăţişă în faţa lui. De la masa contelui, veni la cea a poliţiştilor. I se adresă comi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conte de Yholdy vă invită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asta,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ţi. Probabil vă provoacă la duel. Şi are tot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uc coktailul la masa domnului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porni în calea destinului, urmat de steward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şircă bei acolo, domnule? Fetiţo! Toarnă-i invitatului meu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mi beau coktailul. Şampania îmi creează 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ur şi simplu ţi-e frică să nu fii otrăvit… dar când ai băut noaptea şampanie cu soţia mea nu ţi-a fost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cam prea tare. Şi nu vă prinde. Nu pe oricine îl prinde să vorbească tare. Moderaţi-vă tonul, altfel mă ridic şi plec… nu înainte de a vă azvârli băutura asta î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aradox, domnule copoi. Doresc să te angajez! („Şi el mă angajează! Şi ea! Poftim de te mai descurcă!” gândi comisarul) Am o mulţime de servitori, doresc unul în plus. Pe dumneata, care eşti amantul soţiei mele… Contele mai goli un pahar, începu să respire sacadat, ochii i se mă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gajez, domnule Corneya! Am bani! Păzeşte-mă! Păzeşte-mă de soţia mea. Câtă vreme te vei afla în patul ei, voi fi în siguranţă. Plătesc. Ţine-o mere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Cartoforul„ şi „Banditul”, adică gorilele, ce treabă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încredere în ei. Contele se sufoca. Începu să tremure. Ochii îi ieşeau din orbite. Ceea ce nu-1 împiedecă să-şi mai toarne. Şi să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medicul! Strigă Maximilian Cornea. Chemaţi-o pe marchiză! Anunţaţi căpi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reuşit… bâigui contele. Nu înţelegeam de ce – şampania mea e amară… Şampan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ntelui deveniră două găuri roşii, Maximilian Cornea îl prinse în timp ce se prăbu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tâmplă întotdeauna, cu toţii veniră prea târziu. Prima – marchiza de Brinvilli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Hârâi cu ultimele puteri contele. Domnilor… această femeie, în colaborare cu amantul ei, copoiul… m-au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Martin vru să apuce sticla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ne mâna! Urlă Ad.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bolnav de icter simţi o apăsare în coaste. Probabil un revol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omplici, îndrăzni să zică, mai galben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rificăm, zise Ad. Mocanu, mai calm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vi şi medicul, şi el un păcătos. Abia îl descoperiseră în cabina unei călătoare singuratice. Deşi păcătos, era un bun medic. Fu auzit bombănind: „… convulsii tonicoclonice… trimus… exolftamie şi midriază… dinamică respiratorie, kaput… rigiditate cadaverică… e limpede… Strychnos Nux Vomica. Condoleanţele me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se poate mai mort. Regret. Voi face analizele. A fost o doză mare. Iau sticla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doctore. Deocamdată, eu am nevoie de sticlă. Am înţeles bine?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sigur. Dar cine dracu eşt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icele, sugeră Lâno Mar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veni căpitanul Haag. Figura lui, de obicei melancolică, acum era aspră ca un perg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radicţie cu figura era obiectul ce-1 ţinea sub braţ. Vioara, învelită într-o eşarfă roşie. „Fă-mi loc, Martin! Spuse căpitanul Haag. Puţi! Şi nici măcar nu puţi a alcool… ci a cosmet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asupra cadavrului. „Paul, conte de Yholdy… terorizat şi urâţit din cauza spaimei… dar acum eşti un mort frumos. Oare, ca să fii frumos, trebuie s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reţinu toate. Aceste observaţii. O examină pe marchiză. Era frumoasă şi… absentă. Îl privi pe conte. Avea dreptate căpitanul. Trăsăturile. „vampirice” se topiseră. Avea în el ceva serafic, de o seninnătate superbă. Era tânăr, nealterat şi foarte, foarte absent. Căpitanul Haag… Căpitanul Haag puse vioara sub bărbie. Era un instrument vechi, cojit, ca scos dintr-un fund de mare. Nimeni n-ar fi îndrăznit să pronunţe că e un „Stradivarius” sau un „Amatti”. Era o vioară veche şi urâtă ce ar fi trebuit aruncată la gunoi, dacă n-ar fi ştiut să plângă cu atâta jale. Timp de câteva minute, căpitanul Haag cântă una din melodiile sale ciudate. Apoi înveli instrumentul în eşarfa de mătase roşie şi zise: „Acesta a fost discursul meu funerar. Căutaţi asasinul… dacă există un asasin… dacă nu e o sinucidere. Mai departe, procedaţi conform tradiţiei. Aruncaţi-1 în mare! Condoleanţe… o clipă ochii lui se opriră asupra marchizei, dar zise: Condoleanţe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Martin se reculese. Ştia că arma mică dar eficientă a lui Ad. Mocanu îl vizează în mod special. Dar Lâno Martin nu era un fricos. Chiar, nu era. Se decise să reia tim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rneya! Marchiză! Vă arestez. Veţi rămâne în cabinele voastre pe tot timpul cercetărilor, la dispoziţia mea. Ar trebui să te arestez şi pe tine, inspectore, ca presupu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er tu! Ripostă Ad. Mocanu. Ia încearcă să mă ares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restez, încercă să fie demn Lâno Martin, căci ştia el, nici băiatul ăsta nu e un fricos. Îţi solicit aj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ţi voi solicita ajutorul, dacă voi binevoi. Fii atent! Eu sunt poliţist de profesie, eu conduc dansul. Iar dacă nu acc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e Brinvilliers, contesă de Yholdy, stătea în faţa oglinzii şi-şi surâdea. Comisarul Maximilian Cornea, după ce sugerase, inutil, ca arestaţii provizorii să fie încarceraţi împreună, pentru a nu se plictisi prea tare, calcula ce distanţă parcurge lumina într-un miliard de ani. Doi mateloţi tropăiau în faţa uşii sale, trăncănind, fireşte, despre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Hopkins, după ce luase o probă din şampania contelui, reveni plictisit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reacţia cutare, zise. E chiar cum am presupus, stricnină. Reacţia lui March, dacă vă interesează. Cred că în sticlă a fost introdus aproape un gram de stric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îl examină şi se convinse că medicul nu făcuse nici un fel de analize, se bazase pe flerul său, dar, cum şi tânărul inspector cunoştea simptomele intoxicaţiei cu stricnină, nu avea nici un motiv să pună la îndoială afirmaţia lui Hopkins. De altfel, nu acesta era aspectul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ercetate rezervele personale de băutură ale contelui de Yholdy, cantitate impresionantă, zăvorite într-un dulap. Cheile se aflau la unul din servitorii contelui, „om absolut de încredere”. Ciudat că pentru conte existau „oameni absolut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observă că sticlele de şampanie, orânduite soldăţeşte, erau acoperite cu un strat subţire de praf, iar pe unele din ele umblaseră şi păianjenii… „Barman!” „Da, domnule?” „Ai şters dumneata sticla de şampanie ce i-a fost servită azi domnului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fi făcut-o, mister, întrebă acela, parcă mirat de o asemea întrebare neghioabă. Nu se cuvine. Praful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eu ce confirmă, îl întrerupse Ad. Mocanu. Priveşte sticla în cauză. A curăţat-o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us, Sir! Personalul nostru e stilat şi cult. Iar în cambuză nu intră fit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ambuza! Ce drakku e aia cambuză? Cum îţi explici că pe sticla de şampanie a contelui nu se afla măcar un fir de praf. Care să-i asigure autentic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explic în nici un fel,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ord. Făcu, vag plictisit Ad. Mocanu. (Se prefăcea!) Cum a ajuns sticla de şampanie, fără praf şi pânze de păianjen, aici. In rezervele speciale ale lui Yholdy, iar apoi pe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Răcni Lâno Martin către un tinerel ce se afla la o respectuoasă distanţă, tu ai destupat sticla? Erau intacte sigil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ăncăni atât! Nu ţi-a sărit în ochi că sticla e pre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nimic nu mi-a sărit în ochi, eu n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intact sigi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Atât cât mă price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drakku te n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ster Meerson.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de bine te pricepi, Buster… Keaton, sau cum drakku te-o fi che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om în vârstă. Luă apărarea copilului „. Se pricepe şi el cât poate, mister. Şi în orice caz, el n-are nici o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Mocanu reveni în oficiu. Căscară ochii la sticla. Era pudrată ca o târfă. Tinărul inspector puse în lumină un şir de fotografii reprezentând nu chipuri de femei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dentificat pe sticlă amprentele a patru persoane, vorbi sigur şi foarte competent. Doar ochelarii îi lipseau, pe nas, ca să pară şi mai competent. Aceste monodeltice îi aparţin contelui de Yholdy. A luat sticla în mână, a examinat-o, bănuitor cum era… Şi acum… Ad. Mocanu apucă nonşalant mâna barmanului care, cât era el de namilă, se sperie, inspectorul o reţinu, o răsuci cu palma în sus şi scoase din buzunar revol… ba nu, nu revolverul ci buna şi bătrâna lupă. Cercetă, compară, pronunţă: Da! O adeltică simplă. Iat-o şi pe sticlă. Amprenta dumitale, domnule bar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eu…, încercă să protesteze na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Dumneata ai scos sticla din ladă, prin urmare e normal. La timpul cuvenit, vom cerceta şi conţinutul celorlalte sticle, să vedem dacă nu sunt îmbâxite cu stricnină, arsenic, acid oxalic sau mai ştiu eu ce dărcie… Acum, tu, băiete… cum spuneau că te cheamă? Buster Meerson? Frumos nume. Fii copil cuminte şi întinde lăbuţele aic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altele fie spus, Ad. Mocanu era abia cu puţin mai vârstnic decât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mpede. Această dextrodeltică îţi aparţine. Normal, l-ai servit pe c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espiră uşurat. Şi-şi retrase „lăb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îşi privi auditoriul uimit de atâta erudiţie şi conferenţie cu şi mai mar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 nu întâmplător, la urmă aceste bidelfice cu spirale. Privi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gâiră la sticlă, dar nu distinseră cine ştie ce. Trebuia să fii un spe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ăcu Adrian Mocanu, comparaţi această adeltică prin formă, cu dactilograma alăturată. Sunt ide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se holbă, mormăi, se întoarse către ofiţerul bolnav de icter. „Tu ce zici,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 să fie identice. Ale cui sunt aceste amp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le otrăv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e perso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mabil, domnule ofiţer secund, şi citeşte ce scrie pe ver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întoarse fotografia şi ci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atele de Fer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o tăcere. Şi după ce tăcerea se lăsă,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mârâi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Martin puse întrebarea pe care inspectorul Mocanu o aştepta şi pentru care îşi pregăt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face, mister, că aveţi amprentele Abatelui de Fer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lu! După ce s-a tras pe „Calea Faraonilor” am recoltat, mai mult din curiozitate, urmele dactiloscopice ale mai multor persoane, şi în primul rând ale Abatelui, după ce am constatat că una dintre reverende îi dispăruse. A fost simplu. Am luat de pe masă paharul din care Abatele îşi sorbise raţia d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un non-sens. Doar nu vrei să spun că Abatele a tras asupra propriei sal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Altcineva a tras. Poate chiar contele. Vreau doar să arăt clar că Abatele e implicat în această afacere a otrăvirii. Amprentele sale nu aveau ce căuta p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facem? Întrebă Hobson. Era un marinar destoinic, dar afacerile criminale îl depăşeau şi-l plictiseau. Reinhard! Dă-mi un gin dublu. Serveşte-i şi pe domnii, dacă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Sir, se execută barmanul, bucuros că intră iarăşi în meserie. Şi manevră sticlăria cu iscusinţa unui scam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facem, dacă vrem să efectuăm o anchetă serioasă, zise Ad. Mocanu. Il eliberăm pe comisarul Cornea. Fără marea lui experienţă, n-o scoatem la capăt. Arestarea lui a fost o neghiobie – Ad. Mocanu îl privi chiorâş pe Lâno Martin. Faptul că se afla la masa contelui, nu-1 implică în nici un fel. Să nu uităm că însuşi contele l-a invitat la m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ul marchizei, pară Lân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puţin l-ar fi otrăvit el pe conte. Logic ar fi fost ca domnul de Yholdy să-l otrăvească p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rchiza? Întrebă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 orice interdicţie cu privire la persoana ei; dispuse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siholog isteţ ar fi remarcat o uşoară nesiguranţă în glasul inspectorului, dar nu existau psihologi în preajmă, şi cu atât mai puţin psihologi is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se opri la uşa apartamentului ocupat de marchiză şi-i spuse marinarului pus de gardă că doamna e liberă, dar să nu fie trezită, să i se comunice abia dimineaţa, când uşa se deschise şi marchiza de Brinvilliers, frumoasă ca o lalea neagră, poate din cauză că purta o rochie de catifea neagră, ieşi surâzătoare şi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nit să mă duceţi la eşafod? Sunt pregă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ăbunică a dumneavoastră a fost dusă la eşafod în Place de Greve în 1676. Noi am venit să vă cerem scuze şi să vă spunem că sunteţi scoasă de sub bănuială, zise Ad, Mocanu politicos dar foarte distant. In viaţa lui nu mai fusese atât de distant… Şi de la distanţa aia, ce părea incalculabilă, adăugă: Să fiţi… Domina… cu ochii în patru. E posibil… o posibilitate doar teoretică… hm! Ca şi viaţa dumneavoastră să fie sub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nu mă sperii cu fleacuri, domnule! Răspunse, dulce,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e doamnă nu o sperii uşor, răsun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căpitanului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şi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puse Lâno Martin, dacă îl bănuieşti pe Abatele de Ferarra, socoţi că viaţa marchizei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 sacra fames! Răspunse Ad. Mocanu. Dar nu e pentru tine, icterosule! Dacă vrei să înţelegi ceva, trebuie să înţelegi că pe nava această paşnică mai pot exista şi alţi maniaci ai otrăvurilor sau ai pistoletului, sau pretinzi că aş fi un incompe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in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Martin îşi preschimbă strâmbătura în zâmbet, Şi chiar zâmbi – oricât de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ciudat,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suntem nişte oameni ciudaţi. Dar care dintre noi e cel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imediat dovada că inspectorul nu exagera. În orice caz nu exagera întru exagerare… Maximilian Cornea se ridică din faţa măsuţei rotunde de sub hublou şi citi de pe o foaie de hârtie: „9,4608, înmulţit cu 10 la puterea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Domnule comisar? Întrebă mohorâtul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că preferaţi. 9.460.800.000.000.000.000. Atâţia kilometri face lumina într-un miliard de ani. Nu vă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chem pe doctor? Întrebă ofiţerul se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spuse Maximilian Cor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i facem o vizită de curtoazie Abatelui de Ferarra. Dracu ştie ce ne aşteaptă acolo, zise Ad. Mocanu. Hei, tu,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telot se apropie. Probabil un lup de mare ce avea insom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1 găseşti – zise secundul Hobson – pe doctorul Hopkins, în cabina doamnei Harpers… pe culoarul Hub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leagă”, medită Ad. Mocanu în legătură cu această înlănţuire de „H”-uri. Peste două minute, medicul apăru, furios. Peste un alt minut, comisarul, inspectorul, secundul Hobson, doctorul Hopkins şi „filipinezul” Lâno Martin. Îşi lipeau urechile de uşa Abatelui de Ferarra, în cabină, o voce grea. Nu o voce de convertitor întru credinţă, rostea, ca-n filme: „Mai ai zece secunde… nouă… opt,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i rostit cuvântul şase, mai exact. Între şa şi se, comisarul Maximilian Cornea, şeful celebrei Brigăzi a 3-a Criminale, aruncă toate kilogramele sale asupra uşii concentrate în vârful unui picior. Uşa nu se deschise, nu se desprinse din ţâţâni, ci se despică… Făcuseră economie de lemn ăia de construiseră nava de lux „The Silver Bird”… între două placaje se afla rumeguş… Subţire uşa dar, în schimb, în cabină, „peisajul” merita toţi banii. Un maldăr de bani-va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alui, sfinţia sa, Abatele de Ferarra, o atât de influentă faţă bisericească, se găsea în delicioasa situaţie de a fi lungit în patul său personal – cuşetă – şi părea să fie legat cobză. Nu părea, ci chiar şi era. Dumnealui, domnul Beau Barthelemy, cu faţa lată, cu nasul turtit bine de unul sau doi pumni încasaţi cu unul sau doi ani mai nainte, pe scurt domnul B. – „Banditul” – care nici măcar nu era „beau”, aţintea asupra tâmplei Abatelui o bijuterie. Nu chiar o bijuterie, ci un pistolet cu vagi reflexe argintii. Una din acele delicate scule ce pot fi întâlnite în poşetele tinerelor doamne ce vor să se apere de agresori. Deşi delicat, deşi argintiu, pistoletul de calibru mic era în sta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flex profesional, domnul B întoarse arma către uşă. Din uşă, alte câteva arme, mai puţin delicate, îl priviră. Fu impresionat, dar nu din cale-afară. Probabil mai trecuse prin asemenea stări. Frumosul Beau… Comisarul Maximilian Cornea, singurul neînarmat, înaintă cu vădită plăcere. Arogant, bărbat fatal şi, ce este al lui, nepăsător faţă de primejdii mici. Numai florile carnivore ce răsăreau fără motiv din ocean îl impresionau, cât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em pe caraghioşii! Dă-mi jucăria, domnule 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numele, ticălosul de comisar. Dar asta era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nu încercă vreo scamatorie. Poate că i-ar fi reuşit. Mai mult ca sigur, nu. Şi era conştient că nu. Depuse pistoletul cel drăguţ în mâna comisarului. Şi chiar reuşi să zâmbească. Gangsterii ce reuşesc să zâmbească oricând sunt cei mai autentici gangs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e exprimă frumosul… Beau. Făceam pe caraghioşii… Zâmbetul i se lăţi pe faţă ca o băltoacă. Chiar! Ne juc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zleagă-1 în joacă pe Abate, domnule Beau. Porunca fu îndeplinită. Ce faci, domnule de Ferarra? Nu-1 poţi spovedi pe domnul Barthelemy decât sub ameninţarea pisto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tele îşi dezmorţi mânile. Îşi turnă rom. Sticla se afla chiar lângă noptieră. Sorbi şi zâmbi dega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caraghios, neverosimil chiar, dar, cu adevărat, ne distram. Am făcut colegiul împreună cu prietenul meu Beau. Ne jucam şi noi ca toţi copiii de-a bandiţii şi poliţiştii… iar acum, în amintirea tinereţii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nimeni nu a vrut să împuşte pe nimeni? Nimeni n-a ameninţat pe nimeni? Nu există nici o recla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reclamaţie, confirmă Abatele. Eu şi cu Beau suntem vechi a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cap de acuzare împotriva dumneavoastră, domnule de Ferarra! Se pare că aţi contribuit la otrăvirea contelui de Yh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trăvit contele? Vai de mine! Când?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de Abate părea foarte sincer. Atât de sincer, că de emoţie îşi mai turnă nişte 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şi Ad. Mocanu traversară puntea centru şi intrară în cabina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ce naiba s-a întâmplat, Ad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ult de miezul nopţii, era cartul fantomelor… dar cine avea chef să doarmă? Comisarul turna în păhărele un lichid mai străveziu decât lacrima unei fecioare. Inspectorul fu străbătu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u tine, puştiule? A intrat spaima în toţi? Crezi că vreau să te otrăvesc? E bun whisky-ul, bun ginul, chiar şi porcăria aia de Martini o suport. Dar asta e ţuica primită de la inspectorul Iuga Martin, băiatul acela deştept care ne-a scos din încurcătură la Cl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omis un fals, şi nu ştiu dacă era cazul, spuse Ad. Mocanu. Îşi scarpină creştetul capului. Tipii ăştia, în frunte cu Lâno Martin, se pricep la amprente aşa cum mă pricep eu la pisici… De fapt, nu e bună comparaţia, eu mă pricep un pic la pisici. Dar pe caraghioşii ăştia i-am lucrat cum am vru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 gustăm din ţuica asta ardelenească, altfel ne ciumurlim. Nu vreau să te otrăvesc, puştiule, fii conv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 Poţi să-mi spui pe numel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aximilian. Sau, dacă preferi, Maximilien… Am găsit pe sticla aia blestemată tot felul de amprente, ale contelui, ale barmanului, ale boy-ului şi 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Abatelui de Fer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cui, atunci? Ale mele? Ar fi cul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ăpăci, puştiule. De unde ai tu amprentele doamnei de Bri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întors în noaptea aceea din cabina Josephinei ai adus un pocal gingaş, cu amprentele ei. Pentru orice eventualitate. Am studiat amprentele. Le-am fotografiat.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jungi un mare detectiv, puştiule. Dar în nici un caz mai mare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să păstrez mereu o juma de milimetru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ţinut în acest caz, s-o eliberezi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unde fugi… De fapt, pe tine am vrut să te eliberez fiindcă… deocamdată, singur, nu pot să ajung la un rezultat. De-aia am inventat un fals culpabil – ştiu eu dacă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Găsind un fals vinovat în persoana Abatelui, trebuia să vă eliberez împreună – şi pe tine, şi p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ategie, puştiule! Tot timpul mă 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miţi un idiot – spuse Ad. Mocanu, nu eşti decât un ridicol. Când imiţi un grand seigneur, eşti doar pe jumătate ridicol. Tu, Maximilien, nu eşti un grand seigneur. E trecut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marele poliţist, izbuti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t fi relaţiile reale dintre Abate şi Bandit? Care e „jocul” lor? Ce rol are „Cartoforul” din revolverul căruia s-a tras asupra Abatelui – după cum pretin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nu eşt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ia dracu dacă cobor de pe „The Silver Bird” înainte de a fac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Maximilien. Am să te ajut. Şi acum am să gust din ţuica ardelenească a lui Iuga Martin. Inspectorul sorbi, apoi avu un mic surâs răutăcios. Ştii ce cred eu, Maximilien? In cazul acesta, Iuga Martin este omul care ne lipseşte.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e! Îşi încruntă sprâncenele comisarul. Iuga Martin e un băiat deştept. Dar nu e totdeauna mai deştept decât mine. Ai înţeles,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bligatoriu ca totdeauna cineva să fie mai deştept decât altcineva, domnule comisar. E în funcţie de poziţia a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stic! Un detectiv nu are 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înseamnă a fi mistic. Dar un poliţist ce lucrează sub ordinele domniei voastre de doi ani, o lună şi şapte zile şi… 48 de minute, are suficient timp să vă cunoască. Cu condiţia ca să nu fie un grand gredien, ca să folosim din plin limba engleză… Ad. Mocanu zâmbea. Şi superiorul să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acceptă. Maximilian Cornea. Voi rezolva cazul cu ajutorul tău. Ai ceva împotriv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 ca orice femeie – este elementul ce complică lucrurile, se eschivă şi se explică abilul Adria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femeile, totdeauna creează complicaţii. Dar ce ne-am face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 nevinovată, merse mai departe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inovată şi fermecătoare… ca o vrăjitoare şi o otrăvitoare, completă Maximilian Cornea. Eşti obosit? Nu? Nici eu. Mai întâi, se trage din revolverul „Cartoforului” în Abate. Ce dovezi avem? Fragile. Absenţa faimoasei reverende? Chiar şi o veveriţă ar su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veriţele totdeauna surâd, comentă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les când le dai nuci… Cine a tras? „Cartoforul”? Are un alibi, dar dacă facem praf alibiul? Doi: Yholdy moare otrăvit cu stric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aximilien, îl corectă pe şef Ad. Mocanu. Alta este formularea pentru punctul doi: marchiza de Brinvilliers îl corupe pe marele Maximilian Cornea şi-l imploră să vegheze asupra fragilei existenţe 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 puştiule. Contele, otrăvi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numai de spaimă – mă invită la un pahar şi-mi cere şi el, să-l ocrotesc, ţinându-i cât mai multă vreme soţia în pat. Patru – patru de la pat. Contele bea şampanie şi moare. Cinci. Eu şi cu marchiza suntem puşi în cătu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în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ar dacă tot trebuia să fim puşi sub stare de detenţie, de ce nu ne-au rezervat aceeaşi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stiţia e nemiloasă, parcă nu ştii? Şase: Abatele este legat la pat şi numărat, ca la bo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că răfuială între „g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 prea târziu, sau prea devreme pentru a ajunge la o concluzie. Ad. Mocanu se duse în cabina lui, la culcare, la rându-i şeful Brigăzii a 3-a Criminale dormi adânc şi fără vise până ce uşa lui fu deschisă. Privi ceasul. Ora nouă dimineaţa, desigur i se aduce cafeaua, dar în loc de cafea neagră răsări figura întunecată a secundului Hobson. Ofiţerul nu făcu nici o introducere protocolară, nici măcar nu dădu bună dimineaţa.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Haag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ări din pat, mai stacojiu decât pijamaua lui, tot stacoj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at. Pe o scară secundară între puntea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e afla în preaj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a de Brinvilliers, contesă de Yh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timpul ne împiedecăm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v-aţi împiedecat,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scrutară cu asprime. Chiar atunci intră băiatul cu cafeaua. „Lasă cafeaua şi dispari!” porunci Hob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cund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Detectivul îşi scărpină bărbia; îl examină fără grabă pe proaspătul căpitan. Şi oare ce gânduri îi treceau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scopul vizitei, captain? Îmi ceri concursul sau mă arestezi? Hobson îl privea pe comisar. Ambii se priveau. Ambii se priveau de la un nivel de demnitate. Interesant e că nu se temeau unul de celălalt. Poate că nici nu aveau motive. Era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etectiv. In orice caz, nu era înarmată în momentul când a sosit acolo doctorul Hopkins şi ofiţerul Lân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doi oameni de care mă împiedic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u urcat la bord marchiza şi contele, fiecare se împiedeca de celălalt, tot timpul, observă, nu fără rezon Hobson. Aceştia doi au stricat echilibrul. Procedează cum crezi, domnule comisar Corney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milian Cornea, mister Hobson. Procedez! Încep chiar cu dumneata. Dă-mi te rog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îi întinde obuzierul de 45, comisarul îl mirosi, îl aruncă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obson, aveai vreo şansă să ajungi căpitanul lui „The Silver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Cită vreme era în viaţă căpitanul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 e o afirmaţi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faci. De ce nu ţi-ai căutat un post de comandant? Îl 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treizeci de ani, domnule. Aceasta e vârsta la care doreşti să ajungi căpitan de navă. Am trecut de patruzeci. M-am obişnuit cu nava asta. Şi nava cu mine. Să mergem. Îmi iau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capt'n! Nu pot conduce neînarmat o cercetar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1 împrumut. Mai a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examinez şi pe acela, dacă nu te superi, domnule căpitan Hobson! În caz că vi se întâmplă ceva: – doamne fereşte – cine devine căp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ofiţer, Coh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piere şi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cu navigaţia, Gr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înlăturat Gri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 ofiţerul mecanic, Gru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ajungem atât de departe… Această ierarhie este conform tradiţiei,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diţia, împletită cu Regulamentul Companiei Falstaf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r.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1 treziseră împuşcăturile, fie că fusese anunţat şi el, Adrian Mocanu se şi afla în plină activitate şi efectua nişte măsurători. Josephine de Brinvilliers, întinsă pe un şezlong, părea leşinată sau se prefăcea. Bluza ei, în toate culorile curcubeului, o prindea grozav, numai că nuanţele mai roşii ale curcubeului erau de fapt pete de sânge. Lâno Martin se prefăcea că-1 ajută pe Adrian Mocanu. Doc Hopkins căsca după o noapte obositoare, şi nu se prefăcea. O droaie de curioşi urmăreau de la distanţă spectacolul. Nici ei nu se prefăceau. Un glonte lovise inima, un altul perforase gâtul. Căpitanul Haag era mort de-a binelea. Oare vioara lui murise împreună cu el? Dar portretul, în ce poziţie se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aag zăcea la baza scării secundare dintre A şi B, capul îi rămăsese pe ultima treaptă, parcă s-ar fi rezemat… în realitate se rostogolise. Balustrada scării şerpuia în spirală, terminându-se într-un cap de şarpe. Acolo se rostogolise Haag. Pe figura lui încremenise pentru totdeauna acel inexplicabil zâmbet melancolic. Maximilian Cornea îl studie. Oare a fost un marinar, destoinic… Se pare că da. Ce l-a dus la pierzanie? Ce duce la pierzanie un bărbat? Aproape întotdeauna, o femeie… Cine l-a otrăvit pe conte? Nu cumva Haag? De ce? Dar pe Haag cine l-a „otrăvit”? Maximilian Cornea înainta către şezlogul marchizei şi-i luă mina. Frumoasa femeie deschise ochii. Nu era leş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aximilien? Vrei să-mi săruţi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mână merită să fie sărutată orcând. Deocamdată însă vreau, în lipsa posibilităţii de a face proba de parafină, să mă conving că această mână gingaşă nu miroase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fială comisarul duse la nas mâna marchizei şi adulmecă exact ca un – ceea ce şi era – ca un copoi. Zâmbi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şi vă schimbaţi, lady. Domnule căpitan Hobson, te rog pune nava la… cum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au cam aşa ceva. Tu ce faci aici,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fotografii, contrare, de orientare, încrucişate, iar acum măs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de fleacuri. Dar dumneata, domnule Lâno Martin, ce cauţi aici? Pe mine? Fii bun şi caută-mă la tri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caut acolo, când eşt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l-ai bănuit de asasinat, comisarul nu te simpatizează, Martin. Normal. Nici eu nu prea te-aş iubi dacă m-ai trimite la răcoare. Ocupă-te de treburile curente, fii amabil! Ordonă, fără amabilitate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o Martin se îndepărtă ţeapăn ca un brici. Ca un bric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răni sunt mortale. Ucigaşul ar fi putut face economie cu cel puţin un glonte, observă doctorul Hopkins. Primul proiectil a traversat gâtul, a ricoşat şi s-a pierdut. Al doilea s-a oprit probabil printre vertebre. Am să-l extrag.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Doc… Hopkins se strâmbă. Rugaţi-o pe doamna de Brinvilliers – urmă comisarul – să poftească în careu, de îndată ce se poate ţine bine pe picioare. Vreau să am o conversaţie cu această lady. Asistat doar de ajutorul meu. Ai ceva împotrivă, cap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edează cum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dy” s-a şi schimbat şi se ţine foarte bine pe picioare, se auzi vocea march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ici n-o priv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ridicat şi dus, căpitanul. Să nu se mai fâţâie nimeni pe aici! Să mergem, doamnă. Eh, da… există pe bord vreunul ce ştie să cânte la v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ă cu Adrian Mocanu, dar ignorându-1, marchiza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refăcut, Maximilien! Te-am iubit, şi poate că t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an, te rog să notezi, ca un grefier, punctele esenţiale, şi să intervii când crezi că e cazul. Dar să nu exagerezi, nu e, chiar un interogatoriu. Căpitanul Hobson, care, întâmplător, se află şi el pe lista suspecţilor, mi-a solicitat, iarăşi, concursul. Doriţi să beţi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acest caz, ne vom abţine şi noi… Căpitanul pare să aibă încredere în mine. Poate să fie o tactică… poate să fi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ţii o prelegere,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i Adrian Moc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să se audă vorbind. Poliţiştii sunt la fel ca şi avocaţii, le place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obraznic, puştiule. Când iei cuvântul în instanţă, ia cuvântul doar când instanţa ţi-1 dă. Doamnă! Eu şi cu puştiul ăsta care e, ciudat, inspector de poliţie, suntem în concediu, iar de când suntem în concediu, muncim mai mult decât în zilele lucrătoare. Nu uita, Josephine, că şi eu ţin la dumneata. Par un om vesel, dar în realitate sunt un om trist. Şi de-aia m-am făcut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imba română asta ar rima, observă „puş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Am fost un tânăr înzestrat. Am frecventat Arhitectura. Dar la un examen foarte important, la care mă şi pregătisem temeinic, s-a întâmplat unul dintre acele ghinioane care-ţi schimbă cursul vieţii… Ce ar fi totuşi să bem ceva? Anchetele astea matinale îţi usucă gâtul! Da! La acest examen am văzut răsărind în faţa mea o floare înaltă, purpurie, o floare carnivoră şi… m-am trezit la o clinică. Icter mecanic, sau cum drakku-i zice. Mâncasem, cu o zi sau două înainte, cu un amic, două kilograme de h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observă marchiza – de-aia ai chef să bei acum, fiindcă ai ficatul în p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beau. Mă prefac. Am ratat Arhitectura. Şi ce planuri aveam! Le Corbusier,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orbusier nu mă impresionează, zise marchiza. O mulţime dintre aberaţiile arhitecturii moderne i se datorează… Oricum, ai reuşit să mă înduioşezi, Maximilien! A fost cel puţin bună halv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lăsaţi păcălită, doamnă, interveni Ad. Mocanu. Şeful ăsta al meu n-a frecventat Arhitectura şi cu greu poate deosebi un parter de un subsol. Dar el aparţine şcolii clasice, încearcă să vă intoxice cu ceea ce se numeşte în termeni juridici „ascultarea învinuitului”, partea „conversaţie prea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urtă privirea ei verde de la unul la celălalt. Comisarul nu părea intim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drian! Faci exact jocul meu. Domina! Ce părere ai, asupra cui s-a tras? Cine trebuia să fie ucis, Domnia ta, sau căpitanul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ximilien. M-am trezit dis-de-dimineaţă. Nu am un somn ca lumea… Soarele izbucnea din ocean. Singură, am inspectat punţile. Ce speram? Speram să întâlnesc un om cu care să schimb o vorbă. Speram să ai şi tu o insomnie şi să te văd. Dar tu – ce oroare – dormeai. Numai câte o stewardesă ducea însetaţilor tava de argint iar barmanii îşi aranjau tejgheaua. La comandă, ofiţerul de punte mi-a oferit o cafea. Cred că ştii. M-am întors în apartament: patru încăperi –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arcă nu încăpeam în ele, am ieşit iar. Am văzut, sau mi s-a părut că văd, o floare ţâşnind di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e ascult,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ziune măreaţă şi înfricoşătoare. Străvezie în sclipirea dimineţii, carnivoră, ameninţătoare, imploratoare în acelaşi timp, floarea cânta, vorbea, povestea şi tăcea. Era un amestec de durere, de bucurie, de plăcere şi de disperare… nu sunt sigură de nimic. Doc Hopkins a ieşit din cabina doamnei… în fine, dintr-o cabină şi m-a întrebat dacă mi-e rău. A încercat să-mi ofere, un medicament, o băutură, să mă susţină. M-am debarasat de el. Aşteptam ceva. Poate aşteptam să apari tu… dar tu sforăia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se făcuse ceasul când ai ajuns la scara dintre A şi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vin, marchiză, că aici începe adevăratul interogatoriu, mirii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chipă stranie de anchetatori! Nu-mi pasă şi nu ştiu cât era ora, fiindcă nu am ceas. Printre cadourile ce nu mi s-au făcut, figurează şi un ceas. Iar eu sunt prea bogată ca să-mi cumpăr din proprie iniţiativă un ceas. Am început să urc scara când, deodată, am auzit de jos vocea căpitanului Haag: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re treaptă te af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A cincea, a şasea? Poate că intenţionam să ajung pe puntea soarelui… când am văzut că Haag începe să urce către mine cu un revolver în mână. Parcă aş fi văzut capul Meduzei… căpitanul Haag a ridicat revolverul, e beat şi are să mă ucidă, mi-am zis, dar el a zis: „Ia-l ca să te poţi apăra!” Am luat arma. L-am ascultat. Cred că Haag se afla două sau trei trepte mai jos. Ţineam uluită revolverul în mână, căpitanul se pregătea să-mi explice nu ştiu ce –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pare că el – eu nu – a auzit ceva. S-a întors brusc, a privit în jos, a văzut ceva – eu n-am văzut, şi a strigat: „DON'T SHOOT! Nu trage!” Şi-n acelaşi timp suia, cu spatele către mine, cu faţa către acel inamic invizibil pentru mine, ca şi cum ar fi vrut să mă apere cu trupu1 său, şi-n acelaşi timp s-a tras de două ori, căpitanul s-a pr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arma ce ţi-a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pest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eşeală!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impresia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 cineva versiun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avut impresia că Haag vrea să te apere cu trup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această im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spus ceva căpitanul Haag? Întrebă Ad. Moc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a încercat să spună. Avea gâtul străpuns de glonte şi sângele ţâş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repezi la barul din careu şi turnă într-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te rog. Nu te ţii chiar atât de bine cum pretinzi. Şi e cazul să te ţii bine, doamnă! Nu rezolvi nimic cu leşinuri autentice, sau simulate. Ne vei răspunde peste aproximativ un ceas la următoarele întrebări: încotro privea Haag, împotriva cui s-a tras, împotriva ta sau a căpitanului, şi ce a izbutit să mai pronunţe căpitanul Haag. Mediteaz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unte îi întâmpină căpitanul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zise comisarul, că ai luat arma de reze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replică Hobson, de la o vreme, pe nava mea nu e cazul să umbli neînarmat. Vrei să-l exami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bina fostului căpitan e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lecarea căpitanului Haag are loc la amiază. Sau ai ceva împotr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bson. Cred, de altfel, că Haag nu se mai simte bine pe această navă… e prea uscat pe dinăuntru… cred că în adâncul oceanului îşi va recâştiga ceva din medi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se îndepărtă fără să reacţioneze în vreun fel la humorul cam macabru al comisarului. Cei doi poliţişti traversară puntea A, apoi puntea soarelui, conştienţi că pasagerii îi urmăresc ca pe nişte miracole ambulante, şi ajunseră la scara secundară, păzită de un matelot ce avea misiunea de a-i descuraja pe curioşi. Discutară câteva clipe. Marinarul se apropie. Era tinerel şi fercheş. Era poate un viitor amiral, însă deocamdată arăta doar ca un june care încearcă să-şi dea importanţă. Totuşi spusele sale nu erau lipsite de bun simţ. Cum cei doi detectivi conversaseră între ei pe româneşte, oricum le venea mai la-ndemână, matelotul spuse: „Nu înţeleg limba în care vorbiţi, dar cred că ştiu ce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flaţi părerea mea. Eu cred că s-a tras fie din „Culoarul Dorului” (altă fantezie a „Companiei”…), fie din ghereta tambuchiului, fie de după barca de salvare amara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către apartamentul marchizei, se ciocniră de Lâno Martin. „Ştiu că nu mă simpatizezi, copoiule! Dar ce, parcă eu te simpatizez?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rul fapt: am văzut-o pe doamna de Brinvilliers aruncând în mare un revolver, imediat după asasinarea căpitanului Haag. Cred că sunt singurul care ştiu că marchiza avea un revolver şi l-a aruncat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insinuezi că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insinuez nimic. Dar am văzut şi vreau să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ingurul care ştie! Unde te aflai de ai văzut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ubloul din spate al postului de comandă. Dar dumneavoastră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din nou sunteţi vinovatul! Rosti sacadat ofiţerul bolnav de i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osti nepăsător Maximilian Cornea. Dar lasă-mă să recunosc de bună voie, nu te mai amesteca, fiindcă vei lua calea revolverului aruncat de march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te arunc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aximilien. Nu mai ştiu nimic. Sunt mică şi proastă, se exprimă clar marchiza de Brinvilliers, contesă de Yholdy. Nu ştiu în cine a vizat teroristul, în mine sau în căpitanul Haag, nu ştiu din care parte s-a tras… nu şti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hiar atât de mică şi atât de proastă. Când am văzut floarea carniv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schimbară o privire a lui Ad. Mocanu era plină de suspiciuni. A lui Maximilian Cornea, încărcată de îndoieli. Era o privire de neîncredere între doi distinşi colaboratori, între do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Zise femeia, mult mai fermă. Nu sunt chiar atât de mică şi de proastă. Căpitanul Haag, înainte de a se sfârşi, a spus ceva. Primul cuvânt… sau prima silabă, n-am reţinut-o, dar al doilea cuvânt, sau poate un nume, cred că suna cam aşa: „mec”, sau „meic” sau poate „m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otuşi mică şi proastă. Nu-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nume sa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fi „Mc”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cadă vina asupra unui anume scoţian de p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e aşa ceva, Maximilie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i. Eu am totală încredere în jurămintele femeilor! De ce sticla cu şampanie otrăvită purta amprente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ampren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Fii atentă, doamnă! Aceasta nu mai e o convorbire prealabilă, ci atac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clină fruntea şi medita puţin. Apoi se ridică. Era mlădioasă ca o trestie. Se duse la bar. Arătă un şir de sticle de şa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n rezervele contelui. Am cerut să mi se aducă şi mie câteva. Cred că aveam acest drept. Chiar eu le-am şters şi le-am orânduit. Purtau, fireşte amprentele mele. Am răspuns la întrebare. Posibil că mi s-a furat o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Posibil. Dar nu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l examină cu una din privirile ei foart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i observat că te-am servit cu şampanie de aceeaşi marcă din care bea ş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Nu, n-a observat. Era pre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Nu te obrăznici, puştiule! N-am observa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în acest caz întrebarea se anulează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epet, nu te obrăznici,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Ba ai observat. Observi totul. Am dreptul la un advocat, dacă nu la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Am să vă servesc drept advocat. Nu mai daţi răspunsuri pripite. Cu acest domn comisar nu e de glu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Iată-vă prevenită, doamnă! (Ironic) Mă întorc pentru moment la contele de Yholdy. Eu dacă din întâmplare m-aş fi născut femeie şi aş fi avut ghinionul de a mă încurca cu un astfel de idiot, fie-i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i oceanul uşor, făcu advocatul apărării corectura necesară. Şi continuă: Ei bine, comisarul vrea să spună că şi el l-ar fi ucis pe conte. Adrian Mocanu o privi drept în ochi pe marchiză. Eu cred că dumneavoastră l-aţi otrăvit pe conte, doamnă de Brinvilliers! E adevărat? Răspundeţi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arcă pretindeai că-mi eşti advo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Rolurile se pot schimba iute şi sunt înşelătoare ca suprafaţa oceanului. In acest moment eu sunt advocatul. Şi în această calitate, cer radierea întrebării, ca fiind suges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Mă opun radierii. O rog pe marchiz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rin urmare, acesta e sistemul vostru de a ancheta, domnilor… advocaţi! Răspund: nu eu l-am otrăvit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Redevin advocat. Consider răspunsul satisfăcător. Continuaţi interoga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punsul nu mă convinge. Doamnă, cine l-a otrăvit p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ine avea interes să-l otrăvească?” Advocatul: „Atenţie, doamnă! E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Sunteţi bogată, doamnă? Cât d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tât de bogată încât nici nu ştiu exact cât. Bancheri mei de la Berna, Madrid sau Londra, v-ar putea informa exact. De asemenea advocatul meu din New York, Mr. For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Contele de Yholdy era şi el foarte bogat. Sunteţi unica lui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ă: „După câte şti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Renunţ, pentru moment la calitatea de advocat. Precizaţi, doamnă, ce înţelegeţi prin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părea distrată şi stânjenită şi poate că şi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cercaţi să-mi puneţi în cârcă moartea soţului meu, comiteţi o stângăcie! Nu mă interesa averea contelui şi de altfel trăiam separat, băneşte, şi nu numai băneşte, în ultimul timp. Sunt suficient de inteligentă ca să-mi dau seama că aş fi fost cea dintâi suspectă. Fie şi acesta un motiv pentru care nu ar trebui să mă bănuiţi. E adevărat, în ultimul timp îl uram. Şi atunci, de ce m-am căsătorit cu el'? Sperând că se va linişti şi… oricât ar părea de ciudat, pentru a divorţa: un divorţ înseamnă despărţire definitivă, doream această despărţire definitivă. Există în America locuri unde poţi divorţa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Nu aţi explicat ce înţelegeţi prin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Dacă sunt unica moştenitoare? Da, după câte ştiu… Insă contele era un om sucit, păcat că mi-am dat seama prea târziu, pentru că la început legătura noastră părea promiţătoare… contele provenea dintr-o familie încâlcită. Familia sa nu m-a interesat defel. Unii şi-au tras un glonte în cap, de anormali ce erau, alţii au pierit în nesăbuite expediţii de vânătoare, contele a rămas singur. Singur? Cine ştie! Poate există şi alţii care dau târcoale, într-o familie ca a lui totul e posibil. Contele avea o avere uriaşă, şi faptul îl obseda. Se temea de moarte. Mai ales se temea că va fi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an Cornea rânji cu ne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 posibili moştenitori? E prea simplu, nu-mi place. Cum s-a întâmplat? Un posibil moştenitor care se afla chiar pe navă, l-a lichidat pe conte, iar apoi a încercat s-o împuşte şi pe soţia sa, moştenitoarea directă – admiţând că s-a tras asupra marchizei şi nu a căpitanului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ceste posibilităţi le-aţi formulat dumneavoastră, domnule,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Şi totuşi e plauzibil să fie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Am mai spus că e prea simplu şi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Adevărul nu trebuie neapărat să placă. Mai aveţi ceva de spus în favoare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simt nevoia să pledez în favoarea mea! Totuşi ar mai fi ceva de spus. Contele, dacă e să-l credem, a mai fost victima a trei atentate. Teama lui de moarte era totuş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Aţi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O singură dată, la teatrul din Philadelphia, în pauză contele a băut şampanie, ca de obicei, şi i s-a făcut rău. Au intervenit la timp medicii, i-au administrat vomitive, purgative, nu mai ştiu ce.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Ce toxic a fost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Mor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Era contele morfin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domnule. Nu era nici măcar un alcoolic ca lumea. El bea de frică, nu de plăcere. Nu era nimic. Doar un nobil fr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Şi celelalte două at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am fost de faţă. Nu ştiu ce e adevărat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Sau pur şi simplu evitaţi a da răspunsur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Protestez! Martora e hăr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superioară): „Nu mă simt hărţuită. Iată ce ştiu din gura contelui. La teatrul din Geneva i s-a administrat fostului meu soţ o doză de acid cianhidric. A scăpat. Iar la un teatru din Lyon s-a tras asupra lui dintr-o lojă apropiată, şi iarăşi a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Iar pe nava The Silver Bird i s-a administrat stricnină şi… n-a mai avut noroc! Domina! O marchiză de Brinvilliers, posibil o stră-străbunică a dumneavoastră, împreună cu o fată, La Voisin, ambele implicate în crime prin otrăvire, ambele arse pe rug, au fost pe cât se pare la originea sumbrei legende cu privire la vrăjitoarele decapitate, arse pe rug, şi care totuşi nu mor, legenda despre non-morts. Cunoaşteţi ceva cu privir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Răspunsul acesta vă inculpă, doamnă! E posibil ca să nu cunoaşteţi amănunte, cum să le zic, picante, din istori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ocatul apărării: „Doamna marchiză de Brinvilliers nu este obligată să cunoască istoria Franţei. Cele întâmplate în secolul XVII nu au legătură – directă – cu aceste crime de pe navă. Acuzatorul să se limiteze la timp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Ştiu. Dar am să fiu obraznic! Doamnă! Căpitanul Haag s-a interpus pentru a vă apăra de nişte gloanţe ce vă erau adre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Aceasta a fost impresia mea. De câte ori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ea, căpitanul Haag, pentru dumneavoastră un sentiment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ăpitanul nu mă antipatiza. Aluzia cu privire la iubire e ridicolă. Antipatie? Nimeni nu avea vreun resentiment faţă de mine pe această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în afară de cel care a încercat să vă împuşte. Vă întreb: căpitanul Haag a pronunţat cuvintele sau silabele „mec„, „meic„, „mac„ sau „maic„? Au fost cuvinte sau horcăitul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pot fi sigură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încercaţi să ne puneţi pe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încerc nimic. Mă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Cu atât mai bine. Mai povestiţi-ne ceva. Nu vi s-a întâmplat ceva deosebit pe „The Silver Bi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în afară de moartea soţului meu, nimic. Dar moartea unui conte fricos e ceva deosebit? (Marchiza avea o sclipire în ochi, cine ar fi putut preciza dacă era ironică, speriată sau chiar înfricoşată?) Am avut o permanentă insomnie, dacă aceasta poate fi considerată o întâmplare deosebită, şi, dacă nu beam seara, nu reuşeam să dorm. Iar mie nu-mi place să beau. Colindam noaptea ca o stafie, prin cotloanele navei. Unul a încercat să mă sărute cu forţa, am asistat la scene de groază între oameni căsătoriţi, geloşi, la scene duioase de iubire, între oameni necăsătoriţi, însă de asemenea geloşi, gelozia domină planeta, am asistat la… sunt acestea întâmplări deosebite? Deseori mă pomeneam în faţa apartamentului lui Paul, contele,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e interesant. E trist. Simţeam că îl ameninţă cu adevărat o primejdie. Nu-1 mai iubeam, chiar îl detestam, însă nu-i doream moartea… poate din autoprotecţie… ştiam că moartea lui îmi va… Totdeauna în faţa uşii sale se afla una dintre gorile. Nu mai am ce povesti… şi sunt, acum, chiar sunt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în acest caz să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Aţi înşirat o serie de întâmplări pe care nici nu le consideraţi întâmplări. Nu aţi om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imic, domnule… (Ezitând) Poate ar mai fi un fleac. Cu adevărat un fleac. Într-o seară n-am fost sal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Pardon?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e nimic de înţeles iar amănuntul nu contează. Toţi bărbaţii de pe această navă mă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îi cunoaşte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ici pe departe. Dar sunt salutată, să zicem, din curtoazie. Într-o seară, pe puntea B, la tribord, un bărbat a trecut repede pe lingă mine, fără să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Cornea: „Faptul v-a indi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Nu i-am acordat importanţă şi am uitat imediat, dar acum, că ins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îl cunoşteaţi pe individul care nu salută femeile frumoase? Măcar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a: „Cred că nu-1 mai văzusem până atunci. Şi asta m-a cam surprins. Pe un vapor, oricât de mare, începi să cunoşti toate f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Puteţi face o descriere a acel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obosită, marchiza ridică fruntea cu sem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se uită după mine, iar nu eu după bărbaţi! Totuşi… cred că arăta ca un gentleman, purta un costum deschis, avea un ten oarecum negricios, părea zvelt şi, posibil, avea favoriţii uşor încărunţiţi. Nu mai şti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ii părăsiră apartamentul marchizei şi se serviră la bar cu o bere rece. Nu se afla nimeni în preaj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nişte genii, declară Maximilian Cornea. Eu în mod sigur. Tu, probabil, în devenire. Acest caz e penibil, un caz de rutină bun pentru bătrânul Coadă de Şobolan (porecla unui comisar). El ar scotoci cu deosebită râvnă printre pasageri, interogându-i pe cei ale căror nume, încep cu „mac”, „mec”, „meic” sau „maic”. Dar noi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scotoci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intră Hob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mandantul Haag pleacă. Poftiţi la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ine şi march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vitată, dar nu ştim dacă 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on o luă înainte. Marchiza se afla pe punte, în rochie neagră, cu eşarfă neagră pe umeri. Mateloţii şi ofiţerii se aliniaseră. Drapelul atârna în bernă. Tunul navei bubui funebru de douăsprezece ori. Era ora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Hobson rosti câteva cuvinte, simplu, sec, scurt. Se pregătiră să lanseze în mare cadavrul bine lestat când Maximilian Corn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Doar pentru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 aprobă Hobson, şi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fugi spre cabina comandantului Haag unde îl opri marinarul pus de veghe, Cornea îl trimise la naiba, ce, nu ştie cine este el? Marinarul se duse la naiba, comisarul descuie uşa şi primul lucru care-1 atrase fu portretul întors cu faţa la perete. O curiozitate – nu o curiozitate detectivicească ci pur şi simplu o curiozitate nebună îl făcu să întoarcă portretul. Rămase încremenit. Din ramă îl privea o frumoasă femeie cu ochi verzi (aşa bănui comisarul, căci fotografia bineînţeles nu era în culori), cu păr negru, puţin ondulat. Nu era marchiza de Brinviliiers, insă ar fi putut fi… Marele detectiv nu era atât de naiv ca să creadă că exista sau existase o legătură reală între marchiză şi căpitanul Haag, nu, el respinse imediat această idee… era desigur vorba de una din acele coincidenţe demente… de care ne izbim prea des! În schimb, în mintea comisarului încolţi alt gând. Îl păstră deocamdată doar pentru sine. Găsi vioara căpitanului, în eşarfa ei roşie, reveni pe punte, o privi pe marchiză, cuv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mintirea bravului căpitan Haag, care a salvat viaţa frumoasei doamne de Brinvilliers, care a condus cu demnitate această navă, am să cânt ceva din vioara căpitanului Haag. Hobson tuşi. Ceilalţi aşteptau. Maximilian Cornea mai zise: După ce am fost exclus de la Arhitectură, fiindcă riscam să devin un prost arhitect, după ce m-au dat afară de la Conservator, fiindcă riscam să devin un muzician mediocru, am ajuns la poliţie unde am devenit un eminent detectiv. (Ad. Mocanu ştia că şeful său minte de stinge, dar a şti să minţi, considera comisarul, să minţi când e necesar, e o calitate…) Prin urmare nu mă descurc grozav la acest instrument, explică Maximilian Cornea. (Nu se descurca defel!) E cineva dintre dumneavoastră mai… virtu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se îngrozi la gândul că nimeni din cei de faţă nu se va oferi, şi-n acest caz cum se va descurca marele criminalist? Are să cânte el… el care nici nu ştia cum se ţine arcuşul în mână? Dar iată că din rândul ofiţerilor ieşi… cine? Lâno Martin, mai palid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voia dumneavoastră, am să încer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ioara şi execută un „adaggio” trist, una dintre bucăţile favorite ale căpitanului Haag… Soarele bătea nemilos. O picătură de transpiraţie galbenă se prelingea pe fruntea violoni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căpitanul Haag plecă… O floare înaltă, carnivoră, salută intrarea lui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avu apoi o scurtă convorbire cu Hobson. Detectivii se retraseră, şi-n lipsă de altă ocupaţie, luară câte un păhărel. Cam un ceas mai târziu un ofiţer intră în cabina comisarului, depuse pe măsuţă o listă, salută şi ieşi. Detectivii examinară tabelul şi izbucniră în râs. Existau vreo zece Mac, vreo zece Mc., vreo zece Mike şi nenumăraţi Maknell, Makstone, Makegreen, etc, în total 54 de nume. Cincizeci şi patru de posibili suspecţi. Ii luară pe rând, exact cum ar fi făcut-o bătrânul Coadă de Şobolan. Erau întâmpinaţi fie cu ostilitate, fie cu neîncredere, când cu ironie, când cu simpatie. Pasagerii americani îi primeau cordial şi-i serveau invariabil cu whisky. La sfârşitul „turneului” detectivii se simţeau cam chercheliţi şi nu înaintaseră cu ancheta măcar un milimetru. Cerură nişte cafele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uştiule, încă de pe acum eşti un mic snob şi promiţi să devii uri snob remarcabil. Şi fiindcă eşti un snob, ştiu că ai la tine un dicţionar englez-român. Adă-1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şi idee am avut-o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avut-o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zăriră dicţionarul oprindu-se asupra cuvintelor macabre, mackerel, make, make-believe, maker, mdkeshijt, make-up, making, make-up-man… Subliniară dintre acestea unele, iar Ad. Mocanu încercui cu roşu termenul make-up-man, mach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d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fără nici un motiv. Asupra contelui, dacă e s-o credem pe marchiză, s-au produs trei atentate, toate trei la nişte tea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cis pe o 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va asta e un fel de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jungem cu „mach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icăier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ima înfrângere pe care o sufer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trecu ziua aceea, şi următoarea. Nimic nou. „The Silver Bird” se strecură printre nişte insuliţe, apropiindu-se de Colombo. Detectivii stăteau pe terasă şi se consolau bând ceva rece. Marchiza se plimba singură pe puntea spor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o,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pot să mă ret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or, doamna de Brinvilliers veni singură şi nesilită de nimeni la masa lor. Comisarul trase un fotoliu, frumoasa femeie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Steward, un Martini pentr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ccept, mulţumesc. Mâine debarc î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barcaţi, l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de această navă,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incidenţă! Şi noi ne-am plictisit. Şi noi debarcăm la Col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em, totuşi, în concediu. Dar pe „The Silver Bird” am lucrat ca nişte robi, şi fără nici un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le petrecute cu mine, au fost ore de robie, Maximi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se atât de direct încât comisarul roşi. Ad. Mocanu dădu să se ridice, marchiza î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domnule. În fond nu e nici un secret. Îl iubesc, şi brusc figura doamnei de Brinvilliers se încorda. Pe punte, mai jos, trecea repede un bărbat zvelt, negricios, elegant, sigur de prestan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puse march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nu m-a sal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l provoc la duel. Hei, mister! Strigă Maximilian Co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nici nu întoarse capul. Comisarul porni după el. Inspectorul porni după comisar. Gentlemanul dispăru într-un coridor. Poliţiştii îl urmăriră. Gentlemanul începu să fugă. Poliştiţii începură să fugă şi ei. După o urmărire sălbatecă, îl încolţiră într-un cotlon. Gentlemanul se întoarse cu faţa şi îndreptă către poliţişti un revolver. Comisarul îl recunoscu. Ad. Mocanu îl recunoscu. Maximilian Cornea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glume proaste, Lâno Mar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tele Alexander de Yhol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Şi dacă eşti conte, de ce faci când pe fostul poliţist, când pe ofiţerul de navă, când, pur şi simplu pe pasagerul misterios? De ce te machiezi? Murind, căpitanul Haag a încercat să explice, dar n-a avut timp, iar noi am fost derutaţi de acel „make” crezând că e un nume. De ce te machiezi, de ce ai încercat să fugi? Pentru mine nu poţi fi decât un asasin. Am în buzunar o armă. Am mâna în buzunar. Înainte ca tu să apeşi pe trăgaci, vei fi ciuruit. N-ai nici o şansă. Nu ştii că ţinteşti. Ai tras în conte, în teatrul acela, şi ai rănit un pens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tras în marchiză şi l-ai ucis pe căpitanul Haag, Dacă tragi în mine, vei ucide pe unul din curioşii de la capătul culoarului. Dă-mi arm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irosi ţeava revolverului şi zise „da, cu el s-a tras recent”. Apoi scoase din buzunarul vestonului o brichetă şi râse. „Asta e arma mea! Eu nu umblu înarmat în afara serviciului. Ţi-am tras o cacialma, machiorule! Adrian, ai o batistă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omi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luă batista, o examină, o mir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ţi parfumezi batistele, Adrian? Şi tu o curtezi pe marchiză? Nu-mi răspunde, lasă! Imobilizează-1 pe individ. Nu fi prea blând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orţă ce nu i-ai fi bănuit-o, cu o brutalitate ce nu-i semăna, Ad. Mocanu îl înşfăcă pe conte, pe machior, pe ofiţer, în sfârşit pe individul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comise şi el un gest nu tocmai gentil: scuipă zdravăn în bastista subalter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Adrian, am să te despăg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misarul începu să frece vârtos faţa celui 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apăru un chip nou: nu mai era nici Lâno Martin, nici pasagerul misterios. Acum semăna cu un viezure, iar ochii mici trădau teamă şi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urise îne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guri noi, figuri noi! Eşti un machior priceput. Dar eu sunt un mare detectiv! Haide, Lâno Martin, sau conte de Yholdy, sau cine drakku oi fi! Înainte mar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escortară până la terasă, unde marchiza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prezint un individ ce pretinde că ar fi şi el conte, Alexander de Yholdy. Dacă nu minte, e poate unul dintre acei „moştenitori necunoscuţi” de care aţi pomenit. Poveştile cu moşteniri nu prea mă pasionează. Eu consider cazul rezolvat. A fost un fleac pentru mine. Speram într-un deznodământ mai… colorat. Nu, nu-mi datoraţi nimic… Mi-aţi plăti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se înclină în faţa marchizei şi se întoarse către fostul se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Hobson, îţi predau un dublu asasin. Pretinde că e conte, dar nici că-mi pasă! In cabina lui vei găsi o trusă de machiaj, bine garnisită. Ascunde-o! Altfel e în stare să se deghizeze iar… ş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într-o seară ploioasă, Adrian Mocanu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ghicesc de ce sunteţi cam trist, uneori,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ghiceşti tu, puşt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ă cuprinde dorul de nişte och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drian, cine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brul şef al Brigăzii a 3-a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i ghicit şi acum! Ce locuinţă 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O cameră şi un antreu. Marchiza mi-a oferit palate înconjurate de parcuri, lachei în cămăşi albe, pantaloni de dril şi cizme argintii, mi-a oferit, cadou de nuntă, The Blue Chateau, bănuiesc că e un fel de castel în Spania, în sfârşit mi-a oferit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u. Şi nu aţi p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strălucitei noastre profesii şi a dragilor noştri borf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da. Şi-apoi eu sunt orice, dar maquere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misar! Ştiu că mă consideraţi un băiat deştept. Dar sunt chiar mai deştept decât vă închipuiţi, spuse cu impertinenţă tânărul. Mai există un motiv, foarte serios, pentru care aţi refuzat inima marchizei. Să vi-1 spun eu, sau, preferaţi să mi-1 spun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i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am la fel de mult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 comisarul renunţă pentru moment la infatuare – amândoi ştim că pe căpitanul Haag l-a ucis „machiorul”, dar că pe contele de Yholdy nu e chiar sigur că tot el l-a otr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probă „puştiul”. Care e variant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i, Adrian. Poate că tot „machiorul” e în cauză. Dar e posibil ca pe Yholdy să-l fi aranjat căpitanul Haag în persoană, dintr-un fel de gelozie… retroactivă, să-i zicem, ştii, oamenii sunt imprevizibili, prea bine semăna marchiza cu fosta lui iubită pe care a pierdut-o în împrejurări ce nu le vom cunoaşt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timp nu sunt sigur, nu sunt deloc sigur, că nu chiar marchiza de Brinvilliers l-a otrăvit pe cont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acelaşi timp e posibil ca marchiza să-l fi otrăvit pe conte în colaborare cu Ha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vrei să ai ultimul cuvânt, puştiule. E marele tău d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 Mocanu suris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fără voia mea să-l copiez pe şeful meu… Apoi, tânărul surâse şi mai trist. Zise: Şi cu toate acestea, o iubiţi şi acum pe marchiza de Brinvilli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ecunoscu, bărbăteşte, marele dec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interval de tăcere, Ad. Mocanu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credeţi că nu vom şti niciodată cine a fost misterioasa iubită a căpitanului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puşt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rar sunteţi modest! Deci nu ştiţi?! Dar e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ai face pe groza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apte, opt ani, poate nouă, am citit prin ziare – eram, elev – cum aţi operat la Constanţa, da, la Constanţa, una din marile dumneavoastră arestări. V-aţi strecurat pe post de bărbat fatal în patul unei faimoase jefuitoare de bijuterii, şi astfel aţi aflat amănunte chiar din. Gura ei. Cam la fel a procedat, în urmă cu vreo trei sute de ani, un poliţist francez, Desprez, cel care a arestat-o pe Marie d'Aubray, marchiză de Brinvilliers, otrăvitoare, sau vrăjitoare. Desprez s-a travestit în popă şi astfel a intrat în mănăstirea unde se ascunsese prima otrăvitoare din neamul Brinvilliers. Dumneavoastră v-aţi travestit în bărbat fatal, n-a fost greu. Atât acel Desprez, cât şi dumneavoastră nu aţi folosit procedee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iale! Cum poţi fi loial cu cei neloiali? Ia spune-mi, Adrian, cum o cheama pe hoaţa aia? Nu cum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tilde de Brinvilliers! Preciză Ad. Mocanu. Era minunat de frumoasă, iar din reportaje reieşea că are ochi verzi, păr negru. Poza ei a apărut şi din faţă şi din profil. Ca şi a dumneavoastră, de altfel, Alcătuiaţi o armonioasă pereche! Sunt însă foarte mirat că nu aţi remarcat asemănarea frapantă dintre acea jefuitoare de bijuterii şi marchiză! Cum se poate,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medită o clipă. Răspunse evaz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o vedeam pe marchiză, venea un ecou în amintirea mea. Dar nu ştiam cum să-l localizez. Ce să-i faci, chiar şi pe un om mare ca mine îl poate lăsa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Cornea rămase posomorit. Ii venea greu să-şi recunoască slăbiciunile. Vorbi ca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ori? Verişoare? Simplă coincidenţă? Nu cred în coincidenţe! Vrei să afirmi, Adrian, că acea Clotilde a fost marea dragoste a căpitanului Haag? Că eu, arestând-o, am ruinat viaţa căpitanului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cesta ar fi adevărul crud. Dar, în fond, nu v-aţi făcut decât da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Josephine şi Clotilde sunt una şi aceeaşi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urd, protestă comisarul. Una a devenit marchiză, cealaltă hoaţă de mare calibru. Cel mult surori. Imposibil să fi fost una şi aceeaşi persoană, mi-aş fi dat oricum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ici ne izbim de o limită. Ceea ce ştim sigur este că în primul plan al acestor întâmplări a fost, fără voia sa, căpitanul Ha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 domnule comi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ironiile, puştiule! Dacă mă gândesc bine, tot eu am fost în prim p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3:00Z</dcterms:created>
  <dc:creator>Balada Capitanului Haag 1.0 N</dc:creator>
  <dc:description/>
  <cp:keywords/>
  <dc:language>en-US</dc:language>
  <cp:lastModifiedBy>User John</cp:lastModifiedBy>
  <dcterms:modified xsi:type="dcterms:W3CDTF">2013-09-03T09:13:00Z</dcterms:modified>
  <cp:revision>2</cp:revision>
  <dc:subject/>
  <dc:title>Leonida Neamtu</dc:title>
</cp:coreProperties>
</file>