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i/>
          <w:i/>
          <w:sz w:val="40"/>
        </w:rPr>
      </w:pPr>
      <w:r>
        <w:rPr>
          <w:i/>
          <w:sz w:val="40"/>
        </w:rPr>
        <w:t>LA GOULUE DANSEAZĂ CU CHOCOL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vesteşte autorul. Cercul verde dureros al arborilor, într-o rază galbenă a soarelui, doi jderi care şerpuiau unul în urma celuilalt, împietriră brusc. Până şi firele de iarbă dimprejurul lor deveniră ghimpi. Pe meterezul de stâncă de sub Hornul Diavolului buha cea bătrână – 340 de ani, după unii – numită de către localnici Madame Clementa, care oricum îşi petre-cea trei pătrimi din viaţă într-o metafizică încremenire meditativă, încreme-ni dublu, dacă mă pot exprima astfel, şi cred că pot, aţintindu-şi ochiul în care se vălătucea o parte din fumul de păcură al infernului, către centrul luminişului toropit de căldură unde apăruse pe neaşteptate o făptură aproa-p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un lup înalt, slab, de o supleţe pur lupească, aş zice, de n-ar fi fost combinată şi cu supleţea vechii rase a dogilor germani, în fine un lup a cărui labă dreaptă din faţă era puţin mai scurtă şi întrucâtva strâmbă – dacă nu e prea dură exprimarea – urmare a unei răniri de acum vreo doi ani când bolta unei peşteri se prăbuşi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up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umneavoastră, dumnealui va ocupa un anumit rol în nara-ţiunea ce urmează. Şi chiar fără voia dumneavoastră, fiindcă, ce să fac, în postura aceasta privilegiată de autor, eu conduc dansul. În paranteză fie zis, cu adevărat privilegiată? Dacă da, ia amice acest condei şi narează mai departe ce vreau să zic eu aici despre Lupul Şchiop şi toate celelalte. Poate că nu este ceva esenţial; dar dacă este? Rişti un asemenea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aproape simultan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tip pedant, iar uneori îmi place să fiu, aş risca să afirm că se trăsese dintr-o armă de fabricaţie austriacă, model Makenzie. Şi tatăl meu a avut o asemenea jucărie cu două ţevi care, prevăzută cu alice grele, era în stare să doboare şi un lup, cât ai clipi. Pe Lupul Şchiop însă nu l-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de inexplicabil, de diabolic, precum se ivise, Lupul Şchiop deven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ibul ei de piatră, sub Horn, Madame Clementa tresări răvăşindu-şi penajul. Zeci de păsări, ereţi de stâncă, rândunele, ciori ordinare, şi chiar un şoim îndepărtat şi singuratic, îşi arcuiră aripile, executând viraje scurte. Chestie de instinct. Majoritatea păsărilor se topiseră ca şi cum ar fi intrat în stâncă. Şoimul prinse înălţime. Jderii dispărură din luminiş. Arborii oftară. Doi oameni pătrunseră în poiană legănându-şi armele de vânătoare ce încă mai fumegau. Nu cred că vor juca vreun anume rol mai de soi, însă iată-i că intră pe neaşteptate în povestirea mea, şi nu pot să-i ignor.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mărunţel, sfrijit, cu craniul cât pumnul, probabil foarte bătrân, maestrul de vânătoare Gavrilă Surducan, onorat cu acest titlu de Regele Carol al doilea în persoană, se aplecă de-i trosni mijlocul, cău-tând în iarbă ceva anume, niscaiva sânge spre-o pildă, ca să fie, acolo, un semn că măcar atinseseră fiara. Negăsind nici o urmă, îşi răsuci încetişor o ţigară culegând cu mâinile subţiri firele de tutun din tabachera ruginită şi străveche şi declar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Nu e lup. Nu e fiinţă. 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bârcită, minusculă ca un trofeu al vânătorilor de capete din Noua Zeelandă, nici psihiatrul Gustave Bloch, la modă pe atunci, n-ar fi citit măcar o urmă de sentiment, de teamă superstiţioasă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ălalt individ, înalt, slab, cu ochelari, cu faţa doar puţin mai inteligentă decât botul unui şoşon, domnul Cicerone Surducan student în filosofie şi, fireşte, feciorul unic al maestrului de vânătoare, se apucă să protesteze cu glas dogit şi doct, cum că aşa ceva nu există, adică nu există duhuri, şi depuse jurământ pe pura raţiune aristotelică şi baconiană că nu va cunoaşte pace până ce nu-i vine de hac fiarei, fie cu arma, fie cu otrava, fie cu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vrilă Surducan nu se obosi să-l asculte, pentru el pura raţiune era pură deşertăciune, păşi alene, puţin clătinându-se, către peretele de stâncă pe care lumina verii trezea bogate străluciri şi irizări, ridică ochii, o mişcare foarte înceată, aproape nesfârşită, şi făcu un semn straniu către Madame Clementa, ca un fel de înţelegere, sau de salut, între bătrâni, între foarte bătrâni (sau între nemuritori?), iar apoi, fără să adreseze o vorbă către nătângul său fecior filosof, alese cărarea întortocheată ce ducea spre caban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etitori, şi mai ales prietene cetitoare, vreau să vă previn, pentru ca să nu fiţi cumva decepţionaţi şi să nu avem pe urmă vorbe, că aceasta este o poveste în mare parte adevărată pe care, cu fantezia noastră modestă, am mai ajustat-o pe ici pe colo, însă nu chiar în punctele esenţ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 Madame Clementa nu e o născocire, ea trăieşte şi acum căci e nemuritoare. Lupul Şchiop a existat şi el, l-a împuşcat unul din cei mai ticăloşi oameni de pe pământ, dansatorul Chocolat, pe numele său veritabil Sigmund Oberg, cunoscut şi sub alte nume, precum Sony, sau Ion Coţ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Surducan se află de asemenea în viaţă, proştii mor, se zice, greu, şi e la fel de tâmpit ca şi în tine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ă divulg, însă doi oameni pe care destinul i-a pus faţă-n faţă ca inamici, deşi în mod normal ei ar fi trebuit să ajungă mari prieteni, şi anume Paul Delun şi maiorul detectiv Maximilian Clemir, au existat în realitate, primul trăieşte încă; din amintirile lui am încropit multe din pagin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uitasem să precizez că, în esenţă, acesta este un roman de aventuri, sub-specia roman poliţist, fiindcă există şi un cadavru, dacă nu chiar mai multe – dar în NE-esenţ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esenţă, ar putea fi cartea unui autor care a împlinit de curând patruzeci şi trei de ani şi faptul, departe de a-l încânta, i-a dat o nelinişte în plus – ca şi cum n-ar fi avut destu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imei tinereţi am cunoscut şi am îndrăgit straniul ţinut al Cheilor de Sare. Prietenul meu David Clementi zice: în anumite împre-jurări îţi vin anumite idei. Împrejurările determină ideile. Are dreptate: dacă un bandit de calibrul lui Oberg-Chocolat îţi pune Parabellum-ul în piept, e firesc ca prima idee care să-ţi treacă prin cap să fie: cum aş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ărgit niţel înţelepciunea amicului Clementi, zicând: ades întâmplarea determină destinul. De pildă, la Cheile de Sare m-am decis să scriu romane. E asta puţin? Drumeţind deseori pe acolo, vara sau iarna, câteodată singur, mai rar însoţit de vreo nevinovată iubită, am aflat încetul cu încetul poveştile de prin partea locului şi mi le-am răsucit fără grabă în jurul musteţii pe care nici nu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neapărat, un… cum îi zice? Ah, da,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verosimilă – însă ce este mai verosimil decât neverosim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afirme chiar şi Air Marshal-ul sir Hugh Dowding în timp ce părăsea reşedinţa din l0 Downing Street a primului ministru unde se luase decizia că şaizeci de escadrile sunt necesare drept forţă minimă a apărării teritoriului Regatului Unit (de unde, Dumnezeule, şaizeci de escadrile?) – dar iată că m-am luat cu vorba, însă nu cu totul ne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vin, istoria de necrezut a viperelor ceyloneze, cu trunchiuri subţiri şi capete graţioase ca de flaut, şerpii cu clopoţei indieni, turtiţi şi de culoarea smoalei, viperele cu corn argentinian, verzui, cu privirea nevinovată a lui Newton în clipa când a descoperit legea gravitaţiunii, de la care atâtea aveau să ni se tragă! Istoria acestor jivine oribile care păzeau într-o peşteră secretă diamantele inestimabile ale lui Hagi Mer Histapes (o să aflaţi curând cine este acesta), mi s-a părut, printre cele mai interesante, şi am depus multe eforturi pentru a-i da de capăt, adică pentru a-i desluşi sensurile, chiar cu marele risc de a fi înţepat de vreunul din urmaşii acestor şerpi, pentru care o viaţă de om nu reprezintă ceva deosebit – ba aş zic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capăt acestei istorii, poveşti, sau basmului de faţă – de vă convine mai bine, însă nu cu deosebi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şi dumneavoastră să reconstituiţi, la marele, sau micul amănunt, ce aţi făcut săptămâna trecută? Ce aţi prânzit joi? Pe unde v-aţi preumblat vineri, între 11 şi 13? Şi pe cine anume 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onstitui un fapt, sau o înşiruire de fapte, de acum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vaieţi, autorule, ve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se apucă să nareze despre evenimente din vremuri străvechi?! Ei s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d: e mai uşor să compui o poveste despre emoţiunile şi cavalcadele acelor străvechi timpuri, decât despre evenimente de dată recentă, verificabile prin bunele servicii ale blânzilor noştri prieteni, roman-cierii de formaţie istorică, pentru a ne exprima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tă că mă repet, am scos-o greu la capăt şi citez, cu mare sfială, plinele de bun simţ cuvinte ale lui Huck Finn: „Ei, şi-acu, nu mai am nimic de povestit şi-s tare bucuros, fiindcă de-aş fi ştiut dinainte ce greu e să scrii o carte, m-aş fi apucat să tai pădurea, să desţelenesc ogoarele, dar de scris, nu m-aş fi apucat să scriu. Oricum, 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k Twain, nu s-a ţinut de cuvânt, el a mai dat şi alte cărţi, nu puţine, şi nu rele. În ce mă priveşte, nici eu n-am să azvârlu peana oricât de greu mi-ar fi, chiar de o voi face numai de sâc la adresa ştiu e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la vreme de vară frumoasă, în poiana aceea al cărei colorit l-ar fi scos din minţi pe Van Gogh, dacă mai era cazul, şi l-ar fi determinat îndată să-şi taie toate urechile – se numeşte Poiana Stejarului Trăsnit, nu ştiu de ce anume fiindcă fulgerul n-a izbit cu suliţa-i niciodată acolo, dumnealui preferând crestele înalte ale Cheilor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numire nepotrivită: sare nu găseşti printr-acele locuri decât în solniţele, acum ciobite, de la cabana BLANCA – şi nu chiar totdeauna, ci numai când are chef ospătarul să-ţ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oiana Stejarului Trăsnit şi am observat, după o pândă, doi jderi elastici, ca guma de praştie, şerpuind unul după celălalt, în vreme ce ochiul nemuritor al bufniţei nemuritoare, vegh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răsărit în faţa ochilor silueta fantomatică a Lupulu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lană cenuşie, cu dâre negre pe alocuri, ochi neîndurători, şi era aproape străveziu. Străveziu, fiind o închipuire, fireşte. I-am zis, fiindcă într-un basm, poţi conversa chiar şi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ă tu, la peştera cu şerpi veninoşi a lui Hagi Mer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cum îi stă bine, lupeşte, şi pe jumătate câineşt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o, Leon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ANCA! Pesemne ironia unui arhitect dement sau beat. Beat? Să-i fie de ruşine! În orice caz, faţada acestei aberaţii arhitecturale (să fim serioşi, (are să vină estetul Mătrăgună şi-i va găsi valenţe de nepreţuit, de-rivând din arta aztecă, dacă nu chiar din cea pre-aztecă…) în care predomină cele patru colonade aproape monumentale (ca să fie monumentale le lipsesc numai crăpăturile), sunt cioplite din piatră neagră, poate un fel de marmură, nu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LANCĂI, cu toate rădăcinile pierdute miraculos în stâncă, cei şase plopi absolut verticali, de o simetrie obsedantă, înalţi şi subţiri, alternând pe faţetele frunzelor direcţia luminii, veşnic fluierători şi etern nemuritori (sâc!), îţi iau ochii provocându-ţi o senzaţi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şti arbori romantici, înfipţi adânc în bolta melancoliei noastre, un detaşament energic şi puţin agresiv de molizi, aproape negri pe fundalul auriu al stâncilor, urcă stăruitor către un ţel, către o finalita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nouă. Este începutul de toamnă a lui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aproape britanică din faţa cabanei BLANCA, un pisoi mititel, alb cu negru şi cu o idee de roşcat, şi o „Vijlă” (asta e o „marcă” de căţel, cum ar fi „Fiat”-ul la maşini), se miroasă bot în bot, ignorând – de bună seamă din lipsă de cultură – milenara inamiciţie dintre rasa pisicească şi cea c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banei BLANCA, pe lângă un mic chef, nimic de semnalat. Se bea Odobeşti, ţuică de Bârgău, Metaxa, Napoleon şi, discret, whisky. Grupul cel mai gălăgios scandează o formulă care tocmai prin idioţenia ei pare să-i distreze din cale-afară: Un boier român trebuie să vorbească limba franceză, limba engleză, limba americană, să ştie să bea, şi în general, SĂ TACĂ! Hur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Dragoş – însă nu Vodă – un tip oacheş, şmecher, simpatic, care recent s-a despărţit de a patra nevastă, şi s-a însurat cu a cincea (de ar fi fost după voia lui s-ar fi însurat direct cu a opta), trece prin sala restaurantului, observă totul şi se preface că nu bagă de seamă nimic. Maiorul Maximilian Clemir, de profesie detectiv, deşi nimeni n-o ştie în afară de cei direct interesaţi, pentru prima oară în viaţa lui a prins o muscă cu ochiul. Chiar şi el e mirat de întâmplare, ori, la viaţa lui, s-a izbit, cu fruntea, şi chiar cu ochii, de multe ciudăţenii. O muscă i s-a înfipt în ochi, el a strâns pleoapa. Apoi a extras-o şi a strivit-o cu o duşmănie demnă de o cauz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orul a urcat în camera lui, şi-a dezinfectat ochiul cu puţină soluţie de acid boric, şi-a examinat în oglindă profilul de bărbat aproape irezistibil, şi-a corectat frizura castanie şi a coborât înapoi în restaurant, să mai tragă şi el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era de părere că nu există aşa ceva, misiuni stupide, misiunile sunt aşa cum ţi le faci tu, dar să veghezi zi şi noapte la securitatea unui grăsan înalt de un metru nouăzeci şi trei, şi greu de o sută douăzeci de kilograme, şi pe care nu-l ameninţă nimic, în afară cel mult de ploşniţe şi de purici, iată ceva cu totul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i era permanent rezervată, bogătaşul de origine orientală Hagi Mer Histapes – dumnealui este colosul de care pomeneam adineaori – vorbea, la fel de înflăcărat ca întotdeauna, unor domni – doi la număr, în costume negre, cu bărbuţe negre, cu privi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cunoştea subiectul, şi ar fi dat trei scrumbii de Rhin, afumate şi apoi dezafumate, topite în sos Klemper, numai de-ar da Dumnezeu ca Histapes să schimbe subiectul. Dar, în acele zile Dumnezeu nu se arăta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ximilian Clemir, una dintre cele mai lucide minţi pe care le-a avut vreodată poliţia română, nu ştia despre „clientul” său, omul de a cărui viaţă trebuia să garanteze, decât trei lucruri, şi alea aproximative: Hagi Mer Histapes era amator de artă – în speţă de pictură. Artistul său favorit era Henri de Toulouse-Lautrec Monfa, al cărui tablou – de altfel neatestat – „La Goulue dansează cu Chocolat” îl descoperise într-o colecţie particulară, la Geneva, sau poate la Beirut. Curios este că la „New-York”, restaurantul cel mai de vază al oraşului O., se dădea un spectacol de revistă intitilat: „Moulin Rouge! Moulin Rouge! La Goulue dansează cu Cho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smul excepţional al lui Clemir îl obligase să cerceteze, pe cât se putea, pictura lui Lautrec. Aflase că numita La Goulue, vedetă de prim rang la Moulin Rouge, odinioară, nu fusese niciodată partenera mula-trului Chocolat, şi el un foarte b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a despre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foarte bogat şi că-şi dosise avuţiile, în speţă diamantele, undeva în acel ţinut al Cheilor de Sare, plin de peşteri. Un fel de Monte Cristo, surâdea amărât Maximilian Clemir, fără a crede o iotă din aceast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pre malacul Histapes, mai aflase un ultim amănunt, care nu se lega în nici un fel de primele două. De altfel, informaţia îi fusese strecurată de un agent al lui Geheime Feld-Polizei, în care puteai să ai la fel de multă încredere ca într-o dinamită ce şi-a dat cuvântul de onoare că nu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afirmate de acest agent al poliţiei secrete pentru front, Histapes era în realitate unul dintre medicii care la 3l august '39, din ordinul lui Műller şi al lui Heydrich, injectase doze mortale de otravă cu efect întârziat unui număr de criminali germani condamnaţi la moarte, care apoi, în uniforme de militari polonezi atacaseră postul de radio german de la Gleiwitz, din apropierea graniţei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manevră a Gestapo-ului se ştiau foarte puţine lucruri pe atunci, iar Clemir, în calitate de ofiţer şi de detectiv român, trebuia să păzească viaţa unuia pentru care poliţia secretă germană nu dădea o para chioară. Dacă Histapes era cu adevărat medic şi injectase otravă sacrifica-ţilor de la Gleiwitz, cel mai simplu lucru pentru a-l face să nu mai crâcnească, în veci, era glontel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tivele pentru care maiorul Clemir se plictisea de moarte şi invoca pronia cerească să-i trimită un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a cerească avea să-l asculte de data asta. Nu în clipa următoare; nici măcar în următoarele două clipe. Poate, în viitor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sfredeli cu ochi reci pe Histapes, şi, cu toate că misiunea lui era să-i păzească viaţa, nu s-ar fi dat în lături, la o adică, să-i dea brânci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pentru cei doi indivizi mai mărunţei, cu haine negre, bărbuţe negre şi prirviri negre, Maximilian Clemir, cu ochii lui albaştri, n-ar fi întins măcar braţul sting că să-i salveze, dintr-un incendiu, de pildă. Cei doi indivizi, domnul a şi domnul b, erau binecunoscuţi critici de artă. De ce le spun domnul a şi domnul b? Fiindcă, deşi binecunoscuţi nimeni nu le ştia exac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învârte în jurul aceleiaşi blestemate teme: dacă La Goulue a dansat, sau n-a dansat cu Chocolat?! Blestemată fie rima asta involuntară, dar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îşi schimbă imperceptibil unghiul privirii. El spionă, cu ochii puţin mijiţi, mersul vag legănat – omul s-ar zice că şchioapătă puţin -al unui anume Paul Delun care se afla şi el de câtva timp pe aici prin preajmă. Fost tanchist. Tancul a ars, el trăieşte. Ofiţer reformat. Singuratic. Taciturn. Da. Un om interesant. De ăsta ar merita să mă ocup, pariez pe cozorocul şepcii că ascunde o mulţime de chestii, pe când Histapes, în burdihan, nu ascunde decât un cancer şi, cel mult, o dischinezie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ândea maiorul privind micul dejun pe care chelnărul i-l potrivise sub nas. Nu-i era foame. Plictiseala n-a adus poftă de mâncare nimănui, nici măcar marelui Savarin, care de fapt, între sosurile sale pican-te, nici n-a avut timp să se plictisească. Un strop de… hm… n-ar strica, dar poliţaiul n-are voie să bea de dimineaţă. Şi nici, măca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Zise deodată maiorul Cl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fostul tanchist, se opri. Sprâncenele sale se arcuiră puţin deasupra nasului cu nări delicate. Doi oameni cu ochii albaştri se examinau de la mică distantă. Oricare din ei ar fi putut face parte din oricare unitate de elită a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stimă, amice. Sunt poliţist. Nu ne aude nimeni. E atât de sigur că sunt poliţist, pe cât e de sigur că d-ta n-ai coborât măcar o dată în viaţă prin turela unui tanc. În 40 pilotai un Spitfire, când ai doborât ultimul Messer-9, al carierei d-tale de pilot iar apoi te-ai prăbuşit în marele „U” al Tamisei. Ai fost prieten cu Malan, asul aviaţiei britanice, numai că el te-a cunoscut sub un nume polonez oarecare. Păcat. Crezi că poliţia românească n-are intuiţie? Însă de cele mai multe ori misiunile ce le primim, nu sunt demne de posibilităţile noastre. Nu şezi la mas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Delun. Eşti un fel de exaltat. Aiurezi. În orice caz,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schimbând tonul,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nţise. Nu-l cunoştea pe Paul Delun, şi cu atât mai puţin putea fi sigur de activitatea sa în cadrul RAF-ului. Însă, un prieten din copilărie al cărui portret fizic nu era departe de cel al lui Paul Delun, murise în anul '40, într-o escadrilă engleză, Clemir încercase doar un joc, ştiindu-l dinainte sorti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ultimul joc pe care avea să-l încerce în privinţa numitului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incidentul pare încheiat, beţivanii răcnesc din răsputeri ce însuşiri trebuie să întrunească un adevărat boier român care se stimează; Histapes perorează ca tâmpitul despre reformele pe care le-ar aduce în artă, cei doi critici cască de plictiseală, şi nici paharele înalte din care sorb cu moderaţie nu reuşesc să-i scoată din starea de apatie, în sfârşit cabanierul Dragoş trece legănând un paner în care e poate o bombă, însă mai curând un crap uriaş, de vreo trei kilograme, pentru gustarea lui Hagi Mer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cest Histapes aduce mai curând a Stabsfeldwebel de puşcărie, decât a milionar? Aruncă vorba peste vreo două mese maiorul Clemir. Paul Detun nu răspunse, era ocupat să-i explice chelnărului conţinutul unui coctail bizar, în care să adauge, neapărat, şi o bucăţică de şocolată. Nu e un simbol, n-are absolut nici o legătură cu tabloul existent sau inexistent al lui Lau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poţi să bei tu acolo? Continuă să vorbească peste mese maiorul, obţinând acelaşi răspuns,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băutura, fostul tanchist iese şi face o plimbare mică. Înaintează încetişor, bălăbănind vag piciorul stâng, rămas puţin beteag când carul său de luptă s-a poticnit din greşeală de o mină. Pe cărare, în urma lui, se insinuează profilul subţire al lui Maximilian Cl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 să afirm că aceşti doi oameni s-au ghicit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Clemir ar fi trebuit să-l ucidă imediat pe Delun. Nu să-l ucidă, pardonaţi, să-l înlăture. De ce n-a făcut-o? Chiar, de ce? Pot pune la fel de bine întrebarea şi invers: De ce Paul Delun n-a înfipt în craniul frumos modelat al maiorului un glonte din pistolul său „Lee”, câtă vreme ocaziile nu i-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păsător, se preumblă pe cer – deşi nepăsător, lumina lui e dură şi stâncile Cheilor de Sare se î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rdavei scânteiază pe la cotituri, îngustă, dar foarte adâncă pe alocuri, acoperind cu unda verde, severă, prăpăstii fără fund în care zac oseminte de cai, scuturi ruginite, căşti şi platoşe, resturi ale unor înfruntări ce poate au avut loc cândva, poate n-au avut loc. Prima moară, lângă primul pod suspendat, stă cu roata încremenită, apa deviată curge prin scocul de alături, morarul trage dintr-o ţigară, duhoarea tutunului ieftin se simte la zece kilometri speriind lupii şi intimidând veveriţele. Maximilian Clemir îl ajunge din urmă pe Paul Delun, dar mai întâi îl salută p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poftim, baciu Neculae! Iar apoi se întoarce cu un zâmbet către Delun: Nu ştiu de unde impresia că şchiopătatul d-tal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şi draculu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erg… N-ai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e cădere mare de pietre! Îi avertizează morarul Ne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ai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e? Întrebă foarte mirat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rei să fi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puse o întreb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eşti căpetenie de hoţi? Aşa e că te-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tăcu şi merse mai departe.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nguratic, domnule maior. Şi doresc să rămân singuratic! Dădu iar să plece, însă Clemir se ţinea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mărturisire foarte gravă – nu am habar ce naiba mă îndeamnă să-ţi fac această mărturisire! Aici – şi efectuă un gest larg, cuprinzând Cheile de Sare, cabana BLANCA, pădure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rmează să fie asasi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reacţie se va fi aşteptat maiorul, fiindcă Delun nu avu aproape nici un fel de reacţie. El zâmbi palid şi dezgustat ca un colonel căruia i se încredinţează comanda unei grupe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rei să-mi ceri ajutorul? Vrei să mă faci ajutor de marshall?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ici nu visezi, amice. Vreau să mă conving că nu dum-neata eşti viitorul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cel mai nou sistem de a lucra al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n îl privi pieziş pe adversarul său. Faţa maiorului Clemir era ca tăiată din lemn de nuc. Avea un zâmbet subţire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u nu fac parte dintre oamenii cu care se poate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lăsă să treacă în gol ameninţarea acestor cuvinte, apoi remar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şi eu o mărturisire; cel care trebuie să fie ucis,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chio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n îşi examină, aproape cu sfială,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interesat în această chestiune, în moartea sau nemoartea cuiva, poţi să crezi ce vrei, dar ştiind acum că d-ta îl ai în seamă pe cel care urmează să moară, doresc ca faptul să se petreacă, fiindcă-mi eşti antipatic. Doresc să suferi un eşec, isteţule, victoriosule! Un ma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nchist, cu obrazul alb şi pupilele mărite vorbea în şoaptă strecurând cuvintele printre dinţi. Un sentiment straniu, aproape neome-nesc, îi desfigura chipul. Maximilian Clemir nu se mai simţi sigur pe picioarele sale. Delun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rinţele mi se îndeplinesc. E cineva sus care mă ascultă. Cel care trebuie să moar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ânse din pumni, înălţă capul, reluă ţinuta sa arogantă. Dinspre Cerdava se ridicase vântul, aducând un parfum sărat, adânc, insinuant, ca al unor oceane pe vec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ariu, şchi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e, maiorule. Mă cheamă Delun. Paul Delun. Dacă repeţi o singură dată cuvântul şchiop, vei muri înaintea celui pe care-l oc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acem, deci,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iu,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va muri. Nu va mu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 sau pe tot, răspunse Clemir. Pariu american. Cine câştigă, poate să ceară ori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spuse Del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întinse mâna: degete lungi, cu unghiile pilite fin. Pe podul palmei două vine ieşeau în relief, circuitul subteran al vieţii. Delun privi cu silă mâna spilcuitu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pariu fără să batem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Merse paralel cu apa, din care străbunii morţi trimiteau săbii de lumină. Mireasma de pădure, de stâncă încălzită, de muşchi verde, plutea peste capetele lor, alcătuind, la un loc, mireasm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dispăru deodată dincolo de o sprânceană a pădurii. Brusc sleit de puteri, maiorul se aşeză pe un bolovan încălzit, îşi aprinse o ţigară, privind fix către punctul unde dispăruse celălalt. Madame Clementa dădu un ţipăt prelung în plină zi. Clemir trase concentrat câteva fumuri, aruncă ţigara şi porni în goană către caban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Delun se opri urmărind o frunză ce cădea învârtejindu-se lent şi tragic ca un avion intrat în vrillă. Se aplecă şi o culese, semăna cu o inimă, însă fin zimţuită, de un galben uluitor şi, cu toate că era definitiv căzută şi moartă, părea mai vie ca oricând, parfumată, prevăzută cu un glas, mai bine zis cu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nchist merse mai departe, ocolind nişte lujere delicate de Frăsinel, trecu pe sub Peretele Uriaş, învârtind mereu printre degete frunza culeasă de jos până ce se decise s-o ascundă între filele unui carnet în care nu exista măcar un cuvânt scris, şi iar merse şi merse, până la poalele unei stânci triunghiulare, un loc cu iarbă înalt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haină, o aranjă sub cap cu mare grijă, şi rămase cu faţa în bătaia soarelui, cu ochii întredeschişi, primind oblic lumina, până ce, într-un anumit moment, strălucirea galbenă a frunzei ce o culesese şi văpaia, tot de aur, a soarelui, se legară între ele sub imperiul aceleiaşi legi, unitatea materiei, şi atunci Paul Delun ştiu că doarme, dar în acelaşi timp simţi în preajmă ceva viu, cald, puternic,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suspină, se întoarse pe o parte,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imtă prezenţa aceea plină de forţă. Apoi simţi limba aspră şi fierbinte, colţii ascuţiţi ca acele şi care totuşi îi muşcau cu blândeţe degetele, şi acea parte a lui Paul Delun care continua să vegheze se întrebă: oare se joacă, sau vrea să constate dacă nu cumva sunt rănit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gândească: se joacă. Ciudat. Doar un copil şi un Lup ştiu să se joace atât de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continua să doarmă… continu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eşte David Clementi. M-am trezit dimineaţa cu o durere de cap binemeritată şi cu senzaţia că gura mea e o scrumieră în care-şi scuturaseră pipele toţi beţivanii dintr-o crâşmă infectă. Am privit câtva timp. Peretele gol al locuinţei mele ultrasecrete însă ideea că peretele e la fel de gol ca şi capul n-a fost decât o prea slabă consolare. De fapt, vorba lui Alexandre Dumas, capul meu era un vi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alături de ţigări, ţineam un avion de tip „Handley Page”. Miniatură, fireşte. Altfel n-aş fi ezitat să mă urc în el şi să mă înalţ la ceruri! Sub piciorul măsuţei îmi făcea cu ochiul o sticlă de „Napoleon”. Aseară, decisesem să mai trag o ultimă duşcă, dar pierdusem ide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miniatură era o amintire scumpă inimii mele, sticla de coniac nu constituia nici un fel de amintire şi aş fi dat-o bucuros în schimbul unei ide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cercând să deznod iţele unui „caz” – cineva, răpise soacra cuiva, iar acest „cuiva” în loc să serbeze fericitul eveniment, oferea un premiu pentru recuperarea bătrânei vrăjitoare. Deci, învârtind în minte acest caz neverosimil, întârziasem prea mult la „New-York”, sorbind prea multă bere, trăgând prea cu foc din ţigară, urmărind, în fine, cu exagerată atenţie, ultimul lor număr de „balet” anunţat cu atâta emfază de mă miram că prezentatorul şi autorul de scheciuri mai curând lugubre decât umoristice, un cretin ţanţoş pe nume Dady Berca, nu se înalţă la plafon, de umflat în pe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purta originalul nume: „Moulin Rouge! Vă aflaţi la Moulin Rouge! La Goulue dansează cu Cho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într-un antract lui Dady Berca să ancoreze la masa unde mă instalasem singur. Îşi îndreptă umerii ciolănoşi şi se apropie legănându-se, cu toată mutra întoarsă pe dos de ceea ce-şi închipuia că trebuie să fie un zâmbet al omului de lume spiritual, cultivat, discret şi bineînţeles irezistibil. Pesemne era convins că am intenţia să-i ofer o băutură, şi încă una scumpă. Îşi închipuia că veniturile mele de detectiv particular angajat al Agenţiei Lăzău mă dau afară din casă. Îşi trase scaunul şi se aşeză, fără ca să i-o fi cerut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oiaşul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alintându-mă astfel, îmi face o plăce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ârbă, i-am vorbit pe un ton amabil ce contrasta total cu conţinutul. Dă la o parte smocurile de păr care-ţi astupă urechile şi ascultă. Dacă n-ai fi atât de cretin, ai fi aflat şi tu că La Goulue n-a dansat în viaţa ei cu Chocolat, partenerul ei fiind mai totdeauna Vallentin le Desosse. Spectacolul vostru e un fals şi o ruşi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nu era cine ştie ce scofală să-l jignesc şi să-l fac analfabet pe Berca; poate că de nu mi-aş fi turnat atâta berică în burdihan, l-aş fi tratat cu reţinere şi ar fi fost mai bine. Dar, pe de altă parte – aveam să-mi dau seama mult mai târziu – poate că întâmplarea mă ajutase, îndemnându-mă să-l provoc. Zâmbetul i se şterse brusc, cum se şterge faţa lucioasă a unui bar pe care vomează cineva. Faţa lui mică de hienă a marilor restaurante, se contractă, deveni şi mai mică, şi mai urâtă, dacă e posibil aşa ceva. Însă era aproape imposibil. Se aplecă spre min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ementi! Dacă îţi mai vâri botul împuţit de sticlete în toate chestiile care nu te privesc, ai să dai de dracu, eu ţi-o spun! Te ba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greşeală răsturnă în direcţia mea halba de bere şi se duse fără a-şi mai cere scuze. M-am ferit în grabă – tocmai îmbrăcasem nişte pantaloni noi de care eram foarte mândru. Şeful de sală se apropie încet, constată dezastrul, examină efectele, cu expresia meditativă, a unui gânditor ce rumegă pe îndelete un text cu trei sensuri de Confucius, apoi făcu semn ajutorului său să schimbe faţa de masă, ceea ce acest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lec, însă m-a reţinut un gând. Berca afirmase că-mi vâr botul în chestii care nu mă privesc. Ori îl luase gura pe dinainte, ori se exprimase greşit. Nu-mi vârâsem botul nicăieri, ci-mi exprimasem părerea – ce e drept, violent dezaprobatoare – cu privire la „balet”. E adevărat, îl jignisem şi pe el, marele aranjeur de spectacole, cunoscut de la Geneva până la Cairo, dar, oricum, se înfuriase prea tare. Putea să mă trateze cu nepăsare, ca pe un beţivan, putea să mă înjure în treacăt, însă el se schimo-nosise de furie. Sunt convins că nici el nu dădea para chioară pe scheciurile sale, şi nici nu era chiar atât de sensibil. Se mai întâmplase să fie înjurat, huiduit şi toate celelalte. De ce se înfuriase în aşa hal Berca? Instinctul meu de poliţai îmi şoptea că, unu, nu din cauza aluziei cu privire la calitatea spectacolului, doi, nu din cauza insult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in ce pricină? Oare numai şi numai pentru că acest spectacol e, să zicem, tabu, şi în principiu nu e consult să trăncăneşti pe seama lui? Dar de ce? DE CE? Şi iară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ady Berca şuşotind cu Fischer, patronu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c al lui Fischer era Uggo şi-l cunoşteau în tot oraşul trei persoane, eu, Standartenfuhrerul SS Marian Gustav Konike şi Sturmbannfuhrerul SS O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Fischer, despre care eram convins că e foarte inteligent, comise o primă greşeală, veni către mine, fără a zimbi, fiindcă nu avea acest mitocănesc obicei, dar arborând pe figură drapelul albastru al amabilităţii. S-ar fi zis că vârsta lui se învârte în jurul a şaizeci. Nici cel mai răuvoitor ochi n-ar fi descoperit în toată înfăţişarea patronului urmele vreunei frivolităţi. Costumul lui era sobru, nu chiar negru, însă pe-aproape, părul nu era alb, însă aproape alb, iar mersul tacticos, grijuliu, te făcea să presupui că fusese recent operat de apendicită, sa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individ care să-ţi bage spaima în oase. Dar, zic eu, tocmai de-aia era mai de temut, deşi încă nu ştiam de ce şi din ce punct de vedere ar trebui să mă feresc de el. Până şi faptul că-i cunoşteam numele mic, nu-mi periclita existenţa, unu, fiindcă ştiam să-mi ţin gura, doi fiindcă aflasem acest nume mic nu datorită strălucitelor mele cercetări detectivistice, ci datorită purului HAZARD. Domnul Fischer nu intrase încă în sfera mea de interese, mărunte cele mai multe dintre ele, dar iată-l că acuma pătrunde intempestiv în destinul meu, iar pentru ceea ce se va întâmpla mai departe nu răspund. Chiar,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ă degajat, distant, ca unei vechi cunoştinţe pe care ai prefera să n-o mai revez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Clementi, că nu agreezi specta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în timp ce mustaţa mi se zburlea un pic. Uitasem să precizez că port mustaţă, dar e un amănunt fără consecinţe incalculabi-le… Da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l ag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bligat nimeni să-l viz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obliga nimeni să nu vizionez un spectacol, chiar da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Cum aş putea să te conving să-ţi placă? Niciuna din fetele noastre nu-ţi face cu ochiul? Chiar exprimându-se astfel, continua să rămână rezervat şi neutru, ca şi cum nu ar fi vorbit despre fete ci despre nişte spaghete în sos milanez. Spre deosebire de Berca, nu se aşezase, iar eu nu l-am poftit să-şi tragă scaunul. Mă mai privi un pic cu ochii lui de rechin blând şi încheie: Poţi să treci într-o dimineaţă pe la biroul meu? Cred că am o treabă pentru d-ta.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salut din bărbie şi se duse. Un domn din cap până-n picioare. Un adevărat domn. Chelnării se fereau din calea lui, dar fără ostentaţie. Şcoală înaltă. Dresură înaltă. Când să mă ridic şi să plec într-adevăr, un băiat îmi aduse în goană un pahar umplut cu o zeamă de culoare indefinibilă. (Ce aberaţie! Nu există indefinibilul. Orice se poate defini, cu excepţia ariciului. De unde ideea asta? Nu ştiu!) I-am spus boy-ului că merci, nu mai comandasem nimic, însă el mă lămuri că e personal din partea patronului, specialitatea casei, coctail „Panther”. Allah el Akbar, coctail-tanc? Am băut din otrava aia, cu toate riscurile ce derivau dintr-un astfel de gest. Riscurile n-au fost chiar atât de mari. N-am explodat. N-am exploda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seara trecută, iar acum picase o nouă dimineaţă. M-am vârât sub duş, m-am ras având deosebită grijă să nu ştirbesc linia subtilă a mustăcioarei ce mă făcea să semăn cu un actor francez, nu ştiu exact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fiert o cafea enorm de mare şi imens de amară, la al doilea pahar capul mi se limpezi un pic şi n-am mai simţit pe limbă gustul coctail-ulu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parcurs repede mica dar întortocheata distanţă ce separă locuinţa mea ultrasecretă de biroul, adică de, Filiala” din O. a Agenţiei Lăzău. Acolo sus, pe masa de scris, stratul de praf era atât de gros că ai fi putut dormi pe el ca pe puf. Nu mi-ar fi stricat o secretară, însă domnul V., şeful meu direct, se plângea de lipsa de fonduri. De altfel, cine a întâlnit un şef, direct sau indirect, care să nu se plângă de lip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să respir puţin aer curat. În faţa clădirii automobilul Bugatti, adevărată culme a luxului pe care firma Lăzău mi-l pusese la dispoziţie, aştepta noi ordine – însă nu aveam nici un ordin să-i transmit. Din colţul străzii, în faţa băcăniei sale, care în acelaşi timp e şi cârciumă discretă, băcanul Pop îmi făcu semn amical cu mâna. El n-are aici un rol esenţial (am încercat eu să-l transform în agent secret, dar nu mi-a mers), însă ce să fac dacă la fiecare pas mă izbe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ţărani se opriseră jos la intrare, cu ochii ţintă către un punct fix, silabisind cu tr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silabiseau ei acolo şi nici nu e de mirare că nu le venea uşor. Pe o plăcuţă maro, scria cu litere galbene, mici, dar nu îndeajuns de mici ca să nu-ţi sară literalmen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LĂZĂU – Filia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 discrete, afaceri confidenţiale, rezolvări operative, orice fel d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acest soi s-ar fi potrivit şi la portiţa unei case de toleranţă, dar nu am ce face, fusese ideea patronului, iar eu îi ascult pe şefi – cu excepţia cazurilor când nu-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ţărani care mozoleau firma maro cu litere galbene li se furase o capră, iar dilema lor cea mare era la ce punct să încadreze afacerea, la „urmăriri discrete” sau „afacer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căzând de acord în nici un fel, o tuliră, lăsându-mă cu gândurile mele, şi cu altă ceaşcă de cafea pe care mi-o fierses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vesteş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igmund Klemnitzki către Ernst Kaltenbru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uhrer! Scrisoarea mea este strict confidenţială (Peste „strict confidenţială”, fusese trasă o linie, nu suficient de energică pentru a nu se putea distinge cuvintele). Scuze, nu strict confidenţială, ci strict secretă. Ultra secretă. Mai mult decât ultra-secretă. Definitiv secretă. Ardeţi foaia şi risipiţi cenuşa în vânt. Sunt beat, însă luciditatea mă domină. Acţiunea O. este pregătită. Există doar un singur impediment, am dat foc tuturor hârtiilor, inclusiv DOCUMENTULUI real, şi DOCUMENTULUI fals. Tot din prea mare grabă şi râvnă, am pus pe foc şi cele două CIFRU-RI, cel adevărat, şi cel fals. Totuşi nu sunt prea îngrijorat. Specialiştii de la Secţiunea a şasea, a şaptea, sau a ştiemama-dracului a câta, vor izbuti să reconstituie cu uşurinţă totul, dacă nu chiar mai mult. Eu mi-am făcut datoria faţă de Reich şi faţă de Diavol. Acelaşi lucru. Am ars chiar şi documentaţia cu privire la izvoarele termale de la Apluc, în schimb, în depozitele de carburant din O. se află o cantitate imensă de material fisionabil. Trebuie doar transportat. Atomiştii noştri vor şti să aprecieze munca mea. O jumătate din Europa poate fi băgată sub masă cu ajutorul calvadosului frânchenesc vechi de mii de ani. Heil! Heil cine? Heil Hitler! Strict secret. Foarte secret. Definitiv secret. Heil, heil, heil! Ai Dv. Sg. Freud. Ba nu, Sig. Klemnitzki, pe vecie devotat cauzei. Localitatea O., cabana BLANCA, dracuştiecarelună, anul probabi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bergruppemfuhrer! Abia aştept să ciocnim împreună un păhăruţ!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enfuhrerul Blanther ceruse să fie primit de către Kaltenbrunner. Intră cu precauţiune şi evită să privească masca mortuară a lui Reinhardt Heydrich, care murise în urmă cu doi ani la Praga, în timp ce venea la oraş cu laimuzaina. Acest Blanther avea sub braţ o mapă neagră, ca toţi blantherii care mai posedă un braţ. Şeful RSHA, melancolic, îşi şterse cu batista ochiul stâng ce lăcrima din cauza oboselii sau a curentului, apoi plimbă palma jilavă pe luci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ma draculu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in partea inginerului Klemnitzki o epistolă din cale-afară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Întrebă Obergruppenfuhrerul, cu toate că-şi amint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regizat tehniceşte acţiunea O. Să v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necorespunzător. Dă-mi-o! O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tenbrunner parcurse rândurile aberante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confidenţial. Strict secret. Ultra secret. Definitiv secret. Foarte bine. Să rămână secret, şi în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înţeles, Blanther! Sper. Cât priveşte recuperarea documentelor, scuteşte-mă de aceas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Obergruppe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mă la curent. Acţiunea O. va trebui declanşată la momen-tul potrivit. Cercetează ce este cu „cantităţile enorme” de material fisiona-bil din depozitele din O., e o realitate, sau o halucinaţie de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enfuhrerul Blanther salută şi ieşi. Kaltenbrunner se duse la fereastră, privind în gol. Condamnase la moarte, dintr-o vorbă, pe unul din cei mai mari specialişti ai Germaniei, un geniu, după cum se spunea. Îl vor aproba generaţiile viitoare? Şi în general, vor mai exista gener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vesteşte David Clementi. Mă simţeam din nou în formă, fără să am, de altfel, un motiv temeinic. Mă simţeam, cum să zic, tânăr, şi aş fi dorit din toată inima să mi se întâmple ceva extraordinar, şi când colo, ce să vezi, sună telefonul. Am auzit în receptor un fel de chicotit, pe care-l cuno-şteam bine de altfel, şi apo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ou! Dumneata eşt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că aţi format numărul „Filialei”, atunci într-adevă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ancuri. Bună dimineaţa. Aici e dom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recunoscusem. V. e una din mâinile drepte ale marelui patron, fiindcă, trebuie să ştiţi, marele patron are mai multe mâini drepte şi, desigur, şi câteva mâini stângi. Aşa sunt marii patroni multimânari, aşa cum alţii sunt multimilionar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tat pisica în gură, am zis, ştiind că am să-l scot din pepeni, şi când colo, domnul V. al cărui umor era tot atât de imprevizibil ca şi starea timpului deasupra curentului Goolf-Stream,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sezi şi o pisică, dragă Clementi. Trebuia să-i pregăteşti un culcuş. Ai scos piso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ocmai aştept să fiu convocat la rezolvarea unui caz răsunător, de pildă asasinarea cu gloanţe otrăvite a unui Mar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chi, chi”, se auzi de la mare distanţă chicotitul 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lementi, să mai lăsăm gluma! Cum e vremea pe-acolo? Frumoasă? Perfec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un anume Paul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Vă rog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lun. D de la drac. E de la eritrocită. L de la lingoare. U de la Uranus. N de la Nebun. Cu un cuvânt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sem şi-mi tremura mâna. Mi-au trebuit câteva secunde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oou! Allouu! Mai eşti la aparat, Clementi? De ce-ai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ăsese un pisoiaş în gură. Cine este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vrem să aflăm şi noi, deşteptule! Singura infor-maţie, şi aia aproximativă, e că se vânzoleşte pe-acolo pe undeva prin O. s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ă informaţie. Cine se interesează de ăsta… cum îi zice.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transmit, şi de altfel nici eu nu ştiu exact. La mijloc sunt intere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asa Lăzău nu se compromite cu găinării. Numai că eu în condiţiile acestea nu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a! E ca şi cum ai prinde cu ochii legaţi o viperă. Ori avem încredere, ori construim himere din visuri…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id Clementi – tonul d-lui V. se schimbase radical – nu eşti angajat al Agenţiei Lăzău pentru a-ţi dezlănţui humorul în convorbiri telefonice care costă. Ţi se cere să culegi informaţii despre un tip Paul Delun. E prea complicat, pentru un poliţist cu statele d-t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şti? Suntem pe vremea romanului elizabethan? Nu cuniosic nici un fel de semnalmente. Nu vreau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Şi aşa mă mir îndeajuns că-i cunoaşteţi numele. De ce nu mi-aţi cerut să caut pur şi simplu un individ fără nume, fără semnalment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lceava, deşteptule. Am încredere în d-ta. Cum e vremea pe-acolo? Frumoasă? Bine. Chi, chi… Ia spune, ai văzut un spectacol de revis-tă care se dă la un local împuţit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da măcar acum numele localului şi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Londra. New-York.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stea e numele localului. Spectacolul se numeşte „La Goulue dansează cu Cho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 La Goulue n-a dansat în viaţa ei cu Chocolat. Avea gusturi prea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tul, deşteptule. Ai văzut sau nu tâmp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întreagă. Ar trebu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e ce-mi pui întrebări idioate? Şi dl. V. întrerupse legătura. Era în stare să te pună pe urmele unei fantome, fără a indica măcar castelul în care a bântuit. M-am trântit în fotoliul uzat al pre-decesorilor mei şi am aprins o pipă. Vorba vine, o ţigaretă, căci nu fumez pipă, amănunt care contribuie întrucâtva la micşorarea acţiunilor mele de detectiv particular. Am meditat niţel la convorbirea dintre mine şi V., şi am ajuns repede la concluzia că nu merită să-mi b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se interesează de Paul Delu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Lăzău, cea mai eficace, dar mai ales cea mai discretă agenţie din lume. M-da, o dată dl. V. m-a lansat pe o pistă, fără a mă informa cel puţin cine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puţin aer, şi trebuia să studiez vitrinele restaurantului „New-York” în care se lăfăiau poze din marele spectacol regizat de întâr-ziatul mintal Dady Berca, spectacol ce trezise, nu se ştie de ce, interesul d-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am luat din cuier pălăria de pai de care eram nespus de mândru şi am scotocit prin sertar după cheile automobilului Bugatti, când, iarăşi telefonul. O voce de damă, destul de aspră pentru a fi oricând confundată cu glasul unui tenor răguşit de vutcă prea multă. Totuşi, er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genţia Lă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iala” Agenţiei Lă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şi un pui de elefant,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âdă, însă nici prin gând nu i-a trecut. Poate că totuşi a surâs, însă prin firul de telefon încă nu se transmit surâsurile,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ici n-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Clementina Damian. O pauză. Am bănuit că îşi aprinde o ţigară sau, poate, îşi încarcă pistoletul. Mă gândeam în acelaşi timp la asemănarea dintre numele noastre. Clementi, Clementina. Cum trebuia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iar, şi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r fi trebui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Clementi, te afl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că. Britanică. Oare n-ai format la telefon numărul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 râs şi nici n-a zâmbit. Dacă ar fi zâmbit temperatura receptorului s-ar fi ridicat cu un cent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văd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înapoi în sertar cheile maşinii Bugatti şi am aşteptat. Un poliţist îşi petrece trei sferturi de viaţă aşteptând, iar despre sfertul ce mai rămâne nici nu merită să vorbeşti. În astfel de situaţii un detectiv particular din Chicago scoate din dulăpior glaja ou whisky „Old Flag”, trage o duşcă, apoi încă una, îşi instalează lăboacele pe birou şi aşteaptă numărând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os din sertar sticla de coniac, n-am tras o duşcă, n-am tras nici a doua şi nu mi-am pus picioarele pe birou. Prin asta cred că am demonstrat limpede superioritatea mea faţă de oricare confrate de peste Ocean. În schimb am aşteptat, ceea ce arată că munca noastră are totuşi un punc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ai mult de patru minute. Cronometrând timpul mi-am dat seama că individa telefonase de la băcănia din colt, de unde telefonam şi eu uneori, dintr-un motiv sau altul, sau când îmi era pur şi simplu silă să folosesc aparatul „oficial” al „Filialei”. Băcanul, un anume domn Pop, era ahtiat după întâmplări detective precum copiii după bomboane Stolverk, şi vedea de bună seamă în mine un mare detectiv, numai pentru motivul că eram singurul din oraş. Băieţii de la Chestură nu contau pentru el. Tot timpul spera să afle de la mine nişte istorii sângeroase, însă culmea, tot el îmi povestea astfel de istorii, fiindcă ale mele erau blânde ş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e băcan ar dori să ajungă un mare detectiv. Şi viceversa. Însă e vorba doar de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meditaţiuni, am fost întrerupt. În birou intră o fată brunetă, destul de înaltă. Îmi era greu să-i dau o vârstă, şi nici nu depuneam mari eforturi, douăzeci, treizeci? Poate din cauza încruntăturii permanente care-i domina faţa. De nu m-aş feri ca de moarte de exprimări precum expresie dură, impenetrabilă, aş zice despre clienta mea că avea o expresie dură şi impenetrabilă. Iată că, ferindu-mă să le pronunţ o singură dată, am rostit de două ori aceste odio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zâmbit, Clementina Damian ar fi fost frumoasă, însă nu zâmbea, nici la telefon, nici fără telefon. Purta o fustă-pantalon neagră ce scotea în evidenţă şoldurile înnebunitoare, coapsele armonioase şi toate celelalte elemente după care se dau în vânt bărbaţii. Pulovărul gri din care răsărea gulerul unei bluze roşii, îi venea ca turnat. Acum am recunoscut-o pe fată, însă nu i-am dat să înţeleagă. O priveam fumând încetişor, compunându-mi o faţă la fel de impenetrabilă ca a ei. Nu-mi venea greu. Mare lucru să porţ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arifele dumneavoastră, domnule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 caut, ce caut şi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şti un asasin,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uc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ementinei, două raze verzi, se aţintiră asupra mea. Dacă nu m-aş fi înclinat din instinct, ferindu-mă, aş fi pierit cu două orificii misteri-oase în mijlocul frunţii. Mă distrează gândul că privirile pătrunzătoare ale Clementinei au fost inventate înainte de lasser, însă asta e altă poveste. E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i cine sunt? Nu i-am răspuns. Mă durea fruntea din cauza ochilor ei. Totuşi, nu i-am răspuns. Te-am remarcat, vorbi ea, de câteva ori la „New-York”… Dănţuiesc şi eu pe-acolo, nu chiar ca vedetă, dar la ocazii am câte un mic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unosc o artistă, am zis pe un ton ce ar fi despicat în două un gorun vechiu de cinci sute de ani. Totuşi, nu v-am reţinut, însă numai din cauză că totdeauna urmăream câte un criminal şi nu aveam când să admir şi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oşi sunt bărbaţii, observă domnişoara Damian, dar nu făcând aluzie directă la mine, ci în general. Îşi scoase din poşetă un pachet de Staffel – acestea erau ţigările, prin tradiţie – mă întreb prin car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generalilor din Wehrmacht. Mă întrebam cu ce Fritz von Baubaubauberg o fi înşustată dansatoarea, când ea, în timp ce eu continuam să mă întreb, întrebă: Se poate fuma aici? I-am întins, peste birou un foc. Un chibrit aprins. Cu brichetele n-aveam noroc, nu se aprindeau niciodată. Fata vorbi mai departe: Unul singur, dintre bărbaţi, n-a fost foarte mincinos şi acum e mort. Bănuiesc că l-au ucis pentru ca echilibrul să fie perfect. Nici acum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ând intru în localuri, urmăresc de obice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 Numai la fundul fetelor îţi e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îşi fac o părere eronată cu privire la bărbaţi. Se supraestimează. Îşi închipuie că numai sfânta lor persoană îi preocupă pe domni, când există atât de multe alte lucruri apetisante, vutca, alpinis-mul, literatura, şi chiar yacht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zise Clementina Damian, sfredelindu-mă cu tirul verde al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fum lung, insolent, nu chiar în ochii mei, însă nici nu departe. În afară de „asta”, numele meu a fost legat de asasinarea lui Pavel Danciu. I se zicea „Bursucu”. Aşa era cunoscut pretutindeni. S-a scris la gazetă că eram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oftat, iese la suprafaţă şi cadavrul. De ce n-ai încep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te exprimi, copoiule. Bursucu a fos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entru mine nu e decât un „caz” şi nimic mai mult. Şi apoi, în gazete s-a scris nu despre asasinarea, ci despre sinuciderea lui Pavel Danciu. O deosebire esenţială, nu ştiu dacă o poţi sesiza. Sinuciderea lui Bursucu nu mi-a provocat nici atâta emoţie cât să mi se facă sete de o bere. Puţin îmi păsa cine era amica lui. D-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ş fi urcat scările tocite ale acestor două etaje. Da, eram prietena lui Bursucu. Ziarele mint ca de obicei. Toţi mint, domnule! Cei de la Poliţie şi ei mint. Pavel Danciu nu s-a sinucis, era ultima idee care să-i vină în minte, nu s-a sinucis fiindcă n-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ăsta nu e un motiv ca să nu se sinucidă! Am parafra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orbele… Degeaba. Era el, Bursucu, un om mărunt în toate privinţele, ca statură de-abia îmi ajungea până la urmăr, învârtea afaceri mici, avea ambiţii mici, cultiva flori mărunte, avea o casă mică şi nu se gândea decât la viitorul foarte apropiat… Nu avea nici un sens să-şi tragă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e sunt căile răului… Poate o fi aflat că-l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s-o cine ştie cât la inimă, iar în ultimul timp nici nu-l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încurcat cu un om mărunt, care învârtea afaceri mici şi avea ambiţii mici, d-ta care fumezi ţigările favoriate ale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Damian strivi cu scârbă chiştocul ţigaretei Sta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neral nu fumează aşa ceva, toţi trag din Camel, sau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nimic, din tun, am replicat, bine dispus. Cum de te-ai combinat cu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detectivule! Mă privi furioasă, aprinse alt Staffel, îmi suflă fumul drept în ochi, am crezut că în clipa următoare avea să mă scuipe sau să mă ia la palme, când deodată, cum se întâmplă în astfel de ocazii, raza neîndurătoare a privirii ei se frag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făcu pe un ton blând, adecvat cuvintelor. Bursucu era un om bun. Singurul bărbat care nu s-a purtat cu mine ca un porc, eşti în stare să pricep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nu-mi place formularea. Toate femeile acrite vorbesc la fel. Nu lucrez pentru femeile acrite, munca e grea, preţul mic. Bine. Să nu mai joci teatru fiindcă sunt un spectator prost, mai ales când am fotoliu de orchestră. Vin totdeauna fără cravată şi cu şireturile desfăcute. La treabă! Ce indicii ai că s-a produs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Asta e treab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arcă aş vorbi cu domn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Damian n-avea de unde să ştie ce este cu domnul V., însă consideră că încercasem s-o jignesc, drept care mă înjură. Chiar, mă înjură, mai urât decât trei birjari beţi laolaltă. Dar în fond ce am eu cu sărmanii birjari care nici nu e obligatoriu să înjure, şi cu atât mai puţin să fie beţi. Şi iată că inevitabilul se produse. De când aşteptam acest final de scenă – sau această ridicare de cortină, cum doriţi. Dansatoarea de la „N-Y”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cu gura căscată, fiindcă în ocazii identice, aproape toate femeile se comportă la fel, iar plânsul face parte, îşi închipuie ele, din subtila stratagemă. Însă poate că fata asta nu plângea din motive de tactică, ci aşa, pur şi simplu. Nici această variantă nu se exclu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entru a doua oară la lumină sticla cu coniac şi am turnat aproape cu forţa, câteva picături în gura Clementinei. Avea gura mare şi buzele subţiri. Cu toate că avea gura mare, mi-a fost neînchipuit de greu s-o conving să înghită acele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stupid. E stupid să consolezi cu băutură o femeie căreia i-a fost ucis, să zicem, iubitul. În general e ridicol să întreprinzi ceva în faţa unei femei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tagora – iar acesta a fost unul dintre cei mai înţelepţi bărbaţi ai lumii – n-ar şti ce formulă să folosească în faţa unei doamne lăcrimân-de, Puntea Măgarilor neavând nici o valoare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e nu-mi intra în cap, unu, că această fată, Clementina, fusese cu adevărat îndrăgostită (fiindcă nu făcea parte din categoria îndrăgostitelor iremediabil), doi, că o legase un anumit sentiment faţă de un individ precum Pavel Danciu-Bursucu – pe care-l cunoscusem în treacăt, şi trei, că acest Pavel Danciu-Bursucu fusese asasinat, într-adevăr, cine să-l asasineze, şi de ce? Un individ ca ăsta nu e asasina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nici nu se sinucide. Tot din lips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juns cu meditaţiunile mele subtile când am băgat de seamă că dansatoarea de la „N-Y” nu mai lăcrimează. Mă studia pe îndelete fără simpatie, dar şi fără o antipatie evidentă. De la distanţă. Ca un astronom care se întreabă dacă recent descoperita cometă merită sau nu merită să-i poarte numele. Mă rog, văd că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şi uscaseră pe obrajii tinerei mele cliente. În sfârşit, poate nu chiar atât de tinere. Oare plânsese cu adevărat? Continua să mă analizeze, în timp ce expresia ei devenea tot mai severă, se strâmb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ţeles în prima clipă ce anume-i trebuie. Apoi mi-am dat seama că mai ţin în mână sticloanţa de coniac. I-am întins-o. Clem trase un gât, mi-o înapoie, şi în situaţia asta delicată n-am avut altceva mai bun de făcut decât să gust şi eu – direct din sticlă, un fel de sărutare acceptată. Coniacul băut pe stomacul gol dis-de-dimineaţă, e sau foarte bun, sau foarte rău. De data aceasta era rău. Gustul însă parcă se mai atenuă când Clementina Damian scoase din poşetă mai multe mii de lei pe care numai că nu mi le trânti în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imediat de cercetări. Vreau să ştiu cine şi de ce l-a ucis pe Bursucu. Bănuiesc că atâta ajunge drept aconto, sau nu mă pricep eu la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un detectiv din Chicago i-ar înapoia domnişoarei banii, mormăind merci, încă nu e nevoie, plata la sfârşit, dar fiindcă nu mă aflam la Chicago, am înşfăcat fofolocii aceia amărâţi care se şi prefăcuseră în imaginaţia mea într-un pui bine rumenit la băcănia băcanului Pop; mda, ruşine, asta am făcut, în loc să meditez asupra destinului misterios al d-lui Pavel Danciu, zis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se ridică, suplă, puţin cam rigidă, cu faţa trasă şi cu aceeaşi privire verde pe care eu, de-aş fi fost de la apărarea teritorială a.a., aş fi folosit-o drept reflector dublu întru captarea aparatelor inamice. Des-chise iar poşeta. Ciudată fată. Oare chiar intenţiona să mă cumpere în întregime? Nu. De data aceasta îmi aruncă în nas o cheiţă y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ăsuţa lui Bursucu. Nu am predat-o poliţailor. S-ar putea să mai fie vreunul dintre ei pe-acolo, dar te descurci d-ta. Strada Mor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constatat că e sinucidere, ce să mai caute poliţa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cauză că n-a fost sinucidere. Nu te duce mintea nici măcar l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intea că încă n-am accept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blat paralele, deci l-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traşnică logică, domnişoară. Locuiaţi împreună – vreau să zic, d-ta şi dl.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rsucu se dădea în vânt după libertate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ăsta zic şi eu mare amo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icicum. Mai rămâi o clipă. Dacă Bursucu e mort, şi pe cât se pare e mort de-a bineleia, ce-ţi mai pasă cum a murit, de c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subţire către nasul meu. Între timp îşi trăsese mănuşile. Negr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ătit, fu răspunsul, dacă acesta e un răspuns. Şi iarăşi dăd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tă eşti! Încotro? Cu ce se ocupa în ultimul timp amicul d-taie,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UN MILION DE ORI! Cu tot felul de aface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e, mărunte, dar ce? Să nu-mi spui că vinde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se până acolo, însă nu-i lipsea mult. Nu era un proxenet propriu-zis, dar putea să facă rost de o fată în mai puţin de zece minute, la orice oră din zi sau din noapte, oricui i-ar fi plătit un gin şi o cafea. Specialitatea lui erau cântăreţii, dar mai ales cântăreţele. Era în stare să transforme în prim-solistă pe cea mai afoană mahalagioaică din cel mai prăpădi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talen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o idee, cu adevărat prima idee bună di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omedia aia cu „Moulin Rouge” de la „N-Y”, nu e cumva invenţia lui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îmi aruncă o privire stranie. Dintre corzile ei secrete, pe care o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E cam ultima lui afacere mai importantă. Pe aşa-zisa La Goulue, şi pe aşa-zisul Chocolat, el i-a descoperit în gară, lihniţi de foame şi i-a dus la Dady Berca. Vreo câteva zile mai târziu ăştia doi deveneau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uţin amărâtă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eram geloasă pe La Goulue, eşti un prost! Ocupă-te de afacere, detectivule. Mă împunse iarăşi cu degetul. Te-am plătit. Poate că mai am şi alţi bani. Descoperă-mi cine l-a omorât pe Bursuc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mă părăsi. Pentru a doua oară în dimineaţa aceea mă izbeam de cuplul La Goulue-Chocolat. (Prima dată se interesase de ei dl. V.) Am urmărit traiectoria unei muşte şi m-am decis să ies în oraş. N-am ieşit înainte de a studia marginea ziarului pe care azvârlisem nişte înseninări: Unu, Paul Delun şi dl. V. Doi: La Goulue, Chocolat şi dl. V. Trei: Clementina D., Bursucu, La Goulue şi Chocolat. În sfârşit, patru: Eu, faţă de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marginea ziarului cu aceste edificatoare notiţe, şi, ca să-mi dau importanţă le-am ars în flacăra unui chibrit care din greşeală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păceală însă, omisesem să rup de pe marginea ziarului şi în-semnarea cu strada Morii 29, adresa lui Burs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 faţa sticlei cu coniac şi am izbutit să rezist ispitei. Am ieşit. Jos mi-am dat seama că uitasem în sertar cheile maşinii aşa că a trebuit să mă întorc.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fără şaptesprezece minute când am urcat în birou pentru a recupera cheile maşinii Bugatti. Când am pornit motorul, trecuse mult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vesteşte autorul. Maiorul Maximilian Clemir îl strivi cu o privire plină de ură pe Hagi Mer Histapes care intra solemn în restaurantul cabanei BLANCA, urmat inevitabil de cei doi critici de artă, dl. a şi dl. b. O parte din ura sa, maiorul o rezervă şi acesto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pes nu excela prin graţia trăsăturilor. Obrajii, cei doi, îi atârnau, iar de ar fi avut trei, i-ar fi atârnat, desigur, toţi trei. Ochii spălăciţi, de culoarea noroiului diluat, erau disproporţionat de mici, faţă de lăţimea şi amplitudinea nasului – o veritabilă gulie – şi atât de apropiaţi încât dispăreau împlântându-se în rădăcina organului olfalctiv amintit. Părul negru, cănit bineînţeles, îl purta lins şi lung, iar la ceafă mătreaţa se scutura ca dintr-o sită. La tâmple, două zbenghiuri albe-cenuşii, adevărat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fistichiu, tinereşte, ceea ce nu se conjuga favorabil cu burdihanul său spaţios. Acum luase o bluză cu pătrăţele, pantaloni liliachii, cizme negre cu toc înalt, cizm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unu nouăzeci înălţime, însă asta nu-i folosea la nimic. Cei doi critici de artă, dl. a şi dl. b, ca prestanţă se prezentau ceva mai modeşti, cum le stă bine unor subiecţi de teapa lor; se mascau, ziua, noaptea, şi chiar în intervalul dintre zi şi noapte, în costume negre, tăiate de un coupeur cu mână lejeră, şi aveau acele mutre de cretini indiscutabil perfecţi (scuze cititorule!) care ştiu totul şi de multă vreme s-au plictisit de atâta ştiinţă şi ar da cel puţin un sfert din viitorul lor salariu pentru un dram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urta ochelari, celălalt nu, dar altă diferenţă cât de cât sesizabilă între ei nu exista. Precizez, inutil probabil, că nu ştiu care purta ochelari, a sa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ură din toiaită inima această treime, iar de ar fi avut două inimi – se mai întâmplă – ar fi urât-o dintr-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u repede traversat de pasul elastic, totuşi uşor imperfect ai lui Paul Deilun. Niciuna din trăsăturile sale nu ieşeau în evidenţă, nici statura şi nici măcar îmbrăcămintea. Cât priveşte şchiopătatul, era nevoie de un ochi sensibil care să-l remarce. Cu toate acestea, oriunde apărea Delun, profilul său atrăgea privirile ca un magnet. Bărbaţii suferind de cronică debilitate mintală remarcau: antipatic! Mutra lui cere palme. Domnişoarele, şi ele tâmpiţele, şuşoteau: enigmatic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care nu era nici debil mintal, nici domnişoară tâmpiţică, gândi: pe ăsta, nu mă las până ce nu-l rad. Şi apoi,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nchist nu catadicsi să-l bage în seamă. Maiorul se ridică şi se apropie alene de masa lui. Întreaga existenţă a unui bărbat ce înregistrase numai victorii în viaţă se oglindea în mersul lui Clemir. El trase, nu brutal, însă nici cu timiditate, un scaun şi se trân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Delun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tilul restaurant al cabanei BLANCA trecură fugărindu-se câinele şi pisica. Căţelul de marcă „Vijlă” era fugărit de pisica aia mică, alb cu negru şi cu o idee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Paul Delun. Nimic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Văd că vrei să-mi încredinţezi iar un secret, şi cu atât mai dependinte vei dev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ta nu se poate stabili nici un mijlo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nguratic, cu oamenii singuratici nu se poate comunica. Nu ştiu ce doreşti de la mine şi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i prezentă lui Paul Delun gustarea, un coniac, puţină brânză, ceai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porunci să aducă de la masa lui ţuica, măslinele şi cafeaua. Paul Delun deschise gura pentru a înghiţi o bucată de brânză şi pentru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oamenii din categoria d-tale. Cunosc, cunosc de multă vreme această categorie de „semeni”! Iţi alegi o victimă şi apoi bâzâi pe urmele ei ca o muscă de… Nu-ţi dai seama că nu doresc nimic altceva decât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şti, mormăi, nu se ştie dacă serios, maiorul Clemir. Conduci o bandă de căutători de comori, îmblânzitorul de şerpi Santolini, pe numele lui adevărat Stan Trufu, ca şi căutătorul de aur Toma Milea, sunt adjuncţ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rânji. Pentru prima dată, după o veşnicie, părea sinc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noi e nebun, în mod sigur nu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răspund. Dar o fac. Caut linişte. Tocmai de-aia alege-ţi altă victimă, uite pe dobitocul acela în cămaşă cadrilată. Mergi şi discută cu el despre cum dansează La Goulue cu Cho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povestea! Observă acuzator maiorul. Delun suspină ca un chirurg în faţa situaţiei când operaţia a reuşit – pacien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cunoaşte? A încercat să mi-o vândă şi mie într-o seară liniştită, dar i-am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cur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ăsc pictura secolului al nouăsprezecelea, pictura tuturor timpurilor, şi pe toţi zugravii, în frunte cu Lau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u un zâmbet atât de ascuns că nici Dumnezeu nu i l-ar fi bănuit. Totuşi, jocul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Histapes,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apes! Ce nume de pe altă planetă. Nume de plantă mezozoică încolţită pe schelete de archeopterix. Ce mi-a răspuns, ce mi-a răspuns. Că sunt nebun – şi mi-a dat pace. Asta-i esenţialul. Mi-a dat pace. Urmează-i exemplul, bea-ţi poşirca la altă masă. Găseşte-ţi altă victimă. Tally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ho! Te-am prins. Eşti pilot britanic. Acesta este semnalul lor de atac! Ce-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iet ignorant! Acesta era semnalul prin care erau azmuţiţi câinii de vânătoare în evul mediu. Pleacă de lângă mine, domnule, nici nu-ţi închipui cât de mult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să nu pricepu aluzi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şeful căutătorilor de comori de prin ţinut, acest individ Histapes ar trebui să te preocupe, amice. E un bogătaş care a venit aici la noi ca să-şi dosească avuţiile de jaful care se întâmplă acum în Europa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 nu s-a dus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Toată lumea se duce acum cu aurul în Elveţia. Şi când tot aurul se va strânge acolo, Germania o va co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u voi pierde nimic, iar poveşti cu comori nu mai fumez de la vârsta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ita s-o fumezi, amice. Eşti insistent ca un băcan care vrea cu orice preţ să-ţi vândă un cârnat alterat. Paul Delun ridică în vârful furculiţei o bucăţică de brânză, ca pentru a constata dacă nu e şi aceasta alterată. S-ar fi zis că nu este, dar poţi fi vreodată sigur? O mestecă alene, şi o înghiţi fără entuziasm. Căţelul de marcă „Vijlă”, eroare, de rasă „Vijlă”, ieşi din bucătărie ţinând în bot un os de două ori mai mare decât el, dar, nu se ştie din ce cauză, observând cizmele negre, cu tocuri înalte ale lui Histapes, scăpă osul şi lătră îndelung picioarele namilei. Apoi o zbughi afară pe pajiştea înverzită din faţa cabanei unde se întâlni cu prietena lui pisic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ivi Gavrilă Surducan, urmat de fiul său Cicerone, primul luă un trascău, al doilea gin, chelnărul catre-i servi, un localnic, întrebă ce mai este nou cu lupul mare şi şontorog care îngroz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 puşcat către el în trei prilejuri, grăi bătrânul. Nu poate fi atins. E duh. Duh necurat. Îşi făcu semnul crucii, strâmb şi neconvingător, căci era mai ateu decât părintele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huri, nici măcar necurate, îşi susţinu teza Ciceron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artă blindaj? Observă chelnărul,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ă nu e tanc, replică filosoful, cretin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Maximilian Clemir şi Paul Delun prinseră întreag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legenda Lupului Şchiop care face ravagii prin ţinut? Paul Delun, sorbindu-şi pururi ceaiul, nu răspunse. Şchiop ca şi d-ta, murmură maiorul şi, observând încruntătura celuilalt, adăugă repede: N-am vrut să te jignesc, omule! Lupul nu e numai şchiop, dar şi puternic, la fel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amărăciune şerpui pe fruntea lui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oate că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mira, urmă cu acelaşi glas împăciuitor maiorul. Pe-aici se petrec o groază de chestii! Eu unul nu cred în ele, dar uneori pe întuneric mă cutremur, mai ales când se apucă să urle buha cea seculară, Madame Clementa. Ştii că de fapt e o vrăjitoare ce s-a autoprefăcut în buhă… Poţi înţelege aşa ceva? Cum să se auto-prefacă? În partea cealaltă a Cheilor de Sare, lângă moara lui Constantin, creşte din pământ, ca o plantă blestemată, coliba ce a aparţinut Madamei Clementa pe când era tânără de numai vreo sută de ani. Ţăruşii pe care se leagănă coliba par ciopliţi ieri şi dau frunze, fiecare an de un alt soi… Ce să mai vorbim de peşteri! Sunt pline de comori! Iar în cea mai tainică dintre ele, o şleahtă – ce alt termen aş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erpi otrăvitori, vreo trei patru specii dintre cele mai rele de pe pământ, păzesc o colecţie unică de pietre preţioase. Poţi bănui a cui 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 lui Histapes. Sunt diamantele bunicilor, străbunicilor şi stră-străbunicilor săi, dintre care primul a fost căpetenia afgană Histapes cel Bigam care l-a însoţit din motive necunoscute în cruciadă pe Richard Ini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Maximilian Clemir se zbârli niţel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avu un surâs, pe jumătate dispreţ, pe jumătat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povestea. Ai zice că există un impresariat special pus s-o difuzeze. Maiorul trimise, departe în faţa lui o şuviţă de fum. Aproape compătimitor, Delun se aplecă spre el: Ce ai vrea să-mi propui, naivule? Să dezamorsăm viperele şi să ne însuşim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ir surise fără chef, continuând să rămân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amorsăm viperele! Sună frumos! De ce nu? Punem mâna pe comoara lui Histapes cel Bigam şi o tulim î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eylonul,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dezlânată, amice. Ceva totuşi am reuşit, împotriva voinţei d-tale: te-am făcut să vorbeşti. Ţi-am deschis apetitul de a scoate cuvinte pe gură. Nu e cine ştie ce victorie, însă cu ce altceva să m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aparenţă, maiorule, nu mi-ai deschis nici un apetit, şi în realitate n-am spus nimic…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imetric al maiorului suferise brusc o transformare neplăcută. Devenise ascuţit ca al unui uliu împuşcat. Sângele îi năvăli în privi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întoarse o privire plină de lenevie către masa din colţ. Uriaşul cu fălci galbene şi fleşcăite dispăruse. Curată performanţă, o astfel de namilă să devină invizibilă. Însă nu devenise invizibil, să nu ne speriem. La masa lui rămăseseră în orice caz cei doi critici de artă care tăceau cu aerul lor scârb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orule, spuse Paul Delun, mai adineaori chelnărul i-a adus lui Histapes un bilet, un plic, o scrisoare, nu ştiu, în orice caz o hârtie. Pe tavă i-a adus-o. După care bogătaşul s-a ridicat şi s-a dus. Nu te pierde c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ligat să-ţi spun. Pe mine nu mă interesează nici viperele ceyloneze, nici diamantele, nici Histapes cu strămoşii săi. Nici măcar d-ta nu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blestemându-şi destinul, se repezi afară din cabană, reveni, aproape că smulse din ţâţâni uşa bucătăriei, îl înlătură din drumu-i pe cabanierul Dragoş, îl apucă de gât pe unul din chelnări, acesta protestă, maiorul strânse şi mai tare, Dragoş încercă să intervină, se produse puţină învălmăşeală, vreo doi inşi zburară cu capetel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Ce i-ai dus domnului Histapes? Nefericitul îşi masă gât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 sos de ciuperci, dar ce 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cum două minut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vă? Aăăăă!… pe tavă! Într-un local elegan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ul în sos de ciuperci,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pe tavă o scrisoar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ţi sufletul,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a dat-o o feme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cu maş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 viezur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omnule? Nu mă pricep la maşini. Una neagră, cu patru ro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Cum să-l văd? Se oprise acolo în vale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bărbat, domnule. Da, sigur, un bărbat… Ave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aină, o femeie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a! Păru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altă. Subţire. Părul parcă ardea, de cât era de roş… Ochii nu i-am văzut. De ce strigaţi la mine? Ce am făcut? Ce vină am eu? E de datoria mea să-i servesc pe 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i acostă Clemir pe cei doi critici de artă, mă puteţi informa unde a plecat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n negru îl măsurară cu ochi pustii de orice sentiment sau resentiment. Se scurse aproape o veşnicie până ce unul din ei catadicsi să strecoar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stapes nu ne raportează niciodată mişcările sale, iar noi, noi n-am reţinu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nici nu se mai afla în caban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uşcă din privire un biciclist care, ca hipnotizat se împiedică de ceva bolovan şi căzu. Maiorul ridică de jos unealta sa hârbuită şi se angajă pe serpentine în jos. Dedesubt oraşul se deschidea ostil, stre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vesteşte David Clementi. Cum am spus, ticăise ora zece fără şaptesprezece minute când am urcat în birou pentru a recupera cheile automobilului Bu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motorul, trecuse mult de amiază. Mai exact, era ora treisprezece, oră tocmai potrivită pentru drăcii! În văzduhul fierbinte, atârnau clopote străvezii, albastre. Pentru un detectiv particular, figura asta de stil e satisfăcătoare, nu 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reţ de două secunde cum ronţăie benzină cilindrii micului automobil, plăcerea aceasta de a asculta fornăitul unui motor o poate avea numai un bărbat mulţumit de sine şi echilibrat la cuget, or eu, mulţumit nu mă simţeam, cât priveşte echilibrul… şi totuşi mă bucuram, nu ştiu de ce simţind în timpane torsul celor patru supape; am coborât apoi din automobil de parcă aş fi gonit o mie cinci sute de kilometri în ultimele trei ore. Dar poate că într-adevăr eram foarte obosit şi gonisem o mie cinci sute în ultimele ceasuri. În sfârşit, nu o mie cinci sute, ci numa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dat jos din faţa volanului şi am ridicat capota să mă uit niţel la motor. Voiam să constat dacă bujiile se află bine, sănătoase, înşurubate cum trebuie. În realitate nu aceasta-mi era intenţia chiar şi un marţian ceva mai elevat ştie că, în afara unor cazuri cu totul deosebite, precum vrăjitoria de-o pildă, bujiile n-au cum s-o ia din loc, şi nici nu le-ar face plăcere să trăiască aşa, în singurătate, departe de vecinătatea mângâioasă a bobinei de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curtez, nu bujiile mă preocupau ci numai încercam să observ, discret, dacă n-am pe undeva vre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o coadă propriu-zisă care să atârne în spatele meu. Iniţiaţii vor înţelege pe loc la ce fac aluzie, iar neiniţiaţii n-au decât să se informeze de la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un pârdalnic de şurub al electromotorului, îmi prefăcusem ochii în oglinzi mobile ce reflectau totul către interior. Nimic special,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babe şontâcăiau traversând în diagonală drumul, vorbind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 bruiajul verbal a fost inventat acum un milion de ani de către cei dintâi oameni care s-au pomenit, din senin,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nainta liniştit, prin mijlocul drumului, ca prin mijlocul veşniciei, cu gândurile sale. Nici măcar două divizii de Waffen-SS nu l-ar fi putut abat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sionar mergea poticnindu-se chiar şi de pietrele inexistente cu ochii aţintiţi într-o gazetă. Oare ce naiba găsea de citit în amărâta aia de foaie? Te pomeneşti că noi date cu privire la asasinarea lui Pavel Danciu-Bursucu? Aş! I-am acordat încă un pic de atenţie. Şi trucul cu ziarul pe care te prefaci a-l citi datează din timpuri imemorabile, îl experimentaseră şi agenţii confidenţiali ai oamenilor din caverne. Nu, imposibil, nu era decât un pensionar, avea mutră de pensionar,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băcăniei sale băcanul Pop mă salută amical. I-am răspuns şi mai amical, dar când am privit iar în direcţia sa, Pop mă mai salută o dată şi atunci mi-a picat fisa că el nu mă salută ci mă invită la dugheana sa. Am răsucit cheia şi motorul mai zbârnâi o dată, înainte de a se opri. Am trântit uşa automobilului şi m-am îndreptat, cu un mers uşor înţănţoşat către băcă-nie. Un băcan, dacă te invită, nu se cuvine să fie refuzat, mai ales dacă e unul Pop, ahtiat după istorii detectiveşti – aşa cum se exprimă dumnealui. El îmi zâmbi şi-mi strânse mâna în menghina sa mică îns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Clementi! Bine sănătos? De ce ai slăb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i… Du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e scund şi burduhănos, dar pentru ce-mi pierd eu timpul cu astfel de descrieri, păi aşa arată absolut toţi băcanii din lume, şi-n comparaţie cu ei toţi ceilalţi muritori din lume, ne-băcanii, sunt nişte sfrijiţi. Dumnealui Pop mă pândi cu o privire ce se voia pătrunzătoare şi conspirati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omnul care te-a vizitat adineaori venea din partea poliţiei, dacă nu te deranj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 însă de ce m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mnul care m-a vizit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uţea a copoi. Eu p-ăşti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 într-un fel şi eu sunt copoi, şi nu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figura mea era convingător de ji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ementi, ce-ţi trece prin cap?! D-ta nu eşti copoi ci „particular”, altă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nu m-a vizitat nici un tip de la poliţie, am adăugat, meditând atât de intens pe cât îmi permitea creierul. Am constatat cu neplăcută surpriză că intensitatea era atât de redusă că prin puterea voinţei n-aş fi putut răsfoi măcar o c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mă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aci pe secretosul, dar cu mine nu-ţi merge, înţeleg, discreţia se impune în nobila meserie ce o ai, dar sigur că omul care te-a căutat acum maximum un ceas, e de la ăia. Păi îl şi cunosc, Tibi Tulea îl cheamă, un scârbos, face pe deşteptul, şi când colo nu e decât un buboi n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tat tot timpul în birou, pesemne Tulea-de-la-poliţie o fi vizitat pe altcineva, că nu sunt singu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cceptă pe sub mustaţă Pop. Am primit un butoi cu bere de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îşi aranjase dugheana după un sistem american, la el puteai să te şi chercheleşti, dacă ţineai cu tot dinadinsul, să mănânci pe săturate şi chiar să faci pe deşteptul. Dincolo de perdeluţă, într-o odaie fără ecouri, o servantă cu obrazul alb şi trist servea ciozvârtă de iepure cu măsline, însă Pop nu mă duse acolo, ci la tejgheaua lui lângă contor, unde umplu două pahare înalte până ce spuma alcătui câte o pălărioară albă, răcoroasă deasupra, fără a se revărsa însă. Deşi aflaţi în război, şi încă într-unul aproape pierdut, nemţii nu-şi dezminţeau firma. Berea lor continua să fie cea mai bună din lume – deşi poate că australienii s-ar şucări auzind o astfel de afirmaţie riscantă. Ca noroc, nici un australian nu va cunoaşte gândurile mele. Pop îşi controlă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am clienţi, dar să vezi ce-a fost pe la doişpe., Tibi Tulea, cel care te-a vizitat adineaori, s-a apucat să răcnească la mine: Aici e cârciumă, Herr Pop?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aici, viu şi liber? Burdihanul băcanului se înălţă într-un suspin sfâşietor. Ce nu fac banii, domnule, ce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e fac la pădure, am replicat, încercând să achit berea, ştiind dinainte că nu voi izbuti. Eram, cred, singurul client pe care Pop nu-l jecmănea, spera să ajungă în rai datorită mie – treaba lui. M-am tot dus urmărit de privirile sale invidioase, ce gândea el, gândea că rămâne între bărbânţa cu brânză de oaie amestecată cu brânză de vacă şi putina de unde izvora duhoarea plină de nostalgii a castraveţilor muraţi, în timp ce eu mă îndrept către imprevizibile, fermecătoare aventuri, imprevizibile, fermecătoare femei, fermecătoare, imprevizibile gloanţe, al căror şuierat povesteşte despre imprevizibile, fermecătoare enigme… Mii şi milioane d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arăşi în funcţiune motorul automobilului încercând să deduc pe unde ar trebui să vină strada Morii, şi în special casa cu numărul 29 a acestei străzi, adresa lui Pavel Danciu-Bursucu. Am rulat fără să încerc vreo aţâţare deosebită, pe străzile oraşului, tăind prin centru, pe bulevardul Carol. Oraşul adormise în zăduful de la ora două. Din fiecare vitrină se reflecta soarele, mii şi milioane de sori. Am remarcat o fată ce arunca ochi dulci, nu mie ci automobilului Agenţiei Lăzău. Am continuat însă să ţin mâinile pe volan ca şi cum întreaga tinichea mi-ar fi aparţinut. Doi ofiţeri germani stăteau de vorbă cu un civil foarte înalt în costum gri asortat cu părul său gri. În comparaţie cu acest bărbat ale cărui mişcări discrete, poate puţin cam moi, trădau linişte, siguranţă de sine şi poate chiar şi o cultură aleasă, cei doi Hauptmanni în uniformă păreau rigizi ca nişte ţurţuri în ianuarie, intimidaţi ca nişte eleve în faţa profesorului de franceză de care s-au îndrăgostit cu toatele. Nu era nevoie să fii un geniu pentru a înţelege că omul gri le este superior în grad şi în toate privinţele, ceea ce era şi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era Standartenfuhrerul SS Marian Gustav Konike, trimis de către Biroul central al Siguranţei Reich-ului, unul din tagma temuţilor inşi ce participau câteodată la dejunurile organizate în clădirea din Karfursten-strasse 116,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motivul sosirii acestei eminenţe cenuşii în oraş. Poate nici măcar Konik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tit lin volanul automobilului Bugatti, am tras la bordură şi m-am prelins extrem de preocupat către vitrina unei parfumerii unde se lăfăia un şir verzui de sticle din noua loţiune de ras „Beduin”, ce nu mă interesa defel. Micul grup tăcu, nu suficient de operativ ca să nu prind că grangurul de la RSHA vorbea celor doi ofiţer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la această descoperire, am ieşit din parfumerie cu o sticluţă de „Beduin” şi am mânat mai departe până ce am ajuns cu bine într-un labirint de străduţe liniştite şi înverzite cu minuscule case înconjurate de livezi. Aici locuise Bursucu, omul Clementinei Damian. Vârând lejer în stânga, am intrat în strada Morii. Numărul 2l, 23, 25… Am reperat de la distanţă casa cu nurnărul 29. Undeva în preajma ei, nici prea departe, nici prea aproape, în orice caz peste drum, staţiona un individ a cărui preocu-pare principală părea doar de a toca timpul fără prea mare efort, ceea ce îi şi reuşea. La apariţia automobilului, omul îşi îndreptă niţel umerii şi privi fix chiştoc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ăcanului. Pop, individul puţea de la kilometri a sticlete, şi o ştia chia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casei cu numărul 29 fără să încetinesc, cu privirea aţintită spre un orizont mai romantic, cu toate acestea, folosind mijloace speciale, am avut vreme să constat că tipul nu e Tibi Tulea şi în acelaşi timp că vizuina împreunată de flori a lui Pavel Danciu-Bursucu era întruchiparea ideală a ceea ce-şi poate dori un om mărunt, cu ambiţii mărunte, sau chiar fără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ată Clement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să mă gândesc şi eu aş fi locuit cu plăce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o ambiţie ave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postat acolo căscă plictisit în urma mea şi, cert, nu se deranjă să noteze numărul maşinii. De ce ar fi făcut-o? Puţin îi păsa lui de Bursucu şi de motivele care determinaseră uciderea, ori sinuciderea sa. Bine. Dar, în acest caz, dacă stabiliseră că e vorba de sinucidere, de ce au mai postat un gardian în faţa „palatului” lui Pavel Danciu? Ce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entru, am parcat automobilul între doi plopi şi aşa, în pas de plimbare, sub un cor de vrăbii pornite pe scandal, m-am îndreptat către marele restaurant „New-York”. Nu în scopul de a bea un coctiail „Panther”. În ferestrele înalte, drept reclamă tronau fotografii mult mărite şi conştiincios cizelate înfăţişând momentele cheie ale marelui spectacol „La Goulue dansează cu Cho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curasem un album cu reproduceri după Lautrec şi-l ave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ulue din Moulin Rouge a acestuia semăna cu La Goulue de la „N-Y”, cum aş semăna eu cu cei şapte samurai laolaltă. Însă deosebirea, să reaumosc, nu era deloc în defavoarea ultimei. Achiziţia lui Dady Berca (şi a lui Bursucu?) era într-adevăr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roşcovană, nu ştiu dacă autentică sau „z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a intra în pâine, avusese nevoie o fată cu înfăţişarea ei de sprijinul unui şperţar mărunt precum Bursucu, de ce trebuise acesta s-o culeagă de la gară, muritoare de foame pentru a o prezenta lui B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ând-o altfel, de ce mă minţise Clem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hocolat, acesta părea să fie chiar un mulatru veritabil şi aducea uimitor de mult cu cel din pictura lui Lautrec. De unde naiba or fi făcut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seara trecută nu văzusem mai nimic din spectacol, iar ce văzusem nu înregistrasem decât, superficial, m-am decis să revin poate chiar în seara următoare. Din motive deocamdată învăluite în mister, şi domnul V., şeful meu direct, se arătase preocupat d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clipă studiind fotografiile. Pe Clementina „a mea” am descoperit-o undeva în rândul al doilea al baletistelor. Surâdea profe-sional şi semăna prea puţin cu fata care mă vizitase dimineaţa. Dar, cu toate că profesional, surâsul e surâs, aşa că, oricum er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rândul al doilea. Clementina afirmase că are şi câteva mici numere de solo. Minţise? Sau se afla în dizgraţ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aritonal, politicos, plăcut, mă făcu să tresar, însă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miri pe fetele noastre, domnule Clementi? Domnul Uggo Fischer, patronul marelui local, impecabil în sacoul foarte lung, maro, încheiat la toţi cei patru nasturi, şi aceştia maro cu irizări purpurii, cu o pălăriuţă mică maro, pe vârful capului, de sub care strălucea distinsul său păr grisonat, mă examina cu amabilă atenţiune, privindu-mă neclint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un neplăcut fior, că tipul îmi cam aminteşte de cineva… mi-am încordat iarăşi memoria. Nu până la maximum. N-a fost nevoie. Aşa cum nu e recomandabil să turezi la maximum un blestemat de motor, e bine totdeauna să laşi şi câţiva nervi în rezervă, şi afurisit să fiu pentru aceas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scher trezea în mine imaginea unui alt ins cărunt şi distins, ce e drept, cu mult mai înalt, cea a colonelului Gustav Marian Konike. Acest gând trebuia să-l pun în rezervă, alături de altele câteva… Se pare că întârziasem prea mult cu răspunsul. Cu un zâmbet înţelegător şi obosit, patronul mă inte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domnule Clementi? Se mişcă puţin, schimbându-şi poziţia, ca pentru a mă vedea din profil. La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vată dl. Fischer avea un ac cu măciulie de aur pătrată, un element destul de neobişnuit. Dar mai văzusem un ac de cravată asemănător la un înalt funcţionar din Funkspiel; greu îmi era să cred totuşi că acesta putea constitui un semn de recunoaştere, băieţii de la „războiul undelor” erau departe de a fi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domnule Fischer, de ce nu, sunt tânăr, frumos, liber şi am făcut o pasiune pentru una din fetele de-aici, sau poate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Ce este interzis? Ridică vag din umeri influentul bărbat. Se poate aranja… Pasiune! Ce cuvânt? Pentru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ntru La Gou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făcând o asemenea afirmaţie comisesem o prostie sau jucasem „tare”. Poate că un aparat special, care probabil nici n-a fost inventat, ar fi putut nota o cât de mică schimbare pe mutra lui Fischer, eu însă n-am observat nimic deşi nu-l scăpasem din ochi, încercând să dau impresia că de fapt privesc aiurea. Însă ochii lui fiind pe mine, puţine speranţe să nu observe că ochii mei sunt pe el… scuzaţ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i cunoşti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La Goulue? Nu. Bănuiesc însă că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o Fischer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propuner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esc frumos pentru „Panther”. Şi acum îmi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clătină blajin din cap dl. Fischer. Coctailul „Panther” nu dă dureri de cap, a fost verificat în cele mai alese saloane din Berlin… Îşi schimbă iarăşi imperceptibil poziţia, adăugând: Dar poate că d-ta nu iubeşti Berlinul şi berl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crezusem că Fischer e un tip extrem de deştept, şi rafinat ca un mâncător de stridii şi melci, însă după cârligul ce mi-l aruncase acum, începeam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Fischer, mi se cam rupe-n paişpe de Berlin, la fel ca şi de berl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sunt indiferenţi. Politica, fie chiar şi cea germană, mă lasă rece. Eu sunt un profesionist. Atâta doar,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mi-ar plăcea să lucrezi pentru mine. Când crezi că putem discu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şi mai curând, încercă patronul să-şi strecoare marele său humor. Coborî tonul numai cu un milimetru. Să ştii că şi-n privinţa acestei fete, La Goulue,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poate aranja orice, şi-n legătură cu ori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în picioare? Pofteşte pentru o clip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in intrarea principală, în clădirea prelungă şi înaltă ca un transatlantic, ca doi clienţi oarecare. Ca de obicei cei din personalul de serviciu se făcură a nu-l remarca pe patron. Localul gemea de clienţi de tot soiul, de la simpli geamgii până la ofiţeri superiori. Ce vă spun eu, se chefuieşte zdravăn la vreme de război. Dar, ce e drept, şi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xista un drum scurt şi discret până la biroul lui Fischer însă el mă conduse anume printr-un labirint de săli şi săliţe ca un moşier ce vrea să-ţi arate, ambiţios, cuprinderea domeniilor sale. Într-una din încăperi, lată cât un hangar, Dady Berca şi trupa sa de „balet”, făcea repetiţie, dacă aşa se cheamă ce făceau ei, cu acompaniament de muzică şi culori. Am remarcat-o imediat pe Clementina Damian care mă urmări cu o privire îngustă şi îngheţată. Berca aruncă un ochi în direcţia mea iar apoi dădu impresia că scuipă în lături, prea scârbit de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ala jocurilor. Mesele de biliard, acoperite cu huse negre, îmi amintiră de nişte catafalcuri. Fischer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dună la un pokeraş elita oraşului, domnule Clementi. Generalul Dolăneanu, Chestorul Mălai, oareceva colonei români şi germani… Nu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angajat nimeni să combat po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să-l combaţi? Ai putea să vii aici să-ţi încer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e bună, dar punga nu-mi permite să mă măsor la poker cu generalul Dolăneanu, şi nici măcar cu Standartenfuhrerul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mediază uşor… chestia cu punga, mă privi pe sub sprâncene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olonelul Konike? Mi se spunea că e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un profesionist. Dealtfel, doar eleganţa sa mă impresionează, nu ş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e îmbufnase puţin, sau era doar o simplă impresie? El mă introduse în biroul său. Două ferestre dădeau pe întretăierea bulevardului Carol cu strada Fortificaţiilor, între ferestre, pe colţ, se afla un birou mare cu picioarele sculptate pretenţios – aduceau a trompe de elefant sau a orice. Suprafaţa biroului era acoperită literalmente de teancuri de hârtii, scrumiere, statuete, prespapiruri, cutii cu trabuce, iar printre ele şi trei telefoane, într-o dezordine excelentă. Nu m-aş fi aşteptat la aşa ceva. Ne aflam la etajul doi, o a treia fereastră larg deschisă, lăsa să urce până sus tropăitul liniştitor al unei birje, mai bine-zis al calului înhămat la birjă. Copitele bietului dobitoc pe caldarâmul străzii Fortificaţiilor aduseră un pic de moleşeală plăcută în timp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dădu din mâini, pasămite să facă ordine pe birou, dar nu reuşi decât să scurme prin maldărel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degeaba plătesc o armată de servitori!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ariat pe orice că nici un servitor nu avea acces în biro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 afară de „Panther”. N-ar fi mai bine să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tca ruseasc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ar pe alese, eu aş prefera sake… însă desigur nu aveţi licori japonez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aversă cu pas elastic încăperea, n-ai fi zis că sărise bine peste şaizeci, costumul elegant se mula pe un trup de om încă tânăr, cu această ocazie am dedus aproape cu certitudine, că nu poartă armă – însă la ce bun o armă în buzunarul d-lui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bufet a cărui principală caracteristică era discreţia, aproape nu-l observai, poate din cauză că deasupra acestei mobile atârna un covor straniu, probabil foarte vechi. Nu sunt un mare specialist, dar dacă acela era într-adevăr un bergamo veritabil? M-am ferit să pun vreo întrebare, detectivul particular nu-şi vâră nasul decât în oala ce-i este destinată – sau, să zic,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scher alese două sticle, dintre care una, un cub perfect, conţinea sake, cealaltă scotch, cu un drum aduse şi pahare pe tavă, cu siguranţa unui chelnăr experimentat. Dar poate că la vremea lui fusese chiar chel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um se poate înşela omul, făcu, mânuind cu abilitate sticlele, ambele în acelaşi timp. Nu-mi dau seama în ce fel semnalizase, dar imediat intră un picollo cu o cupă de argint în care scânteiau diamante de gheaţă. O depuse şi dispăru, neauzit ca pe rot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şteptă să se închidă uşa, ca pentru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pa Fischer găseşti orice… chiar şi creier de maimuţă vie în zeamă de lămâie… orice. Cum de ai ajuns să-ţi placă porcăria asta orientală? Eu unul prefer whisky-ul. Noroc! Hm, nu ştiu dacă sake-ul se bea sau nu cu gheaţă, procedează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ă era „prozit!”, însă el se folosise de tradiţionalul nostru „noroc!” Din nou am început să cred că e şi deştept şi dat dracului. L-am văzut că-şi coboară mâna stângă către piciorul stâng al biroului – piciorul acela ca o trompă de elefant – şi nu mi-a fost greu să ghicesc că instalase acolo nişte butoane aşa cum se şi cuvine la 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cum să se deschidă sub mine o trapă şi să mă scufund într-un cazan cu apă clocotită, însă nu s-a întâmplat aşa ceva. Încă nu. În cadrul uşii apăru un individ. Umerii lui – şi nu erau din vată – atinseră ambele canaturi în acelaşi timp şi de ar fi avut tocuri cu doi centimetri mai înalte, de bună seamă că şi-ar fi julit fruntea intrând. Purta sub braţ o mapă verde, aproape la fel de verde ca şi ochii Clementinei şi era tăcut ca un aparat de radio căruia i-au fost smulse toate lămpile, iar pe deasupra i s-a luat şi curentul. Nici bună ziua n-a dat, însă poate că se mai văzuse cu patronul. Cu mine însă nu. Totuşi n-a salutat, şi nu m-am grăbit nici eu să încalc consemnul. Mi-a trecut prin cap că suprimarea acestui obicei învechit face parte din profilul casei, aşa cum un nas face parte din profilul oricărui in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şi privi funcţionarul, clipi din ochii lui cenuşii ca şi cum s-ar fi întâlnit în plin câmp cu un nor de funigei, apoi gesticulă discret cu o mân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undeva. Cornel… Avem de discutat ceva cu domnul David Clementi, cunoscutul detectiv particular. Iar dânsul e Cornel Balea, economistul nostru şi totodată secretarul meu. Deh, vremuri grele, persona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în cauză nu avea mutră de economist şi nici măcar de secretar, fie şi de secretar al unei asociaţii de vânători de capete. Avea mutră de asasin. Dar nicăieri nu se stipulează că un asasin nu poate fi în acelaşi timp şi un destoinic economist, după cum nicăieri nu scrie că un asasin trebuie neapărat să aibă mutră de asasi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e aşeză, deci, la oarecare distanţă de biroul cu picioare de trompă de elefant, pe un scaun de trestie ce plânse gata să se frângă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e strâmbă ca niciodată, având, cred, intenţia de a-i cere să-şi mute dosul pe canapeaua de piele, mult mai solidă, dar renunţă brusc şi atenţia lui se îndreptă iar către mine. În acest timp numitul Cornel Balea deschise mapa lui verde, se înarmă cu un creion automat şi se pregăti, am impresia, să noteze cuvânt de cuvânt convorbirea de afaceri dintre mine şi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scamatorie nu izbuti să-i confere înfăţişare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uncător de flăcări de calibru greu s-ar fi potrivit la fel de bine în mâna Madonei precum creionul în laba lui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recu în fine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uri ai în acest moment, domnule Clementi? Am tras cu ochiul cătr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pesemne să stenografieze convorbirea, aceasta e menirea secretarilor, deşi nu văd pentru ce Fischer dădea atâta importanţă unei mici discuţii cu mine. Cornel însă, pariez pe avionul „Hendley Page” primit cadou de la M., nici numele nu ştia să şi-l scrie. Ar fi trebuit, în acest caz să se prefacă, dar nu ştia nici să se prefacă. Prin urmare, ce ştia? Şi de ce avea nevoie Fischer de un ast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us la îndoială intelig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repetă dulce-acrişor Fischer, ce cazuri ai în prezent pe tapet. Nici de data asta n-am răspuns, şi nici nu mi-am dat osteneala să ascund acest fapt. De altfel cum puteam să-l ascund? Fischer umplu iarăşi paharele – numitului Cornel Balea nu-i oferise băutură – şi zâmbi, reuşind prin acest exerciţiu să introducă puţină roşeaţă în buzele sale palide. Zise: Înţeleg!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z” îmi pro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Ch, Ch… Uşoară tuse. Nici un caz. Îţi propun să renunţi la toate celelalte ocupaţiuni şi să-mi consacri tot timpul mie. Numai mie. Nu va fi nici greu, nici plicticos şi nici ne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Ia o ţigaretă, sunt „Orinocos”, spaniole, aduse de un camarad din timpul războiului civil, îşi aprinse una, se uită la mine prin flăcăruia brichetei, o stinse şi o aruncă undeva pe biroul răscolit. Domnule Clementi, am primit nişte ameninţări. Nimic limpede, cum e mai rău. Mi se pare ceva serios, totuşi… Am nevoie de un om destoinic care să fie mereu în preajma mea, aici prin local, sau în altă parte. Douăzeci şi patru de ore din douăzeci şi patru. Acum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m zis. Oare individul să fi aflat că mă angajase Clemen-tina în chestiunea morţii lui Bursucu şi încerca să-mi împiedice ancheta? În ce scop? De ce elucidarea felului în care murise un mărunţel ca Pavel Danciu ar fi putut să deranjeze un mahăr ca şeful „New-York”-ului? Care erau legături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imate domnule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ta eşti cel care nu înţelege. La propunerea d-tale, răspun-sul e negativ. Mi-e imposibil. Deşi-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papă Fischer ţi-o spune. Crezi că ţi-o cer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poate cere nimic pe gratis. Timpul meu e în general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l plătesc foarte bine! Ţi-l plătesc excepţional. Şi iată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că pentru prima dată de când se instalase pe fotoliul de trestie, încremenind acolo cu creionul automat în mână, „micuţul” Cornel Balea dădea semne de agitaţie – şi avea un motiv. Papă Fischer lipise de birou, între două telefoane, cu o mişcare largă, demnă de un prim plan cinematografic semnat de Erich von Stroheim în persoană, un teanc de bancnote noi nouţe legate cu panglică verde şi neagră a Băncii de Comerţ Exterior Co. In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ea ocazia de a mă îmbogăţi, şi dădeam cu piciorul acestei ocazii. O curiozitate pisicească se născu în colţul infernal al cugetului meu – voiam să ştiu neapărat dacă Fischer e în stare să dubleze miza, de-aia am mârâit încercând să nu par cine ştie cât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da, re-gret, într-adevă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e scamator a patronului înflori încă un atu de aceeaşi valoare. Puse al doilea teanc peste primul. Eram tentat să merg la Cornel şi să-i vâr degetele în ochi, ca să nu-i sară din cap ca nişte proiectile. M-ar fi putut răni. Am zâmbit pe cât era posibil de glacial în faţa unei astfel de sume ce ar fi putut topi chiar şi o calotă glaciară, nu numai o inimă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Fischer, dacă aveţi nevoie de un paznic bun, de ce nu-i daţi banditului de colo – un mic gest din bărbie către Cornel, încremenit – două pistoale bune şi o sticlă cu rom? De altfel, are două pistoale, le ţine atât de ascunse că le-ar zări şi-un orb… iar sticla cu rom şi-o poate procura cu uşurinţă. E doar un sfat, deocamdată, însă dacă mai spun patru cuvinte, se transformă în consultaţie şi v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 ca şi până acuma, Cornel care nu notase o iotă în mapa lui verde, însă nu la fel de neclintit, „economistul” dădu să se repeadă la mine. O simplă privire a patronului îl opri ca-n filme, şi chiar ca-n nefilme. Cornel căzu pe fotoliul de trestie ce se văietă pentru ultima oară, iar apoi se despică, simplu ca un castel de cărţi. „Economistul” căzu şi se holbă la rezultat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ăiete, fotoliul e doar un cadou al colecţionarului Zinz, şi a aparţinut, zice-se, grofesei Pop-Şimonoaia, aşază-te pe ceva mai solid… le voi spune meşterilor să-mi dureze o ladă de fier. În fond, domnul Clementi n-a vrut decât să-ţi facă un compliment, nu e aşa? Şi mă fixă posomorât. Deja începuse a regreta că nu-i dăduse cale liberă lui Cornel să mă facă praf, oricum, cred că valoram mai puţin decât darul lui Zinz – însă se vede că deocamdată nu intra în socotelile sale să fiu făcut praf acolo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um vrei! Şi vrei să nu colaborăm, domnule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ul e al meu, am fost plătit pentru a elucida nişte fapte, nu pot abandona la mijlocul drumului, onoar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 naibii de firmă! Dacă mă-nfurii o cumpăr imediat, cu ploşniţ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m-aş! Mai curând aş fi de părere că domnul Z. care e patronul meu din capitală, cu ceea ce pierde într-o seară la ruletă e în stare să vă cumpere, cu restaurant, cu Cornel, şi cu resturile fotoliului Pop-Şimon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orbi din paharul său, am văzut cum scotch-ul lunecă greu prin gâtul subţire, şi apoi aşteptă câteva secunde ca să poată digera băutura şi obrăznicia mea. Faţa lui devenise o mască mortuară, însă masca mea mortuară, nu a lui. Îmi şopt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Ţi-ai tăiat singur craca. Nu mai ai nici o şansă s-o întâlneşti pe La Gou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rarea în restaurant e liberă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Şi-n afară de asta te anunţ că, hm, hm, hm, cum o cheamă? Clementina Damian va fi concediată şi nu va mai găsi de lucru nicăieri… nicăieri, nici măca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cuvintele cu un gest al palmei ce simboliza tăierea unui co-pac sau, te pomeneşti, a unui gât. Era deci, un prostovan papă Fischer! Se trădase inutil şi copilăreşte. Acum nu mă mai îndoiam că ţinea cu tot dina-dinsul să nu dezgrop cazul Bursucu. De ce? Într-adevăr, de ce? Întoarse capul în direcţia lui Cornel care, spăsit, nu mai îndrăznise să se aşeze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domnule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pe dracu. Nu notase nimic, foaia din mapa verde era albă şi neîncepută, îşi notase însă desigur figura mea ca să mă poată gă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păsă iar pe unul din butoanele cu care era prevăzută trompa de elefant din stânga mea, dar nici de data asta nu se întâmplă nimic, nu am dispărut într-un cazan cu smoală în clocot şi nici nu mi s-a prăbuşit un mu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ch! Cornel! Condu-l pe domnul Clementi. Mi-am luat pălăria şi în loc să rânjesc obraznic, l-am privit lung şi trist pe patron, cu nespusă milă, aşa cum te uiţi l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erimentasem chestia asta. Avea un efect straniu şi sigur. Fischer se foi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 picioare, lângă uş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puişor! N-am chef să mă pomenesc lovit pe la spate! Fiindcă faci parte dintre scârnăviile care lovesc pe la spat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u ochii sticloşi, privi în direcţia patronului, acesta, alb, încuviinţă, dar nu ştiu ce încuviinţă, să fiu ucis sau pus pe liber, uşa se deschise şi inamicul fotoliilor o porni pe culoar cu paşi de un metru şi jumătate. Mă aşteptam la tot ce e mai rău, dar nu s-a întâmplat nimic. Deocamdată. După ce am parcurs alt labirint decât cel pe care venisem, Cornel se opri, îmi aruncă una din privirile sale inteligente şi-mi arătă o uşă fără să scoată măcar o silabă. Oricum, vorbise prea mul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precauţiune uşa, presupunând că dă în camera de tortură a meşterului Fischer şi când colo am nimerit într-o toaletă, curată, lustruită, nemirositoare, unde am zăbovit cam un minut. Din toaletă am ieşit într-un holişor al cărui unic scop era să adăpostească una din acele plante cu frunze grele şi imense ca nişte labe de urs, plante care în timpul nopţii umblă şi sperie copiii răi, iar de acolo am dat direct în sala principală 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acordă atenţie. Ce poate fi mai firesc decât să te duci la toaletă, iar apoi să ieşi de acolo? Deodată am făcut stânga împrejur ca să verific o mică presupunere, m-am întors la toaletă şi am constatat că de aici uşa e invizibilă şi nu există mâner. Am împins cu umărul. Nu s-a clintit nimic. Prin urmare pe aici se poate ieşi, dar nu se poate intra. Bun. Papa Fischer e totuşi cel puţin atât de şmecher ca o vidră care-şi asigură mai multe ieşiri sau intrăr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ntru a doua oară în restaurant cu gândul să traversez sala şi să ajung cât mai iute în stradă la aer curat, dar de data asta ochii îmi erau, se vede treaba, mai bine deschişi. Am observat ceea ce întâia oară îm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acordat nici un fel de atenţie cu excepţia a doi inşi ce ocupaseră o masă chiar lângă intrare. Păreau în formă bună, atât în ce priveşte cantitatea de alcool din sânge, cât şi volumul muşchilor. Mă priviră amândoi în acelaşi timp, cu expresii câineşti pe figură, dar nu pentru a mă lătra, apoi schimbară între ei nişite ocheade, ce ar fi dat-o gata şi pe frumoasa Ann Harding. Dumneaei însă nu se afla de faţă, iar eu ar fi trebuit să fiu orb ca să nu-mi dau seama că mă aflu în a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precauţiune, socotind că se vor ridica să-mi iasă în cale – dar nu s-a întâmplat aşa. Am comis o greşeală, un început de greşeală, considerând că exagerasem cu privire la intenţiile lor când, pe neaşteptate, matahala din dreapta întinse un picior şi-mi puse o piedică excelentă. N-aş fi putut-o evita nici măcar dacă eram Vrăjitorul Negru, unul dintre idolii copilăriei. Am efectuat un plonjon de toată frumuseţea, mai avântat decât Johnny Weissmuller pe când era campion olim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umăra cele vreo treizeci de milioane de scântei verzi – mă izbisem de muchia uşii – am avut timp să gândesc că piciorul ticălo-sului ce-mi pusese piedică purta bocanc număr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registrat cele treizeci de milioane de scântei verzi, fiecare în parte,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rânjeau. Întreaga sală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şi mie să rânjesc la adresa propriei mel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un pic de teatru în dulcele stil UFA, prefăcându-mă foarte ameţit, şi chiar eram ameţit, însă nu foarte. Clătinându-mă, nesigur pe picioare, m-am îndreptat către masa celor doi beţivani, ei se ridicară, unul era foarte lung, măsura poate doi metri, celălalt numai unu cincizeci, în schimb „ampenajul”, umerii vreau să zic, erau laţi tot de un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pipăindu-mi cu stânga un pretins cucu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că m-am împiedicat de bocancul dumneavoastră cel gingaş… sper că nu v-am rănit… a fost fără voia mea… Dacă pot să vă ofer, drept compensaţie un.,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grohăi găliganul de doi metri, nu strică să fim politicoşi, numai că vorbele nu ajung, iar pe noi nu ne cumperi cu un păhărel de şn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mine. Am privit înapoi peste umărul drept cu toate că în spatele meu nu se întâmpla nimic deosebit, răsucindu-mi în acelaşi timp trupul şi lăsând să atârne la spate mâna dreaptă. Apoi m-am întors fulgerător, braţul drept mi se înfipse până aproape de cot în plexul solar al jigodiei care se frânse în două venind cu botul în întâmpinarea pantof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întâmplare pantoful meu tocmai o zbughea în sus, în întâm-pinarea bărbiei sale. Contact… I-am aplicat un „Yoko-Geri” combinat cu „Mika-Tsuki-Geri”, întrucâtva simplificat şi nu întru totul ortodox din punctul de vedere al unui Dan-5, dar întru totul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e rostogoli cât colo, înăbuşindu-şi un urlet. În aceeaşi clipă cel mic şi foarte lat sări la mine. I-am prins capul la subsuoara dreaptă şi am smucit cu înverşunarea unui Kamikadze. Nu cred că i-am chiar smuls capul, însă n-a fost departe, sunt convins că i-am lungit în orice caz gâtul cu cinci-şase centimetri, fapt ce era numai în favoarea lui. Era greu, cântărea peste nouăzeci, totuşi am reuşit să-l expediez în muchia uşii, acolo unde gustasem şi eu plăcerea acestui contact. Uşa tăcu, dar capul individului sună puternic a gol şi a încă ceva, el se mişcă puţin, oftă, aruncă lumii o privire mirată şi tristă şi se potoli pentru un minut. Eu nu. Instinctul mă avertiză că sunt iarăşi atacat. Nu de către cei doi beţivani, erau scoşi din circulaţie pentru un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fulgerător, aş zice că m-am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neagră şi veşnic tăcută a lui Cornel Balea plană peste mine ca un bătrân „Blenheim” lovit de ciclon şi ateriză pe masa celor doi, printre pahare şi sticle, făcând un adevărat prăpăd. Dar nu se răni decât vag. Îşi întoarse spre mine torentul furiei sale tăcute. Nimic mai dificil decât mânia oamenilor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tocmai momentul să-l întâmpin cu un „Haito-Uchi” şi să continuu imediat cu ceea ce unii numesc „crucea neagră a morţii”. Cornel o fi fost el inteligent, deşi n-o dovedise, însă nu cunoştea figura. Căzu aproape sufocat. Sore-Made: lup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nimeni nu mişca, şi fumul ţigărilor încremenise, era frumos şi n-aveam de ce să fiu nemulţumit de mine. Nu mă mai antrenasem cine ştie ce, dar se vede că tot ce înveţi temeinic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clipă să contemplu dezastrul, apoi mi-am cules pălăria, cu gândul să plec de-a binelea, când mi-am dat seama, fără deosebită plăcere, că privesc cu ambii ochi fix în adâncul unui revolver, care la rându-i mă privea cu duioşie, cu singur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lt, nu era un Smith and Wesson, nici măcar un simpatic Derringer; nu era decât un banal Walther, dar şi gloanţele acestuia-s în stare să treacă prin piele. Cine nu e de acord, n-are decât să facă experienţa. Arma era ţinută de o mână – altfel ar fi fost nevoită să se menţină singură în aer – iar mâna îi aparţinea lui Tibi Tulea, cunoscutul poliţai, şperţar şi pro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grăbeşti, frumuşelule, vorbi Tibi Tulea, folosind cea mai rea dintre vocile sale. Spun cea mai rea, fiindcă, îndeobşte, vocea lui e cam scârţâită, dar când îşi dă importanţă, şi-o umflă, şi-o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răbeşte? L-am întrebat, inuti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esta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bi Tulea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ştia să aranjeze în aşa fel ca să nu fie singur, mai ales când era vorba să umfle pe cineva sau exista posibilitatea unor încurcături. Poate că era doar un fricos acest Tibi Tulea, de care însă mulţi se temeau şi se fereau, însă poate că era pur şi simplu un biet om sociabil, plictisit să rămână prea multă vreme singur. Eu înclin să cred că era un om sociabil – în orice caz acum se afla în societatea a doi sergenţi de stradă, în uniformele lor cam sfarogite, în timp ce el purta un costum albastru, suficient de bin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genţii de stradă, probabil flăcău recent picat de undeva de prin părţile Năsăudului, se holba la mine şi la cele trei victime ale mele şi parcă nu-i venea să creadă. Ce căuta băiatul acesta naiv în pervertitul oraş O., de ce nu rămăsese acasă să-şi pună pe frunte la ocazii clopul de sărbătoare, cu pene multe, şi să horească în tihnă cu mândr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ai se rezemase calm de perete, mototolind cu nepăsare o jumătate de perdea, şi frecându-se cu centironul său grosolan de subtilul calcio vechio executat la comanda specială a lui papa Fischer. Ascundea în pumn o ţigară din care se răsucea cu lenevie o şuviţă de fum aproape la fel de albastră ca şi costumul lui Tibi Tulea, superiorul său. Acesta, sergentul de stradă mai bătrân, era singurul ins periculos din treimea oficială care-mi bara calea spre libertate şi spre aer curat. Ce mi-am zis? Mi-am zis să bat în acea zi toate recordurile şi să-i aneantizez şi pe ace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Tulea nu era periculos, deşi ţinea obuzi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înfăţişarea sa nu provoca reacţii violente de simpatie. Nici măcar pălăria înclinată şmechereşte pe dreapta. Am impresia că încerca să-şi dea înfăţişare de gangster, însă îi reuşa la fel de bine ca unei mâţulici ce vrea cu orice preţ să joace rol de tigru. Însă o mâţulică e, în felul ei, simpatică şi duioasă, pe când Tibi Tulea avea pe faţa transpirată linii de răutate ireversibilă. Şi apoi, dacă pui o pălărie de gangster pe capul unui broscoi, e aproape sigur că broscoiul nu se va transforma în gangster sau sunteţi de părer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semăna cu un broscoi şi cred că asta şi era. Dacă s-ar fi găsit un om cu prezenţă de spirit să-l azvârle într-o băltoacă, de preferinţă una stătută, ar fi început să orăcăie cu mult patos. Mi-am propus să efectuez această experienţă în primul ceas liber de care voi dispune. Eram încă vesel, deşi fără motive suficient d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de a-mi înfrâna tentaţia absolut dementă de a-l pocni în nas pe Tulea cu propriul său pistolet şi de a smulge epoleţii celor doi jindar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a fost să-mi aştern pe faţă un zâmbet la fel de serafic ca şi unduirea unui şarpe veninos şi să strecor printre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am să fiu un pic arestat de un adevărat poliţist! Pot să cunosc totuşi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mână, nu tocmai viguroasă, începea să se încline sub greutatea pistolului Walther, clipi din ochii săi de broscoi şi răspunse cu glas subţiratic pe care nici ţigările, nici vutca, nici propriile sale sforţări nu reuşiseră să-l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lementi, eroule! Ai snopit aici trei copilaşi care încă mai frecventează grădiniţa, şi te umfli în pene. Întinde mâinile, Clementi. Cătuşele îţi vor ţine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ţii şi criminalii şi dezertorii au început să frecventeze grădiniţa, înseamnă că într-adevăr am bătut pe fund trei copila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lementi, ţi-am spus. Întinde lăb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ea, tu vezi o gaură în plafon? El ridică puţin ochii şi-i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nebun pe deasupra,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zi o gaură. Fiindcă nu este niciuna, dar dacă vei încerca să-mi pui cătuşele, va fi. Aşa cum mă vezi şi te văd. Te voi izbi de plafon, iar de-acolo ai să ricoşezi, şi-ai să faci o gaură şi-n duşumea. Dommage! Vor fi două găuri. De ce mă arestez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Tulea, de ce vrei să-l arestezi pe dl. Clementi?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intervenea pentru mine? Nu veţi ghici niciodată chiar dacă veţi sta două zile în poziţia viparita karani pe care a folosit-o înainte de a deveni buhă, vrăjitoarea Madame Clementa. Bătrânul hingher în persoană. Domnul Fischer, nici mai mult, nici mai puţin. Prestanţa lui de „Mister Manechin” şi surâsul care te ţintuia la o distanţă de cel puţin patru metri, impuneau mai mult decât cinci pistoale ţinute într-aceeaşi mână, fiecare de câte un deget. Un adevărat patron de mare local, dar prin minte îmi trecu fugar că la fel de bine ar face faţă în fruntea unei secţii de la Kripo. În cele două minute care trecură, o adevărată eternitate, bătăuşii săi, în frunte cu flegmaticul Cornel Balea, se puseseră în picioare, iar falanga lor se pregătea să m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ţi de-aici, îi trimise Fischer la dracu, printr-un singur gest, dar cu accent strein, pentru prima dat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toate motivele să fie nemulţumit de prestaţia angajaţilor săi. Drăgălaşul Tibi Tulea era şi el nemulţumit de intervenţia marelui patron, dar poate că se prefăcea. Eu zic că se prefăcea. El îşi duse degetele în semn de salut la pălăria sa gangsterească, imitându-l poate pe Satan când îşi ia rămas bun de la Tartor, ca pilot navigator al Arcei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domnule Fischer… Datoria, ştiţi, datoria… Domnul Chestor Mălai mi-a dat ordin încă acum o jumătate de oră să-i pun cătuşele lu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stiei lui Tulea, Fischer abia izbuti să transforme o imensă strâmbătură, într-o strâmbătură mică; dulce. Ca să subliniez tâmpenia iremediabilă a lui Tulea, angajat al poliţiei oraşului 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acum o jumătate de oră domnul Chestor Mălai că voi fi amestecat într-un scandal, aici, la, 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încercă să mă privească dur şi izbuti în măsura în care un broscoi ce pândeşte o gâză legănându-se pe un nufăr, are o privire dură. Tot mai ţinea pistolul în mână, dar îl lăsase jos. Mă temeam să nu se descarce din greşală speriind şobolani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în stare să prevadă totul, răspunse Tulea, inteligent, în vreme ce sergentul cel tânăr, de prin părţile Năsăudului, încă mai stătea holbat. Celălalt poliţai însă, om hârşit, îşi stinse, nu mi-a scăpat, ţigara, de peretele zgâriat până atunci cu centironul, o lăsă căzută, se dezlipi de perete. Avea obraz gros şi fruntea ca un blindaj de tanc. Din buzunarul din stânga, de la piept, îi răsărea un boboc roz şi minuscul de Merhei, plantă ce creşte pe câte-mi aminteam, numai în Delta Dunării şi a cărei prezenţă pe uniformă contravenea vădit tuturor regulilor – lui însă nu-i păsa. Nu prea tare în orice caz. Vorbi domol, parcă ostenit de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Tulea, ne cam pierdem timpul. Eu zic să-l ducem pe arestat la Prefectură şi gata. Cum? Nu? Am şi alte necazu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încercă să-i dea un răspuns înţepător, însă avea limba mâloasă, renunţă. Sergentul cu bobocul de floricică roză la piept, om trecut prin de toate, şi chiar mai mult decât atâta, şi cam la fel de plictisit de toate, îşi domina superiorul, abia mascându-şi un fel de dispreţ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cundeţi în buzunar pistolu ăla dom' Tulea, speriem lumea şi nu e legal, iar p-ăsta nu-l speriem. („Ăsta” eram eu.) Nu e nevoie de pistol. Nu e nevoie nici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ava (numele poliţaiului cu frunte de tanc), pentru un pă-duche nu sunt necesare cătuşele. Mişcă-te, Clementi! Regret incidentul, domnule Fischer. Vom avea grijă ca individul să nu mai provoace scandal aici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păru a nu-l observa, ci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 eu sunt primul care regret sincer! Nu mai înţeleg nimic, în ce ţară trăim? Voi interveni pe lângă domnul Chestor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pe dracu! Da, avea să intervină, dar nu în favoarea mea. I-am răspuns cu cea mai mar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tuturor ne pare rău, însă nu vă faceţi griji. Ba da, faceţi-vă griji, îngrijiţi-vă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înainte, escortat, aşa cum se cuvine, ca un răufăcător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ICT SECRET, RSHA, FISA PERSONALA. PATR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UNU: OBERGRUPPENFUHRERUL E. KALTENBRU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DOI: GESTAPO: HEINRICH MULLER EXEMPLARUL TREI: SECŢIA PATRU HEINRICH MULLER EXEMPLARUL PATRU: AMIRAL CANARIS. SE RECTIFICA: GENERAL BLA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cunoscut. I se spune Blondul, Piele de căprioară sau Paul Delun.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INSTRUCŢIA LA: Parfondeval, Anglia.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 Spion. Aviator. A pilotat Hurricane şi Spitfire.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SUB INDICATIVUL DE: „A-2” (S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 Nu poartă mustaţă. (Uneor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barbă. (Uneo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alcool. (Uneor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Latin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Cunoaşte toate limbile principale europene.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 de clas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 în arta deghizării.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Originea latin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răspunderea morţii generalului Bohm în România la Ploieschti.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sătorit.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ani.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ează banii.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ă de nervi.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Nu se ştie.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trei. Dactilograf Elsa May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estorul Mălai mă privea scârbit, trăgând dintr-o pipă lungă cât ţeava unui tun antiaerian Krupp-88. Mă întrebam dacă fumează pipă fiindcă-i place, sau fiindcă vrea să pară mai poliţist decât este în realitate. N-am reuşit să dau un răspuns satisfăcător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în picioare, menţinându-şi greu echilibrul ca după o beţie, deşi nu bea niciodată nimic, Tibi Tulea chipurile mă păzea. De ce mă păzea, ştie numai Allah, dar cred că nici el, fiindcă n-aveam de gând s-o şterg, pe uşă, pe fereastră sau prin plafon, şi nici nu intenţionam să sparg bibelourile de pe biroul Chestorului Mălai. Cum să crezi că un tip de tipul lui Mălai –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ţină pe birou oareşceva bibelouri: o balerină (La Goulue?) un ogar (…?), o ţigancă (…?), un plop desfrun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birou am remarcat cinci fotografii de mărimea unor cărţi poştale, înrămate, cu rezemătoare din sârmă subţire de aluminium, şi fireşte, cu (dosul către mine şi cu faţa cătr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în aceeaşi ordine de idei să sparg mutra Chestorului. Fiindcă nu era din porţelan. Muream însă de curiozitate să aflu ale cui sunt fotografiile. De unde atâta curiozitate la un biet detectiv particular? Nu ştiu. Am scos din buzunar o ţigară, am făcut un pas şi m-am aplecat peste important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sări în picioare ca muşcat de treizeci de vipere în aceeaşi secundă, dar nu 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permite, gunoiule? Aici nu s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ceea ce ţineţi dumneavoastră în mână e un evantai şi nu o lulea aprinsă, sau ochii mei văd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Tulea mă trase înapoi brutal, însă nu prea brutal. Pun pariu că se temea să nu-i moi oasele, într-o altă ocazie, dacă-l prind la strâmtoare. Nici nu mai era nevoie, îmi realizasem dorinţa şi m-aş fi dat şi singur înapoi. Văzusem fotografiile. Am un ochi rapid şi o bună memorie. Prima poză era a unei cucoane – pe care n-o cunoşteam. Nevasta? Tot ce se poate. A doua – A Marelui Conducător. Ce poate fi mai firesc? A treia, a unei fetiţe. Fiica Chestorului? Poate avea un Chestor Mălai o fiică? A patra, o poză veche de vreo două sute cinci zeci de ani, îl înfăţişa pe Mălai în persoană, aşa cum arăta el cu două sute cinci 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 cincea fotografie, prezenta chipul drăgălaş al unei roşcovane cu părul ca focul. Nu mă puteam înşela. Era poza lui La Goulue de la „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lai nici nu caitadicsi să se ridice. Se uit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 individul ăsta la noi în oraş, bă Tulea? Şi mai întâi de toa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tectiv Tibi Tulea deschise un carneţel. Numai aşa ca să demonstreze că nu e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omnule Chestor, Clementi. David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fel de nume este Clementi? Ce fel de nume este David?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noi în oraş de doi ani şi cinci luni. Detectiv particular. Reprezintă… asta… cum îi zice… Agenţia Lă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Lăzău? Detectiv particular? Se cufundă în uimire domnul Chestor. Avem noi nevoie de aşa ceva, bă Tulea? De Agenţie, de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vea nevoie de sare în ochi, dom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bătu cu pipa într-o scrumieră lată şi diformă, din spumă de mare sau poate din resturile unei filosofii recent dem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zolvăm noi singuri cazurile, bă 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succes, do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ultimul caz când s-a sinucis Burs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am fost informat că există un partacular? Ce e aia Agenţia Lăzău? N-am auzit… N-am auzit… Mălai se ridică, înaintă către mine şi mă pocni, foarte tare, peste ochi. N-am avut când să mă feresc. Se dădu înapoi, cu un pas, ca boxeurii cuminţi, şi aşteptă replica mea. Aş fi dat toate miliardele lui Rockefeller, sau cum îl cheamă pe nababu ăla, ca să pot riposta, măcar cu un mic „Ippon-Nukite-Tsuki”, să aibă şi el o plăcere pe ziua aia, însă nu intra în regula jocului. Ar fi fost idioţenie curată din partea mea. Cum zic. Constatând că rămân nemişcat, Mălai mă mai otânji o dată. După care, ostenit de atâta efort, Chestorul se târî înapoi la fotoliul său. Fotoliul gemu. Mălai gemu, Tibi Tulea gemu. Şi eu am gemut. Cu toţii am gemut, din felur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tii să dai pumni, gunoiule, însă n-am constatat. Desigur te pricepi să altoieşti numai ţâncii… Dacă întâlneşti un bărba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se crede bărbat veritabil. Poate că şi era –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ăia de te pocnesc, şi nu le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 pe lista mea neagră, stimate domnul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tă neagră? Ia s-o văz! Şi îşi întinse laba, mare, lată, păr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eagră o ţin în cap, prea stimate domnule Chestor. Dacă îmi deschideţi craniul, o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cugetă la această indicaţie şi ajunse la concluzia că deocamdată e prematur să-mi deschidă craniul, dar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şi pe-asta, gunoiule. Tulea! Ce stai ca un „spinx”? Un foc! Am auzit, bă gunoiule, că te tii scai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ent, deşi fusesem şi până atunci, parcă simţind că în sfârşit se trecea l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noiule, te ţii scai de o femeie… care-mi place. E a mea. Ştii de cine e vorba, nu?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obicei femeile se tin sc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unoiule, că te poc…! Chestorul apucă în vârful degetelor butucănoase una din cele cinci poze înşirate pe biroul său şi o întoarse încetişor către mine. Da, încetişor, acesta e cuvântul. Pe ce să pun pariu că nu veţi ghici a cui era poza? A nevestei sale? Aşi! A fiicei? Aşi, aşi. A Conducătorului? Aşi, aşi, aşi! Aceasta, continuă el să boscorodească, este doamna după care te ţii scai, gunoiule! În secolul nouăsprezece să te ţii scai după o cucoană ce nu vrea să te va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ştiu niciodată dacă rostise „secolul nouăsprezece” ca o supremă ironie, sau pur şi simplu fiind convins că trăieşte în acest secol. Mulţi fac, de altfel confuzia: 19… şi…? Deci, nouăsprezece. Nici Tibi Tulea, nici sergentul Gava nu părură deranjaţi de mica inadvertenţă. Dacă şi ei erau convinşi că trăiesc în veac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dator cu o explicaţie, a cui era fotografia. Era a vedetei de la „N-Y”, La Goulue. Dacă mă ţinusem vreodată „scai” de această cuconiţădrăgălaşă de altfelatunci mă ţinusem scai şi de Madame Ciuma Bubonică ce a bântuit Pago-Pago în 1817.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rsonal pe doamna, dar am impresia că e dansatoare de restaurant. La Goulu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 privi cu scârbă (ca pe un gunoi) şi apăsă pe sonerie. Apăru un poliţai. (Cine altcineva, Romme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ă? Trimite-l pe inspecto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zece secunde mai târziu în biroul Chestorului intra un bărbat de statură mică – dacă-l comparai cu alde Gava sau Cornel Balea, subţire, cu faţa tăioasă – dar oare ce vreau eu să zic prin „faţa tăioasă”, cred că vreau să zic că avea mutra unuia care nu se lasă dus cu una cu două, o mutră plăcută deşi puţin rea, în plus, acest funcţionar de poliţie purta pantalon negru şi pulovăr de schior. Mutra lui, revin, era liniştită, energică, atentă, dar vag dispreţuitoare – pentru cine ştia să „localizeze”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spectorul Iuga Martin. Nu-l cunoşteam personal, dar auzisem de el. Şi el auzise de mine, fără să mă cuno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ga, boscorodi Chestorul, examinându-l critic pe tânărul poliţist. Dacă n-aş fi fost de faţă eu, un blestemat de „particular”, i-ar fi făcut tot felul de observaţii usturătoare cu privire la ţinută. Însă atâta ştia şi el că de faţă cu orice gunoi nu se cuvine să faci observaţii aparatului poliţienesc. Şi totuşi Chestorul, după un efort imens, nu se putu reţine: Ţine, bă, trei sutare şi cumpără-ţi şi tu o cravată. La mine în secţie se umblă cu cravată. No bine! Ia cârpa asta de individ (făcea vagă aluzie la mine) şi condu-l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conduc la arest, domnul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ga, Iuga… La care arest! La numărul doi, bineînţeles, printre borfaşi, târfe şi beţivani. Întocmeşte şi… cum le zice? Actele de trimitere în judecat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elict? Întrebă Iug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 delict… Ce înseamnă delict? La arest cu el şi gata! Ia-l repede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zise fără expresie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din urmă Tibi Tulea. Să nu te însoţesc? Ăsta e în stare să te pocnească în cap, e în stare de orice, Iuga îl măsură rapi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cela care să mă apere, Tulea… şi am ieşit, eu în faţă, el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nspectorului de serviciu era atât de impregnat de fum de ţigară că şi o aerisire de un an n-ar fi folosit la nimic. Două telefoane, murdare, pătate de muşte păreau de multă vreme scoase din uz. Aparenţe. Exact când am intrat amândouă se porniră să zbârnâie în acelaşi timp. Iuga îmi arătă un scaun unde să şed şi le ridică simultan, la urechea stingă şi la urechea dreap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şi aşeză receptoarele în furci, simetric exact în aceeaşi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îmi zise. Dacă n-ai, îţi dau eu. Apoi îmi examină cu indiferenţă mutra pe care vânătăile n-o înfrumuseţau câtuşi de puţin. Cui nu i-ai plăcut? Lui Tulea? Che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 se poate lăuda că-i place? Parcă te-aş cunoaşte, eşti „particular” de-al lui Lăzău? Rosti mai departe Iuga pe un ton din care era greu să deduci dacă-i convine că sunt „particular” de-al lui Lăzău, sau nu. Şi de ce eşti aic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erare la restaurant. De ce nu mă bagi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vem timp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elefonul, de data asta doar unul, Iuga răspunse „Bine, bine, bine”, apăsă o sonerie şi mă încredinţă unu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n compania cui am petrecut următoarele ceasuri şi cum arată „arestul numărul doi”. Pe la ceasul nouă al serii un gardian mă aduse înapoi în acelaşi birou afumat. Iuga Martin mă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oţi plăti pe loc o amendă? Vreau să-ţi fac vân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 eliberezi? Ce are să zică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el. Dacă plăteşti amenda pentru scandal, nu are nimeni dreptul să te reţină. Ia iscăl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călit şi am părăsit hogeacul copoilor cu impresia stranie că am un nou şi neaştept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drum spre casă m-am decis pentru riscul cel mare şi am intrat la „New-York”. Ştiam că mă pot aştepta la orice, de pildă să mă aflu în mai puţin de cinsprezece minute iar în plăcuta companie a celor de la arest. În orice caz societatea borfaşilor şi a damelor nu era cu mult mai dezagreabilă decât cea a lui Mălai sau a lui Cornel B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intrarea mea în restaurant a produs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ni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asă liberă lângă perete şi m-am instalat comod pe fotoliul larg şi pluşat. În aşteptare, am aprins o ţigară. Şeful de sală îi şopti ceva la urechea unui chelnăr, acesta unui băiat şi băiatul dispăru ca şi cum nici n-ar fi existat. Un alt chelnăr, om între două vârste, cu un neg mare exact în mijlocul frunţii, se opri şi mă examină gânditor. Aveam impresia că mă priveşte nu cu ochii ci cu negul. Avea chipul inteligent al unui om care studiază de la distanţă un vulcan în plină erupţie, dar nu cu teamă ci cu o anumită curiozitate. Până la urmă se mai aprop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dor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tail „Panther”.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să nu în direcţia barului ci prin altă uşă. Cred că mergea la Pişicher să-l întrebe dacă e permis să mă servească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întunecaţi, reci şi cruzi (e posibil să fiu contrazis: ochii întunecaţi nu pot fi reci, dar iată că pot) se aţintiseră asupra mea de câtva timp. L-am examinat în treacăt pe bărbatul negricios, spilcuit, care-şi bea încetişor cafeaua. Îl cunoşteam dar a trebuit să cheltuiesc, aproape patru calorii ca să-mi dau seama de unde. Era Chocolat, dansatorul, dar în costumul-redingotă semăna prea puţin cu partenerul lui La Goulue. Era încă prea devreme ca să pornească spectacolul acela al lor, aşa că omul îşi bea în tihnă caveiul, observându-mă. Dar de ce tocmai pe mine? Se aflau în sală destule muieruşti iar două, trei dintre ele chiar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ă aflam doar în atenţia lui Chocolat. O altă uşă, extrem de discretă se întredeschise şi nu aş fi observat nimic dacă nu mi-ar fi atras atenţia ceva ca o flacără. Era coafura înaltă de culoarea vâlvătăilor furioase,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ulue mă ţintui o clipă cu ochii ei mari, migdalaţi, şi se stinse. Vreau să zic, dispăru. Dady Berca trecu prin sală şi mă şterse cu ochii cu aceeaşi plăcere cum ai privi otrava pe care eşti obligat s-o înghiţi. Categoric, omul acesta nu mă iubea. N-aş putea să afirm contrariul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pe Clementina Damian. Purta o rochie lungă, foarte strânsă pe coapse, de o culoare cam stridentă, aş zice că un fel de mov, dar nu pot să garantez. Era decoltată, în faţă şi-n spate, atât cât admite bunul simţ, poate ceva mai mult. Mergea frumos, fata aceasta, Clementina. Clienta mea. Nu avea în şolduri legănarea aia, aş îndrăzni s-o numesc „profesional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clientei mele trimiseră o lumină intensă către masa und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dă din cap a negaţie sau a dezaprobare. Mă avertiza că nu făcusem bine revenind acolo?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câteva mutre care se zgâiau către mine – la urma urmelor eram păcătosul ce pusese K. O., chiar acolo, doar câteva ore mai înainte, trei dintre oamenii cei mai „calificaţi” ai patronului. În paranteză fie zis, niciunul din cei trei nu se afla de faţă. Oare încă mai primeau îngrijiri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chelnărul cu băutura „Pa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ar, nu cu ochii ci cu negul. Surâdea, politicos însă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a? A trebuit să mergi până la Berlin după siropul ăsta? E adevărat, de la „N-Y” la Berlin 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ase ginul, domnule… a trebuit să scoată de la magazie. Se înclină, amabil însă nu servil şi dădu să plece. I-am zis să rămână. Am examinat paharul înalt în care licoarea, de o culoare nedefinită nu-mi spunea nimic. Nimic bun, în orice caz. Însă nici ceva foarte rău. Acolo putea fi otravă, un somnifer raţie triplă – ceea ce este echivalent cu o otravă – sau nimic, în afară de gin şi de celelalte ingrediente pe care le amesteca barmanul pentru a „compune” un „Panther”. Probabil exageram, dar mi-am zis că, unu, şi aşa riscasem destul, doi, cu adevărat nu aveam poftă de leşia aia, trei, eram obligat să fiu obraznic, cât ma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u obraznic? Complicat să explic şi nici nu are deosebită importanţă. Am ridicat paharul, aşa ca să mă vadă chelnărul, şi în general să mă vadă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deşertat pe îndelete în frapieră. Cocteilul „Panther” clipocea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işpe lei, mă anunţă chelnărul încântat. Nu ştiu exact de ce era încântat. Însă ştiu 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ul casei. Papă Fischer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impertinenţei, însă cărţile trebuiau jucate. Chelnărul se înclină, amabil însă demn, ca şi cum s-ar fi aşteptat l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se pentru întâia oară numele, ceea ce dovedea că-l cunoaşte. Alt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Nimeni nu-mi puse piedică, nimeni nu mă pocni în ceafă cu vreo sticlă. Mi-am regăsit automobilul şi i-am dat ocol. Nimeni nu-i spărsese cauciucurile, sau parbrizul, rămânea să constat dacă nimeni nu instalase sub tabloul de bord sau sub un scaun, vreo dinamită. Am făcut contactul. Nimic n-a explodat. Ce băieţi dulci şi paşnici! Dar poate că aveau motivele lor ca să mă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ora zece şi jumătate când am ajuns la „Filială”. Am ridicat receptorul telefonului şi am cerut urgent caban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m recunoscut imediat glasul contrafăcut al cabanieru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Dragoş! Aici David Clemeniti, dacă îţi mai aminteşti. Am ciocnit un pahar, două, acum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m să nu-mi amintesc, domnu Climenti? Cu ce vă pot fi de f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că informaţie, dacă eşti drăguţ… Un declic fin, un fel de bâzâit continuu, şi alte câteva indicii, mă asigurară, dacă mai era nevoie, că telefonul meu – mai corect, al „Filialei” era pus sub, cum îi zic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perete nici un fel de oglindă, altfel mi-aş fi rânjit cu mare satisfacţie pentru cacialmaua pe care le-o o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sculă informaţie, domnule Dragoş… în branşa în care am ghinionul de a lucra, ai tot timpul nevoie de informaţii…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ni răspunsul de la vreo trei mii de metri distanţă, de la BLANCA, până şi-n branşia mea informaţiile sunt absoli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i bine, un oarecare Paul Delun locuieşte la d-ta l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um…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lun, domnule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ul, Deliun… Da, da, îmi amintesc. Nu locuieşte la noi, în schimb vine des, mai mănâncă, mai bia, însă de stat, stă la vreun ţăran din apropiere, cel piuţin aciasta e impresi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iun eu? Un fel de invalid de război parcă. Abia dacă scoate o vorbă pe zi şi vorba aia 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la celălalt capăt al firului Dragoş îşi cam pierde răbdarea. Oricum nu e lucru inteligent să tragi de limbă un hangiu, însă numi păsa. Totuşi vocea cabanierului continua să rămân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m prea observat să aibă prieteni. A schimbat într-o ocazie un chiuvânt, două cu domnul Maximilian Clemir, dar ast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omnule Dragoş, că mai ştie şi altceva în afară de cuvântul „coniac”? Dar Maximilian Clemir, ce pasăre mai 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ementi, ce să spun? Un client ca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 Dragoş, înţeleg, discreţia şi toate celelalte. Ştii, dacă apare iar pe-acolo acest domn Delun, Paul Delun, poţi să-mi dai un telefon? Aş vrea să-i cunosc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ormăi fără deosebită convingere hangiul de la BLANCA şi cu aceasta convorb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bună seamă foarte ostenit după peripeţiile zilei dacă nu mi-am dat seama ce se întâmplă în micul meu birou. În plus, culmea neglijenţei, vorbind la telefon mă întorsesem pe nesimţite cu spatele către uşă, aşa că era să sar în plafon când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persoana lui Maximilian Clemir? Maximilian Clemir sunt e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se cumplit, dar trebuia să-l pun şi eu la punct. Am debita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ximilian Clemir, fost şef al Brigăzii Criminale din capitală, trimis pe front şi devenit „specialistul numărul unu în recuperarea dezertorilor importanţi”, treizeci şi patru de ani, fost campion balcanic de lupte, cunoaşte trei limbi străine, necăsătorit, nebăutor, nefumător, netemător. Şi perfect sănăto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 totul despre mine, de ce-l mai interoghezi pe Dragoş? Mă întrebă niţel încruntat bărbatul zvelt din uşă măsurându-mă cu och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le meseriei, ce nu ştii? Nu vrei să şezi? Din ce moment anum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flu cât auzise din convorbirea mea cu Dragoş dar, fireşt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mpuşte pe la spate şi un ciung de ambele mâini, făcu maiorul, trăgându-şi un scaun. Ne-am examinat fără mare prietenie. Dar şi fără mare inamiciţie. Dumnealui era, bineînţeles, în civil, un costum „sport” bleu cu două buzunare, cu fermoar la piept, sub care bluza albă de mătase se desfăcea uşor la gât. La gât avea un lănţişor subţire de care atârna nu ştiu ce, o cruciuliţă, o amuletă, un medalion sau un os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de forţă, însă în acest moment părea destul de obosit, dar nu în măsura în care eram şi eu. Examină fără sfială cele două vânătăi ale mele cauzate de laba Chestorului Mălai, dădu din cap ca un cunoscător şi aprinse, fără a-şi cere permisiun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Nu tot ce ştii despre mine e chiar exact, mai şi fumez uneori, iar acum… deh! N-ai pe-aici ceva de dat pe gât? De obicei agenţiile particularilor sunt ticsite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un coctail „Panther”, însă aşa ceva se găseşte numai la „N-Y”. M-am uitat la el. Aşa cum nici linia Ecuatorului nu se clinteşte când trece un taifun, pe faţa maiorului Clemir nu clinti nimic. De altfel, la ce mă aşteptam? O picătură de coniac te-ar indispune? L-am întrebat, întinzându-i sticla din care sorbise şi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 pahar să lunece în direcţia sa. Îl umplu şi făcu sticla să lunec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m pur şi simplu. Apoi gustă din coniac şi rânji. Deci, ai sfeclit-o şi la capitolul „nebăuto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Te pomeneşti că şi la capitolul „ne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aprobă indiferent. În orice caz, mă conduci încă la scor, eu despre tine ştiu mult mai puţin, doar că reprezinţi „Combinaţia Lăzău” şi că ai pocnit azi nişte indivizi la cârciuma aia din centru. Nu e rău că reprezinţi Agenţia Lăzău, şi e bine că i-ai pocnit pe ăia, probabil meritau… Mda! Deh! Ştii ceva despre un anume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numele, bombănind şi mângâindu-mi mustăcioara, întrebându-mă dacă prinsese şi acel moment al conversaţiei mele cu hangiul de la BLANCA, Dragoş, când îi ceream informaţii în legătură cu acelaşi Delun… Mă întrebam degeaba. Totuşi înclinam să cred că intrase, maiorul, mai târziu. Altfel, ce sens ar fi avut să-mi repete întrebarea pe care i-o pusesem cabanierului? Dar mai ştii?! Poate că totuşi exist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lun, i-am răspuns în fine, prefăcându-mă că abia acum am stors din memorie amănuntul, e un tip blond, parcă puţin şchiop şi care-şi face veacul pe-acolo, la BLAN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eu întrebam? Altceva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tă în atenţia mea, individul. Cred că l-am văzut pe-acolo o singură dată, când am fost la cabană în „fereastra” dintr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numai gândul că şi papa Fischer îmi puse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 în această direcţie, însă aş vrea să mă ajuţi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Lăzău nu e o instituţie filantropică,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ă un client. Un client care plăteşte. Vre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i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us gând rău şi m-a rechemat la Bucureşti. Mă afla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recuperat mulţi „dezer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ţi. Dar t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uşcări? Unii dintre ei au ajuns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zboi! Remuşcări nu am. Sunt doar plictisit. Vrei să mă asculţi – sau te ascu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ap de corvoada cu „dezertorii importanţi” şi mă întorc la buna şi bătrâna Brigadă Criminală, la bunii mei asasini şi când colo cuiva de sus, nu ştiu exact cui, îi trăsneşte prin cap ideea stupidă de a mă trimite aici, în O., şi anume la Cheile de Sare, la caban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ăzesc pe un individ, Hagi Mer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Sau te prefaci? Să-i păzesc pielea, să-l apăr, să fac parte din gard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apes! Bravo! Un tip mare, gras, urât, care vorbeşte prea mult, foarte zgomotos şi are niscaiva diamante într-o peşteră păzită de şerpi veninoşi. Am auzit povestea asta şi nu-mi pasă nici cât negru sub ungh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stat c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că un copoi expert ca tine a fost luat de la treburi importante şi pus să păzească un nemernic oarecare. Dacă e atât de bogat, ar fi putut să-şi angajeze o gardă particulară. Cum se face că au detaşat cel mai bun poliţist din ţară ca să stea legat de fundul unui flecar? Cum se ex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entru compliment! Nu ştiu cum se explică. Mi-am pus atâtea întrebări şi le-am răsucit pe faţă şi pe dos până ce am slăbit vreo cinci kilograme. În orice caz, în spatele lui Histapes se ascunde ceva sau cineva. Şi am convingerea că şi-n spatele lui Paul Delun se ascund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proape bine dispus şi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a de calibrul tău mă aşteptam la idei mai adânci. Ce înseamnă ceva sau cineva? Şi care e legătura dintre Histapes şi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că nu pui întrebarea… Legătura? Histapes a dispărut azi-dimineaţă – l-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purtam o conversaţie cu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ăcar ai certitudinea că nu Delun l-a răpit sau l-a omorât – dacă a fost răpit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ir îşi răsuci într-o parte şi-ntr-alta capul, încercând parcă să-şi dezmorţească vertebrele gâtului. Cu această ocazie am putut să constat că lănţişorul fin de platină nu susţinea o cruciuliţă şi nici măcar un os de balenă. Susţinea un avion-miniatură din aur, asemănător puţin cu miniatura acelui „Hendley-Page” pe care-l ţineam acasă pe noptieră. Posibil că era un mic „Goeland” după cum la fel de posibil că mă înşelam. Maiorul îmi observă direcţi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cruce, explică el. Orice avion are formă de cruce – se pare că aşa e obligatoriu să arate avioanele. Unde rămăsesem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nu găsi că are altceva mai bun de făcut decât să sune. I-am dat pace. A ţârâit de unsprezece ori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impede. Ai certitudinea că nu Delun l-a ras pe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i să-l aperi pe Delun? Întrebă Cl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Te implor, ridică-l, ceru maiorul. Are un glas insuportabil, îmi face praf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Agenţiei Lăză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la „New-York”? Azi la prânz, când ai provocat scandalul, şi azi seară, când n-ai reuşit să provo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a mea clientă,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nescu am zis, n-am reuşit să dau de urma soţiei d-tale, dar cercetările continuă. Reveni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iorul rânjea cu toţi dinţii. De data ace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cu discuţi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hh… Ce motive ai să-l aperi pe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nu-l apăr. Tipul mi-e perfect indiferent. Am emis doar o deducţie, e drept nu de mare profunzime. D-ta, de când ai misiunea ingrată de a-l păzi pe Histapes, nu mai operezi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i şi serios, iar când vorbeşti la telefon cu o cuconiţă, măcar nu-i spune „domnule”. Delun e un om care acceptă greu o conversaţie, pur şi simplu nu discută, ori azi s-a arătat foarte dispus să pălăvrăgească, pur şi simplu m-a ţinut de vorbă… Dacă a făcut-o pentru ca să nu observ ce se întâmplă cu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ţionamentul ăsta nu e cu mult mai presus decât deducţia mea. Dar, în sfârşi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nu discret. Am şi căscat. Lui Clemir însă nici că-i păsa. Privi prin birou, nu observă nimic demn de ochiul unui poliţai şi-şi instală mai comod şezut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meu e subţire ca vântul de aprilie, dar n-am al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merge. Şi? De ce crezi totuşi că Delun e amestecat în dispariţia bogă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tinctul, dacă ai auzit de aşa ceva. În general am impresia că înot în rahat şi nu-mi place. Delun e un tip sucit, n-ai de unde să-l apuci, şi acum câtva timp i-am destăinuit că e posibil să fie ucis cineva la BLANCA. Făceam aluzie la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provoc. Şi a răspuns la provocare. Peste aşteptări. Ştii ce mi-a zis? Că omul care urmează să fie omorât, va fi într-adevăr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cărpină uşor bărbia în centrul căreia se afla o gropiţă – aşa cum au toţi bărbaţii f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o prostie. Cred că şi el încerca să mă provoace, dar în ce scop? Nu mai înţeleg nimic, îşi aprinse o ţigară, privi paharul gol şi spuse încet, foarte încet: L-am urmărit prin Cheile de Sare pe Paul Delun, care, cum ziceam, se cam învârteşte mer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ând afirmase că Delun se învârteşte prin Cheile de Sare şi n-am reuşit. Eram sfârşit de oboseală, mai dihai decât Arca lui Noe după potop. N-am reuşit, de asemenea, să-mi ascund surpriza şi pentru a o masca am luat încă o ţigaretă din pachetul de „Staffel” (îl uitase Clem) şi am turnat în pahare ce mai rămăsese pe fundul sticlei de „Morose”, un coniac grecesc de origine albaneză sau viceversa. Maximilian Clemir studie tăcut întreagă această activitate a mea. Relu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dus de câteva ori pe urmele sale. Cât am putut de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sigur. M-am dus tiptil, nu înţelegi? Ştii ce face Delun? N-ai să ghiceşti nici dacă te pun la fiert în cazanul vrăjitoarei aceleia, Madame C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une la fiert într-un cazan, nu e vorba să ghiceşti, ci să mărturiseşti. Nu mă aprobi? Ei bine, ce face acolo, prin labirinturile Cheilor, enigmaticul nostru Paul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într-o poiană frumoasă cu un lup. Cu un lu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iroul şi l-am cercetat din apropiere să constat dacă e în toate minţile, ori ba. Îm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mintit. Nu de tot, în orice caz. Se întâlneşte într-adevăr cu un lup. Fluieră într-un anumit fel şi animalul se iveşte ca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âine, amice. Lupii nu vin când îi fluieri. S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 E Lupul Şchiop despre care se vorbeşte mult pe-acolo. E într-adevăr şchiop de un picior, ca şi Delu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imal cu patru picioare, nu e mare hibă să şchiopăteze de unul. Însă de Del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servă cine ştie ce la Delun. Nu-i ştirbeşte d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da, surise enigamtic Cl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să-mi dau seama cât de autentic sună – ori cât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aiorule, că înainte de a pica peste mine ai tras zdravăn la măsea. Până la un moment dat te luasem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olit hohotele şi l-am studiat mai de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nu e de râs, însă tot nu pricep ce doreşti de la mine. Ai avut un om de păzit, un singur om, şi nu unul invizibil, ci mare ca un munte şi zgomotos ca… Am tras puţin aer în piept. Nu-mi venea în minte nici o comparaţie în legătură cu zgomotul. Într-adevăr, eram foarte obosit. Şi omul, am continuat, renunţând să mai explic cât era de zgomotos Histapes, a dispărut, răpit, ucis, otrăvit sau înecat. Poate chiar şi scalpat, de ce nu? Şi atunci? Eşti detectiv, şi încă nu unul oarecare, rezolvă cazul şi gata. Bănuiesc că poliţia locală stă la dispoziţia ta, de la uşier până la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trebuie amestecată. Am fost vârât într-un caz straniu ale cărui dedesubturi nu reuşesc să le prind. Sunt singur. Şi defel pilit, cum ai făcut aluzie adineaori. Şi plictisi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mpliment pentru mine, în societatea mea nu se plictisesc decât babele şi muştele. Bon! Ai venit să-mi ceri ajutorul, aşa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dacă vrei. Îmi eşti simpatic după evenimentele de la „N-Y”. N-ai băgat de seamă că mă aflam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miri că îţi dispare clientul dacă te beţivăneşti pe la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N-Y„ după ce dispăruse Histapes. Cum s-ar zice, mă aflam pe urmele sale. Dracul s-o ia de treabă! Maiorul îşi umezi buzele crăpate. Da! S-ar zice că Histapes a fost momit de la BLANCA de o femeie roşcovană, m-am gândit că tipa ar putea fi fecioara aceea, de meserie curvă, care dansează sub numele de La Goulue în trupa lui Dady Berca. D-aia mă aflam la „N-Y”. Dar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un răspuns la întrebarea 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şcovana care l-a momit pe Histapes ar fi La Goulue, mi se pare o idee tot atât de năstruşnică precum aceea că Histapes iar fi mister James Buchanan Brady, în persoană, poreclit Diamond Jim, dacă ai auzit de el şi care a murit în 1917, acoperit de colecţiile sale de pietre preţioase. Dar să ne întoarcem la Delun, dacă vrei… Dă-mi măcar un element pe care să se întemeieze bănuielile d-tale. Se întâlneşte în pădure cu un… lup?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şti! De-aş şti măcar cam ce vorbeşte el c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rtă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lun pare să-i vorbească, iar Lupul Şchiop dă impresia că ascultă. Se duc la plimbare pe-acolo, prin coclaurile alea prăpăstioase, se strecoară pe sub stânci, pe sub copaci, o pereche stranie, neverosimilă, absurdă, se opresc prin faţa gurilor de peşteră, sunt sute pe-acolo, pe Delun îl interesează găurile astea îngrozitoare care mie-mi dau fiori… şi tocmai aici aş face o legătură între el şi Histape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ricepe, tot aş răspun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acă e adevărat că Histapes şi-a ascuns comorile într-una din vizuinile alea, înseamnă că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li-Baba, am surâs, mai mult strâ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ei urcând scara. Un ciocănit la uşă, energic, de parcă omul ar fi dat cu pumnul. Am strigat „intră!” Cine credeţi că a intrat? Histapes? Aşi. Acela era fără îndoială mort. A intrat sergentul Gava, cel cu frunte blindată şi fălci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 inspector Tulea m-a trimis să vă atrag atenţia cu privire la camuflaj. Prin fereastră răzbate o dung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erdea şi am îndr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 bine. Dar ce e cu inspectorul, nu a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amendez, dar de data asta trecem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lea se află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urcat? Se teme să nu primească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amendez şi pentru asta, dar n-am auzit nimi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ul era perfect, am zis după ce poliţaiul ieşi, dar netrebnicul acela de Tulea murea de curiozitate să ştie cam ce fac şi cu cine port conversaţii. Bon! Şi aşa pic de somn, aşa că mai povesteşte-mi ceva ciudat, din câte se-ntâmplă pe-acolo sus l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Într-o noapte nu puteam adormi – cred că ştii cum se întâmplă… Un taraf cânta prin apropiere, vioristul scârţâia şi scârţâia, dinspre munţi venise o ceaţă şi se făcuse un frig! Nu departe de BLANCA fiinţează un fel de bojdeucă unde se adună la ocazii oamenii de prin partea locului să petreacă. Nu vin la cabană, e prea scump şi simandicos şi nici nu se pot dezlănţui în voie, de înţeles lucru; cum să tragă o horă nişte ţărani alături de nişte feţe imposibile ca Histapes, sau prietenii săi, criticii de artă. Cum zic, de miezul nopţii trecuse, la bojdeucă petrecerea era în toi şi mi-am zis că n-ar strica s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aci de gardă la uşa lui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mai dă-l dracului pe Histapes, dealtfel se culcase zăvorându-se pe dinăuntru şi-n mod normal nu-l ameninţa nimic, aşa că mi-am aruncat mantaua pe umeri şi am ieşit… Luna arunca sclipiri demente peste brazi, care totuşi rămâneau negri, doar stâncile acelea albe, subţiri, de o aparenţă fragilă, reflectau întreaga lumină a cerului şi dacă nu m-aş teme că exagerez, aş zice că, şi mai mult, iradiau o fosforescent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orule,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ceaţa, iar ceaţa începea exact la douăzeci de metri de BLANCA, târându-se lipită de pământ ca o pisică în urmărirea unei păsări, ascunzând ochilor mei bojdeuca de unde se auzeau chemările acelui taraf nebun… Am intrat în ceaţă ca într-un zid, m-am apropiat pe furiş de bojdeucă şi ochii mi-au sărit din orbite când am văzut că vioristul n-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i pri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Bănuiesc că i-ai prins la timp, până să nu se rostogolească pe jos, şi i-ai pus înapo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nu-mi ardea de glumă, Clementi! Ceilalţi petrecăreţi aveau înfăţişări relativ normale, dacă admitem că un om beat are înfăţişare normală, şi nu păreau impresionaţi de faptul că muzicantul, de la guler în sus n-avea nimic. De undeva din stâncă se auzea urlând buha cea bătrână, Madame C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reg tacâmul, doar Lupul Şchiop lipsea, să cânte la contrabas… Şi vioristul tău, în loc de cap n-avea măcar o strun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orice caz nimic distinct. În schimb, ce crezi că am văzut alături, cam la nivelul la care ar fi trebuit să se afle ca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utu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muiere, plutind în ceaţă, şi capul de muie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am întors în camera mea şi am dârdâit apo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vesteşte autorul. După ce maiorul Maximilian Clemir plecă, şi nu plecă oarecum ci, năucit de propriile sale amintiri era cât p-aci să iasă prin uşa dulapului, David Clementi, reprezentantul Agenţiei Lăzău, încercă să facă puţină ordine în birou, adică aruncă în coşul de gunoi sticla goală de „Morose”. Ostenit, căzu în fotoliu.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chi, chicoti de la câteva sute de kilometri domnul V. Ai aflat ceva despre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se încruntă. Când lui V. îi intră ceva în cap, nu-i mai ie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mnule V.,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ierzi timpul, tinere! Ce ai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fost şi la cârciumă… Domnule V., nici acum nu-mi poţi spune din ce punct de vedere vă interesează persoana lui Delun, sau cine anume se interes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ştiu, sună răspunsul supărat al 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 spun ce am aflat totuşi despre Delun. Se vorbeşte că omul acesta e un fel de vrăjitor sau îmblânzitor, sau chiar amândouă. Se întâlneşte cu lupii aici la o margine de codru şi discu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atragă atenţia că e neserios, dl. V., imprevizibil ca-totdeauna,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chi, interesant, foarte interesant! Alt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oarte grea, domnule V. Merg pe patru sau cinci piste în acelaşi timp şi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lementi, ce e cu tine? Avem oameni puţ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detectiv al Agenţiei, ci de o secretară care să stea la birou şi să coordonez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domnului V. se făcu auzit vrem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ă băiete, te-ai încurcat cu vreo fetişcană de pe-acolo şi vrei s-o întreţii din bugetul firav a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se uită în oglinda care totdeauna stătea strâmb pe perete şi-ş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aşa, domnule V.! Eu am aici nişte cazuri extrem de complicate şi delicate pe care dacă le rezolv, Agenţia se va acoperi de glorie, poate de bani – iar eu nu voi câştiga decât antipatia autorităţilor, pumni în mutră cu nemiluita şi poate chiar un plumb în tâmpl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etiş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mârâi Clementi, bănuind reacţia lui V. Acesta urlă, după ce, bineînţeles, mai întâ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O… aia? Bănuiam eu! Ai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ansatoarele sunt nişte alea, şi apoi fata asta, în ultimul timp s-a produs în spectacolul „La Goulue dansează cu Chocolat”.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a distanţa unde se găsea, dl. V. medită atât de intens că firul telefonic aproape se înroşi. În fine el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prost pe cât pari, Clementi. Şi? A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Din cauză că, fără să ştie, e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 fi. După cum bine ştii, viitorul nu-mi inspiră încredere. Care e numele proteja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 bodogăni Clementi, folosind cea mai jalnică dintre voci, pic de osteneală, pur şi simplu am impresia că firul telefonic mi-e încolăcit în jurul gâtului şi mă apas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priceapă dl. V. sugestia lui Clementi cum că telefonul e supravegheat? Da. A priceput. Era şi el detectiv. Şi nu unu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chi, perfect, bătrâne. Du-te şi odihneşte-te dacă e chiar aşa lată cum zici. Am să vorbesc personal cu domnul Bonifaciu Lăzău, am să-l conving. Cred că poţi s-o angajezi pe fată, ch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hi, chi, şi convorbirea se isprăvi. Clementi părăsi biroul, nu înainte de a închide fereastra, nu înainte de a verifica dacă nu curge apa la robinet şi dacă nu arde vreo ţigară pe undeva („Semn de început de nebunie” îşi zise), coborî scările, atent să nu se pomenească cu una la scăfârlie pe la spate („Alt semn'„), descuie poarta grea de la intrare, şi coborî două trepte, privind împrejur. Ţipenie, nici măcar o pisică. O pisică, o simplă pisică, ar da viaţă acestui peisaj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apoi, ca pe nimic, micul automobil Bugatti ai cărui destin era să păzească intrarea la „Filială” şi înaintă cu precauţiune. Trecu prin faţa băcăniei băcanului Pop. Zâmbi. În locuinţa acestuia, la una din ferestre, mijea o dungă de lumină subţire ca speranţa unui îndrăgostit fără speranţă. Da, băcanul Pop stătea în patul său larg, cu speteze sau cum naiba le zice, singur, şi rumega pe îndelete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David Clementi îl invidie din toată inima pe băcanul Pop. Ce fain e să fii băcan, iar nu detectiv, vârât până-n gât în tot felul de afaceri stranii, dubioase, murdare, dacă nu chiar sinistre. Totuşi, Clementi continuă să zâmbească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imţi mai bine, pătrunse în labirintul de străduţe din dosul bisericii reformate, mai coti de vreo două trei ori, deschise o poartă veche, din scânduri scorojite pe care forestierii o tăiaseră la Valea Ierii, sau în Poiana Dracului cu cel puţin două sute de ani în urmă, pătrunse într-o curte lungă şi subţire ca un maţ de cămilă însetată, ocoli clădirea scundă, şi parcă înfundată în pământ şi deschise în fine uş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ceasta a sa n-o cunoştea nimeni – cel puţin aşa spera Clementi. Era atât de secretă că aproape n-o cunoşte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cam rece – ziduri groase – însă nu conţinea ploşniţe. (Cel puţin aşa spera Clementi…) Într-o nişă demnă de un călugăr capucin, pe o sobiţă de tablă, ce se încălzea iute şi se răcea imediat, se afla, fireşte într-o cratiţă, o bună porţie de carne de berbec pe varză de… de ce? Pur şi simplu pe varză. Însă Clementi se strâmbă, mai mâncase şi aseară din felul acela, făcu la repezeală focul, avea vreascuri şi crenguţe de brad mustind de răşină, aproape că explodează când le dai foc, îşi frecă mâinile în căldura aceea bună, care venea din adâncul pădurii – îşi frecă mâinile fiindcă le avea reci şi umede – apoi sparse vreo două ouă în tigaie, puse piper, sare, rase un colţ de caşcaval şi când haleala aia de burlac fu gata, aşeză tigaia pe o scândurică, scândurica pe masa din dreptul unicei ferestruici, alături de tigaie instală un castravete murat, verde, aromat, obţinut evident pe gratis şi împotriva voinţei sale, de la băcanul Pop. Castravetele mirosea a chimion, era elastic şi dur totodată ca un locuitor al Atlantidei pescuit din întâmplare de nişte scoţieni, şi-n plus, acest castravete îi tăie, din pricini enigmatice, pofta de mâncare. Nu chiar atât de enigmatice. Cheltuise prea mulţi nervi, băuse prea mult şi cine ştie ce în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scoase un pachet de „Staffel”. Al Clementinei. În loc să aprindă cina, aprinse ţigara şi privi în depărtare prin fereastra deschisă. Nu auzi cum copacii din livadă foşnesc amical în direcţia sa, deşi ştia de multă vreme că şi copacii iubesc anumiţi oameni, şi nu-i iubesc pe alţii, ca şi animalele – dar copacii ce sunt, n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plante – nu auzi deci cum foşnesc cu prietenie arborii, parcă ar fi spus: nu te îngrijora, totul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vid Clementi ştia că pentru el nimic şi niciodată nu se mai poate sfârşi cu bine. Nu exista această alternativă. Pur şi simplu nu exista.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dâncă, plină de chemări, se vedea Carul Mare, iar de cealaltă parte a Stelei Nordului două constelaţii intraseră în vibraţie. Eternă vibraţie. Pe direcţia munţilor, posibil chiar deasupra Cheilor de Sare, câteva straturi suprapuse de nori păreau a se fi oprit acolo definitiv. Sub ochii aceia şi printre nori, Clementi observă o scăpărare stranie, un fel de fulger fără miez şi fără tunet care are loc la anumite orizonturi în anumite nopţi. I se mai explicase cu diferite ocazii cum şi de ce apar fulgerele acelea misterioase, dar preferase de fiecare dată să uite. Şi chia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i de la cabana BLANCA, sau din Cheile de Sare nici nu observau scăpărarea aceea lentă şi dulce, ca s-o vezi trebuia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acolo între două margini de pădure, bântuie Lupul Şchiop. Acolo, ca zidită în stânca ei, veghează deasupra beznelor buha Madame Cle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va – David Clementi rânji larg, dar fără bucurie – acolo undeva trebuie să fie şi Paul Delun cu figura sa tăcută, străvezie, prin ceva ameninţătoare… Şi desigur la BLANCA e şi maiorul Maximilian Clemir, încâlcit în şarade, victimă a unor întâmplări inexplicabile, el care până acum ştiuse să domin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 BLANCA ar trebui să fie şi bogătaşul cu diamante şi vipere, însă, dacă era de crezut ce spusese Clemir, tăntălăul acela mare şi vorbăreţ, Hagi Mer Histapes, dispăruse. De ce dispăruse? Cine ar fi avut vreun interes să-l facă dispărut, în afară poate de Sathana? Şi dacă în spatele lui se ascunde ceva sau cineva, aşa cum presupune Clemir, de ce fusese ales tocmai el, Histapes, drept paravan sau mască, el atât de vizibil, nu numai datorită volumului, cât şi a vocii, a banalităţilor, a prostiilor debitate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era tocmai făcut să atragă atenţia – asta 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încercă să-şi scoată din cap o idee atât de descura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stapes fusese într-adevăr lichidat, cel care-l ucisese, făptuise o greşeală. Rămâne de văzut dacă a fost o eroare voluntară sau involuntară. Dacă admitem că Histapes era doar o faţadă, o momeală, altcineva ar fi trebuit să moar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constată că mâncarea i se răcise şi deşertă tigaia pe fereastră. Ştia că până dimineaţă va apare cel puţin un câine sau cel puţin o mâţă, ori poate chiar un câine şi o mâţă, şi vor linge tot – întrebarea era dacă are să le placă piperul şi castravetele cu aromă de chimion. Apoi îşi aminti că văzuse undeva o pisică ce mânca, fără nici o exagerare, castraveţi muraţi. Deci, nici o grijă. Şi privi iar în direcţia munţilor şi a Cheilor de Sare: acolo, într-o enigmatică subterană, se aflau diamantele lui Histapes păzite de o şleahtă de şerpi veninoşi. Prea frumos ca să fie şi adevărat. Histapes dispăruse – dar comoara, diamantele şi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mâncau viperele alea cu corn ceylonez – sau le aducea mânc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ţin timp după ora unu a nopţii, Clementi se ridică din pat şi aruncă de pe el pijamaua. Se spălă cu apă rece şi se frecă dur cu un prosop. Bău un rest de cafea rece. Îşi puse o cămaşă de culoarea nopţii, un costum, tot de culoarea nopţii, şi făcu un efort ca şi obrazul său să capete culoarea nopţii. Toate acestea îi luară mai mul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tva timp pe jos. La un colţ de stradă dormea în picioare un cal. Şi birjarul dormea, pe capră, într-o poziţie nu tocmai comodă. Birja însăşi părea cufundată în somn şi pesemne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îl trezi pe birjar bătându-l uşurel pe umăr, oricum, n-ar fi vrut să-l sperie. Acela se ridică greu, mormăi din pură profesionalitate o mică înjurătură, Clementi îi întinse nişte bani. Birjarul trezi mârţoaga cu o înjurătură mai zgomotoasă şi mai suculentă, Clementi îl simţi cum duhneşte a trascău – birjarul, n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birjarii din toată lumea înjură şi duhnesc – pe acest adevăr se poate clădi o nouă Galaxie – într-atât e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ementi îi conveni că omul e semi-beat, a doua zi îşi va aminti prea puţin de clientul său şi de locurile pe unde um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imbă-mă puţin, amice. Te îndrum eu. Deocamdată,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tocmai încântat, porni să tropăie, Clementi zâmbi în întuneric la gândul că şi Maximilian Clemir foloseşte des cuvântul acesta, „amice”. Poate că şi Paul Delun îl folosea… Da, va trebui neapărat să dea nas în nas cu acesta, să constate ce pasăre e, şi încotro zbo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tânga, pe urmă iară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nvârtim în cer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cer ş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rtiră în cerc, însă era numai o aparenţă, cam o jumătate de oră, apoi cum birjarul se clătina pe capră gata să adoarmă, Clementi sări din mers şi dispăru. Tocmai de-aia plătise dinainte, şi încă generos. După ce comise această subtilă şmecherie de care nu s-ar fi mândrit nici măcar un începător, detectivul Agenţiei Lăzău efectuă şi el un ocol pe propriile sale picioare şi pe neaşteptate escaladă un gard fără cea mai mică ruşine. Ce e drept, gardul era scund, dacă ar fi fost unul de vreo doi metri şi jumătate, imposibil ca o cât de măruntă remuşcare să nu se nască în cu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tre două straturi de micşunele – fără a fi prea convins totuşi că e vorba de micşunele, şi nu de Biscutella laevigata. Rămase o secundă ghemuit între nişte tufe de coacăze, fără a fi total convins că sunt coacăze iar nu struguraşi negri, rămase deci aşa, ghemuit,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avel Danciu-Bursucu era întunecată şi moartă ca însăş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fost imposibil ca pe undeva Clementi să se împiedice de un poliţai scârbos care să-l someze cu un pistol şi mai scârbos – dacă e posibil ca un pistol să fie mai scârbos decât propriul său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în minte această posibilitate, David Clementi înaintă cu precauţiune, însă nu pe cărare ci paralel cu cărarea – atât de subtil era! Pământul – tare ca fonta, ultimele săptămâni fuseseră uscate, aşa că ar fi fost imposibil să lase urme, şi chiar dacă lăsa, nu le-ar fi desluşit nici ochiul de vultur al lui Winettou, căpetenia Apa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se prelinse mai neauzit decât o umbră pe lângă adăpostul antiaerian din grădină, pe care Bursucu îl săpase cu propria-i mână, pentru el, şi poate şi pentru Clementina. Clementina! Detectivul medită o clipă la asemănarea dintre numele său şi al dansatoarei. Ce semnificaţie putea să aibă? Niciuna… Privi intrarea în adăpost, convins că era mic ca şi ambiţiile lui Bursucu, dar că, mai mult ca sigur, dispune de tot confortul, poate există chiar şi un raft cu ţigări şi băuturi… Poate chiar şi radio şi telefon? Bursucu, om de lume totuşi, deşi mărunt, nu putea să nu asculte măcar din când în când British Broadcasting Corporation, evident nu din alte motive în afara celor muzicale, acolo îl auzea pe Beethoven în rezumat: „Tam-tam-tam-ta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abandonă aceste speculaţiuni deşarte şi se prelinse iar în direcţia clădirii, păşind mai mult pe aer decât pe pământ, iar dacă Tăcerea ar putea fi personificată, mersul acesta al lui Clementi personific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prinse ruşinea, sau jena măcar când violă uşa din spate şi o deschise fără zgomot cu ajutorul unui şperaclu special – şi când spun şperaclu special mă gândesc la o simplă sârmă îndoită. Ascultă câtva timp. Nimic nu clintea, nici măcar firişoarele de praf suspendate în aer. Clementi aprinse minuscula sa lanternă de buzunar cu fascicul de lumină de grosime variabilă, îl putea legla până la subţirimea unui ac, şi dacă făcea şi o mică gaură în raza aceea subţire, de bună seamă şi-ar fi putut coase nasturii de la pantalo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prea deştept ca să înţelegi că prin casa aia mică trecuse un uragan mare. Totul fusese devastat, răsturnat, smuls. Ciudat lucru! Înainte de a se „sinucide” Bursucu, într-un acces de demenţă, să-şi fi demolat interiorul acesta intim la care desigur ţinuse mult? Puţin probabil, mai ales că un om ca el nu putea să facă accese de demenţă. Nu ştiu de unde convingerea asta, însă nimeni nu i-ar fi putut-o zdruncina lui Clementi. Următorul ceas detectivul îl petrecu frumos, cotrobăind pe îndelete, bucătăria, cele două odăiţe, holul, având mereu grijă să nu se împiedice de vreun scaun sau de vreo altă mobilă răsturnată. Ciudată „sinucidere”! Dacă nu Bursucu îşi devastase casa înainte de moarte, atunci cine? Şi ce căutaseră ceilalţi, cu atâta înverşunare, că nici parchetul măcar nu-l lăsaseră întreg? Şi oare găsiseră ce a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îşi zise că oricum n-are ce pierde, că trebuie să-şi încerce şansa, dacă nu găsiseră ceilalţi, poate reuşea el – cu toate că nu ştia ce anume… Pipăi până şi coarnele de cerb şi peretele din spatele lor, ciocăni fiecare porţiune de tapet cu riscul de a trezi vreo fantomă adormită, însă fără riscul de a găsi vreo ascunzăto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 secretă în casa unui om ca Bursucu?! Mai curând ar fi existat şansa să găsească un tanc, eventual un tanc „Panther”, cu condiţia ca acesta să încapă în strâmtele încăperi sau – cu altă condiţie – ca încăperile să se dilate. Şi ideea cu tancul era stupidă, fiindcă, acest gând îi veni acum lui Clementi, un om mărunt ca Bursucu nu putea să ascundă decât ceva foarte mărunt. Mărunt, însă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şi Bursucu era un om import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a dra… nu, că nu e frumos să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continuă cercetările folosindu-se de lama subţire de lumină a lanternei sale. Sertarele, sertăraşele, sertăricelele – erau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u nimicuri. Detectivul s-ar fi aşteptat să descopere în şifonierul răsturnat, sau în altă parte, vreun halat de damă, un combinezon, un chilot să zicem, dacă nu cumva e prea intim ce zicem, sau măcar nişte papuci de casă roşii şi cu pompon, ceva în fine care să ateste că o femeie, în speţă Clementina, trecuse şi oarecum vieţuise acolo – însă nimic, nimic… nici măcar un tub de ruj strivit de cizmoacele celor ce răvăşiseră locuinţa. Poate că dansatoarea izbutise să-şi ia lucrurile înainte ca poliţia să pună mâna pe casă, însă de ce ar fi făcut-o? Legătura lor nu era secretă şi oricum băieţii ar fi luat-o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i Clem nu-i plăcea să fie luat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 cu ochii îndureraţi, Clementi stinse lanterna, închise ochii ca să şi-i odihnească în întunericul acela binefăcător. Nu chiar atât de binefăcător. În momentul când pleoapele începeau să se relaxeze, în camera unde se afla se aprinse, nu o lanternă ci lumina electrică în persoană, dacă mă pot exprima aşa, un candelabru violaceu cu trei braţe, cu câte două becuri pe fiecare braţ. Ce naiba mai era cu Bursucu ăsta, nu făcea economie de curent în aşa vremuri grele. Ciudat e însă că bandiţii care devastaseră căsuţa, uitaseră să facă praf şi candelabrul. Dar nu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am depus toate eforturile ca să evit această scenă, prezentă în mai toate cărţile şi filmele de aventuri, dar, după ce am transpirat de două ori, am ajuns la concluzia că scena e de neînlăturat. Nu pot trece peste situaţia asta – şi iată că nici nu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deci lumina electrică şi fireşte Clementi îşi aprinse şi el ochii. Şi-i deschis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şa cum se şi cuvine, stătea un poliţai, însă, cum nu se cuvine, n-avea obuzierul în mână, iar mutra lui nu era scârboasă. În orice caz, nu exagerat de scârboasă. În orice caz nu era scârboasă cu tot dinadinsul. Se uita la Clementi puţin ironic, însă atent. Probabil dacă ar fi dus mâna să scoată revolverul, l-ar fi scos în aceeaşi secundă, iar gloanţele lor s-ar fi ciocnit pe drum, iar după aceea nu mai ştiu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ingher în persoană, surâse posac şi ostenit Clementi. Bună seara, domnule Iuga Martin, sau bună dimineaţa. Pentru felul neauzit în care umbli, ai merita Crucea de Fier cu frunze de stejar şi chiar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 Clementi. Nu mă dau în vânt după decoraţi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preferi Distinguished Fly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cele britanice nu mă dau în vânt. După nici un fel de decoraţii, şi apoi, nu sun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ai apărut, aş zice că ai zburat prin aer. Şi totuşi, cum de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ş fi auzit dacă n-ai fi tras cam neglijent sertarul acela din dormitor. S-a desprins un fir de praf şi a căzut pe carpetă. Am o ureche foarte fină – nu din vina mea, un străbunic a concertat la Viena, era contrabasist. Am moştenit urechea lui şi contra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ureche foarte fină, Iuga. Prin urmare microbul acela din bucătărie care a săltat un milimetru de pe podea, şi a căzut înapoi stârnind un adevărat vacarm, a fost iscat de paş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 sticlete. Sticlete particular. Inspectorul Iuga pronunţase cuvintele fără răutate. Dar şi fără bunăvoinţă. Tonul său era neutru ca Elveţia în toate conflagraţiile mondiale şi nemondiale. Ia spune sticlete particular – urmă Iuga –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puse Iuga, cu vocea lui de carto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irm, vorbi Clementi, că sunt un lunatic şi nici măcar nu am ide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te afli pe-o streaşin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care… Din fericire! Astfel trezirea brutală pe care mi-ai servit-o mi-ar fi adus dezechilibrul şi po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uga Martin îşi consultă ceasornicul de buzunar. Fu un gest atât de rapid că eu, autorul, n-am avut timp să observ ce marcă era. Voi fi atent cu prilej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 bagi de seamă că de aproape şase minute aştept să-mi răspunzi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ecut şase minute?! Doamne, timpul… Ei şi ce, avem timp din belşug, cum se exprimă un personaj al lui Bernard Shaw, care trebuia să spânzure alt personaj. Avem o jumătate de noapte în faţa noastră, şi e dintre cele lungi, cum zice alt personaj, al lui Mark Twain. Nu, n-am găsit, ca să-ţi răspund la întrebare. N-am găsit nimic în afară de vreo două hârtii fără importanţă unde Bursucu îşi trecea profitul şi pierderile şi de un carneţel care cred că nu conţine nimic în afara datelor când domnişoara Clementina Damian era, lunar, bolnavă. Pentru o dansatoare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Martin mai făcu un pas, dar fără a scoate pistolul, şi fără a avea intenţia să-l pocnească peste falcă pe Clementi. Ar fi fost normal să-i ceară să înapoieze imediat hârtiile şi carnetul, dar în loc de asta, 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ovici! Te-ai trădat singur, deşi nu mai era nevoie, te miroseam eu oricum. Ia spune, dar să fii sincer dacă vrei să ieşi din buda în care ai intrat – lucrezi pentru dansatoarea aia, Clementin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onfirmi. Să am şi eu conştiinţa curată, dacă e posibil aşa ceva, iar tu să ai o cât de mică justificare, în faţa mea, nu a lui Mălai, că el te-ar beli, şi pe mine la fel, pentru intrarea prin efracţiune într-o casă onorabilă… să zicem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confirm, zise Clementi. Lucrez pentr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fle cu orice preţ cum a murit indiv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ormăi Clementi, fără deosebit patos. Apoi se uită la Iuga şi înţelese încă o dată că se poate vorbi cu omul acesta. Impresia domnişoarei Clementina e că Bursucu e ultimul om care şi-ar fi pus revolverul la tâmplă. Şi e convinsă că Bursucu n-avea revolver, mai curând ar fi purtat prin buzunare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tectivului fugiră pentru o secundă către Chei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volver are te miri cine, bodogăni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dept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t! Ce însemnează adept? Poţi fi adept al Budhismului, nu al… Nu sunt nici un fel de adept, sticlet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e cu vraiştea asta din casă? Bursucu a întors totul pe dos înainte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dacă e vorba de o sinucidere iar afacerea e limpede şi clasată, de ce poliţia stă şi păzeşte casa în continuare? Din ordinul cui? Pe cin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Martin, cu mâinile în buzunare, nu răspunse. Înlătură din cale cu vârful pantofului resturile unui bibelou spart şi se duse să se aşeze pe un scaun, pe care mai întâi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ntinuă Clementi, un inspector, şi încă unul dintre cei mai destoinici, îşi cheltuieşte orele bune ale nopţii, pentru a păzi locuinţa unui sinucigaş? Dacă tot trebuie păzită, ar fi fost suficient un simplu 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ncţiune, privi în gol Iuga. Domnul Chestor Mălai s-a înfuriat atât de tare că ţi-am dat drumul, că era cât p-aci să se cureţe, era să-i explodeze inima, sau ficatul sau în fine ceva ce explodează. Am fost consemnat timp de o săptămână să păzesc casa lui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ea culpa! Va trebui să-ţi aduc compot, pită, slană, sau eşti consemnat strict la regim de pes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ernaja atât, amice (mii şi mii de diavoli, şi Iuga foloseşte cuvântul „amice”!), are grijă el, plotonierul de serviciu. Îmi cară el în taşcă tot ce-mi trebuie, chiar şi femei dac-aş avea nevoie, d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per că nu le-ar aduce în taşcă… Ai luat parte la cercetările privind „sinuciderea” lui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se ridică de pe scaun, traversă încăperea, mereu cu mâinile în buzunare şi cu expresia scârbită a unuia ce descoperă sub perna pe care dormise un şoarec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idiot, Clementi. N-am luat parte – deşi n-ar fi 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ă n-am voie. Dar cine a condus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orul. Nici asta n-ai vo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mai Chestorul Mălai pentru un amărât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poliţie e democraţie, amice. Fiecare are dreptul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sistat p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ibi Tulea. Nici asta n-ai voie s-o ştii. Cum zice un personaj al lui Cămil Petrescu, care divulgă totul unui 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cu scorul de trei la doi, zise Clementi. Dar dacă tot nu e voie să ştiu nimic, spune-mi, d-ta ce păzeşti în hardu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iţist de meserie, amice. Iuga îl privi iar pe Clementi cu acea faţă total lipsită de orice expresie. Poliţist de meserie amice, nu un amator. Se strâmbă şi brusc faţa lui triunghiulară luă formă de paralelipiped, oricât de neverosimilă ar fi o astfel de metamorfoză şi oricât de vehement ar protesta d-lor, geometrii. Tăcu o clipă, scoase mâinile din buzunare, dar numai pentru a avea ce băga înapoi în momentul următor, şi continuă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mator ca d-ta, pe care şansa, ori neşansa, l-a împins către această ocupaţie – cum vrei să-i zic altfel decât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răspunse cu un zâmbet din ce în ce mai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de minune, oftă el. În ce mă priveşte – neşansa. În ce mă priveşte, aş fi vrut să mă fac cântăreţ de operă, dar cineva mi-a tras un glonte în gât şi mi-am ratat cariera. Nu poţi cânta dacă ai un glonte în gât. M-am făcut detectiv ca să-l descopăr pe tipul care m-a împuşcat în gât, pricep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poiului Iuga Martin parcă se aprinse un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u un glonte în gât, nu numai că nu se poate cânta, dar nici nu se poate trăi… Ia să văd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catricea! E invizibilă. Ce ţi-am spus e un fel de… cum îi zice… metastază… ba nu… metafizică… ba nu, metaforă, o blestemată de metaforă, însă la bază se află purul adevăr. Cine se mai face în zilele noastre detectiv praticular di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 ai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după Matei,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rijor, replică Iuga. Socot că e tocmai momentul să te faci dispărut, altfel – inspectorul îşi scoase iarăşi ceasornicul-ceapă din buzunar, făcu să-i salte capacul, cu această ocazie, eu, autorul am putut să constat că e un „Wizard watch”, tip foarte vechi, fabricat înainte de 1900, dar aşa sunt ardelenii, tradiţionalişti aproape ca englezii… – Altfel, îşi continuă vorba inspectorul Iuga, mă tem că va trebui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e te împiedic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închise cu un păcănit capacul ceasornicului şi-l ascunse în buzunarul din dreapta al pantalonului. Probabil se temea că va fi împuşcat odată şi odată în acel punct şi spera ca bătrânul „Wizard” să-i oprească glont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mă leg de oamen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veni în apropierea sa – era mai înalt cu un cap şi mult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ajutorat? Aş putea să-ţi confisc pistoalele, să te snopesc în câteva bătăi simultane, să te leg, să te agăţ de candelabru iar apoi să-i telefonez Chestorului Mălai ca să-l anunţ starea jalnică în c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Martin, din nou cu mâinile vârâte în buzunare, ab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ice… Şi ce ar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oftă din adâncul plămânilor. Probabil n-ar fi trebuit să-i vorbească în felul acesta lui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ic. Pot să plec? Pot să plec fără a scoate din buzunar hârtiile şi carneţelul lui Burs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e. Nu ştiu nimic despre nici un carneţel. Hai, cară-te, sticlete particular, că mi-e somn… Cred că ar fi mai bine pentru amândoi să nu ne mai întâlnim, cel puţin nu în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David Clementi dispăru, însă peste aproximativ cinsprezece minute, şi împotriva dorinţei şi aşteptărilor lui Iuga, avu din nou ocazia să se vadă faţă-n faţă cu acest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ieşise din casa lui Pavel Danciu-Bursucu – însă Bursucu murise, a cui era acu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auzit precum intrase. Nu clinti cu tălpile sale nici măcar cei doi vibrioni de holeră ce se odihneau în pace pe marginea scoarţei din hol. N-aveau nici o şansă microbii ăia – n-aveau condiţii optime de proliferare, cel puţin nu deocamdată, dar fără să cunoască acest amănunt Clementi păşi peste ei ca peste nimic, fără a bănui că trecuse peste o epidem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 acum apropiindu-se de sfârşit, şi tocmai din acest motiv, devenise şi mai frumoasă, mai adâncă, mai de neînţeles… într-o astfel de noapte e obligatoriu să te plimbi cu iubita, de nu cumva eşti însurat, şi să o mângâi pe degetuţe, unde altundeva? Dar iată că David Clementi, şerpuia singur printr-o grădină interzisă (nu fac aluzie, desigur, la grădina Edenului), iar poliţistul Iuga, tot singur, se pregătea să-şi continue somnul întrerupt de vizita inopinată, dacă nu minţise cumva. Doi bărbaţi, încă tineri, încă frumoşi, încă toate celelalte, singuri însă. Nu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încăpăţânat ca şi colegul său ardelean Iuga (de unde însă nu se poate deduce că n-ar fi ardelean şi Clementi), încetini ritmul paşilor în dreptul adăpostului a.a. pe care-l săpase Bursucu, iar când ajunse la intrare se opri, se asigură că nici un ochi inoportun nu-l supraveghează, şi coborî cele câteva trepte ce duceau în tranşee. Acolo aprinse lanterna şi examină situaţia. Nu situaţia, ci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rea mult. Raza de lumină întâlni un raft agăţat cu migală de peretele argilos, pe raft se afla o vază subţire cu flori, din păcate ofilite, o cupă cu mere ionathan, repet, cu mere ionathan, din fericire perfect conservate, o carafă cu apă dulce, cam stătută desigur, şi o sticluţă cu pălincă plină pe trei sferturi (Bursucu fusese se pare un om ponderat), şi aia stătută, dar numai în folosul ei, sau a celui ce o degusta. Lipsea însă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se înşală uneori? Sau poate-l confiscaseră cei care l-au „sinucis” pe Pavel Danciu? Cum se face însă de cruţaseră pălinca din care Clementi trase un gât; avea mare nevoie! Luă un măr apoi, un măr minunat ale cărui culori, roşu, roz, palid, o sugestie de verzui, se amestecau cu mireasma aceea de neasemuit ce venea direc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uspină, fără să-şi dea seama. Un măr ionathan de undeva din livezile de pe valea Izei. Ca amintirea unei mari iubiri. Nu a întâii iubiri. Ce este aceea întâia iubire? Să fim serioşi… Întâia iubire există – obligatoriu, chiar dacă iubeşti un idol de fontă – pe când marea iubire nu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omul beneficiază de avantajul – şi de dezavantajul – unei mari dragoste. Pe când de plăcerea primei iubiri beneficiază chiar şi o muscă ţeţ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luat-o razna, eu, autorul, căci Clementi nici vorbă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parfumul mărului de Maramureş pe limbă, mai făcu un pas în întunericul adăpostului a.a. săpat de Bursucu, puse sticla de palincă înapoi pe raft (folosea mănuşi fine, amprenta lui n-a rămas nicăieri), coborî raza lanternei şi descoperi în ungherul acelei tranşei-adăpost exact ceea ce se aştepta să descopere: un trup mare, imens aş zice, zăcând într-o poziţie care spunea totul. Un cadavru. Clementi ştia cine este: Hagi Mer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nu leşină – era detectiv, şi un om cu o asemenea ocupaţie trebuie să fie obişnuit cu cadavrele, sau să demisioneze – ci instală mica sa lanternă într-o poziţie avantajoasă, trase cu urechea, nu auzi nimic, iar după ce nu auzi nimic, se apucă să frunzărească buzunarele „milionarului”, convins fiind dinainte că nu va găs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prietarului de diamante, bine păzite de şerpi veninoşi, era la fel de respingătoare în moarte ca şi în viaţă, şi dacă n-ai fi avut profesia lui Clementi nimic nu te-ar fi putut obliga s-o priveşti, însă el o privi, şi încă bine, fiindcă era curios să afle cum şi de ce murise Histapes. Descoperi pe gât, sub bărbie, un şir dublu de împunsături, ai fi zis că fuseseră bătute nişte cuie acolo, iar apoi scoase. Bravo, gândi Clementi, vor să dea vina pe Lupul Şchiop! Ce oameni tâmpit de ingenioşi… dar în acest caz de ce au adus cadavrul aici – ca să încurce pe cine? Sau să se încurce pe ei înşişi? Oricât nu i-ar fi făcut plăcere, Clementi apropie nasul de gura lui Histapes şi simţi izul acela binecunoscut de migdale amare. Banală otrăvire cu cianură – ar fi putut găsi, nefericiţii, lipsiţii de imaginaţie, ceva mai de soi. Iar semnele de la gât fuseseră făcute după ce insul era mort de-a binelea, chiar şi un medic somnambul şi-a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zunarele milionarului Clementi descoperi o serie de obiecte care nu prezentau nici o importanţă, când deodată, aproape întâmplător, degetele sale făcură să foşnească ceva în pulpana redingotei. Clementi apropie lanterna. Deasupra, pulpana era descusută. În interior, o hârtie, Clementi o extrase uşor, o hârtie ca un pergament, nu era totuşi pergament ci o imitaţie mai mult sau mai puţin reuşită, cu un desen-plan-schiţă extrem de complicat, şiruri de litere care la prima vedere nu reprezentau nimic, cifre, alte semne cabalistice. Clementi se strâmbă, dar se strâmbă şi mai tare observând pe un colţ al pergamentului ştampila (a cui?) „OBER GEHEIME”. Secret, sau mare secret, în limba germană după cum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însuşi DOCUMENTUL fără să simtă mari remuşcări, stinse lanterna, ascultă iar, însă nu auzi nimic în afară de duelul vocal a doi dulăi, trecu prin faţa raftului cu mere şi mai înşfacă în treacăt unul, se abţinu să nu înşface şi sticluţa cu pălincă de cincizeci de grade, cu amăreală dulce de sâmbure de prună, şi pe care avea să pună laba cine ştie ce necunoscător, şi dăd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c eu, autorul, ar fi cazul să apară din nou poliţaiul oficial şi să-l radă pe Clementi aşa cum şi merită, şi când colo s-a petrecut invers. Dar ce înseamn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înseamnă din punctul nostru de vedere că nu poliţaiul oficial – în cazul de faţă Iuga – se ivi ca din neant, aşa cum se ivesc totdeauna poliţaii, şi că, „neoficialul”, se insinuă la uşa din spate a căsuţei lui Bursucu, şi în loc să pătrundă acolo discret, prin efracţiune – dacă nu deranjează cuvântul – ciocăni la uşă până ce Iuga îi deschi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redobândise somnul. Căscă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u, sticlete în soldă, poţi să dormi în continuare dacă ăsta ţi-e cheful, dar să ştii că ai un cadavru în adăpostul antiaerian din grădină, ăla bine mascat între nuc şi cais. Treaba asta te poate acoperi de glorie, sau te poate trimite la carceră pe timp nelimitat. Ei, ce faci, nu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lictiseală de pe figura lui Iuga ar fi adormit pe loc o sală întreagă de cucoane ce n-au somn nici dacă înghit pasti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mice. Iuga făcu un efort şi izbuti să zâmbească, arătându-şi dinţii albi curaţi. E adevărat că zâmbi ca un lup când citeşte ordinea de zi a următoarei reuniuni anuale 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aptea continua să rămână la fel de frumoasă cum făcusem aluzie ceva mai sus: doar că în dreptul Lunii se înfipsese un subţire nouraş negru – mai degrabă o coadă de vrăjitoare, şi se încăpăţâna să rămână acolo. Maiorul Maximilian Clemir se opri în dreptul unui burlan şi se căută prin buzunare după ţigări. Aşa era el, un nefumător care fuma. Pe cerul senin sclipeau stelele, sclipea şi Luna, ce e drept umbrită de coada aia de vrăjitoare, nu ploua, cum să ploaie dintr-un cer senin? Totuşi burlanul vuia ca pe vreme de furtună, ce ţi-e şi cu burlanele din zilele noastre, medită plictisit Clemir şi plecă mai departe. Oraşul dormea – cu unele excepţii desigur. Cine nu dormea? De pildă poliţaii de serviciu. De pildă bolnavii foarte bolnavi şi medicii aferenţi. De pildă băcanul Pop care tocmai termina de isprăvit capitolul treisprezece al unui roman de bunul şi bătrânul Edgar Walace, ăl cu pip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um ziceam, nici Maximilian Clemir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tăcute, negre, veneau în întâmpinarea sa. În întâmpinarea sa venea o siluetă din direcţia străzii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ochii maiorului având capacitatea aproape pisicească de a distinge contururile prin întunetric, se umpleau de uimire şi poate chia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lopote, Paul Delun! Strigă maiorul. Pocnetul unui revolver Colt ar fi fost mai puţin vehement decât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client al cabanei BLANCA îl priv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era într-adevăr un bărbat curajos, întreprinzător. Nepăsător – când era cazul. Deşi nu chiar nefumător. Şi deodată, în faţa enigmaticului Paul Delun i se făcu frică. Într-adevăr, frică. Şi ca să treacă peste senzaţia aceasta cu totul dezagreabilă, încercă să se foloseasc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te-aş aresta, amice? Şi Clemir folosea des cuvântul „amice”. Însă cine nu-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în ce calitate? Întrebă Paul Delun. Vocea lui liniştită, virilă, ar fi pus-o pe gânduri şi pe frigida şi nepăsărtoarea Maria Weitsch, aviatoarea de încercare, favorita lui Goering, care era să piară încercând o soluţie pentru a tăia cablurile baloanelor captive de deasupra Londrei. Orice post de radio din lume l-ar fi angajat pe Delun ca speaker pentru comunicatele solemne, precum „victorie totală” sau „capitulare generală”. Pe Clemir îl izbi forţa acelei voci şi înţelese că şi omul trebuie să fie la înălţimea vocii. Maiorul, om fără complexe, fără prea multe în orice caz, nu găsi replică. În schimb Paul Delun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te-aş are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ră, de la distanţă. De la o anumită distanţă, ca şi cum ambii s-ar fi temut de o vecinătate prea intimă. Şi chiar aveau motive să se teamă. În sfârşit maiorul îşi recâştigă proverbiala prezenţă de spirit, încercă să zâmbească, încercă să-şi recompună mutra de bărbat fatal, cu toate că strada era întunecată şi nimeni în afara arborilor şi-a stâlpilor de telegraf n-avea cum să aprecieze trăsăturile sale fatale. Nimeni în afară de Paul Delun căruia însă prea puţin îi păsa. Clemi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ălucită idee ar fi să ne arestăm reciproc, şi-apoi vedem ce urmează. Ar fi un caz unic şi desigur o premieră mondială. N-ai binevoi totuşi să-mi spu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inevoi. De ce să-ţi spun? N-am nici o obligaţie faţă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n dădu să plece însă Clemir îl prinse de braţ. Delun se smuci fără violenţă însă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ta maiorule. Nu mai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nir lăsă braţul să-i cadă, moale, fără vlagă. Îşi înăbuşi iarăşi sentimentul de nesiguranţă ce-l făcea să-şi piardă atât de uşor echilibrul în faţa lui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ă omul care trebuia să fie ucis, a fost într-adevăr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ăd că totuşi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măsura în care ai suferit un eşec. Dacă ai suferit un eşec, inima mea se bucură, maioruie. Şi acum îţi spun adio, iar dacă nu eşti de acord, încearcă să mă reţi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emir nu încercă nimic şi Paul Delun dispăru în întuneric. Maiorul se îndreptă întins către căsuţa de pe strada Morii nr. 29. Îi deschise, mai somnoros şi mai plictisit ca oricând Iuga Martin – fiindcă Maximilian Clemiar nu ocomise delictul de a escalada gardurile. El nu comitea astfel de fapte urâte decât atunci când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 Căscă inspectorul Iuga, încercând să-şi amintească de unde cunoaşte mutra intrusului. Nu se mai poate dormi în noaptea asta! Cu ce vă pot servi, ţuică n-am, cave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rect în subiect, Clemir îl întrebă dacă ştie că în adăpostul din fundul grădinii ar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ş şti, bombăni Iuga suflându-şi violent nasul. De atâta vânzoleală, cred că am prins un guturai… Aspirina Bayer se găseşte greu. Dar cum se face că ştii şi d-ta, ş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imediat cadavrul, vorbi autoritar maiorul, convins că are un ascendent moral şi fizic asupra inspectorului. Numai că se înşela. Iarăş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îl studie din cap până-n picioare şi din motive ştiute numai de el impresia generală n-a fost cu totul pozitivă, deşi Clemir era un bărbat chipeş şi-şi purta hainele cu rafina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trebuie? Zise Iuga. Şi de ce mama dracului în noaptea asta toată lumea mă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te-a mai bătut la cap în noaptea asta? Clemir îşi arătă legitimaţia, scontând pe un mare efect, Iuga o examina şi păru la fel de impresionat ca un om foarte sătul, căruia i se aduce drept supliment un papricaş de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mai bătut la cap în noaptea asta? Stăru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îşi scoase mâinile din buzunare, însă iarăşi nu din alt motiv decât pentru a le vârî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i arăta o duzină de fiţuici de genul acelei vânturate pe sub nas, tot nu ţi-aş răspunde… amice. Şi nici nu-ţi voi permite să mergi la adăpostul antiaerian, nu-ţi face iluzii, ca să n-ai… cum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luzii. Îmi place de mutra ta, şmechere, făcu maiorul, te ţii ţapăn. Dar îţi atrag atenţia că în fiecare clipă urmele se şterg! Mai târziu va fi greu să reconst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I-o tăie Iuga Martin. Să reconstituim! Îi fi un poliţai din vreo carte! Care urme? Nu se şterge nici o urmă, nici o amprentă, primele constatări le-am făcut eu, mâine dimineaţă vin ceilalţi…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lemir, suficient de uluit ca să-i scape din mână legitimaţia. O ridică, o scutură de praf şi o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Reluă Iuga. Te întrebam dacă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l.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se servi, o aprinse, trase adânc fumul în piept, curios parcă să-i afle gustul şi tăria, şi-apoi îl trimise afară din piept, în trombă, dar nu în ochii lui Clemir. Pentru un om serios ca el ar fi fost un gest cam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mâine dimineaţă vin ceilalţi. Pe Chestor nu-l pot trezi la ora asta, doarme beat turtă, are toate motivele, iar până mâine, nimeni nu mai calcă în adăpost, nici măcar stafia răposatului. Ce ar fi să plec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superior în grad! Îţi da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l mult ocazie să râd. Nu-mi eşti şef, nu-ţi sunt subordonat…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i se mai vorbise astfel lui Clemir, probabil de pe când umblase la grădiniţă. Se stăpâni să nu-l scoată din uz pe inspector cu ajutorul unui ciocan. Pumnul folosit drept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să fac propriile m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ţii? Moi, je, m'en fous eperdument, dacă ai studiat greaca. Omul acesta, Histapes, sau cum naiba îl cheamă, ţi-a fost dat în grijă, dar nu ştiu de ce, şi nu-mi pasă. Da! Grozav de bine l-ai păzit. Acum cadavrul aparţine poliţiei oraşului O. care va face cercetările, d-ta te poţi considera în concediu. Hm. De unde ştiai că Histapes-cadav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traseu… Maiorul Maximilian Clemir, asul detectivilor din capitală, îl privi cu ură pe inspectorul acesta căpăţânos. Fusese crunt umilit, şi era obligat să se umilească în continuare. Dar măcar, inspectore, bănuieşti de ce trebuia să-l păzesc pe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fi somn, m-aş prăpădi de râs. De unde să ştiu dacă nici d-ta, paznicul, n-ai idee? Păi şefii din Bucureşti nu ţi-au şoptit nimi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nici ei nu ştiu nimic. Câteodată am certitudinea că nimeni nu ştie nimic. Parcă s-ar fi pus la cale o farsă anume împotriva mea. Cum a murit individ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puşcat! Ridică din umeri Iuga. Cine să cheltuiască un glonte pentru un amărâ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 prostii! Histapes n-a fost u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acum arată al dracului de amărât. De l-ai vedea nu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sc. Cum a murit, dacă n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împuşcat, au folosit un glonte microscopic, că eu n-am văzut gaura. În schimb are nişte semn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m-aş! Aduce mai mult a muşcătură, deşi n-aş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Şchiop! Se cutremură Maximilian Clemir. Lupul Şchiop şi Paul Delu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înnebuneşti, fugi repede la spital, eu n-am sedative, amice… Care lup, şi care şchiop? Dacă beregata i-ar fi sfâşiat-o un lup, chiar şi şchiop, gâtul era harcea-parcea, pe când aşa… nişte… cum să le zic… zdrelituri. Şi-apoi tot Lupul Şchiop al matale să-l fi cărat până aici în tranşee? Cum? În spinare? Trecând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 Lupul Şchiop e ameste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dicului legist, nu înţelegi, că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târcoale pe-aici un tip, Paul Delun, fost tanchist, aviator sau dracul ştie ce, puţin invalid,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tale şchiopătează, du-te pân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chemi, poliţia e aici! Tu eşti poliţia. Şi eu sunt poliţia. Nu bănuieşti că ar fi cumva vreo legătură între Histapes şi Marian Gustav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de la 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oneii de la RSHA au grijă coloneii SS şi viceversa, dacă nu cumva e acelaşi Lucru, eu nu prea mă descurc în organizaţiile astea ale lor. Du-te amice, că de nu, chem caraula şi te bag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vesteşte Daviri Clementi. M-am trezit dimineaţa cu certitudinea că dacă mai trec printr-o zi şi printr-o noapte cum fuseseră cele precedente, dădeam în primire în cel mult o săptămână. Pe limbă aveam un gust de parca în ultimul timp îmi clătisem gura numai cu vitriol şi mă spălasem pe dinţi cu mil sulfuros. Dar întrucât înghiţisem cel puţin un cocteil „Panther”, comparaţia nici nu e foar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vremea către amiază, totuşi nu mă trezisem de bunăvoie. Nu. La uşiţa secretă a locuinţei mele ultrasecrete, cineva bătea de zor. În mod normal n-avea cine să mă caute fiindcă nimeni nu ştia că locuiesc aici şi că în general cineva locuieşte aici, deci o greşeală. M-am întors pe partea dreaptă cu gândul să continuu un vis foarte plăcut: înotam prin văzduh urmărit de un stol de lăstuni şi înconjurat de mari frunze palide ce se legănau fără a cădea… Uşa însă continua să se zguduie ca şi cum un taur înfuriat – tauri blânzi, molateci, există? Nu ştiu – ar fi confundat-o cu flamura purpurie a toreadorului. To-re-a-dor, în ga-a-a-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struică desculţ, însă n-am cules nici o pioneză pe drum. În schimb mintea mea refuză să creadă ceea ce ve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venise să-mi dea bună ziua chestorul Mălai sau Standartenfuhrerul Gustav Marian Konike, nici măcar Hagi Mer Histapes sau Pavel Danciu-Bursucu. De altfel ultimii doi se pare că decedaseră – însă mirarea mea ar fi fost la fel d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la repezeală într-un halat vechi şi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Damian purta o fustă-pantalon albă, cam strâmtă, desigur cu scopul de a capta toate privirile trecătorilor iubitori ai acestei culori ce simbolizează puritatea – ce altceva? Încălţase nişte „troteuri” cu toc ceva mai înalt şi mai subţire decât permitea moda, iar bluza ei avea, aş îndrăzni să afirm, culoarea părului lui La Goulue, era o deplasare între galben şi roşu; ochii nu şi-i schimbase, erau la fel de verzi ca totdeauna, ceva mai reci, dacă era posibil, şi mă fixau intens ş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mi aruncă în faţ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se pe tonul unui vechil care-şi surprinde cosaşii tolăniţ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mi interzică să dorm? De unde-mi cunoş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rângând buzele ei subţiri, fără să înţeleagă importanţ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Un domn rotofei, desigur stăpânul băcăniei din colţ, de lângă „Filială”, m-a informat că dacă nu eşti sus la birou, desigur poţi fi găsit aici, pe strada Cotită l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Din nou, băcanul Pop! Şi totuşi ar fi fost prea de tot să trag concluzia că dumnealui Pop e un super-agent ce ştie totul sau chiar şi mai mult! Dar, învăluindu-l fără voia mea într-o ironică draperie, poate că-i subapreciasem calităţile; constatarea nu mă mângâia câtuşi de puţin. Deci, de unde cunoştea băcanul ultrasecreta m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e la „N-Y” şi totodată clienta mea, aruncă o privire scurtă, aspră şi bănuitoare împrejurul odăii, ca pentru a se asigura că nu există şerpi sau mai ştiu eu ce, merse direct către noptieră şi luă în palmă micuţul avion „Hendley Page”, care deodată, în mâna ei străluci, căzând în bătaia unei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esc asta? Intuiţie? Întâmplare? Normal ar fi fost să se ducă la oglindă pentru a-şi drege coafura, sau eventual să se oprească în faţa unicului tablou din încăpere care înfăţişa n-are importanţă ce – însă nu, fata mersese direct către avion, ca şi cum ar fi ştiut sau ghicit că mica imitaţie metalică reprezintă pentru mine ceva. Privi avionul, mă privi pe mine, iarăşi privi avionul şi-l aşeză la loc pe noptieră. Nu zise nimic. Se trânti pe scaun, brusc, ca uşor ieşită din echilibru, aşa cum face un bărbat bine afumat. Purta, peste bluza aceea galben-roşie o jachetă maronie cu umerii bogat vătuiţi, ceea ce o făcea să pară mai înaltă şi mai subţire decât era în realitate. Examină fără nici un fel de sfială aşternutul desfăcut al patului meu şi pe faţa ei apăru o expresie nu tocmai limpede, fie că ar deplânge pe femeia ce împarte împreuna cu mine canapeaua aia, fie că cearşaful nu i se pare suficient de curat. Sau poate altceva. Se pare că nici culoarea halatului meu nu-i făcu o impresie favorabilă. În sfârşit, nu-mi era nici nevastă nici iubită aşa că nu avea nici un temei să facă reflecţii pe aceste teme, şi nici nu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ce aprinse o ţigară, Staffel„ şi trase primul fum, expediindu-rni-l după bunul ei obicei, direct în obraz, rosti două propoziţiuni mai repede decât ar fi tras Edward „Gi” Robinson două gloanţe într-un film gangst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ă de la „New-York”. Locuinţa mea a fost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upă perdeaua ce ascundea lavoarul, mi-am turnat apă rece în lighean. De după perd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oficială, cu acte în regulă, în prezenţa ta şi a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ag cu măciuca în cap!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nac! „Oficială”. Au cotrobăit şi au răsturnat totul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ând, m-aş fi dus acolo cu toată jandarmeria călare a ţării. Ieşi dracului de după perdea, nu pot vorbi 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făcut niciodată spiritism, am zis, ivindu-mă în fine, cu dinţii spălaţi, costumul pus şi şireturile, la pantofi, legate. Nimic nu e mai reconfortant decât o conversaţie cu tine, Clem! Ce ţi-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ure ceva? Nici măcar castitatea. N-aveam nici bani, şi cu atât mai puţin bijuterii. Nimic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ne lămurim. Ai zis „percheziţionată”, dar reiese că pur şi simplu te-au călca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işte hoţi fraieri? Ce să fure de la o fată săracă? În orice caz au răscolit cu atâta râvna de parcă ar fi căutat tezaurul lui Nabucodonosor… Păru mirată de propria ei afirmaţie şi întrebă: A avut Nabucodonosor un tezaur? Şi continuă: Au desfăcut tăbliile dulapului, au scos parchetul, au spart pereţii, doar caloriferul au uitat să-l demonteze, şi culmea n-au pus nimic la loc, totul a rămas vraişte, iar eu n-am încercat să fac ordine, cred că acolo nu mai poate face ordine nici Dumnezeu sfântul, m-am dus să dorm la o colegă… la o fostă colegă de la taverna aia a lui Fischer şi Dady Berca., şi acum iată-mă şi fără locuinţă şi fără slujbă, ce zici,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ce se întâmplase la locuinţa dansatoarei îmi aminti, nu ştiu de ce, „percheziţia” efectuată la casa lui Pavel Danciu-Bursucu. Mi-am permis să meditez o clipă la această „coincidenţă”. Clem mă strivi cu o privire verde şi zise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tra asta, de parcă ai fi Canaris stând de vorbă cu contele Merogna-Red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miralul Canaris,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re lucru, n-am fost încurcată cu el decât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tonul ei. Am admon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figura asta de ultracocotă că încheiem discuţia,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m şi regretat aceste cuvinte, pe faţa dansatoarei apăru acea expresie care precedase hohotele de plâns oferite mie drept supliment al discuţiei noastre la biroul „Filialei”. Şi nici măcar n-aveam în casă un strop de coniac să-i ofer. Ştiam că pentru a-i abate gândurile, pentru a o împiedica eventual să plângă, trebuie să zic ceva,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oate ascundeai în casă vreun document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cumentele preţioase! Ripostă fata, renunţând pare-se la lacrimi. Singurul document e actul de moştenire al casei părinţilor mei. Nu mi l-au luat, vandalii… De altfel, n-are nici o valoare, casa a ars până-n temelii într-o seară când tata a aprins un chibrit să vadă dacă mai are benzină în canistra din cămară. Închipuieşte-ţi c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ri… ca să zic aşa compromiţătoar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el mult mă compromiteau pe mine. Primeam bileţele, în antracte, la „N-Y” de la clienţi. Îţi închipui că nu-mi propuneau să vizităm împreună expoziţia de animale mici sau Muzeul Satului. Şi nu păstram niciodată fiţuicile alea. Singura „scrisoare” din casă, tot un amărât de bileţel, fiindcă Bursucu, cât era el de generos, tot n-ar fi cheltuit parale pe un plic şi o marcă dacă nu era neapărată nevoie, îi găsisem pe masă (cum ţi-am spus, şi Bursucu avea cheia locuinţei mele): mă anunţa că în seara aceea, seara când a fost omorât, nu va veni la „N-Y”, în general va lipsi şi mă va căuta pest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tiva aceas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aconic, treburi importante, sau cam aşa ceva. Nu cunoşti? Oamenii care niciodată n-au treburi cu adevărat importante, mereu pretind că sunt vârâţi până-n gât în afac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Te contrazici. Mi-ai spus că ambiţiile sale erau mărunte; ce motiv avea să pretindă că e vârât într-o afac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i întrebări tâmpite. Orice om se mai şi umflă din când în când în pene. Aşa era Bursucu, nu mă supăram niciodată pe el iar dacă lipsea, nu-i simţeam foarte „dureros” absenţa. Era el şi un pic mincinos, dar aşa sunt toţi bărbaţii, cu precizarea că majoritatea sunt mai răi, mai meschini şi mai porci decât a fost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ţi mai vărsa degeaba fierea, că se termină, am bodogănit, încercând să ghicesc ce e fals în spusele fetei. Când ai primit bileţelul acesta „d-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opoiule, marţi. Miercuri m-am dus acasă la el să recuperez o rochie de seară de care aveam nevoie şi l-am găsit…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mormăit, încercând să sudez unele elemente. Dar nu reuşeam, era ca şi cum aş fi vrut să sudez o fontă de un butuc. Şi ce ai făcut?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obligă, domnule Clementi, să fii idiot – chiar da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obligă să-l insulţi pe viitorul t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afli tu! Spune-mi: după ce l-ai găsit pe Bursucu mort, ţi-ai adunat catrafusele într-o valijoară, sau într-o sacoşă, iar apoi a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ghiceşti? Da, cam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sa lui Bursucu n-ai remarcat nimic deosebit, dezordine,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Şi n-am rămas mai mult de un minut acolo… împreună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iar o clipă. Oare de ce m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fost suspectată de crimă? De obicei amanţii îşi ucid amantele, dacă nu se întâmplă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obosiţi ca să suspecteze ceva, murmura Clem, şi ea obosită. Poliţaii care au picat abia după vreo două ceasuri, erau aşa de leneşi şi de moi de parcă s-ar fi extras un minut mai înainte din nişte butoaie cu bere… Cel mai crunt dintre ei, Chestorul Mălai s-a uitat la mine ca la un melc strivit şi mi-a poruncit s-o şterg urgent şi să nu mai cal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m zis – deşi nimic nu era limpede. Şi cu concedierea ta cum o fost? Te-a chemat papă Fischer la el să te informez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her? Scârba aia mare? Nu se demite… M-a chemat o scârbă mai mică… Însă la fel de mare, Berca. M-a anunţat că din motive de criză, şi aşa mai departe… şi anunţându-mă că sunt dată afară, mă pipăia! S-ar zice că vor rezolva criza renunţând la o singură persoană, fiindcă numai pe mine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Clem, ai post. Îţi surâde să fii secretara Agenţiei Lăzău, aici, l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creta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 am bănuit cum că n-ai fi în toate minţile. Nu mă pricep la chestii detectiviceşti, că altfel aş fi rezolvat şi singură cum a fost cu „sinuciderea” lui Bursucu. În general nu mă pricep la nimic. Chiar şi ca femeie de stradă aş face o figură neonorabilă… (Mi-am adus aminte că papă Fischer mă avertizase: Clem nu va reuşi să-şi găsească nici o ocupaţie, şi nu va putea s-o practice nici pe aia la care făcuse aluzie înainte). Propunerea se respinge, domnule cop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spinge. Ştii să pregăteşti ceva de mâncare la repezeală, jumări de ouă cu costiţă şi slan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mi propui să-ţi duc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fac eu astfel de aventuri. Sunt un om singuratic prin excelenţă… (Brusc am devenit atent: cine mai pronunţase aceste cuvinte? N-ar fi trebuit să le rostesc!). Însă, pur şi simplu mor de foame, am continuat, examinând rapid (şi inutil) faţa rece a Clementinei. Nu-mi amintesc când am mâncat ultima dată… iar ce mi-am preparat ieri, am aruncat pe fereastră. N-aş ocupa locul întâi la un concurs d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ă deosebesc un ou fript de o slănină crudă. Dar ce, n-ai destui bani ca să mănânci la „N-Y”? Cornel Balea, şi alţii ar fi încântaţi să t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a? A, da, „economistul” şi „secretarul” lui papa Fischer! Îi stau oricând la dispoziţie dacă e vorba să-i corectez forma nasului, însă acum aş fi fost pur şi simplu încântat să înfulec ceva „alcătuit” de aceste mânuţ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n-avea mânuţe delicate şi o ştia. O palmă aplicată de ea pe obraz ar fi lăsat amprente. Zise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mânuţe delicate, iar apoi să mă momeşti încetişor către… şi arătă cu bărbia în direcţia patului. Am simţit cum mi se contractă muşchii obrazului şi i-am răspuns răguşit,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dy! Nu! Nu fac parte din categoria muşteriilor de la „N-Y” care-ţi trimit bileţele cu propuneri. Îmi eşti clientă. Îmi eşti şi secretară Suficient. Bun, deocamdată renunţăm la mâncare, hrana fizică nu e decât deşertăciune, aşa cum ne învaţă Pratyahara care e dacă nu mă înşel, un stadiu al practicii Yoga, după cum la fel de bine ar putea fi o plantă rară de la Nord de Missouri… Să luăm taurul de coarne, să văd cu ochii mei ce au făcut acolo… cum ai zis? Vandalii, iar apoi vom organiza un festin la băcanul Pop în cămăruţa secretă, ştiută de toată lumea. Acolo se poate mânca mai bine decât la „N-Y” – doar că lipseşte cocteilul „Panther” şi de asemenea Dady Berca lipseşte… cu toate că nu e sigur.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entă, şi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răspund? Că ştiu? Nu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maşinuţa Bugatti în faţa „Filialei”. Nici o mutră scârbavnică de copoi nu părea să mişune prin apropiere. (Pe mine nu mă pun la socoteală – unde am ajunge?) Clementina mă dirijă pe nişte străduţe vechi unde fiecare casă ar fi putut conta ca monument istoric, însă cei ce răspundeau de asta se vede că erau neglijenţi… Poeţi, pictori, dansatori, şi chiar hipnotizatori, locuiseră în mai fiecare din magherniţele alea. Chiar şi tenorul Grozăvescu – zicea legenda – impresionase un cvartal şi trei uliţe cu vocea sa în plină formare, pe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Damian, fostă dansatoare la „N-Y”, acum secretară a Agenţiei Lăzău, împărţise până de curând garsoniera cu o colegă – însă pentru această colegă făcuse o mare pasiune un ins ce stăpânea două vii, două cârciumi şi un post-cheie la Primărie, şi acesta o mutase pe fată mai în centru, s-o poată vedea mai des, iar Clementina, pentru care nimeni nu făcuse încă o pasiune deosebită, rămăsese să habit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încerca să faci ordine, cu ce vei începe? Am întrebat-o rotind privirea prin cămăruţa devastată. Într-adevăr, numai caloriferul păre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ă fac ordine, spuse Clem, devenind pe neaşteptate, şi spre surprinderea mea, melancolică. Şi ridică de jos o cutie cu bomboane. Dar şi cutia fusese forfecată, cele mai multe bomboane curseseră pe jos, printre sfărâmături de ceramică şi borcane unde fuseseră conservate de bună seamă nu labe de broască ci oareceva castraveciori. Pe urmă secretara mea comise un gest care mă ului pur şi simplu – nu ştiu de ce -: scoase din cutie una din bomboanele rămase, o aruncă în sus până aproape de tavan, şi o prinse în gură cu dexteritatea unui căţel bine dres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Sunt acrişoare… Am refuzat, deşi erau acrişoare. Clem ridică dintre sfărâmături un taburet şi se aşeză, absentă, distantă şi infinit de tristă. I-am zis, numai aşa ca s-o mai treze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tra asta importantă de parcă tocmai ai fi coborât din vagonul al doilea al lui „Fuhrenz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iurerţug”,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lui Hitler, păpuşă. Şi să nu mi te mai adresezi cu „copoiule”, că te retrogradez din funcţie şi-ţi trag ş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ţi spun…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şefu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Nici tu să nu-mi mai zici „păpuşă” că nu suntem la bordel. Ce-ar fi s-o ştergem de aici… nu-mi plac dezastrele! Aminteai ceva despre un prânz la băcanul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Da… Uşa acestui palat al tău n-a fost forţată, cum au intrat tipii? T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mi-am şi răspuns, ş e f u l e. Luaseră dublura cheii de la Bursucu. Înainte de a-l ucide. Sau după ce l-au ucis. Ce specialităţi se servesc l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nu eşti bună de secretară-detectiv! Luaseră cheia de la Bursucu, he! Ia încearcă să constaţi totuşi, dacă ţi-a dispărut ceva din casă. De pildă vreun combin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patrrusprezece combinezoane, patru sunt colo jos, unul atârnă pe fereastră, două sunt sfârtecate, le-a rupt, or fi fost nişte perverşi, celelalte şapte sunt acolo, acolo şi acolo, toate 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steagurile lui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tie de cultură generală, lasă că ne îngrijim şi de latura asta. Bun! Căutătorii de comori au greşit încercând să dea lovitura la tine. La băcanul Pop specialitatea casei e COADA DE VACA CU SOS, însă eu personal prefer friptura „în halat” – ceva absolut delicios. Să mergem secretaro! După ce-ţi termini orele de serviciu, te întorci acasă şi fac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când zic că mi se făcuse cu adevărat foame. Dar când am ajuns în strada Aviator Segarcea, în apropierea „Filialei”, mi-am dat seama că va trebui probabil să mai amân niţel prânzul copios de la băcanul Pop. Hm – băcanul Pop, de unde îmi cunoştea el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lialei” cu pălăria lui, de gangster complexat, pe-o ureche, aştepta, cine credeţi, nimeni altul decât Tibi Tulea. Îl însoţea acelaşi sergent Gava, cu obrazul ars de vânturi, cu fruntea ca stânca, şi nepăsător tot c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aranja treburile Tulea, să nu fie singur.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orbi el între două fumuri de ţigară, zadarnic încercând saşi îngroaşe vocea. Şefului i s-a făcu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lementinei o legătură de chei cu gestul unui magnat al ţinuturilor diamantifere din Transv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rog, în birou, şi preia serviciul. Notează cu grija telefoanele. Dacă mă caută de la centru, spune-le că mă aflu pe teren. Şi prezintă-te cine eşti: noua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mă privi, de data asta verdele ochilor ei parcă surâdea, îl ignoră total pe Tulea, luă cheil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privi în urma ei, dar nu ca să-i studieze picioarele ci ca să arate că e şmecher, şi pe deasupra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 hai? Ai o secretară! Clementina, secretara domnului Clementi! Ce se ascunde sub această potriveal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i-am răspuns. Un complo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Tulea rânjea cu răutate, însă mutra şi-o ţinea la distanţă. După spectacolul de la taraba lui Fischer constatase că am pumnul zglobiu şi că mi-am însuşit la perfecţie şi Yun-Tsuki-No Tsukkomi, şi Tobi-Komi-Tsuki. Nu era chiar tâmpit de tot Tulea ăsta, însă oricum, n-avea să iasă bine, el, din această poveste, vă jur. În orice caz, mi-am dat seama că friptura „în halat” ce o pregătise băcanul Pop cel misterios, se va răci până voi ajunge să gust şi e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otriveala dintre numele meu şi al secretarei, Tibileţ? Dar vai, înseamnă că nu eşti chiar cel mai cretin poliţai din Balcani cum se tot trăncăneşt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nu prea mare, sergentul Gava, rămânea neclintit, mustaţa lui era mai ţeapănă decât mustaţa lui Alecsandri de pe statuia de la Mirceşti, însă pun pariu că în sinea lui se bucura auzind vorbele de hulă adresate lui 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scunde sub această potriveală – te întreb încă o dată, zise aghiotantul lui Mălai, încercând să par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niciodată, Tibileţ. Niciodată. Pricep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Tibileţ, şi nici amice, că va fi va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zi bine holbanii, ai să observi cum dârdâi. Şi ce-mi vei face, Tibileţ,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ava se apropie, împreună cu must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efule, mă dojeni el domol. Mă grăbesc, am o mulţime de necazuri pe cap. Urcă la volan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heltuiesc benzin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ş plimba şi eu o dată cu un automobil? Acest argument, atât de simplu, avu darul de a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i-am poftit pe Tulea şi pe Gava să intre. Gava ocupă un loc în spate, în dreapta, Tulea în faţă, alături de mine. Nu părea foarte încântat că se află alături de mine, poate gândea că, în orice clipă, cu stânga, pot să-i aplic un mic, Shuto-Uchi”, deşi mă îndoiesc că la acea oră era la curent cu denumirile în sportul japonez. Cred că nici la ora asta nu e la curent, însă asta e altă poveste. Altă poveste e întrebarea dacă Tibi Tule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eşte. Deşi ticăloşii, conform tradiţiei supravieţuiesc, Tulea, e mort de multă vreme, şi în mare măsură datorită contribuţiei mele personale şi a şerpilor veninoşi ai lui Histapes. Tot altă poveste e că nimeni n-a descoperit încă mormântul lui Tibi Tulea, dar ce importanţă are, şi de fapt nu văd de ce o iau razna.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duceam fără mare grăbire – cine se grăbeşte când e în drum căt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mine Tulea scuipa vălătuci de fum din gura lui mereu împuţită – nu din alt motiv, dar nu se spăla pe dinţi niciodată. În spate, sergentul Gava îşi trosnea din când în când metatarsienele – sau matacarp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boaielor s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băcăniei, băcanul Pop, îmi făcu un semn de simpatie, convins că asistase, în sfârşit, la o mare arestare. Numai că, cine arestase pe cine, eu pe Tulea, sau Tulea, pe mine? That is the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estorul Mălai nu arătă nici un sem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eni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 m-ar fi pocnit, praful se alegea din biroul său dichisit, şi de mutra lui de primar peste canibali – chit că aş fi ajuns în faţa plutonului de execuţie, sau şi mai rău. (Mai rău – unde?) Îngerul său păzitor, al lui Mălai (avea oare şi un înger păzitor?) îi şopti însă la ureche să nu dea în mine – şi nu dădu. Bine făcu. Trecu – iarăşi perfect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dos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biroului părea uşor schimbată. Uşor, însă esenţial. Da. Da, pe birou nu se mai aflau decât patru fotografii; aş fi fost gata să fac pe măturătorul de stradă timp de două zile şi două nopţi, numai să aflu care dintre poze fusese luat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ă! Îmi ordonă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rare şi cărămizii ale părului său se răsfiraseră în lături ca nişte coarne, insuficient totuşi ca să-i dea înfăţişare de diavol. Un diavol, suntem de acord, are ceva diabolic în înfăţişare, pe când mutra Chestorului, buhăită şi lată, vădea tâmpenie, alt cuvânt mai subţire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cesta, n-ai auzi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Îmi ziceam că dacă Mălai nu e diabolic, să încerc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a, ce stai aşa ca o oişte bleagă?! Fă-i vânt animalului să ajungă şi el colea în faţa mea, mi-s ostenit şi nu pot vorbi tare… Hai, dă-i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ulea se temea de mine ca de dracu – presimţea el că într-o zi o să-i vin de hac, şi nu se înşela defel – îmi dădu un brânci, ce să facă, ordinul e ordin şi nu o acadea s-o scuipi când vrei dintre dinţi. Nu era cine ştie ce mare brânză, brânciul lui, tipii de genul ăsta care mereu îşi închipuie că ar fi altceva decât ceea ce sunt în realitate – iar Tulea îşi închipuia că ar fi un mare detectiv, pe când, ca rang real nu ajungea nici la nasul unui ajutor de hingher – tipii ăştia n-au putere-n mădulare şi dacă nu-mi convenea nu m-aş fi clintit nici măcar cu un centimetru. Dar îmi convenea. De afurisit ce sunt m-am prefăcut că ar fi un brânci teribil, am zburat înainite şi am aterizat pe biroul Chestorului care să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ce vii peste mine ca…? Ce-l împingi aşa, 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ţ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Mălai, în vreme ce eu îmi ceream, ipocrit scuze, repliindu-mă. Eram satisfăcut. Văzusem ce voiam sa văd. Din şirul celor cinci poze, patru acum, lipsea fotografia dansatoarei. A lui La Goulue. Rămăsese fotografia cucoanei cunoscute, probabil scumpa sa nevastă, fiindcă avea mutră de nevastă de Chestor, poza prea iubitului Conducător, a unei fetiţe –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Mălai, în persoană, tânăr. Însă a dansatoarei-vedetă de la, N-Y” lipsea. Ce voi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ândesc repede şi intens, în timp ce idiotul de Tulea orânduia pe birou obiectele deranjate de „căderea” mea, continuând să-şi ceară iertare pentru că mă împinsese prea cu putere. Să nu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bsenţa lui La Goulue din şirul de poze de pe birou nu poate să însemne decât un singur lucru: că nu e încurcată cu Mălai, că gelozia lui fusese contrafăcută, cum şi bănuisem, iar fotografia, luată cu împrumut. Foarte stângace manevră. Dar ce se ascundea în spatele, ei? Nu manifestasem, deocamdată, nici un fel de interes faţă de vedeta de la „N-Y”. Atunci, cineva încercase să prevină un eventual viitor interes faţă de La Gou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lai se trânti iar în fotoliu şi supse din pipa lui kil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 umbli pe la caban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petrec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ei şi petreci? Asta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tor, timpul meu e preţios… îmi petrec viaţa munind, n-am vreme să colind restaurantele, precum păduchele de Tulea, sau alţi păduch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o plăcere nebună să-l scot din fire pe gangsterul compl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gunoiule? Îşi holbă Mălai ochii săi injectaţi. Tulea, de ce nu-l sn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îşi îndreptă umerii (deosebit de firavi, fie spus iân paranteze, erau, cum să ocolesc adevărul, mai înguşti decât şoldurile din care motiv croitorul său băga multă vată) şi răcni cu vocea lui subţi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dom Chestor,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lai, deşi tâmpit (cum să ocolesc acest cuvânt atât de suculent?), ştia pesemne câte parale face, ÎN ESENŢĂ, aghiotantul său Tibi Tulea. Se uită strâmb, ca la o balegă de-abinelea uscată către Tulea, pufăi din pipa sa lungă (folosea tutun „Khorghe”, produs la fabricile din Aalborg – Danemarca, de unde-l avea? Limpede: de la Uggo Fischer), şi-apoi mi se adresă cu expresia unui şarpe-boa pe cale de a înghiţi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timaţi prieteni şi neprieteni – Mălai nu era un şarpe-boa, cu toate că mânca, zic eu, de două ori mai mult, iar eu eram departe de a fi o căprioară. Eram un Lup. Aproape că eram Lupul Şchiop. Însă asta rămâne între noi. Chestorul bodogăni cu vocea lui care păcat că nu a rămas înregistrată măcar pe benzile de la douăzeci centur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ăăă…, Clementi! Îl cunoşti pe Hagi Mer Histapes, cetăţean român de origin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enine – nu ştiu cum vor interpreta interpretologii această expresie, „cu gesturi senine”, am extras din buzunare un pachet de ţigarete „Staffel” (influenţa secretarei mele Clem) am aprins una şi am rânjit. De ce am rânjit? Poate se cuvine o explicaţie. În acele minute, mi-am dat seama că undeva, cineva,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ineva, e deranjat de prezenţa mea. Rimă. Splendid! De ce îl deranja prezenţa subsemnatului, aceasta e întrebarea. Am răspuns, pufăind fără grijă din „Staf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luzie la un individ nasol, molâu, mare sau chiar imens, şi imens de caraghios, îmbrăcat în contradicţie cu fizicul, cam ca şi amicul Tulea, de faţă, şi care vorbeşte tot timpul, împiedicându-i pe alţii să vorbească şi chiar să asculte, îl cunosc, cum să nu! Din vedere. Nu m-a invitat la masa lui. Dar nici eu l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lai pufăi din pipa lui umplută cu tutun „Khorghe”, arăta rău, obosit ca după mari cazne, privi indiferent, fără să vadă de fapt, şirul de poze de pe biroul său (pariez pe locul meu din iad că nu-şi dăduse seama că eu am observat absenţa uneia din fotografii, prea era tâmpit şi abrutizat de coniac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m mul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 suflă, slugarnic Tibi 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Clementi! Nu e bine… trase un fum şi iar uită numele meu. Cum dracu îl cheamă, 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lementi, David Clementi, dom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inutil, Clementi e suficient. Chiar prea mult. Deci, vorbeşti prea mult,. hm, hm, hm! Clementi! Nu e bine, Clementi. Cum de ai reţinut atât de bine înfăţişarea lui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să explic… dar faţă de dv. voi face un gest de clemenţă. Clemenţă – care vă va aminti de numele meu, dar nu vă faceţi iluzii… N-am de gând să ier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lea, ce spune individul ăsta, tu pricepi? Izbucn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Chestor. Aiurează. Ares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imbecil de cârpă ce eşti. Bă, Clementi, ce e cu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făţişarea lui bate la ochi. Chiar şi un orb s-ar simţi stingherit în preajma sa. Iar eu am doi ochi, nu-s orb, nici chior, în plus sunt şi „copoi”, aşa că l-am remarcat pe Hista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marcat prea tare. Doi ochi? Prea mulţi pentru unul ca tine. Ce mai ştii despre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v-am relatat, şi-n afară de asta, că atunci când nu vorbeşte, crapă, adică mănâncă, cât patru, abia prididesc chelnării să aducă şi să strângă bl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ă lumea îl înjură pentru că-i deranjează pe toţi, iar lui nici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lai izbi cu pumnul în masă, scuipă o ameninţare nu se ştie la adresa cui, apoi îmi adresă o întreba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de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ntălăul acela? Nu ştiu… Nu mi-a propus nimeni să-l ucid. La ce bun să-l ucid, cui 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propune eu? Dacă aş ordona: Clementi, rade-l pe Histapes?! Împuş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şa ordine nu se dau, doi, asta nu e o glumă demnă de dv., trei, repet că mă grăbesc mult, domnul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mă mai privi puţin cu ochi reci, scârbiţi şi obosiţi, apoi se întoarse brusc către Tule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amprentele… Căutaţi! Comparaţi! Faceţi şi voi ceva, fir-ar al dracului să fie de treabă… mişcaţi-vă! Afară! Stai! Stai Clementi, stai! Viaţa ta atârnă de un fir de pă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i răspund: eroare, dom Chestor. Atârnă de o amprentă pe care nu o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u găsit vreo amprentă de-a mea în casa lui Bursucu, şi nici în adăpost, şi mai ştiam – habar n-am de unde această convingere, că Iuga nu mă va div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paticul inspector Tibi Tulea şi morocănosul sergent Gava mă escortară prin labirinturile întunecate ale acelei instituţii până în faţa unei uşi atât de murdare cu ceea ce fac muştele când ţin cu tot dinadinsul să-şi lase amprentele, încât acum era cu aproape de două ori mai groasă decât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i vederea excelentă, puteai distinge pe o tăbliţă de nichel, foarte înzorzonată la margini, zorzoanele însă abia se mai puteau distinge din motivele pomen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MPRENTE, LEGĂTURI şi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tr. Interzis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mai spună că băieţii n-aveau humor! Am refuzat să intru, indicând cu degetul ultimul cuvânt, fără a-mi apropia totuşi prea mult mâna de „toaleta” aceea pentru muşte; Tulea, asigurat de prezenţa solidului Gava, mă împinse, totuşi, nu prea violent. Ştia că, aflându-mă într-o poziţie ideală, dacă-i repet un cot în mutră, aveau să-i sară din gură până şi măselele pierdute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însă deschide tu uşa, mâna mea e prea murdară ca să se poată atinge de clanţa asta proaspăt frecată cu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bătrâior, puţin gârbovit, cu ochelari, cerceta ceva atât de aplecat deasupra biroului său, înjghebat, zic eu, de unul din dulgherii cei mai nepricepuţi de pe caravella EL Dorado, din flotila lui Cristophor Columb, atât de aplecat că aproape se rezema cu nasul în tăblie. O lupă mare, plesnită exact la mijloc, abia mai încăpea între birou şi ochelarii săi. Fără îndoială studia nişte amprente, poate chiar ale lui Columb, şi tocmai de-aia m-am gândit că locul său nu e la poliţie, ci într-o bibliotecă, înconjurat de tomuri groase şi harţ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Tulea nu era chiar un ins lipsit de cel mai elementar respect. El catadicsi să-l salute pe şeful amp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Gaspar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amiază, domnule 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 Luaţi urgent „conturul” labelor acestui bandit pe care l-am adus, şi comparaţi-le cu „contururile” celelalte. Ordin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oglu nici nu ridică ochii să-mi vadă chipul, ci-mi examină doar mâinile. Ciudat mai e şi „profesionalismul” acesta cronic! Îmi luă amprentele după toate regulile artei, apoi făcu semn că e gata – nici vorbă să emită vreun sunet – dar poate că era totuşi mut, deşi răspunsese la salutul lui Tulea, apoi făcu un foarte scurt şi misterios gest, undeva către spatele său, şi privind într-acolo am constatat prezenţa unei chiuvete, unde, eventual, să mă spăl pe mâini, numai că ştiţi, cerneala asta pe care o folosesc „amprentologii” se curăţă foarte greu. Hai, hai, mă grăbi Tibi Tulea şi astfel am fost scos de acolo şi m-am pomenit iarăşi la „pre-arest”, adică în sala („sală”! La fel de bine îi puteam zice şi castel!) inspectorului de serviciu, bun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tre cele două telefoane care aveau obiceiul să ţârâie în acelaşi timp, stătea comod instalat un poliţai scund, cu faţa bolovănoasă, frunte îngustă, pomeţii obrajilor mult ieşiţi în afară şi bărbia extrem de lungă, uşor curbată „către înainte”. Ansamblul însă alcătuia o mutră nu chiar definitiv antipatică – mai ales că omul ţinea în mâna o carte din care se prefăcea că ar citi. Poate că nici nu se prefăcea. Nu ştiu dacă era ultima ediţiune a Procedurii Penale, sau un romanţ d-amor, şi pe cât se pare nici amicul Tulea nu ştia fiindcă, după ce-mi permise să mă aşez, cu un gest regal care i se potrivea tot atât de bine ca o coroniţă de mireasă unui porc mistreţ, luă loc şi el, la o anumită distanţă, şi puse întrebarea – tipii de genul lui plesnesc dacă nu pun cel puţin o întrebar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runzăreşti şi tu acolo, bă, Sper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lea îi plăcea să imite tonul şi glasul Chestorului Mălai. Dar nu-i izbut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spectorului scund şi cu bărbie kilometrică era Speriatu, cu toate că faţa lui nu exprima teamă, ci, când îl fixă pe colegul său Tulea, doar un fel de plictiseală, sau, dacă-mi permiteţi, greaţă. Îl privi două secunde şi numai prezenţa mea îl împiedică să-i tragă un scuipat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bă Tulea, ce citesc eu aici. Citesc ce vreau. Am să-ţi răspund numai dacă obţii aprobare de la şef să mă duci la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gangsterului ratat se în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am numai aşa, amical, Speriatule… Ce, nu mai e voie s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baltă! Şi Speriatu se cufundă iarăşi în lectura cărţuliei sale. Am tras concluzia că nu sunt singurul de pe lumea asta – şi din celelalte, dacă există – căruia Tibi Tulea nu-i făcea o impresie deosebit de pozitivă. Inspectorul cel mic de stat citi ce citi, dar fără aceeaşi poftă ca mai înainte, şi în sfârşit ridică din carte ochii mici, întunecaţi şi de data aceasta răutăcioşi cum nu se mai poate. Mă, Tulea, tu de ce-mi stai aici şi-mi duhneşti din ţigările tale nenorocite? Spaţiul e îngust, aerul se termină… N-ai treabă? N-ai de arestat vreo fetişcană care a călcat pe bec, sau vreun flaşnetar orb? Poţi să te cari, îl păzesc eu pe individ. (Ad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examină chiştocul ţigării sale, se gândi să răspundă ceva tăios, dar nu-i veni în minte nim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Clementi? Un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te înghesui acolo unde e pericolul mai mare – păi nu ştim?! Iar regulamentul interior, capitolul şase, paragraful cinci, alineatul b, zice negru pe alb (aiurea! Speriatu inventa, şi chiar cu mare poftă, bizuindu-se pe ignoranţa lui Tulea) că în afara inspectorului de serviciu nimeni, cu excepţia celor sub cercetare, n-are voie să zăbovească aici mai mult de un minut. Iar tu mă afumi de unsprezece minute. Te salut cu mare bucurie…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suportă şi acest picior în fund şi se cără. Speriatu mai citi un pic şi apoi dădu pârtie unei mic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ceva deosebit împotriva fumatului, că şi eu trag la mahorcă de nu mai pot – şi chiar îşi aprinse o „mahorcă” – dar mutra nemernicului ăsta provoacă indigestie, mai ales când te izbeşti de el în fiecare zi. Domle, la noi în poliţie intră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fiind intru totul de aceeaşi părere. Speriatu azvârli cu un fel de dispreţ cărţulia în sertar şi astfel n-am aflat, şi nicicând n-aveam să aflu, cu ce anume se delectase în orele de serviciu.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lementi, poliţai particular, de-ai lui Lăzău? Mie-mi zice Speriatu, şi nu mă sperie nimic în afara gândului că şi mâine va fi o zi cu totul identică acesteia de azi. Nu e cel mai optimist gând, dintre câte există. Cam cât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chema în fiecare zi la poliţie, să-mi ia amprentele, sau să-mi arate ce frumos e aici înăuntru, am să ajung sigur văcsuitor de ghete pe peronul gării, însă nici aşa n-am să-i devin mai simpatic nici lui Mălai, nici lui Tulea şi nic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u crăpă fereastra şi aruncă chiştocul ţigării sale. Mă aşteptam să aud o explozie, dacă ţineau în curte bombe sau măcar dinamită, sau măcar un urlet, dacă ţigara aprinsă cădea pe chelia Chestorului, dar, din păcate, nu se pro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genţia voastră aplică nişte sisteme no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echi de când lumea… Filezi, tragi concluzii, de cele mai multe ori iei plasă şi tragi ponoasele. În meseria noastră nu pot exista 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ostru, Lăzău, e un tip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că mă crezi. Lucrează totdeauna prin intermediari, ei îmi transmit dispozi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u îşi scarpină bărbia. Îi luă câtva timp – de lung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în acest caz, că şeful vostru poate nici nu există. Dacă chiar ei, intermediarii, sunt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bătut capul. E o idee, dar să ştii că nu mă preocupă. Ia spune-mi, cam cât timp îi trebuie specialistului vostru Gasparoglu ca să stabilească asemănarea sau neasemănarea dintre nişte nenorocite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u aprinse o nouă „mahorcă”, deschise larg fereastra şi-mi privi degetele mânjite cu 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racu te-ai amestecat? Hm, nici n-aştept un răspuns… Dactiloscopia e o ştiinţă tânără şi de mare viitor. Tânără, pe mama dracului. Gasparoglu are nevoie de maximum cinci minute ca să stabilească orice – n-ai să mă crezi, e o minte mare „doctor de Roma”, sau cum îi zice, şi în ce crezi? În teologie! Însă de reţinut, te vor reţine măcar vreo câteva ceasuri, aşa e tipicul, ce nu cunoşti poliţaii, pă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am rămas acolo patru ceasuri bune. Apoi ţârâi, mai anemic decât un greiere care vrea să se sinucidă, telefonul din stânga. Speriatu ascultă, zise că a înţeles şi că să trăiţi, şi puse receptorul. Imediat zbârnâi şi drăcia din dreapta. De data aceasta se dessincronizaseră telefoanele. Inspectorul de serviciu ascultă, făcu o strâmbătură în direcţia mea dar care îi era adresată celui de la capătul firului, apoi bombăni: „Ce vorbeşti, mă? Du-te şi prinde ploşniţe. Ia, hai sictir!” Şi închise. Îmi rânji cu mutra lui primitiva, dar, aş zice, nu lipsită de humor, sau omenie, sau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oi la poliţie, amice Clementi. Chestorul porunceşte să te trimit dracului, adică să-ţi dau drumul, nu le-a ieşit, se vede, potriveala cu amprentele (si nici n-avea cum să le iasă!) pe când Tulea îmi ordonă să te reţin sub orice acuzaţie – de pildă că m-ai atacat şi mi-ai dat palme – şi să te bag la arest… El îmi ordonă mie, păduchele… Hai, Clementi, dispari, iar dacă se iveşte un post vacant la voi, dă-mi de ştire. Îmi tânjeşte inima du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lementina se ridică de la birou. Avea figura unei persoane gata să moară de inaniţie. Nici figura mea nu arăta mai bine, ce, vă închipuiţi că la Chestură Tibi Tulea şi Chestorul Mălai mă trataseră cu gâşte fripte şi plăcinte? Clem vorbi iute, în stilul ei, trimiţându-şi silabele cu aceeaşi rapiditate cu care Buffalo Bill îşi expedia odinioară plumbii să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mesaje telefonice, şefule, dar mai întâi mergem să mâncăm. O secretară leşinată de foame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uţin mirat, dar ascunzându-mi bine mirarea. Se buclase. Când, unde, cu ce – de vreme ce nu părăsise ultimele ore „Filiala”? Spre deosebire de cursul modei – cucoanele purtau frizură „Buby”, păr scurt, şi-n faţă şi la ceafă, Clem lăsase să-i crească până la umeri frumosul ei păr negru, lucios, aspru. Era neted şi curgea egal ca un… cu ce Dumnezeu să-l compar? Acum însă capetele şuviţelor erau prevăzute cu bucle, nu stridente însă fermecătoare. N-am pus însă întrebări, ar fi fost sub demnitatea şefului faţă de secretară, mai ales când şeful e detectiv,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ă-te, Clem! Băcanul Pop ne aşteaptă cu specialitatea casei, COADĂ DE VACĂ CU SOS, şi-n plus ne aşteaptă pentru a-i furniza o mică bârfă: şeful cu secretara la un prânz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mâncăm! Pentru prima dată în ultimul an, figura Clementinei se lumină într-o jumătate de zâmbet.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s, lângă Bugatti, îmi veni brusc o idee. Ştiam că nu e bine, prea multe idei, şi toate amestecându-se una cu alta picau peste mine în ultimul timp, în loc să am una şi fixă. La drept vorbind, ideea fix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i-am zis Clementinei, cu toate că apelativul se potrivea lunganei de secretară-mea ca o togă romană pe umerii băcanului Pop, suspendă-ţi apetiturile pentru cinsprezece minute, numai pentru cinspreze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ă reţinuseră la poliţie patru ore. Patru ore! Câte nu se pot întâmpla î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lem trimise întregului univers un geam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ânăm prânzul? Să ştii că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ia te-am angajat! Am o mică bănuială. Pariez pe ultimul gând al ultimului Mohican că în această clipă vizuina mea de pe strada Cotită are o seamă de puncte de vedere comune cu propria ta chichineaţă, de pe Luth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urcat în automobil. Am făcut un viraj demn de Fritz Rausching care sucombase în Venezuela, tot din cauza unui viraj… demn de mine să zicem, şi am luat direcţia „vizuinei” care acum nu mai era secretă pentru nimeni, nici măcar pentru băcanul Pop, şi în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nu mă înşelaseră, însă nici măcar n-a fost vorba de presimţiri ci de o certitudine: într-adevăr, se lucrase frumos şi acolo; demontaseră totul, absolut totul, nu rămăsese nici măcar caloriferul intact, ca la Clem, pentru motivul simplu că nu aveam calorifer. Îmi răsturnaseră chiar şi plita din bucătărie. Ce vor fi avut cu sărmana şi prozaica plită – credeau că ascund acolo diamantele lui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vingerea perfect optimistă, că nu găsiseră ceea ce au căutat în locuinţa lui Clem, şi cu atât mai vârtos în locuinţa mea, pentru faptul elementar că nu posedam ceea ce le trebuia lor, îmi dădea suficientă putere ca să privesc totul cu humor. Cât priveşte carneţelul şi foile sustrase din locuinţa lui Bursucu, ca şi pergamentul furat din pulpana lui Histapes („furat”! Aveam impresia că fusese pus anume acolo, ca să-l poată descoperi oricine), n-aveam grijă, se aflau la loc bun, şi anume în „Punctul 2 sub X”. N-are rost să mă grozăvesc explicând ce înseamnă „Punctul 2 sub X”, o ascunzătoare, pur şi simplu o ascunzătoare cum posedă aproape fiecare om: fetele îşi ascund la „Punctul 2 sub X” al lor scrisorelele care nu trebuie să pice sub ochii mămicelor, băieţii minori pachetul cu ţigări, iar băieţii majori, bărbaţii însuraţi, câte o amărâtă hârtie de câţiva lei, ca să aibă de un şnap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surâse – pentru a doua oară în acel an – cu toate că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ura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dat un şut scăunelului pe care şedeam în faţa plitei când aţâţam focul: de fapt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cul, ci scă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aceeaşi întrebare inteligentă, iar eu îţi dau acelaşi răspuns genial. N-am nimic importa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ilial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Filială”. Nici un „poate că”. Acum, într-adevăr, ne putem permite luxul unui prânz, sau mai curând al unei cine. La cină băcanul Pop are câteodată limbă cu rizoto, sau pui fript cu sos de roşii. Eu însă prefer mâncarea marinărească din b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şefule, suspină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hinuit-o ci am închis uşa cu cheia, numai aşa din obişnuinţă, fiindcă oricum n-avea sens; broasca nu fusese forţată, fiind o broască din acelea care se deschid chiar şi cu vârful unghiei, cu condiţia să existe un vârf şi o unghie. Am oprit automobilul exact în faţa „Filialei”, însă n-am urcat deşi mă bătea gândul că în acest moment, vandalii, căutătorii de comori, exasperaţi că nu găsesc ce caută, îmi demolează biroul. Ei şi ce, acestea sunt riscurile meseriei, dl. V. va trebui să înţeleagă şi să-mi cumpere alt birou – las-să-şi facă mendrele vandalii, până mai au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utomobilul, cu un gest larg de parcă aş fi închis Pakhardul lui William Shakespeare Hart, cel care l-a întruchipat pe ecrane pe RIO JIM, şi i-am oferit Clementinei braţul. Ea ridică ochii verzi, buclele negre îi fluturară, şi mă privi ca o călugăriţă învoită din mănăstire pentru a merge să cumpere cărţ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 cu vocea e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efule.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deci păstrând o jumătate de metru distanţă între noi până la băcănia băcanului Pop. Nu se chiar înserase încă, dar soarele se pregătea să izbească în munţi, şi iarăşi mă cuprinse o nostalgie la gândul că razele lui ricoşează acum violent de stâncile stranii ale Cheilor de Sare, şi mi se făcu dor să fiu acolo, şi mi se făcu dor, oricât ar fi de ciudat, să port una din acele conversaţii absurde ce nu duc nicăieri, cu maiorul Maximilian Clemir, mi se făcu dor de Lupul Şchiop şi chiar de Paul Delun, pe care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aflu acolo, la cabana BLANCA, să aud vocea lui Dragoş „Vă saliut, vă saliut”, să degust pe terasă un păstrăv bine muiat în mujdei de usturoi şi mai ştiu eu ce, şi să aud strigătul prelung al Madamei Clementa peste îmtunericul ce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simplă cină la Pop nu e de lepădat, şi m-am consolat cu acest gând. În băcănie nu era cine ştie ce vânzoleală, dar de dincolo de uşiţa mascată de o draperie roşie, cu vulturi, inimi şi dansatoare, draperie ce mai mult atrăgea atenţia decât o distrăgea, venea către exterioare un vacarm semnificativ, dar ce e mai important, venea şi un parfum de sosuri picante care pur şi simplu te ameţea. Am crezut că depistez, între atâtea binefaceri culinare şi aroma unui sos indian, uşor ustu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mai surâzător decât în ziua căsătoriei sale (nu se căsătorise niciodată), ne întimpină frecându-şi mâinile. Purta surtuc negru, de popă, aş îndrăzni să zic, şi cămaşă gălbuie, dintr-un material al cărui nume îmi scapă însă e foarte şic. Am făcut prezentările spunând despre Clementina că e noua secretară a Agenţiei Lăzău ceea ce şi era de fapt – Pop o privi cu ochii cât cepele, cât nişte cepe roşii că-i avea totdeauna injectaţi de prea multă lectură nocturnă, curios foarte să constate cum arată o secretară detectivă (dar eu nu uitam o secundă că el aflase nu se ştie de unde adresa mea, până nu demult atât d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irarea sau curiozitatea sa nu e falsă: oare nu intrase niciodată la „N-Y” şi n-o văzuse pe Clem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adevărat că actuala secretară, semăna cu dansatoarea din corpul de „balet” al lui Dady Berca exact ca un arici cu o iepuroaică, sau invers, că ie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solidă, dragă domnule Pop! O cină copioasă. Să nu lipsească nici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căscă gura şi era să înghită două muşte ce se plimbau şi ele fără nici o justificare valabilă prin porţiunea aia 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domnule Clementi?! Vai de mine, n-am servit stridii în viaţa mea, nici nu ştiu cum arată… şi nici măcar nu se mănâncă pe la noi aşa ceva… Nişte scoici… moluşte… p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omnu Pop! La „N-Y” se servesc stridii… dar nu te necăji, n-aş mânca nici eu moluştele alea nici dacă m-ai pica în creşte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zâmbi cât putu de frumos – a treia oară – şi făcu observaţi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âncăm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at replică. Ce aveţi mai gustos şi mai picant, ca pentru doi oameni lihniţi. Scotociţi bine pr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liniştit acum în privinţa „moluştelor”, ne conduse dincolo de draperia roşie. Mutrele de acolo îşi ridicară ochii de prin carafe, pentru a o examina pe Clem. Ca să fiu sincer, merita. Am instalat-o pe secretară la o masă cu bună poziţie strategică, şi am ieşit, înapoi, în băcănia propriu-zisă, împreună cu Pop; l-am întrebat dacă e slobod să dau un telefon, el îmi arătă unde e aparatul, cu toate că ştiam foarte bine, o chemă pe fata care servea dincolo de draperie, îi dădu porunci straşnice, dar nu plecă din prăvălie. Cum să scape el convorbirea mea – ce şi cu cine vorbea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estura? Cu domnul Tule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este un minut glasul de gangster nerealizat al lui Tulea se auzi în telefon, chiar mai subţiratic decât era în realitate, deşi depunea eforturi mari ca să-l facă ma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Tule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rvus, amice! Clement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Nu vrei să te du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îi convenea să facă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m zis. Descopciază pieile zbârcite care-ţi ţin loc de urechi. Am de făcut o reclamaţie. Oficială. În timp ce voi vă jucaţi cu amprentele mele la poliţie, locuinţa mea a fos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ânji de la distanţă Tulea. Ce ţi 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colo o echipa, cer insistent ca să conduci tu personal echipa. Adresa e strada Cotită 118 –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uşa cu numărul 5. Broasca se poate descuia şi cu o agrafă, dar dacă nu eşti în stare să faci rost de o agrafă, treci pe la băcănia lui Pop ca să-ţi da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ântit receptorul, fără să mai aştept riposta lui Tulea. Dealtfel, ce ripostă ar fi putut să-mi dea în afară de o înjurătură, şi aia mediocră, că fantezia lui nu o depăşea pe cea a unei stridii. Iarăş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ârciumioara „secretă” a băcanului Pop, pe masă trona o carafă umplută ochi cu palincă gălbuie, iar alături un platou cu costiţe afumate şi fierte numai atât cât e necesar, peşti mărunţi, probabil lipani, jumări de porc calde încă, toate înconjurate de o coroană de gogoşari roşii, acri, ze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zi nu servim pui – se auzi o voc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se oprise în spatele meu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I-am răspuns la zârn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uţe… Brotăcei… S-a îmbolnăvit furnizorul, şi-a rupt mâna încercând să scoată din lac ceva greu – credea că e o comoară, în schimb, avem pui de găină, cum porunciţi, la ceaun, la frigare, şi chiar galantină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e gata mai repede, am răspuns. Mi-am întrebat secretara: Presupun că gâtlejul tău delicat nu suportă scârba asta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uportă –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ruptat în lege, trecusem de puiul la ceaun şi aveam în faţă nişte farfurii solide umplute cu specialitatea casei (una din ele!) musaca de vinete cu garnitură de hrean în aspic, când irupse în încăpere nimeni altul decât Tibi 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ipiră de bunătăţile de pe masă şi de rose-ul de Viile Dejului. Îşi strânse buzele. Saliva, sărmanul. De ar fi întredeschis gura, s-ar fi produs o inundaţie. Am numărat cum înghite în sec de vreo douăsprezece ori. Nu mi-a făcut nici o impresie. Băcanul Pop,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mandă mă onorează domnul inpector-şef 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nul, suficient de mult ca să pun pe goană şi un buldog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onorează, domnule Pop, va fi mai târziu, şi la altă masă, nu la a mea! Acum Tulea se află aici în interes de serviciu. Dă-i drumul, Tulea! Ce ai consta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a în mintea gangsterului ratat? Poate încerca să-şi explice neobişnuita mea impertinenţă. O minte limitată, ca a lui, nu putea ajunge la altă concluzie mai înţeleaptă decât că am pe cineva, undeva, undeva sus, desigur. Dar ce se întâmpla în acelaşi timp în capul băcanului Pop, care ştia că Tulea e temut şi atotputernic, s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ripostă destul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gurezi în cartea de imobil de pe strada 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Am să plătesc şi eu o amendă. Ai pus mâna p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te minţile, Clementi? Când aveam vreme? De fapt ce ţi-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ulea se aşeză şi se căută prin buzunare după un notes. Am protestat: Nu! Nu te-am poftit să iei loc la masa mea, scrie în picioare, un poliţist destoinic ştie să caligrafieze în orice poziţie – sau tu nu ştii să scrii nici în picioare, nici aşezat, şi nici în ambele poziţii, combinate?! Mi-a dispărut un ceas de aur masiv, elveţian, Universal Geneve – asta e marca – moştenit de la bunicul meu, care a fost episcop, să ştii. Tulea, depăşit, mişca încet mâna înarmată cu creionul. Am luat o porţie bună de hrean în aspic şi am lăsat-o să pice pe limbă, exact când el ridica ochii. Am continuat: Mi s-au furat o pereche de cercei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ulea se opri, şi ochii lui mă fixară. În ei sclipea o ură mortală. I se descâlcise şi limb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rcei, zici? De unde până unde cercei? Porţi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urtam, nu mi-ar fi fost furaţi. Aveam de gând să-i dăruiesc logodnicei mele. Cercei cu brilian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de la bunica, au fost confecţionaţi în anul 1875 de către maestrul-bijutier Lacoste, care lucra pentru curtea regală din Londra şi Paris. Parisul e un orăşel din Franţa, în Europa… prietenii tăi de la SS se pregătesc s-o tulească de acolo, sau au şi tulit-o, nu mai ştiu, că-n ziare… A tuli, de la Tulea – asta nu e necesar s-o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ăţeşti,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ăţit-o… amice. Mai rău nu se poate. Mi-au mai furat, bandiţii, o pereche de butoni din platină, cu diamante veritabile de Radfonten – Transvaal – Africa – Terra. Apoi: două monede de aur turnate la monetăria din Apullum prin secolul trei, pentru care El Prado, din Madrid, sau British Muzeum, mi-ar oferi milioane. În continuare: o monedă purtând efigia împărătesei Theodora, un vultur de aur, miniatură, suvenir al Legiunii a V-a Macedonica, un avion miniatură tip „Hendlley Page”, amintire personală scumpă mie… Ai notat totul? Ce? Plus alte şi alte fleacuri precum un inel-sigiliu al unui verna ab instrumentis tabularionum – aşa se numeau pe vremuri conth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instru…? Întrebă tâmp 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s tabularionum, conthabil roman la Alburnu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 hâhâi Tulea. Ai posedat tu astfel de obiecte? Să i-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edat. Poţi dovedi că nu? Sau poate că ai făcut şi tu parte din „echipa” care mi-a devast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înţeles! Vreau înapoi toate obiectele enumerate. Şi mai vreau şi capetele vinovaţilor. De nu voi avea capetele hoţilor de bandiţi, îl voi avea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te mai crezi. Eu nu cred că ai avut în casă nici măcar un inel ruginit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prima dată în viaţa lui, Tulea nu era departe de adevăr. Din toate obiectele reclamate ca fiind sustrase din casa mea, din pur snobism, dar nu numai din acest motiv, să precizez, obiecte pe care într-adevăr nu le-am avut nici măcar în vis, nu-mi dispăruse decât micul avion de pe noptieră, şi nu înţelegeam din ce motiv îl înşfăcaseră devas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lea, interveni secretara mea Clem, profit de ocazie pentru a reclama şi eu o spargere. Mergeţi pe Lutherană, 11, apartament 7. E locuinţa mea. A fost prădată. Nu am de reclamat decât dispariţia unui colier de perle – ce e drept, veritabile. Pofti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se uită la Clem ca la o uşă care se închide singură, în urma nimănui. Încercă să dispară, dar l-am prin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cu un drum te rog să te abaţi şi pe strada Segarcea, 21, imediat după colţ, acolo, dacă se întâmplă să nu ştii, e „Filiala” Agenţiei Lăzău, instituţie autorizată. Şi acolo au pătruns hoţii. Un şir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grămezi de aur au sustras – de la Agenţie? Reuşi, în sfârşit să fie aproape ironic 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u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m grav ca un Mare Maestru al Templierilor, iar glasul mi se făcuse ca plumbul – au făcut dispărute documente secrete mai valoroase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m putea să fie o manevră de maestru, sau să nu fie nimic. Tulea medită puţin, atât cât era el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 produs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ma dracului ai constatat? Pe câte ştiu nu te-ai clintit din faţa sticlei cu rachiu d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m-arn clintit! Între puiul la ceaun şi ciupercuţele la grătar – care au fost delicioase. Întreab-o ş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ieşit bine ciuper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fost l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er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duduicii nu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şi pe domnul Pop, dacă doreşti… După ce Tulea o şterse, Clementina mă admo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unos. Poate chiar nebun. Sunt secretara unui nebun? Nu te-ai mişcat de aici – de unde ştii că biroul a fost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e harnica mea secretară. De la deducţie vine şi cuvântul „dedectiv”, folosit mai cu seamă de imbecili… Corect: detectiv. M-am uitat la ea întrebându-mă de ce mă minţise în legătură cu împrejurările morţii lui Bursucu? Disperaţii ăia – am continuat, care răscoliseră la tine, la mine (iar mai înainte la Bursucu – dar n-am pomenit despre asta, iar Clem ştia…), par să fie extrem de grăbiţi, timpul îi arde la degete, dacă nu şi-n alt loc, şi acum nu se mai dau în lături de la nimic. Obligatoriu – văzându-ne aici, bine instalaţi, au făcut o raită şi pe la „Filială”,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aş dori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domnule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şi mai simplu: şefule. Îţi sun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scârbos! Te prefaci. Oricum, şti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şi normal. Un şef trebuie să ştie mai mult decât subalterna, iar dacă ţi-ai pune la contribuţie obiectul frumuşel care-ţi ţine loc de cap, ai face următoarele legături: totul porneşte de la fostul tău prieten Pavel Danciiu-Bursucu pe care l-au ucis – dacă respingem teza sinuciderii, şi o respingem fără regrete, pentru că e posibil ca Bursucu, un om atât de mărunt să fi fost în posesia unui secret mare… N-au reuşit să scoată secretul de la el, din două motive, fie că Bursucu nu deţinea în realitate nici un secret, fie că a rezistat, ceea ce nu e puţin lucru pentru un om mărunt. Dar poate că nici nu er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ra însă alta, şi dacă Clem nu m-ar fi minţit, poate că altfel ar fi sunat şi explicaţia mea: totul porneşte de la fostul tău amic, Bursucu, pe care l-au ucis, dacă respingem teza sinuciderii, şi o respingem fiindcă e puţin probabil ca un om care-şi va duce peste câteva momente pistolul la tâmplă, mai întâi îşi va autopercheziţiona şi autodemola frumuşica locuinţă la care desigur ţinea foarte mult, căutând ceva. No, lady! Ceilalţi l-au ucis, iar apoi au întors casa, căutând ceva. Şi n-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em, am continuat eu vorba, încetând cu meditaţia interioară, ei neizbutind să scoată nimic de la Bursucu, au căutat o legătură. Omul era încurcat, oficial” cu o fată: tu. S-au gândit, nu fără oarecare înţelepciune, că poate Bursucu a ascuns la locuinţa ta ceea ce avea el de dosit, dacă într-adevăr avea. Asta e chiar o întrebare hamletiană: dacă într-adevăr avea… Ca urmare ei îţi frunzăresc şi ţie locuinţa, şi din nou se duc cu buzele umflate. Foarte umflate – de unde concluzia asta? Între timp tu luaseşi legătura cu mine. Chiar şi o maimuţă subdezvoltată, nobilul nostru strămoş cum se zice, însă eu nu accept, eu consider că noi am venit din stele, ceea ce e mult mai romantic, mai frumos, mai nobil, şi mai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până şi o maimuţă ar conchide că poate mi-ai transmis mie acel secret important – presupunând că nu era un secret oral, ci unul scris. De ce unul scris? Fiindcă un secret oral moare împreună cu omul, pe când unul scris poate fi într-adevăr ascuns sub saltea, sub duşumea, în perete, în orologiu, oriunde. Urmarea? Până şi locuinţa mea cea ultrasecretă până mai ieri, alaltăieri, e trecută prin sită, însă nici acolo n-au găsit nimic, nici măcar sesterţul cu profilul Theodotei… împărăteasa aia a ostro… sau a 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şti un mistificator… sau cuvântul minciunos e mai potrivit? Sau sunt pre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strict necesar sunt minciunos, iar tu fii obraznică atunci când ai poftă. Când mă voi simţi ofensat, am să te trag de urechi şi-am să merg să beau un „Panther” în tovărăşia lui Berca. Totuşi, ce concluzii poţi trage de aici? Uite, tipii ăia ucid şi fac „percheziţii” fără nici o sfială. Iar eu am neplăceri cu duiumul, majoritatea timpului mi-o petrec la poliţie, iar tu… Tu eşti concediată, în plină desfăşurare a talentului şi farmecelor tale, în vreme ce un teanc de fufe care nu-ţi ajung nici până la gleznă… vorbesc de fetele din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şefu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concluzii tragi? Una ar fi că tipii sunt puternici şi a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ând mi se întâmplă să fac pipi în pantaloni, mi-i schimb la repezeală şi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totdeauna în rezervă şi la-ndemână o pereche de pantaloni. Nu e rău! Dar cum de eşti atât de sigur că au răvăşit şi „F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l Akbar! Fac demonstraţii de logică şi tu nu reţii nimic! N-au „scos” nimic de la Bursucu (ar fi trebuit să spun: n-au găsit nimic la Bursucu), n-au găsit nimic la tine, şi apoi nici la mine; care era următoarea escală? „Filial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vor răscoli biroul, în timp ce noi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răscoli”, ci l-au răscolit. Fiindcă tot timpul cât ne-am înfruptat aici, o mutră mai dubioasă decât mărturia unui amant asupra castităţii amantei, nu ne-a slăbi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i-l arăţi, să fac şi e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trădat, Clem. Şcoala asta se absolvă greu. De altfel, imediat vei avea dovada ca n-am greşit, ia priveşte, vine exact omul de care-mi er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1a o parte perdeaua cu ambele mâini, apăruse Tibi Tulea, transpirat rău. Îi dădusem de lucru azi, nu glumă. Arăta exact, ca să nu exagerez, ca vibrionul holerei, mărit de nu ştiu câte milioane de ori, la capătul epidemiei, adică atunci când e ostenit şi pe moarte. Se strecură printre mese, ne privi cu o ură ce ar supravieţui două milenii (transmisă, fireşte, datorită unui autor alfabetizat) şi zise cu vocea lui nefin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argerea de pe strada Cotită, am constatat şi violările de domiciliu de pe Lutherană şi de pe Seg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iolări de domiciliu – asta e altceva. Spargere şi jaf, însuşeşte-ţi şi tu termenii elementari – am răspuns, în loc să-i pun, cum mă îndemna inima altă întrebare: Dar violarea de domiciliu, combinată cu „percheziţie” fără mandat, combinată cu crimă de omor de pe strada Morii 29 (locuinţa lui Bursucu), aţi constatat-o şi aţi făcut cerce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insă de la o asemenea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următoare a lui Tulea, oricât ar fi fost el de redus, ar fi fost: Crimă de omor pe strada Morii?! Hei, dar nu e vorba de crimă ci de o simplă sinucidere, dar – dar tu de unde ştii că a fost violare de domiciliu combinată cu „percheziţie”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vând posibilitatea să efectueze o astfel de mutare, Tulea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cât de curând să daţi declaraţii la Che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ce nu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oliţie cineva are să se bucure de prezenţa voastră. Poate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ârbă de om, i-am zis, să nu pui la cale vreo manevră greşită, că nu mai garantez pentru locul tău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i, arătând cel puţin trei dinţi ce solicitau intervenţia rapidă a cleştelui de extras măsele, şi apoi deven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privi masa şi constată că nu mai e nimic de mâncat, şi că nici nu mai are chef de ceva. Îmi zâmbi,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oncluzie, şefule… Şi tu eşti puternic şi ai… cum îi zic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şa cum surâde un semidoct când vrea să nu surâdă. M-am uitat îndeaproape la secretara Agenţiei Lăzău. Stătea pe gânduri şi arăta bine, însă cred că nu era calitatea ei personală, poate că oricărei femei care stă pe gânduri – cu adevărat, iar nu se preface – îi stă bin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bună parte dintre cucoane se prefac numai că ar sta pe gânduri fiindcă în realitate nu dispun de aşa ceva, n-au gânduri, n-au timp să aibă gânduri, prea mult preocupate fiind să se prefacă în sensul că ar avea. Aceste cuvinte, aceste afirmaţii, nu trebuie interpretate totuşi decât ca o mărturie a stimei mele faţă de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meditând, medita total. Mi se părea că şi buclele ce dădeau o graţioasă turnură şuviţelor ei negre, buclele pe care nu ştiu când şi le confecţionase, meditează şi ele. Deodată apatia filosofică a secretarei se transformă în agitaţie. Ea sări de pe scaun, dându-mi o tresărire şi atrăgând atenţia a cel puţin unei duzini de priviri. Apoi, amintindu-şi că nu e secretara unui concern de presă, ci a unei agenţii de detectivi, se aşeză, puse un cot pe marginea mesei, duse degetul arătător la frunte şi murmură numai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uit! Se uită la ceas. Peste mai puţin de un sfert de oră trebuie să vină la „Filială” Dorina G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r veni feldmarshalul Allan Brooke, poate m-aş simţi emoţionat, dar aşa, am zis, moleşit de atâta hal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 Dorina G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am devenit secretara unui ignorant? Dorina Giman este fosta mea colegă din „balet” şi dansează sub numele de La Gou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să salt eu de pe scaun. M-am stăpânit. M-am prefăcut că nu prea-mi pasă şi cred că am reuşit s-o conving pe Clem că mă cam doare-n cot de vizita lui La Goutae. Am întreba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că. La ora paişpe douăzeci. Solicita o întrevedere cu David Clementi. Părea, cum să zic, bulversată. Chiar, nu eşt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un urs în faţa unui fagure cu miere de salcâm. Sper că are destui bani ca să plătească bine. Dar ziceai că au mai fost şi a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câteva. O cucoană şi-a pierdut proteza. Proteza e din aur, trei grame, sau patru? Altă doamnă şi-a pierdut căţelul. Căţelul e din argint. Vreau să zic că e din rasa pudel argintiu – există aşa ceva? Altă fată şi-a pierdut iubitul, vrea să-l regăsească, mă întreb cum am putea s-o ajutăm! Un domn cere asistenţa noastră pentru a-şi regăsi soacra, dispărută. Nostim individul, nu? Şi în fine dl. V. din Bucureşti a confirmat calitatea mea de secretară şi a întrebat dacă te ocupi de „cazul Paul Delun”. I-am spus că eşti tocmai pleca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descurci excelent. Dl. V. n-a mai zis „chi-ch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iindcă n-am înţeles ce vrea să spună, m-am făcut că nu aud. 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 cu poftă şi i-am spus că e un tic,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s-o întâlneşti pe La Gou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asornicul din buzunar; nu era din aur masiv şi nici nu aparţinuse bunicului, şi nici măcar nu ave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in belşug, Clem… N-are decât să aştepte, vedeta. Dragă domnule Pop… Băcanul, deşi nici nu se afla în preajmă, răsări lângă noi ca un buj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lementi… Cu ce mai…? Aş recomanda o gelatină de fragi, ceva…! Duse degetul la gură şi imită sunetul unui sărut, pe care eu însă nu ştiu să-l imit aici cu ajutoru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e-a binelea ghiftuiţi, vrei să ajungem la medic? Not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irat, şi-i reuşi destul de bine să par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gret, dar felul acesta de mâncare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mă înălţasem enorm în ochii lui de când îl repezisem pe Tulea.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dacă nu te superi. Felul acesta de mâncare se găseşte oriunde, oricând, cu mai mult sau mai puţin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ci nu vorbim despre aşa ceva. Oricum mă simt foarte vinovat, faţă de dumneavoastră, domnule Clementi. Vreau să mă spovedesc, fiindcă, cine ştie, poate la noapte crăp… Trase scaunul, se aşeză şi luă un aer confidenţial. M-am uitat la el. Şi Clem s-a uitat la el. Cred că şi Pop, de-ar fi fost cu putinţă, s-ar fi autoprivit şi ar fi constatat că n-are defel aerul unui ins oare se pregăteşte să crape la noapte, şi nici măcar în cea următoare, în general n-avea aerul unui om gata să crape. Băcanii Pop sunt nemuritori, însă poate că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spovedanie, am zis, simte-te ca acasă – casa fiecăruia dintre noi este ca un amvon – şi gustă mai întâi un pic de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privi clondiru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u-mi permite, un cârciumar nu e voie să bea. Nici ficatul nu-mi permite. De-aş avea o nevastă… oooff!… aş zice că şi nevasta nu-mi permite… Acum câteva zile, acesta este începutul spovedaniei mele, domnule Clementi şi domnişoară Clementina, văd în lungul străzii Segarcea un profil mătăhălos de bărbat. Bună ziua, zice, bună, răspund şi mă uit lung la el, cu amândoi ochii. Era musai să foloseşti amândoi ochii, cu unul singur nu reuşeai să-l cuprinzi, atât era de mare şi de lat, şi-n plus purta o îmbrăcăminte de paţachină, în viaţa mea n-am văzuit om astfel îmbrăcat, cizme, pantaloni bufanţi, de catifea verde, haină roşie… (Histapes! M-am gândit. Ce căutase aici Histapes?) El – continuă Pop – domnul acesta ca o arătare de pe altă lume (tristă coincidenţă, între timp Histapes chiar devenise „o arătare de pe altă lume”!) mă întreabă – vorbea ceremonios ca la teatru, şi foarte tare – stimabile, nu cumva ştii pe unde vine strada Cotită? Cad pe gânduri şi mă scobesc niţel între dinţi, fiindcă aşa se cuvine, şi pun întrebarea: dar ce număr căutaţi pe strada Cotită, dacă binevoiţi a-mi comunica? Binevoiesc, răspunse individul mare şi gras, caut numai numărul 118. Ce interesant, spun, examinând scobitoarea pe care nu era nimic, fiindcă nici între dinţi nu aveam nimic, s-ar putea să ştiu pe unde vine strada Cotită, şi chiar şi numărul 118, dar parcă nu-mi amintesc cine locuieşte acolo. Domnul cu surtuc roşu de circar îmi aruncă o privire de idiot, scuzaţi domnişoară expresia, ar exista şi altele şi mai tari, şi răspunde: Cum pe cine caut, pe domnul detectiv particular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aruncă o privire prin sală, să vadă dacă e totul în ordine, îi spuse servantei să treacă şi dincolo să facă nu ştiu ce şi-şi urmă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numele domnului Clementi, aici de faţă, m-am luminat tot, fiindcă nu ascund că-mi place de dumnealui, şi-i stimez pe cei cu care are de-a face… hm, cu excepţia lui Tibi Tulea… şi-atunci i-am servit grăsanului trei halbe – curgea berea în burdihanul lui ca-ntr-o cisternă, apoi i-am arătat pe unde s-o ia, şi ne-am salutat. După aia, cu încetul, au început să mă prindă îndoiala şi remuşcările. M-am gândit că, din două direcţii am fost indiscret. M-am gândit că poate domnul Clementi nu doreşte să-l primească acasă pe gras, şi ar fi trebuit să-i spun să aştepte aici, în faţa, Filialei”. Dar ceva mai târziu, ca să fiu sincer, o parte din remuşcări mi s-au topit: dacă nu eu, oricare altul ar fi putut să-i indice grăsocului unde vine Cotita, că e destul de cunoscută uliţa asta. Remuşcările ce mi-au rămas se referă la faptul că, fără voia mea descoperisem adresa locuinţei private a domnului Clementi… Ori ştiu că locuinţa unui detectiv ar trebui să fie secretă pentru un muritor de rând. Dar şi grăsanul era un muritor de rând, el cum de-şi permitea să cunoască adresa domnulu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dimtr-o parte pe băcanul Pop. Faţa lui radia de sinceritate, însă care faţă de băcan nu radiază de sinceritate, mai ales când te minte, când se jură că brânza vândută e cea mai delicioasă din lume, şi pe deasupra ţi-o dă şi-n pierdere, numai aşa, din pură amiciţie? Totuşi, deocamdată n-aveam motive temeinice să pun la îndoială spusele lui Pop. Într-un fel, „spovedania” sa lămurea (dacă o luam în serios), unul dintre mistere, din păcate unul din misterele neesenţiale, şi anume, de unde îmi cunoştea Pop adresa (pe care apoi i-a divulgat-o şi lui Clem) – dar, în acelaşi timp se năştea un alt semn de întrebare mare cât o cârjă de mitropolit: cum îmi aflase Histapes adresa, şi mai ales ce dorise el, Histapes,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faţa casei cu numărul 21 de pe strada Segarcea aştepta o femeie înaltă, cu părul ca o vâlvătaie: Dorina Giman – La Gou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mantou uşor, aproape străveziu, alb, pantofi negri cu tocuri înalte şi subţiri, comandă specială probabil, fiindcă moda nu accepta astfel de extravaganţe, sub mantou o bluză foarte albă – de va fi existând o astfel de culoare „foarte albă” – cu guler înalt, dar nu suficient de înalt ca să acopere în întregime gâtul neted ş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solut nemişcată. Mi se păru neverosimil să văd o dansatoare astfel încremenită. Cred că până în ziua aceea nu mai întâlnisem o femeie ţinându-şi absolut toate părţile trupului, inclusiv mâinile şi ochii, cu totul şi cu totul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surpriză pregătită de La Gou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examinată îndeaproape, era cu adevărat fermecătoare, mai frumoasă şi mai tânără decât în spectacolul regizat de împăratul semidocţilor, Dady Berca. În timp ce eu, alături de Clementina, mă apropiam de „Filială”, vedeta de la, N-Y„ îşi aţintea privirea în jos, în gol. Absurd, jos nu era „gol”, ci era un blestemat de trotuar asfaltat, ce e drept, plin de crăpături şi de zbârcituri, aşa cum trebuie să fie trotuarele la vreme de război. Dar, ce e drept, şi la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ăpături izvorau, ca să zic aşa, fragile fire de iarbă, pe care paşii trecătorilor nu izbuteau niciodată să le strivească, să le omoare definitiv, iar într-un loc înflorea, inutil de galbenă în cimentul cenuşiu, o minusculă păpădie, nu un nufăr, nu un trandafir „Richard”, nu un Allium obliquum, ci numai şi numai o banală păpădie care se încăpăţâna să supravieţuiască. De-aş fi înclinat spre nostalgii desuete, aş zice că ochii dansatoarei tocmai pe mica floare galbenă erau fixaţi – dar nu sunt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aş fi fost gata să pariez că La Goulue nu vedea într-adevăr nimic, privea chiar în gol, aşa cum zic poeţii, şi chiar nepoeţii. De la distanţă, cu toate că ţinea ochii plecaţi, culoarea aurie a ochilor ei, avea ochi „de aur” cum se spune în unele locuri, fapt care m-a uimit, fiindcă în spectacolul triplului analfabet şi antitalent Dady Berca, Dorina Giman era obligată să-şi mânjească faţa tânără şi frumoasă cu o tonă de sulimanuri, pe când acum când rămăsese cu privirile în vid, fără nici un fel de ajustări coloristice pe obraz şi-n jurul ochilor, ceva pur, virginal, îi stăpân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fiinţă extrem de reuşită, Dorina Giman – La Goulue. Deşi înaltă, părea cumva mignonă prin delicateţea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şopti că secretara mea Clem n-o simpatizează cu exagerare pe La Goulue. Ce te faci cu femeile! Chiar când n-au motiv direct de gelozie – şi ce motiv putea să aibă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pare că o alta e cumva mai cu moţ, se simt jignite dinspre sud-vest, deşi comparând şi judecând drept, secretara Agenţiei Lazău nu era cu nimic mai prejos decât Dorina Giman (de gustibus, tou-jours! Cum zic spaniolii), însă avea altă conformaţie a corpului, a figurii, pe scurt părea mai voinică, mai decisă, mai aspră şi probabil că invidia fineţea sau fragilitatea liniilor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ace o încercare de a părea înţelept – însă n-o fac, din înţelepciune… – Aş merge mai departe şi aş îndrăzni să afirm că poate şi La Goulue, conştient sau inconştient, invidia trăsăturile ferme, puţin cam reci (dar şi aici există un farmec!) ale lui Clem. În sfârşit, speculaţi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flat la distanţă doar de câţiva paşi, Dorina Giman se uită mai întâi la Clem, nu arătă nici măcar printr-o aplecare a pleoapelor că ar recunoaşte-o, apoi îşi trecu lent privirea asupra mea şi mă examina scurt şi indiferent – aşa cum ar privi un astronom o cometă de mult omologată şi care nu mai interesează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notă de imputare în glasul ei pentru că întârz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iniar. Vocea ei nu suna ca un clopoţel argintiu, ci mai curând ca a unei liceene – şefă de clasă: Nici un absent, doamnă dirig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ţă, treburile… Vă rog s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am scos din cutia poştală un plic, tot în treacăt am remarcat că e din partea „Centralei” de la Bucureşti, purtând caligrafia înaltă, ascuţită, meticuloasă a d-lui V.: „David Clementi, oraşul O., etc,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trosnesc de râs, dar m-am stăpânit. Dl. V. are o minte ca briciul, inteligenţă ca a lui, nu cred să mai fi întâlnit decât, cel mult, într-o viaţă anterioară, şi totuşi, într-o Europă şi într-o lume, unde absolut toate erau cenzurate, scrisori, gânduri, gesturi, el era în stare să pună pe un plic menţiunea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 făcea ca o dovadă a humorului său rafinat – chi, ch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ulue urca treptele şi fără să vreau i-am examinat încă o dată glezna ei cea fină. Ce-i de făcut, toţi bărbaţii procedează la fel – fir-ar să fie! După vedetă, urca secretara – şi glezna ei mi-a trezit interesul. Aşa-s ticăloşii de bărbaţi, dacă sunt două femei, pe ambele le studiază. Dar poate că aşa trebuie să fie…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nu fără o mică strângere de inimă, cum arată biroul meu după „percheziţie”, mă întrebam care va fi reacţia Dorinei Giman. Încă înainte de a descuia uşa – nici aici broasca nu fusese forţată, o mână pricepută lucrase fin şi sigur – şi vedeam dulapul răsturnat, biroul cu picioarele în sus, maldărele de hârtii vraişte peste tot, însă imaginaţia mea se dovedi mai săracă decât cel mai sărac cerşetor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nu mai arăta nicicum. Fiind ultimul loc – deocamdată – unde amărâţii ăia speraseră să găsească nu ştiu ce, nu iertaseră nimic. Până şi o vază, nu de cristal din fericire, ci din sticlă ordinară, şi pe-aia o făcuser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intre ruine un taburet ale cărui trei picioare se mai ţineau bine, al patrulea şchiopăta (ce avuseseră cu el?) l-am şters de praf cu batista mea curată şi i l-am oferit vedetei de la „N-Y”. Ea se aşeză, privi meditativ, dar nu stăpânită de panică împrejur, vru să spună ceva, se răzgândi, apoi se răzgândi iar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a tocmai aşa trebuie să arate hm… reşedinţa unu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zâmbet demn de Sca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mare importanţă, doamnă. Ce vedeţi acum, e un fleac. De obicei prin colţuri, sub masă, prin dulap, se mai găsesc şi câteva cadavre. Aşa e meseria. Riscurile meseriei, vreau s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picioare, cu mâinile încrucişate la piept, Clem mă privea fără să zâmbească. Nici La Goulue nu zâmbi. Se mărgini să observe privind dulap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putea să fie şi acu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in păcate, nu… Poate data viitoar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ules de jos, fără nici o speranţă de altfel, micul meu aparat de radio „Emerson” adaptat şi pentru baterii. Am învârtit butoanele, unul din ele îmi rămase în mână, şi aparatul fireşte, nu scoase măcar un mieunat (că de l-ar fi scos, ar fi însemnat că postul de radio încăpuse pe mân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uţin, zise La Gou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da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ul” pe care-l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Ea îl răsuci niţe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elniţă. Cuvânt românesc. E trecut şi în dicţionare. N-ai, buzunarele unui poliţist sunt ticsite cu pistoale, nu cu şurubelniţe. Dar un briceguţ măcar, poţi să-m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m scos din buzunarul meu briceagul cu două lame, tirbuşon şi desfăcător de conserve şi i l-am întins. Apoi am căscat ochii să văd ce naiba vrea să facă fata asta. Foarte repede, dădu la o parte capacul posterior, care oricum abia atârna, învârti nu ştiu ce cu lama mică a briceagului, umblă la sârme, îndesă bateriile, apoi înfipse la loc butonul căzut, şi-l răsuci. Se auzi sfârşitul unei muzici, iar apoi: „Radio România, Radio Bucureşti, Postul Dacia Română şi Radio Moldova. După ştirile serviciului german, veţi asculta taraful Nită R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aratul, l-am făcut să tacă şi l-am aşezat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evărată vrăjitoare, doamnă… Cât vă datorez pentru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l ajutam pe tata în atelier unde se putea drege aproape oirice, de la radiouri, până la maşini de tocat carne. Acolo am învăţat câte ceva… La Goulue tăcu, mi se păru că pieptul ei se ridică într-un vag suspin, o privi pe Clem şi nu mai adăugă nimic. În schimb secretar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rost de nişte cafea fierbinte. Şi ieşi. Încerca să demonstreze cât poate fi de discretă secretara unei agenţii particulare de detectivi – sau poate că într-adevăr i se făcuse poftă de o cafea. Totuşi ar fi dat cel puţin doi din anii ei tineri pentru ca să afle chiar atunci ce doreşte de la mine dansatoarea de la „N-Y”. Îi înţelegeam curiozitatea. Dorina Giman privi uşa închizându-se încet, apoi, parcă uitând că o clipă înainte mânuise un cuţit şi reparase un radio ce părea irecuperabil, îmi aruncă o privire aurie, foarte jenată, sau jenată şi sfi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are motiv mă aflu aici, domnule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tre timp ridicasem biroul, şi pe sub masă desfăcusem plicul strict confidenţial pe care mi-l expediase dl. V. Dintr-o ochire mi-am dat seama cât e de important ce scrie acolo, şi iată cam ce scria: (pentru o clipă uitasem prezenţa Dorinei G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Ah, stilul acesta atât de seducător al d-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is una dintre cele mai stupide erori,… (Parcă ar exista şi erori initeligenite!). De serviciu fiind la Agenţie idiotul de H., iată că vine un telefon interurban din O. târguşorul în care ne reprezinţi, de bine de rău. Un anumit domn Hizdapes, sau Distapes, ne cere concursul într-o chestiune pe cât de importantă, pe atâta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ermenul de idiot sună mult prea serafic şi diafan pentru unul ca el, chiţcăie slugarnic cu glasul lui de şobolan tocat, cu toate că, după cum se ştie, instituţia noastră este greu abordabilă: „S-a făcut domnule Rizdapes, sau Sizdapes, adresaţi-vă cu mare încredere reprezentantului nostru din oraşul în care, locuiţi, celebrul detectiv David Clementi, pe strada Cotita 113; el vă stă la dispoziţie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oră! Agenţia Lăzău nu stă la dispoziţie la orice oră, nici măcar Marelui Muftiu al Ierusaaimului, dacă nu-i convine, Agenţia Lăzău îşi alege clienţii, iar nu clienţii o aleg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grav, H., în loc să dea adresa „Filialei”, dezvăluise adresa locuinţei d-tale particulare, care este secretă, conform unui sacru principiu al instituţiei noastre. Mai e nevoie să precizez că l-am concediat pe H.? (Chi, ch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 priveşte, trebuie să-ţi cauţi urgent alt ho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tensifică cercetările în direcţia Paul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reme ce termini de citit romanul, pe sub masă, îmi dai şi mie unul, vorbi dulce La Gou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omunicare foarte urgentă, i-am spus în chip de scuză. Dar acum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ncălcasem instrucţiunile d-lui V., conform cărora Agenţia nu stă la dispoziţia nimănui! Dorina Giman mai privi o dată împrejur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trimit subreta. Are o vastă experienţă. Când Sony se îmbată, apartamentul nostru arată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colat. Partenerul meu. I se mai spune şi Sony. Numele lui este Ion Coţoban, însă n-aş putea să jur că e adevăratul său nume. Cred că poate să-l chem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ţoban! Ion! Aş fi fost gata să jur că e cel puţin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nalt al dansatoarei avu o zvâcni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Clementi. Ne cunoaştem abia de două luni şi-n acest interval atât de scurt, n-a avut vreme să-mi divulge şi ori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există şi un alt motiv pentru care 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perspicacitate? Nu mă aşteptam din partea unui om care nu ştie măcar să repare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Deci aşa stăm cu ironiile! Ce să-i faci, o femeie frumoasă îşi poate permite aproape orice! Însă nu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ulue extrase din poşeta ei sidefie un pachet de ţigări. Erau subţiri, cafenii, foarte lungi, şi desigur proveneau din stocurile lui papa Fischer. I-am servit un foc. Adică, fireşte, un chibrit aprins, nu un foc de revolver. Am privit-o cum trage fumul şi cum îl lasă uşor să se prelingă printr-un colţ al gurii. Poate că modul acesta de a fuma ar fi dat impresia de vulgar, sau mai ştiu eu cum, dacă ar fi fost vorba de altă femeie – însă Dorinei Giman i se potrivea, acum semăna cu o veveriţă trăgând din pipă, ori o veveriţă poate fi oricum, însă nu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ic! Se destinse ea pe neaşteptate, iar ochii i se măriră. E un răvaş care soseşte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zică la fel de bine: este un bileţel care vin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Hagi Mer Histapes a murit? Am întrebat-o, fiindcă, într-un moment de intuiţie (poate genială) mi-am dat seama din partea cui vine scrisoarea – deşi nu purta nici o adresă, nici numele expeditorului. Sau poate n-a fost intuiţie, ci pur şi simplu făcusem o legătură, cam întortocheată ce e drept, cu plicul „strict confidenţial” venit de 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stor Mălai, vă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intr-o dată, domnule Clementi! Cine mai e şi ăsta, Chestorul Mălai? Nici nu ne cunoaştem. Oficial „perechea” mea e Sony… Iar neoficial, sunt singură ca Luna de pe cer… Nu sunteţi curios să vedeţi ce e c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in urmare răvaşul venit de pe lumea cealaltă. Era o scrisoare lungă, pe foiţe mici, pe alocuri aproap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avid Clement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tr-un joc ce părea simplu la început, dar pe care încep să nu-l mai înţeleg! Am scăpat frânele, dar mai degrabă nici nu le-am stăpâ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mis marea şi sarea, însă deocamdată sunt numai un fel de deţinut, e adevărat, într-o închisoare luxoasă, caban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biet actor care-şi cunoaşte cu exactitate limitele. Un actor la propriu, domnule Clementi! Nu la figurat, un actoraş trambalat, în afară de lunile când eram pe liber, dintr-o trupă în alta, toate mizere şi provinciale, interpretând nu roluri de june prim, o, nu! Ci partituri de idiot, de semidoct, de redus mintal, de soţ încornorat, de negustor dus de nas, şi aşa mai departe, înţelegeţi, o gamă întreagă de personaje ridicole, de care-ţi vine să râzi, dacă nu cumva să plângi. Însă m-am resemnat de mult, la atâta se ridicau sărmanele me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ape cincizeci de ani şi viaţa mea nu e decât un lung şir de mici înfrângeri sau ratări, sau, dacă o luăm în întregime – o mare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mare ratare”, ce anume am ratat, ce ocazie, sau ce talent deosebit am ratat? Nimic, nimic, nimic, am fost un copil mediocru, despre care nici măcar părinţii nu spuneau că e foarte frumos şi deştept, un elev absolutamente mediocru, şi în cele din urmă am ajuns un actor mediocru, supravieţuind din bunăvoinţa unor „directori” de trupe mai mult sau mai puţin perisabile, şi ei nişte desăvârşiţi mediocri; mă luau în echipă mai ales datorită fizicului meu, am unu nouăzeci şi trei înălţime şi sunt foarte gras şi beneficiez de o mutră bleagă ce stârneşte râsul, când nu compătimirea. Mai sunt şi puţin peltic, puţin bâlbâit, dar vocea e în orice caz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aţa mea e ratată şi aproape terminată, mi-e jale să mă despart de ea. Sunt do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Mi-e groaznic de frică! Chiar şi acum când vă scriu aceste rânduri, îmi risc viaţa fiindcă sunt permanent supravegheat! Vă scriu din toaletă, măcar atât am învăţat din cariera mea actoricească, să mă prefac, de bine de rău, dar aproape convingător. Azi-dimineaţă am simulat un puternic deranj stomacal, am înghiţit medicamente. Vizita repetată la toaletă a devenit deci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hipuiţi câte scamatorii a trebuit să fac până să pun mâna pe plic, hârtie, creion, fiindcă nu mi se dă nimic, nimic în afară de mâncare, şi cu cât înghit mai mult, ei par mai mulţumiţi. Dacă mănân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mult, ceea ce pentru paznicii mei e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ceastă groaznică scrisoare, o scriu prin urmare în fragmente fiindcă totuşi nu pot rămâne la toaletă mai mult de zece minute, fără a trezi suspiciuni. Ca să dau un punct de reper, acum e ora 12 fără un sfert, joi, 7 aiu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pes, după calculele mele, fusese ucis în ziua de 8 august, înainte de masă, deci a doua zi după scrierea răvaşului. Probabil nu reuşise să păcălească bestiile…) „Sunt permanent supravegheat! În primul rând e acest individ groaznic, care se pretinde a fi invalid de război, cu inventatul nume de Paul Delun, însă şchiopătează fals, atâta lucru am învăţat şi eu tot frecându-mă de lumea actoricească, să deosebesc un infirm veritabil de unul prefăcut. Sunt convins că şchiopăteaz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 eu, David Clementi. Prin urmare numitul Paul Delun nu izbutise să fie suficient de autentic pentru a induce în eroare un ins care singur se recunoaşte a fi un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 fi conştient de propria-ţi mediocritate, nu e oare aceasta deja o dovadă de perspicacitate – ca să nu-i zic altfel?! Continuarea meditaţiei. Şi eu care-mi închipuisem că Paul Delun şchiopătează perfect! Şi că acesta e numele s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scrisorii lui Histapes. „Paul Delun – adevăratul său nume n-am cum să-l cunosc – e un om care se iveşte pentru scurte perioade, pentru ca apoi să nu-l mai văd zile întregi. Nu am idee und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oarce niciodată ochii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i aceasta e înfiorător, ca un om să nu te onoreze măcar din întâmplare cu o privire, şi totuşi să ştii că el din cauza ta se află acolo. Dar de unde ştiu? Nu pot să spun exact. Simt, asta e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mănunt care ţine de fabulos sau de nebunie. Dar eu nu sunt nebun. Încă nu sunt. Paul Delun, cu mişcările sale feline, deşi „şchioapătă”, seamănă cu o fiară, cu un carnivor suplu şi lacom, şi într-adevăr el se întâlneşte cu o fiară, aici undev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cu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i se spune Lupul Şchiop, fiindcă, ce coincidenţă, se pare că şi fiara aia şchioapătă de un picior. Nu ştiu dacă a văzut cineva, nu ştiu dacă există un om care poate să afirme ceva sub jurământ, totuşi pe aici aşa se şopteşte: Paul Delun se întâlneşte cu Lup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nu vorbeşte niciodată cu nimeni, în afară de chelnări, şi nu cu oricare, ci doar cu un anumit băiat care-l serveşte de obicei, pe ceilalţi nu-i bagă în seamă şi nu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un amănunt de groază: să nu vorbeşt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două ocazii totuşi l-am văzut conversând scurt cu maiorul Maximilian Clemir. Nu ştiu dacă e într-adevăr maior, sau e un titlu, aşa cum în America toţi sunt colonei, iar în Englitera toţi maiori în retragere din armata Indiilor. În orice caz, Clemir e şi dânsul unul din oamenii care fac parte din garda mea. Nu am idee, dacă mă păzeşte sau dacă, invers, are misiunea de a mă lichida. Pare un om amabil… însă poate fi asta o certitudine? Ce fel de certitudine? Un om amabil îţi vâră cuţitul în ceafă zâmbind, pe când un antipatic nici măcar nu catadicseşte să zâmbească. Altă diferenţă eu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jurul meu se rotesc neîncetat aşa-zişii mei prieteni, cei doi critici de artă. Eu, domnule Clementi, nici nu ştiu exact ce vrea să desemneze acest termen, critic de artă, să mă tai dacă pricep de ce arta e necesar să fie criticată! Eu vorbesc, domnule detectiv, de artă, şi nu de spanac; de pildă ceea ce făceau trupele actoriceşti pe unde m-am perindat eu toată viaţa, e tot atât de departe de artă, ca o ciorbă pescărească de o supă de chimion, altă comparaţie nu-mi vine în minte, dar e oare necesar ca o supă de chimion să fie criticată, să se înfiinţeze special critici de supe de ch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critici de artă, dl. a şi dl. b – numele lor întreg nu l-am cunoscut nicicând – sunt critici de artă în aceeaşi măsură în care eu aş fi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 asta sunt. Şi încă destul de prost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lor se află de o parte şi de alta a camerei mele, însă noaptea ei rămân cu rândul la mine, sub pretext că trebuie să mă păzească. Să mă păzească de cine? Sau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mea stupidă şi neverosimilă începe cu aceşti doi domni, a şi b. Au trecut de atunci cinci luni şi două zile. Nu-mi lipseşte memoria, chiar şi rolurile mici, exersează memori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Timişoara, unde publicul ne fluierase şi aruncase în noi cu varză împuţită şi alte delicateţuri, păi da, „directorul” nostru uitase că acolo se află în refugiu trupa Teatrului din Cluj, care e oricum, altă brânză, când e vorba să faci o comp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adică după eşec, unde? La cârciumă. De altfel – totdeauna la cârciumă, chiar şi-n ocaziile rare, când prin alte locuri spectacolul nu era chiar fluierat. Cârciuma e refugiul tuturor rataţilor, dar ce zic eu, bine că există şi un astfel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al, acolo la Timişoara, ca de obicei, beţie. Doi domni în negru se apropie şi-mi oferă o băutură. De ce aş fi refuzat? „Eşti la pământ!” constată unul din ei. „Da, la pământ”, am confirmat eu. De ce aş fi negat, ce-mi păsa, de vreme ce dădea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cum aţi şi dedus, „prietenii” mei, criticii de artă. „Păcat de un om ca d-ta”, mă compătimeşte celălalt. Îl întreb de ce e păcat. Nu sunt decât o ruină… Ca de oblicei er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âştigi bani?” mă întreabă primul. Mă uit la el cu o privire tâmpă: Hei, dar cine n-ar vrea să câştige bani? Nu cunosc un astfel de fraier… „Hai, cere scuze de la colegi şi vino cu noi”, mi se zice. „Nu e nevoie de nici o scuză, dă-i în mă-sa de colegi, dar unde vreţi să mă duceţi?” Ei îmi răspund: „Trebuie să vorb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prin aburii beţiei şi-mi vine nu ştiu de ce în minte că au mutre de ucigaşi, cu toate că nu cred să mai fi văzut ucigaşi la viaţa mea. Le zic că, oricât de mulţi bani aş primi, eu nu fac moarte de om. „Dar cine îţi cere, onorabile, să faci moarte de om?” m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lecturii am fost întrerupt de către La Goulue. Îşi privea minusculul ceas-brăţară. Ridică spre mine ochii ei ca doi sâmburi de ceaţă aurie. N-am ştiut dacă adierea Paradisului, sau dogoarea Infernului pluteşte către mine dinspre ac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plec, domnule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onstatare, calmă, neimportantă, care suna, totuşi, ca o ameninţare. Lectura scrisorii venită din cealaltă lume mă pasionase într-atâta, că prezenţa vedetei se estompa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u cititul, i-am zis. Trebuie să mergeţi la spectacol? Sau vă reclamă obligaţiil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să aş prefera ca Ion Coţoban… Sony… Chocolat în fine, să nu remarce îndelungata mea absenţă, şi mai ales să nu afle că am fost aici. Ar pute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dumneavoastră sunteţi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clipi din pleoape, felul în care ochii ei şterseră o clipă foiţele ce le ţineam în mână, mă avertiză că Dorina Giman, aproape sigur, nu e străină de conţinutul scrisorii lui Histapes. De altfel, nimic mai normal. Femeie… Iar plicul abia dacă fusese sigilat cu acel jalnic lipici-surogat, care mai mult dezlipeşte decât lipeşte. Ea ocol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nu este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n uşă şi-şi făcu apariţia Clem. Se opri puţin, parcă mirată că o mai găseşte acolo pe vedeta ansamblului de „balet” de unde ea fusese poftită afară; mirare aparentă, un fel de prefăcătorie pe care nu mi-am putut-o explica, fiindcă aducea pe tavă, tocmai anume pentru La Goulue, un serviciu de cafea care-mi luă ochii. Pentru mine nu s-ar fi obosit într-atâta! Ceşcuţele, ceainicul, linguriţele, zaharniţa, nu proveneau în nici un caz din modestul meu arsenal şi nici din zestrea Clementinei. Chiar să fi posedat aşa ceva, în garsoniera ei de pe Lutherană, nu mai rămăsese întreg nici măcar un întrerupător electric, darmite minunăţie de serviciu. Desigur, mă gândii, furnizorul fusese şi de data aceasta băcanul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man, luă cuvântul Clem, pe un ton de parcă ar fi cunoscut-o pe La Goulue, abia în urmă cu zece minute, sper că nu ne veţi părăsi fără să gustaţi cafeaua specială pe care domnul Pop a preparat-o anume în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frumoasei dansatoare se aburiră, şi pentru prima dată neliniştea se reflectă în câteva mişcări necontrolate ale degetelor ei. Stătea pe taburetul acela mizerabil, cu spatele la uşă. Am văzut cum dintr-o dată întregul ei trup devine arc încordat. Încet, dar încetineala aceea ascundea teroare, sau poate ceva şi mai rău, întoarse capul spre uşă. Nici eu, nici secretara nu simţisem o prezentă străină, dar Dorina Giman da. Nu era cine ştie ce. O pisică neagră îşi vârâse capul şi poate o pătrime din trup în deschizătură, şi examina fix încăperea cu nişte ochi la fel de galbeni ca ai dansatoarei. Nu înainta, dar nici nu ieşea. O privirăm, ca hipnotizaţi. Era frumosă. În cele din urmă pisica plecă, nu răsucindu-se, c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Suspină dansatoarea, şi luă cu mână tremurândă ceşcuţa de cafea. Sorbi din ea, încet, dar cu sete, ca un beţivan care se „dreg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Cine e domnul Pop, cel care a p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băcanul din colţ, explică secretar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ştie că am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vorbi despre asta, replică liniştită Clem. Dar nu vă neliniştiţi, oricum se află. Totul se află. Beţi-vă în pace cafeluţa, şi lăsaţi-vă în vo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retarei mele mă surprinse din cale afară, era alcătuit dintr-o împletire de nuanţe, ironie, fatalitate, poate gelozie… Gelozie? De ce? „Lăsaţi-vă în voia destinului!” Ori tocmai ea, pentru care Bursucu nu reprezentase mare lucru – sau mă înşelam teribil, punând cu prea mare convingere în balanţă înfăţişarea sa prozaică şi ambiţiile inexistente (?) -nu se lăsase la voia destinului, ci, aş putea zice încercase să-l provoace, încercând să afle adevărul cu privire la moartea lui Pavel Danciu. Care adevăr? Dumnezeu ştie! De ce, umblând după acest adevăr, mă minţis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ulue puse ceşcuţa pe un colţ al biroului, se ridică în picioare, îşi netezi cu un gest aerian mantoul, şi se aş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mian. O să beau cafeaua. O să-mi facă bine. Şi poate am să încerc să mă las în vo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jale, privind-o. Există o intuiţie, o presimţire. Am ştiut în clipa aceea că La Goulue e sortită unei morţi apropiate. Nici măcar certitudinea propriei mele morţi nu mi-ar fi adus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voia destinului, totuşi supraveghe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sări Dorina Giman. Clar că se gândise la Sony-Chocolat-Coţoban, şi Ion,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destinul – asta am vru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dar nu-l văd! Destinul e invizibil sau mai bine zis, imprevizibil. Cum să-l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afea pe care ni-l împrumutase băcanul Pop, cuprindea o groază de elemente, instrumente ar fi mai corect exprimat, a căror folosinţă îmi cam scăpa. În mod normal, ca să bei cafea; îţi trebuie o ceaşcă şi cafeaua aferentă, dar, spre exemplu, aceste mici piese, ca nişte seceri minuscule, la ce servesc? Poate ca să-ţi scalpezi inamicul. Sau această cupă? Hm, aici am ghicit, pentru frişcă. Frişcă în zilele noastre? Dar ce nu are un băcan Pop în cămările sale? Carul Mare de pe cer în aspic să i-l ceri, sau chiar în bulion, ţi-l aduce, cu condiţia să aibă şi el un interes la tine, sau eventual să te simpatizeze. Drept care am lăsat-o pe Clem să se descurce şi trebuie să recunosc că a făcut-o în mare stil, nu degeaba îşi petrecuseră o însemnată parte a vieţii prin localuri mai mari sau mai mici. E doar un simplu gând c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orina Giman să mai soarbă de două, trei ori din ceşcuţa străvezie întrebându-mă dacă nu cumva nu e de pe timpul dinastiei Ming – ceşcuţa, nu Dorina – (dar la urma urmelor, de ce n-ar fi fost şi Dorina de pe timpul dinastiei Ming?), iar apoi, fără nici un chef, am lansat un fel de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părăsi, vă rog să-mi răspundeţi, cu sinceritate de e posibil, cum a ajuns plicul domnului Histapes în mâinile dv., şi cum se face că aţi acceptat să fiţi mesagera lui – fapt ce presupune unele riscuri, dintre care gelozia lui Ion Coţoban-Chocolat, ar fi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o plăcere aproape perversă alăturarea acestor două nume, atât de „asimetrice” ca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ulue îşi întinse unghiuţa roză a degetului arătător în direcţia foiţelor scrise de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ătat acolo. Iar pentru alte lămuriri, ne vedem probabil mâ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r trebuie să înţeleg că nu vă este străin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Giman surâse trist şi îndepărtat, în contradicţie cu vocea ei care sună foart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trebuie să înţelegeţi, domnule Clementi! Altfel cum vă închipuiţi că aş fi acceptat să transport un mesaj din partea unui domn necunoscut, către un alt domn necunoscut? Dar dacă în acest mesaj exista consemnul să fiu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licaţie, domnişoară, am apreciat, privindu-i involuntar gâtul. Când aţi aflat că Histap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oate că restul o să vi-l spun altădată… Mâine înainte de prânz voi încerca să telefonez – aici în orice caz nu mai pot veni. Băcanul Pop al dumneavoastră, sau mai ştiu eu cine, spionează… Aş vrea să aflu… ezită, se înroşi, o privi pe Clem aplecând puţin capul, aşa cum fac uneori căţeii. Presupun că în prezenţa domnişoarei Damian, pot fi la fel de sinceră ca în faţa dv.? Vă e secret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Iar o secretară, în cazul nostru, trebuie să fie şi ea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aprobă Clem, fără să fie neapărată nevoie. Dar dacă doriţi, pot să ies… Clem îşi stinse ţigara „Staffe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eţi, domnişoară. Vreau să aflu, reveni La Goulue, câte ceva despre omul cu care trăiesc. Despre Sony… Chocolat. Nu-l cunosc defel… Situaţia aceasta nu mai poate continua. Atunci poate pe mâne… vă rog aşteptaţi telefonul meu… nu pot fixa or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condus-o pe Dorina Giman până jos la intrare. Ea privi fugar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cu automobilul 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nici un caz. Noroc că se înserează… Am să prind o birj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apoi scările, destul de ostenit. Omisesem să precizez că „Filiala” se află la etajul doi al unei clădiri la care dacă priveşti, iar apoi întorci capul, ţi-a şi zburat din minte înfăţişarea ei, pentru motivul simplu că nu avea nici un fel de înfăţişare. Acestea sunt preferinţele stricte ale d-lui V. în materie de discreţie detectivistică. În afară de instituţia noastră, restul casei, mezanin plus vreo trei etaje, era ocupat numai de cetăţeni paşnici, pe unii, la început, favoarea de a fi colocatarii unei agenţii de detectivi nu-i scosese din minţi de bucurie. Delegaţia lor, alcătuită dintr-un popă, un dentist şi un fost neguţător de pânzeturi, primi însă asigurările mele solemne că nici nu se va trage cu pistoletul, nici nu vor fi duse sau aduse cadavre mai mult decât va fi strict necesar. Spusele mele i-au linişti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fluierând „Adio vară, toamna e pe noi…”, o uşiţă se deschise într-un loc unde n-ai fi putut bănui că există aşa ceva şi capul complet alb al unei femei mititele îmi surâse ca dintr-o pictură de Holbein. I-am surâs şi eu, ce era să fac, să mă fi strâmbat? Un bec foarte chior lumina turnura scării, iar pe una din trepte mâţa neagră care ne vizitase „Filiala” îşi lingea lă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domnule detectiv! I-a plăcut cafeaua mea mari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înţeles totul. Ce mincinoasă, secretara mea,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La Goulue pretinde că în viaţa ei n-a sorbit ceva atât de delicat, de rafinat, de delici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erminaseră epitetele ce se pot lipi de o blestemată de cafea, eram tar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domnule detectiv, nu mă mir! Eu şi cu răposatul meu soţ, Julică am fost ani de zile cofetari în Insulă – acolo se învaţă meseri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ulă? Juan Fernandez, Pago-Pago? Islanda poate? N-am întrebat-o, părea a se subînţelege de la sine. I-am mulţumit într-o frază întortocheată, ce m-a uluit şi pe mine, i-am promis că secretara va aduce imediat serviciul, spălat şi nespart, i-am urat noapte bună şi am suit treptele din patru în patru pentru a nu-i da timp să pună vreo întrebare cu privire la secretară, căci se pregătea. N-avea decât să i-o adreseze direct lui Clem, că o îmbrobo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continuarea epistolei lui Histapes, dar înainte de a relua lectura de unde o întrerupsesem, i-am strecurat lui Clem o înţepătură, numai aşa, de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cu cafelele pe care le pregătesc alţ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lem? M-am lăudat? Ai tras concluzia că Pop pregătise cafeaua, şi n-am protestat că n-avea sens. N-am avut când să învăţ prepararea clătitelor şi a cafelelor, şefule! Pot să-ţi servesc orice amestec alcoolic, chiar şi „Panther”, după care am auzit că te dai în vânt. Pot trezi dintr-o beţie de patru săptămâni un matelot panamez, fără a-i trage măcar cizmele din picioare. Pot să dansez dansul cu evantaiul, mai bine decât La Goulue, sau dansul buricului, mai bine decât Mata Hari, însă cafea nu ştiu să fierb după toate tipicurile, şi nici să prepar ouă umplute la cuptor. Mai am vreme să învăţ, sunt tânără. Când se termină ziua m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terminat,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taburetul, ocupat mai înainte de Dorina Giman, Clem mă privi cu tristeţe din dosul unui nor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în casa aia a mea prin care au trecut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asa mea se plimbaseră carele de luptă, altfel aş fi trimis-o acolo, iar eu m-aş fi dus la hotel. (Cine zâmbeşte citind aceste rânduri, o face în contul său!) Am rugat-o pe secretară să aştepte până termin scrisoarea lui Histapes, după care, cu forţe reunite, poate vom găsi o soluţie. (O şi găsisem: BLANCA.) A fost de acord. Am văzut-o cum se ghemuieşte în fotoliul plesnit, sau mai bine zis în ce rămăsese din el după trecerea vandalilor, ca o pisică. Dacă ar fi început să toarcă, nu m-aş fi mirat, deşi ar fi trebuit. Acum când era pesemne foarte obosită, ceva din asprimea chipului ei dispăruse. M-am mirat cum o femeie voinică, aşa cum era secretara mea, se poate mici într-atâta – chiar şi-n aparenţă – şi cu mirarea aceasta m-am întors la Continuarea scrisorii lui Hagi Mer Histapes. „Dar cine îţi cere onorabile să faci moarte de om?” mi se răspunse. „Domnule Sorin Bucătaru (acesta e numele meu adevărat), nu numai că nu-ţi pretindem să omori pe cineva, doamne fereşte, suntem persoane foarte onorabile, ci dimpotrivă, vei câştiga un teanc de bani cu condiţia să nu faci nimic. Ia-ţi. Prin urmare pardesiul şi să mergem într-un loc mai liniştit şi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ace că am ajuns, cu automobilul, nu pe jos, la terasa luxoasă a hotelului „Capul Horn” de pe malul Begăi. Acolo, deasupra fiecărei măsuţe era deschisă câte o umbrelă cât o paraşută, şi la fiecare masă ardea un beculeţ albastru cu abajur, asta nu contravenea camuflajului. Chelnării umblau ca pe arcuri. De mult nu mai frecventasem o astfel de cârciumă selectă, şi pentru a face faţă onorabil încercam să-mi alung din cap aburii alcoolului acumulaţi în cârciuma aia ordinară, şi-n toate celelalte cârciume de-a lungul nostimei mele existenţe de actor. Încercam, de asemenea, să prind de ce accentul celor doi domni îmi sună uşor nu ştiu cum, deşi vorbeau la fel de corect ca şi Vraca sau Calb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 adus un platou, nu scrumbii puturoase, aţoase şi ieftine, ci gustări ca la un festin regal şi băuturi fine. Nu pot rezista când văd o mâncare bună, domnule Clementi! Aceasta a fost pierzania mea. Mi se întinse un toc rezervor şi o hârtie. „Scrie, domnule Bucătaru!” „Ce să scriu?” „Cum ce, demisia către trupa d-tale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ăştia doi, noii mei amici, parcă ar fi nemţi, mereu cu hârtia şi formalitatea. Le-am spus că la noi, când părăseşti trupa, nu dai nici o demisie, îţi iei clopul din cuier şi dispari. Noilor mele cunoştinţe chestia asta le plăcu grozav. Acum înţeleg de ce. N-aveau chef ca ăilalţi colegi-actori să ştie cum şi în ce condiţii mă fa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i bând, mai mâncând, eu mai ales mâncând, mi-au dat a înţelege cam ce doresc ei de la mine. Şi cam ce doreau? Să devin, din jerpelitul actoraş Bucătaru, elegantul, misteriosul, foarte vorbăreţul (însă cu cât vorbeam mai mult, trebuia să spun mai puţin) domn Hagi Mer Histapes, milionar de origine probabil orientală, care se va retrage din vânzoleala acestei lumi războinice şi frivole, lume din ce în ce mai cuprinsă de flăcări, în discretul oraş O., şi nu chiar în oraş ci prin apropiere, în munţi la luxoasa cabană numită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mbla vorba (însă nu eu desigur, voi lansa zvonul), că domnul Histapes a adus cu sine o colecţie de pietre preţioase de o valoare inestimabilă, printre ele aflându-se, probabil, „Marele Mongol”, „Marele Diamant Albastru” şi „Ochiul Sathanei”, diamantul papei Clement al nu ştiu câtelea, toate puse la loc bun: le-a îngropat probabil undeva prin peşterile ce se află cu suitele în aşa-numitele „Chei de Sare” de lângă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mă pusesem iarăşi temeinic pe băute. La un moment dat mă convinsesem că e un fel de delir alcoolic. Mai trecusem prin astea. Totuşi cred că am apucat să şi întreb: De ce aveţi nevoie tocmai de mine? Cred că mi-au răspuns cam aşa: Ne este necesar un actor bun, cu fizicul d-tale… Le-am mărturisit că sunt un actor destul de prost, ei au lăsat-o moale şi mi-au zis că de fapt nici nu le trebuie un geniu – un geniu poate le-ar fi încurcat planurile şi, în sfârşit am pus întrebarea: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cam aşa: o mică manevră de bursă, bancaro-financiară şi nu mai ştiu cum, din care patronii noştri, şi noi, şi d-ta, cu toţii, vom câştiga mulţi, mulţi bani. După ce acţiunea va lua sfârşit, fiecare va fi liber să plece unde doreşte, cu agoniseala sa, s-o sugă în linişte. Şi cu cât puneam mai puţine întrebări, cu atât mai bine… Oare nu câştigul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ată viaţa un coate-goale. Toată viaţa am jinduit să am bani şi să nu ştiu ce să fac cu ei – atât de mulţi să fie. Mi se oferea acum, mie, unui actor fără nici un fel de viitor, să joc rolul unui bogătaş, şi mai ales să duc efectiv o viaţă de bogă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putut spera mai mult? Am acceptat, fireşte că am acceptat. În zori, înainte de a se lumina de zi, am părăsit oraşul într-un automobil confortabil, către o destinaţie necunoscută, bineînţeles fără să-mi iau rămas bun de la colegii de trupă. Aceia mai bine că nu ştiau ce s-a întâmplat cu mine, şi pe de altă parte, regrete deosebite nu resimţeam că mă despart de ei fără o strângere de mână. Astfel, eu, prozaicul, omul totdeauna luat peste picior, intram direct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er am intrat, însă n-a fost simplu să intru în pielea nobilului milionar oriental Hagi Mer Histapes… Călătoream tot timpul de la un oraş la altul, în aceeaşi limuzină neagră cu motor silenţios. Ai fi zis că nici nu ar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ai mei, dl. a şi dl. b îmi sondau pe îndelete cunoştinţele şi se declarau tot mai satisfăcuţi constatând că nu am nici un fel de cunoştinţe – nu mă refer la oameni ci la cultură. Le convenea de minune că sunt un ignorant. Mă educau cu tact, cu multă răbdare. M-au învăţat totul, chiar şi cum se mănâncă o găină într-un local de lux. Uneori mă gândeam că vor să mă paraşutez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nu-mi este permis să port nici un fel de conversaţie, cu excepţia a două teme, teatrul şi pictura – domenii în care eram liber să îndrug orice fel de trăsnăi îmi treceau prin cap. Politica, economia, geografia, astronomia chiar, îmi erau strict interzise ca subiecte de discuţie. Însă nici nu-mi părea rău! N-aveam idee şi nici nu-mi pasă de politică, economie, geografie, istorie, şi de multe altele, precum vulca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ata când au stabilit că reprezint perfect pe inexistentul Hagi Mer Histapes – idiotul plin de aere, milionarul care face pe naivul sau pe şiretul, greu de stabilit, vorbăreţul ce trăncăneşte neîncetat,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greu să vorbesc mult şi s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m toată viaţa, şi… (indescifrabil, m-am chiorât degeaba, folosind şi lupa, dar imediat vine şi explicaţia), domnul a a bătut la uşa toaletei: „Te simţi bine, domnule Histapes?” „Nu tocmai”, i-am răspuns, dar imediat am şi ieşit. Ceea ce urmează, scriu în „rundul următor”. Spuneam că nu-mi era greu să vorbesc mult fără să spun nimic, ah gândurile mi se încurcă, sunt pândit! Asta făcusem toată viaţa… şi nu sunt puţini cei care au un exerciţiu la fel de bogat ca şi mine în această privinţă. Nu-mi era greu să mănânc enorm, aproape fără încetare, cât timp nu dormeam, asta NU făcusem toată viaţa, prea des mă culcam cu burdihanul chiorăind, iar acum mă răzbunam cu vârf şi îndesat pentru zilele şi nopţile mel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greu să înşir la nesfârşit idioţenii pe seama teatrului şi picturii, dar în curând am simţit cum se strânge împrejurul meu un cerc de oţel… Dar ce e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ţi să-l pileşti, sau să… (indescifrabil) Cercul meu de la BLANCA era însă (indescifrabil) şi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BLANCA a apărut maiorul Maximilian Clemir, acest filfizon elegant, distins şi frumos. Iar apoi, de undeva, din iad cred, a coborât şi pretinsul infirm Paul Delun! Ambii se află aici din cauza mea şi pentru mine! Posibil că unul vrea să mă ucidă, celălalt să mă apare, sau ambii vor să mă ucidă, sau ambii să mă apere dar de ce să mă ucidă şi de cine să mă apere? De cine? De domnii a şi b? Posibil. Domnii a şi b se poartă cu mine într-un mod pe care nu-l pot califica – în exterior foarte politicoşi, iar când mă aflu în cameră la mine, unde a fost pus un radio, sunt obligat, câtă vreme nu dorm, să audiez cele mai absurde emisiuni, de pildă „Ora răniţilor” şi „Discul U. F. A.” la Bucureşti, apoi Londra, dar ce anume? Emisiunea în limba germană, pentru germani, în care Hitler şi ceilalţi sunt batjocoriţi, apoi Radio Berlin, emisiunea propagandistică în limba engleză, în care e făcut cu ou şi cu oţet Churchill… Eu nu cunosc engleza, de unde, însă unul din cei doi domni îmi traduce cuvânt cu cuvânt. În principiu, socoteam că a şi b îmi sunt prieteni – acum nu mai ştiu ce să cred. Mă gândesc în acelaşi timp că şi Clemir şi Delun, urmăresc să mă omoare – amândoi din acelaşi motiv, sau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de ce nu colaborează, de ce se poartă ca şi cum ar fi rivali, sau inamici,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lementi, iartă-mi gândurile încurcate, dar în situaţia mea… în timp ce domnii a şi b alcătuiesc cel dintâi cerc de otel, adevărate cătuşe, adevărate lanţuri prinse de gleznele mele, de gâtul meu, ceilalţi doi, Paul Delun şi maiorul Clemir s-au constituit în cercul al doilea şi al treilea, însă n-aş putea să numesc care este al doilea decât din punct de vedere cronologic: cu ştirea mea maiorul apăruse la BLANCA înaintea odiosului de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şi un al patrulea cerc, absolut invizibil, mult mai subtil şi poate cel mai ameninţător, după cum îmi spune mintea mea puţină, cercul legendei create în jurul meu. Fusesem prevenit că aş fi „milionar”, că undeva pe-aici mi-s ascunse comorile. (Dar de ce nu la o Bancă? Fiindcă sunt nesigure, băncile, Ghiţă Spărgătoru, cu o „gură de lup” poate face oricând o gaură! De ce nu în Elveţia, ţară neutră, eminamente paşnică? Fiindcă nu se ştie cât timp va rămâne neutră, şi dacă nu va fi cotropită conform planului „Seelowe” care se şi află în seiful lui Keitel. (Histapes face o confuzie, planul „Seelowe” se referea la cotropirea Marii Britan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fiu discret asupra originii mele, dar nu atât de discret ca să nu amintesc vag uneori că vin „de undeva din Orient”; că vorbesc bine limba ţării fiindcă odinioară tatăl meu condusese o „Reprezentanţă” la Bucureşti, iar eu, ca fiu bun, îl ajutasem ani în şir,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ţineau să mă cunoască, eventual să ciocnească un pahar cu mine, erau triate de cei doi critici de artă ca de nişte secretari zeloşi. Eu n-aveam nici un cuvânt de spus, se presupunea că dispoziţiile mele fuseseră date dinainte. De precizat însă că nici Paul Delun, odiosul, nici Maximilian Clemir, filfizonul ipocrit, n-au încercat o singură dată de a avea „onoarea” de a bea cu mine la aceeaşi masă, cu atât mai suspect, cu cât toţi ceilalţi, de toate categoriile, oameni înstăriţi sau ruinaţi, deştepţi sau săraci cu duhul, actoraşi, vagabonzi sau pur şi simplu poeţi, atraşi de strania mea faimă, considerau că l-au apucat pe Dumnezeu de picior dacă ajungeau să schimbe o parolă cu mine, ca să nu mai adaug că şi posibilitatea de a da pe gât ceva fin în contul meu nu era de neglijat. Numai că, de cele mai multe ori paznicii mei, cu prestanţa lor lugubră, se opuneau categoric. În principiu eram o persoană aproape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şir de indivizi cărora li se permite accesul la masa mea, printre aceştia, câteodată, unii vizitatori întâmplători ai BLANCĂI, aflaţi în treacăt, apoi aş aminti un om deosebit de neplăcut, ca o hienă, care lucrează la poliţie, Tulea, şi care n-ar trebui să se afle în rândul apărătorilor dreptăţii c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inevoit să converseze cu mine – a zăbovit doar câteva minute, un înalt ofiţer german, în civil, care vorbea excelent româneşte, Kornike sau Kornikre, extrem de politicos şi stilat, un ataşat cultural pesemne. I-am vorbit despre pictură. El a avut cuvinte de laudă pentru faptul de a-mi fi ascuns „aici undeva” bogăţiile, acum când Europa urmează să fie devastată de „arma de răzbunare” pusă la punct în laboratoarele secrete ale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motive neclare, printre cei care au fost admişi la masa mea se mai numără şi unul Surducan, maestru de vânătoare, ca şi fiul său, filosof. De la ei am aflat despre Lup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pentru a mă mai distra puţin, temnicerii mei pregătiseră o partidă de vânătoare, deşi nici măcar nu ştiu pe unde se încarcă o armă. Nici vorbă de aşa ceva. În schimb Surducan, tânărul mi-a adresat o întrebare: e oare adevărat că peştera, unde mi-am îngropat comorile, e păzită de o droaie de şerp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luat pe nepregătite şi mi-a dat fiori, de şerpi veninoşi nu auzisem, însă cum sunt actor, deşi actor prost, m-am mulţumit să mimez un surâs vag, dând a înţelege că acesta e un subiect care nu se discută, junele nu s-a prins, însă un cot violent şi cât se poate de vizibil primit din partea tatălui, în coaste, 1-a făcut să tacă. Mai târziu bătrânul Surducan mi-a povestit că are ceva la ficat şi e pe ducă, de-aia bea cu plăcere şi fără regret, şi tot de la acelaşi om, maestrul de vânătoare, am aflat câte ceva despre poveştile neverosimile care circulă prin partea locului, bunăoară chestia cu buha cea bătrână Madame Clementa. Despre întâlnirile dintre Paul Delun şi Lupul Şchiop, tot de la bătrân am aflat – dar ş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paranteză, domnule Clementi. Scrisoarea e lungă, te va plictisi, iar eu o scriu în reprize, dar poate că scrisoarea asta e un testament – deşi nu am de lăsat nimic, nici renume, nici comori păzite de şerp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sărman actor de mâna a patra, în trupe tot de mâna a patra, mereu tânjeam după bani şi după o haleală suculentă. Beneficiam în schimb de libertate, întreaga libertate de care se poate bucura un om pe acest pământ. Devenind „milionar”, în condiţiile cunoscute, în schimbul patului moale şi a meselor încărcate, am plătit cu libertatea. Începeam să duc dorul zilelor mizere de actoraş flămând. Am protestat pe lângă temnicerii mei, şi ei, drept concesie, m-au dus cu automobilul la oraş, la localul numit „New-York”, unde pe lângă o mâncare infectă, şi o băutură de nebăut, îi spune „Panteră”, am înghiţit un spectacol la fel de indigest ca şi oricare din reprezentaţiile la care participasem odinioară. Mi s-a spus că baletul acela sau ce va fi fost se numeşte „La Goulue dansează cu Chocolat”, inspirat din tablourile unui pictor Touluse-Lautrec. Cum lacunele mele în materie de pictură sunt profunde ca văgăunile din munţi, am cules informaţii în scopul de a avea încă un subiect de conversaţie, fiindcă pe toate le epu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m-am apucat să înşir trăsnăi pe seama lui Lautrec, iar printre altele că un astfel de tablou, „La Goulue dansează cu Chocolat” există, şi se află chiar în posesia mea, bine 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mea îl enervă crunt pe dl. a şi-l amuză teribil pe dl. b. între cei doi paznici a avut loc o foarte aprinsă şi complicată discuţie, în limba germană, pe care o cunosc la fel de bine ca şi hindusa… Nu stiu la ce concluzie au ajuns. Totuşi mă lăsară să trăncănesc şi mai departe pe seama lui Lautrec, şi am făcut-o, numai ca să-l enervez pe b, el îmi e cu un dram mai antipatic de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la faţă de temniţa mea luxoasă creştea, amplificată de frică. FRICĂ! Mi-am dat seama că sunt doar o unealtă neînsemnată a unui mare mecanism. A unui mecanism diabolic… Din privirile lui a şi b, din manevrele lui Maximilian Clemir şi Paul Delun, simt că se apropie ceva, nu e ceva bun pentru min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 momentul când voi deveni inutil sau inoportun, mecanismul cel diabolic mă va elimina. Nu expediindu-mă cu buzunarele doldora de arginţi, ci cu creierul plin de plumbi. (Bietul – mă gândii. Varianta arsenicului nu 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teribil de FRICA! Ajutaţi-mă!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temnicerilor mei să mă ducă iarăşi la acel greţos spectacol de la „New-York”, unde, am minţit, m-am delectat pur şi simplu. Mi-au promis. Chiar pentru astă-seară. Dacă mă voi însănătoşi,. Scriu aceste rân-duri cu speranţa că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olo posibilitatea ca oaspeţilor de vază, una din vedete să-i acorde un dans. Aşa e obiceiul. Cum sunt un oaspete de vază, un „milionar”, cum am devenit „specialist” în Lautrec, voi cere să dansez cu fata aia, „La Goulue” care are o înfăţişare cinstită. Sper să-i pot strecura plicul. Sper să accepte să vi-l transmită. O voi plăti, căci am bani. Altă posibilitate nu există. Nu există. Ajutaţi-mă! Ajutaţi-mă! 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iţele de hârtie şi le-am ars pe rând, risipind până şi scrumul, aşa cum cer bunele tradiţii. Mă întrebam: oare Dorina Giman o fi acceptat banii lui Histapes – nu pomenise nimic despre asta. Gândeam: iată nişte rânduri scrise nu de un om mediocru ci de unul cu minte pătrunzătoare. Nu suficient de pătrunzătoare ca să priceapă încă de la început că va servi drept momeală. Pentru el lumea asta mare, oriunde s-ar fi aflat, continua, să fie un teatru mic – aşa cum fuseseră toate teatre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dar dacă e o capcană? De ce în scrisoarea sa Histapes nu pomenise nimic despre încercarea de a mă găsi şi de a-mi vorbi personal? Şi cum de i se permisese să 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i mai fac o vizită băcanului Pop. Mă aştepţi aici sa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iar? Nu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âncă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lungă. Dar a fost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 când am revenit la reşedinţa băcanului Pop. Singur. După o cumpănire, mi-am zis că e mai bine ca fata să mă aştepte jos, în maşinuţa Bugatti, chiar şi-n mirosul acela de piele murdară şi gaze arse, mai bine decât în biroul de la etajul doi unde mirosea a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pe băcan atât de intens că privirea mea trecu prin el, străpunse peretele din spatele său şi trecu dincolo, în săliţa unde se bea şi se mânca. Pot zice că am văzut prin perete tot ce se petrecea acolo, aproape fiecare mutră, însă nu mă interesa. Mă interesa doar mutra băcanului, însă Pop nu părea impresionat. Nici un băcan Pop nu e niciodată sincer impresionat, chiar atunci când vrea să lase impresia, dar poate că su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domnul Pop eram singur. L-am întrebat cât de sincer fusese istorisindu-rni povestea cu domnul cel mare şi gras care se interesase de adresa mea. Ce omisese şi ce adăugase? Grăsunul fusese singur, sau îl însoţeau cumva alţii doi, mai măru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p începură să-i iasă ochii din cap, jurându-se că nu schimbase o iotă din adevărul adevărat. Se jură pe o serie de lucruri sfinte. Dacă s-ar fi jurat pe borcanele de castraveţi muraţi din rafturi, cred că ar fi fost mai convingător – însă, oricum, aproape că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îmi săriră mie ochii din cap, încercând să-mi amintesc o particularitate a lui Histapes care să sară în… ochi. De care neapărat să-şi amintească şi Pop. Băcanii Pop au spirit de observaţi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 am pus întrebarea – domnul acela, când şi-a turnat trei halbe în burdihan fără să clipească, un neg mare, cam la un centimetru deasupra rădăcini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bare-capcană, Histapes nu beneficiase de nici un ne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răspunse Pop,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emn pe obrazul drept, un semn negru, uşor alungit, din care răsăreau două sau trei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pcană, şi tot răspuns negativ din partea bă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cicatrice prin vreun loc oarecare, pe frunte, bărbi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Des.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va în păr vreun zbenghi cenuşiu?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egru peste tot, mă asigur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icel alb, la tâmple, pe creştet, deasupra frunţii? Te rog gândeşte-te bine domnule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ur! Nici un firicel alb! Puteţi avea încreder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 Însă în cuvântul lui? Histapes avea tâmplele frumos încărunţite, aşa cum îi stă bine unui bărbat de vârsta lui. Nu-mi vine să cred că le încărunţea artificial. Mai curând îşi cănea cu negru părul, cu excepţia tâmplelor, lăsând cenuşii tâmplele, dintr-o cabotină pornire. Aşa era firesc pentru unul ca el. În orice caz, când l-am văzut mort de-a binelea în adăpostul lui Pavel Danciu-Bursucu, Histapes avea acele zbenghiuri cenuşii-albe la tâmple, iar restul părului, negru ca gândurile cele mai rele ale unui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ieşi că omul care-l vizitase pe băcan nu fusese Histapes-Bucătaru, ci un altul ce-i semăna întrucâtva ca alură? Mă tot gândeam cine ar fi fost în stare de o asemenea stângace manevră? Poliţia? În ce scop? Nu-mi venea să cred, deşi n-ar fi fost exclusă posibilitatea în cazul că acţiunea aparţinuse unui dobitoc de talia lui Tibi Tulea. Să fi vrut să descopere în felul acesta o poliţie întreagă biata mea adresă particulară? Dar în acest caz de ce mai fusese necesară vizita la băcanul Pop – întrucât H., „idiotul” de serviciu la, Centrală”, oricum îmi divulga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părinteşti ale băcanului Pop mi-am turnat şi eu o bere în burdihan, la botul calului, şi am continuat să-mi învârt mintea. Să încercăm altă variantă: ceilalţi, paznicii adevăratului Histapes, încercaseră ei să dea ochi cu mine, dar şi-n acest caz vizita la Pop era superfluuă, căci ei aveau deja adresa, obţinută telefonic, iar băcanul Pop era ultimul om căruia să i te adresezi dacă ţineai cu orice preţ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rămânea o singură variantă, una singură parcă stătea în picioare, deşi cam strâmb şi anume că ei, sau ceilalţi sau răsceilalţi, încercaseră să lase impresia că Histapes voise să ia contact cu mine şi trimiseseră în misiune un fel de dublură să se afişeze la Pop, fiind convinşi că acesta îmi va transmite evenimentul ca şi semnalmentele omului (nu îndeajuns de puse punct, totuşi) după cum s-a şi întâmplat. Numai că Pop lăsase să se scurgă un număr de zil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lua-o aşa: un binevoitor voise să mă avertizeze în felul acesta că adresa mea e cumoscută, şi de asemenea e cunoscut interesul ce-l port lui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urtam eu vreun interes lui Histapes? Hm! Însă, excluzând „binevoitorul” – nu prea cred în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ei, mă întreb ce urmăreau? Să mă determine la rându-mi să încerc a-l căuta şi găsi pe Histapes, pe adevăratul Histapes, acolo la el la BLANCA, sau poate, mai târziu, în adăpostul din grădina lui Bursucu, şi să-mi las acolo câteva duzini de amprente, pentru ca apoi… Era o idee simplă, dar de multe ori acestea sunt şi verosimile. Mda, mda, mda… „Ploaia toamnei bate tobaaaaa…”, şi cu acest, aaaa”, m-am înapoiat la automobil. Clem deschisese ambele portiere, şi prin ambele ieşea câte o şuviţă de fum, semn că fata fuma. Sunt un băiat deştept, sau nu? De la o anumită distanţă, aşa cu ambele uşi deschise, Bugatti părea un fel de cărăbuş care încearcă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ă viaţa alături de tine, şefule, murmură secretara. Ai descoperit încă cev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em la BLANCA, i-am răspuns. Acolo cinăm. Acolo dormim. Şi, cine ştie, poate că acolo ş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muri, să cinăm cel puţin la fel de solid ca la băcanul Pop, pretinse Clem. N-am avut nici 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draci! Ce era cu vizita lui „Histapes”? Poate că o capcană mă aştepta la BLANCA, şi exact într-acolo mă îndreptam, şi încă de bum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începeam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nu fi avut atâtea gânduri care toate se încălecau, se descălecau, şi în orice caz se băteau cap în cap, aş fi putut să admir în voie peisajul. Merita. Serios că merita! Deasupra munţilor Luna făcea o figură de zile mari. Mai bine spus, de nopţi mari. Parcă nici n-ar fi fost Luna „noastră” ci a unei alte Planete, numită nu Pământ ci cumva mai fain, o planetă grandioasă, bună, fără Tibi Tulea şi Sig heil, însă neapărat garnisită cu Lupi Şchiopi şi indivizi interesanţi şi misterioşi precum Paul Delun sau Maximilian Cl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pieptiş, şi între două viraj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em, ce fel de om era totuşi Burs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ţi-am explicat, spuse fata. Acum, glasul ei părea că se ridică dintr-un infern unde singura preocupare a demonilor nu era să-i tortureze pe muritori –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i obosească încetul cu încetul. Dar poate că aceasta şi e tortura cea mai subtilă, care ni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îţi vin anumite idei. Împrejurările determină ideile. Să nu mă fi aflat în mijlocul acestei nopţi măreţe, ci în puchinosul meu birou întors cu susul în jos, nu mi-ar fi răsărit următoarele gânduri, sau nu le-aş fi formulat atâ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rumos, Clem! I-am zis secretarei. Natura e minunată, priveşte! Tu eşti o fată frumoasă. În general, viaţa e frumoasă, deşi oamenii, în orice caz o bună parte din ei, fac tot posibilul pentru a o murdări. Dragostea e frumoasă. Nimic în lume nu e mai minunat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şefule? Î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 că dragos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mură fata. Însă eu n-am avut ocazia să cons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m despre tine! Clementina Damian pronunţă aceste cuvin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rofilul ei era dur şi străveziu totodată. Am reluat, necruţător, deşi-mi era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iubit pe Bursucu! În timp ce vorbeam, Luna plutea în întâmpinarea noastră. Am, continuat: Deşi nu-l iubeai, după uciderea lui, ai venit la mine ca să lămuresc condiţiile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multe eforturi ai depus până acum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ceva am făcut, Clem! Însă tu nu l-ai iubit, Clem! Poţi să-mi dai un răspun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ostei dansatoare de la „N-Y” ar fi înduioşat cred şi un ghimpe, sau o mărăcină. Pe mine, nu. Însă ce mi-a spus, mi-a săltat pulsul de la 66 l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ainte de a fi ucis, a fost torturat,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fata asta solidă şi dură căzu cu faţa în palme; de surpriză era cât p-aci să uit să iau o curbă. Să economisesc o curbă. Cei care au ţinut un volan în mâini, înţeleg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t? Torturat! Îmi ceri să dezleg o enigmă, pe care toţi puternicii oraşului ţin s-o menţină îngropată cu orice preţ (o şi dezlegasem în proporţie de cinzeci la sută), iar tu de fapt eşti aliata lor. Nu-mi spui nimic. Nu-mi spui adevărul. M-ai minţit din prima secundă. De unde ştii că a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căută o ţigară „Staffel”, nu reuşi, deşi avea buzunarele pline de ele,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şti un om cu unghiile scoase – tu ştii cum arată un deget cu unghia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ba răsucită în gură şi aproape smulsă, cu arsuri la tălpile picioarelor, la burtă şi la…, cu degetele rupte, răsucite, întoarse pe dos, cu ochii ieşiţi din orbite, ce altă concluzie poţi să tragi? Singur şi-a făcu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ncinoasă mică (avea unu şapteştrei înălţime) mi-ai vorbit despre toate acestea când m-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Clem se putea compara cu tăcerea Lunii, într-o noapte tăcută. Am oprit maşinuţa pe dreapta (că pe stânga se circulă numa-n Englitera şi colonii), m-am aşezat pe un smoc de iarbă, şi am ascultat cum îşi fac de cap greierii. Ciudate fiinţe. Le doare-n cot de noi, oamenii! Trăgeam din ţigară cu îndârjire – tot un „Staffel”, ca şi cum peste un minut ar fi trebuit să se producă un mic fin du monde – şi nici nu eram cine ştie cât de convins că nu va fi aşa! După un interval, exact când ar fi fost necesar ca să se producă evenimentul de care am pomenit, Clem veni şi se aşeză lângă mine. Noaptea era înaltă şi parfumată. Părul secretarei mele, adunat într-un coc aproape la fel de înalt ca şi noaptea, emana un parfum discret, ultima lansare a firmei pariziene „Jean &amp; Jean”. N-aş putea să precizez care dintre parfumuri mă delecta mai mult, al nopţii, sau al franţu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ormal nu se automutilează, în orice caz nu mai are apoi şi puterea de a-şi trage şi un glonte în cap – asta e unu. Dacă îşi întoarce pe dos degetele, nu mai are cum apăsa pe trăgaci –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cep? Suspină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explic mai bine, deşi nu cred că ar fi necesar, fiindcă tu, fetiţo, îmi ascunzi adevărul, când omul e decis pentru aşa ceva, între automutilare şi sinucidere, omul începe cu prima, se sinucide, înainte de a se automutila, însă Pavel Danciu-Bursucu nici nu era omul care să se sinucidă, şi nici să se automut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u nu puteai să-l descoperi pe fostul tău prieten schingiuit şi mort, fiindcă acei care o făcuseră, îl torturaseră şi-l uciseseră, aveau toate motivele să ascundă urmele, dacă nu ale morţii, cel puţin a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tăcea, fumând încetişor,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Clem. În ce punct anume m-ai minţit? Nu mi-a răspuns. Prin urmare, în locul tău, eu trebuie să vorbesc. Tu, Clem, ai asistat la schingiuirea lui Pavel Danciu, zis Burs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Îi auzeam respiraţia. Îmi auzeam şi bătăile propriei mele inimi, ceea ce nu e bine. Zic ei, doctorii, că nu e bine să fii conştient de existenţa propriei tale inimi, dar tot ei afirmă că e dăunător să fumezi, să b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ceva,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 aceleaşi cuvinte se termina şi scrisoarea lui Hist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u sincer, şi mie-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controlez în maşină dacă n-aveam ceva de băut, am aprins o ţigară şi m-am întors lângă secretară. Iată o rimă cu totul involuntară. I-am întins şi lui Clem un „Staffel”, gata aprins. Ar fi meritat să i-l dau şi gat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ii la mine, să-mi furnizezi date false, să mă implici în acest joc care e mai periculos decât dacă te-ai plimba cu un butoi cu dinamită între două cuptoare de unde sar scântei –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răspunse privind fix înainte – dracu ştie ce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om căruia să-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un om, nu de un detectiv particular, aşa trebuie s-o iau? Sau cum, altfel, Clem? Spune!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ra că detectivii particulari sunt chiar oamenii cărora le poţi vorbi.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ii, Clem, şi medicii. Cu medicii poţi discuta chiar şi despre chestii mai jenante, cum ar fi bunăoară o boală venerică. M-am uitat la ceas. E scurt timpul, Clem, şi acum îţi ofer ultima ocazie de a-mi spune adevărul, altfel drumurile noastre se despart şi pe deasupra… ei bine, pe deasupra te şi concediez din postul de secretară! Mă grăbesc! Închipuieşte-ţi că am un caz, un MARE CAZ, un UNIC caz, aşa cum se iveşte o singură dată în calea unui om, şi trebuie să-l dezleg, cu orice preţ, chiar cu al vieţii. Întâmplător am impresia că moartea lui Bursucu e în tangenţă undeva cu MARELE CAZ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fiu mincinoasă, vorbi Clementina Damian, cu toate că întreaga viaţă am fost obligată să mint, de nevoie, de frică… Dar mai bine întreabă-mă! Chiar şi la şcoală eu preferam ca profesorul să pună întrebări – şi ştii de ce? Întrebările conţin o parte din răspuns, sau chiar începutul răspunsului. Cu alte cuvinte, „şop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mă mint pe mine pr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şefule, fii rezonabil. Pe tine voi încerca să nu te mai mint. Clem întoarse faţa şi-l privi în ochi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Clementi, şi deveni brusc atent la vocea sa. Când l-ai cunoscut pe Burs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ucram la o prăvălie din strada Grădinilor, învecinată cu strada Morii, unde locuia Pavel Danciu. El venea uneori pe acolo să-şi cumpere ţigări, marmeladă, pâine, drojdie de bere (îi plăcea să-şi pregătească „brânzoaice”) şi mai schimba câte o vorbă, două cu mine când lipsea patronul. Propriu-zis nu încerca să mă curteze. Într-o zi m-a întrebat dacă vreau să mă fac dansatoare şi m-a dus la împuţitul de Dady Berca. M-a prevenit că trebuie să fiu drăguţă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ă primea în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estul de repede şmecheriile lor „artistice” nu trebuie nici mare talent, nici inteligenţă. Acum câştigam mai mulţi bani, aveam distracţii, însă deseori se întâmpla să tânjesc după zilele când tăiam şi cântăream salamul de cal în prăvălia de p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teratura,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 apărea uneori pe la „N-Y”, numai în treacăt se mai uita la mine, mă cam miram că nu-şi cere şi el plata, până ce într-o zi îmi spune, aşa ca să nu audă nimeni, că are neapărată nevoie de ajutorul meu. Asta s-a întâmplat cu vreo patru săptămâni înainte de moartea lui. I-am zâmbit şi l-am întreb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ână atunci nu-ţi acordase nici o atenţie? Întrebă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cordase decât câte un salut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curtă a fost legăt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ceva se poate numi o legătură… M-a dus cu o birjă până la el acasă, a fiert cafea, a scos din cămară dulceaţă – de nuci verzi – ai fi zis că e un mic meseriaş, tinichigiu, poate, care îşi duce viaţa lui tihnită. De unde să-şi închipuie cineva dinafară că e în legătură cu trupa lui Dady Bercea şi recrutează fete pentru dans şi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 îţi declarase că are m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mi cunoască locuinţa, aşa că ne-am dus pe strada Lutherană şi colega de cameră s-a evaporat ca să facă pe discreta. Colega asta a mea, Marcela Muki, tot din „balet”, nu era de găsit aproape niciodată acasă, ziua, cu atât mai puţin noaptea, iar până la urmă s-a şi mutat, cum parcă ţi-am spus. Bursucu, liniştit, mereu păstrând o distanţă faţă de mine, s-a aşezat într-un fotoliu, a aprins o ţigară şi mi-a întins o cheie. „Pentru ce?” l-am întrebat. „Ca să poţi veni la mine când vrei.” Am luat cheia, deşi nu prea înţelegeam. Apoi Bursucu m-a întrebat dacă am o cheie în plus a garsonierei mele şi iarăşi l-am întrebat pentru ce. „Ca să ne întâlnim o dată la mine, altă dată la tine, nu e mai interesant aşa?” mi-a explicat el. Nu vedeam clar ce anume ar fi mai interesant, dar i-am întins o dublură de cheie, iar el a vârât-o în buzunar şi s-a ex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âlnit când aici, când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câteva ori. N-avea nici un fel de pretenţii de la mine. Făceam un fel de conversaţie: Dar compotul de gutuie cum îl pregătiţi?„ Răspunsul meu era totdeauna „Nicicum”. Fiindcă nu pregătisem în viaţa mea nici un fel de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pe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ne-am făcut şi per tu, însă mai departe n-am ajuns. După mai multe întâlniri m-am convins că-i ţin doar de plictiseală. Nu era el, Bursucu, un fustangiu, poate că avusese destule motive să se scârbească de femei. Până ce, chiar în ziua morţii sale, în hol la „N-Y”, se apropie tiptil, cu ochii la pândă, chiar ca un bursuc fugărit, şi-mi şopteşte cu o voce care nu ma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toată noaptea! Se răsti Clementi. Lasă frazele învăţate din cărţi! Ce ţ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ii dur cu mine, şefule. Mi-a şoptit: „Vino la mine acasă la trei fix, neapărat, trebuie să mă ajuţi!” M-am speriat, aş fi preferat să nu merg… însă m-am dus… doamne, de ce a trebui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suspin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u cheia mea. Bursucu fuma ţigară de la ţigară, privindu-mă fix cu ochii lui mici, terorizaţi, şi am avut impresia că nu mai e în stare să vorbească, îşi pierduse graiul. Nu şi-l pierduse, însă de frică nu-şi mai găsea cuvintele. Tot a reuşit să îngâne până la urmă că s-a băgat într-o mare încurcătură, şi că, dacă aş dori, aş putea să-l salvez… N-am mai aflat niciodată cum aş fi putut s-o fac, adică să-l salvez, fiindcă l-am văzut sărind în picioare, holbat. Nu ştiu de ce crezusem până atunci că oamenii liniştiţi rămân liniştiţi orice s-ar întâmpla, şi că furioşii sunt totdeauna furioşi, chiar şi-n somn. În orice caz, om mai calm decât Pavel Danciu nu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ement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i tot repetat că Bursucu era mic, ambiţiile lui erau mărunte, perspectivele neglijabile. Cum poate un om cu ambiţii mărunte să intre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răspunse Clem fără intonaţie. Eu ţi l-am descris pe Danciu aşa cum l-am văzut, dar cum era el în realitate… Iar despre „marea sa încurcătură” nu ştiu nimic, n-a avut când să-mi spună! Când a sărit în picioare, omul totdeauna calm devenise un spectru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şefule, dacă vrei să cunoşti adevărul! Am văzut oarecândva un câine peste care căzuse oiştea căruţei şi-i rupsese şira spinării. Se târa, căutând împrejur, şi la fel privea acum împrejur, cu aceeaşi suferinţa şi groază, Pavel Danciu-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lui se oprise un automobil. Trei oameni cu pălăriile lăsate pe ochi înaintau repe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 sunt ei! A strigat Bursucu. Deşi mic, pentru mine el a rămas mare fiindcă s-a gândit, aşa copleşit de spaimă cum era, să mă salveze pe mine. M-a împins într-o cămăruţă îngustă, un fel de hrubă plină cu toate câte se adună în casa unui om gospodar, a avut timp să-mi strecoare o cheie, să-mi spună să încui pe dinăuntru, apoi să evadez pe fereastra acelei hrube şi să fug prin grădină, cât mai departe… Aşa am şi făcut, de unde era să-mi închipui ce avea să urmeze? Şi chiar de mi-aş fi închipuit, chiar de aş fi ştiut, ce era să fac, să rămân? Am pătruns în nişte tufişuri încâlcite unde ar fi fost imposibil să mă vadă cineva, la vreo treizeci de metri de cas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scultat pe Danciu şi n-ai fugit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xact, dar cred că din două motive: dincolo de tufe, până la gard, era teren descoperit, şi acolo într-adevăr ar fi putut să mă vadă, până ajungeam la gard… şi apoi, nu ştiu, poate ţineam neapărat să aflu ce se întâmplă. Se auzeau glasurile, dar nu şi ce spuneau. Apoi a răsunat un răcnet, foarte scurt, ca sugrumat. Pe urmă iarăşi numai vocile lor… Dacă l-au chinuit cum l-au chinuit, cum de a putut să tacă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strumentul” numit căluş, murmură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pă o vreme i l-au scos, fiindcă am auzit vocea lui, gemete, câteva cuvinte, şi iar un strigăt întrerupt. A durat o veşnicie şi începuse să se însereze. Am prins nişte zgomote sfărâmau mobila, ciocăneau pereţii, în sfârşit ceva a plesnit sec, ca la un pas de mine, şi am fost sigură că se sfârşise: l-au împuşcat. Tremuram. Dacă vor găsi urmele mele şi mă vor căuta în grădină? Însă nu-i interesau nici un fel de urme. Nu ştiu ce-i interesa. Şi nici măcar nu se feriseră prea mult, un vecin cu ureche bună ar fi putut prinde întreg tărăboiul, însă oamenii aceia nu se temeau de nimic! Ceasul meu – îl ştii, iată-l – are cadran şi arătătoare fosforescente, se oprise, deşi era tras şi nu era stricat. Poate că spaima se transmite şi obiectelor, poate se oprise de frică – să nu-mi spui iar că fac literatură! Literatură! Ce e aceea literatură, şi cum se poate numi ce am făcut 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utomobilul demarând. Ăia plecaseră. Nu m-am gândit că vreunul a rămas, la pândă, pe atunci nu eram secretară la o agenţie de detectivi… Însă chiar nu rămăsese nimeni în casă, în afară de Bursucu. Am ieşit din ascunzătoarea mea şi m-am strecurat către casa lui Bursucu. Am ocolit-o pe furiş – voiam să observ strada. Automobilul într-adevăr dispăruse. Am intrat în casă folosind calea pe care evadasem, prin ferestruică, prin hruba aia îngustă unde, în beznă, am răsturnat nişte borcane. Într-o casă unde există un mort e parcă şi mai întuneric. Am pipăit după raftul unde ţinea el totdeauna chibriturile – ţi-am spus cât era de ordonat – dar raftul nu mai se afla la locul lui. Tot căutând, m-am împiedicat de corpul nenorocitului. Apoi mi-am adus aminte că lăsasem poşet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itaseşi poşeta pe divan? Se miră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i erau nişte proşti. Ar fi trebuit să-şi dea seama că probabil în preajmă se af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găsit poşeta, în colţul divanului, care fusese doar mut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şeta asta care o por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Atâta minte am avut. Am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rică… Un chibrit e mai mic… Şi l-am văzut pe Bursucu… aşa cum ţi l-am descris. Un pistol mic fusese potrivit cumva în palma lui schingiuită. Eu zic că-şi bătuseră joc, că nu se aşteptau să ia cineva în serios gluma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luată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rme, urmă Clem, însă pistolul acela din mâna strivită a lui Bursucu, era ruginit şi părea foarte vechi… parcă de pe vrem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observi aşa ceva la lumina unui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trei sau patru… Şi văd bine! Împrejur totul era dărâmat, cam ca la mine acasă, la tine, sau la „Filială”. Te-am minţit zicând că mi-am cules lucrurile din casa lui Danciu, iar că apoi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mic la el, şi nici el la mine, în afară de o cheie franceză sau cum îi zice, pe care nu ştiu cum de a uita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oarte Bursucu la el o che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Ţi-am spus, era un gospodar, poate voia să monteze sau să demo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uitat-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eu am anunţat poliţia. Nu ştiu cine a făcut-o. Nu ştiu cum am ajuns acasă, dârdâind. Am făcut febră mare, iar Marcela nu era de faţă ca să mă îngrijească, şi chiar de-ar fi fost, nu mi-ar fi pus măcar o compresă rece pe frunte, căţeaua. Am zăcut aproape în nesimţire o noapte, o zi, încă o noapte, iar în ziua următoare am citit în ziar că domnul Pavel Danciu-Bursucu, binecunoscut în lumea mondenă a oraşului, se sinucisese la locuinţa sa din motive necunoscute. Cum de a dat ziarul o astfel de ştire şi cum de a ajuns poliţia la o ast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poliţia te-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vid Clementi opri automobilul pe micul platou din fata cabanei BLANCA. Intră în restaurant ţinând-o uşor de braţ pe secretara sa. Oare de ce, se întrebă detectivul, pe timpul MARILOR DEZASTRE, omul simte nevoia să se dezlănţuie? Şi tot el îşi dădu şi răspunsul. Restaurantul cabanei era plin şi era beat, dacă mă pot exprima astfel, şi cred că pot. Într-un colţ, acelaşi grup dintotdeauna, deşi pururi alcătuit din alţi membri – un fel de rotaţie – răcnea: Un adevărat boier român trebuie să cunoască limba franceză, limba engleză, limba americană, să ştie să b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iut, vă saliut! Saliută cabanierul Dragoş. Pentru oaspeţi alieşi am totdeauna o măsu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camere libere, adăugă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îşi ascunse fără succes mirarea – pentru 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onduse la o masă incomod situată, undeva pe la mijloc, în apropierea ringului de danţ. Pe drum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cazul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Histapes? Se miră Clementi. Un nou fel de mâncare? Mă ocup numai de prietena mea. Apropo, mai e ceva de mâncare, sau nehaliţii ăştia au înghiţ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e totdeauna pus deopart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n fiecare noapte, până-n zori… ooof! Ar trebui să angajez personal suplimentar. D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aul Delun nu se af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zise că nu. Mâncară în linişte ce li se aduse şi-n acest timp nu se petrecu nimic deosebit. Doar că la un moment dat doi indivizi veniră cu scaune cu tot şi se aşezară, fără a cere permisiunea, la masa lor. Cel dintâi, un negricios, foarte slab, cu ochi febril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blânzitorul de şerpi Santolini, acesta e numele de artist, cel adevărat nu contează. Dumnealui este domnul Toma Milea, căutăt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în vârstă de vreo şaizeci şi ceva de ani, înalt, cu umeri aduşi, anemic şi palid ca unul ce nu mai cunoaşte somnul de multă vreme, trăia, s-ar putea spune, mai mult prin ochii săi enormi de visător. El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sunt Toma Milea, căutătorul de comori… lumea mă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lini luă iar cuvântul. Avea un glas ferm, deşi şuierător. Nu era de mirare că se putea înţelege cu şerpii – în caz că trebuia luat în serios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tectivul Clementi… sştiu că aţi venit aici pentru a dezgropa comoara lui Histapes. Propun să ne as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observă că secretara lui terminase cu mâncar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cumpo, îi deranjăm p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scurcaţi fără noi! Le strigă din urmă îmblânzitorul. Viperele alea nu iartă! Numai eu şti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ră camerele cu numărul 13 şi 14. Clementi învârti chei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paisprezece, Clem. Pentru mine treisprezece. Eu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moartă de osteneal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scumpule? Întreaga duritate pe care Clementi crezuse că o remarcase la ea în cea dintâi oră a cunoştinţei lor, se transformase în ceva moale, nedecis, poate asemănător resemnării. Clementi o examin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mie! Dar dacă nu jucăm până la capăt jocul ăsta blestemat, cine are s-o facă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sau un dans? Gemu Clem. Poker, sau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lul morţii. Ridică-te un pic. Ascultă-mă cu atenţie. Te încui pe dinăuntru, tragi şi zăvorul, văd că există. Dacă am nevoie de tine, bat la uşă de trei ori scurt, şi încă o dată, după o pauză. Uite aşa… Clementi îi arătă, ciocănind cu degetul în noptieră. Deodată tresări, se repezi la uşă, o deschise brusc. Nimeni nu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odată n-aş fi bănuit că mă voi trezi într-o poveste de groază, zise Clem. Dar poate că visez. Ce reprezintă semnalul acesta, S. Q.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 O. S. e aşa: trei puncte, trei liniuţe, şi iar trei puncte. Tu mă asculţi cu atenţie? Dacă se întâmplă ceva anormal, şi există un milion de posibilităţi, n-am vreme să ţi le înşir, sari pe fereastră iar apoi goneşti către oraş. Sunt numai trei kilometri. Mâine înainte de masă trebuie să sune La Goulue. Fixează-i o întâlnire la ora unu, ora treisprezece, la cârciuma „Broasca Verde” – ştie ea unde vine, iar dacă nu, să întrebe. Să fii şi tu acolo, la unu, voi veni şi eu. Dacă nu, repet, dacă nu vin, iei primul tren pentru Bucureşti. Iată bani. Îl cauţi pe domnul V., la „Centrală”. Îi spui totul, adică tot ce s-a întâmplat în oraş. Îi spui că documentele secrete ale „Filialei” se află la punctul stabilit. Acolo sunt şi rapoartele mele, la zi. Va trebui să le recupereze urgent… Clementi se ridică. Pa, Clem. Norocul să fie de partea noastră! Dacă cineva încearcă să forţeze uşa, nu ezita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ementi coborî înapoi în restaurant şi privi împrejur. Pe neaşteptate un bărbat îl a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că nu mă înşel, domnul Clementi, detectiv particular? Individul se înclină, nu mult, însă ceremonios. Domnul colonel Marian Gustav Konike, din armata germană, vă pofteşte la masa lui, la un şn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ăcerea să-l cunosc, observă Clementi, urmându-l totuşi pe necunoscut. Colonelul, cu părul lui argintiu extrem de distins (Alah el Akbar! Gândi detectivul, acuma ştiu cu cine seamănă, cu marele patron Fi-scher! Sunt fraţi!) stătea înconjurat de o droaie de indivizi dintre care unii făceau parte din categoria acelor „boieri români care trebuie să ştie nenumăratele limbi… şi SĂ TACĂ, în cazul de faţă nu tăcea nimeni), iar alţii păreau să fie concetăţeni de-ai lui, de pe Mosel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în civil, impecabil, se ridică. Avea peste unu nouăzeci înălţime. („Fischer e mult mai scund, dar se întâmplă…”) Făcu vreo doi paşi în întâmpinarea detectivului, îl privi de sus şi-i întinse o mână puternică, dar jovială. („Ce asasin simpatic şi stilat!” îşi zise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Herr Clementi… Garcon! Adă-ne pe terasă ceva de băut. Acelaşi lucru. Trei pahare… Haid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o explicaţie şleahtei în mijlocul căreia stătuse până acum, fără a binevoi să ceară scuză, făcu un gest, invitându-l pe Clementi s-o ia înainte. În spatele colonelului venea ţeapăn ca o armură individul care-l acostase pe detectiv. Hans! Bombăni acesta în gând. Unul dintre cele mai frecvente nume… ar fi putut alege un altul, din bun simţ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singura măsuţă de pe terasă, pusă parcă anume pentru ei, cu privelişte deschisă către largul Cheilor de Sare. Chelnărul aşeză abil tava pe care tronau trei pahare înalte – numai de n-ar fi „Panther” se cutremură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jefuit? Intră brusc în subiect colonelul Konike. „Filiala” Agenţiei a fost călcată de bandiţi? Şi ridică încetişor paharul, mirosind băutura. „Multă sănătate, domnule Clementi!” zise, evitându-l pe „Prozit”, aşa cum făcuse şi Fischer. V-au dispărut nişte documente extrem de preţioase? Nu mă întrebaţi de unde ştiu, am eu an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Întrebă la fel de brusc Clementi, ridicând în lumină paharul din care nici nu gu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ntenfuhrerul SS Marian Gustav Konike surâse înţelegător. Luă paharul din mâna lui Clementi şi deşertă o parte din conţinut în sonda sa. O duse la buze, luă două, trei înghiţituri. Privi absent depărtările întunecate ale Cheilor. Şi reveni, c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o faimă atât de rea? Credeţi că vreau să vă otrăvesc? Şi dacă aş vrea, aş face-o aici? Gustaţi! Nu veţi regreta. Clementi îl ascultă. Era o băutură amăruie, cu vag parfum de ananas, nu prea mult alco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stâncilor se auzi ţipătul prelung şi sinistru al Madamei Clementa. În trecătoare, printre peşteri, ecoul se repercuta la nesfârşit. Apoi se auzi un urlet, de la distanţă şi mai mare. Şi apoi o tăcere cumplită acoperi sp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Konike. Este cocteilul „Blonda cu unghii acaju”. Una din cele mai reuşite combinaţii ale mele. Vă doresc noroc! De data aceasta ciocniră. Colone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traniu! Apoi i se adresă lui Hans: Adă-mi din servieta mea un exemplar din „Adevăratele delicii ale băutorului”. Numitul Hans dispăru tăcut. Din nou se auzi chemarea, sau poate spovedania Madamei Clementa, şi urletul îi răspunse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traniu! Repetă Konike. Probabil că dintr-un astfel de loc trebuie să porneasc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aproape în şoaptă, fuseseră nuanţate grav, şi încărcate greu de un sens obscur. Pe detectivul particular Clementi îl trecură toţi fiorii şi abia acum observă că aici, în pragul munţilor, noaptea e răcoroasă. Simţi în mijlocul frunţii sale ochii colonelului care îl fixa neclintit şi nu mai zâmbea defel. Ca şi cum ar fi încercat să dea un şi mai adânc sens, sau subînţeles, cuvintelor rostite. Poate că am făcut o greşeală, gândi Clementi. Poate ar fi trebuit să-mi aduc şi secretara… Se înfiinţă numitul Hans şi-i întinse lui Konike o cărţulie. Pe copertă Clementi observă ceva care semăna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rent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acă e vorba de esenţial, cât priveşte inti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Esenţialul. Permiteţi să vă ofer o carte cu dedicaţie? O carte scri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scoase de la piept un toc rezervor, aşternu câteva cuvinte, şi-i întinse detectivulu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rprize nu-ţi oferă viaţa. Standartenfuhrerul SS Konike, autor al unei cărţi intitulate „Adevăratele delicii ale bă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bia acum răspunse întrebării puse cu multe minute înainte. N-am mers atât de departe cu fantezia, domnule colonel! Să mă otrăviţi? De ce? Intenţionat, detectivul uită prima întrebare: „Aţi fost jefuit”? Şi continuă, cu lar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cocteilul „Blonda cu unghii acaju”! Când te gândeşti că numai datorită unei întâmplări fericite, am ajuns să-i cunosc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âmplare, şi nu există întâmplare fericită, murmură Konike. Dar Clement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am de-a face cu un distins vit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ezi că eşti în stare să mergi prea departe cu fantezia? Nu posed un singur lăstar de viţă, de pivniţă cu vinuri alese nici vorbă, dar nici nu e necesar să ai vii şi pivniţe ca să poţi scrie o carte despre băuturi, îţi închipui ce inflaţie şi harababură ar ieşi dacă toţi cei care au pivniţe doldora de butelii s-ar apuca să scrie şi să împrăştie în lume op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un scriitor? Un fel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 iei razna, dragă domnule. Înainte de a deveni militar – nu prin voinţa mea – practicam nobila d-tale meserie: detectiv particular. La Bremerhaven, un orăşel situat pe marginea unui golf straniu, cu două ramificaţii subţiri ca fiordurile. Aveam în faţă Marea Nordului, şi un şir de insuliţe aliniate ca o patrulă, Wangeroog, Spiekeroog, Langeoog, şi aşa mai departe. Aveam şi un asociat (oare Fischer? Se întrebă Clementi), eram tineri, şi procurasem un cuter iar în zilele libere mergeam în insule să căutăm comori. Eh, totul s-a dus, totul s-a prăbuşit! Iată şi motivul pentru care te-am invitat, domnule Clementi, să bem această „Blondă cu unghii acaju”, din nostalgie, din nostalgie pentru anii mei când eram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uhrerul SS se însufleţise, nu părea a fi acelaşi om care rostise cuvintele cu privire la sfârşitul lumii. Însă schimbarea bruscă a stărilor de spirit părea să fie una dintre caracteristicile sale. Faţa i se ascuţi, glasul deveni concr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nimic cu privire la documentele s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pot vorbi despre asta, ripostă Clementi, şi el brusc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dau seama, dar întrebasem prieteneşte, ca de la detectiv,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rataţie, domnule colonel! (Domnule colonel, nu domnule detectiv!) „Blonda cu unghii acaju” n-am s-o uit niciodată. Vă mulţumesc şi pentru carte. Am s-o citesc cu plăcere şi am s-o pun în practică, sper, cu pasiune. Noapte bună meine He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răsindu-i în felul acesta prea puţin ceremonios pe colonelul Konike ca şi pe neimportantul Hans (sau în aparenţă neimportantul), Clementi îşi zicea: L-am jignit pe acest asasin elegant, l-am jignit! Ei şi ce… Unu: Konike, şi el caută ceva, posibil că acelaşi lucru după care alergaseră asasinii lui Bursucu, vandalii ce devastaseră casa Clementinei, a mea şi „Filiala”, doi: ăia probabil au fost oamenii lui, trei: SS-istul bănuieşte că şi eu caut acelaşi „obiect”, patru: îl nelinişteşte gândul că poate l-am şi găsit, cinci: posibil că ar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 motive are Konike să creadă că şi eu caut ceva? (a) „Legătura” cu Clementina şi preocuparea faţă de „cazul Bursuc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restaurantul, ieşi în faţa cabanei, şi urcă la etaj prin spate. Pe culoar, în faţa uşii cu numărul 14 se opri şi ascultă. Nu răzbătea nici un pic de lumină, Clem se culcase. Foarte bine. Foarte bine – ce? David Clementi simţi un dor nebun să bată la uşă, trei plus unu, conform consemnului, să intre şi să spună: Clem, amândoi am ajuns la margine, sunt ostenit, mi-e greu, mi-e frică! Să fugim cât mai repede, cât mai departe, într-o insulă unde ameninţarea şi spaima nu 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tră în camera sa, aprinse lumina şi se aruncă la podea, precauţiune inutilă, nimeni nu trimise în el un şir de gloanţe, nimeni nu-l pândea. Scoase din buzunar cartea lui Konike o deschise şi citi d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avid Clementi, în amintire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Gustav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încercă să asocieze acest inexplicabil „Trebuie să ne ajutăm”, cu vorbele colonelului în legătură cu sfârşitul lumii care „de aici ar trebui să pornească”. Impresia de bizar îl stăpânea. Verifică obloanele şi puse pe genunchi o hârtie. Era „pergamentul” pe care-l găsise în pulpana descusută a lui Histapes. Încercă să raţioneze, unu, Histapes reprezenta o momeală falsă, doi, înainte de a fi ucis, sau după ce a fost ucis, l-au percheziţionat la sânge, deşi în mod normal, marionetă fiind, el nu putea să aibă nimic important asupra sa, trei, acest DOCUMENT a fost pus anume, patru, e fals. Cinc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arse pergamentul, mai privi puţin dedicaţia lui Konike: „Trebuie să ne ajutăm!” Zise, dar numai în gând, drăcie! Închise uşa pe dinăuntru, stinse lumina şi părăsi odaia pe fereastră. Cea de alături, a secretarei, era întunecată. Dormi, fetiţo, dormi… Oare dormea? Era în star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precauţiune cabana. „Ce loc straniu… dintr-un astfel de loc…” Şi datorită acelui instinct pe care-l au animalele, şi foarte puţini oameni, Clementi simţi că sfârşitul lumii e aici şi plonjă în lături, în tufişuri, lipindu-se de iarbă. Trei gloanţe de pistolet automat şuierară pe deasupra capului său. Clementi mai făcu un salt şi porni în goană nebună printre arbori, în zig-zag… Mai reuşea să gândească: deci în felul acesta „trebuie să ne ajutăm”,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poiana de o rotunjime imperfectă, ca un cerc trasat de un geometru dement, Paul Delun îl fluieră într-un fel anumit pe Lupul Şchiop. Animalul se ivi, în salturi prelungi, de câine, nu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animal se îmbrăţişară. Ce alt cuvânt aş putea s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bătea oblic, înfiptă între Colţul Crăpat şi Creasta Ş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de copac se dedublă. Dublura copacului prinse a se mişca. Silueta zveltă a maiorului Maximilian Clemir înaint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ştept, Delun! Ştiam că ai să vii! Ce e cu împuşcăturile de la cabană? Cine a ma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iorule! Eu nu locuiesc la cabană. Pentru a câta oară vocea lui Delun îl surprinse pe Clemir? Neplăcut. O voce care îl domina. Îl strivea. O voce care să anunţe la toate posturile de radio MARILE DEZASTRE. În plus, bănui, şi aproape că văzu văpaia rece din ochii lui Delun. Totuşi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n zâmbi, şi-n semiîntunericul acela zâmbetul păru alcătuit din răutate, batjocură şi ameninţare, şi-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Cine ştie. Poate pe cuirasatul Amiral von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od! B. B. C. a anunţat că ultima incursiune a RAF-ului, aproape că l-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prea multă vorbărie! Mă aşteptai, şi? Acum eşti la discreţia mea, îţi dai seama. Un semn, şi lupul meu te transformă în felii de carne, şi nici un pistol din lume nu te poate ajuta. Şi de altfel nici eu nu umblu neînarmat. Ce doreşti, maiorule? De ce-mi aţii mereu calea ca un flăcău pre ţărăncuţa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 Despre ce să discutăm? Omul care ţi-a fost dat în pază a fost asasinat. Nu mai există. De ce nu te-au rechemat ca să te muştrulu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l găsesc neapărat pe asasin. L-am găsi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oc, şi frumos moment, pentru o mare arestare! Haide, încearcă,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alerge prin vinele lui Clemir ca Simplonul prin tunelul St. Gothard, sau ca prin oricare al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orule, încearcă, încearcă! Repetă Paul Delun, iar cuvintele lui răsunară de data aceasta c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se apropia foarte încet de perechea nebună alcătuită din Lupul Şchiop şi Paul Delun. Ca să facă cinci paşi îi trebui un minut. Îl paraliza vraja absurdă a acelei nopţi. Dar cuvântul vrajă poate fi înlocuit ş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cătuşe, surâse iar Delun. Nu ezita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moment nu mă interesează arestarea asasinului,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moment te interesează numa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substratul afacerii. Pe cine am păzit. De ce? De cine? De ce Histapes, trebuia neapărat să fie ucis – cum s-a şi întâmplat. Şi de ce l-ai uc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trebări. Vrei să-ţi dau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te afli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vreodată de alpinism? Vii să facem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 Tresări Cl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într-un loc unde-mi va fi mai uşor să mă debarasez de tine. Pot s-o fac şi aici, dar va trebui să car în spate cadavrul, şi sunt comod din fire, iar piciorul rănit îmi dă înţepătur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ul lângă celălalt, umăr la umăr, până la capătul… nu ştiu ce fel de capăt. Ai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nosc drumul, dar o busolă nu e de prisos niciodată. Nici măcar la cârcium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şi poate că a înţeles, Lupul Şchiop ţâşni înainte la drum. Luna se ascunse după creasta Popa Ţiganilor, un pâlc de brazi străjuiau drumul, bezna devenise totală, şi Paul Delun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mpiedici de vreun ciot, maiorule. Îţi dau voie să mă iei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m îl chea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volul care fuge în faţa noastră, că nu pot să-i sp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 din ce în ce, şi fură nevoiţi să meargă în şir. Paul Del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eu să te lichidez,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N-ai mai afla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îi tot dau bobârnace pistolului ce vrea să iasă singu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mbra Peretelui Uriaş. În stânga se înfiripa o aripă de pădure pitică, sinistră totuşi, alcătuită dintr-un fel de arbori-plante a căror nume îl cunoşteau foarte puţini, cu frunze groase, ca din ceramică, cu flori sângerii ce împrăştiau miros de putrefacţie. Mai mulţi oameni se sufocaseră traversând locul acela. Poteca se ramifica. Paul Delun o luă la stânga. Lupul Şchiop, alerga înainte, simţi schimbarea de direcţie şi din câteva salturi peste bolovanii şi mărăcinişul ce despărţeau cele două drumuri, li se alătură. Trecură pe sub o arcadă: ai fi putut zice că o duraseră romanii. Însă n-o duraseră romanii. Se durase singură. I se zicea, imposibil de ştiut de ce, Gura Su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în iad? Întrebă Cl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nte. N-ai observat? Răspunse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cem Sty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da seama în momentul când ţi se vor umple cizme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Delun se opri. Douăzeci de metri în faţă, Lupul Şchiop se opri şi el. Maximilian Clemir, în beznă, continua să meargă şi se izbi de Paul Delun. În mâna acestuia apăru o lanternă. Lumină faţa maiorului cu un j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internat, aşa îi trezeam pe colegi, în puterea nopţii, cu o lumină în ochi. După aceea puteam face cu ei ce voiam, de obicei le ordonam să meargă la clozet. Se trezeau acolo abi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pilărie văd că aveai simţul humorului… De ce te-a părăsit acum? Pe aici va trebui să urcăm. Delun lumină peretele de stâncă, în sus. Raza de lumină se prelinse mlădioasă, scoţând în evidenţă fiecare fir de iarbă ce trăia cu rădăcina în piatră, sfidând, imposibilul. Auzi, maiorule, pe aici trecem Styxul. Te ţin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tu,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ştiu să fac şi pasienţă, maioru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ir mărturisi că nu cunoaşte jocul acel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 fii atent! Fii atent unde pui piciorul, unde te agăţi cu mâna, fii atent la toate celelalte. De-acolo de sus, nu poate să cadă unul singur. Cădem amândoi. Tu ai vrut-o maiorule! Din acest moment ne leag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lean nu dormea. Stătea îmbrăcată, întinsă pe pat, în întuneric, şi dârdâia. Prin ceva, noaptea aceasta se înrudea cu noaptea în care fusese schingiuit şi ucis Bursucu. O, de-ar fi ştiut cel puţin că în camera de alături se află Clementi! Însă era sigură că plecase. Ce demoni ai nopţii îi călăuzeau, şi încotro,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întâia oară o încerca gând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mărâtă intrase, nici nu mai reuşea să recapituleze cum, într-un vârtej, la început fără importanţă, apoi fusese azvârlită în alt vârtej, mai puternic, apoi în altul, mereu mai sus, şi mereu mai jos. Şi ce ar fi dacă ar evada înainte ca imprevizibilul, foarte previzibil de altfel, să se producă? Înainte ca uşa ei să fie forţată, fiindcă simţea că evenimentul se va produce. De ce o adusese Clementi acolo, de ce nu-i lăsase măcar o armă, un pistol, un cuţit… Şi chiar de i-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neprevăzutului se produse puţin după miezul nopţii: cele trei focuri de revolver. Oare Clementi fusese ucis? Şi el? După câteva minute cineva ciocăni discret la uşă. Nu era „codul” pe care i-l fixase Clementi. Era o bătaie discretă, dar insistentă. Pe urmă o mână necunoscută, o mână neagră în imaginaţia Clementinei, răsuci încet mânerul uşii. Fata nu mai aşteptă, lărgi fereastra, şi aproape că se azvârli în gol, ca într-o fi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orule, spuse Paul Delun, ajută-mă să urnesc acest bolovan… Stai, nu mă ajuta, iată o rangă solidă, ce caută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us, la o răscruce de creste, în adâncul uneia dintre nenumăratele galerii ce străpung Cheile de Sare. Cele mai multe necercetate, necunoscute, bine ascunse. Delun propti vârful pârghiei metalice sub greul bolovan şi-l urni încetişor. Îi trebui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tată, şi un singur om poate să-l mişte. Înţelegi de ce, ma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încerci! Cel care hrăneşte şerpii veninoşi,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fie un in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olovanului se afla o reţea metalică: gratii, în spate, un gol de întuneric. Delun trimise o rază într-acolo, şi-n lumina aceea ireală, câteva capete hidoase de jigodii, se agitară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murmură Cl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lui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co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ic. Nu ţi-e suficien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o capcană pentru oamenii prea curioşi. Poate o faţadă. Dacă nu crezi, să pătrundem înăuntru,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ace-o, răspunse gâtuit Clemir. Dar există la cabană, la BLANCA, un îmblânzitor de şerpi, să-l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vule, pufni Delun. Gaura asta oribilă nu prezintă de fapt nici un interes. La fel ca şi Histapes al dumitale. Şi viperele şi Histapes sunt doar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ale aparenţe! Şi atunci, ce prezintă interes, şi ce se ascunde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dezamorsez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emontezi, să dezamorsezi bombe, mine, instalaţii diabolice care explodeaz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prezinţi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totuşi noaptea era pe sfârşite când ajunseră înapoi în poiana imperfect circulară. Delun puse o mână blândă între urechile Lupului Şchiop şi şopt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un vrăjitor, murmură Clemir, după ce animalul se topi, ca o arătare. Poate că toate acestea nici nu există. Nici vipere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n se întoarse către el şi-l privi cât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un vrăjitor, maiorule… Ne despărţim acum. Nu mă urmări, e zadarnic. Şi ţine minte, nu eu l-am… pe Histapes: La început, poate că asta era intenţia mea, însă mi-am dat seama la timp că n-are nici un sens. Pe Histapes l-au înlăturat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c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fla şi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plec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toate direcţiile. În două direcţii – sigur. Uită-mă! Nu mai exis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bunule! În legătură cu dezamorsatul bombelor… Cunosc pe cineva. Un om pe jumătate nebun, ca toate g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pentru un sejour la BLANCA, sub pretext că trebuie să te ajute în „cazul Histapes”, sau sub orice al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 cum te anunţ, cum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da de ştir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făcu un ocol, şi dintr-un alt colţ al pădurii de data asta îl chemă pe Lupul Şchiop. Şi amândoi, fără Maximilian Clemir, om şi lup, sau om şi câine, reluară chinuitorul urcuş către Peştera Viperelor. Ajuns acolo Delun cercetă în raza lanternei fiecare colţişor, fiecare crăpătură în stâncă, din centimetru în centimetru, până la capătul văgăunei. Apoi iarăşi rostogoli bolovanul în spatele căruia fojgăiau jivinele. Se auzi ta-rah-tah-tah-ul şerpilor cu clopoţei. O viperă cu corn se ridică în lumină, reflectând-o. Zeitate a spaimelor, murmură Delun. Lupul Şchiop începu să urle. Stăpânul său îi porunci să tacă şi continuă să scotocească în raza puternică a lanternei, ungherele „apartamentului” şerpilor. Nu găsi nimic, şi nici nu se aştepta de altfel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olovanul la loc şi părăsi vizuina. Piscurile stâncilor împungeau pâclele dimineţii. Jos într-un colţ al pădurii o veveriţă se zbenguia printre brazi. Veveriţele! Gândi Delun. Şi şerpii… Cum se poate? Cum să înţeleg? Ce a urmărit natura? Înţelepciu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lun îşi căută un colţ ferit în preajma peşterii, adună frunze, le aduse acolo sus, îşi aranjă un fotoliu, se rezemă de o stâncă, dând capul pe spate. Pleoapele îi căzură încetişor. Undeva în dosul pleoapelor, undeva acolo unde dăinuie amintirile şi se nasc visele, sau se combină amintirile cu visele, Paul Delun văzu o peşteră, nu aceasta, a Viperelor, alta, imensă, cu ecouri infinite, iar unul dintre aceste ecouri era tunetul unui şuvoi greu de apă, cu valuri negre, care venea, venea… Auzi, acolo unde dăinuie amintirile sonore un glas, şi văzu, acolo unde dăinuie amintirile vizuale, chipul cuiva care ţinea în mână micul avion „Hendlley Page”, Mâna aceea se întindea către Delun şi-i întindea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aşezară un punct enorm, roşietic, lângă Delun, şi fix în acel punct se instală Lupul Şchiop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trecu. Lupul Şchiop îşi înfipse uşor colţii în braţul stâng al stăpânului. Delun tresări puternic, făcând un salt din adâncimea visului său, dar imediat ochii îşi căpătară limpezimea. Nu se auzea, nu se vedea nimic, doar piscurile eterne ale Cheilor de Sare, străfulgerate de lumină, îşi dădeau bună dimineaţa, ridicându-şi în chip de salut pălăriile cenuşii de ceaţă. Însă Delun ştia cât de agere sunt simţurile Lupului. Se ascunse. Îşi şterse cu batista gâtul, fruntea, ochii. Aştepta. Trecu o jumătate de oră, poate mai mult. O arătare se înfiripă jos, la începutul greului povârniş. Urca încet, dar cu sârguinţă şi pricepere, ca un om care trăise toată viaţa pe aceste meleaguri. Era un bărbat foarte mare şi gras ce ţinea pe cap cu mâna un coş. Când se mai apropie, Delun îi desluşi chipul flasc şi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urta o salopetă murdară şi era grăjdarul cabanierului Dragoş. De la distanţă însă, l-ai fi confundat uşor cu răposatul Histapes. Viaţa acestui om, ca a multora de prin meleag, era o enigmă. Îşi luase doctoratul în Filosofie la Sorbona, avusese un început strălucit de carieră şi… deodată căzuse. O femeie, întâlnise o femeie care l-a… Oare? Prea multe vini se aruncă pe capul femeilor şi în general prea multă importanţă li se acordă în ceea ce priveşte orânduirea destinului unui bărbat… Sau nu? Omul acesta fusese trimis de către… nu, considerăm fraza ştearsă, şi zicem aşa: grăjdarul acesta, doctor de Sorbona, aducea în panerul acela mare hrană pentru şerpi. Delun ar fi fost nespus de curios să afle cam ce mănâncă viperele ceyloneze, şi şerpii cu clopoţei indieni. Şi era sigur că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alma, cu degetele răşchirate pe ceafa aspră, lată a Lupului Şchiop, pregătindu-se să şoptească: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hrăneşte viperele, nu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lun nu-şi rosti porunca. Nu. Îi venise un gând. Era prematur, ca şerpii aceia veninoşi să moară de pe acuma de foame… poate că totuşi erau buni şi ei la ceva. Înţelepciu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un se retrase încetişor, ca să nu fie văzut, şi împreună cu el se retrase şi Lupul. Transpirat, doctorul de Sorbona, grăjdarul, omul ce copiase profilul lui Histapes – sau invers – dispăru, aplecându-se, dincolo de scaieţii uriaşi care ascundeau gura peşterii. Se ducea să hrănească şerpii lui Histapes, dacă li se mai putea acorda această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şopti Paul Delun. Însă nu se gândea la grăjdar, şi nici la viaţa sa. Poate, poate se gândea la viaţa unei cobre, la utilitatea sau la inut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lementina ajunse în oraş foarte repede. Alergă aproape tot timpul. O „împingea” panta. De la Cheile de Sare până în centrul oraşului, e o pantă de numai vreo trei kilometri, un torent de apă, un torent verzui, bubuitor, l-ar fi parcurs în mai puţin de câteva minute, însă Clem fugi mai repede decât un torent, cu toate că n-o urmărea nimeni. Însă nu era prea sigură! Aproape fiecare copac s-ar fi putut desprinde din rădăcini, pentru a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nu se ştie de ce, că, ajungând în oraş, se va simţi în siguranţă, va şti unde să meargă, va şti ce trebuie să facă, şi iat-o, pe la două ale nopţii, ce oră absurdă! De s-ar putea sări peste ea! Dezorientată ca o busolă sub care a fost dosit un magnet. Încotro deci fetiţo? Fetiţa era secretara unei agenţii de detectivi… De necrezut. E adevărat, numărul orelor ei de serviciu în această calitate se putea număra pe degete. Un gardian de stradă, a cărui siluetă întunecată părea a fi a unui hoheriu gata să tragă scaunul de sub picioarele condamnatului, o privi insistent, ezitând dacă s-o oprească sau nu. Renunţă până la urmă din pură comoditate şi-şi aprinse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ridică nişte ochi verzi către stelele palide ce prefaţau zorii de zi. Zât, autorule! Prefaţau zorii de zi! Nu ţi-e jenă?! Clem privi apoi în direcţia Cheilor de Sare. Deasupra munţilor, acolo unde vântul rostogoleşte norii, izbucneau la răstimpuri scăpărări imense, acele fulgere misterioase venite fără furtună, fără tunet. Cum? Cine rostise aceste cuvinte, acolo unde vântul rostogoleşte norii? Desigur Clementi, acum toate se legau de el, însă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genţiei Lăzău respinse cu un fior ideea de a merge la ea acasă, acolo, printre mobilele răsturnate, singurătatea era dublă, acolo poate o aştepta fantoma schingiuită a lui 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trăzi moarte! Oare a pierit oraşul? Deodată, din colţul pieţii, văzu în celălalt colţ, „N-Y”-ul, prost camuflat. Muzică, voci, răzbătură până la Clem. Nu murise oraşul. Dar în ce fel îşi demonstra vitalitatea! Acolo, la „N-Y”, ca şi la BLANCA, la ora asta se mai petrecea încă, probabil „baletul” acum îşi desfăşura ultimul număr, şi fostei componente a trupei lui Berca îi veni gândul de a merge să-i ceară ajutorul lui La Goulue. La urma urmelor… Ce, la urma urmelor, să ceară sprijinul unei femei care la rându-i are nevoie de sprijin?! Clem îşi reaminti, cu o mică mândrie, că e secretara „Filialei”! Asta e soluţia, va merge să petreacă restul nopţii l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băcănia băcanului Pop, la una din ferestrele locuinţei sale, dincolo de draperia de camuflaj răzbătea o palidă lumină. După agitaţia de peste zi, Pop se delecta cu un proaspăt Edgar Wallace, sau, pur şi simplu, nu-i plăcea să doarm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scotoci în poşetă după chei, deschise uşa grea de la intrare şi începu să urce, orbecăind, treptele. Avu o tresărire când uşa bine mascată într-o adâncitură a peretelui, dincolo de care vieţuia doamna Dranov, văduva lui Julică, specialista în cafea, se desch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cuţa femeie, ducându-şi teatral mâna la inimă. Dumneavoastră eraţi! De când a murit Julică, tremur de frica hoţilor, şi de câte ori aud pe cinev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muraţi de frica hoţilor, mai curând ar trebui să zăvorâţi uşa, decât s-o deschideţi, de câte ori auziţi pe cineva urcând scara! Răspunse Cle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nov, nu pricepu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amantă a domnului detectiv, duceţi o viaţă t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domnului detectiv, noapte bună! Clem parcurse încă un etaj, descuie uşa „Filialei”, aprinse lumina şi, aşa cum fac toate femeile care au văzut măcar trei filme în viaţa lor, duse mâna la gură pentru a nu ţipa. În fotoliu dormita un bărbat necunoscut. Sări şi el în picioare, nu era cine ştie cât de impozant, purta o bluză albastră cam ponosită, pantalon negru, iar faţa lui nu era deosebit de antipatică. Nu părea să fie neapărat un bandit. Însă, nici un ne-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radio-ul abia acum cinci minute, zise arătând micul Emerson reparat de La Goulue. Mă plictiseşte îngrozitor Strauss, adăugă parcă scuzându-se, şi era singurul post pe care-l prindeam, Viena. Îl ţinusem deschis până acum, aparatul, ca să-i previn pe eventualii vizitatori că e cineva în birou, ca să nu se sperie… Scuzaţi-mă domnişoară! Sunt inspectorul Iuga Martin, de la poliţie… Unde e domnul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curcături are sărmanul, gândi Clem despre şeful ei. Iată, din nou poliţia! Şi răspunse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ea ce nu era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iunghiulară a lui Iuga se prefăcu în paralelipiped – aşa rânjea el când rânjea anume ca să-şi arate neîncrederea. Se uită la ceas, aprinse o ţigară fără să-şi ceară voie, fiindcă şi Clem fuma, apoi culese de jos, dintre sfărâmături un deşteptător vechi. Clementi îl cumpărase de la talcioc într-un moment de generozitate absurdă. Instrumentul, tăvălit pe jos, nu mai ticăia, totuşi nu-l făcuseră praf chiar de tot. Rânjetul lui Iuga, se prefăcu în zâmbet care puţea a nostalgie – neserioasă treabă pentru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Vyhla, fabricat la Praga, 1905, foarte solid instrument, aş putea să-l repar, ştiţi domnişoară Damian („îmi cunoaşte numele, bineînţeles, că e de la poliţie”.), eu până acum am ratat patru meserii, şi sunt en train de a o rata pe a cincea, aia de policemen. Am fost ajutor de căruţaş – asta e o treabă tare bănoasă – dar n-am ajuns căruţaş, fiindcă am dus caii obosiţi şi transpiraţi la adăpat drept care am primit un picior în fund; am fost vânzător la o dugheană dar m-au expediat şi de acolo fiindcă acceptam să mă târguiesc cu clienţii, când preţurile erau fixe, am trecut printr-un birou de avocaţi, de unde m-au concediat fiindcă eram de părere că un anume client e clar vinovat şi nu are rost să-l apărăm; am lucrat şi la tipografie, drept urmare în ziar a apărut o greşeală pe care n-o pot reproduce în faţa unei doamne… Ca ajutor de ceasornicar m-or ţâpat din funcţie numai fiindcă am stricat vecherele a vreo sută de clienţi, desfăceam două sau trei dintr-o dată, iar la montare cam încurcam piesele, băgăm de pildă balansorul unui „Electric watch” de serie într-un „Omega Special”, un fleac, în fine… Până să-şi însuşească meseria, omul mai comite şi erori, nu? Şi chiar nu ştiţi unde se află în acest moment domnul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tat cinci meserii, nu patru, dacă mai ştiu eu să număr, răspun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ceptă poliţistul, şi-şi scărpină bărbia, gânditor. E greu să fii metodic. Te-am văzut dansând, domnişoară. Pe cinstea mea, deşi nu mă pricep, eşti mai talentată decât La Goulue, şi cel puţin la fel de drăguţă, stau şi mă întreb ce te-a determinat să devii… cum să zic… secretar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e rămâne insensibilă la complimente, nu e femeie. Nu rămase insensibilă Clem, însă era prea ostenită ca să fie foarte sensibilă.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dat afară de acolo… Şi, domnule Iuga, e prea târziu, sau prea, devreme ca s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domnişoară! Ridică puţin vocea poliţistul. Ştiu că n-am nici o şansă în faţa dv. câtă vreme există domnul Clementi! De altfel aş fi vrut, foarte, foarte mult, să-l văd personal, să-i dau un sfat, sau chiar să-l ajut. Am o simpatie inexplicabil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Izbucni Clem. Mă tem că se află la mar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observat că dumnealui se ajută foarte bine şi singur, reflectă Iuga. Totuşi uneori e greu… confraţii mei de la poliţie vor să-l încolţească pentru declaraţii mincinoase. Bunul meu coleg Tulea, Tibi Tulea, a cules nu ştiu de unde mărturii cum că n-a posedat niciunul dintre, obiectele preţioase ce i-ar fi dispărut din casă… Fleacuri. Astea sunt fleacuri. Trebuie să-i vorbesc într-o chestiune mult mai presantă. Asta e. Unde-i Clementi? Habar n-ai, ştiu. Bine. Ascultă-mă cu atenţie. Am făcut de serviciu în casa domnului Pavel Danciu zis Bursucu, după c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articipat la anchetă, ceilalţi au stabilit că e vorba de sinucidere. În timpul nopţii Clementi a venit să inspecteze casa lui Danciu, ceea ce îi depăşea oarecum atribuţiunile. L-am surprins, nu că aş fi eu deştept, iar el a acţionat stângaci, dar aşa s-a întâmplat, l-am surprins, însă nu l-am reţinut. Dacă mă ţineam de regulament, trebuia să-l arestez şi să-l predau. Nu e o dovadă că am intenţii frumoase faţă de el? Şi tot eu, în contrariu cu ordinul dat de Chestor, l-am pus în libertate cu o zi înainte, după scandalul de la „N-Y”, amendându-l numai. Un balaur arată prea blând în comparaţie cu Mălai, când a auz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nte, poate că nu, gândi fosta baletistă. Cum aş putea să ştiu? Clementi e foarte singur, 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Iuga. Şeful meu ar trebui să fie sus, l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acol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e întâlnească cu un om…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ăsta, mârâi Iuga, învârtind între degete o ţigaretă neaprinsă. Alt individ despre care… Ce are Clementi cu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ciodată totul, abia m-a anga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uga se ridică, se apropie de uşă. Nu ţi-e frică să rămâ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vu Clem o izbucnire de orgoliu. În ce chestiune importantă trebuie să-i vorbeşti lu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ţi spun totul, zâmbi Iuga. Ei bine, da, să zicem că vreau să-i repar vecherul ăla stricat… poate fac şi eu un ban. Asta-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omnul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Cred că într-acolo mă ş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bana BLANCA, în lumina zorilor de zi, blestemânduşi curiozitatea care-l împingea să se amestece în treburi ce nu-l priveau, Iuga îl zări deodată, dincolo de o perdea de mesteceni, pe Paul Delun, coborând. Fostul tanchist şchiopăta ca de obicei şi dădu să treacă, fără a saluta. Nici nu avea motiv să-l salute pe inspector, nu se cunoşteau. Acesta-şi ridică primul clopul de pe cap. Faţa lui Delun, aspră, cu ochi ficşi, îi păre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umos timp pentru o excursie. Eşti Paul Delun fost ofiţer, nu? Stai puţin, amice! Nu l-ai văzut cumva pe detectivul David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Şi de când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am mai văzut. Eu sunt de la poliţie, Iuga. Dacă aş avea o sută treizeci de ani, aş zice că te-am arestat o dată, acum o sută de ani, şi de atunci te cunosc. Să lăsăm formalităţile, ştiu că te-ai întâlnit cu Clementi şi trebuie să dau de el, în interesul său. Ştii cumva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l-am întâlnit, dar nici n-am auzit de numele ăsta. Dar dacă, din întâmplare îi voi face cunoştinţă, ce să-i transmit din partea dumitale? Întrebă obosit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lutări. Şi apoi… spune-i că aş vrea să-i repar ceasul marca „Vyhla” pe care-l ţ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nchist îşi reluă drumul în jos către oraş. Iuga Martin îşi privi pantofii prăfuiţi, blestemă lung nu se ştie pe cine şi se aşeză în iarbă pentru a urmări activitatea unui muşuroi de furnici trezit la viaţă. Se întreba pe care dintre cele câteva milioane de furnici, ce umblau în şiruri la picioarele sale, ar trebui s-o invidieze, şi ajunse la concluzia că oricare din ele merită toată invi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 la ora opt dimineaţa, Clem care nu pusese întreaga noapte pleoapă pe pleoapă, închise biroul şi coborî furişat pentru a evita o nouă conversaţie cu doamna Dranov. Cerul era limpede, răcoros, părea să fie pace şi linişte. Un măturător se rezemase de un pom şi trăgea din ţigară. Clem se duse la băcanul Pop şi-i ceru o cafea tare, un rom pentru cafea, o chiflă, şi ceva pentru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stogolesc” romul în cafea, domnişoară? Întrebă amabil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ostogol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aşa de palidă? Ei da, grea muncă! Nişte sardele norvegiene, în ulei aromat, v-ar face p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em sardelele norvegiene „îi făcură” p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romul, poate că şi sardelele (conţin fosfor!), o făcură să-şi amintească un amănunt esenţial care, culmea, îi scăpase şi lui Clementi: trebuia să telefoneze Dorina Giman – La Goulue, ori telefonul fuses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Filială” ridică aparatul, duse receptorul la ureche şi constată cu mare surprindere 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ementi ştia foarte bine că telefonul nu fusese şi el „demolat”! Cei ce efectuaseră „percheziţia”, se îngrijiseră, din motive atât de enigmatice că săreau în ochi, ca aparatul de vorbit să rămân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trase aer în piept şi luă hotărârea eroică de a face puţină ordine. Începu prin a ridica masa răsturnată şi a pune pe colţul ei deşteptătorul care stârnise interesul lui Iuga. Tot pe masă puse o jumătate de scrumieră – tot mai bine decât nimic, nişte foi de hârtie,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telefonul zbârnâi, Clem ridică receptorul, dar de cealaltă parte a firului legătura se întrerupse. Probabil cineva voise să controleze buna funcţionare a instrumentului, sau dacă la „Filială” venis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un al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chi, ce mai faci domnişoară, Clementi pe unde e, a, umblă brambura, nu ştii, a întocmit fişa cu privire la Paul Delun? Răsună din depărtări glasul domn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ă o întocmeşte chiar în acest moment, domnule, răspunse, Clem. Eu sunt bine. Domnul Clementi e pe teren, poate chiar acum stă de vorb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 chi! Pe acolo la voi rulează „7 bărbaţi şi o fericire”, cu Fernand Gravey şi Vera Korene? Ţi-l recomand! Eu nu i-am cerut să converseze cu „subiectul”, ci să culeagă informaţii, se zburli V., chiar dacă le culege dintr-un Weins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etoda de lucru a şefului meu, răspunse conştiincios Clem, simţind cum urcă în ea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lucru! Auzi! Parcă ar fi vorba de Heydrich! Cum e vremea pe-acolo? În curs de încălzire, nu? Şi V.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deschise Emersonul şi continuă, pierdută, să se agite prin încăpere. Un post de radio transmitea concertul fanfarei Batalionului de Gardă Regală. De ce m-a întrebat cum e timpul, şi de ce tot el a răspuns că e în curs de încălzire? Se gândea Clem. De n-aş înnebuni de atâta „poliţ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ună un soţ bănuitor, ca să nu folosesc deranjantul cuvânt g e 1 o s. Voia să ştie exact, minut cu minut, ce face „perechea” sa când se duce la coafor… Pe un ton de secretară harsita în meserie, Clem îl repezi, sub pretextul că Agenţia e prinsă în alte chestiuni mai presante. Domnul să se adreseze altundeva – fără să explice îns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la capătul celălalt al firului răsună un glas speriat, al vedetei de la „N-Y”, Dorina Giman. Secretara îi transmise lui La Goulue locul şi ora de întâlnire pe care i le fixa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 de cartier, „Broasca Verde”, strălucea numai prin anonimatul ei, dacă poate fi vorba de un anonimat la un local cu nume atât de promiţător şi unde, odinioară se putea lua cel mai straşnic ciolan cu fasole din judeţ, iar acum se mai putea găsi uneori ciorbă de burtă, atât de salutară după libaţiun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cu zece minute înainte de ora unu, secretara spera din toată inima să-l găsească pe Clementi în faţa unui rom, sau chiar fără rom. Însă detectivul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ispiti destinul, Clem ceru cârciumarului rom, spre mirarea celor câteva mutre aflate în preajmă. Stând la o măsuţă lângă fereastră o văzu pe Dorina Giman venind de astă dată pe jos, de nu va fi lăsat după colţ, din discreţie, taxiul. Din motive neclare, sau nu tocmai neclare – Clem simţi cum renaşte în ea antipatia faţă de această persoană. Să vezi, gândi, cum are să se fâţâie prin faţa cârciumei, ruşinându-se, pasămite să pătrundă singură într-o asemenea speluncă, ea, vedeta MARILOR LOCALURI! Facă ce o vrea, eu nu ies s-o întâmpin, nu sunt curtez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La Goulue, cu vâlvătaia roşcovană a părului ei prea puţin acoperită de o pălărie „Greta Garbo”, deschise pur şi simplu uşa, fără să ezite, făcând să sune clopoţelul ce anunţa muşteriii, şi se îndreptă direct către masa ocupată de Clem. Beţivanii obişnuiţi ai cârciumei aveau de ce să se mire în ziua aceea! Acum, gândi Clem, continuând cu speculaţiile ei răutăcioase, de origine pur feminină, se va tângui că i s-a fixat întâlnire într-un astfel de loc de perdiţie – dar „N-Y”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 de ce am venit eu şi nu şeful, va executa toate mofturile şi paramofturile; când colo Dorina Giman se aşeză, nu spuse nimic şi rămase tăcută, nemişcată, ca o pasăre di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 măcar la ceas – ca să arate cât de preţioase sunt minu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la cealaltă extremă, lui Clem i se făcu milă de această fiinţă. La drept vorbind, sentimentul era mai complex. Secretarei îi era milă de sine, doar că acum, o parte din acest nemăgulitor sentiment, se revărsă asupra lui La Gou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Romul de aici nu e cu nimic mai rău decât în altă parte, de pildă la „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Giman clătină din cap. Clem privi pe furiş ceasul. Mai erau două minute până la unu. Dacă se va conforma instrucţiunilor, în caz că şeful nu apare, va trebui să fugă la gară. Dar ce îi va spune în acest caz fostei colege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vesteşte David Clementi. Pe la ora unsprezece m-am întâlnit, pentru a doua oară în ziua aceea, cu inspectorul Iuga Martin. Nu mult timp după asta, am ajuns, singur, în strada Lutherană, şi am intrat în apartamentul secretarei mele. În tot acest timp nimeni nu mă urmărise, şi mare greşeală au făcut. Însă pesemne considerau că nu mai prezint interes, ori eu, de-abia de-acum înainte începeam să prezint interes, din punctul lor de vedere. Da. Ceea ce aveam de făcut în locuinţa lui Clem nu mi-a luat mai mult de şapte minute. Eram foarte mulţumit de mine. Atât de mulţumit că şi uitasem că în urmă cu nu prea multe ore trei gloanţe şuieraseră la primejdios de puţini centimetri de capul meu. Atât de mulţumit că m-am uitat împrejur la lucrurile lui Clem, împrăştiate peste tot, întrebându-mă ce i-ar face plăcere să-i duc? Cu femeile nu ştii niciodată. S-ar bucura să recapete acel jerseu bleu-ciel aproape nou, sau pisicuţa de pâslă de culoare maro, aruncată într-un ungher? M-am decis pentru pisicuţă, findcă ocupa mai puţin loc în buzunar – deşi probabil comiteam o eroare, poate că mâţa aia mică nu-i aparţinea secretarei, nu era ea o pisicoasă, ci fostei colege d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inţa lui Clem încercând să devin invizibil – şi aproape că am reuşit. Am ajuns pe strada Pictor Grigorescu şi trăgând mereu cu ochiul să depistez vreo coadă – cu toate că eram invizibil – am pătruns ca vântul într-un bloc cu cinc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in buzunar o anumită cheie şi am deschis cu nepăsare uşa garsonierei cu numărul 36. M-am îndreptat direct către telefon. Aparatul era pus sub supraveghiere, însă proprietarul ştia, şi răsucise un şurub. Un singur şurub, şi urechile indiscrete nu mai auzeau decât vuietul infinitului – dacă aveau destul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un anumit număr – cel al depozitului de carburant al garnizoanei germane, şi am cerut în cea mai bună limbă germană, şi cu accentul cel mai potrivit, să mi se facă legătura cu Standartenfuhrerul SS Marian Gustav Konike. Chiar şi pedantul Schellenberg ar fi fost mulţumit de accentul meu, cu atât mai mult Feldwebelul de la centrala telefonică, pe care, de fapt, nu accentul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serie de păcănituri, de voci ce se interferau. Toate acestea nu-mi plăcură – le cunoşteam sensul. În f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pe colonelul Konike? Mă întrebă Konik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i confund glasul. I-am vorbit în continuare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la un telefon unde convorbirea să nu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foarte înalt, alură de senior medieval costumat a la XX-ieme siecle, probabil în gri, bărbierit la sânge, cu un vag început de favoriţi, cu faţa calmă, palidă, ochii înguşti, discret pătrunzători, zâmbet distant. Un asasin foarte simpatic. Extrem de prezentabil. Şi pe deasupra autor al unor cărţi despre deliciile adevăratului băutor! El întrebă, aşa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Reich-ului. (Citisem undeva că asta e formula potrivită când e vorba de un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luieră cât se poate de muzical vocea lui. Daţi-mi numărul, şi am să vă sun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faceţi să m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r, urmă o silabă care parcă suna aproape de „Cle…”. Nu sunt sigur. Oare mă ghicise ticălosul? În orice caz se oprise la timp. Ciudat! Hm! „Trebuie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r, nu am nici o garanţ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l-am întrerupt – cât timp convorbirea e înregistrată. E în interesul Dv. în primul rând! Îmi daţi un număr sigu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dită câteva secunde, şi-mi dădu un alt număr. Am spus că-l voi suna peste un „mic interval de timp”, am pus receptorul în furcă, şi am învârtit la loc şurubul instalaţiei „secrete” ce făcea accesibile şi altor urechi, convorbirile acelui post telefonic, pe urmă, adept al ordinei fiind, am golit scrumiera – fumasem între timp o ţigaretă – am aranjat marginea unei carpete, nu de Istambul, nu de Şiraz, ci de Iclod, şi am ieşit, nu înainte de a-mi şterge, pentru orice eventualitate amprentele. Din pur orgoliu, fiindcă nimeni n-ar fi avut timp să umble după amprente! Am ales altă cheie din buzunar, am urcat un etaj fără să dau ochi cu cineva şi am intrat în garsoniera numărul 41, unde se afla alt telefon. Atât de şmecher eram! În timpul celor vreo zece minute cât am aşteptat, n-am îndrăznit să fumez, căci nu existau scrumiere, semn că… înţelegeţi… ci am admirat o pictură cu femei, mai mult sau mai puţin îmbrăcate, bărbaţi, şi şerpi – amintindu-mi cu ocazia asta de şerpii lui Histapes. Mult aş fi dat să văd şi eu şerpii ăia, dacă existau. Nu cred că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apropiat de telefon (acesta sigur nu era pus în supraveghere) şi am format numărul dat de Konike. Mi-am concentrat în urechea dreaptă – la care ţineam receptorul – întreaga atenţie, inteligenţă, admiţând că posedam aşa ceva, inclusiv toate simţurile, până la miros… Când colonelul îmi răspunse la apel, am întreb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tul H-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poi un râs scurt, potol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Ţi-ai tocit coatele prin biblioteci? H-21 era „indicativul” Margarethei Gertruda 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 Margarethei Gertruda Zelle, cunoscută în lumea întreagă sub pseudonimul de Mata Hari. Şefii d-tale au dat dovadă de mare humor, sau de totală lipsă de humor, folosind acum un indicativ al unei spioane care nici n-a existat. Nu ştiu. Dacă nu-mi confirmaţi că sunteţi H-21,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ază! Sună replica destul de stranie a lui Konike, şi vă rog să mă credeţi, mi se păru că simt, venind din receptor parfumul amărui de ananas şi de nu mai ştiu ce al coctailului „Blonda cu unghii acaju”, fapt care mă convinse definitiv, deşi iraţional, că vorbesc într-adevăr cu Konike. Asta se numeşte instinct. Şi oamenii îl au. De ce numai câinii? Şi câinii de oameni au instinc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scultă-mă cu atenţie, colonele! DOCUMENTUL e în mâinile mele. Pe DOCUMENT e trecută menţiunea: „CODUL va fi adus de H-21”. DOCUMENTUL fără COD nu face două parale. CODUL fără DOCUMENT, nici măcar atât. Deci, în interesul dv., dacă sunteţi H-21, trebuie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sună aproape amical glasul lui Konike, există două DOCUMENTE, unul fals şi unul adevărat. Pe care din el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Minţeam. Cel fals îl a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osebeşti cel adevărat de ce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fals nu există nici o menţiune cu privire la COD, şi e atât de simplu încât îl poţi desluşi până freci un chibrit ca să-ţi aprinz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d-tale, idiot din partea l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reprinzi nimic, chiar dacă bănuieşti cine sunt! Dacă oamenii d-tale mă lichidează, DOCUMENTUL e pe veci pierdut, există un singur exemplar, iar cel care 1-a conceput e mort, mort definitiv. Să nu-ţi închipui că-l port în buzunarul din spate al pantalonilor, cum îl purta pe cel fals sărmanul Histapes, în pulpana hainei. Şi nici n-ar fi cinstit! Eu trebuie să mă aleg cu ceva de pe urm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um faţa i se destinde. Spionii din categoria lui răsuflă totdeauna uşuraţi când o tranzacţie se poate aranja băneşte. Din punctul lor de vedere un om pe care-l interesează banii, e un om suficient de sigur. Şi au, într-un f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Reichsmarks, e o sum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Reichsmarks! Ştii ce înseamnă un S tăiat de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lari?! Ce înseamnă dolari? Din ce punct de vedere nu-ţi convin Reichs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lari înseamnă plaja de la Malibu. Cu Reichsmarks mă şterg pe fund acolo, dacă nu te super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Abilul asasin şi spion se dăduse de gol. Fusese din prima clipă pregătit să încheie tranzacţia pentru o sută de mii de mărci, fapt ce dovedea cât de important este pentru el DOCUMENTUL. De altfel, nu aveam nevoie de nici un fel de dovadă, ştiam. Însă eram decis să-i iau şi dolarii, din pură plăcere de a juca tare. Altfel nu eram eu Clementi. (Însă eram eu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mie. Faci cum vrei, colonele. Eu pot să vând DOCUMENTUL şi-n altă parte, unde nu se vor târgui asupra sumei şi valutei. Aş putea să-l vând chiar şi românilor, căci pe ei îi priveşt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plăcut, sunt sigur. În mod normal, la un joc tare, Konike ar fi trebuit să-mi spună: „N-ai decât, şi du-te-nvâr…” şi să trântească receptorul, şi să aştepte să-l rechem. El însă n-a procedat astfel, din motive aproape de neînţeles – sau se temea că mă supăr şi pierde definitiv legătura cu mine? Mă simţeam, nu ştiu de ce, puţin dezamăgit. Un agent la un astfel de nivel, ar trebui să aibă nervii mai tari, ar trebui să blufeze, să meargă pe cacialma. Culmea! Eram dezamăgit de purtarea necorespunzătoare a Standartenfuhrerului SS Konike! Cum am mai zis, mă simţeam foarte mulţumit de mine, prea mulţumit… la un pas de prăbuşire. Atenţie! Mi-am strigat, scrâşnind din dinţi. De unde ştii că jocul dulce, de retragere, nu e bluful şi cacialmaua lui Konike? Acest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n domeniul valutei germane. Am putea negocia suma. Ce ai zice de cincizeci de mii? O avere? Dolari – nici vorbă! N-avem bani de-a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au încă o dată peste na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de-ai inamicului! Tiparniţa din subsolul clădirii de pe Prinz Albrechtstrasse, cu asta se şi ocupă, să fabrice dolari, însă mie nu-mi trebuie hârtie falsă, colonele! Îmi veţi da bancnote adevărate. Şi dacă mai continuaţi pe tonul acesta, riscaţi din nou să mă faceţi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Riscam. Eu riscam. Riscam să întârzii la întâlnirea cu Clem şi cu La Goulue. Riscam, prelungind convorbirea, să fiu înhăţat de oamenii lui Konike cu telefonul în mână. Dar ce nu riscam?! Totuşi, judecând după aparenţe cel puţin, Standartenfuhrerul nu dăduse dispoziţii să fie interceptat postul de la care purtam această conversaţie de afacer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veţi monedă forte? Înseamnă că seiful partidului naţional socialist e burduşit cu bule papale, nu cu aur, cum îmi închipuiam eu, vi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ani, urmăriţi şi vreo manevră politică? Era o întrebare foarte bună, foarte inteligentă, trebuie să recunosc. Numai că trebuia altfel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două lucruri, Herr! Să capăt banii şi să am garanţii că scap cu viaţă după ce-i capăt, fiindcă de nu scap, degeab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ile le vo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Eu îmi voi crea garanţiile, fiindcă numai în mine am încredere – şi nu totdeauna! Începând de mâine dimineaţă veţi avea un nou aghiotant, renunţând la serviciile excelentu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nu-mi este aghiotant, ci e pus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eplăcut surprins de modul facil în care se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mnule colonel. În acest caz, Hans nu mai există. Fie odihnit. Propun o întâlnire în următoarele condiţii (…) în caz că nu vor fi respectate, nu veţi mai avea ocazia să scrieţi o altă carte despre „deliciile adevăratului băutor”. O tăcere întâmpină cuvintele mele. Schiţând cel mai sardonic rânjet cu putinţă, am subliniat: „Trebuie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vulgasem de bunăvoie. Konike putea acum să mă lichideze mai uşor decât lichidează un beţivan cel dintâi pahar, dimineaţa. Însă bătrânul călău avea nevoie de DOCUMENT! Acest DOCUMENT care, conform unui plan straniu, prea subtil, dar respectându-se principiile celui mai strict „Geheim”, atât de sanctificat în Reich, trebuise, conform ordinului, să rămână aici, mai exact să fie depozitat la Bucureşti – dar fusese furat înainte de a i se face vreo copie sau fotografie (mă îndoiesc însă că exista permisiunea) iar CODUL – în virtutea aceluiaşi strict secret luase drumul Berlinului. Diabolic aranjament. Exagerat de diabolic – dacă îndrăznesc să mă exprim aşa. Dar poate că deducţiile mele… în sfârşit! Am verificat dacă nu lăsasem vreo urmă, după care am încuiat cu grijă uşa. Nimeni nu m-a întâmpinat pe scări, nimeni n-a tras în mine cu mitraliera. Din fugă am aprins o ţigaretă „Stafiei”. Am aruncat ambele chei de la garsonierele 36 şi 41 în cutia poştală numărul 36. Pe cutie stătea scris numele locatarului: Iuga Martin. Mergând, am supus unei analize rapide următoarele: telefonul lui Iuga fusese pentru moment scos de sub „timpanul” poliţiei (aceasta fiind una dintre ideile strălucite ale Chestorului Mălai, punerea în supraveghiere a tuturor ofiţerilor săi, secretul fiind prea bine cunoscut de toţi…), iar serviciile germane, cu toată operativitatea lor, nu ar fi avut timp să-l localizeze, cea dintâi convorbire durând numai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elefon aparţinea văduvei unui căpitan de cursă lungă ce pierise, oricât ar părea de ciudat, în triunghiul damnat al Bermudelor, femeia trecuse de şaptezeci şi opt de ani, era surdă ca un presse-papier şi practic nu se servea niciodată de el. La fel de bine ar fi putut să ducă la ureche, în loc de receptor, un polonic, rezultatul ar fi fost acelaşi. Această doamnă surdă, lipsind mai tot timpul din oraş (colinda într-una pe la fii, fiice, nepoţi, fericindu-i pe toţi), inspectorul Iuga îşi procurase pentru orice eventualitate o cheie de la locuinţa ei. Nu l-am întrebat cum. Nu puteam să-i fac mare vină din asta, s-o fi plictisit băiatul să tot sucească şi să dezrăsucească acel şurub ultra-„Geheim”, în momentele când avea de dat un telef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Konike, mi-l închipuiam puţin nervos, foarte puţin, totuşi nervos, sorbind un pahar de, Blondă cu unghii acaju„, sau, poate, mai potrivit la ora asta, un „Amestec optimist marinăresc”. Consideram că nu are decât două variante: sau să pună mâna pe mine în următorul ceas, dar în acest caz motocicletele cu esesişti ar fi trebuit deja să zbârnâie, sau să accepte condiţiile întâlnirii. Îl avertizasem că oamenii lui nu mă vor avea viu, şi-n acest caz, DOCUMENTUL va rămâne un miste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roasca Verde” la unu ş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tocmai se ridica să plece, conformându-se ordinului dat de mine. Cred că pentru prima oară în viaţă venisem cu întârziere la o întâlnire. Şi tocmai la una importantă! Observându-mă că apar, secretara se lăsă pe scaun, iar suspinul ei de uşurare se materializă în văzduh, cred, sub forma unei şuviţe de abur albăstrui. Mă grăbisem ca dracu, şi curgea transpiraţia pe mine. Am înlocuit-o imediat cu o halbă de bere. Întârziasem, dar nu de tot, nimic nu era pierdut, şi din nou mă simţeam prea mulţumit de mine, când am primit lovitura. E un fel de a zice. Credeţi-mă, niciodată nu e bine să fii prea mulţumit, chiar dacă primeşti Premiul Nobel pe merit sau fără, există undeva un contra-destin, sau cum să zic, care pedepseşte starea asta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metru hârbuit stopă chiar la intrarea cârciumei, şi din el coborî elegant şi băţos Chocolat, Sony, cu un cuvânt, Ion Coţoban. În fine, cu două cuvinte. Veni direct spre noi şi spuse, mai exact, şuieră în direcţia Dorinei G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mizeria asta de bombă pisicuţa mea?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de mână. Trăsăturile frumoase ale lui La Goulue se alterară. Surprinderea, dezamăgirea, teroarea, şi chiar o nuanţă de răutate, se amestecau, răvăşindu-i chipul. Ce puteam să fac? Să mătur „Broasca Verde” cu chipeşul dansator? Era momentul cel mai puţin potrivit ca să mă bag într-un nou scandal. Mutrele din cârciumă rânjeau cu mare plăcere, şi aveau suficiente motive. Mai ales că La Goulue îi aparţinea în fapt, şi „istoriceşte” şi „prezentaliceşte” acestui nemernic… Ion Coţoban! Ochii secretarei mele erau verzi ca ai unei mâţe zbenguindu-se în iarbă, şi totuşi irişii îi ieşeau în evidenţă. Ochii „de aur” ai Dorinei Giman, se 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dansatori urcă în taxi şi dispăru. Mă simţeam ca un jucător de şah căruia i se suspendă două mutări. „Succese japoneze la Finchafeu!”, anunţă radio-ul, şi atunci cârciumarul prinse alt post, şi auzirăm glasul diafan al lui Gică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 Constată, sau mă întrebă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gustat din romul comandat „peneve”. O tochitură de ploşniţe de câmp în sirop de zmeură n-ar fi fost mai rea. Însă nici mai bună. Aşa că l-am băut, consolându-mă că oricum e mai suculent decât un „Pa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chiar pe roze! Dar acum sunt sigur că poliţia, supraveghind telefonul nostru, l-a avertizat pe Chocolat că „perechea” lui se află aici. Nu ştiu dacă această certitudine îmi va servi la ceva. Poate că-mi va de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ăia de-au demolat „Filiala”, au avut grijă ca telefonul să rămân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l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văzut sub pleoape marea orgă a stâncii Detunata, am auzit o melodie, Bach sau Corelii, şi mi-am adus aminte cum, în urmă cu o mie de ani, mergeam pe strada Franciscanilor împreună cu o fată, la concertele de orgă de fiecare luni, dar peste tunetul acelei orgi, se suprapuse tunetul unui şuvoi de apă, negru, otrăvit,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bă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ora nouă şi un sfert Standartenfuhrerul SS Marian Gustav Konike intră în cârciuma „Broasca Verde”, se rezemă de tejghea în rând, cu alţi trei sau patru, şi examină cu atenţie, şi cu binevoitoare scârbă, sticloanţele cu băuturi ignobile din spatele patronului acestei instituţii, un oarecare Spânoche, copia fidelă a băcanului Pop, fără a fi, totuşi băca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er şehern mai unterofiţirân! Încercă Spânoche să fie „di granda”, trezind admiraţia celorlalţi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răspunse pe româneşte, trezind al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aici ceva tare… s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ei cărţi despre băuturi, Konike, era, în realitate un nebăutor. Însă acum simţea o nevoie acută de a-şi face praf stomacul. Colonelului, SS Konike îi era teamă. Greu de admis, mai ales că pe faţa lui smeadă, dichisită, nu puteai bănui decât o vagă expresie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zbucni Spânoehe. Ţuică de Bârgău. Şaizeci de grade ca nimic! Cât? Un sfert de litru? O 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să găsească un pahar mai acătării, scoase pe sub tejghea o sticlă nedreasă, turnă, puse paharul pe o tăviţă şi împinse tăviţa sub bărbia ofiţerului. Konike sorbi, se cutremură, se strâmbă, mai sorbi, se cutremură mai puţin, se strâmb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agitaţia ce se stârni, înţelese că şi celălalt venise la întâlnire. Konike sorbi pentru a treia oară din pahar, avu impresia că nu el, ci un altul se află aici, acum, murmură „De te fabula narratur”, şi întoarse capul, încet, dem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asca Verde” intrase un tânăr ofiţer german cu gradul de Hauptmann. Era zvelt, avea o ţinută decisă, uniforma îl prindea excelent. Părea decupat dintr-un afiş al Wehrmacht-ului. Un adevărat războinic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mereu cu paharul de ţuică în mână, îşi schimbă şi mai mult poziţia – la urma urmelor de ce să expună ceafa unui eventual glonte, când mult mai elegant este să-l primească în frunte? În timp ce tanchistul se apropia, lejer, buzele lui Konike abia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Clement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jumătate de surpriză – doar ştiai că sunt eu, nu e aşa? „Trebuie să ne ajutăm!”, răspunseră ochii tanchistului care se prezentă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mann Rudolf von Klemnitzki, la dispoziţ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întinse mâna – totdeauna gradul superior întinde cel dintâ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 devenit baron! Constată cu un humor îngândurat, cu tristeţe, şi cu încă un sentiment nedefinit. Poate şi el era baron, dar o ţinea numai pentru sine. Poate că ţuica îl încălzise şi-i păsa mai puţin de realităţile acestei lumi. Dar atunci de realităţile cărei lumi îi păsa? Cârciumarul Spânoche aştepta comanda, şi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pentru căpitanul baron von Klemnitzki, aceeaşi băutură… are să-i mai înfierbânte sângele subţiat, porunci colonelul, ultimele cuvinte fiind spuse aşa ca să le audă numai Klemnitzki. Şi, continuând să facă haz de necaz, îi explică „baronului”: Un rachiu excelent parfumat cu sâmbure de prună, şi foarte tare, de Bargau,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zâmbi Klemnitzki. Ştiu că poţi să-l pronunţi foarte bine pe î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circ! Îl apostrofă Ko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 circ, cu atât mai puţin bătător la ochi – nu ştii? De-acum înainte, în combinaţiile d-tale alcoolice, va trebui să introduci şi ţuic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în stradă, Klemnitz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DOCUMENTUL? Replică, uşor ameţ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tancur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înţeles. Nimic n-ai înţeles! Să încep cu începutul. Uniforma e din garderoba teatrului, tocmai se joacă una din piesele voastre eroice… scrisă de un autor de-al nostru… cam ciudat, nu? Dacă se face scandal pe seama dispariţiei, să-l apl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ţie! Exclamă indignat Konike. Vei fi pur şi simplu arestat de prima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ul Standartenfuhrerului Konike nu poate fi arestat. Sunt mult prea important. Îţi sugerez să le trimiţi o altă uniformă, cât vor fi de surprinşi! Înţelegi, n-am avut timp să mi-o comand la croitor… şi-apoi un croitor poate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roitor! Iar eu, nu! Rican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doxul situaţiei. Domnule colonel, nu mă interesează victoria lui Hitler sau a inamicilor săi, banii mă interesează şi securitatea mea personală. Sunt un egoist, în acest sens, şi numai în acest sens, am luat următoarel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luat hotărâri! Se indign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tuneric pe stradă, Konike ar fi remarcat mina sincer dezamăgită a căpitanului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am, zise acesta, că vorbim de la profesionist, la profesionist, sau de la înalt profesionist, la înalt profesionist… Ce se întâmplă dacă misiunea deosebită, pe care o ai pe aceste meleaguri, va eşua, din motive neclare – după ce a fost pregătită cu atâta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e ca să înţelegi că eu conduc dansul, colonele! Pentru unicul motiv că am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de neprofesionist! Până şi faptul de a şti că un anumit COD, trebuia să fie adus printr-un anumit agent H-21, ar trebui să fie suficient. Mai este nevoie să vă explic? Din motive de grand Geheim au fost „creionate” două DOCUMENTE, unul fals, unul adevărat, iar CODUL a fost trimis la Berlin. DOCUMENTUL fals în principiu, trebuia să se afle la un agent fals, dar aţi considerat că Histapes e prea tâmpit pentru un astfel de rol – sau aţi bănuit că vă trădează. Şi atunci o mică porţie de cianură… câtă lipsă de fantezie! Măcar să fi folosit acid prusic! DOCUMENTUL veritabil eu l-am sustras maimuţoiului care face pe dansatorul la, N-Y”. (Nu era adevărat: DOCUMENTUL fusese furat de Bursucu de la Chocolat în condiţii ce nu aveau să fie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ul meu Hans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v accident de automobil, ştiu, e în comă, spuse Klemnitzki. Eşti rezonabil, colonele. Fiindcă n-ai încotro. Cum ai aranja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face rost de la o oră la alta de un maldăr de dolari. Banii vor fi aici în maxim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te exprimi concret. Când nu protestezi din pură vanitate, domnule colonel. Bine. N-am pretenţia să capăt banii acum, nici n-aş avea unde să-i păstrez, oraşul e plin de hoţi… îmi dai suma când voi duce la îndeplinire misiunea care ţi-a fost încredinţată. Dolarii vor fi depuşi la o căsuţă poştal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Strigă Konike. D-ta vei duce la îndeplinir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OCUMENTUL nu va ajunge niciodată în mâna d-tale. În schimb îmi vei încredinţa CODUL, pentru ca să pot localiza din vreme punc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dement, Cle…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otestezi din pură vanitate. De când dorinţa de a nu te lăsa scalpat se numeşt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pui să mă dau pe de-a-ntregul în mâin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Pielea mea e în joc. Dar şi pielea colonelului Konike e în joc. Mă tem că şi pielea lui Fischer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fi sigur că nu eşti agen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Trebuie să rişti. Sau câştigi, sau pierzi. Ce, eu nu risc? Însă pentru banii ăi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mul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i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dolarii nu vor fi fals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comite prostia asta. Îmi voi lua măsurile mele de precauţiune. Banii şi propria mea piele, e tot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opri deodată colonelul în mijlocul beznei. Ştii şi în ce cons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va.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olonele, ca să te cuceresc prin sinceritate. Nu cu multă vreme în urmă a murit la BLANCA un inginer german, într-o criză de delirium tremens. Era el, ca aproape toate geniile, după cum se spune, cam beţivan, e adevărat, însă a murit de otravă, nu de alcool, aceasta a fost concluzia detectivului particular David Clementi, nu am habar dacă-l cunoşti. Pierdea şi el, Clementi, din întâmplare timpul pe-acolo. Nu s-a făcut nici un fel de autopsie, cadavrul a fost expediat în Germania, la Kassel, cu toate onorurile şi cu toată otrava din el cu tot. Ulterior nişte oameni, tot genişti, pe care inginerul îi condusese în cadrul unor prospecţiuni pe-aici prin munţi, au fost expediaţi pe front şi li s-a pierdut urma. Mă îndoiesc dacă vreunul din ei mai este în viaţă. Aţi învăluit totul într-un secret atât de gros că şi un orb ar fi bănuit ceva. Am bănuit de la început că prospecţiunile inginerului Klemnitzki prezintă o deosebită importanţă, şi trebuiau să rămână secrete, ori numai moartea garantează secret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ombăni colonelul, de la inginer ţi-ai împrumu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e vorba de nume nemţeşti, fantezia mea cunoaşte limite. Spuneam că numai moartea garantează secretul… Dacă acum o bombă ar izbucni sub picioarele noastre, dacă ne-ar mitralia nişte partizani sau pur şi simplu ne-ar izbi un trăsnet, misterul ar rămâne desăvârşit, şi poate abia peste două mii de ani – dacă e să fim foarte optimişti – nişte dezlegători de enigme care vor avea timp de pierdut, admiţând că peste două mii de ani va mai exista timp, vor porni iarăşi pe traseul evenimentelor stranii din Cheile de Sare… B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l naibii de bine! Exagerat de bine! Mă întreb, de fapt cine eşti? Şi pentru prima dată în ultimul deceniu, Standartenfuhrerul SS Marian Gustav Konike slobozi o lungă, întortocheată, suculentă, de nereprodus înjurătură, nu nemţească, nu românească, nici măcar bavareză, ci probabil de pe vremea Imperiului austro-ungar, al Mariei Tereza sau al lui Franz Joseph. Klemnitzki îl examina aproap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N-o cunoşteam. Am s-o reţin pentru clip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o sete cumplită, bodogăni Konike, surd, cu voce de autentic beţivan. Ei b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frunta împreună DOCUMENTUL cu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lemnitzki îl privi cu un fel de milă, dar în beznă nu distinse nimic în afară de nasul lung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u o notă dură. Parcă semăna cu glas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se respinge.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pe tonul acesta cu un înalt ofiţer al 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un SS-ist, răspunse în silă Klemnitzki. N-are rost să faci pe ofensatul. Repet: n-ai înţeles nimic. Am trăncănit degeaba! Oare n-am de-a face cu un adevăra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scuţie stenografiată. Un singur exemplar, expediat pe calea aerului la RSHA –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şti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uhrer SS Konike: Îţi cer scuze! N-a fost chiar aşa de simplu!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Ia nu te prosti! Şi aşa nu te aude nimeni. Pot să dau un telefon? (Colonelul pune mina pe receptorul unuia din cele trei telefoane de pe biroul lui Fischer: e chiar aparatul care asigură transmiterea convorbirii într-o încăpere alăturată unde a fost instalat sten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cela e cu circuit interior. Poţi folosi oricare din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Circuit interior! Ce lux! Şi cu cine vorbeşti, cu chelnării, cu garderobiera? (Colonelul formează un număr) Alo! La telefon e „numărul unu”! Fă-mi legătura cu 7! Dorian? Da! Mă tem că azi-noapte mi-au scăpat cuvintele cum că subiectul ar fi un diletant… Regretabilă eroare. Da!… Fără nume! Ei bine, uită aceste cuvinte, înlocuieşte-le cu „are un simţ practic extrem de dezvoltat”. Cum? Nu, nu mă îndoiesc de tine decât atunci când vrei să faci pe grozavul închipuindu-ţi că ai de-a face numai cu debili mintali. Ei, uite că nu e aşa! Să foloseşti metoda agentului din Lisabona. Bun!… La amiază voi controla totul. 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e a fost asta?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Constat că munca de mare patron de local te epuizează! O cură la sanatoriu nu ţi-ar strica. Am nevoie d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e felicit! Să bem pe chestia asta! Ce iei, obişnuitul tău amestec, „Blonda cu trei picioare – sau cu patru?” –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Obişnuitul meu amestec are aici în bomba ta gust de trotil. N-am vrut să te jignesc. Nu, vreau ţuică de Bâr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um? De Bârgă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Ei vezi că n-ai în dugheana asta a ta absolut toate băuturile din lume cum te lău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Nu te grăbi! Să verificăm!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De ce nu foloseşti telefonul care zici că e cu circui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ucit mai eşti! Circuitul interior nu ajunge până jos în depozit! Alo, ce dracu, doarme toată lumea jos? Climescu! Da… Există prin pivniţe cel puţin un butoiaş cu ţuică de Bârgău? Nici măcar un litru? Eşti un cretin şi-un senil, domnule! În primul minut liber am să cobor să verific cum vă faceţi de cap voi acolo! Ce-mi pasă că nu se cere? Din buzunarul cui o cumperi, ţuica, dintr-al tău? Să n-aud nimic, du-te dracului! (Către Konike.) Într-un minut îţi vei căpăta băutur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Prea mult tămbălău… O va aduce de la cea mai apropiată cârciumă. Mulţumesc, nu merită atâta osteneală, mi-a şi trecu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e rog, nu mai face mofturi de domnişoară bătrână. De unde să ştiu că ţi-ai schimbat gusturile? Hm, hm! O sută de mii de dolari? Nu te-ai târguit deloc? Ia stai puţin… Niciunul dintre cretinii ăştia nu s-a prins că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Garantez. E prea mare diferenţa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n favoarea ta, bineînţeles. Revin la întrebar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M-am târguit. Subiectul e un fanatic. Vrea să pună mâna pe bani,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Sau şi mai departe. Pe plaja de la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n California, sau unde dracu vine asta. E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Nu ştiu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O sută de mii de dolari! Ştii ce înseamnă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N-are să facă nimeni scurtă la mâini dacă vor falsifica un tean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u vorbeam despre subiect! Să nu-şi facă impresia că ai ceda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E orbit de perspectiva îmbogăţirii. Sunt convins că ai fost atent la convorbirea pe care am avut-o cu Dorian. Nu i-am spus nici jumătate de adevăr. Subiectul e un diletant tipic, nu un profesionist, cu toate că-i place să călărească mult acest cuvânt, profesionist. E un diletant talentat, dar mai ales norocos. Ascultă numai! A venit la întâlnirea cu mine în uniformă de ofiţer german! E numai unul din amănuntele care-l trădează pe amatorul de senzaţii tari: plăcerea de a juca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sta e culmea obrăzniciei! De unde şi-a procurat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De unde!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um n-are importanţă?! Dacă i-a vândut-o unul din militarii noştri, va trebui să dea socoteală. Dacă i-a cusut-o cumva un croitor, va trebui lichidat, de unde şti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Ia nu te mai agita atât că mă enervezi! Uniforma aia blestemată a fost sustrasă din garderob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Dar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Drept cine mă iei? Am verificat şi le-am trimis o altă uniformă de căpitan de tancuri. Şi le-am spu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Bagă-te! Aşază astea aici şi fă-te invizibil. Ce, a trebuit să mergeţi până la Bârgău ca să procuraţi păli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ul: Eu nu ştiu, domnule Fischer. Domnul Climescu l-o trimis pe Baciu. Ţuică de Bârgău bună nu se găs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Un adevărat patriot ca tine n-ar trebui să bea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Şi Kaltenbrunner bea whisky când nu bea coniac franţuzesc. Nicăieri nu scrie că e un păcat să bei băutura inamicului şi să profiţi de femeile sale. Marian! Să-ţi servesc licoarea ta preferată. Bârgău! Pentru unul ca mine e un record să-l pronunţ corect pe î! Prozit, bunul meu frate! Prin urmare subiectul se ventilează prin oraş în uniformă de tanchist, fără să cunoască germana, fără acte, şi fără a şti care e diferenţa dintre cal şi cavaleris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Ştii că nu poate fi o problemă cu actele. Cât priveşte germana, o vorbeşte la fel de bine ca Ohlendorf, când nu e ameţit. Cred că s-a specializat în Anglia – în germană – dar asta e o subtilitate care ţie oricum îţi scapă. Iar dacă n-aş fi fost la Oxford, şi mie mi-ar fi scăpat. Şi-n rest, nu se va ventila în uniformă de ofiţer german, decât atât cât va fi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e-ai dat pe mâna lui, Marian! Şi 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Gura, Uggo! Să nu-mi dai mie lecţii… cârcium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Unui sir ca tine nu-i stă bine să fie violent! Oamenii tăi vor fi, în stare să urmărească subiectul când va fi „travesti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Ce întrebare stupidă, Ug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Nu-mi folosi numele mic, ce dracu! De ce stupidă? Tu eşti marele specialist, informatorul de elită, amicul personal al lui Schellenberg, iar eu doar un simplu simpatizant al partidului. În general aventura voastră mă amuză, dar nu cine ştie cât. Eu n-am vreme să citesc romane senzaţionale, iar la film nu mă duc – mă dor ochii. Mai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Nici Fuhrerul n-ar şti să aprecieze care dintre noi doi este mai mare în grad! Mai toarnă-mi un pic de Bâr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Vei ajunge un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Nu mai am când, viaţa se termină. Pe mine „aventura” nu mă amuză deloc! Cine a conceput-o? Cine a aprobat-o? Reichsfuhrerul? Mă mir! Există oameni în aparatul nostru care sunt „bolnavi de secret”! Şi unde am ajuns?! Secretul a fost împărţit în felii, dar omul care poate reuni feliile, e mort. Totul poartă pecetea haosului! Cum ar fi fost posibil ca un diletant să poată sustrage DOCUMENTUL de la imbecilul acela de Cho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e-am rugat, fără nume! Nu este un imbecil! Are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Ia mai scuteşte-mă! Ştiu ce are la activ! O excelentă experienţă în tortura de gradul doi, trei şi patru – uite, în acest domeniu nu pot rivaliza cu el, nu ştiu care e diferenţa dintre gradul do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ă nu fim ipocriţi! Cunoşti foarte bine diferenţele! Vom cerceta cât de mare este vina lui Chocolat! El afirmă că la gară geanta lui a fost înlocuită cu o alta absolut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Da! Iar vinovat e unul Danciu, sau Bursucu, un mic proxenet. Cunosc povestea. Ciudată poveste! De când bătrânul Muller îşi recrutează oamenii dintre dansatorii de mâna a treia? Sper că Sturmbanfuhrerul SS mascat sub numele de Chocolat, Sony, Ion Coţoban, un incapabil, un incult, va fi trimis acolo unde trebuie. De ce nu chiar la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Hm! Şi ce! Nu e cine ştie cât de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Nu ştiu. Nu eu decid, nu-l cunosc prea bine pe Ion Coţoban. Astfel de oameni care au greşit devin extrem de preţioşi prin zelul ce-l depun spre a se reabi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Zelul nu e suficient când lipsesc astea. (Probabil că şi-a dus degetul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ă ne întoarcem la subiect. Ţi-a cerut să te debarasezi de Hans. C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L-am intoxicat. Hans a suferit un grav „accident”. Automobilul lui Hans, făcut zob, a fost remorcat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 apuc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A apucat alta şi mai grasă! CODUL fals. Ţi-am spus că e un diletant, dar ce îl va pierde e înclinaţia pentru spectaculos, tendinţa de a teatraliza. O fi avut strămoşi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puneai că-l interesează num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Una se leagă perfect de cealaltă. Banii îi vor servi, crede el, pentru a-şi crea un decor măreţ, un fel de spanac, vilă pe malul oceanului, la Malibu sau în altă parte. Şi aşa ceva ţin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O vilă pe malul oceanului, nu e chiar un spanac. Prin urmare i-ai înmânat şi CODUL. N-ai ceda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Te rog nu mă scoate din sărite! Aceeaşi întrebare mi-ai pus-o şi în legătură cu dolarii. M-am adaptat omului, pur şi simplu. E un grandoman, un încrezut, crede că poate să „joace tare”. N-am comis greşeala de a-i spulbera această convingere. A trebuit să „cedez” dându-i a înţelege că, în caz de nereuşită a acţiunii mi-e cap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eea ce nici nu e departe de adevăr! Tu încerci să mă convingi că omul e pros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Nu un prost, 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Stai puţin! Să admitem că e un fel de mitoman, şi un diletant, însă chiar şi un diletant ar ajunge la concluzia că, de vreme ce există două DOCUMENTE, e firesc să existe şi două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Probabil mă consideri iremediabi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um?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Prost. Adjectiv, parcă. În franţuzeşte. Ca om de societate, nu ţi-ar fi de prisos s-o cunoşt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e rog, lasă vorbăria şi lasă franceza. Cum ai procedat cu Klem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I-am prezentat două CODURI, pe cel adevărat şi pe cel fals. Numai că „adevăratul” COD, e mai fals de cât celălalt. Aşa am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şti şmecher. Le-a lu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N-am avut nimic împotrivă să le ia pe amândouă. Adevăratul COD e aici,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Şi care e mut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Ştii foarte bine care. Subiectul va merge să scoată din ascunzătoare DOCUMENTUL. Şi nu va fi slăbit din ochi… Vrei să-ţi povestesc felul în care am organizat urmărirea sa? Costumaţia agenţilor, numărul lor,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Oh, nu, detaliile te privesc. Dar dacă subiectul nu se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Cum să nu se ducă nicăieri? Are nevoie de DOCUMENT! Până ce nu vom localiza punctul, nu va căpăta banii, aceasta e convenţ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cum înţeleg.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Nu ştiu dacă înţelegi. Având un COD fals, va localiza bineînţeles un punct fals… dar nu va apuca să-l localizeze, fiindcă înainte de a avea timp să compare CODUL cu DOCUMENTUL, vom şi pune mâna pe el şi p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Pari foarte convins, însă eu am, nu ştiu de ce, nişt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ridicând mult vocea): Îţi dă mâna să ai îndoieli! Dar trebuie să aibă îndoieli în primul rând cei care au pus la punct planul acesta dezgustător de lăbărţat al acţiunii! Da! De ce a trebuit să i se dea otravă inginerului Klem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u de ce crezi? Era un beţivan. N-ar fi putut să păstr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Un beţivan! În acest caz, de unde pot şti că adevăratul DOCUMENT, cel care a fost furat dansatorului, nu e o simplă aiureală, creionată prin aburii alcoolului? Straşnici mai suntem! Glontele, otrava, sau acuzarea cu înaltă trădare, şi ştreangul sau decapitarea. Şi inginerul Klemnitzki moare aici, atrăgând atenţia tuturor, poliţia închide ochii, toată lumea închide ochii. În schimb toată lumea ştie că aici se ascunde ceva. Nu era mai simplu ca inginerul să rămână în viaţă, izolat undeva? Ne-ar fi scutit de a pune pe roate tot acest mecanism delirant pentru a recupera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um? Tu pui la îndoială priceperea şi buna-credinţă a celor care au aprob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Lasă, frate, văd că şi tu ai o vie înclinaţie pentru teatru. Unii au „aprobat” acţiunea, iar Klemnitzki a conceput-o, înţelegi: diferenţ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ând e vorba de principiile partidului, nu sunt frat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O, doamne! Perfect. Şi aşa e timpul să mă duc. Înmoaie-ţi buzele în puţină ţuică de Bârgău, poate ţi se-înmoaie şi sufletul.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vorbirii, ora 11,2: stenograf Unterscharfuhrer SS Wal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ichsfuhrerului SS Heinrich Himmler.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stenograma ultimei discuţii dintre mine şi fratele meu colonelul SS Marian Gustav Konike. Veţi trage bineînţeles cele mai potrivi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sugerez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cuarea urgentă pe calea aerului a materialului fisi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Standartenfuhrerul SS Konike are serioase, dar nejustificate îndoieli cu privire la reuşita „Acţiunii O.”, poate că ar trebui să trimiteţi un om sigur care să preia conducerea ş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o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adiogramă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ggo Konike-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A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uhrerul a analizat stenograma şi scrisoarea dv. La faţa locului va sosi un om experimentat şi sigur. Acesta va controla executarea „Acţiunii O” în cazul că va surveni un moment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rganiza evacuarea pe calea aerului a materialului fisionabil tot datorită incapacităţii dv. pe pla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de carburant s-a adunat o mare cantitate de minereu preţios, amestecat de-a valma cu rocă metaliferă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imite o comisie operativă spre a se efectua o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uhrerul îşi exprimă totala dezaprobare faţă de metoda folosită cu prilejul înregistrării discuţiei ce a avut loc între dv. şi Standartenfuhrerul Ko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erţii ce-i aveţi la îndemână s-au ramolit definitiv prin subsolurile locantei dv., dacă n-au ştiut să imagineze altă posibilitate, din o sută de posibilităţi, decât aceea a „telefonului-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v., odinioară unul dintre cei mai străluciţi informatori, aţi pierdut definitiv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vrut să-l avertizaţi cu tot dinadinsul pe colonelul Konike despre faptul că discuţia e înregistrată, n-aţi fi putut-o reuşi mai bine decât comiţând stângăcia de neiertat cu telefonul. Sau faptul că sunteţi fraţi a atârnat gre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o Konike, alias Fischer, învârti distrat între degete hârtia blestemată. Îşi turnă un pahar, îl goli dintr-o sorbitură şi privi cu scârbă aliniatele greţos de logic orânduite; simţea că e la un pas de dizgraţie. Rezistă ispitei de a mototoli şi de a rupe în bucăţele mesajul acela odios, a cărui importanţă nu-i scăpa. Luciditatea nu-l părăsi nici un moment, şi luciditatea îi şopti că, în cazul unei întorsături nedorite, această admonestare venită de sus îi va fi de mare folos. Chiar şi o vidră, cu mintea ei limitată (cât de limitată, nu se poate şti!) îşi asigură mai multe „ieşiri”, darmite un agent de talia sa. Talie? Cam scu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cu grijă radiograma. Îşi mai umplu paharul şi meidită cam ce ar mai putea face pentru a-şi asigura viitorul în cazul unei întorsături nedorite. Întinse degetele sale albe, curate, moi, către telefonul pe care-l consid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vesteşte David Clementi. Mă aflam la biroul „Filialei”, încă uluit de capacitatea unei femei de a instaura ordinea, chiar relativă, acolo unde s-ar fi zis că pe veci se înstăpânise haosul. Clem se lăudase că habar n-are cum se ţine o mătură în mână, cu coada în jos sau în sus, şi totuşi acum în birou atmosfera se pacificase, puteai să respiri, uitând pentru o clipă că Terra e PLANETA MARILOR DEZASTRE, şi chiar a ce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o cafea pregătită de secretară, încercând să-mi pun în ordine gândurile. Nu era cine ştie ce cafeaua, însă renunţasem la serviciile doamnei Dranov, nevasta lui J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ă luptam cu gândurile. Credeţi-mă, acesta e cel mai dificil alineat. Dacă reuşeşti să-ţi pui în ordine gândurile, bătălia e pe jumătate câştigată. Cealaltă jumătate –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lunecoase, o luau razna. Mă simţeam obosit. Şi ca să fiu sincer, cu jenă o spun, mai uşor era să mă gândesc la mutra Standartenfuhrerului SS când i-am servit absurditatea cu vila de pe plaja Malibu. Nu ştiu dacă m-a crezut. Nu ştiu nici dacă nu m-a crezut. Konike e un om prea deştept ca să-i serveşti gogoşi, şi la fel de deştept ca să creadă că există oameni al căror unic vis e o sinecură la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e tragem pe sfoară unul pe celălalt, eram ca doi bărbaţi ce stau faţă-n faţă, cu câte o funie în fiecare mână: când forţează stânga, mai cedează un pic dreapta celuilal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ucis-o, şi nici nu i s-a întâmplat cine ştie ce, reluă Clem o discuţie întreruptă în urmă cu vreun ceas. Despre Dorina Giman era vorba, despre urmările incidentului de la „B-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 luxul de a prescurta simandicosul „New-York”, nu văd de ce n-aş face-o şi cu „Broas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aseară, ca de obicei, în „program”. Fosta mea colocatară pretinde că avea nişte frumoase vânătăi, bine mascate de cosmeticale. Chocolat e un om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a snopit-o zdravăn şi a iertat-o. Aşa procedează toţi bu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o ştiam prea bine – există păcate care nu se iartă. M-am gândit o clipă la Dorina Giman – La Goulue, şi mi s-a strâns inima. Cum aş fi putut s-o ajut? Cine ar fi putut să o ajute? Dar pe mine –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em se cufundă iarăşi în tăcerea ei – nu croşeta, o, măcar de ar fi croş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chinul de a gândi. Am alungat din faţa ochilor imaginea blestemată a vilei de la Malibu (oricum, cu dolarii falsificaţi pe care în principiu trebuia să-i primesc de la Konike, nu ajungeam la Malibu, ci la arestul sever al marshall-ului din Sacramento), imaginea radioasă a unor tineri americani care sad la bar şi ciocnesc veseli pahare cu „Hankey Bannister”, am alungat tot ce e deşertăciune, şi mi-am pus întrebarea: unde o fi micul avion „Handlley Page”, dispărut cu ocazia „percheziţiei” de la locuinţa mea? Atât de inteligent am fost, la avion m-am gândit. Apoi mi-am zis: voi fi urmărit pas cu pas – bun! Însă nu vor veni la „Filială”, căci s-au convins că nu aici e DOCUMENTUL. În altă parte nu am voie să merg nicăieri, fiindcă vor pica pe urmele mele vandalii şi vor rupe totul, începând cu mine. Începând cu mine, dacă vor găsi asupra mea DOCUMENTUL. Însă nu-l vor găsi. Şi nici nu-şi vor permite luxul de a mă sfâşia. În schimb vor demola locuinţele vizi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ma locuinţă pe care o vor face praf va fi a lui Tibi Tulea! În faţa acestei idei nemaipomenite am zâmbit ca un nerod, şi-n acest moment zbârnâi telefonul. Cred că zâmbetul meu l-a declanşa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idic eu? Întrebă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i-am răspuns, fără să mă deranjez de pe fotoliu. I-a făcut plăcere. Cred că se plictisea. De aproape un ceas şi jumătate nu se mai întâmplase nimic notabil. Nici măcar o mică bombiţă n-a fost aruncată pe fereastră aşa ca să ne mai destindă. Cle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rsonal cu domnul Clementi? Să-l întreb dacă e aici. (Către mine). Şefule, eşti dispus să conversezi cu unul care vrea să-ţ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lem! Începea să aibă stil! Am luat din mâna ei receptorul, cald şi puţin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mesajul unui prieten. Nu mă întrebaţi nimic. Ascultaţi, domnule Clementi, veţi fi pus sub urmărire, clipă de clipă, ziua şi noaptea, fiecare pas. Atât. Vă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is eroarea de a-i spune că informaţia lui nu face nici cât o ceapă degerată, şi oricum, legătura se întrerupse. Din liota de canalii, ticăloşi, asasini, canibali, care-şi pregăteau acum o retragere, un alibi, o văgăună, un colac de care să se agaţe când se va scufunda corabia, unul, şi încă nu unul oarecare, îşi dăduse în petic. Ştiam cine trebuie să fie: Fischer! Nu-şi dăduse mare osteneală să-şi schimbe vocea. Mai târziu, la o adică, va putea să spună: Eram de partea voastră, eu l-am avertizat pe Clementi! Întrebaţi-l pe Clementi! Dacă va mai fi posibil! Dacă amândoi vom fi în viaţă. Speram că unul din noi, nu va fi, speram că el. Ticălosul, laşul, triplul trădător! L-am pus definitiv pe lista mea neagră. Neagră ca solzii viperelor cu corn argentinian. Aici fac o aluzie foarte fină, dar cine vrea, o va pricepe. Însă el, Fischer, desigur nu bănuia nimic, şi nu de pielea mea îi păsa lui, ci de propriul său destin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vesteşte autorul. Prefectul judeţului O., generalul Dolăneanu îl convocă de urgenţă pe Chestorul Mălai. Acesta din urmă nu agrea cu osebire întrevederile cu generalul, un om dificil, sau care părea dificil, sau îşi dădea silinţa să-i pună în dificultate pe interlocutori: avea o gândire întortocheată şi o frază confuză. În orice caz Mălai nu înţelegea niciodată limpede încotro bate prefectul şi care sunt în fond dolea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întrevederea nu-i aduse vreo satisfacţie mai de soi. Dolăneanu, subţire, cam gălbejit, cu ochii holbaţi de guşat, cu toate că nu avea Bazedov, trăgea neîncetat din ţigările sale de foi, marocane, egiptene, sau poate chiar islandeze, procurate prin contrabandă probabil şi injectate cu stupefiante – îi plăcea să creadă lu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cabinet, cu mobilă ce cântărea tone, cu fotolii imense, nu era niciodată aerisit, poate chiar din ordin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când se deschise, năvăli în biroul dactilografelor un nor de fum verde amărui. În cabinet fumul era atât de gros că trupul slăbănog al lui Dolăneanu se pierdea printre vălătuci. De cum intră, Mălai începu să lăcrimeze şi-i veni să tuşească. Murmură să trăiţi şi aşteptă încuviinţarea celuilalt de a se aşeza undeva. Dolăneanu, într-un ungher, în picioare, îl fixa neclintit. Aşa începeau conversaţiile lor, cu o lungă tăcere, bănuitoare, neclară. Ce urma însă, nu era def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ta ce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blestemă în gând. De unde să bănuiască el ce auzise nesuferitul?! Şi-n plus, generalul nu oferea niciodată nimica de băut. Pe f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bâigui că nu ştie la ce se referă domn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În legătură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îşi stăpâni greu un muget. Ce în legătură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astea ale lor, anunţă din colţ prefectul, şi ieşi din umbra ungherului său, slab ca un păianjen care de multă vreme nu mai savurase zeama unei muş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focat din cauza fumului dubios ce plutea în straturi, Mălai înaintă şi el, simţind cum pe capul pleşuv izvorăşte transpiraţia. Ajunşi cam la doi metri distanţă unul de celălalt, generalul îl studie tăcut şi atent, continuând să pufăie din trabucul său afurisit. Nici gând să arate în direcţia unui fotoliu, sau să ofere ceva care să facă discuţia mai lesnicioasă. Chestorul nu mai ră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binevoi să vă exprimaţi mai limpede, domnule general! Car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ri, unul mic, aici, altul mijlociu, dincolo. Eu trebuie să ştiu? Poliţia ce face? D-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ţi lămurit, iertaţi-mă! Dacă ordonaţi, pot să vă prezint programul meu zilnic, sau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gramul d-tale – şi-i suflă fumul în ochi. Cine l-ar putea controla, poţi să spui sau să scrii ce doreşti. Ce fac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fac, domnule general? Se cruci Mălai. Poate că Siguranţa vă va furniza nişte date sigure, noi de borfaşi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ai amintit de Siguranţă. Uitasem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lte legături cu nemţii, domnule prefect. Mai strânse, vrea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ăneanu aruncă trabucul nestins către o ladă în care se afla probabil dinamită. Deocamdată nu sări în aer nimic. Prefectul zise zâmbind, înveselit şi dezgust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lămurit şi-n această privinţă. Eu credeam că o Siguranţă care se respectă se ocupă numai de marile comploturi internaţionale, nu de fleacuri cum ar fi nimicirea unui oraş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red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ăneanu gesticula haotic cu labele-i transparente, caută alt trabuc în sertare, pe bibliotecă, în aparatul de radio, până la urmă găsi cutia aurită pe birou, sub nasul lui. Luă de acolo un proiectil maroniu, îi tăie vârful şi-i dădu foc. Din nou nu se produse nici o explozie, însă totul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are din noi nu aude bine. Adică eu aflu de la consoartă-mea, care şi ea a aflat de la altă consoartă, că nemţii au pus la cale nu mai ştiu ce năzbâtie, acolo sus, deasupra oraşului, în Cheile de Sare sau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hestia, domnule prefect. Inginerii lor au făcut acolo nişte prospecţiuni. Simple prosp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ingineri, conducătorul lucrărilor, moare subit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se întunecă la mutră. Pentru prima dată în viaţă prefectul Dolăneanu reuşea să se exprime limpede, însă acum Chestorul ar fi preferat să plutească în vag, după cum îi stătea în obic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ocupat noi de moartea inginerului Klemnitzki, domnule prefect. Poliţia lor secretă a stabilit că a fost un caz acut de intoxicare et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sta stă în competenţa medicinii legale! Bun! Şi poliţia lor secretă a binevoit să te informeze asupra cazului? Aveai dreptul să le-o pretinzi. Aveai d a t o r i a să le-o pretinzi. Nu suntem ţară ocupată. Sa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lai simţi cum i se dilată labele în pantofii prea strâmţi. Ar fi dat o mie de ţekini să poată sta jos, să capete o băutură, şi în general, să se pomenească în altă parte. Însă scobitoarea de prefect rămânea în picioare – lui ce-i pasă, că oricum n-are greutate! Deznădejdea îl decise pe Mălai să ridice puţin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efect! Dacă suntem sau nu ocupaţi, întrebaţi-l pe Conducă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ăneanu apucă de pe birou un revolver-jucărie, imitaţie de Parabellum, cadou primit din partea generalului Jodl, în scurta lui trecere prin O. Apoi, din greşeală, încercă să ducă la gură revolverul, nu trabucul său suspect. Se corectă, se mai jucă puţin cu arma, în timp ce fruntea i se încreţ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heile de Sare răposatul Klemnitzki a făcut prospecţiuni, atunci, rogu-te, spune-mi, ce a căutat el, în fruntea unui detaşament de motorizate, la izvoarele termale de la Ap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rcat nişte minereu, domnule general. Nu ştiu ce fel de minereu, că nu mi-s doctor în geo…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Venise cu o aprobare de la Bucureşti. Oamenii mei n-au avut altă misiune decât să le indice drumul către Apluc şi să tacă din gură. Nemţii înjurau că drumul e prost şi că de ce nu l-am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pozitat minere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undeva, făcu evaziv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undeva”?! Adică nu ştii! Am să-ţi spun eu. E în depozitul de carburant, la nici un kilometru d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i dumneata! M-am plictisit să-i învăţ pe băieţii d-tale de la poliţie, cum să ducă lingura la gură, ca să nu nimerească în ochi! Ce fel de minereu au scos nemţii de la Apluc? Dar dacă e dinamită, sau tro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inamita se extrage direct din pământ… Mă iertaţi! Îmi daţi ordin să pornesc cercetările? Va fi extrem de dificil, nemţii nu prea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chipuiam că e o treabă simplă, o trimiteam pe J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ji, domnule general? Se holbă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reta nevestei mele, domnule Chestor, subreta!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lumina zilei, Mălai era să leşine, de data aceasta din cauza contactului violent cu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enogramă cifrată transmisă prin radio la Biroul Central al Siguranţ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Lume nouă! Te mai vede omul doar când ţi se termină arginţii, stimate domnule Chestor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Să n-o luăm nici aşa, domnule Fischer. Ce înseamnă bani din punctul dv.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Plicurile bine burduşite pe care le-ai căpătat de la mine. Mai există un plic gata pregătit. Nu ştiu de ce presimţeam că mă calc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Să te calc, domnule Fischer! Parcă ai vorbi despre un tâlhar de drumul mare! Banii aceia îi meritam cu vârf şi îndesat, şi n-au intrat toţi, nici pe departe în buzunarul meu. Ce nu ştii? A fost oare simplu să „transform” asasinarea lui Pavel Danciu în „sinucidere”? Dar moartea „milionarului” de la BLANCA, grasul acela de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De moartea lui Histapes trebuia să fie făcut răspunzător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Nu sunt vrăjitor, şi cred în Dumnezeu! Trebuia să găsesc amprentele lui Clementi măcar la un kilometru de Histapes. Nu le-am găsit, oamenii d-tale n-au izbutit să facă rost de nişte nenorocite de amprente – era aşa de greu? Nu lucrez singur!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Nu există nici un fel de limite.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De data aceasta vor fi necesare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Detest oamenii ne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Eu îi detest şi mai tare! Oamenii d-tale calcă în străchini, iar oamenii mei trebuie să repare. De ce a fost necesar să fie jefuită locuinţa inspectorului Tulea, omul meu cel mai valoros din punctul dumneav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 fost jefuit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Aşa, întoarsă pe dos, în orice caz. Am fost să arunc o privire. Nimic n-a rămas întreg. E mai rău decât un simplu jaf,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u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Ce rost are să vorbiţi în felul acesta cu mine? Nu ştiţi, de asemenea, nimic despre violările de domiciliu ale unei foste dansatoare de la, New-York”, despre spargerea de la locuinţa lui Clementi, despre dezastrul provocat la biroul acestuia. Inspectorul Tulea, cu ştiinţa mea, a muşamalizat lucrurile, n-a găsit nici un indiciu fiindcă a umblat pe acolo cu o cârpă pusă la ochi. Iar acum bandiţii dumneavoastră au trecut şi pe la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Măsoară-ţi cuvint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De ce să mi le măsor? N-am nimic de pierdut. Vă întreb, de ce a fost necesar ca oamenii dv. să transforme în groapă şi locuinţa lui Tulea? Ce au căutat acolo? Eu nu mai garantez pentru Tulea, va fi necesar un maldăr de arginţi ca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O, să-i capete. Banii au cimentat totdeauna pri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Partea cea mai dificilă a convorbirii noastre, abi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Drace! Şi eu care credeam că acum urmează să ciocn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Circulă zvonul că aţi pus la cale sus în munţi, sau aici la depozit, sau în ambele locuri, nişte drăci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urată prostie! Ce fel de zvonuri? N-ai decât să astupi gura celor care trăncăn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Să-i astup gura generalului Dol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e este şi cu Dol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El e prefect pe-aici, dacă aţi auzit cumva. Mi-a ordonat să încep investigaţii cu privire la activitatea inginerului Klem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cela a murit de beţie, lucru bin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Poate. Nu ştiu. N-am fost invitat la anchetă. Inginerul Klemnitzki a sucombat, ca să folosesc un cuvânt literal, însă lucrările sale au rămas, iar despre ele se vorbeşt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Lucrările lui nu reprezintă nimic. Nişte experienţe sterile. Nu ştiu nimic exact despre ele. Şi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Iarăşi nu ştiţi. Iarăşi nu vreţi să ştiţi! În felul acesta nu rezolvăm nimic. Ce să-i spun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Decide-te, ne tutuim, sau ne dumnevos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 doare a i c i! Ce să-i spun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Deocamdată, faci investigaţii, nu e aşa? Îţi voi da unele sugestii cât de curând. Nu-ţi uita arginti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Auzeam că serviciile germane sunt cele mai bune din lume. Ce fel de servicii sunt acestea care în urma lor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Lasă! Nu stă în căderea d-tale să le jude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vorbirii ora 14,15 ste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arfuhrer SS Wal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ichsfuhrerului SS Heinrich Himmler. Strict secret. Radiogramă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ediez stenograma convorbirii cu şeful poliţiei di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m-am angajat cu autorităţile locale într-o adevărată, dogy flighty”, bătălie câinească aşa cum zic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 urgenţ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 urgenţă sosirea omului sigur, înlocuitorul fratelui meu Standartenfuhrerul Konike, despre care, cu tot regretul, pot spune că e depăşit de misiunea încredinţată şi cu moralul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urmărirea sistematică a „subiectului” David Clementi pentru a se depista locul unde ţine ascuns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intrat în locuinţa agentului de poliţie Tulea, în absenţa acestuia. A fost percheziţionat la plecare de către un grup operativ. Nu avea asupra sa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a scormonit la locuinţa agentului menţionat. Nici acolo nu s-a găsit nimic deosebit, cu excepţia unei colecţii de fotografii pornografice a căror origine este, presupun, „Salonul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s-au efectuat sub controlul direct al fratelui meu. Personal mă îndoiesc de efic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osirea experţilor care vor selecta materialul folositor, de cel nefolositor, din cantitatea aflată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o Konike-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ă cifrată. Pentru Uggo Konike-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uhrerul este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u am ajuns ca un pârlit de poliţist local să-şi permită a face observaţii necuviincioase cu privire la eficacitatea servi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înlocuitorul Standartenfuhrerului Ko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sajul, Fiseheir îşi zise: Poate că a şi sosit! Dar nu mai au încredere în mine şi nu m-au avertizat pentru a organiza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adi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pe drum şi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etaţi cu aceste stupide „percheziţii”! Oare Gestapo-ul e alcătuit din gangsteri? Oare nu cumva individul Clementi îşi bate joc pur şi simplu de voi? Are el într-adevăr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aţi-l strict, dar cu mijloace demne de repu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Organizaţi, cât mai festiv, pentru liniştirea spiritelor locale, pentru autorităţi, vizitarea depozitului de carburant, ca şi „lucrările” din munţi. Arătaţi-le, ca să-şi vâre nasul în ea, o grămadă de rocă de pirită, la depozit, iar sus, o peşteră oarecare, poate chiar peştera din DOCUMENTUL fals, acolo unde sunt viperele lui Histapes. Este numai o sugestie, lăsăm la latitudinea voastră să hotărâţi, ca o ultimă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Scrâşni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 se poate declanşa în orice moment, în funcţie de reorganizarea amplasării un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de nouăzeci şi şase de ore de la primirea prezentei nu veţi avea DOCUMENTUL, subiectul Clementi să fie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mele lui Dumnezeu, nu începeţi prin a-i smulge limba: nu va mai putea vorbi! Sunt cuvintele Reichs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orect se caligrafiază „Dog fight” = bătălie câinească, şi se pronunţă corespunzător, iar nu „dogy flighty” aşa cum vă închipuiţi dv. Dacă veţi mai folosi vreun citat din limba engleză, va fi pentru ultima oară! Sunt cuvintele Reichs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rimesc multe admonestări de acest fel, am să devin alcoolic, gândi Fischer, golind cu voluptate paharul. Bravo! Bravo! Parcă acest plan dement, ultrasecret, ar fi izvorât din imaginaţia mea! Bravo! Protestează împotriva „percheziţiilor” dar propune tortura. O vom face şi pe asta. De ce nu? Şi ce dracu înseamnă nouăzeci şi şase de ore – câte zile? Nu era mai simplu să-mi dea termenul limită în zile? Nu, nouăzeci şi patru sună mai Geheim! Mai secret, 96, împărţit la 24, dă, parcă, 4… Patru zile. De ce patru zile? Hei, cine-i acolo? Tu erai, Cornel? Dispari, mi-e scârbă de mutra ta. Trimite-l pe Berca. Intră, Berca… Ce…? Lasă asta! Ce puicuţe ai jos? De toate felurile? Să-mi trimiţi una… Cum să fie? Tăcută!… Nu, nu-i smulge limba, dobitocu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Petromax aşezat pe colţul mesei, totuşi nu de-ajuns de pe colţ ca s-o ia razna în hău, lumina satisfăcător încăperea aceea liniştită în care mirosea vag a camfor şi mai puţin vag a mere curăţate de coajă. Mobila era simplă, puţină, şi de o culoare odihnitoare. Mai lipsea un cămin vast cu butuci învăluiţi în flacără domoală pentru ca odaia să fie pe plac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ătrâior, cu favoriţi, cu tiubeteică pe cap, cu un aer foarte mulţumit, învăluit într-un halat larg, poate cam fistichiu pentru vârsta sa, galben, cu stele de mare şi sirene albastre, cu picioarele înfundate în papuci de casă – domnul cu favoriţi, nu sirenele – bea încetişor ceai, după ce ronţăise merele, şi făcea pasienţe, sau poate juca poker cu sine însuşi, şi nu părea că suferă acut de singurătate, gută, şi toate celelalte, cum se mai întâmplă cu gentlemenii în vârstă, ba dimpotrivă pe faţa sa încă netedă se oglindea un echilibru interior ce ar fi trezit admiraţia oricăru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lipsi, zic eu, un airedale-terrier, şi el bătrân, care să stea la un picior al mesei şi să privească fix cu ochi devotaţi, deşi cam lăcrimoşi către stăpânul său, pentru a întregi tabloul existenţei unui pensionar mulţumit de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să că, de va fi exisitat şi un câine, străinul care se introdusese cu atâta uşurinţă în casa domnului cu tiubeteică, ar fi întâmpinat unele dificultăţi. De câtva timp bătrânelul nu mai respira singur atmosf era simpaticei sale sufragerii. În uşă stătea nemişcat un ofiţer german, un tânăr Hauptmann, trecând în revistă, oare cu o vagă melancolie? Fiecare amănunt. Poate că pentru moment simţea un fel de invidie pentru acest om singuratic care, aparent, nu mai avea nimic de făcut. Pur şi simplu nu mai avea nimic de făcut pe acest pământ. Dar atunci, pe ca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chile instincte nu-l părăsiseră chiar cu totul pe domnul cel bătrân. Simţi cum gustul ceaiului se înăspreşte pe limbă şi se nelinişti. Fără să ştie de ce, şi tot fără să ştie de c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fără să se alarmeze prea mult, ca un om cu nervii bine căliţi. Cum aţi intrat? Şi ce căutaţi aici? Şi cum celălalt tăcea, bătrânul continuă: Oare pe ce limbă să-i vorbesc, că nemţeasca n-am deprins-o… Hm! N-am avut în viaţa mea de-a face cu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tancuri înaintă cu paşi uşori, aproape de neauzit, se apropie de Petromax şi pompă de câteva ori, căci limba de lumină începuse parcă 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uţu, zise pe româneşte ofiţerul. Nu sunt din Gestapo. Şi n-am vrut să te sperii, ci doar să-ţi fac un fel de surpriză, că prea duceai un tra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i speriat, tinere. Eu nici cu SS-ul n-am avut de-a face, în viaţa mea! Numai cu Comisarul Teclu, din Bucureşti, şi cu marele detectiv Datu. Şi cu inspectorul Frăsinel. Aceia oameni! Dar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loc altent la uniformele germane – unde vezi pe a mea însemnele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 fiu atent la uniformele germane? Şi de unde ştii vorbi româneşte? Întrebă foarte curios domnul S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 asta trebui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nitzki, fiindcă desigur el era, mirosi văzduhul cu nările dilat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i de mentă, ci „Imperial”, preparat la Canton. Văd că vechii d-tale amici de la „secţia contrabandă”, continuă să ţin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ta despre „vechii mei amici”? Se interesă liniştit Suţu.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omnule Suţu, că aş lua.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făcu rece, profesional, bătrânelul. Adică, nu! Un neamţ n-are voie să m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arestare. Cu toţii spun că te-ai ramolit. Că nu mai eşti în stare să faci o gaură într-o casă de bani.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u mai sorbi din ceaiul său, îşi mângâie bărbia curat 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flectă el nepăsător, fără să protesteze şi fără a se arăta indignat. M-am retras cam de multişor. Care-s ăia de mă bârfesc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Şi Cioară, şi Coroian, şi Florică-Mână-de-Copită chiar, fostul d-tale asociat, spun în gura mare că n-ai fi în stare să desfaci nici măcar un bătrân „Steyer”, darmite un safe cu cifru dublu încrucişat, ultimul produs al firmei „Hermann”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intr-o tabacheră veche de tablă, puţin tutun,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slabă duci domnule ofiţer… nu ştiu ce gra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tancuri, să zicem, domnule S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mi propui să fac o gaură-ntr-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Într-un safe „Hermann” cu cifru dublu,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m „documentaţia”. În meseria mea trebuie să fii la zi. Ca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umai că eu nu-ţi cer să dezlegi cifrul, ci să faci numai o g a u r ă. Ştiu că uneltele le-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i dreptul să-mi ceri nimic. Şi apoi, o gaură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şi doresc, să sară şi-n ochii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uză, domnule ofiţer, se refuză. Nu-mi las ceaiul şi papucii de casă. Numai dacă mă ameninţi cu pistolul, ca să am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pe asta. Şi am s-o fac, fii sigur. Klemnitzki ridică o valijoară neagră, lucioasă, elegantă. Aici ai tot echipamentul necesar! Şi zâmbi visător, ca un agent secret din primul război mondial: Deghizează-te, domnule S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ilor ai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formă completă de Oberfeldwebel german. Subofiţer. S-o încercăm, socot că-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e mine aşa ceva. Numai dacă mă ameninţ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fac acum, după părerea d-tale? Culeg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u, puţin surprins, însă tot calm, examină atent arma ce apăruse în mâna lui Klemnitzk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et american „Lee”, calibrul 38, glonte de mică viteză, armă veche şi bună, îţi face prin piept un tunel prin care poate să treacă Expresul de Singapore, fără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oftă năduşit domnul Suţu, care în uniforma de Oberfeldwebel arăta ca un berbec în smoching. Au dreptate ăi de mă bârfesc, mânca-i-ar ciuma. Acesta e un aliaj de care n-am cunoştinţă, nemţii ăştia…! Uite, în vreme de un ceas, abia am zgâriat oţelul. Şi o mâţă cu ghearele ascuţite ar fi reuşit to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nitzki gândea: Acesta e un râs absurd la prima vedere, dar eu cred că e necesar. Nu pot merge, decât la risc. Cred că am procedat bine, deşi, dacă aş mai fi avut timp, poate inventam altă schemă… Konike va judeca astfel, unu, că mi-am dat seama că ambele CODURI „dăruite” de el sunt false, doi, că acum nu fac altceva decât să bâjbâi, să caut adevăratul COD. Nu va şti că nici nu am nevoie de „adevărat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l salută ţeapăn pe Klemnitzki, aşa cum se cuvine să fie salutat aghiotantul Standartenfuhrerului Konike, iar apoi privi curios pe urma subofiţerului hodorogit care-l însoţea pe căpitan. La poartă, santinela, prezentă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omnule Suţu, spuse Klemnitzki. Graba îţi dă un aer vinovat, iar d-ta nu eşti vinovat de nimic. Să-ţi int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omnule ofiţer! Izbucni fostul as al „gurii de lup”. De ce m-ai adus aici? Acum înţeleg că ştiai foarte bine! Ştiai foarte bine că nu pot să desfac la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lonelul Konike zâmbi subţire descoperind scrijeliturile umile pe peretele lateral al masivului safe „Hermann”. Din păcate un diletant, un simplu diletant, medită, şi încă un diletant care adoră spectaculosul… Ce m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luă o draperie, acoperi „Hermann”-ul, puse deasupra o vază din cel mai pur cristal fals de Bohemia. Acum nimeni nu mai putea să observe urmele lăsate de încercarea jalnică a spărgătorului S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rbind cafea, trăgând dintr-o ţigaretă, plimbându-se din colţ în colţ, continua să raţioneze: Diletant, diletant, însă şi-a dat seama că ambele CODURI sunt false! Şi a tăcut. Nu mi-a spus nimic. Îl caută pe „al treilea”. Nu şi-a mai făcut de data aceasta „jocul tare”. De ce? În orice caz acum pot fi convins că nu cunoaşte în ce constă adevăratul COD, şi bănuieşte că-l ţin ascuns aici, în safe… Ce mă deranjează totuşi? Fiindcă într-adevăr e ceva ce mă deranjează… Încercarea asta stângace de a demonta, Hermann”-ul, făcută parcă anume ca să mă convingă de ceva, sau să mă pună anume pe urmele lui… Dacă-şi lăsa islcălitura, n-ar fi fost mai limpede! Oare încearcă să mă determine să iau din safe CODUL care nici nu există – să-l mut în altă parte, iar el să profite? Are posibilitatea de a mă urmări? Facilă idee, totuşi, alta n-am, iar dacă stau să mă gândesc, şi noi am folosit aceeaşi tactică faţă de Kilemnitzki, urmărirea lui, până ce va trăda singur locul unde e ascun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între naivi, sau între oameni prea sub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ăsă pe sonerie, ofiţerul de serviciu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locuit azi-noapte, Ka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Krauss, Standarte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rauss? Doarme?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mit apăru în mai puţin de şase minute, perfect echipat şi cu faţa nebuhă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uss, cine a fost aici în noapt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mann Klemnitzki, Standartenfuhrer! Avem ordinul dumneavoastră de a-l lăsa să circule la orice oră din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făcu Standartenfuhrerul, reprimându-şi un zâmbet acru. Nu-ţi reproşez nimic. Altcineva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bofiţerul care-l însoţea pe căpitan, Standarte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lonelul ridică draperia şi mai examină o clipă „zgârieturile” lăsate de Suţu. Slab specialist şi-a ales Klemnitzki. Dar dacă şi-a ales anume unul neputincios, care să nu reuşească?! Straniu! Herrgot! Poate că data viitoare, din pur humor, ar trebui să las safe-ul deschis, sau să uit pe birou cheile… Să mă ia dracul totuşi dacă pricep cu ce fel de om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 toate că atmosfera devenise înăbuşitoare, Standartenfuhrerul Konike simţi un fior de gheaţă în ceafă. În biroul lung, îngust, se produse un curent puternic între uşă şi fereastră. Dincolo de gardul de sârmă ghimpată ce ocrotea depozitul de carburant împotriva unei eventuale invazii de… blindate, plopii înalţi legănau pe vârfuri câteva păsări leneşe, cu ciocuri subţiri, mult alungite, uşor coroiate. Konike nu avea idee ce fel de zburătoare pot fi acelea, iar de fiecare dată când voise să întrebe, simţise un fel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în fereastră, cu spatele către birou, când sp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hide uşa aceea, Klemnitzki. Nici d-tale nu-ţi face bine curentul, dar unui bătrân ca mine! Apoi se întoarse alene, studiat. Observând faţa încruntată, trasă acum, a falsului ofiţer de tancuri, îşi zise că acesta, cu mutra lui de fanatic, ar face o frumoasă figură, sau figuraţie, în oricare din trupele foarte devotate Fuhrerului. Pur şi simplu Klemnitzki – Clementi îşi greşis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gest larg de lehamite. Nu agrea feţ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ocedase eronat mizând pe acest Klemnitzki. Dar când nu procedase eronat? Se duse la safe, formă cele două cifruri „încrucişate” fără a se feri de ochii căpitanului, şi scoase o sticlă şi două pahare. Le umplu. Nu era cine ştie ce licoare specială din „Deliciile adevăratului băutor” ci un Sch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Spuse răguşit, duşmănos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ţuică de Bâr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cu totul penibil, ar fi trebuit să precizezi: nu beau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băutura în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nu ştiu unde şi când, pe zăduful ăsta. Încă de la prima noastră întrevedere – atât de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slăbiciune pentru licoarea asta de Bârgău. Şi de ce să n-o ţin în safe? Dacă reuşeai să-l forţezi în noaptea trecută, ţi-ar fi prins bine, şi d-tale, şi borfaşului care te însoţea. Imposibil să nu fi fost cât de cât emoţionaţi, amândoi… Numai că pentru a deschide un „Hermann”, trebuia să faci rost de un specialist cu înaltă calificare, nu de un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v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curios Konike. Klemnitzki nu protestă ci bodogăn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Un zâmbet neplăcut îi schimonos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icând să-ţi avansez câte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ărunţiş! Îmi trebuie sut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ă vreme nu ţi-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devăratul COD nu va fi în mâinile mele! Ar trebui să mă înfurii, Herr colonel! Ar trebui să las totul baltă! Pe cine ai încercat să prosteşti cu cele două COD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vocea, prietene, mârâi Konike. Ar părea ciudat, cui ar auzi, că aghiotantul se răsteşte la şef. Nu crezi? Poţi fuma… Poţi bea… Nu pot să-ţi dau adevăratul COD, fiindcă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dus tratativele pe o baz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als în această afacere, spuse încet, dar cu venin colonelul. Şi lichidă un nou păhărel, fapt ce avu ca urmare un nou frison. Totul e fals – începând cu dumneata! Eşti un ofiţer fals, şi mă scutur de uimire că nimeni n-a observat încă, şi tremur de groază la gândul celor ce se vor întâmpla, dacă se află! Primul DOCUMENT e fals, iar al doilea, cel pe care pretinzi a-l avea Dumnezeu ştie! Două CODURI sunt false, iar al treilea, care trebuie să-mi sosească din clipă în clipă, nu ştiu cum va fi, nu ştiu până unde vor împinge precauţiunea şi secretul! Agentul care, aparent, trebuia să conducă acţiunea O, era atât de fals că puţea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e la doi, rosti cinic Klemnitzki, iar zâmbetul acela odios i se întinse de la gât şi până la rădăcina părului. Şi adăugă: Agentul H-21, pe care Histapes trebuia să-l acopere, e şi e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mânie! Sunt, am impresia, singurul element real în acest dispozitiv încurcat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uzele mâniilor dv., domnule colonel. Am nevoie de banii aceia, şi-i voi avea. Am nevoie apoi de un răgaz ca să dispar, şi mi-l voi crea. Când trebuie să sosească adevărat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două zile înainte de declanşarea acţiunii O. Şi cum aceasta nu poate să întârzie, aştept CODU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nitzki gândea: Apropo de acest întreg angrenaj fals, şi el minte al dracului de fals. Sau aşa îmi pare mie fiindcă eu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Konike, observând că aghiotantul se îndreaptă spre uşă. La urma urmelor… (înjurătură de nereprodus) îmi eşti inferior, şi ai obligaţia de a mă scuti de situaţii neplăcute. Nu e un secret că primul DOCUMENT, cel fals, te-a dus direct la peştera lui Histapes – el săracul nu ştia că are într-adevăr o peşteră, pardosită, într-adevăr cu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era anume întocmit ca să-l poată descifra chiar şi un orb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văzut peşter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Pe lângă dv., este al doilea element într-adevăr real al combinaţiei. Iar şerpii sunt mai reali chiar decât e necesar. Deci încă un element, dacă separăm cobrele, de peşteră. Trei elemente! Pe trei elemente se poate clădi orice, chiar şi un no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revenit la joie de vivre! Ei bine, vei organiza vizionarea festivă a peşterii. Să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ă mir! Un om atât de întreprinzător! Hm! Ia spune-mi, cum se numesc păsările acelea ce-şi fac veacul în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de piatr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nume de pasăre care mi-a venit în minte. Oricum, e mai interesant, decât cioara. Despre ce vizionare festivă 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încâlceală, secretul a răsuflat. Normal. Autorităţile doresc acum să ştie ce este cu lucrările noastre atât de secrete din Cheile de Sare. Le vom arăta peştera cu şerpi, explicând că lucrările secrete nu sunt decât fantezia, regretabilă, a unui bogătaş sonat, Histapes. Klemnitzki pocni din degete, iritându-l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afinament! Şi cine va fi dispus să cread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invitat la vizionare, va fi foarte dispus să creadă orice! Generalul Dolăneanu i-a dat ordin Chestorului Mălai să scotocească. Mălai va crede tot ce îi vom spune. Cu ochii închişi. Destulă vorbărie! Klemnitzki, întocmeşte lista c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duc pest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estivitatea are loc poate chiar mâine, o conduci personal. Lista o faci acum. Te înfiinţezi cu ea peste punc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mârâi Kleannitzki. De ce peste zece minute, şi nu imediat? Iată, în fruntea listei îl pun pe prefect! Pe Dol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Generalul nu se va deranja. Nu ţi-am spus că l-a însărcinat pe Mălai să ancheteze şi să prezinte un rapor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lai e atât de uşor de convins, ce rost mai are această hilară vizionare festivă? Invitaţi-l la o partidă de „Blonde cu unghii acaju”, şi convingeţi-l cu această ocazie. Lui îi plac „blondele” dizolvat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mpotrivă – se ridică Standartenfuhrerul – ca peştera lui Histapes să fie vizitată şi văzută de nişte ochi în plus? Sau te pomeneşti că minţi, că nici pe aceea n-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lte mă prefac, iar în realitate îmi convine de minune să vină acolo cât mai mulţi, replică Hauptmann-ul pe un ton ciudat. Bine! Îl şterg de pe listă pe Dolăneanu, şi-l pun în cap p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hestorul abia aşteaptă să vadă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i prea vadă. Când va fi sus la peşteră, va fi beat ca o pestelcă. Adaug, printre poliţişti pe distinsul inspector Tibi Tulea, omul preferat al lui Mălai, şi în foarte bune relaţii cu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Hm! Pe cine să ma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in part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ormula altfel: din partea cetăţenilor. Pe domnul Fischer, patronul faimosului „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influenţă, e apreciat şi de români, ca şi de germani. Prezenţa lui e un fel de garanţie… garanţie că vizionarea se va transforma î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rei să ajung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lai nu va izbuti să vadă prea bine şerpii, din cauză că va fi în stare de ebrietate. Cu ajutorul patronului Fischer, care, sau mă înşel teribil şi trebuie să fiu de îndată pensionat, sau va pune câteva slugi să ducă sus raniţe şi panere încărcate cu chifteluţe şi sticle. Va fi un argument zdrobitor întru reuşita viz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i şi idei valabile,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să vă conving până la urmă că am idei valabile totdeauna. Fiind vorba de peştera lui Histapes, nu pot să lipsească nici cei doi critici de artă, prietenii lui intimi. Ei vor reprezenta… să zicem…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dar ce importanţă are? În continuare… în continuare, îl trec pe listă pe Sturmbannfuhrerul SS Sigmund Oberg, cunoscut sub poreclele Chocolat, Sony, sau Ion Coţoban, dansator la „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zic! Secretul a fost perfect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colonele! Nătărăii care se adună să vadă infamia aia, „La Goulue dansează cu Chocolat”, nu ştiu că pentru ei se produce un distins ofiţer de la contra-spionaj, că, dacă ar bănui, sau numărul spectatorilor s-ar tripla, sau n-ar mai veni niciunul, nu ştiu. Sunteţi de acord cu prezenţa lui Cho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b ce nume îl pu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oţoban. Simplu cetăţean român. Vă place formula? Colonelul nu răspunse. Klemnitzki continuă: În sfârşit, dar de fapt în primul rând, vă trec pe list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de plăcerea acestei expediţii, protestă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eu m-aş lipsi. Dar cine să reprezinte partea germană mai bine decât un ofiţer superior, cu prestanţa dv.? Un altul, un naiv din Wehrmacht? Care, în neştiinţă de cauză, prin câteva cuvinte nesăbuite să dea totul peste cap? Putem oare lucra la întâmp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dita, spuse aproape în şoaptă Ko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editaţi, replică Hauptmann-ul, iar vocea i se schimbase, torcea ca o mâţă. Există un motiv extrem de important pentru care trebuie să fiţi de faţă. Este foarte probabil că poliţiştii, Mălai şi Tulea, mă vor recunoaşte, m-am ciocnit de mai multe ori cu ei şi suntem vechi prieteni… Cine le poate şopti, în acest caz că de fapt, sunt colaborator al dv., agent secret, infiltrat sub înfăţişarea detectivului particular Clementi? Vor fi încânta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bi Tulea îl opri la un colţ de stradă pe David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şmechere, credeai că nu te-am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rosit, Tulea, întrebă detectivul, îndepărtându-se instinctiv de botul inspectorului care emana un amestec pestilenţial de duhori, băutură, ţigară şi dinţi de multă vreme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gent neamţ,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mice, m-ai convocat de atâtea or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avan” mai bun aş fi putut să-ţi ofer? Mărturiseşte că am lucrat inteligent!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mult şi bine, până ce Soarele se va răci. Nu, Tulea, nu dau de băut canaliilor, şi nu ciocnesc c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aruncă din urmă cu glas piţigăiat şi veninos gangsterul ratat. Se întoarce ea, roata! Şi atunci, nu-ţi va mai folosi la nimic că ai lucrat pentru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Replică peste umăr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sub lumina puternică a soarelui. Am iubit oraşul acesta, gândi. Oraşul acesta în care mi-am găsit vremelnic adăpost. Însă acum oraşul, cu străzile lui, cu clădirile, copacii, oamenii, câinii lui, nu mai zâmbeşte către mine, ci parcă se strâmbă! Acum nu e departe de mine gândul că un astfel de oraş, în care viermuiesc atâtea jigodii, merită să fie lovit de trăsnet! Dar poate că răul e în mine, poate gândesc aşa pentru că am legat oraşul de planurile mele de răzbunare. Răzbunarea, în sensul biblic, nu tămăd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Un câine înalt, costeliv, înainta pe mijlocul străzii. Încetini fuga lui pentru a-i arunca o privire tristă, câinească, flămândă, lui Clementi. Parcă ar fi întrebat: N-ai vrea să fi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stalgie chinuitoare îl cuprinse iarăşi pe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lunecară în sus, către munţi. Acolo, în Cheile de Sare, se zbate între dilemele sale Maximilian Clemir. Acolo trăieşte în libertate Lupul Şchiop, şi-n preajma lui îşi trasează cărările enigmaticul Paul Delun… Dar deodată Clementi îşi ridică sprâncenele, ochii i se adânciră de ură. Tot acolo trebuie că se află şerpii veninoşi ai lui Histapes, jivinele acelea odioase. Chiar dacă viperelor şi cobrelor li se va sfărâma capul de o mie de ori, văzduhul Cheilor de Sare nu va mai fi niciodată la fel de limpede ca înainte. Există întâmplări ce pun pecete definitivă asupra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garanţii existau că şerpii veninoşi vor pieri? Făpturile foarte hâde mor greu… dacă nu cumva, sunt nemuritoare! Din motive nu foarte clare, natura ocroteşte urâţenia, cruzimea, bestialitatea. O rândunică pe care o abaţi din zborul ei, cade şi moare. Un şarpe strivit, învie, se regenerează, se înmulţeşte iarăşi. Şi aşa e de când lumea, conchise pesimist Clementi. De mirare că pe pământ mai trăiesc şi alte fiinţe, în afară de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îl întâmpină în prag,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ia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îşi miji ochii, încercând să stingă din adâncul lor tristeţea, ura,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politica, domnul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detectiv, nu prea! Comerţul nu se împacă el cu politica, şi-apoi, de-o bere, de-o sardea, de un cârnaţ, au cu toţii nevoie, şi români, şi nemţi, şi chiar franţuji, deşi eu încă n-am văzut franţuz bând bere, şi în general n-am văzut nici un franţuz.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teşte-l pe Gaston Leroux, poate afli câte ceva de acolo, răspunse fără chef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bosit, să vă aduc un păhărel, spuse băcanul. Atenţie, trei în uniformă de-aia, SS, se află în od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motiv să mă tem de nemţi, ripostă Clementi şi se duse la telefonul din colţul băcăniei. Îi răspunse Clem. Deşi se afla peste drum, vocea ei suna de parcă s-ar fi aflat pe banchizele Groenlandei. O întrebă dacă a mâncat şi-i zise să coboare l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gustau câte ceva. Unul dintre ei era bătrân şi gras iar uniforma i se potrivea exact ca nuca-n perete. Acesta era profesorul de fizică Nefsger, de la Universitatea din Tubingam. Venise să facă „ordine” la depozitul de carburant. Niciunul dintre nemţi nu-i acordă atenţie lui Clementi care ocupă o măsuţă, în aşteptarea secretarei. Când apăru Clem însă, ofiţerii mai tineri ridicară privirile – făcea parte din onoarea lor de bărbaţi! Savantul nu clinti. O femeie! La ce poate servi o femeie, dacă nu e nici măcar laborantă – şi chiar atunci, doar încur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masa, spuse Clementi, încearcă s-o vezi pe Dorina Giman. Spune-i că e tocmai momentul să dispară. Dacă nu te crede, sugerează-i că îi este în pericol nu cariera, ci viaţa. Dacă nu te crede nici atunci, spune-i că Chocolat o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borî ochii şi observă mâinile secretarei aşezate cuminte pe marginea mesei. Avea unghiile tăiate scurt, ai fi zis că-s roase până la sânge, şi Clementi constată mirat că nu-şi mai aminteşte ce înfăţişare aveau degetele fetei în ziua celei dintâi vizite la „Filială” când era încă balerină: avea unghii de vampă sau de secretară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ctivul remarcă expresia stranie de pe chip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tiţo, ai mutra unui om foarte deştept care întâlneşte pentru întâia oară un om foarte pro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întrebam ce fel de om îi fi fiind, şefule? Răspunse ambiguu Clem. Cum adi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dispară? Întrebă detectivul, puţi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parcă, despre La Goulue? Cum să dispară o fată cu părul atât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mustaţă! Răspunse spontan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Nu cred că ştie să se deghizeze ca alţii. Îl privi pe Clementi, şi sâmburii verzi din ochii ei aveau lumina puţin tulbure a smaragdelor. Detectivul tuşi, stânjenit fără vreun motiv evident, şi din cauza asta se şi cam enervă. Sorbi încetişor din Berea nemţească, excelentă, şi în loc s-o ia pe ocolite, doucement, aşa cum se pregătise, gră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La Goulue! Mâine sau poimâine şi eu plec… (Dar nu specifică unde. Poate ar fi trebuit să adauge: Pe lumea cealaltă.) Prin urmare, şi tu, Clem, secretara mea, va trebui să dispari… Zâmbi, simţind cât de nepotrivită, de nătângă, îi este imitaţia aia de zâmbet, şi ascultă preţ de o clipă un vânt ce se încâlcise în salcâmul d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masă, a nemţilor se mânca temeinic, venea parfum de frigărui, de murătură; numai fizicianul, savantul, mesteca leneş, şi la ce-i zburau gândurile? La atomi? La fisiunea atomilor? S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bani. Cel mai bine ar fi să te duc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nu fu străbătut de spasme, buzele (prea subţiri!) nu tremurară. Însă cele trei cuvinte, fiecare alcătuit nu din mai mult de o silabă, îi dădură o jale lui Clementi. Se strădui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Clem. Vine frontul. E tocmai momentul să ne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omul cu scaun la cap va proceda astfel. Scapă cine poate, cum ziceau grecii, latinii, saxonii, şi chiar gep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şefule, că astăzi faci o conversaţie atâ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op în persoană se deranjă să le aducă mâncarea, şi iată de ce. Alături de delicatesele pentru stomahuri fragile, se strecuraseră şi feluri dure, printre specialităţile casei figurând tocana sau friptura de berbec şi oaie. Aceste mâncăruri grase, săţioiase, erau ca anume croite pe gustul căruţaşilor care-şi opreau vehicolul după colţ şi trăgeau la băcanul Pop să pilească şi sa mănânce una bună, care „să ţină” măcar câteva ore! Or, ca venind în întâmpinarea zilelor grele, Clementi, pentru care mielul, berbecul, oaia, gătite cum se cuvine, erau o desfătare, şi nicidecum mâncăruri „grele”, comandase patronului o friptură solidă, grasă de berbec, cu murătură, ardei, şi vin. Băcanul Pop ştia să aprecieze un adevărat gurmand. Aroma penetrantă şi apetisantă a berbecului fript, se răspândi în mica încăpere. Cei doi nemţi mai tineri frecară scaunele sub şezuturile lor solide, şi după ce se fojgăiră astfel, îl apelară pe patron. Un minut mai târziu Pop se apropie de masa lui Clementi, arătându-şi, într-un zâmbet, toţi dinţii, inclusiv dinţii lipsă. Mai ales aceştia. Se con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esat, „dumnealor”, ce amniroasă atât de bine, şi au cerut şi ei. N-am ştiut cum să traduc berbec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dder. Der Widder, îl lămur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e şi Bitter! Vă place specialitatea cas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care din pur spirit de contradicţie, ceruse tocană, înghiţi ce avea în g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nânc orice. Am stomac de struţ. Băcanul Pop luă la inimă a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omplimentul la care mă aşteptam, domnişoară. Apoi se mai desşifonă: Să le torn un pic de otravă în berbec, domnu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artizanul, replică detectivul. Ţine cont că unul din ei vorbeşte la sigur limba noastră, mai bine decât noi do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rligată glumă, consideră băcanul Pop, şi se rostogoli către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lem se întoarse la birou şi începu să-şi privească lung, cu tăcută deznădejde, mâinile ei neîngrijite, cu unghiile roase, cu pieliţa crescută împrejurul unghiilor. S-ar zice că nimic din tot ce încercase în cursul vieţii nu ieşise bine! În biroul „Filialei” Agenţiei Lăzău era în momentul acela o linişte mai adâncă, dacă e posibil, decât în Defence Maps Room – Camera Hărţilor Apărării – în momentul când ofiţerii britanici, aflând că Hitler contramandase „Operaţiunea Seelowe” (invadarea Angliei), plecaseră în corpore să se destindă la o partidă binemeritată de cricket şi whisky. Să-mi fie iertată această comparaţiune nepotrivită şi p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hiar nepotrivită? Oameni sun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aminti Clementina, îi reuşise totuşi ceva! Cu ani în urmă, pe când era elevă, pornise la pădure cu un grup şi acolo se apucaseră să construiască o colibă. Coliba se prăbuşi îndată. Atunci Clem făgădui să ridice un foc mare – şi colegii râseră de ea, nu fără motiv, fiindcă eleva, fragilă pe-atunci, cu mâini subţiri, palidă şi neajutorată, habar n-avea cum se face un foc de tabără şi chiar cu prilejul acelei excursii se făcuse de râs confundând o coţofană cu privighetoarea. Şi totuşi, la cel dintâi chibrit aprins, rugul înjghebat cu stângăcie de Clem, izbucni, învăluindu-se în elastice, înalte, frumoase flăcări. Da, tot îi reuşise un lucru în viaţă: iscas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şi ratase marea carieră de mică vânzătoare de prăvălie, preferând o meserie mai cu ifose, cea de „artistă”, sacrificată, în încercarea de a clarifica, sau răzbuna, condiţiile morţii lui Pavel Danciu-Bursucu. Nu clarificase şi nu răzbunase nimic, şi la drept vorbind acum nu mai simţea nici un fel de poftă de răzbunare, totul îi părea prea îndepărtat şi stupid! Şi iată, acum scurta carieră de secretară a unei agenţii de detectivi, lua sfârşit! Nici n-ar fi fost în stare să precizeze cum şi când anume, se integrase în acest straniu şi periculos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dră monstruoasă care o putea sugrum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 Da, să dispară, uşor de spus, dar… Şi exact în clipa în care se înşiruiau în mintea ei aceste trei puncte, în turnul Primăriei începu să urle sirena, iar pe masă, în faţa lui Clem se porni să zbârnâie telefonul. Avu mare poftă să nu se atingă de el, totuşi îl ridică. Se ataşase, într-un timp atât de scurt de meseria asta dubioas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 sună vocea molatică a cabanierului Dragoş. Agenţia. Lă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iala” Agenţiei Lăzău,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mnişioară Clementina! Ce e nou pe la dumneavoas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utate de ultima oră –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ascult puţin, poate se aude până aici sirena… Parc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Îl întrerupse Clem, deşi recunoscuse prea bine glasul de clarinet îndoit al patronului de l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u cine, cu Dragoş… Domnul Clementi e pe-acolo, dacă nu vă supăraţi? Am ceva pentru el… Nu e acolo? Dar un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va timp, ş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ecundită, nu închideţi! Ştiu că domnul Clementi are încredere în dumneavoastră şi că pot să vă încredinţez ceva impiortant. Iată ce, pe-aici a apărut iar persoana aceea, Paul Delun… Domnul Clementi se interesează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zise secretara şi trânti receptorul. Dar ca un făcut, aparatul începu iar să se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onike la aparat! Cu căpitanul Klemnitzk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Klemnitzk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ar domnul Clementi e acolo? N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e unde umblă şeful? Poate 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auzi un behăit, dar poate că era un fe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rămase cu receptorul în mână, apoi, cu un zâmbet şiret, dar timid, făcu legătura cu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oş! Aici e… Spuneai ceva despre Paul Delun. Poţi să mi-l da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Domnul Delun a plecat la plimbare cu domnul maior Clemir şi cu încă un domn… Nu, habar n-am în ce direcţie…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să sune „F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borâţi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stenesc… Vor trece ca totdeau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recură „ca totdeauna”. Din gura adăpostului colonelul Konike numără douăzeci de bombardiere, Halifax”, în formaţii de câte trei, înconjurate de puncte argintii care nu puteau fi decât avioane de vânătoare, sau năluciri ale minti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Krupp 88 începuseră să scuipe în direcţia lor. Printre bombardiere, bulgăraşii exploziilor, păreau fără importanţă de aici, dar Konike, el care zburase nu odată în condiţii dificile, ştia cum vibrează şi se cutremură şi geme un avion, chiar şi când un proiectil a.a. explodează la o anumită distanţă. Konike avea pică şi invidie pe aviatori: ăştia da, bărbaţi! Alţi doi ofiţeri se aflau în preajma Standartenfuhrerului, fără a îndrăzni să comită laşitatea de a se pune la adăpost înaintea superi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explozii făcură să se cutremure văzduhul din preajma depozitului, un zâmbet tragic schimonosi chipul îngust şi dur al lui Konike: Deci ne-au reperat! Ei şi ce,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 sfârşit, un „Halifax” fu lovit. Începu să lase o dâră neagră de fum, şi plonjă lin, mergând să moară undeva dincolo de oraş, probabil în pădurea 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aidului, Fischer îl sună imediat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asemenea! Cum e la tine pe-acolo? Konik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tai cu storurile trase? N-ar strica să te repezi să constaţi cu ochii tăi! Dacă nu cumva ţi-e frică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glumă, bunul meu frate! În nici un caz o glumă! Depozitul e pe trei sferturi distrus, însă secţia cu material fisionabil pentru „arma de răzbunare” a rămas ca prin minun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sta e important! Dar ce zici de baterii? L-au ras pe unul! Am să transmi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au grăbeşte-te foarte tare. Peste un ceas are să vină altă serie. Poate că următoarea bombă va distruge restul depozitului, dacă nu cumva şi „New-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ine al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o mâncărime… să-ţi spun exac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ărimea de piele nu ţi-a dat ghes să alarmezi pe cei din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ftwaffe, triplu idiot ce eşti, are propriile sale posturi de observaţie, propriile sale ecrane, dar colonelul Saike a considerat că Messer-ele sale, dintre care jumătate sunt în revizie, n-aveau nici o şansă în faţa unei formaţii inamice atât de masive. Mi-a promis însă, solemn, că viitorul raid va fi întâmpin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fi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el! Ha! Ha! Ai auzit cât sunt de vesel? Comunică la Berlin întreaga mea veselie. Adaugă, de asemenea, că eroii colonelului Saike îi transmit mesajul lor de credinţă Reichsmarschall-ului Goering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ierdut minţil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ggo? Ţi-am spus, ridică storurile, scoate nasul pe fereastră, şi priveşte spre sud. Ai să observi, nu tocmai departe, o coloană de fum înaltă de un kilometru. Sus în capătul coloanei pluteşte către eternitate cenuşa, sau sufletul, sau amândouă, a patrusprezece oam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ost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că rămâneau la aer curat, poate scăpau. În fundul adăpostului a explodat, „prin corespondenţă” o tonă de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Ce căuta trotilul în adăpostul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Asta face parte din planurile diabolice ale predecesorului meu, colonelul Stumpf, sau ale genialului inginer Klemnitzki, sau poate chiar a căpitanului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estematul ăst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şi el a murit, sau poate pregăteşte „vizionarea festivă” a peşterii lui Histapes, conform ordinului RSHA. Te voi ţine la curent, fiindcă şi tu faci parte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acolo,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nenorocit! Acum sunt convins că nu înregistrezi convorbirea noastră, ca să nu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Ai să vii acolo, sus, Uggo! Dacă nu vii de bunăvoie, trimit un pluton să te aducă. Ai să vii, şi în acest scop, pregăteşte-i pe cei mai solizi băieţi ai tăi să care la peşteră mâncare şi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Uggo. De ce să scoată mereu alţii şi alţii castanele din foc? De ce întotdeauna alţii, iar tu, nici măcar o dată?! Înţelegi? Să nu mai îndrăzneşti să spui nu! Crezi că eu n-am fir la 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pe Konike îl sună generalul Dolăneanu, prefectul. Glasul îi vibra cumva moale, par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colonele. Mă bucur că eşti teafăr… Nu, chiar mă bucur… Conform tradiţiei, şi a legii, trebuie să mă deplasez la locul unde s-a prăbuşit avionul britanic, să constat… Nu ştiu exact ce trebuie să constat, dar am să constat. Catastrofa fiind consecinţa tirului artileriei germane, bănuiesc că ar fi bin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constataţi mai întâi catastrofa de la depozitul nostru? Întrebă glacial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ozitul vostru e secret, şi nu vreau să fiu catalogat mai târziu, de cine ştie ce cap mare drept spion. Trimit maşina să te ia, plecăm imediat în pădurea Baciului. Pompierii şi paza sunt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onike. Am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lifax” nu se prăbuşise ca un bolovan, ci, cuprins de flăcări, planase lin, parcă ar fi încercat să aterizeze, exact în mijlocul pădurii. Aripile, intacte, tăiaseră literalmente copacii, pe o distanţă de o sută de metri. Luând contact cu solul, bombardierul se dezinte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lăneanu, Konike, şi Chestorul Mălai ajunseră pe un drum de ţară la faţa locului, resturile fumegau încă, iar băltoacele de plumb topit încă nu se solid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cumplit a ars, a carne omenească arsă. Niciunul din cei patru sau cinci membri ai echipajului nu se salvase. Cu toată intervenţia pompierilor, era imposibil să stai în apropierea resturilor carbonizate. Ajutându-se de un arac lung, unul din gardieni îşi făcea de lucru, adunând de la distanţă o grămăjoară informă ce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Se strâmbă Dol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reierul unuia dintre piloţi, domnule general, raport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cela om, domnule general, spuse gardianul, cu tristeţe, şi-şi continuă jalnica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îndepărtă, fără să mai zică nimic. Ţeapăn, Konike aştepta într-o latură, parcă străin de toate. Pădurea, în profunzimile ei, vuia misterios şi etern. Numai porţiunea, lată de vreo treizeci de metri, lungă de o sută, părea omorâtă pentru vecie. Acolo, aterizas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aceeaşi zi Uggo Konike-Fischer trimise la Berlin o nouă informare: se fundamenta necesitatea înlocuirii urgente din toate funcţiile a fratelui său Standartenfuhrerul SS Marian Gustav Konike. Îl acuza de lipsă de loialitate faţă de Reich, ceea ce echivala cu înaltă trădare. Sau şi mai rău. Dar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Sturmbannfuhrerul SS Sigmund Oberg, alias Chocolat, alias Sony, alias Ion Coţoban, primi ordinul de a-l aduce neîntârziat, pe Konike, la Berlin, sub arest, cu un Heinkel pus la dispoziţie de colonelul Saike, din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cifrarea mesajului (acesta fusese recepţionat la centrala de la, N-Y„) Chocolat se duse acasă, o găsi pe La Goulue, partenera sa din marele spectacol, o pupă tandru pe frunte, trecu în spatele fotoliului în care fata frunzărea un roman de N. Batzaria, şi o împuşcă în ceafă, fără să-i tremure mâna, cu un singur glonte din Walther-ul său ofiţeresc. O ridică în braţe – fata încă nu murise – şi-o azvârli pe canapea. Se spălă la chiuvetă de cele câteva picături de sânge care-i pătau palma imaculată. Telefonă direct la biroul lui Fischer, dar cum nu i se răspunse, formă alt număr de la „N-Y„ şi „frumosul„ Dady Berca îl informă că patronul plecase sus, la BLANCA, împreună cu colonelul Konike, şi cu alţii, într-un fel de „inspecţie”. Maiorul SS înjură sălbatic, apoi înjură încă o dată când o văzu pe Marcela Muki, una dintre amicele Dorinei Giman. Intrase în casă tiptil ca o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rina, doarme la ora asta? Se miră, naivă, Mar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ângele se scursese pe canapea către perete, şi din uşă Marcela nu vedea decât parţial profilul celei care fusese o femeie frumoasă, delicată, şi urmărită de mare ghinion. Şi mai fusese, scurt timp, vedeta speluncii, „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letistă, Marcela Muki, nu excela prin spirit de observaţie şi probabil prin nimic, nici măcar prin temperament, deşi depunea eforturi. Ea continua să se apropie, ca o mâţă, de canapeaua pe care „dormea” La Goulue. Maiorul Sigmund Oberg, din SS, o împuşcă folosind pistoletul său cu surdină, fără să ezite, fără să-i tremure mâna, şi fără să treacă prin acea stare ce se numeşte, atât de nepotrivit, regr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avut timp, după cum nici Marcela n-a avut cum să înţeleagă ce se întâmplă în infinit de scurta fracţiune când privirea ei se confruntase cu privirea oarbă a pisto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nu se preocupă să şteargă amprente, sau alte urme, toate acestea erau fleacuri, să-şi bată capul poliţia locală dacă are chef, însă n-are să aibă, el, Oberg, a doua zi trebuia să fie departe, în capitala Reich-ului. Acum, arestându-l pe Konike, şi predându-l cui trebuie la Berlin, se va reabilita parţial, spera el, pentru ruşinoasa pierdere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 nu era decât un fanatic mărginit. Poate că în alte condiţii ar fi ajuns un remarcabil dansator într-un teatru de variete. Dar pentru a dansa nu e nevoie de cine ştie ce inteligenţă. Aşa se zice. A nu se confunda inteligenţa cu talentul. Am lungit-o aici, de fapt încercam să spun că nici o clipă maiorul SS Oberg nu s-a gândit, că, imediat după predarea lui Konike, ar fi posibil să fie „reţin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el aruncă ţoalele sale civile, bine croite, şi intră în uniforma de Sturmbannfuhrer SS, îşi aranja ţinuta în oglindă, era zvelt, drept, impecabil, puse în buzunar bani, verifică toate celelalte buzunare, verifică actele, înlocui în Walther cele două cartuşe consumate. Şi părăsi pentru totdeauna casa în care trăise câteva luni cu Dorina Giman pe care o împuşcase mai înainte. După colţ îl aştepta maşina colonelului Saike, iar în automobil, dată fiind importanţa evenimentelor ce se derulau, se afla colonelul-pilot Saik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berg se instală în automobil, Saike îl concedie pe şofer, trecu la volan, dar înainte de a demara îl strecură sever cu privirea pe Oberg. Colonelul, în vârstă de patruzeci de ani, suplu, perfect antrenat, vegetarian deasupra, avea privirea pătrunzătoare ca lasserul. Numai că pe atunci nu prea se cunoştea lasserul, aşa că renunţ la acea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igmund? Te ştiam om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ătătorul mâinii drepte ai o pată de sânge! Pata era minusculă. Chocolat o descoperi greu, dar surprins. Îşi spălase labele cu îngrijire. Luă batista, scuipă discret pe deget şi începu să frece locul. Sângele se ştergea greu. Acesta nu e un simbol. Saike, falcă pătrată şi nas lung ce aproape o atingea, urmări cu dispreţ această operaţiune. Totuşi, aparent, ochii aviatorului erau pustii, de sentimente, şi de resentimente. Vocea lui er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ţi împuşt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e grăbim, domnule colonel! Vă rog! Cine ştie în ce constă „circul” pe care l-a organizat trădătorul Konike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ăcu aviatorul. Cuvântul trădător n-a fost formulat! În fond, pe câte am înţeles, şi tu porţi vina semi-ratării acestei acţiuni, despre care de fap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erg se trezi imediat esesistul: acest colonel din Luftwaffe nu-i er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ştiţi! Acţiunea se va desfăşura normal, nimic nu e ratat. Vă rog să nu mai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atent la ton. Nici pe tine nu te aşteaptă un fotoliu foarte comod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ţi de grijă. Dacă n-ar fi avut încredere în mine, nu primeam misiunea de a-l umfla pe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e rânji. Nasul îi atin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am înţeles eu, totuşi nu e vorba de o arestare. Trebuie să ajungem în capitală, Konike,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ădiră totuşi în mintea săracă a lui Chocolat o mică îndoială. Ciudată poveste. Eu trebuie să-l predau pe Konike. Dar dacă, la rându-i, Saike, a primit ordinul să mă predea pe mine? Apoi respinse acest gând pesimist: Nu se poate! Un simplu ofiţer din Luftwaffe, nu poate aresta un Sturmban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ke, deşi vegetarian, părea să fie şi cinic. Şi în plus, părea că nu face nici o diferenţiere între SS şi restul trupelo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n-ai autoritatea necesară pentru a-l escorta pe un om de talia lui Konike! Trebuie să fie cineva cel puţin egal în grad. De aceea eu voi pilota avionul. De fapt voi fi copilot, pe scaunul din stânga va fi Oberleutnantul Madaus. Eu voi fi mai mult cu ochii pe Konike. Ş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 nu credea mai nimic din ceea ce îndruga Sa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instrucţiuni în acest sens. Nu mi s-a spus că trebuie să ne însoţiţi. Cred că mai curând vi s-a făcut dor de o plimbare pe Unter den Linden, în direcţia Arcului de Triumf. Saike nu răspunse. Învârtea cu precauţiune volanul pe serpentine. Totdeauna preferase volanului manşa, şi se gândea cu jale că datorită vârstei va rămâne curând un simplu terestru, doar cu volanul. Oberg-Chocolat, consideră tăcerea sa drept o capitulare şi continuă: Observaţi cât sunt de politicos, pomenind de o simplă „plimbare”. Aş fi putut zice că vi s-a făcut dor de bordelurile de pe Badstrasse… Sau aveţi cumva acces la „Salonul Kitty”? Nu cred. Acolo nu intr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ţa d-tale, Oberg, este o impertinenţă de repetent. Te ştiu. Nu pe d-ta personal. Dar toată viaţa m-am frecat de inşi care îţi seamănă leit: repetenţii. În toate privinţele. Când ai fost primit în SS, când ai căpătat „gradul” de spion, ai fost convins că ai totul. Dar până la urmă, tot repetent vei rămâne. De fapt, ai şi rămas. Îţi ofer o şansă de a te transforma în corigent. Te avansez, deci. Avionul meu are toate rotiţele unse, iar plinul l-am făcut ieri. Berlinul e o masă de moloz. Nu mă interesează plimbările pe Unter den Linden şi nici damele de pe Badstrasse. Nimeni nu ne obligă să ajungem chiar la Berlin. Fac un viraj „la babord”, sau „la tribord” şi aterizez unde vreau, într-o ţară neutră. Madaus, cred,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colonel, la curbe. Dacă „economisiţi” una, ne-am dus pe copcă. Ultimele dvs. cuvinte, nu l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Considerăm convorbirea încheiată. Chocolat gândea cu tot potenţialul cerebelului său care nu era exagerat de întins: Provocator blestemat! E încadrat şi el, în Gestapo, probabil, la Abwehr, sau dracu mai ştie unde. Cu toţii suntem „încadraţi” undeva! Ce viaţă! Da, m-aş duce la Casablanca, la „Barul Negru” şi m-aş angaja acolo maestru de balet. Dar cum să am încredere în şoarecele ăsta de Saike? Mai curând în Iuda. Trebuie să reacţionez prompt. Altfel sunt pierdut, mă va denunţa. Să-l denunţ eu primul. Dar cui? Nu. Îl voi împuşca. E mai aproape cămaşa decâ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 priveşte pe pilotul Saike, luând unul din ultimele viraje înainte de cabana BLANCA, ajunsese la o concluzie asemănătoare. Îl va suprima pe acest penibil Oberg. În acest sens, şi nu în altul, îşi pipăi discret arma ascunsă la subsuoară, după metoda gangsterilor americani, şi a altor gangsteri, căci nu numai americanii beneficiaz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ista propusă de Klemnitzki pentru „vizionarea festivă”, a peşterii lui Histapes, suferise, cum era şi firesc,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itici de artă, dl. a şi dl. b fuseseră, bineînţeles acceptaţi. Colonelul Konike ştia cât de apropiaţi „prieteni” ai lui Histapes fuseseră cei doi agenţi ai AMT-ulu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dificare, nu tocmai esenţială, dar nu lipsită de semnificaţie, era faptul că papă Fischer îmbrăcase în hăinuţe de chelnăr – papillon negru, cămaşă albă, haină roşie, pantalon negru, botine negre, patru dintre gorilele sale, care acum se speteau, înjurând crâncen, însă în gând, numai, cu grele raniţ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uhrerul Konike, ascunzându-şi zâmbetul de filosof surprins în flagrant delict de degustare a deşertăciunilor vieţii, socotea că în materie de fals, această excursie organizată pentru păcălirea autorităţilor – altfel cum ar fi putut-o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cap de operă, dacă un fals, oricât de reuşit, poate fi trecut la categoria capodopere. Probabil, continua să mediteze cu amărăciune autorul cărţii „Adevăratele delicii ale băutorului”, elementele cele mai reale ale expediţiei, erau tartinele, fleicile fripte şi sticloanţele din spatele namilelor lui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să aruncăm o privire şi asupra Chestorului Mălai, acesta venise băut, cu speranţa că va mai bea, care i se adeveri, mai sorbise ceva şi la BLANCA, din ce oferise Dragoş, în contul patronului încercase apoi gustul – realmente plăcut – al coniacului dintr-o butelcuţă ce i-o arătase Fischer, iar în prezent era destul de aneanti, ca să folosim acest cuvânt irakian, pentru a nu mai conta cu adevărat printre elementele reale. Ce aş mai putea să adaug? De faţă era şi Tibi Tulea, dar acesta, suflet vândut, cu dinţii stricaţi, încasator de mită şi vânzător chiar şi al propriei sale surori, de ar fi avut şi de ar fi fost cazul – el nici nu conta, cel puţin în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a viitor cadavru. Dar nu ştiu de ce mă repe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cin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nitki? Cel care, din ordinul lui Konike, organizase totul? Examinându-l pe furiş pe „aghiotantul” său, care, în treacăt fie amintit, cu silueta sa elegantă, în uniforma ce-i venea ca turnată, făcea onoare Wehrmacht-ului, şi chiar spilcuiţilor de la Luftwaffe, bătrânul colonel SS Konike – azi se simţea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în ce măsură Chestorul Mălai ştie că acest june de vreo treizeci şi cinci de ani stă cu „curul în doi luntri”, şi în ce măsură ştie care e luntrea reală? Sau, poate, altfel trebuie formulată întrebarea, care e fundul real? Dar Konike bănuia că Mălai nu ştie, şi nici măcar nu-i pasă, iar în ce-l privea nu avea habar care e luntrea adevărată în care se instalase acest malefic Klem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 între real şi absurd, gândea colonelul SS. Şi întoarse ochii: dar acest bătrân uscat, tăcut, pe care fratele său Uggo l-a adus ca invitat personal, în ce măsură e personaj adevărat, sau personaj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îl prezentase pe doctorul Karl Burger ca pe un drumeţ pasionat, botanist, geolog, vânător, campion european de ski la slalom uriaş în anul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andartenfuhrerul Konike procurase lista campionilor de ski: numitul Karl Burger nu figura printre învingătorii anului 1921, dar nici printre învingătorii altor ani. Konike dădu din cap, plictisit şi dezgustat. Profesionalismul, acest cuvânt invocat cu frenezie de diletantul Klemnitzki, s-ar fi zis că îi era cu totul necunoscut agentului Uggo Fischer-Konike, fratele său… Altădată nimeni nu şi-ar fi permis o astfel de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cepu fără efort că bătrânul Burger e omul care vine „să facă ordine”…, mai precis spus, să-l înlocuiască, şi din pur amuzament culese unele informaţii cu privire la „campion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urger – sau care va fi fost numele său adevărat – aterizase cu două zile în urmă la Bucureşti, adus de un avion Blenheim – amănunt ce avu darul să-l mire pe colonel – la bordul căruia călătorise şi un diplomat, cu destinaţia Ankara, precum şi do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ceasuri Konike descoperise „coordonatele” super-agentului secret trimis pe capul său de AMT-uil VI al RSHA. Ei bine, treaba voastră, mârâi în gând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lemnitzki părăsi pentru moment locul său din capul coloanei, pentru a se apropia de Konike. Acesta venea ultimul, şi păstrase o anumită distanţă faţă de ceilalţi. Observându-l pe Klemnitzki, obrazul Standartenfuhrerului fu străbătut de încă un seism… Dorea să fie singur! Dorea să fie undeva departe – deşi cunoştea deşertăciunea, lipsa de substanţă a unui asemenea gând: este imposibil să fii undeva departe… departe de tine! Poate în moarte. Poate. Nimic nu e sigur. Dacă însă ar fi dat glas unei dorinţe absolute, colonelul ar fi preferat, în acel moment, să nu mai fie, cel puţin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ul Klemnitzki, începu să converseze, glasul îi suna potolit, amabil, mieros într-o anumită măsură. Cu toate că nu avea chef de nimic, cu atât mai puţin să se mire, Konike remarcă, uimit, capacităţile multiple ale vocii lui Klem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Standartenfuhrer, frumuseţea sălbatică, de neasemuit, a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olonelului erau două dâre de cenuşă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te întreţii neapărat cu cineva despre natură, şi virtuţile ei, mergi şi fă cozerii cu Herr Burger, el e mare amato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campion de ski nu pot să-l chestionez dacă banii mei sunt pregătiţi, răspunse sec, cu totul pe alt ton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nţelegerii, vei căpăta teancul după ce ne vei duce la locul de unde se va declanşa acţiun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repet, am nevoie de adevăratul COD. Credeam, că Burger, care a venit, nu mă îndoiesc, pe ski, de la Berlin, de pe Prinz Albrechtstrasse, este chiar omul car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r n-a venit din Berlin. După informaţiile mele s-a oprit două zi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schimb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unos penibil, mârâi surd colonelul. Mi-ai spus că strălucitoarea d-tale uniformă de tanchist a fost sustrasă din garderoba teatrului. N-a fost nevoie să fac mari investigaţii ca să aflu că de acolo nu s-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am spus şi eu. Am tăcut. Dar iată că „şkiorul” Karl Burger, de cum a coborât din tren, s-a dus, unde crezi? La mine? La prefect? La cârciuma lui Fischer? Nici vorbă. Direct la teatru s-a dus, unde a aflat pe loc ceea ce eu ştiam de mult, că din garderoba lor infectă nu lipseşte nimic, nici măcar o mănuşă, darmite o uniformă de ofiţer al Wehrmacht-ului! Ce are să se întâmple cu d-ta, Klemnitzki, atunci când Burger va dezvălui această minciună? Această minciună inutilă! Ce-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d-ta, Standartenfuhrer, d-ta care m-a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cetinise pasul, aşteptând ca locul din frunte să fie reluat de Klemnitzki, ghidul oficial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Îi porunci Konike. Condu-ne cât măi repede la şerpii lui Histapes, ca să sfârşim mai repede această primă parte a spectacolului de bâlci… pe care l-au montat marile capete de la Reichssicherheitshaupt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murmură abia după ce Hauptmann-ul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european” Karl Burger, pe care şeful Gestapou-ului, Obergruppenfuhrer-ul Heinrich Muller îl cunoştea de multă vreme, era un poliţai de formaţie veche. El considera, nu fără temei, că soliditatea unei investigaţii, consta în sistemul de a o conduce: în primul rând trebuia eliminată graba. Graba, în orice împrejurări poate să dea peste cap orice fel de activitate, de la o anchetă judiciară până la creaţia artistică. Pus timp îndelungat pe linie moartă datorită concepţiilor sale considerate învechite, neoperative, el ieşise din nou la suprafaţă datorită aceluiaşi Muller, şi el poliţist cu vechi sta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urca toate iţele afacerii legate de acţiunea O., absolut toate, se specifica limpede în instrucţiunile sale, ceruse şi căpătase şapte zile. Dintre aceste şapte zile, nu pregetase să cheltuiască două, la Bucureşti, unde, fără să renunţe la cafele, la tabieturi, se informase asupra personalităţii contradictorii a detectivului David Clementi, care acum juca rolul falsului Hauptmann Klemnitzki. Se edificase, însă numai parţial. În orice caz acum ştia sigur că nu e vorba nici de un mieluşel, nici de un diletant. Mai curând d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Burger venise cu toate datele privind activitatea eminentului inginer Klemnitzki. În faţa lui Muller, nu ezitase să afirme că asasinarea acestuia fusese o mare prostie. Burger nu înceta să se mire asupra motivului ce-l determinase pe Clementi să aleagă numele inginerului. Întâmplare? Neglijenţă? Din partea unuia ca el! Praf în ochi? În ochi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oraşul O., Burger nu se grăbise să ia contact cu Fischer, cu atât mai puţin cu Standartenfuhrerul Konike, oricum deja în dizgraţie, ci, evitând insistenţele unui taximetrist de ocazie, preferase să se urce într-o birjă. Ceru să fie dus la teatru. Îşi aprinse pipa, fuma pipă încă înainte de a deveni detectiv. Nu se grăbea, avea timp la discreţie: cinei zile! Dacă Atotputernicul zidise lumea în şase zile, el să nu dezlege un caz mărunt în cinci? Îl considera mărunt, mai ales că-l avea în mâna pe Klem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 cât îl văzu din plimbarea cu birja – anume-i poruncise cocher-ului să mâie cu blândeţeâi plăcu, era liniştit, plin de verdeaţă, aducându-i aminte de o localitate în care-şi petrecuse tinereţea alături de prima lui soţie, care decedase. Burger nu înţelegea tocmai exact de ce această urbe ocupă un punct important în strategia de ansamblu a O. K. W.-ului, şi a SS-ului, însă nici nu-şi bătea capul – el nu era decât un detectiv trimis de Gestapo, cu înalta învestitură a lui Muller, pentru a rezolva un ca-z, sau o înlănţuire de cazuri – dar ştia din experienţă, că o dată clarificat primul punct, celelalte vor cădea de la sine. Considera că nodul întregii afaceri se afla în mâna acestui ciudat farseur Clementi-Klemnitzki. Detectivul Burger nu-i iubea pe farseuri – un abil spărgător de case de bani merita infinit mai multă stimă – considerându-i, ca şi colonelul Konike de altfel, un fel de inşi melodramatici care se dau în vânt după înscenări de dubioasă calitate, considerându-i, de asemenea, victime uşoare. Numai că, în cazul Clementi, mai existau câteva cortine – ca să folosim tot un termen din teatru – care nu fuseseră încă ridicate. Însă experimentatul poliţist era convins că le va ridica el, cu propria sa mână, şi tot el va îndeplini rolul de su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un oarecare Lupău, îl primi calm pe Burger şi nici nu clipi când acesta-şi declină calitatea de gestapovist. Lupău se simţea bine pus pe picioare, bine „acoperit”, jucase în ultimul timp trei piese germane din repertoriul foarte actual, adică înfăţişând invariabil, înaintarea vijelioasă şi eliberatoare a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invită pe Burger la o cafea, poliţistul acceptă, refuză coniacul, şi sorbi în linişte, nu-i plăcea să se precipite, ascultând explicaţiile potolite a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sunt puţin mirat, zicea acesta, zâmbind amabil şi fotogenic, atât cât îi stătea în putinţă. Era şi el actor, un cabotin sută la sută, însă din actor-cabotin devenise un excelent şef de trupă, după cum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mirat? Întrebă Burger, trăgând alene din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un june cu frunte înaltă, palid, în civil,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 explică Lupău – s-au mai efectuat cercetări, e adevărat foarte discrete, pe tema asta. Am declarat şi atunci că din recuzita noastră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e înţelege, fiind vorba de o uniformă germană, care ar fi putut încăpea, doamne fereşte, pe mâna unui spi… Lupău se întrerupse observând strâmbătura poliţistului. Am verificat împreună cu administratorul teatrului, costumierul şef şi chiar peruchi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peruchierul? Nu era vorba de nici un fel de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ruchierul, domnul Abrum, lucrează la noi de vreo jumătate de veac şi cunoaşt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la n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lema asta mă lasă rec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la îndoială buna-credinţă a peruchierului, nu văd însă de ce n-aţi da crezare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vorba despre aşa cev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de ce atâta zarvă în jurul unui amărât de costum… chiar dacă e vorba de o uniformă? Are atâta importanţ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importanţă, oftă detectivul. Dar ştiţi, suntem o naţiune conştiincioasă şi puţin cam tipicară. Astea sunt şi calităţi, şi defecte, depinde de moment. Vă mulţumesc. Cred că n-o să vă ma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pe lângă cărare, pentru a-şi relua locul în fruntea convoiului, Klemnitzki îşi încreţea fruntea, puţin nedumerit. Nici acum Konike, pe cât se pare, nu bănuia că el ştie totul în legătură cu „adevăratul” COD… care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nitzki îl ajunse din urmă pe Tibi Tulea care-i zâmbi vesel. În buzunarul hainei atârna greu o sticlă pe jumătate goală. Hauptmann-ul strec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analie! Ţi-ai prins la legătura de chei o minusculă machetă de avion, pe care ai confiscat-o cu prilejul unei anumite „percheziţii”. Dă-mi acum înapoi avionul aceia „Handlley Page”, şi nu vom mai vorbi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certăm pentru un fleac, şopti Tulea. Şi-i înapoie, discret, lui Klemnitzk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uptmann-ul depăşi în viteză perechea Fischer – Burger. Cel dintâ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ofiţer, impecabil în toate ocaziile, chiar şi cu prilejul unei excursii în munţi, acest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i, şi-i făcu semn cu ochiul lui Burger, care nu reacţionă în nici un fel, ca şi cum n-ar fi înţeles despre cine este vorba. Dimpotri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oci prezintă particularitatea deosebit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Fischer nici nu ascultă mai departe. Ce fel de individ îi trimisese Berlinul? La ce bun masca asta de lemn, când de fapt, toată lume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iritat ce era, Fischer comise o altă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trebuie prea mult amânat momentul când ne vom scăpa definitiv de acest dublu trădător „căpitanul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mpionul european” întoarse către el nişte ochi limpezi,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tot trăncăneşti, domnule! Dacă eşti bea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patron de la „N-Y” îşi înăbuşi furia şi tăcu. Cum îşi permite astfel de vorbe acest ţap bătrân, când eu sunt şi continuu să fi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ărării Klemnitzk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maţi domni, adunaţi-vă puterile, începe partea cea mai dificilă a urcuşului! Respiraţi adânc şi mai trageţi cât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i urmară îndemnul, cu mare poftă. Chestorul Mălai îi întinse un pahar plin lui Karl Burger. Acesta refuză, explicând că la ascensiuni nu se recomandă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Mălai. Ah, uitasem, aţi fost un mare sportiv… Ei bine, eu n-am fost sportiv, şi nici nu sunt, aşa că vo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gândi Fischer, stând cu spatele. Adunătură de cretini, trădători, alcoolici! Vedea-v-aş încolţiţi de viperele lui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ecoul repercutat al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vânător! Constată Tibi Tulea. Dar nu e interzis pe-aici vânatul, domnul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i… vreau să zic branconierii miş… mişună peste tot ca păduchii, bâigu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energie? Ridică glasul Klemnitzki. În acest caz, înainte! Sau, mai bine zis, în sus! (Către cer,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rcitură mai este şi asta? Puse întrebarea domnul Gabriel Flentea, căruia-i tremurau mâinile într-un hal fără de hal. Cât timp lucraseră în adâncul peşterii (alta, nu a lui Histapes, una infinit mai bine ascunsă) sorbise neîncetat rom cu zahăr, însă acum efectul alcoolulu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citură, ci lup, răspunse maiorul Maximilian Clemir. Lupul Şchiop. Aşa e cunoscut pe-aici. N-ar trebui să mai bei, domnule Gabriel,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distruge, Max. Dacă ai fi lucrat treizeci de ani cu explozive, ca mine, ai fi şi tu la fel. Abia am trecut de cincizeci, şi sunt sfârşit. Un om sfârşit. Dă-mi, te rog, sticloanţa, aia!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va împuşcături. Dracul mai ştie ce se întâmplă acolo! Te rog să nu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terminat treaba. Am terminat-o definitiv. Am terminat to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încercă să-i răspundă, de altfel fără convingere, că nu se cuvine să vorbească astfel, că un om, câtă vreme îi bate inima, nu e sfârşit ci poate lua totul de la început, în orice situaţie, la orice vârstă, pe un ton de mare demagogie ce începea să-i zgârie gâtul, însă rămase totuşi cu gâtul nezgâriat fiindcă atenţia îi fu atrasă de purtarea Lupului Şchiop. Acesta se ridicase în picioare, mai înalt decât orice lup adevărat, mai puternic decât un Saint-Bernhard, continuând să păstreze însă supleţea feroce caracteristică speciei lupeşti. Avusese probabil dreptate, acest domn beţivan, specialist în dinamite, Lupul Şchiop era ultimul vlăstar, de culme, şi de început de decădere, al unor încrucişări extrem de complicate. Dacă Standartenfuhrerul SS Konike l-ar fi văzut, posibil că meditaţiile sale cu privire la fals, falsitate, falsuri, ar fi cunoscut o nouă dezvoltare. Poate că ar fi ajuns la concluzia că şi Lupul Şchiop e o mască, deşi lipsa de logică a acestui gând sare în ochi. Un om e în stare să devină masca altui om, dar un câine, sau un lup, sau chiar un câine-lup, ce mască ar putea să-şi pună? Însă colonelul SS renunţase de câtva timp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nimalului, inclusiv cel din dreapta faţă, puţin strâmb, păreau înfipte în pământ, neclintite, în schimb grumazul muşchiulos, puternic ca o carenă, vibra vizibil. Ochii defel blânzi, mai curând ochi de fiară pornită pe urmele pradei, scormoneau în depărtări, însă după cum se ştie, ochii unui câine sunt, ca simţ, mai puţin sensibili, decât mirosul, iar mirosul, la un animal cum era Lupul Şchiop, cedează de departe în faţ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e dezlănţuise o avalanşă! Ca propulsat, Lupul Şchiop porni în jos, ocolind în fiece moment muchiile ascuţite ale stâncilor pe cărări inexistente, subţiri ca firul de păianjen, păstrându-şi incredibil echilibrul. Apărea şi dispărea, mereu mai departe, în salturi înalte, din ce în ce mai mic, până ce deveni punct cenuşiu, până ce deveni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atan? Întrebă Gabriel Flentea care mai băuse puţin rom îndulcit, recăpătându-şi oarecum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lemir, cu ochii pierduţi la întretăierea văilor unde dispăruse Lupul Şchiop, nu răspunse, se răsuci greu, sleit de oboseala unei nopţi şi a unei zile petrecute în adâncul celei de-a treia ramificaţii a peşterii pe-atunci cu totul necunoscută publicului, şi în primul rând speologilor, şi care abia peste vreo douăzeci de ani sau şi mai mult, avea să fie trecută în planurile stranii şi suspecte ale specialiştilor sub numele de Peştera 161, sau Peştera lui Clementi. De ce Peştera lui Clementi? Cum se transmiseseră, oral, evenimentele? Pe ce căi ajunseseră să fie obscur-cunoscute? Dumnezeu ştie, dar poate c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lături de Clemir, şi de specialistul Gabriel Flentea, se aflase şi Paul Delun, dar în zori el trebuise să dispară. Toate acestea, maiorul le înţelegea, şi nu prea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fugise Lupul Şchiop? Ce îi şoptise instinctul? Că stăpânul său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seşi, vorbi Flentea, de ce am acceptat să dezamorsez maşina infernală din peşteră? Maximilian Clemir însă nu-i adresase o astfel de întrebare. Flentea continua să torăie. Mi-ai spus că e vorba de o faptă patriotică, m-am prefăcut a te crede şi a accepta riscul în acest sens. Nu ţi-am răspuns, cinstit, că în capul meu e o astfel de confuzie, sau învălmăşeală, haos de început sau de sfârşit de lume, că vorbe ca faptă patriotică, patrie, patriotism, nu mai au ecou important. Nu e vina mea! Sper că înţelegi. Am acceptat să vin şi să scot din acţiune bomba asta pentru mine. De data asta nu cred că mă vei pricepe, Max. Pentru mine. Am crezut că dacă înving încă o dată frica, în mine se mai poate produce o schimbare, că şocul mă va revitaliza, că poate am să devin un om normal, sau, cel puţin, pe jumătate normal… Am fost un optimist. M-am înşelat. Nu pot fi un om normal. Sunt condamnat. Condamnat e un cuvânt relativ binevoitor, de obicei ştii pentru ce şi ce te aşteaptă, funia, plutonul sau securea. Eu însă nu ştiu pentru ce sunt condamnat şi mai ales, ceea ce e groaznic, nu ştiu ce mă aşteaptă. Spaima mea e generată de această stare de ignoranţă. Înţelegi? Nu înţelegi… Nimeni, niciodată nu înţelege nimic… Pur şi simplu sunt nebun, dar nebunia mea e relativ liniştită. Acum voi merge la cabană şi voi lua toate somniferele pe care le am. Am o servietă de somnifere. Nu mă voi mai trezi. E mai bine aşa. La o tortură cât de slabă, a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tea se ridică, înălţă deasupra capului sticla, şi când termină de băut, ochii îi ardeau, însă devenise iarăşi aproape lucid, ca să nu z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ua nici un fel de somnifer, bătrâne, răspunse maiorul, cam repezit, fără a mai catadicsi să explice că-i sustrăsese întreaga raţie de medicamente. Eu plec. Aşteaptă-mă la cabană. Odihneşte-te. Nu bea. Sper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ante… Şi cum ajung eu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O iei încetişor pe cărarea aceea, e mai blândă. Ai grijă la trepte, dacă greşeşti un pas, te transformi în şoim… Eu am să cobor pe dincolo, am impresia că Delun are mare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ridică vocea căpitanul Klemnitzki, cum că pe majoritatea acestor domni i-a cam ostenit prima parte a ascensiunii, de aceea propun o mică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ormăieli aprobă iniţiativa sa. Încremenit, de la distanţă, Burger îl studia pe Hauptmann. Se hotărî să-şi d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censiune, mai ales pentru oamenii neantrenaţi, opririle nu sunt recomandabile. Nici alcoolul. Nici măca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ară atenţie nici măcar cei care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 rămase în picioare, studiind locul, conştient că joacă o carte importantă, neavând certitudinea că atuurile sunt de partea sa. Făcuse un pas greşit. Când? Când acceptase să vină aici. Însă jocul e joc, riscul, risc. Nu mai putea da înapoi. Fischer se feri să rămână în preajma noului venit, în schimb Chestorul Mălai, transpirat, ca vai de el, încercă să închege o conversaţie în bruma de germană pe care o cunoştea. Burger îl privi sceptic pe acest şef de poliţie căruia nu i-ar fi încredinţat nici măcar un post de Schutzmann. Nu-i răspunse. Iar Konike se ţinu din nou de o parte, încercând să-i cuprindă dintr-o privire pe toţi, însă nici acum nu izbuti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nitzki îl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uvintele dv., domnule colonel: un astfel de loc… izolat şi straniu, parcă aşa v-aţi exprimat… parcă menit anume pentru a declanşa sfârşitul lumii! Subtil gând, alese vorbe! În clipa acea mi-am dat seama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ripostă cu amărăciune Konike, şi dădu să se îndepărteze. Diabolic, Klemnitzki se ţinu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dicaţia de pe carte: „Trebuie să n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uhrerul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r trebui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abriel Flentea parcurse o mică bucată de drum fără a privi înapoi. Smocurile de păr cărunt îi răsăreau pe ţeastă ca nişte coarne tocite, vreo şase, sau şapte coarne. Trecu dincolo de un grohotiş pe care se legănau scaieţi, ciulini, buruieni înalte, ţepoase, uscate, care probabil se hrăneau din răsuflarea tăcută şi întunecată a Infernului, altfel, în stâncăria aia nu găseai pic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amitei consideră că locul acela e o ascunzătoare tocmai potrivită şi se instală între doi bolovani, aşezând alături preţioasa sticlă cu rom îndulcit. Potolindu-şi respiraţia urmări cum, pe celălalt versant, Max, adică maiorul Maximilian Clemir, coboară în salturi, urmând aproximativ acelaşi traseu cu cel folosit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Gândi omul dinamitei. A reuşit în viaţă… nu ştiu exact prin ce, însă a reuşit. Şi câinele lui Paul Delun a reuşit… Şi Delun, şi el a reuşit… Vigoarea lor e făcută să triumfe în toate împrejurările iar oamenii ca mine sunt anume născuţi pentru a da prilej celor tari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Când silueta maiorului se topi, Flentea parcurse înapoi distanţa până la gura peşterii şi culese dintr-o crăpătură lanterna cu baterii pe care anume o ascunsese acolo. Intră aplecându-se în văgăuna joasă şi foarte îngustă, parcurse primii metri şi apăsă pe butonul lanternei. Raza de lumină punea în relief monştrii subpământeni. Aici adâncurile conservau pentru eternitate urletul Lupului şi strigătul Madamei Clementa, şi alte strigăte şi alte urlete… Flentea descoperi greu cea de-a treia ramificaţie a peşterii, între doi colţi de urs de cavernă, bine ascunsă, aproape de nebănuit. Flentea se aşeză exact în locul unde dementul inginer Klemnitzki instalase dispozitivul de declanşare al maşinii infernale îngropată în stâncă. Omul dinamitei medită puţin la rezultatul acestei explozii, dacă s-ar fi produs. Clemir nu-i divulgase nimic, iar taciturnul Delun,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est gând, oricum pentru el nu mai avea importanţă. Deocamdată în locul acela nu se mai vedea nimic, însă peste ani, peste mulţi ani, dacă în general vor mai fi mulţi ani, oamenii altor generaţii vor descoperi nişte sărmane oseminte. Şi, alături, resturile de rugină ale lanternei de fabricaţie nemţească „Spandau” (a nu se confunda cu mitraliera). Şi tubul gol cu somnifer puternic, Cloxydrom, produs ilegal de către o firmă spaniolă parcă, anume pentru cei care vor să doarmă mult pentru a uita, şi chiar pentru cei care vor să uite o dată pentru totdeauna. Maiorul Clemir, cu toată iscusinţa sa, nu reuşise să-i sustragă şi acest medicament cu efect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mai găsi, oamenii viitorului, sticla goală; poate că un jurist încăpăţânat se va agăţa de această eventuală crimă şi va împinge sticla către analize, iar chimiştii vor ajunge la concluzia că butelcuţa conţinuse rom îndulcit şi vor ridica nepăsători din umerii lor costelivi d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şi încă îndulcit, ce poate să însemne asta? Nu vor şti cu exactitate că, folosind restul de băutură, omul dinamitei înghiţise toate pastilele de Cloxydrom, puternic somnifer euforizant, în compoziţia căruia intra şi o doză de morfină. Nu se temea de moarte, însă de chinuri, da. Straniu, el care toată viaţa mânuise explozibile. Dar poate că aparentul paradox, studiat mai atent, nu mai e paradox… Flentea ştia că va adormi ca un copil căruia maică-sa îi servise o fiertură de mac pentru a avea răgaz în treburile gospodăriei, sau poate pentru a se vedea cu iubitul. Şi aşteptă sfârşitul, rezemat de peretele rece de piatră. Şuviţe subţiri de apă se prelingeau peste tot. Era o peşteră v i e, aşa sunt considerate peşterile prin care circulă apa, o peşteră vie care trebuia să servească morţii. O astfel de acţiune de deminare, merită să fie plătită cu cel puţin o moarte, fu ultimul gând lucid al lui Gabriel Flentea, care n-avea de unde să ştie că fusese plătită cu multe alte morţi, sau multe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marii autori despre un om car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e şi nevrute. E simplu să inventezi. Dar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banierul Dragoş observă din timp automobilul ce urca pe serpentină, şi se întrebă pe cine dracu mai aduce… Diavolul, şi coborî scara ca să-i întâmpine pe oaspeţi, de bună seamă nişte simand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ul Saike, Dragoş nu-l cunoştea, comandantul formaţiunilor de Heinkel 111, Dornier 17 şi Messer – 9, dispuse în preajma unei mici localităţi, la treizeci de kilometri de O. dispreţuia ofiţerii cazaţi în oraş unde, după părerea sa, nu se ţineau decât de beţii, şi aceasta era prima sa vizită, datorată ordinului dat de generalul Poll, care la rându-i fusese avertizat de Reichsmarschall-ul Go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negriciosul maior SS Oberg, cabanierul îl recunoscu de îndată, era dansatorul acela deocheat de la „N-Y”, local pe care, cum era şi firesc, Dragoş îl dispreţuie, dar, obişnuit cu multe şi de toate, nu manifestă vreo surpriză, în afară de plăcerea de a avea oaspeţ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şien, bieteşien! Îh biegrusi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araghiosul acesta? Bombăni Sa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ută, răspunse, O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ăstrăv şi vânat de Mosiela, domnilor H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puse duşmănos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Îl contrazise impertinent Sturmbannfuhrerul SS. Însă nu intrăm în cârciumă, să ne aducă aici coniacul… Dragoş dădu să fugă, însă Oberg-Chocolat îl opri. Porunceşte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 Floareş, urlă Dragoş, pahare şi sticla mea de Metax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plecat? Întrebă Oberg, în vreme ce Saike pufn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ofiţe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enit cu astea patru maşini, nerodule! Indică Oberg Mercedes-ul, Horch-ul, Fiat-ul şi Volks-ul aliniate frumos în umbra celor şase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Floareş veni cu tava, dar Saike refuză să guste. Chocolat dădu pe gât rapid două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zăpăcitul, pe emoţionatul, dar în realitate calm ca un pisoi încovrigat într-o rază de soare, Dragoş explică, bâlbâindu-se puţin, că domnii nu-i raportaseră unde merg, iar el nu se interesase, că nu se cuvine, însă desigur plecaseră să viziteze peisaj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lonelul şi Sturmbannfuhrerul se afundau între stâncile strălucitoare ce alcătuiau faţada Cheilor de Sare. Oberg aşteptă să ajungă la o anumită distanţă de BLANCA şi duse mâna la tocul Walther-ului. Saike, pândind de multă vreme această manevră, se azvârli în lături, se puse la adăpost şi scoase la rându-i arma. Cu agilitatea-i de dansator, Oberg plo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 din dos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aike! Te arestez pentru trădare faţă de Fuhrer! Aruncă pistolul, ridică mâinile, apropie-te încet. Îţi garant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răsună hohotul pilotului. Oberg nu înţelese dacă râde în batjocură, s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enet sifilitic! Ripostă Saike. Ridică tu mâinile şi apropie-te! Propunerea mea rămâne în picioare. Să părăsim corabia în flăcări… Haide,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de nemulţumire Oberg scoase din buzunar grenada „Herz”, de mărimea unui ou de raţă, pe care o purta la e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Întârziase. Era acum obligat să folosească grenada şi nu-i convenea: explozia va răsuna înzecit acolo, între pereţii înalţi. Însă nu mai avea de ales. Trase siguranţa, numără până la patru şi azvârli bomba. Detunătura iscă o vijelie dincolo de bolovanul unde se pitise Saike, sfărâmături de piatră, buruieni, se ridicară, iar printre ele pluti, lin şi ireal, un copac subţire,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gâlgâit şi cavernos al colonelului se mai auzi două sau trei secunde. Încetă. Oberg se ridică din adăpostul său, făcu două salturi şi atunci, în mijlocul celui de-al treilea salt îl întâmpină gl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ul căzu. Nu simţea nici o durere, dar ştia că fusese lovit. Unde? Aici, în mijlocul pieptului, glontele întâlnise sternul. Îl sfărâmase, sau îl străbătuse. Nebun de furie, Oberg se târî mai departe, se ridică brusc şi trimise o rafală, despicând literalmente craniul lui Saike. Inutil, fiindcă pilotul murise imediat după ce expediase glontele răzbunător. Grenada, Herz”, şi rafala lui Oberg, îl transformaseră pe cunoscutul as din Luftwaffe, care doborâse în anii '40-'41, unsprezece Hurricane şi nouă Spitfire, fiind apoi oprit de către Goering să mai participe la lupte, pentru a nu-şi risc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ldăr jalnic de carne amestecată cu zdrenţe. Inexplicabil cum, după explozia grenadei mai izbutise să armeze revolverul şi să tragă! Clătinându-se, orbit de neşansa sa, însă decis să meargă până la capăt, Oberg încercă să se grăbească, şi reuşi, rana nu-l stânjenea serios şi sângera foarte puţin. Poate nu era gravă… Izbuti să parcurgă aproape un kilometru şi deodată i se păru că visează: văzu între doi arbori un lup. Animalul părea c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stinctul nu mai fu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un efort crâncen pentru a se concentra. Sigur! Acesta trebuie să fie Lupul Şchiop, animalul ciudat care… Tremurând de pornirea ucigaşului care nu se mai poate opri, Oberg se culcă în iarbă şi pregăti pistoletul. Lupul Şchiop ieşi din pădure şi veni în întâmpinarea sa. Inexplicabil. Oare fiindcă silueta lui Oberg îi aducea aminte de…? Sturmbannfuhrerul ţinti exact între ochii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orul Maximilian Clemir înregistră şi explozia grenadei, şi schimbul de focuri. Se opri pentru a se orienta. Era greu, ecourile te derutau, şi totuşi împuşcăturile nu veneau din direcţia Peşterii lui Histapes, ci de undeva de jos. Îşi schimbă puţin direcţia, continuă să alerge, şi astfel comise ultima eroar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ouă gloanţe pe la spate – împuşcătura laşilor, şi căzu, muşcând ţărâna. Însă nu muri. Nu muri încă. În cădere se izbise cu faţa de un colţ. Pipăi îndurerat gingiile din care săriseră câţiva dinţi, apoi, cu un, efort groaznic, izbuti să se întoarcă. Maiorul Oberg continua să urce. Îşi pierduse chipiul şi ochii ageri ai lui Clemir, înainte de a se înceţoşa, îl recunoscură pe măscăriciul acela de la „N-Y”… Încercă să scoată, din ascunzătoare, revolverul, însă era peste puterile sale. Se cufundă iar în leşin, sa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continu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fost explozia unei grenade de buzunar „Herz”, gândi colonelul Konike, pândind reacţiile celorlalţi. Însă ceilalţi păreau să fi asurzit. Sau poate că pând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recunoscut, îşi continua, cu un fel de detaşare funestă concluziile Standartenfuhrerul, ai zice că e spargerea fâsâită a unui pneu. Curios e că, într-adevăr, seamănă oarecum cu o inimă. Această „inimă” face parte din arsenalul ofiţerilor superiori din SS, sau S. D., însă niciodată din cel al fruntaşilor Geheime Staats-Polizei-ului, poliţia secretă de stat, Gestapo. Una dintre măsurile de neînţeles ale Reichsfuhrer-ului. Am şi eu una, dar o ţin în safe-ul „Hermann”, alături de sticla cu ţuică; o singură inimă îmi este îndeajuns… Dacă nu chiar prea mult. Desigu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lancolic, Parteigenosse? Întrebă Fischer cu vocea lui insinuantă de vechi c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Măla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tă-tă, cum îşi face de cap branconierii! Aruncă bombe în apă ca să le crape vezica la peşti. Ce spui despre asta, bă, Tulea? Măcar îţi capeţi raţia ş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urâtă a lui Tibi Tulea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onierii nu este specialitatea mea, dom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pecialitatea ta, măi mămăligă? Reluă, nu fără răutat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âna dreaptă a şefului, raportez c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care onoare, ce fe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tou din preajma Peşterii lui Histapes, băieţii lui papă Fischer aranjau un prânz substanţial înainte de „vizionarea festivă”. Din fericire, printre ei se afla şi un ober autentic, altfel ceilalţi golani, cu lăboaiele lor nespălate, ar fi fost în stare să încurce totul, iar veselii excursionişti n-ar fi putut să se bucure din plin de subtilităţile pregătite de bucătarul-comandant de la „N-Y”, unul pe nume Bab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european” Karl Burger catadicsi să i se adreseze, pentru întâia oară lui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braconieri, domnul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vlăguit de urcuş, vutcă, şi de greutăţile vieţii, aşteptă să i se traducă, îşi şterse fruntea disproporţionant de înaltă faţă de virtuţile lui intelectuale, apoi afirmă că nu-şi aduce aminte să fi pomenit oareceva despre bra-bra-branc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aconierii care aruncă cu grenade în râu, reluă domol agentul Burger. De unde ia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Hei! Grenade! Azi e mai uşor să ai grenade, decât mere sau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liţia rămân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nu trecuse chiar aşa de uşor peste tratamentul glacial de până acum al „campionului”. Faţa lui lată, se lăţi şi mai mult, aşa cum se întâmpla totdeauna când era călcat pe bătătură. A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pinist să mă mai slăbească cu întrebările! Ce, eu m-am interesat prin care Apenini s-a perindat domnia-sa? Băiete! Încă o porţie! Ce e asta, domle Fischer? Potârniche? E for-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ţa sălbatică. Iar acolo avem sitar. O pică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B-hă, hă, hă! Un butoi! Şi câte peşteri avem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ţi, domnule Mălai? Interveni de data asta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e luăm pe rând, fiecare zi câte una, dacă iese cu pileală ca azi! Numai că n-ar strica să fie la mai joasă latitudine… e tare greu urcuşul! Ce ar fi dacă dl. Fischer ar muta peşterile la domnia sa în restaurant? P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ăspunse Konike. De fapt, oficial, avem de văzut o singură văgăună, aici unde răposatul Histapes, după cum se spune, şi-a valorificat fanteziile sale de paranoic. Dar, la dorinţa dv. le putem lua la rând pe toate? Ce zice domnul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ies mai ieftin dacă le vizionăm pe toate la mine la speluncă, într-o noapte. Vreau să zic, pe toate bale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roase, şi chiar mai subţiri, întâmpinară cuvintele marelui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ştera aia ce conţine şerpi, nu mă bag, anunţă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asele cobre sunt atracţia serii, anunţă Klemnit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 că s-a înserat, bodogăn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Klemnitzki, mai sunt şi comorile pe care le-a îngropat pe-aici Hist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urat încă nimeni, în meleagul ăsta plin de furi, de hoţi ş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uptmann-ul. Eu am în privinţa asta o teorie personală. Fiecare dintre şerpii veninoşi din grotă valorează sute de mii Reichsmark. Am mărturia asistentului unui chirurg – al cărui nume nu mi-e permis a-l pronunţa, că diamantele lui Histapes au fost introduse în musculatura şerpilor. O operaţie relativ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imobilizat şerpii în timp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dormit. Cu şpriţ de bel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Tulea, a cărui duşmănie fată de Clementi se transformase în linguşeală faţă de Klemnitzki, se grăbi să sprijin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una ca asta. Am citit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oastră întâlnire, acum câteva zile, te însoţea un vardist care făcuse patru primare şi-ţi cetea afişele de pe stradă, ca să-ţi mai dai seama de conţinutul lor… Între timp te-ai alfabetizat? Citeşti chiar cărţi? Provocă Fischer, care nu se simţea în apele sale. Ceva nu era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tromax-uri, a căror lumină era palidă în plină zi, dar se dovedi orbitoare în bezna grotei, se legănau în mâinile oamenilor lui Fischer. Ca un veritabil ghid, înarmat cu o lanternă puternică, din cele folosite de Gestapo cu ocazia raziilor de noapte, Hauptmann Klemnitzki pătrunse primul, şi-i îmbie pe „musafiri”, folosind poate fără să vrea tonul saltimbancului care-i invită pe fraieri să poftească într-o menajerie, în care abia dacă se află un şacal pe post de tigru. Auzindu-l, studiindu-i faţa rea, dar satisfăcută, Konike, îşi stăpâni cu greu pofta de a-l împuşc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Fireşte, dacă nu vă e teamă! Cine se teme, să rămână afară. Muşcătura unei vipere cu corn nu se tratează… însă, garantez! Nici eu n-am chef să mor. Sau îşi poate închipui cineva că am? Poftiţ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vesteşte David Clementi. Amintirile începeau să mă înfricoşeze, rău lucru, cu atât mai mult cu cât eram un om care nu trebuie să aibă amintiri. Eram un om care nu trebuie să se teamă de nimic, aşa cum e atunci când nu mai este nimic de pierdut, ori, în acea clipă, oră şi zi, mă năpădise o frică, o frică la fel de josnică precum a unui găinar ce furase gâsca fiind apoi înşfăcat după colţ de sergentul de stradă. Măcar să fi fost o frică măreaţă, ca a lui Faust, ca a celui dintâi om care a perceput infinitul, ca a celui dintâi ateu care s-a gândit că dincolo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rostogoleau peste mine, contopindu-se cu prezentul, normal, deoarece nici nu există un prezent, atât din punct de vedere matematic, cât şi filosofic. Prezentul nu e decât una dintre cele mai străvezii convenţii acceptate de om, şi contestate cu vehemenţ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ult cinsprezece minute, deci în prezentul ireal şi convenţional de un sfert de oră (şi minutele, şi orele, tot convenţii sunt), totul avea să se termine sau să înceapă. La fel de bine pot zice că totul avea să se sfârşească şi să înceapă, fiindcă dacă scăpăm cu viaţă, începeam altă existenţă, iar dacă aş fi pierit, tot începeam altă „existenţa”, cea a morţii. Oare există într-adevăr eroi care se vâră cu bravură, nepăsare şi zâmbet, în moarte? Dacă da, tare aş fi vrut să cunosc şi eu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înalt, peste muchiile stâncilor, se zărea dincolo, de o perdea subţire, albăstruie, o parte din oraş. Oraşul în care trăisem doi ani, studiind şi pregătind minuţios planul. Aş putea zice planul de răzbunare, însă ar suna prea a la Monte-Cristo. De aceea spun planul, pur şi simplu. Încercasem să-l pun la punct în detaliu, însă ieşise, bineînţeles, cu totul altceva decât sperasem la început. Era ca şi cum un arhitect ar proiecta un lăcaş bizantin, pentru a constata că din schemele sale se naşte o clădire unghiulară, simetrică, rece. Chiar şi aşa ar fi fost bine, însă nici măcar simetric nu izbutisem să construiesc edificiul. Asimetriile zgâriau ochii. Dintru început hotărâsem că e absolut necesar să rămân în umbră, dar iată, împrejurările mă siliseră să ies foarte tare în faţă. Să joc un rol. Într-un fel mă dispreţuiam, iar din privirile Standartenfuhrerului Konike, ştiam că şi el mă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foarte ofensator să fii dispreţuit de un SS-ist, însă nu-mi convenea… dinspre nord-vest, ca să-l imit pe Prinţul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oraşul, şi-mi era milă. Îmi era milă de mine, ceea ce nu e un punct pozitiv. Priveam cu nostalgie oraşul, apoi ochii mi se plimbau printre munţi… Da. Nu e bine ca omul să-şi disperseze, să-şi împartă viaţa. Naivii, şi o anumită categorie de ne-naivi, îi invidiază pe spioni, agenţi secreţi, actoraşi, fiindcă îşi schimbă atât de des pielea, trăiesc mai multe vieţi. Nu cred că e un motiv de invidie. Poate de compătim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Clementina, faţă de care mă simţeam vinovat. Oare stătea conştiincioasă la „Filială” aşteptând telefonul cine ştie cărui cretin căruia i s-a furat căţelul sau purceaua? Stă singură, şi-şi roade unghiile, şi aşteaptă să se sfârşească, fără a şti anume ce trebuie să se sfârşească? Şi-i este, fără îndoial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spatele meu clefăitul porcin al nesătuilor ce nu mai pridideau să-şi umple burdihanele din mâncarea adusă de ticălosul, criminalul Uggo Fischer, şi am simţit că răbdarea îmi sare în ţăndări, şi atunci am rostit scârboasele, cabotin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Fireşte, dacă… Poftiţi, poftiţi… dacă n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le era tuturor, şi tuturor le era teamă să arate că le este teamă. Aşa că intrară toţi. I-am condus până la vizuina şerpilor. Bolovanul ce masca gratiile fusese dat în lături din timp. Am trimis o rază de lumină în gaura urâtă unde fojgăiau jivinele, începând să perorez liniştit despre caracteristicile viperelor ceyloneze, ale şerpilor cu clopoţei aduşi din India, ale viperelor cu corn, despre calitatea deosebită a veninului fiecăreia din aceste specii, despre ce simte cel muşcat. Parcă lăudam produsul unei fabrici de bere. Ştiam că trebuie să vorbesc câtva timp, cât mai liniştit, cât mai sigur de mine, pentru a-i pune niţel pe picioare. Cei băuţi, erau la fel de intimidaţi ca şi abstinenţii. Karl Burger, care nu băuse şi nu mâncase nimic, părea lipsit de orice sentiment, de teamă sau de ne-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hrăniţi şerpii? Întreb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arăt, şi pe nesimţite am făcut doi sau trei paşi înapoi. Am privit de la mică distanţă adunătura aceea de nemernici. În prim plan, vedeam profilul lui Cornel Balea, alături de stăpânul său Fischer. În penumbră, tot cu paharul în mână, faţa buhăită a lui Mălai, lângă Tulea. Şi ceilalţi. Era acolo o anumită cantitate de ticăloşi, totuşi nu reuşisem să strâng toate canaliile din lume, nici n-ar fi încăput, da de unde! Dar în mod deosebit regretam absenţa lui Chocolat. Unde era Chocolat-Oberg? Şi el fusese cuprins pe lista invitaţilor, dar iată că se esch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studiez, amintindu-mi de inginerul dement Klemnitzki, al cărui nume îl împrumutasem. Nu chiar atât de dement ca să nu-şi dea seama că lucrarea ce o efectuase, va ucide oameni, va distrug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turnat otravă în alcool, cu toate că moartea lui fusese ordonată de la Berlin, iar eu ştiam asta. Am luat-o înaintea agenţilor puşi să-l lichideze, fiindcă ştiam că trebuie să piară de mâna mea, iar dacă veţi citi până la capăt aceste pagini, îmi veţi da dreptate, şi veţi înţelege, de ce eu, trebuia să-l ucid, iar nu oamenii lui Himmler. După ce au constatat, cu surpriză, decesul inginerului, SS-ul şi poliţia secretă s-au acuzat reciproc de moartea prematură a lui Klemnitzki, însă adevărul n-a ieşit nicio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smele morţii, inginerul mi-a divulgat taina adevăratului COD. Parţial. Restul a trebuit să-l deduc. N-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să meditez şi să vorbes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ceam, continuând să mă repliez pe nesimţite, un mecanis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a lui Uggo Fischer răsări un revolver de mare calibru. Ţeava lungă de un metru – aşa mi se păru – se ridi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le… Klemnitzki! Încotro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 arăt modul în care sunt hrăniţ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deschizi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ne în pericol viaţa preţioasă a acestor domni? Am întrebat, apăsând puternic pe un anumit punct, la marginea grotei. În aceeaşi clipă m-am azvârlit înapoi, pe burtă, acoperindu-mi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vesteşte autorul. Chocolat auzi bubuitura undeva deasupra capului său şi fu convins că acţiunea O se declanşase, fie din neglijenţă, fie premeditat, iar acum urmează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ei ce merseseră la „vizionare” au pierit – însă de ce? – „vizionarea” trebuia să se întâmple într-un loc fals, ce încurcătură se va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ebuia să scape, cu orice preţ să scape, să ajungă la avion… se va descurca şi cu un singur pilot, cu Madaus… Apăsând cu mâna dreaptă rana de la piept, Sturbannfuhrerul SS Sigmund Oberg gonea acum la vale, convins că în urma lui v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vesteşte David Clementi. Nu avusesem totală încredere în calculele lui Gabriel Flentea, când e vorba de explozibile, nu poţi fi sigur de nimic. Însă omul dinamitei n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untele se va nărui şi peste mine, când colo în stânga mea căzu doar un bolovan de numai o tonă, iar în dreapta… ei bine, în dreapta ateriză un om: Standartenfuhrerul SS Marian Gustav Konike. N-am prea înţeles cum reuşise să se salveze. Am scos pistoletul „Lee” şi i l-am proptit în tâmplă, în timp ce peste noi continuau să curgă sfărâmături, şi ne învăluia praful şi duhoarea pulber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la tunul acela, răspunse în şoaptă, îţi sunt prieten. Trebuie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ârăşte-te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peşterii ieşeau nori de praf şi de fum, ca dintr-o răsuflătoare principala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într-o parte, ţinându-l pe colonel mereu în bătaia arme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iuleşti urechea, ai să le auzi urletele. Nu s-a prăbuşit decât o porţiune care să le bareze ieşirea… dar odată cu explozia au fost eliberaţi şerpii… un mic dispozitiv diabolic. Aş merita o decoraţie a Gestapo-ului. Întoarce-te cu spatele colonele… Aşa… îţi confisc pocnitoarea. Alta n-ai. N-ai nici grenadă, ştiu. M-am îndepărtat de Konike, ascultând.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constată şi Standartenfuhrerul, calm, îns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calculele lui Flentea fuseseră eronate în sens invers, şi că cei dinăuntru fuseseră striviţi şi începea să-mi pară rău că nu vor face cunoştinţă cu şerpii, când din interior, prin crăpăturile foarte înguste dintre bolovanii prăbuşiţi răzbătură ţipete. N-am să le descriu. E suficient să spun că nu mi-a fost milă. Nu mi-a fost milă. Nu mi-a fost milă. Şerpi veninoşi,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ţi o decoraţie a Gestapo-ului, C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lonele! Formulează-ţi în minte ultima dorinţă… spirituală. N-are rost să mi-o comunici, nu ţi-o vo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crud. Urletele tot mai slabe ale celor pe vecie închişi în grotă, îmi gâdilau plăcut timpanul. Peretele format prin prăbuşire era gros de cel puţin doi, trei metri. Şi totuşi, se auzea! Eram atent la Konike. Eram atent la peşteră, ca nu cumva să se strecoare vreun şarpe prin crăpături. Deşi n-avea nici o şansă. Nu, nici şerpii n-aveau nici o şansă. Nici măcar şerpii nu mai puteau să iasă de acolo. Şi nici Konike nu avea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i spun tot ce ştiam, ceea ce şi el ştia. Că distinşii critici de artă, împreună cu Tibi Tulea, sub oblăduirea lui Mălai, îl torturaseră pe Pavel Danciu, şi-l uciseseră apoi, că moartea nefericitului Histapes trebuia de asemenea trecută în contul lor, că toate acestea fuseseră dirijate de Fischer; nu era cazul să-i explic toate acestea, fiindcă moartea lui Bursucu, a lui Bucătaru alias Histapes şi a altora, era floare la ureche, faţă de monstruozitatea acţiunii O. Nu era de asemenea necesar să adaug că „skiorul” Burger venise anume pentru a duce până la capăt îndeplinirea acţiunii O, că băieţii lui Fischer erau, până la unul, asasini notorii scoşi de la ocnă anume pentru a mai asasina. Evadaţi. Evadarea o organizase Fischer împreună cu Chocolat. Tot aşa, nu era necesar să-l previn pe Konike de ceea ce-l aşteaptă, imediat ce în peşteră se va sfârşi totul şi mă voi convinge că nici o viperă nu se strecurase afară. Am să-l împuşc cu nepăsarea unui asasin de profesie, precizându-i doar regretul meu că nu picase în capcană ca să simtă dulceaţa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nike, deodată vorbi. Cuvitele lui îmi produseră o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milă de fratele meu, Clementi… Uggo este… era… un criminal, are la activ nu-ţi închipui câte… În urma denunţului său azi trebuia să fiu arestat şi să fiu dus cu avionul la Berlin… direct în beciurile de pe Prinz Albrechtstrasse, iar de acolo… ştii unde? Dar nu ştii pentru ce! Pentru că după părerea lui Uggo, a fratelui meu, sabotam acţiunea O. Şi ce o să ţi se pară straniu, e că într-adevăr o sab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Clementi. Avionul în care trebuia să fiu dus la Berlin, va decola îndată ce maiorul Oberg, care trebuia să mă aresteze, va ajunge la scara lui. Oberg a auzit exploziile şi a fugit la avion – pariez pe ce vrei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eştera lui Histapes nu mai venea măcar un geamăt. Până şi praful căzuse, iar fumul se risipise. Încă mai duhnea a explozie. Nu scăpase nici o viperă. Nimic nu mişca. Veninul cobrelor acţionează prea repede… Aş fi preferat ca şobolanii pe care i-am prins în capcană, să se chinuiască vreme îndelungată. Cel puţin atâta timp ca înecaţii de la Ia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nike! Cum pot împiedica decolarea avionului? Cum pot imobiliza un întreg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bor strict secret. Dornier-ul a aterizat pe o pistă nouă, la patru kilometri de O. În afară de piloţi şi de radiotelegrafis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încremenit. Konike ţinea în mână o grenadă, Herz” şi par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tilizat-o din buzunarul fratelui meu, când îşi atârnase haina. Poţi să mă omori, Clementi. Şi eu, aş fi putut… însă n-are sens să tragi în mine. Oricum, voi fi mort în mai puţin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andartenfuhrerr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ke zâmbi trist şi ascunse mica lui bombă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vi pe deasupra munţilor. Cu acel avion Dornier, ţi-am spus, va fugi şi Sigmund Oberg. Dacă ăştia de aici au murit, el de ce să scape? N-ar fi drept! Era poate cel mai nemilos dintre toţi! Şi apoi, Clementi, fiind în miezul lucrurilor, ar trebui să ştii, în avion se află o cantitate însemnată de material fisionabil, uraniu mi se pare… Ordinul de încărcare eu i-am dat. E poate chiar exact cantitatea necesară lui Hitler ca să pună la punct „arma de răzbunare”. De ce să-i facem acest cadou bunului 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cabana BLANCA am descoperit cadavrul lui Maximilian Clemir. Nu, încă nu era cadavru. Sub frunte mai pâlpâia un pic de căldură. I-am pus pe buze câteva picături de alcool. Deschise ochii. Apropierea morţii nu-i alterase trăsăturile. Încercă să schiţeze un zâmbet, din orgoliu. Nu puteam să condamn aces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 hingher în persoană! Murmură. De unde ai apărut,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lement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de ce-mi foloseşti numele mic? Aşa se procedează cu cei care mor? Nu eşti Clementi, eşti căpitanul Klemnit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Hauptmann-ul Klemnitzki. M-am aplecat şi mai mult deasupra lui. Ascultă Maximilia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bătrâne. Ştiu cine eşti… Te-am ghicit aproape din primul moment, dar am fost sigur de-abia în noaptea aia când ne-am întâlnit, îţi aminteşti, în apropierea casei lui Burs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jumătate de ceas va fi aic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 să mai fie nevoie. Mai dă-mi o picătură din sticla aia ca să pot termina ce am de zis… Ascultă, nu ştiu nici acum sigur dacă mi-ai fost inamic sau prieten, dar dacă e valabil punctul doi… zbârnâie-l pe ticălosul acela, fă ceva cu el… nu fiindcă m-a împuşcat, ăsta e jocul… ci fiindcă a tras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colat… Canalia aia de dansator. Purta uniformă de SS-ist. Cred că şi ultima dorinţă a lui Hamlet a fost răzbunarea… sau încep să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 mai fost nevoie de medic. Am condus în goană Mercedes-ul lui Konike până dincolo de cătunul Lunca şi l-am parcat în dosul unui pâlc de arbori. Konike se dădu jos şi în loc de adi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întrebi toată viaţa, de ce am făcut ce am făcut, şi de ce voi face ceea ce voi face, îţi voi raspunde: urăsc murdăria! În situaţia mea nu exista şi nu există altă soluţie… Ochii i se înceţoşau. Un noian de vise spulberate se adunase în ochii aceia. Mai adăugă: Să-mi citeşti totuşi cartea despre băuturi… şi să-ţi prepari din când în când cât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cercând să par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lăcrimez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pun la repezeală două întrebări „profesionale”. Ce te-ai fi făcut dacă în locul meu ar fi fost un fanatic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împrejurări, îţi vin anumite idei. Împrejurările determin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asta. Bun! Cum ai aflat adevăratu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strâns pe inginerul Klemnitzki să mi-l divulge. Apoi l-am ucis, ca să nu-l mai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Nu ştiu prea bine ce se schimbase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 cu artă, murmură. Eu te-am considerat un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colonel cum se apropie de greul Dornier ale cărui elici se roteau lent. Din avion coborî Sturmbannfuhrerul SS Sigmund Oberg. Avea braţul stâng într-o eşarfă. Cu braţul sănătos îi dădu lui Konike salutul nazist – colonelul nici nu observă – iar apoi îl invită la avion cu mişcarea unuia care-şi invită dama la val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er-ul decolă lin. Prinse înălţime. Nu ştiam că la manşe se află un singur pilot Oberleutenantul Madaus, că Saike, e mort. Avionul continua să lunece în văzduh. Mă întrebam ce se întâmplase. A renunţat Konike la sinucidere? Sau a fost dezarmat de către echipaj. N-am să ştiu niciodată prea bine ce s-a întâmplat. Explozia unei grenade „Herz” nu e formidabilă, Dornier-ul nu s-a făcut ţăndări, ci a intrat în semi-picaj şi s-a izbit de culmea pleşuvă din cale-i. Bănuiesc să Standartenfuhrerul SS Marian Gustav Konike îşi aruncase inima, adică grenada „Herz” în direcţia pilotului Madaus. Şi asta e tot ce mai pot spune cu privire la Ko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stătea în picioare, urmărind cum mă agita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Tu eşti, Iuga? Mă bucur că te văd… că te aud, adică. Nu mă întreba nimic. Trimite la Peştera lui Histapes – ţi-am dat harta – oameni, cu arme şi felinare să păzească zi şi noapte, cel puţin o săptămână. Pentru orice eventualitate… În caz că vreun şarpe se va strecura afară… Nu. Nu, puţin probabil. Ce s-a întâmplat acolo? Află tu, că de-aia te-a făcut mama poliţist. Da, da, exact… Punctul doi: pe dealul Cocorului s-a prăbuşit un avion care transporta material fisionabil. E ceva periculos – nu mă întreba din ce punct de vedere. Îngrădeşte locul, şi cheamă o comisie… ce? Nu! Mălai n-are să mai cheme niciodată pe nimeni! Am zis, cheamă o comisie de savanţi, fizicieni, chimişti… Ei vor decide. Asta e tot. Nu ştiu… Nu ştiu,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 când ne mai vedem… Am sunat Agenţia Lăzău, din capitală. Ca de obiceiu, îmi răspunse d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chi! Ai înviat din morţ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 îmi dau demisia. Aţi auzit bine, demisia. Cheile „Filialei” se află la băcanul Pop, peste drum, iar documentele „Filialei” în punctul 2 su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emisie, Clementi. Îţi mărim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eafă. Automobilul e parcat în faţa „Filialei”, iar cheile sunt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chi, stai puţin! Ai aflat totuşi ceva despre Paul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Delun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 şi singur. Murise maiorul Maximilian Clemir, amicul şi inamicul meu. Murise Dorina Giman, La Goulue, fata cu trăsături delicate, frumoasă, poate talentată, sau foarte talentată. Ieşiseră din viaţă alţi oameni, fără a avea altă vină decât aceea de a fi trăit. E aceasta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ţiunea O. eşuase. Datorită mie. Şi totuşi eram trist şi singur. Nu chiar singu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plec, pentru totdeauna, privirea Clementinei parcă îmi vorbi: Pe mine cui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mândoi „Filiala”. Restul zilei l-am petrecut în Cheile de Sare, dând semnalul. Pretenţioasă exprimare: semnalul era un anumit fel de a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pul Şchiop nu veni la întâlnire. L-am găsit pe înnoptate, în timp ce Madame Clementa ţipa dintr-o stâncă, zăcând cu osul frontal despicat de glontele lui O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lem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murit Bursucu? Sustrăsese un DOCUMENT important de la nemţi şi l-a ascuns în caloriferul din camera ta… Mi-am dat seama, cam târziu, citindu-i în carneţel: „Să nu uit! De procurat o cheie franceză mărim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înţeleg toate aceste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i ani (erau, de fapt, aproape trei) coborâsem cu un grup de excursionişti în adâncurile peşterii Iadolina… are cinci etaje! După câtva timp, câinele meu, Lupul Şchiop, dădu semne de nervozitate şi mă târî afară din peşteră. Am ajuns la suprafaţă când undeva în adâncimi s-a produs explozia… Apa Lacului Strunga a invadat Iadolina… Nimeni, în afară de mine şi de lup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care au murit înecaţi în peşteră, aveai pe cine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secretară nu ceru alte desluşiri. I le-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lculele unui inginer genial. Apa Lacului Strunga, un lac mare şi foarte adânc, invadând Iadolina, se apropia de localitatea O. Încă o explozie de mari proporţii – acţiunea O – ar fi deschis drumul apei peste oraş. O. ar fi pierit, ca pe vremea potop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David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ul D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nici Paul D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ricine ai fi, nu înţeleg…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znădăjduit din umeri. Nu aveam viitor, iar trecutul nu-mi dădea nici o satisfacţie. Eram şi eu foarte obosit. Cle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pentru totdeauna Cheile de Sare, necunoscutule. Altfel ne vor strivi amintirile. Să plecăm împreună. Nu mă lăsa, am mare nevoie de tine. Dar dacă, şi tu, ai mare nevoie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4:00Z</dcterms:created>
  <dc:creator>LA GOULUE DANSEAZA CU CHOCOLAT n</dc:creator>
  <dc:description/>
  <cp:keywords/>
  <dc:language>en-US</dc:language>
  <cp:lastModifiedBy>User John</cp:lastModifiedBy>
  <dcterms:modified xsi:type="dcterms:W3CDTF">2013-09-03T09:14:00Z</dcterms:modified>
  <cp:revision>2</cp:revision>
  <dc:subject/>
  <dc:title>LEONIDA NEAMTU</dc:title>
</cp:coreProperties>
</file>