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r>
        <w:rPr>
          <w:sz w:val="72"/>
        </w:rPr>
        <w:t>Lester del Rey</w:t>
      </w:r>
    </w:p>
    <w:p>
      <w:pPr>
        <w:pStyle w:val="Heading1"/>
        <w:ind w:hanging="0"/>
        <w:rPr>
          <w:i/>
          <w:i/>
          <w:sz w:val="40"/>
        </w:rPr>
      </w:pPr>
      <w:r>
        <w:rPr>
          <w:i/>
          <w:sz w:val="40"/>
        </w:rPr>
        <w:t>Cântec de asfinţ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suprafaţa micuţei planete, forţele îl părăsiră. Acum se odihnea, împrumutând puţină energie de la soarele galben ce strălucea pe pajiştile verzi care se întindeau de jur împrejurul său. Simţurile îi erau amorţite de oboseala totală, dar teama pe care o căpătase faţă de uzurpatori i le îmboldea în căutarea unui nou adăpost oricât de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eastă lume este liniştită şi descoperirea îi stârni din nou teama. În tinereţe ţinuse la o mulţime de lumi în care jocul fluxului şi refluxului vieţii putea fi jucat până la capăt. Pe vremea aceea fusese un univers pitoresc bun pentru hoinăreli. Dar uzurpatorii nu suportau rivali în lăcomia lor fără limite. Tocmai pacea şi ordinea acestui loc semnificau faptul că această lume le apar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pta un flux infim de energie, plin de prudenţă, încercă să îi simtă. Nu era nici urmă de ei. Le-ar fi decelat imediat prezenţa apăsătoare, ori aici nu era nici cea mai vagă urmă. Păşunile şi lanurile netede se întindeau legănându-se către munţii de la orizont. În depărtare se vedeau câteva structuri din marmură, de un alb orbitor sub soarele ce apunea, dar erau pustii, cauza existenţei lor fiind modificată până la condiţia unui simplu decor pe această planetă abandonată. Îşi concentra iarăşi atenţia, trecu de un pârâu şi se îndreptă spre cealaltă parte a văii largi. Atunci zări grădini; Dincolo de zidurile sale joase, hectarele acesteia erau împădurite şi serveau după toate aparenţele drept rezervă naturală. Simţea, printre crengi şi de a lungul potecilor ei sinuoase agitaţia unei importante vieţi animale. Lipsea vigoarea zgomotoasă a oricărei vieţi veritabile, dar abundenţa ei putea fi îndestulătoare pentru a-i ascunde propriile urme de forţă vie în cazul unor cercetări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jişti întinse erau măcar un adăpost mai bun, şi el visa să se repeadă în ele dar pericolul de a se trăda făcând vreo mişcare îl făcu să rămână pe loc. Îşi crezuse prima evadare asigurată, dar descoperea că până şi el se putea rătăci. Aşteptă deci, încercând să descopere urmele unei capcane întinse de Uzurp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fie răbdător în închisoarea pe care Uzurpatorii o creaseră în centrul galaxiei; îşi adunase energia pe ascuns şi îşi construise planurile evadării bazându-se pe incapacitatea lor de a lua o hotărâre finală. Apoi ţâşnise în exterior cu un impuls care ar fi trebuit să-l ducă foarte departe, dincolo de limitele puterii lor asupra universului. Şi eşuase, mai înainte chiar de a fi ajuns la extremitatea acestui braţ spiralat al unei singure fortăreţe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ţeaua lor de detecţie se întindea peste tot. Imensele lor linii captatoare de energie formau o plasă cu ochiurile prea fine pentru a putea trece prin ea. Stele şi lumi erau legate şi numai un lanţ de minuni îl adusese până aici. Iar acum, pierderea de energie era prea mare pentru a mai lăsa loc şi altor miracole. Învăţaseră prea multe de când fuseseră gata să-l scape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uta în mod discret, fiindu-i teamă să nu declanşeze vreun sistem de alarmă, dar ferindu-se şi mai mult să nu descopere cumva existenţa unui astfel de sistem. Din spaţiu, această lume oferise singura speranţă în aparenta ei detaşare faţă de reţelele lor. Dar atunci, nu avusese la dispoziţie pentru a o testa decât câteva micro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trase sistemele senzoriale. Nu putuse găsi acolo nici o dovadă a momelilor şi nici a detectoarelor lor. Începea să bănuiască inutilitatea tuturor eforturilor sale, dar nu putea face nimic mai mult. Mai întâi încet, apoi cuprins de un elan brusc, pătrunse în labirint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ăzu din cer pentru a-l lovi. Nimic nu ţâşni din inima planetei pentru a-l reţine. Nu dispăru nici foşnetul frunzelor şi nici cântecul păsărilor. Zgomotele făcute de animale nu încetară. Prezenţa sa în această grădină nu părea să fie sesizată de nimeni. Pe vremuri, acest lucru ar fi fost inimaginabil, dar acum era mulţumit. Trebuia să fie doar o umbră, al cărei drum să nu fie cunoscut sau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odihnea, ceva înaintă pe drum, dansând din copitele care atingeau uşor covorul frunzelor moarte. Un alt ceva ţâşni cu iuţeală din hăţişurile ce mărgineau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se fixă asupra lor, atunci când apărură împreună venind de pe o potecuţă apropiată. Şi atunci, o groază îngheţată îl învălui. Primul era un iepure, care acum tocmai smulgea nişte fire de trifoi în vreme ce-şi agita urechile lungi şi dădea din botişorul său roz. Celălalt era un cerb tânăr care avea pielea presărată încă cu pete, ca un pui. Şi unul şi celălalt s-ar fi putut găsi pe mii de planete. Dar niciunul nu ar fi fost exact de tipul pe care îl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a Întâlnirii, planeta pe care îi descoperise pentru prima dată pe strămoşii Uzurpatorilor. Dintre toate lumile acestei galaxii blesmate, a trebuit să-şi caute adăpost tocma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pe vremea gloriei sale, ei nu erau decât nişte sălbatici, limitaţi la această singură lume, mergând pe drumul lor de sălbatici. Şi cu toate acestea, avuseseră ceva deosebit, ceva care la vremea aceea îi atrăsese atenţia şi care îl făcuse simtă chiar puţin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compasiuni, îi învăţase câte ceva pe unii dintre ei, îi făcuse să se ridice, puţin deoarece durata de viaţă a soarelui lor se apropia de sfârşit, se legănase chiar cu visul romantic de a şi-i face tovarăşi şi egali. Răspunsese chemărilor lor de ajutor şi le oferise puţin din ceea ce aveau nevoie pentru a face primii paşi chiar şi către stăpânirea spaţiului şi energiei. Iar ei, îi răspunseseră printr-un orgoliu incredibil care nega cea mai infimă urmă de recunoştinţă. Sfârşise prin a-i abandona destinului lor sălbatic plecând spre alte lumi, pentru a duce la îndeplinire proiecte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ea de-a doua nebunie a lui. Ei progresaseră deja prea mult pe drumul ce ducea la descoperirea legilor care guvernează universul. Reuşiseră chiar să evite autodistrugerea. Puseseră mâna pe lumile soarelui lor şi continuaseră mai departe, până la a-l concura în ceea ce privea lumile de care se ocupase în mod deosebit, iar acum, aveau toate lumile, în vreme ce el nu avea decât acest spaţiu minuscul, aici, pe lumea lor… îl avea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rovocată de realizarea faptului că se găsea pe Lumea Întâlnirii, se mai reduse când îşi aminti cum hoardele lor crescânde posedau şi abandonau lumile într-un ritm rapid, fără nici un motiv aparent. Din nou, testările sale îi arătară că aici nu era nici o urmă a prezenţei lor. Începu să se destindă, întrevăzu brusc o licărire de speranţă acolo unde până atunci nu fusese decât disperare neagră. În mod sigur, considerau că aceasta este singura planetă unde el şi-ar putea căut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alungă temerile şi începu să se gândească la singura cale susceptibilă de a-i oferi speranţă. Avea nevoie de energie, iar energia era disponibilă în </w:t>
      </w:r>
      <w:bookmarkEnd w:id="0"/>
      <w:r>
        <w:rPr>
          <w:rFonts w:cs="Bookman Old Style;Times New Roman" w:ascii="Bookman Old Style;Times New Roman" w:hAnsi="Bookman Old Style;Times New Roman"/>
          <w:sz w:val="24"/>
        </w:rPr>
        <w:t>orice loc care nu era cuprins în reţeaua Uzurpatorilor. Aceasta se întinsese în spaţiu de-a lungul mileniilor, o pierdere de energie capabilă să facă sori să explodeze sau să le înmulţească enorm numărul. Ea constituia posibilitatea lui de evadare, şansa lui de a se pregăti să-i înfrunte cu eventualitatea unui armistiţiu cel puţin, dacă nu a unei victorii. Dacă ar fi avut la dispoziţie măcar câteva ore fără a fi detectat de ei, ar putea extrage şi capta această energie, pentru toate nev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indea spre ea, când cerul bubui iar Soarele păru să se întunece pentru o clipă! Teama din el ţâşni fremetătoare la suprafaţă şi-l făcu, ca înainte de a se putea stăpâni, să se pună la adăpost de ameninţarea cerului. Dar pentru o scurtă clipă, mai păstră încă o ur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un fenomen provocat de propria-i căutare de energie; poate că fusese prea hămesit şi se hrănise prea mult timp cu energie. Apoi pământul se cutremură, şi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ii nu fuseseră păcăliţi. Ei ştiau că se găseşte aici… nu-l pierduseră din ochi niciodată. Şi-l urmăriseră cu obişnuita lor lipsă de subtilitate. Aterizase una din navele de cercetare, iar cercetaşul va veni acu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pentru a se stăpâni şi reuşi îndeajuns pentru a înghesui frica undeva în adâncul său. Apoi, cu o minuţie care făcu să nu fie deranjat nici un fir de iarbă şi nici o frunzuliţă de pe vreo crenguţă, începu să se retragă, căutând tufişurile cele mai dese din grădină, acolo unde era cea mai multă viaţă. Aceasta îl putea ascunde şi el ar absorbi măcar puţină energie, o forţă îndestulătoare pentru a se înconjura de o subtilă aură animală care să-l poată ajuta să se piardă printre sălbăticiuni. Unii cercetaşi Uzurpatori erau tineri, neexperimentaţi. Dacă era unul dintre aceştia, va pleca fără să fi detectat nimic. Atunci, şi mai înainte să apuce să-şi redacteze raportul către ceilalţi, poate va exista o şan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 gând nu era decât o dorinţă, nu un plan, dar se agăţa de el, în vreme ce se ascundea în mijlocul hăţişurilor din mijlocul grădinii. Şi apoi, până şi acest vis 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era hotărât şi sigur. Crengi erau rupte în vreme ce paşii se apropiau, fără să şovăie o clipă de la drumul drept. Inexorabil, fiecare pas hotărât, aducea Uzurpatorul mai aproape şi animalele fugeau cuprins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Uzurpatorului aţintiţi asupra sa, şi încercă să scape de privirea lor. Şi descoperi că odată cu frica, învăţase de la Uzurpatori să se şi roage; începu cu disperare să se roage la un neant pe care-l cunoştea, ş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cest pământ este un loc sfânt şi nu poţi rămâne aici. Ne-am sfătuit şi ţi-am pregătit un sălaş. Apropie-te şi lasă-mă să te con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lândă, dar plină de o asemenea forţă, încât făcu să înceteze până şi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cele din urmă privirea Uzurpatorului să-l învăluie, şi rugăciunea din el era mută şi îndreptată spre exterior… şi fără speranţă aşa cum ştia 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inutile, dar amărăciunea sa le făcu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ochii Uzurpatorului se citi ceva asemănător cu tristeţea şi mila. Apoi aceasta dispăru, şi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sunt Om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clină, fără un cuvânt, şi îl urmă încet, în vreme ce soarele galben cobora în spatele zidurilor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asfinţitul şi dimineaţa celei de-a opta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Bookman Old Style;Times New Roman"/>
      <w:color w:val="000000"/>
      <w:sz w:val="24"/>
      <w:shd w:fill="FFFFFF" w:val="clear"/>
      <w:lang w:val="en-US" w:eastAsia="en-US"/>
    </w:rPr>
  </w:style>
  <w:style w:type="character" w:styleId="NotaChar">
    <w:name w:val="nota Char"/>
    <w:qFormat/>
    <w:rPr>
      <w:rFonts w:ascii="Bookman Old Style;Times New Roman" w:hAnsi="Bookman Old Style;Times New Roman" w:eastAsia="Arial Unicode MS" w:cs="Bookman Old Style;Times New Roman"/>
      <w:color w:val="000000"/>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z w:val="22"/>
      <w:szCs w:val="22"/>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9:00Z</dcterms:created>
  <dc:creator>Cintec de asfintit 1.0 10</dc:creator>
  <dc:description/>
  <cp:keywords/>
  <dc:language>en-US</dc:language>
  <cp:lastModifiedBy>User John</cp:lastModifiedBy>
  <dcterms:modified xsi:type="dcterms:W3CDTF">2013-09-03T09:29:00Z</dcterms:modified>
  <cp:revision>2</cp:revision>
  <dc:subject/>
  <dc:title>Lester Del Rey</dc:title>
</cp:coreProperties>
</file>