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v Bezimeski</w:t>
      </w:r>
    </w:p>
    <w:p>
      <w:pPr>
        <w:pStyle w:val="Heading1"/>
        <w:ind w:hanging="0"/>
        <w:rPr>
          <w:i/>
          <w:i/>
          <w:sz w:val="40"/>
        </w:rPr>
      </w:pPr>
      <w:r>
        <w:rPr>
          <w:i/>
          <w:sz w:val="40"/>
        </w:rPr>
        <w:t>ENIGME DESCIFRATE ALE CELUI DE-AL TREILEA REICH</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care n-a fost încă stins Debarcarea n-a mai avut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di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deschide seiful n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eş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ultimele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este 40 de ani care s-au scurs de la încheierea celei de-a doua conflagraţii mondiale, de la victoria Naţiunilor Unite asupra Germaniei hitleriste, Italiei fasciste şi Japoniei militariste, cercetările consacrate în numeroase ţări ale lumii istorici celui de-al doilea război mondial s-au concretizat în mii de lucrări de sinteză, în zeci de mii de studii şi articole. De o remarcabilă importanţă sunt colecţiile de documente privind politica şi acţiunea celui de-al treilea Reich în anii 1933-1945, relaţiile internaţionale interbelice şi, în mod special, cele privind perioada imediat premergătoare declanşării celui de-al doilea război mondial. Paralel cu aceasta au văzut şi continuă să vadă lumina tiparului numeroase lucrări cu caracter memorialistic, autobiografic, jurnalele de front, însemnări. Toate acestea întregesc, într-un mod fericit, imaginea noastră privind una din perioadele cele mai complexe, agitate şi contradictorii ale epocii contemporane, iluminând procese şi evenimente grave şi relevând semnificaţii şi concluzii de o actualitate necontestabilă. Istoriografia sovietică înscrie la activul său numeroase lucrări de referinţă privind istoria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Bezâmenski este un nume bine cunoscut publicului românesc. S-a născut în anul 1920 în oraşul Kazani, în familia poetului Alexandru Bezâmenski, participant la Marea Revoluţie Socialistă din Octombrie şi la Războiul civil. După terminarea studiilor liceale, Lev Bezâmenski a intrat la cunoscutul Institut de Filosofie, Literatură şi Istorie „Cernâşevski”, una dintre cele mai bune instituţii de învăţământ superior din Moscova la vremea respectivă Declanşarea Marelui Război pentru Apărarea Patriei l-a obligat să-şi întrerupă studiile şi să se înroleze, în armată, făcând frontul între anii 1941-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 succint împrejurările în care a ajuns să se ocupe de problemele germane, Lev Bezâmensk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le militare încep în mod diferit. Biografia mea a început atunci când, într-o dimineaţă de august 1941, în faţa unui front de soldaţi ai regimentului 6 de genişti de rezervă, a răsunat voce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ătorii de limbă germană – doi pa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explicat de ce. (Desant? Trimiterea în spatele frontului inamic? Muncă de agitaţie?) Au ieşit vreo 15-20 de persoane: majoritatea recruţilor erau studenţi ai anilor mari ai institutelor de învăţământ superior din Moscova şi, printre ei, studenţi ai Institutului de Filosofie, Literatură şi Istorie, astăzi atât de cunoscut. Peste câteva zile, am devenit cursanţii unei şcoli de traducător.! Militari, iar, în primăvara anului 1942, împreună cu doi „titirezi” cu galoane, m-am trezit pe frontul Voronej. Apoi pe fronturile de Sud-Vest, de la Stalingrad şi, în sfârşit, de la Cotul Donului. Când, însă, a venit memorabila iarnă a încheierii luptelor de la Stalingrad, statul major al Frontului avea nevoie de mai mulţi traducători dccât se prevăzuse. Acestei împrejurări îi datorez fericirea de a fi devenit ofiţer de stat major al viitorului mareşal al Uniunii Sovietice, K. K. Rokossovsk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heiat bătălia de la Stalingrad, frontul s-a îndreptat spre Vest: Kursk, Bielorusia, Polonia, Pome-rania şi, în sfârşit, Berlin. Aici, în zorii zilei de l mai 1945, mi-a revenit o sarcină neobişnuită: să citesc şi să „asigur traducerea pe loc”, pentru Comandantul Frontului I Bielorus, mareşalul Uniunii Sovietice, G. K. Jukov – care-l înlocuise pe K. K. Rokossovski în acest post la începutul anului – a scrisorii semnate de Goebbels şi Bormann, în care se anunţa sinuciderea lui Hitler. Prăbuşirea celui de-al treilea Rcich, cum se autodenumea statul hitlerist, a devenit un fapt. Peste o lună şi jumătate, am făcut parte din prima echipă de anchetatori sovietici, în faţa căreia au apărut principalii criminali de război nazişti”. Participarea – în iunie 1945 – la primul interogatoriu luat marilor criminali de război germani de către autorităţile militare sovietice, în oraşul Bag-Mondorf, se adăuga astfel prezenţei sale la interogarea feldmareşalului Friedrich von Paulus în februarie 1943, când acesta fusese luat prizonier la Stal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războiului, Lev Bezâmenski a asistat la procesul de la Niirnberg, urmărind pe viu interogatoriul acuzaţilor şi depoziţiile martorilor, pulând să studieze în mod direct imensul material documentar aflat la dispoziţia Tribunalului Militar Internaţional. Dorinţa de a pătrunde în resorturile intime ale poziţiilor şi actelor legate de istoria celui de-al treilea Reich l-a determinat să-şi continue cercetările pe parcursul a numeroşi ani, investigând fonduri de arhive inedite, studiind o imensă literatură de specialitate, având numeroase convorbiri cu implicaţi şi martori ai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războiului a permis lui Lev Bezâmenski să-şi reia studiile universitare. A început să lucreze, în paralel, la revista Novoie Vremea, unde-şi desfăşoară activitatea şi în prezent. Ziaristica i-a permis să comenteze, de la faţa locului, în calitate de corespondent special, importante evenimente politice, reuniuni bişi multilaterale, de semnificaţie istorică, ale perioadei postbelice. A ui mărit îndeaproape toate fazele procesului european, început la Helsinki şi continuat cu Belgrad, Madrid, Stockholm, Vic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ând preocupările pentru cercetarea istorică (a obţinut titlul de candidat în ştiinţe istorice) cu acelea de ziarist, Lev Bezâmenski avea să se afirme mereu mai pregnant în peisajul publicisticii sovietice, numele său impunându-se în acelaşi timp şi ca o notorietate în istoria relaţiilor internaţionale din perioada interbelică, fiind un marcant comentator al vieţii internaţiona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cercetările lui Lev Bezâmenski şi rezultatele lor s-au structurat pe două direcţii principale, distincte şi convergente: pe de o parte, istoria celui de-al doilea război mondial şi a fascismului german; Marele Război pentru Apărarea Patriei,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z'ima direcţie, trebuie menţionată înainte de toate lucrarea Ghermanskie ghenerali s Ghitlerom i bez ncgo (Generalii germani cu şi fără Hiller). Cărţile: Po sledam Martina Bormana (Pe urmele lui Martin Bor-mann), Poslednie dnevniki Marlina Bormana (Ultimele jurnale ale lui Martin Bormann), Voennâi prestupnik No. 239 (Criminalul de război nr. 239) – consacrate problemei găsirii şi pedepsirii criminalilor de război germani – întregesc preocupările sale în prima direcţie ev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 de-a doua direcţie de activitate menţionată, se impun a fi amintite înainte de toate lucrările: Osobaia papfco Barbarossa (Un dosar deosebit – Barba-rossa); Ukroşcenie taifuna (Îmblânzirea taifunului) şi Koneţ odnoi leghendî (Sfârşitul unei legende). Aceste cărţi acoperă, practic, întreaga perioadă a războiului, începând cu planificarea atacării Uniunii Sovietice şi terminând cu înfrângcrea fascismului şi pedepsirea principalilor criminali de războ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Lev Bczâmenski Razgadannâe zagadki tretiego Reiha. Kniga ne toliko o proşlom (Enigmele descifrate ale celui dc-al treilea Reich. O carte nu numai despre trecut) în două volume, apărută în Editura Agenţiei de presă „Novosti”, Moscova, 1984, se înscrie printre acestea ca o binevenită şi utilă încercare de a descifra – pe baza unor cercetări îndelungate şi a unei ample documentaţii – unele aspecte mai puţin sau deloc cunoscute, înscrise în perimetrul anilor 1933-1945. Primul volum acoperă perioada anilor 1933-1941, adică de la venirea naziştilor la putere până în primii ani ai celui de-al doilea război mondial. Al doilea volum cuprinde evenimente desfăşurate în anii 1941-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autorului este de a oferi, prin această lucrare, un masiv dosar documentar. „Eu sunt pentru proza documentară, produsă de istorie, plină de materiale atât de neaşteptate, încât nici cel mai iscusit inventator nu le-ar putea imagina, în acest fel îţi asumi o sarcină foarte grea, 'ântrucât documentul care-ţi trebuie nu îl ai întotdeauna pe masă. Căutarea şi identificarea unora dintre acestea au necesitat ani întregi de cercetări şi, uneori, pe pagini întregi ale cărţii mele, mi-am permis să relatez istoria rţăsirii unui document. Da, documentele trebuie căutate: în arhive de stat sau particulare, în diferite publicaţii oficiale şi neoficiale, în memorii şi amintiri. Adesea, interlocutorul tău, deschizând sertarul biroului scoate un material, despre importanţa căruia nici nu-şi dă seama. Se întâmplă, însă, şi invers: cunoscând forţa demascatoare a unui anumit document, proprietarul său nu vrea, nici în ruptul capului, să-l facă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mentarea sa largă, inclusiv pentru lucrarea de îaţă, se integrează alături de documentele propriu-zise, identificate şi studiate în arhive din U. R. S. S. şi din alte ţări, informaţiile dobândite în numeroase întâlniri şi convorbiri particulare cu participanţi sau martori ai evenimentelor din perioada 1933-1943, cu care a discutat pe parcursul anilor, la Moscova, Kiev, Varşovia, Fraga. Berlin, Bonn, Geneva, Miinchen, Diisseldorf, Zurich, Londra, Bruxelles, Amsterdam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încredinţat de noi Editurii Politice realizează o selecţie a unor capitole a căror problematică este susceptibilă, după părerea noastră, să trezească un mai mare interes în rândurile publicului românesc, şi în care efortuî personal de investigare şi aport propriu de interpretare se materializează în reuşite originale. Astfel, lucrarea însumează următoarele capitole: Incendiul care n-a fost, încă stins; Zborul din mai; Debarcarea ce n-a mai avut loc; încercări eşuate; Dacă s-ar deschide seiful nr. 14.; Ultimele zile, ultimele enigme, care acoperă, practic, întreaga existenţă a regimului hitlerist, de la ascensiunea la putere, în 1933, până la prăbuşirea sa, în 1945. Pentru mai buna înţelegere a textului, am realizat un glosar privind personalităţi, acorduri, tratate, planuri politico-diplomatice, militare ctc. Etc., ceea ce va permite cititorului să se orienteze mai uşor în numeroasele repere pe care autorul le include în pledoaria sa. Convinşi fiind de valoarea documentară a imaginii, am selecţionat un număr apreciabil de fotografii din cele mai reprezentative aî-bume foto cansacrate celui de-al doilea ră/boi mondial sau din albume foto conţinând selecţii tematice ale unor prestigioase reviste naţionale şi internaţionale. De un real ajutor ne-a fost, solicitudinea manifestată în acest sena de către însuşi autorul cărţii, Lcv Bezâmenski. Agenţia de presă Novosti a răspuns, de asemenea, cu solicitudine cererilor noastre de a ne pune la dispoziţie fotografii din propria-i arh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ntenţia de a conota asupra tuturor capitolelor reţinute de această selecţie, supunem aten {iei cititorului: român câteva consideraţii şi informaţii suplimentare cară vor permite, sperăm noi, o mai bună şi mai nuanţată înţelegere a unor aspecte abordate de autor pe parcursul lucrării sale, aspecte a căror dezbatere se prelungeşte în actualitate, atât în lucrări de specialitate, cât şi în radio şi televiziune, Incendierea Reichstagului, la 27 februarie 1933, reprezintă un subiect de predilecţie în istoriografia consacrată evoluţiilor politice interbelice, în general, şi regimului hitlorist în particular. Zecilor de mii de articole, apărute în zilele consumării evenimentului sau în anii postbelici, şi sutelor de studii li s-au adăugat, pe parcursul anilor, cărţi de referinţă care abordează total acest moment, înţelegând, pe de o parte, să-l reconstituie, minut cu minut, dar şi, pe de altă parte, să-l şi explice, sub raportul determinărilor, implicaţiilor şi consecinţelor. Printre aceste lucrări, cartea istoricului şi ziaristului de origine iugoslavă Edouard Calic, Le Reichstag brule l Editions Stock, 1969 (Arde Reichstagul, Editura Politică, Bucureşti, 1972) reprezintă, fără îndoială, una din cele mai importante. Poziţia în care s-a aflat autorul – aceea de secretar general al Comitetului internaţional pentru cercetarea ştiinţifică a cauzelor şi consecinţelor celui de-al doilea război mondial, organism creat în anul 1968 şi care reunea istorici din Elveţia, Franţa, Luxemburg, având în fruntea sa pe cunoscutul istoric elveţian Walther Ilofer – i-a permis acestuia o documentaţie de primă mină. A studiat peste 30 000 de pagini de documente şi procese verbale, o bibliografie imensă dedicată acestei perioade şi acestei probleme, a discutat sau a corespondat cu aproximativ o sută de martori şi experţi încă în viaţă la data respectivă, care au cunoscut mai mult sau mai puţin îndeaproape drama, originile, desfăşurarea şi consecinţele sale. A rezultat o carte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complexe, desfăşurate pe parcursul mai multor ani, de către jurişti, experţi în criminologie, chimie, cdlorimctrie, medicină şi sociologie, de specialişti în ştiinţele politice şi istorice, de scriitori şi ziarişti, au condus, în ciuda persistenţei unor controverse, la formularea de concluzii clare a căror judiciozitate, riguros fundamentată, rezistă oricărui examen critic, riguros şi onest, în ciuda contestărilor numeroase şi violente pe care autori interesaţi – într-un fel sau altul – le produc cu ferventă în articole şi lucrări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ianuarie 1933, mareşalul Paul von Hindenburg l-a numit pe Adolf Hitlcr în postul de cancelar al celui de-al treilea Reich. Numirea s-a produs într-un moment complex şi contradictoriu şi ea a fost un act puternâd contestat în cercurile cele mai largi ale opiniei publice, fiind primită cu o extremă îngrijorare de către Partidul Comunist German şi chiar de unele partide burgheze de opoziţie, încercând să confere legitimitate numirii sale, Hitler a hotărât să-şi supună numirea unui referendum, stabilit pentru data de 5 martie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ementară matematică electorală ducea la concluzia că, în condiţii normale, referendumul nu-i putea da câştig de cauză. La alegerile din noiembrie 1932, Hitler pierduse nu mai puţin de două milioane de voturi, abia reuşind ca, împreună cu conservatorii, să-şi adjudece 45 la sută din voturile ex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de totală incertitudine, naziştii au gândit şi au pregătit una din cele mai mari provocări politice cunoscute în istorie, incendierea Reichst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 început – adică înaintea desfăşurării oricărei instrucţii judiciare – naziştii au aruncat responsabilitatea incendierii Parlamentului german asupra comuniştilor (chiar în seara zilei de 27 februarie 1933 postul' oficial german de radio anunţa că incendiatorul a fost prins în clădirea Reichstagului şi că acesta este comunistul olandez Marinus van der Lubbc). Se urmărea astfel să se dea o lovitură de moarte mişcării muncitoreşti, progresiste şi democratice şi să se obţină, pe cale de consecinţă, într-o stare de debusolare cvasi generalizată, de teamă şi neîncredere, succesul electoral atât de dorit, care le-ar fi permis să se prezinte în ochii străinătăţii drept exponenţi ai poporului german şi să impună'acestuia întregul lor program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numeroase şi diverse de care cercetarea istorică dispune astăzi converg spre afirmarea că acest proiect funest a avut doi coautori principali ' Joseph Goebbels – autor al ideii; Hermann Goring – autor al proiectului. Goebbels a desfăşurat în acest scop o pregătire propagandistică de excepţie, căutând să acrediteze pericolul iminent al unor acte violente din partea comuniştilor germani, al unor încercări ale acestora de a răsturna prin forţă regimul hitlerist. Pentru a realiza acest lucru, Goeb-beâs, dirijorul propagandei naziste, nu s-a dat în lături de la nimic, producând cu o morbidă ingeniozitate şi perversiune tot felul de „senzaţionale dezvăluiri” în legătură cu imaginare proiecte comuniste. La rândul său, Goring, stăpânul atotputernic al poliţiei germane, a pus la cale, „u ajutorul organismelor şi formaţiunilor SA şi SS toate detaliile planului de incendiere a Reichstagului. Nimic ou a fost neglijat în această vastă operaţiune, Goring, patronând pregătirea şi organizarea descinderilor şi uheziţiilor care trebuia să dovedească existenţa intenţiilor comuniştilor de a proceda la tulburări şi incendieri, supraveghind selecţionarea cadrelor, pregătirea tehnică a operaţiunii propriu zise de incendiere a Reichstagului, precum şi organizarea înscenări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remeditat al operaţiunii „Signal” nu mai poate fi pus astăzi la îndoială, la peste 50 de ani de la consumarea evenimentului, de către nici o persoană cât de cât rezonabilă. Datele existente permit să se indice. N certitudine autorii, să se explice cauzele care i-au împins pe nazişti la acest gest, care a fost miza scontată. De asemenea, în ciuda persistenţei unor neclarităţi, se cunosc, uneori până la amănunt, răspunderile materiale directe şi mijloacele folosite, se redau cu exactitate şi amănunţit în desfăşurarea lor, momentele incendierii Reichst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tuturor acestor aspecte, Lev Bezâmenski se pronunţă pertinent în amplul capitol intitulat Un incendiu cure n-a fost încă stins, făcând inteligibil – chiar cu pericolul de a i se reproşa simplificarea – un dosar atât t3e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demersului său – cum o sugerează sugestiv însuşi titlul – nu stă doar în persistenţa subiectului pe agenda cercetărilor contemporane ale unor categorii foarte diverse de specialişti şi de amatori, ci şi, mai ales, în încercările de a se redeschide un dosar ale cărui concluzii sunt clare, nu de a-l repune pe rol cu intenţia de a-l completa, ci pentru a-l revizui, în sensul disculpării naziştilor de vinovăţia lor, temeinic analizată şi pro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unor asemenea încercări de revizuire, aceea a lui Fritz Tobias, funcţionar la Departamentul pentru apărarea constituţiei din Landul vest-german, Saxonia inferioară, ocupă un loc de marcă. Travaliul enorm pe care acest istoric improvizat l-a făcut – şi care a primit iniţial expresie într-o suită de articole apărute în publicaţia hamburghcză Der Spiegel, în alte publicaţii vest-germane şi, ulterior, în cartea Der Reichstags brand, Rastatt 1969 (Incendierea Reichstagului) s-a concentrat asupra unui scop evident: în imposibilitatea de a dovedi vinovăţia comu-a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pe care nu l-a putut proba nici Procesul de la Leipz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a vrut să absolve cu orice preţ pe nazişti de responsabilitatea lor indiscutabilă, avansând şi căutând să probeze vinovăţia unică şi exclusivă a lui Marinus van der Lubbc, instrument inconştient” ai. Naz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Bezâmenski nu şi-a propus însă să refacă dosarul incendierii Reichstagului. Folosind datele puse la îndcmână prin cele două volume de mărturii, editate de un grup internaţional de studii din cadrul Comitetului internaţional pentru cercetarea ştiinţifică a cauzelor şi consecinţelor -celui de-al doilea război mondial, de care am amintit, ca şi rezultatele cercetărilor şi interpretărilor însumate de. Edouard Calic în lucrarea Le Reichstag brulc! Lev Bezâmenski încearcă o recitire la zi a tot ceea ce s-a publicat, accentuând mai ales asupra scopurilor urmărite, asupra direcţiilor, modalităţilor şi mijloacelor de pregătire a operaţiunii ele incendiere a Reichstagului, asupra consecinţelor interne şi ecourilor internaţionale, insistând, în mod firesc, asura raţiunilor reluării şi punerii sub semnul întrebării de către unii publicişti a concluziilor cvasi general admise în acest domeniu. Desigur, el nu s-a mulţumit doar cu ceea ce s-a publicat de către alţii, avansând noi date şi puncte de vedere ca urmare a cercetărilor proprii şi a discuţiilor purtate cu oameni politiei d” îiferite orientări, în primul rând cu vechi militanţi ai Dartidului Comunist German, cu oameni de cultură germani (Albcrt Norden, Alexander Abusch, Hans Schreckcr, lax Kahan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se poate răspunde la modul categoric tuturor întrebărilor pe care le ridică un asemenea ghem încâlcit de probleme (a participat Hitler personal -la organizarea incendierii?: ce rol a jucat în realitate enigmaticul van der Lubbe?; de ce au fost implicaţi în proces comuniştii bulgari?; faimoasa trecere secretA dintre biroul lui Goring şi Reichstag a existat într-adevăr ori trebuie socotită un simplu produs al fanteziei contemporanilor? Cum se explică eliberarea grupului Dimi-trov, ştiut fiind că desfăşurarea procesului de la Leipzic anticipa o condamnare la moarte? În ce măsură a influenţat opinia publică mondială evoluţia poziţiei cercurilor conducătoare ale Reichului hitlerist?) Concluziile dosarului incendierii Reichstagului rămân însă clare, dincolo de orice asemenea amănunte, privind unul sau altul dintre personaje, unul sau altul dintre momentele acestui eveniment de excepţie. Un asemenea dosar rămâne mereu actual nu doar prin învăţămintele politice pe care le permite şi care se impun a fi luate în considerare, ci şi datorită faptului că, din raţiuni politice evidente, exponenţi ai unor orientări de dreapta, mai mult sau mai puţin legaţi ele organizaţiile de tip neofascist din unele ţări occidentale, le supun cu perseverenţă contestării, căutând să acrediteze teorii şi puncte de vedere contrazicând flagrant adevăr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incendierea Reichstagului a fost semnalul declanşării unei represiuni sălbatice împotriva tuturor elementelor democratice şi progresiste din Germania, şi, în primul rând, a comuniştilor. Numeroase articole ale Constituţiei de la Weimar au fost abrogate, într-un răstimp extrem de scurt au fost arestaţi mii şi mii de militanţi comunişti sau simpli simpatizanţi, muncitori, funcţionari, oameni politici şi jurişti cu orientare de stânga. Ziarele comuniste şi social-democrate au fost interzise. Teroarea s-a dezlănţuit pe spaţii mari. Având în intenţie să însceneze un proces nu doar comuniştilor germani, mişcării democratice şi progresiste din Germania, ci întregii mişcări comuniste din Europa, regimul hitle-rist a inclus pe lista acuzaţilor pe Er. Nst Torglcr. Şeful fracţiunii comuniste din Reichstag, şi un număr de trei revoluţionari bulgari, aflaţi la acea dată în Germania: Gheorghi Dimitrov, membru al Comitetului Central al Partidului Comunist Bulgar, fost deputat în Parlamentul bulgar, militant de scamă al mişcării comuniste şi muncitoreşti internaţionale, Blagoi Popov şi Vasil Tancv, activişti ai Partidului Comunist Bulgar, arestaţi la Berlin, la 9 martie 1933, intentându-le ceea ce este cunoscut în istorie ca Procesul de la Leipzig (21 septembrie – 23 decembrie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t de ziarul Pravda să-şi formuleze pe scurt opiniile asupra procesului de la Leipzig, asupra scopurilor concrete pe care fascismul german şi le propunea să le atingă prin organizarea acestei înscenări judiciare, Gheor-ehi Dimitrov arăta că acestea au fost: „In primul rând. Reabilitarea incendiatorilor şi a călăilor fascişti atât în interiorul ţării, cât şi în exterior, camuflarea veritabililor incendiatori prin aruncarea responsabilităţii asupra comuniştilor, în al doilea rând. Justificarea terorii barbare şi a exceselor monstruoase îndreptate împotriva proletariatului revoluţionar, justificarea, în ochii opiniei publice din întreaga lume, a distrugerii barbare a unor valori culturale considerabile, nimicirea ştiinţei, suprimarea necruţătoare a „libertăţii de gândire„ chiar a burgheziei de stingă, masacrele în masă, asasinatele etc. In al treilea rând. Procesul trebuia să alimenteze o nouă campanie anticomunistă şi să constituie baza unui nou „proces monstruos„ împotriva Partidului Comunist German. In al patrulea rând. Procesul trebuia să demonstreze că guvernul fascist, luptând „victorios„, contra comunismului mondial, a salvat la timp Europa capitalistă de pericolul comunismului. Capetele celor patru acuzaţi comunişti trebuiau să servească fasciştilor drept monedă de schimb cu ocazia tocmelilor iminente cu ţările imperialiste, care, în virtutea „meritelor istorice„ ale lui Hitler, i-ar fi făcut concesii acestuia propunându-i „egalitate„ în domeniul armamentelor etc. Fasciştii germani atribuiau acestui proces o foarte mare importanţă din punct de vedere al politicii externe”. (Le Proces de Leâpzig. Discours, lettres ei docurnents. 1933-1934, Editions en langues etrangeres, Sofia, 1964) (Procesul de la Leipzig. Discursuri, scrisori şi documente). Incendiul şi procesul constituie piese ale unui ansamblu revelator pentru tehnica lovituri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ingerea acestor scopuri a fost pus în mişcare un enorm aparat. S-a mobilizat nu numai ansamblul aparatului poliţienesc şi judiciar, ci şi enormul aparat al N. S. D. A. P. şi al Ministerului Propagandei, cu numeroasele sale ramificaţii. Acest mecanism a servit nu doar la fabricarea actului de acuzare, ci şi, mai ales, la căutarea martorilor convenabili şi la instrumentarea acestora. Căutarea de martori convenabili a luat autorităţilor nu mai puţin de opt luni; de fapt, ea s-a prelungit până în cea din urmă zi a audierii martorilor. Fasciştii s-au străduit din răsputeri să găsească martori în rândul muncitorilor, comuniştilor, ba chiar printre activiştii mişcării revoluţionare. Potrivit scenariului gândit de către hitlcrişti, martorii ar fi trebuit să facă depoziţii în sensul că Partidul Comunist German ar fi pregătit o insurecţie armată pentru lunile februarie-martie 1933, că ar fi primit directive în acest sens din exterior, că incendierea Reichstagului ar fi trebuit să servească drept semnal al insurecţiei şi că, în fine, insurecţia de la Berlin ar fi fost urmată de acte similare în alte capita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unui asemenea obiectiv, fasciştii nu s-au dat în lături de la nici o presiune şi de la nici o violenţă. Mii şi mâî de comunişti şi muncitori germani au îndurat în închisoare cele mai crude suplicii fizice şi morale, ca urmare a tentativelor fasciştilor de a-şi asigura în rândurile lor martorii obedienţi de care aveau nevoie. Acest proiect a eşuat însă lamentabil. In ciuda tuturor eforturilor lor, fasciştii nu au reuşit să găsească martori susceptibili să le fie folositori decât în rândurile deputaţilor na (? Ional-socialişti, ziariştilor fascişti, criminalilor de drept comun, infractorilor recidivişti, delatorilor şi provocatorilor de profesie, toxicomanilor, dezechilibraţilor psihic. Naziştii n-au putut să găsească nici măcar un singur martor convenabil care să provină din rândurile muncitorimii sau din acelea ale responsabililor mişcării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fost supus unui tratament fizic şi moral dintre cele mai dure, deşi i s-a refuzat dreptul de a-şi alege apărătorii (printre numele avansate erau acelea ale lui Vicent Moro-Giafferi – francez; Campinchi; Henry Torres – francez; Leo Gallagher – american; Lehmann; Marcel Villard – francez; Petăr Grigorov – bulgar; Ştefan Decev – bulgar; Arthur Garfield – american; Gcorg Branting – suedez; Dcnis Nowel Pritt – englez ş.a.) şi i s-au impus apărători din oficiu (pe care, în cele din urmă, a fost obligat să-i recuze, întrucât făceau mai mult oficiul de acuzatori decât de avocaţi ai inculpatului), Ghcorghi Dimitrov a avut o conduită exemplară, impunând prin demnitatea, fermitatea, perseverenţa, curajul şi inteligenţa sa. Acţiunea inspirată şi energică a lui Gheorghi Dimitrov de respingere a capetelor de acuzare f oi'mulate împotriva comuniştilor şi pentru indicarea adevăraţilor vinovaţi – liderul comunist avea să declare în mai multe rânduri, în şedinţele tribunalului, atunci când era tot mai evident că naziştii nu vor putea dovedi vinovăţia comuniştilor, trebuind să se mulţumească cu condamnarea lui Mari-nus Van der Lubbe: „Provocatorul necunoscut a vegheat la toate pregătirile incendiului. Acest Mefisto a ştiut să dispară fără să lase urme. Şi iată că aici se găseşte instrumentul stupid, jalnicul Faust, în timp ce Mefisto a dispărut” – a făcut ca, în cele din urmă, la 23 decembrie 1933, Tribunalul să-i achite pe Dimitrov, Popov, Tanev, Torgler „din lipsă de probe” (când, de fapt, netemeinicia acuzei de vinovăţie fusese pe deplin dov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enarea judiciară de la Leipzig – la fel ca şi în procesele lui Sacco şi Vanzetti (S. U. A.), al lui Sallai şi Fu'rst (Ungaria), al conducătorilor luptelor muncitorilor ceferişti şi petrolişti din ianuarie-februarie 1933 (România) – a generat o amplă mişcare de protest în rândurile clasei muncitoare, a opiniei publice progresiste şi democratice dintr-o serie de numeroase alte ţări europene şi extraeuropene. Larga şi puternica mişcare de solidaritate (u inculpaţii a creat nu doar premisele victoriei asupra.”ascismului în Procesul de la Leipzig, permiţând astfel -ă fie salvaţi cei patru comunişti destinaţi ghilotinei, ci a. lat, în acelaşi timp, o lovitură decisivă planurilor de provocări ulterioare ale fas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real interes sunt mărturiile pe care Lev Bezâriski le-a cules de la o serie de oameni politici şi de uliură germani în legătură cu activitatea Comisiei interionale de anchetă asupra incendierii Reichstagului, formată în vara anului 1933 la Paris, din care făceau parte eminenţi jurişti, precum Denis Nowel Priit (Anglia), Vicent Moro-Giaffcri (Franţa), Branting (Suedia), Fran-cesco Nitti (Italia) ş.a. şi având drept secretar pe marele bcriitor francez Romain Rolland. Rezultatele cercetărilor au fost publicate, încă înainte de deschiderea Procesului de la Leipzig, sub titlul Braunbiich iiber Reichstagsbrand nnd Hiller – Terror, Basel, 1933 (Cartea brună despre incendierea Reichstagului şi teroarea hitleristă). Cartea avea să fie tradusă în mai multe limbi, inclusiv în limba română. La strângcrca şi redactarea materialelor şi-au dat concursul nume ilustre ale scrisului şi publicişti din mai multe ţări: Martin Andersen-Nexo; Romain Rolland; Egon Erwin Kisch; Lincoln Stefens; Ernst Toller; Michcl Gold; Andre Gide; Henri Barbusse; Otto Katz (Andre Simon); Stafford Cripps, Genevieve Tabouis ş.a. „Cartea brună” avea să joace un rol uriaş în conştientizarea opiniei publice mondiale, în consolidarea sentimentelor antifasciste şi antihitleriste, în solidarizarea cercurilor, celor mai largi ale opiniei publice cu acuzaţii comunişti. Tocmai de aceea,. Cartea brună„ a devenit la Procesul de la Leipzig – aşa cum arăta Gheorghi Dimitrov – „cel de-al şaselea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astă mişcare de solidaritate internaţională (care a primit formele de expresie cele mai diverse: mari demonstraţii de solidaritate şi adunări de protest, apeluri, moţiuni, manifeste, scrisori, articole de ziar, cărţi ş.a.) Şi-au adus o contribuţie activă şi oamenii munci din ţara noastră, cercurile cele mai largi ale opiniei publice democratice şi progresiste din România (vezi Ion Bahici, Solidaritate militantă antifascistă. 1933-1939, Editura Politică, Bucureşti,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cţiunilor de condamnare viguroasă a incendierii de către fascişti a Parlamentului german şi a înscenării judiciare puse la cale de către hitlerişti, s-au ridicat ample for (, e sociale în fruntea cărora s-a situat cu consecvenţă şi fermitate Partidul Comunist Român, organizatorul şi conducătorul mişcării antifasciste din ţara noastră, al amplelor şi viguroaselor acţiuni de solidaritate a maselor populare din ţara noastră cu inculpaţii comunişti din Procesul de la Leipzig. La această mişcare au luat parte, iie asemenea, Partidul _Socialist Unitar, Partidul Social-Democrat, Uniunea Tineretului Comunist, Comitetul Naţional Antifascist, Liga Muncii, Ajutorul Roşu, Asociaţia Studenţilor Revoluţionari, alte organizaţii politice ş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ă această luptă a oamenilor muncii din România împotriva Procesului de la Leipzig s-a desfăşurat în strânsă legătură cu mişcarea largă de masă, iniţiată şi condusă de Partidul Comunist Român, pentru eliberarea conducătorilor marilor bătălii de clasă ale muncitorilor ceferişti şi petrolişti din ianuarie-februarie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extrem de activ în demascarea în faţa maselor a adevăraţilor făptaşi ai incendierii Reichstagului şi a substratului procesului înscenat de către hitlerişti l-au avut organele de presă ale Partidului Comunist Român (Scân-teia, Lupta de clasă), ale Uniunii Tineretului Comunist din România (Tlnărul leninist), Ajutorului Roşu din România (Descătuşarea), ale altor organizaţii de masă şi obşteşti care îşi desfăşurau activitatea sub directa îndrumare a Partidului Comunist Român. Chiar în rândul presei burgheze s-au manifestat numeroase luări de poziţie împotriva Procesului de la Leipzig, multe ziare şi reviste exprimându-şi nu doar îndoiala cu privire la acuzaţiile hitleriştilor, ci indicându-i pe aceştia drept adevăraţii incend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şi vara anului 1933, la Bucureşti, Cluj, Iaşi, Galaţi, Brăila, Giurgiu şi în alte localităţi ale României s-au desfăşurat puternice manifestaţii împotriva pregătirii Procesului de la Leipzig. In repetate rânduri, cetăţenii Capitalei şi ai altor oraşe au demonstrat în faţa Legaţiei germane de la Bucureşti şi a consulatelor germane din diverse alte oraşe, cerând eliberarea celor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rile Galaţi şi Brăila docherii au refuzat sistematic să încarce sau să descarce vapoarele aflate sub pavilion hitl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ea zilei de l Mai 1933 a prilejuit ample demonstraţii, care au dat expresie voinţei hotărâte a oamenilor muncii, a forţelor progresiste şi democratice, de a lupta împotriva pericolului fascist, ca şi sentimentelor lor de deplină solidaritate cu victimele Procesului de la Leipz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prilejuite de procesul înscenat conducătorilor luptelor muncitorilor ceferişti şi petrolişti din ianuarie-februarie 1933 au prilejuit, la rândul lor, condamnarea viguroasă a regimului fascist din Germania şi exprimarea deplinei solidarităţi cu victimele înscenării judiciare de la Leipz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rocesului, Comitetul Naţional Antifascist din România a lansat un apel pentru demascarea adevăraţilor incendiatori ai Reichstagului. „Comitelui Naţional Antifas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ăta în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 cunoştinţă de fixarea din partea guvernului hitlerist a procesului aşa-zişilor incendiatori ai Reichstagului, fiind în posesia documentelor care dovedesc această monstruoasă şi ridicolă înscenare, se alătură protestelor hotărâte exprimate în toată lumea prin zecile de mii de intelectuali şi milioanele de muncitori de toate convingerile politice [.] şi cere punerea în libertate imediată a celor implicaţi pe nedrept în proces”. Comitetul Naţional Antifascist din România a adresat muncitorilor, intelectualilor, tuturor democraţilor chemarea de a se alătura acestui protest prin organizarea de adunări şi demonstraţii antifasciste, strângerea de semnături pentru eliberarea acuzaţilor de la Leipz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rea propriu-zisă a procesului, ale cărui dezbateri au început la 21 septembrie 1933, a stârnit în România un adevărat val de proteste împotriva fascismului, precum şi manifestarea pe scară largă a sentimentelor de deplină solidaritate ale opiniei publice cu cei acuzaţi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septembrie s! 933 s-au desfăşurat la 'Bucureşti lucrările Congresului Tineretului Muncitoresc Socialist din România. Congresul a adoptat în unanimitate o moţiune prin care înfiera cu energic injustiţia fascistă din Germania care arunca asupra unor nevinovaţi stupida crimă a incendierii Reichst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sfăşurării procesului, la l octombrie 1933, Comitetul Central al Partidului Comunist Român a trimis lui Gheorghi Dimitrov un înflăcărat salut în care exprima cele mai sincere sentimente de solidaritate ale proletariatului român cu lupta sa curajoasă împotriva fas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muncitorească şi democratică din ţara noastră a popularizai pe larg intervenţiile rostite de Gheorghi Dimitrov la proces, care s-au constituit într-un adevărat rechizitoriu la adresa fascismului, însoţindu-lc de comentarii: care relevau inteligenţa, perspicacitatea, logica, demnitatea şi fermitatea conducător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propriu-zisă a procesului a făcut ca mitingurile, întrunirile şi demonstraţiile antifasciste de protest ale maselor populare din România împotriva înscenări, judiciare de la Leipzig să capete o intensitate fără precedent. Comitetul Central al Partidului Comunist Român. A adresat oamenilor muncii din ţara noastră, în noiembrie 1933, o chemare care. Subliniind necesitatea consolidării frontului antifascist, a intensificării luptei pentru apărarea drepturilor şi libertăţilor democratice, releva, deopotrivă, exigenţa intensificării acţiunilor celor ce muncesc atât pentru punerea în libertate a conducătorilor eroicelor lupte muncitoreşti din 1933, cât şi pentru eliberarea comuniştilor inculpaţi la Leipz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şi în alte localităţi ale ţării au avut loc. în prezenţa a numeroşi oameni ai muncii – comunişti, social-democraţi şi fără de partid – o scrie de conferinţe pe tema Procesului de la Leipzig, care au oferit participanţilor prilejul de a-şi manifesta solidaritatea frăţeasca cu comuniştii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activ în întreagă această mişcare de condamnare vehementă a fascismului, a provocărilor sale, a înscenărilor sale judiciare l-au avut intelectualii români, carc-au intuit în mod corespunzător că fascismul înseamnu pieirea culturii, lichidarea drepturilor şi libertăţilor democratice, pericolul unui nou război, în ziare şi reviste precum Scânteia, Lumea Nouă, Cuvlntul Liber, Clopotul Proletarul, Şantier, Viaja Românească numeroase personalităţi progresiste, democratice, oameni politici, intelectuali, ziarişti au semnat pagini de o remarcabilă sagacitate analitică şi de o mare forţ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scris sau prin viu grai şi-au exprimat indignarea faţă de Procesul de la Leipzig personalităţi precum scriitorul comunist Alexandru Sahia, militantul social-dcmocrat Ştefan Voitec, militanţii comunişti M. Gh. Bujor şi Ion Popescu-Puţuri, scriitorul şi ziaristul Tudor Theo-dorescu-Branişte, militantul social-dcmocrat Lothar Rădă-ceanu, istoricul Andrei Oţetea, scriitorul Ion Pas, savantul Gheorghe Marinescu, profesorul Radu Cernătcscu, scriitorul Mihail Sorbul, Ilie Cristea, romancierul Liviu Rebreanu, publicistul Petre Pandrea, profesorul Tudor Bugnariu, Felix Anderca, poetul Cicerone Theodorcscu, poetul şi publicistul Gheorghe Dinu şi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40 de avocaţi din România, de diferite convingeri politice, comunişti, socialişti şi fără de partid, au trimis pe adresa Tribunalului de la Leipzig un protest hotărât, incriminând înscenarea judiciară pusă la cale împotriva lui Dimilrov, Popov, Tanev şi Torg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Naţional Antifascist, creat în ţara noastră la scurtă vreme după acapararea de către nazişti a puterii politice în Germania, a transmis pe adresa legaţiei germane din Bucureşti, pe toată durata procesului, mai multe proteste. Aflat în conducerea Comitetului Naţional Antifascist, tovarăşul Nicolae Ceauşescu a participat în mod activ la toate acţiunile acestuia, remarcându-se prin înaltele sale calităţi de revoluţionar, prin angajarea sa plenară în toate marile confruntări, bătălii sociale şi politice conduse de P. C. R. împotriva exploatării capitaliste', a pericolului fascist, pentru apărarea independenţei şi suveranităţii naţionale, a integrităţii patriei. Printre semnatarii protestelor emanate de la Comitetul Naţional Antifascist se numărau şi o seamă de personalităţi ale ştiinţei şi culturii româneşti, precum N. D. Cocea, Petre Constan-tinescu-Iaşi, lorgu Iordan, Barbu Lăzăreanu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tarea lui Dimitrov, Popov, Tanev şi Torgler, prin sentinţa Tribunalului de la Leipzig, rostită la 23 decembrie 1933, a constituit o puternică lovitură pentru dictatura hit-îeristă şi pentru rcacţiunea din întreaga lume. Clasa muncitoare din România, forţele progresiste şi democratice, presa comunistă, democratică au continuat să se manifeste extrem de activ în favoarea eliberării imediate din închisoare a celor patru militanţi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antifascistă desfăşurată de presa muncitorească şi democratică din România în timpul Procesului de la Leipzig a stârnit profunda nemulţumire a cercurilor conducătoare din Germania hitlcristă. Unor asemene^ re-Probabile sentimente le dădea expresie, în ianuarie 1934, von Schulenburg, trimis extraordinar şi ministru plenipotenţiar al Germaniei la Bucureşti, în cadrul întrevederii solicitate primului ministru român, Gheorghie Tătărcscu. Contribuţia forţelor democratice şi patriotice din România, în frunte cu Partidul Comunist Român, la obţinerea importantului succes al mişcării democratice, revoluţionare, în lupta împotriva fascismului, a avut un puternic ecou internaţional, bucurându-se, deopotrivă, de aprecierile cele mai elogioase din partea partidelor comuniste şi muncitoreşti, a organizaţiilor şi personalităţilor politice democratice şi progresiste din ţările respective, care au recunoscut, pe bună dreptate, că luptele muncitorilor ceferişti şi petrolişti din România reprezintă prima dintre marile ridicări de masă de după instaurarea hitlerismului la putere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germană a jucat, neîndoielnic, în timpul celui de-al treilea Reich un rol mai mult decât deplorabil. Judecătorii, procurorii şi avocaţii regimului au fost implicaţi fără îndoială în condamnarea arbitrară a mii şi mii de persoane care s-au văzut private, fără nici o justificare, de libertate, fiind aruncate în temniţe şi lagăre naziste, sau, şi mai rău, condamnate pe nedrep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număr de criminali nazişti şi-a primit pe parcursul anilor pedeapsa, fiind judecaţi şi condamnaţi pentru faptele lor de diferite tribunale internaţionale sau naţionale, nu acelaşi lucru se poate spune şi despre judecătorii nazişti care au funcţionat în timpul celui de-al treilea 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entariu transmis de Agence France Press la sfârşitul anului 1986, sub titlul Toţi judecătorii înaltei Curţi de pe timpul lui Hitler au rămas nepedepsiţi în Germania federală, pe care îl reproducem ad-literam, atrage serios atenţia asupra acestui fenomen, asupra hotăiârii scandaloase a Parchetului din Berlinul occidental care exonerează pe judecătorii nazişti de vinovăţia lor indubitabilă, lăsându-i în deplină libertate: „Punând capăt urmăririi judecătorilor nazişti ai „Curţii Poporului„, însărcinată cu lupta împotriva „duşmanilor interni” ai celui de-al treilea Reich, Parchetul din Berlinul occidental a clasat dosarul cu un bilanţ surprinzător: niciunul dintre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7 magistraţi nu a fost condamnat de justiţia R. F. G. Unul dintre ei a fost judecat de americani în 1947 şi graţiat după trei ani de închisoare, iar trei au fost condamnaţi de R. D. G., dar restul, din care 83 sunt încă în viaţă, au rămas nepedepsiţi. Creată în 1934, înalta„ Curte hitleristă a trimis la moarte peste 5 240 persoane în urma unor procese sumare în care acuzaţii nu aveau dreptul la cuvânt şi suportau chiar injurii. Magistraţii erau selecţionaţi în funcţie de fidelitatea lor faţă de ideologia nazistă, iar înccpând din 1942 preşedintele înaltei Curţi a fost fanaticul Roland Freisler, mort la Berlin, în 1945, în timpul bombardamentelor. Parchetul din Berlinul occidental şi-a motivat decizia explicând că judecătorii şi procurorii nazişti sunt astăzi morţi, de negăsit sau prea bătrâni pentru a compărea în faţa justiţiei. El şi-a început anchetele în 1965, dar niciuna dintre cele 110 puneri sub acuzaţie nu a dus la o condamnare. Parchetul pune această situaţie pe seama dificultăţii de~a departaja gradul de responsabilitate şi rolul exact jucat de magistraţi în aceste procese. /După părerea lui Robert Kempner, procuror adjunct american la procesul de la Ntirnberg această afacere este o „tragedie judiciară„. El a fost cel care a impulsionat Parchetul din Berlinul occidental, la sfârşitul anilor '60, să treacă la urmărirea judecătorilor nazişti. R. Kempner recunoaşte că procesul a fost declanşat prea târziu, dar subliniază că americanii fi u aveau la dispoziţie, în 1947 şi 194”, documentele care să le permită să-i judece pe magistraţii Curţii Poporului. Iar colegii lor vest-germani, dintre care majoritatea fuseseră în funcţie sub cel de-al treilea Rcich, n-au dat dovadă de prea mult zel, după război, în a-i judeca pe colegii lor. /Cotidianul liberal Frankfurtcr Rundschau a dezvăluit, în urma hotărârii Parchetului din Berlin, că judecătorii din R. F. G. s-au străduit să nu păteze prestigiul breslei, făcând să treneze procesele împotriva magistraţilor celor mai implicaţi. A fost necesară intervenţia lui R. Kempner pentru ca dosarul să fie redeschis, relevă ziarul. /Unele dintre sentinţele pronunţate de tribunalele din R. F. G. vădesc această voinţă ele a proteja corpul judiciar: în 1968, Curtea Supremă federală de la Karlsruhe a anulat condamnarea la moarte a lui Hans-Ioachim Rehse, unul din principalii acuzatori de la Curtea Poporului, con-siderând că este vorba de un „tribunal independent şi subordonat legii” şi că puteau fi condamnaţi numai judecătorii care au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Cu aproape 15 ani mai târziu, Par-t l din Berlinul occidental – în ultimul sau proces ootriva unui judecător nazist, pe atunci în vârstă de 77 de a diminuat acuzaţia afirmând că nu-i putea imputa &lt;„rnotive reprobabile” în ce priveşte participarea sa la condamnări la moarte. De altfel, el ar fi intenţionat să-şi ceară transferul, a relevat Parchetul. /încetarea urmăririlor a suscitat vii reacţii: Polonia şi R. D. G. au criticat vehement această decizie. După părerea lui Kazimicrz Konkol, preşedintele Comisiei poloneze însărcinate cu urmărirea crimelor naziste, este vorba de o „capitulare^. Procurorul general al R. D. G., Gunther Wieland, consideră că este o „lipsă de voinţă în urmărirea criminalilor de război&gt;- în ce-l priveşte pe ministru] justiţiei R. F. G., Hans Engel-hard, acesta a declarat că este „şocat de faptul că executanţii unui regim criminal cai'e au jignit justiţia nu au putut fi traduşi în faţa acesteia^/Hotărârea Parchetului din Berlinul occidental este o dovadă clară -a faptului că procesele împotriva criminalilor nazişti au luat definitiv sfârşit în R. F. G., la 40 de ani după terminarea războiului. Criminalii au îmbătrânit şi nu mai sunt pasibili de urmărire. Cei care au reuşit până acum să scape vor putea trăi liniştiţi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din mai – unul din capitolele distincte şi de o marc amplitudine ale cărţii lui Lcv Bezâmenski – îşi propune să analizeze un episod controversat al istoriei celui de-al doilea război mondial, şi anume călătoria efectuata la 10 mai 1941 de către Rudolf Hess în Anglia. Despre această călătorie s-a scris foarte mult şi de pt poziţii politice şi ideologice foart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trebuie să remarcăm că în istoriografia occidentală acest moment a fost prezent, cu foarte puţine excepţii, ca o enigmă, ca un act cu totul ieşit din comun, ale cărui raţiuni şi ale cărui consecinţe reprezintă încă un mister. Zeci şi zeci de cărţi, studii, articole, însemnări cu caracter memorialistic au căutat să acrediteze imaginea unui erou solitar, a unui om neînţeles, „care ar fi luat pe cont propriu o misiune care, dacă s-ar fi încheiat cu succes, ar fi putut conduce la evoluţii cu totul noi pe continentul european, la încetarea ostilităţilor pe frontul de Vest, la instaurare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Bezâmenski îşi propune şi reuşeşte să demonstreze, într-un mod argumentat şi convingător, că această călătorie, aparent neaşteptată, prezentată în cele mai diferite feluri în literatura occidentală, nu a fost şi nu poate fi considerată un (mister, documentele existente probând caracterul ei premeditat şi scopurile sale bine determinate. Nu încape nici o îndoială că această călătorie a fost. Un act politic, nu încape nici o îndoială că ea nu a fost o rătăcire cu totul personală, făcută fără ştirea cercurilor conducătoare ale celui dc-al treilea Reich. Că este aşa o probează corespondenţa dintre Rudolf Hcss şi unii oameni politici şi de ştiinţă din cel de-al treilea Reich. Mărturiile înseşi ale lui Rudolf Hess, făcute în timpul interogatoriului care i s-a luat în Marea Britanic, răspunsurile sale la întrebările ce i s-au pus de către Tribunalul Militar Internaţional de la Niirnberg, ca şi confesiunile sale către diferite personaje în timpul. Şederii sale în închisoarea de la Spandau. Că este aşa o probează memoriile unor factori politici şi militari de răspundere ai celui de-al treilea Reich, declaraţiile făcute în fata Tribunalului Militar Internaţional de la Nurnbcrg de alţi fruntaşi politici na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stărui cu câteva consideraţii suplimentare privind germinaţia ideii unei asemenea călătorii. Oc: a stărui asupra raţiunilor şi a scopurilor sa/e, ar fi de adăugat câteva cuvinte despre „eroul” ei – um-l din marii criminali de război nazişti, care a compărut în faţa şi a fost judecat de către Tribunalul Militar Iniei'naţional de la Nurnberg. La l octombrie 1946, prin sentinţa pronunţată de către Tribunalul Militar Internaţional de la Nurnberg. El avea să fie condamnat, alături de Funk şi Raedor. H -închisoare pe viaţă. In jurul acestei sentinţe s-au făcui comentariile cele mai diferite, unii negându-i judiciozitatea, alţii considerând-o in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fost condamnat Rudolf H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aurel în cartea sa Le proces de Nurenbcrg, Edilions Ronff, Paris, 1965 (Procesul de la Niirnberg) „şi Joe Heydecker, Johannes Leeb în Der Niirnberger Pro-zess (Procesul de la Nurnberg, Editura Politica, Bucureşti, 1983) prezintă pe larg capetele de acuzare formulate la 7 februarie 1946 împotriva lui Rudolf Hess de către acuzatorul britanic Griffith-Jones. La 20 decembrie 1934, Hcss a semnat o „Lege împotriva atacurilor perfide la adresa statului şi partidului„, prevăzând pedepseaspre pentru afirmaţiile care vădeau o atitudine duşmănoasă faţă de partid sau personalităţile din conducerea sa, ceea ce a permis aruncarea în închisori şi în lagăre de concentrare a tuturor oponenţilor. La 9 iunie 1939 a semnat o ordonanţă în care SD-ul era desemnat ca unicul serviciu. De informaţii şi contrainformaţii al NSDAP. La 14 decembrie 1938 a emis o ordonanţă prin care se stabilea că organizarea SD să fie făcută de către SS. La 15 septembrie 1935 Hess a semnat la Niirnberg,. Legea privind apărarea sângelui şi a onoarei”, vizând în principal prigonirea evreilor. La 14 noiembrie 1935, Hess a emis ordonanţa prin care se retrăgea everilor dreptul la vot şi dreptul de a deţine funcţii publice. La 20 mai 1938, el a emis o nouă ordonanţă, prin care legile de la Niirnberg se extindeau şi asupra Austriei. Hess a jucat un rol efectiv în pregătirea şi planificarea războiului de agresiune împotriva ţărilor europene, încă din 1932 a decis o serie de măsuri legate de reutilarea şi organizarea Luftwaffei, ca şi aceea a Werhmacht-ului în general. La 16 mai 1935 a semnat o ordonanţă privind introducerea serviciului militar obligatoriu. Hess a avut un rol extrem de important în pregătirile făcute pentru ocuparea Austriei, pentru dezmembrarea şi ocuparea Cehoslovaciei, în cele privind agresiunea împotriva Poloniei. In 1941 el a indicat în mod detaliat măsuri privind tratamentul ce urma să fie aplicat polonezilor şi evreilor din regiunile răsăritene ocupate de germani, preludiu la apariţia lagărelor disciplinare şi de exterminare. Sunt acestea doar câteva mărturii zdrobitoare ale marii sale vinovăţii, care nu lasă nici un dubiu asupra deplinului temei al judecării şi condamn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Hess a fost una din căpeteniile regimului nazist, ajunsă nu întâmplător printre înalţii ierarhi ai sistemului. Nu trebuie ignorat faptul că el este unul din membrii fondatori ai NSDAP – „conştiinţa însăşi a NSDAP', cum i se spunea – că, alături de Hitlcr, a jucat un rol proeminent în puciul fascist din 1923 care l-a adus, la revenirea, după o scurtă fugă în Austria, în închisoarea de la Fort Landsberg. Prietenia sa cu Adolf Hitler se va consolida în timpul detenţiei, relaţiile dintre cei doi având în 1941 un caracter cu totul special, în închisoare, punându-şi în valoare cunoştinţele de stenografie, Rudolf Hess se va manifesta ca secretar personal al lui Hitler, ajutându-l să pună pe hârtie Mein Kampf – „biblia„ naţional-socialistă. S-a afirmat că ideologia rasială, al cărei adept instinctual era Hitler, ca şi tezele despre, spaţiul vital” îşi vorgăsi tratarea în Mein Kampf tocmai datorită lui Rudolf Hess, unul din elevii preferaţi ai lui Karl Haushofer, părintele geopoliticii. La venirea la putere, Adolf Hitler îi va încredinţa fostului său camarad de arme – serviseră împreună în acelaşi regiment – postul de locţiitor al Fiihrcr-ului, calitate în care Rudolf Hess avea să preia aproape în totalitate problemele organizatorice ale partidului ipostază în care, dispunând de foarte largi prerogative, va adopta decizii de maximă importanţă şi cu largi implicaţii, în legătură cu mobilurile călătoriei lui Hess ele apar în perspectiva istoriei deosebit de clare, „La 10 mai 1941, când planul „Barbarossa„ fusese elaborat în înlregiipe – afirmă A. I. Poltorak în cartea sa De la Milnchen la Nurnberg (Editura Politică, Bucureşti, 1963) – Hess şi-a luat zborul spre Anglia. Asupra scopului urmărit de zborul său nu există nici o îndoială. După în-frângerea Franţei, când întreaga Europă occidentală, cu tot potenţialul ei militar, se afla în mâinile imperialiştilor germani, se creaseră toate condiţiile pentru înfăptuirea atacului împotriva U. R. S. S. Era însă necesară atragerea Angliei în campania din Răsărit. Tocmai în acest scop Hess a plecat în Anglia”. Revenind asupra acestui aspect într-un mod mai nuanţat, acelaşi A. I. Poltorak în cartea sa The Nuren-berg Epilogue (Epilogul de la Nurnberg, Editura Junimea. Iaşi, 1972) spune: „Fără îndoială că scopul călătoriei lui Hess coincidea cu ţelul guvernului hitlerist în ajunul atacului asupra U. R. S. S., acela de a asigura neutralitatea Angliei şi, prin aceasta, să asigure securitatea flancului de vest al Germaniei. Vorbind la propriu, Hess nu aducea nimic reacţionarilor englezi. Hess nu a putut să realizeze nimic oferind Angliei termeni umilitori, şi anume, în schimbul recunoaşterii de către Marea Britanie a viitoarei supremaţii a Germaniei în Europa, Angliei i se permite să ră-mână putere dominantă în propriul ei imperiu. Timpurile se schimbaseră şi nu mai era aşa de simplu să forţezi Anglia să se alieze cu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remeditarea călătoriei lui Hess, două ar fi categoriile de mărturii care o probează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tegorie este dată de seria largă de convorbiri avute de Hess cu Haushofer-senipr şi Haushofcr-junior, în legătură cu o asemenea călătorie, cu planurile sale de a realiza un compromis cu Anglia. Luni şi luni de zile au fost elaborate şi discutate mesaje, memorii, proiecte. Luni şi luni de zile s-a acţionat, în diverse ţări europene, în Elveţia şi Portugalia, cu precădere, pentru a stabili contacte care să permită angajarea unor convorbiri germano-britanice în sensul pe care Hess îl avea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de argumente line de pregătirea tehnică propriu-zisă a zborului, în depoziţia făcută la Procesul rle la Nurnbcrg, secretara lui Hess, Hildegard Phat, arăta că: „Începând din vara anului 1940, nu-mi pot aminti acum data exactă, la indicaţia lui Hcss trebuia să obţin sistematic datele secrete cu privire la situaţia meteorologică de pe Insulele Britanice şi din Marea Nordului şi să transmit aceste date lui Hess. Primeam aceste date de la căpitanul Ikish şi. Parţial, de la d-na Speer, secretara lui Hess de la Statul-Major de legătură din Berlin”, în depoziţia făcută în cadrul aceluiaşi Proces de la Niirnberg, Joachim von Ribbentrop a declarat că, „timp de câteva săptămâni. Hess a efectuat zboruri de probă cu avionul Me-l10”. La Aug-sburg, de unde avea să-şi ia zborul, Hess a executat zboruri de antrenament pe parcursul nu a câtorva săptămâni, ci al mai multor luni, încâlcind astfel dispoziţiile exprese date de Ilitler cu câţiva ani înainte, prin care acesta îi interzisese locţiitorului său să mai zboare. Avionul său Me-l10 a fost dotat cu două rezervoare suplimentare de benzină, lloss a cerut, nici mai mult, nici mai puţin, să i se alcătuiască „horoscopul zborului” de către unul dintre astrologii pe care îi culti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scut Adolf Hiller intenţia lui Rudolf Hess de a zbur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Hess a negat categoric acest lucru. In depoziţia făcută la 29 octombrie 1945 în faţa Tribunalului Militar Internaţional de la Niirnberg, Hermann Goring afirma în acelaşi sens: „în ceea ce îl priveşte pe Hess, el este nebun. Noi o ştiam când şi-a luat zborul spre Anglia. Credeţi oare că Ilitler ar fi trimis al treilea personaj al Germaniei, de unul singur, pentru o asemenea misiune, fără cea mai mică pregătire? Hitler a explodat într-adevăr când a aflat-o. Credeţi că ne-ar fi fost agreabil să facem cunoscut că unul dintre conducătorii noştri era ţicnit? Dacă ar fi vrut într-adevăr să negocieze cu englezii, ar fi existat căi paradi-plomatice sigure în ţările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mă de istorici şi publicişti occidentali neagă categoric o asemenea determinare. Raymond Cartier, în a sa La seconde gucrre mondiale, Editions Larousse, Paris, 1965 (Cel de-al doilea război mondial), afirma că „este astăzi în afară de orice îndoială că Hitler ar fi avut vreun rol în extravaganta aventură a omului care fusese secretarul său şi rămăsese favoritul său”. Opinii similare exprimă Charles Bloch în Le IH-e Reich et le monde, Imprimerie naţionale, Paris, 1986 (Cel de-al treilea Reich şi lumea): „în ziua sosirii lui Darlan în Germania, la 10 mai 1941, „secundul lui Hitler„ în Partid, Rudolf Hcss şi-a luat zborul spre Anglia. Anumiţi istorici cred că el ar fi acţio-' nat cu consimţământul, poate chiar la incitarea, lui Hitler. Nu putem să ne raliem acestei păreri. Este adevărat că Hess cunoştea dorinţa constantă a Ftihrer-ului de a ajunge la o înţelegere cu Anglia. Hess o împărtăşea pe de-a-ntre-gul, crezându-se chemat pentru o misiune specială în vederea atingerii acestui obiectiv. Este posibil ca în cursul anului 1940 să-i fi spus lui Hitler că ar întreprinde un efort în acese sens. Dar modul şi momentul alese n-au putut decâl să contracareze proiectele dictatorului. /Hess era un discipol al lui Karl Haushofer şi întreţinea strânse legături cu fiul acestuia, Albrecht, căruia i-a vorbit despre ambiţiile sale în toamna anului 1940. Albrecht Haushofer era şi el activ în căutarea păcii cu Marea Britanic. Trimisese mesaje lui Hoarc şi ducelui de Hamilton pe care intenţiona să-l întâlnească la Lisabona. Se afla, de asemenea, în legătură cu Cai^l Burckhardt. Ducele era un aristocrat scoţian care întreţinea bune raporturi cu Curtea de la Londra. Nu există dovezi că Hitler ar fi fost la curent cu aceste demersuri, dar ele nu puteau decât să corespundă planurilor salo. Albrecht Haushofer i-a vorbit cu siguranţă lui Hess despre contactele sale, dar nu l-a încurajat spre gestul său precipitat. Aterizând pe neaşteptate în Scoţia, după încercări anterioare, în iarna 1940-1941, rămase secrete, Hess a distrus dintr-o singură lovitură, prin publicitatea provocată de actul său spectacular, munca tenace a lui Albrecht Haushofer. Într-adevăr, Albrecht Haushofer se pregătea să plece la Madrid la 10 mai, cu pretextul unei conferinţe, pentru a-l întâlni acolo pe Hoare. Condiţia prealabilă pentru orice compromis anglo-german era căderea lui Churchill. Or, Hess a cerut acest lucru, făcându-l astfel imposibil. A spus-o în întrevederile sale cu Kirkpatrick, fostul însărcinat cu afaceri britanic la Berlin, ca şi întâlnirite sale cu membrii guvernului de la Londra, lord Simon şi lord Bcaverbrook. A formulat, de asemenea, alte revendicări inacceptabile pentru englezi, îndeosebi în legătură cu Orientul Apropiat. (Acesta este un alt indiciu că acţionase din proprie iniţiativă. Se născuse în Egipt, la Alexandria). Dimpotrivă, Hitler se dezinteresa de această regiune, pe care o considera ca zonă de dominaţie italiană. Cuvintele lui Hess erau, de altfel, foarte incoerente. Numai în ultima sa întâlnire cu Bcaverbrook, la 16 septembrie, adică îa aproapedouă luni după atacarea U. R. S. S.-ului de către Hitler, el a vorbit de o alianţă anglo-germană împotriva bolşevismului. Fără a fi tulburat mental în sensul propriu al cuvântului, Hess era exaltat şi dezechilibrat. De altfel, presa şi radioul ay calificat demersul său ca pe acela al unui „iluminat„, fără să-i aştepte rezultatele. (Ceea ce Goebels nu ar fi făcut, dacă Hess ar fi plecat cu asentimentul lui Hitler). Potrivit unei surse, Luftwaffe ar fi primit, la 10 mai, ordinul de a doborî orice avion suspect care s-ar fi îndreptat spre coastele engleze. Mai mult. Albrecht Haushofcr a fost făcut răspunzător de acţiunea lui Hess şi închis timp de opt săptămâni. În sfârşit, Hitler nu putea să treacă cu vederea că o iniţiativă atât de stângace trebuia în mod necesar să trezească suspiciuni la aliaţii săi. Italia şi Japonia, care au crezut că el căuta o pace separată cu Anglia în dauna lor. I-a fost. De altfel, uşor să-i liniştească. Dimpotrivă, Stalin – şi un timp chiar Roosevelt – a manifestat o neîncredere faţă de Churchill, care avea să persiste de-a lungul întregului război. El n-a încetat să se teamă că şeful guvernului britanic nu-l va scoate, într-o bună zi, pe Hess din închisoare pentru a se servi de el ca intermediar în eventuale negocieri cu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de vedere contradictoriu şi deconcertant avansează Jacques de Launay, în Secrets diplomatique$ 1939-45, Brepols, Bruxelles-Paris, 1963 (Secrete diplomatice 1939-45). „Acesta este momentul în care Hess adoptă decizia sa. La 4 mai, Hitler spune unui număr de 97 înalţi funcţionari, reuniţi la cancelarie, că a decis să atace U. R. S. S. pentru a preveni orice agresiuni din partea sa. El adaugă că prietenii săi cei mai apropiaţi l-au sfătuit să reglementeze prieteneşte conflictul cu Anglia, dar că el nu poate fi de acord cu cererea lor, căci orice pt opunere do pace ar fi considerată ca un semn de slăbiciune. ', Nu mai era deci nici un minut de pierdut. Hess se sacrifică ţi pleacă. Hitler nu cunoaşte eforturile de conciliere ale lui Haushofcr şi sacrificiul deliberat al lui Hess. La 10 mai, la Berchtesgaden, aghiotantul lui Hess, Staub. Remite Fuhrerului o scrisoare personală în care Hess explică intenţiile. Hitlcr cade pradă unei violente furii, declară că Hess a înnebunit şi îl arestează imediat pe Staub. O anchetă fulger permite să fie arestaţi în cel mai scurt timp soţia lui Hess, Messerschmitt, constructorul de avioane, şi Haus-hofer, care este eliberat curând. Hess propusese, de altfel, Fuhrerului să-l declare nebun dacă întreprinderea ar fi eşuat. Ceea ce şi face, astfel că, cu 20 de ani mai târziu, este încă imposibil să se ştie dacă Hess era normal sau nu”. Nu poate scăpa nimănui contradicţia între două afirmaţii la fel de tranşante: „Hitlcr nu cunoaşte. Sacrificiile de liberate ale lui Hess” şi,. Hess a propus, de altfel, Fuhrerului să-l declare nebun dacă întreprinderea eşuează”. În lucrarea sa Nouveaux Dossiers Secrcts, Librairie Academique Perrin. Paris, 1967 (Dosarele secrete ale istoriei. Editura Politică, Bucureşti, 1970) Alain Dccaux înse-riază mai multe mărturii care probează că Hitlcr a ştiut şi a încuviinţat, într-un fel sau altul, ca Rudolf Hess să ia legătura cu englezii. James Leasor în cartea sa Rudolf Hess, Paris, Presses de la Cite contribuie în mod decisiv, prinlr-o investigare şi o expunere de mare rigoare, la risipirea oricărui dubiu în acest sens. Simulacrul de consternare şi furie al lui Adolf Hitlcr la aflarea ştirii nu a putut înşela. Mărturiile supuse judecăţii de Lev Bezâmenski sunt extrem de interesante. Quid prodest? Autorul sovietic răspunde clar la această întrebare. Chiar dacă am accepta ipoteza că Adolf Hitler nu a ştiut, că nu a aprobat în mod expres acest zbor, el a discutat în mai multe rânduri cu Rudolf Hess în legătură cu posibilele contacte şi negocieri, vizând o pax germanica! Rudolf Hess nu exprima deci un punct de vedere personal, ci opiniile şi interesele cercurilor conducătoare ale celui dc-a^l treilea Rcich. Negarea unei asemenea relaţii a intervenit doar pe fondul eşecului misiunii lui Rudolf Hess. În cazul în care ea ar fi reuşit, Rudoâf Hess nu ar mai fi fost considerat un dezechilibrat mintal, ci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primit Hess în Marea Britanie? (Detalii interesante în Jones Douglas Hamilton, Motive for mission. The story behind Hess's flight to Britain, London, 1971). Unii cercetători afirmă, fără a indica sursa, că Hess ar fi fost aşteptat în Marea Britanie, luându-se chiar măsuri pentru ca zborul său deasupra Insulei să se desfăşoare fără frici un fel de incidente, în lipsa unor mărturii indubitabile, cercetătorii problemei nu îşi pot reprima uimirea faţă de un fapt indiscutabil contrariant, anume acela că apărarea antiaeriană engleză a lăsat avionul să treacă fără a trage un singur proiectil şi că aviaţia de apărare a insulei nu a reacţionat la rândul ei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 şi astăzi solicitudinea cu care a fost primit Hess, condiţiile care i s-au asigurat, precum şi graba cu care oficialităţile engleze au acceptat să poarte convorbiri cu acesta, prin personalităţi importante: lordul cancelar Simon (, dr. Gulhrie„) membru influent al cabinetului britanic, şi Ivone Kirkpatrick (, dr. McKenzie”), fost colaborator al Ambasadei britanice de la Berlin, care avea să de|ină după război funcţia de înalt comisar britanic pentru Germani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la care a fost supus Rudolf Hess apare şi azi drept ridicol. Provoacă uimire până la stupefacţie răbdarea şi amabilitatea cu care. Cele două personalităţi britanice au ascultat un Hess incoerent, ambiguu, labil, discursiv, trecând abrupt de la poziţii pacifiste, la atitudini belicoase. Provocă uimire până la stupefacţie răbdarea şi amabilitatea cu care au fost ascultate declaraţiile lui Hess, amestec de poltronerie şi bufonerie, de rugăminţi şi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egimul nazist a fost obligat să se desolidarizeze foarte rapid de Rudolf Hess – din raţiuni convingător prezentate de către Lev Bezâmenski – autorităţile engleze au întârziat să informeze opinia publică despre sosirea pe „Insulă” a proeminentului emisar nazist. Numai sub presiunea unor indiscreţii, cabinetul britanic a hotărât să abandoneze mutismul. Astfel, la 24 mai 1941, Sinclair, ministrul britanic al aviaţiei, a făcut în Parlament o declaraţie cu piivire la sosirea lui Hess, declaraţie care trecea practic sub tăcere propunerile făcute de Hess lui Ha-milton, lăsând să se înţeleagă, într-o formulă foarte ambiguă, că orice discuţie cu Hess s-ar fi terminat o dată cu întâlnirile pe care acesta le avusese cu Hamilton însuşi. Reacţia publică a fost promptă, numeroase forţe şi personalităţi politice au exprimat, cu responsabilitate şi fermitate, o atitudine de condamnare fără echivoc a unor asemenea contacte. La 3 iunie 1941, conferinţa partidului laburist se pronunţa în mod hotărât împotriva oricăror negocieri cu Hess şi pentru continuarea energică a râzbo-iului împotriva fascismului până la victor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eşuat misiunea lui Hess? Răspunsul este clar, deşi nu foarte simplu. Acelaşi A. I. Poltorak apreciază cu judiciozitate, după părerea noastră, că: „Propunerile lui Hess în această privin|ă erau foarte ademenitoare pentru „munchenezii englezi„ De aceea, o anumită parte a cercurilor diriguitoare britanice s-a pronunţat pentru acceptarea propunerilor lui. O altă parte, mai influentă, a oamenilor politici engle/i, considera propunerile lui Hess drept inacceptabile, întrucât ele puneau Anglia într-o situaţie cu lotul dezavantajoasă. Pretinzând, în fond, din partea Angliei o colaborare sau, în cel mai rău caz, o neutralitate binevoitoare în războiul Germaniei cu Uniunea Sovietică, hitleriştii nu ofereau Angliei nimic în schimb. Mai mult decât atât: Anglia trebuia să ajute Germania în înfăptuirea cuceririlor ei teritoriale în Europa şi nu numai că nu obţinea nici o compensaţie în schimb, ci, dimpotrivă, mai urma să retrocedeze Germaniei coloniile pe care aceasta le pierduse în urma primului război mondial. Propunerile lui Hess ~de a acorda libertate de acţiune în Imperiul Britanic” se pot explica numai printr-o atitudine de desconsiderare faţă de Anglia şi exprimau făţiş convingerea că ea este slabă. Cu alte cuvinte, Hitler voia să arate că în etapa respectivă el nu-şi propunea drept scop cucerirea Marii Brilanii, dar nu oferea nimic Angliei şi, mai mult decât at|t, pretindea retrocedarea coloniilor. Cunoscând însă năravul clicii hitlerisle, cercurile guvernamentale din Anglia nu erau câtuşi de puţin convinse că, după ce va folosi în interesul său pacea vremelnică din Occident, Hitler nu va ataca Marca Britanic în momentul pe care îl va considera oportun. O însemnătate mare, dacă nu chiar hotărî-toare, a avut-o starea de spirit a opiniei publice engleze, care s-a pronunţat în modul cel mai energic împotriva unei tranzacţii cu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ani, Rudolf Hess avea să-şi petreacă zilele în condiţiile unui adevărat şi elegant sanatoriu. După 14 zile de şedere la Dungawel-Castle, a fost transferat la Lon'dra, iar ulterior Ia Mitchet-Please, lângă Undersehet. „Acolo, afirma Hess, eram înconjurat de glicine ce răs-pândeau'-o mireasmă plăcută. Sufrageria şi camerele de muzică. Se aflau la parter şi dădeau direct în parc”. Nu fără dreptate unii autori remarcă că, în timp ce soldatul englez trăia întreaga mizerie a vieţii de tranşee, acest personaj odios, care merita aruncat din primele momente după gratii, se răsfăţa ca un adevărat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Hess a compărut în fafa Tribunalului Militar Internaţional de la Niirnberg în procesul desfăşurat în anii 1945-1946. La venirea din Anglia afişa o stare de totală amnezie, în celula în care era închis stătea mai tot timpul aşezat, inert. Confruntat cu Goring şi von Papen, nu i-a recunoscut. Examinat de o comisie de psihiatri americani şi englezi, aceştia au ajuns la concluzia că el „nu era nebun din punct de vedere legal”. Psihologul G. M. Gilbert, care l-a interogat pe Hess în celula sa, a declarat că „reacţiile sale erau tipice unui personaj isteric”. Tribunalul a dispus mai multe expertize pentru a se convinge dacă Hess era capabil să se apere singur, căci dr. Rohrscheidt, avocatul acuzatului, a declarat judecătorilor că îl consideră pe Hess incapabil să o facă. Acuzarea a susţinut contra^, riul, bazându-se pe faptul că psihiatrii l-âu găsit pe Hess într-o bună stare de sănătate. Aceştia afirmau: Din punct de vedere psihologic, Hess se află într-o stare de deplină conştientă. Ştie că se află în închisoarea din Nurnberg, sub acuzaţia de criminal de război, a citit şi, conform propriei sale afirmaţii, s-a familiarizat cu acuzaţiile aduse împotriva sa. Răspunde imediat la întrebări şi la obiect. Vorbirea sa e coerentă, gândurile sunt formulate cu precizie şi corectitudine şi sunt însoţite de suficiente reacţii emoţionale, expresive. Inteligenţa lui Hess e normală şi, în anumite situaţii, deasupra mediei. Pierderea memoriei de către Hess nu este rezultatul vreunei boli mintale, ci reprezintă o amnezie isterică, a cărei bază este o înclinaţie sub-conştientă spre autoapărare, ca şi o tendinţă deliberată şi conştientă către aceasta. Astfel de comportament, de obicei, sfârşeşte când persoana isterică este pusă în faţa unei necesităţi de neînlăturat de a se purta corect. Aşadar, amneziei lui Hess i se poate pune capăt prin trimiterea sa în judecată„. Spre stupefacţia tuturor celor prezenţi, Hess avea să declare după citirea acestui raport: „De acum încolo, memoria mea va răspunde din nou lumii din afară. Motivele simulării pierderii memoriei erau de natură tactică. Numai capacitatea mea de a mă concentra este de fapt oarecum redusă, iar capacitatea mea de a urmări procesul, de a mă apăra, de a pune întrebări martorilor, ori de a răspunde eu însumi la întrebări nu este afectată pr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iniţiale ale lui Hess de a eluda judecarea şi mai apoi de a se dezvinovăţi în faţa Tribunalului Militar Internaţional de la Ntirnberg nu au convins, dar cei patru ani peticcuţi în Anglia l-au salvat de la ştreang. El a fost nimis să-şi execute pedeapsa în închisoarea Spandau din Berlinul occidental, încarcerat în celula nr. 7, orgoliosul îider nazist avea să fie nemulţumit şi de acest amănunt, fiind gelos, de exemplu, pe Baldur von Schirach care primise celula nr. l, considerând că rolul proeminent pe care îl avusese în N. S. D. A. P. i-ar fi dat dreptul la mai multă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închisoare nu a fost şi nu este pentru Rudolf Hess prea dură. A acuzat că ar avea cancer; examenul medical a dovedit că nu era vorba decât de' o afecţiune benignă gastro-intcstinală; se liniştea imediat după ce i se făceau injecţii, presupuse de el a fi cu morfină, dar în realitate doar cu apă distiiată. Din Spandau avea să scrie la 12 februarie 1952: „Prin fereastra mea pătrundeau frân-turi din Parsifal. Funck cânta la armonium; el a cân-tat de asemenea Bach, un concert frumos de Mozart şi Schubert. Era minunat, o muzică dulce, ca şi cum ar fi glăsuit Dumneze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nonagenarul condamnat continuă viaţa sa liniştit, beneficiind în continuare de o largă publicitate din partea cercurilor şi presei neonaziste din diferite ţări. Soţia sa, Elsa Hess, a publicat o lucrare Anglia – Nurnberg – Spandau, o pledoarie în favoarea nevinovăţiei soţului ei. Infructuoasă sub raportul rezultatelor, această lucrare a agitat spiritele, fiind un motiv de declanşare, din partea aceloraşi cercuri, a unor campanii pentru eliberarea lui Rudolf Hess. Neonaziştii suedezi au ajuns până acolo încât l-au recomandat pe Rudolf Hess – nici, mai mult, nici mai puţin – drept candidat la Premiul Nobel pentru pace. O sumă de partide de dreapta clamează public nevinovăţia lui Hess şi condamnă menţinerea sa în închisoare. Aşa-zisul Partid Naţional Democrat din R. F. G. declara în 1967, prin vicepreşedintele său Adolf von Thadden, cu seninătate şi cinism, că „deţinerea în continuare în închisoarea Spandau a primului locţiitor al Fu'h-rc-r-ului, Rudolf Hess, este o crimă împotriva umanităţii”. Departe de a fi singulare, asemenea luări de atitudine extrem de periculoase caută să facă din Rudolf Hess un simbol şi să întreţină prin Rudolf Hess un simbol. Este incontestabil că pledoariile pretins umanitare în favoarea eliberării lui Rudolf Hess au un acut substrat politic, formaţiunile neonaziste folosindu-se de acesta pentru reactualizarea şi diseminarea de idei şi teorii fasc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ste 40 de ani de la încheierea războiului, Rudolf Hess care a decedat în august 1987, nu trebuie să fie considerat un caz clasat. Pretenţiile absurde ale celor care caută, pornind de la Hess sau de la alţi criminali de război nazişti, să absolve fascismul de responsabilităţile sale istorice pentru declanşarea celui de-al doilea război mondial, care a costat umanitatea peste 50 milioane de victime, nu pot fi acceptate. Cei peste 40 de ani de la terminarea celui de-al doilea război mondial nu pot fi invocaţi pentru iertare. Umanitatea nu poate uita, nu are dreptul să uite ce s-a întâmplat în acea noapte apocaliptică care a acoperit anii 1939-1945. Nici chiar dispariţia fizică a căpeteniilor hitleriste nu dă dreptul la uitare, cu atât mai mult cu cât ideile fascismului se reîncarnează astăzi în noi apostoli ai violenţei, ai agresiunii, ai revanşismului. Lecţia atât de aspră şi costisitoare a istoriei nu poate fi uitată, în numele zecilor de milioane de victime, în numele celor care au murit cu credinţa în puterea adevărului şi a luminii, în numele celor de astăzi şi de mâine, în numele conştiinţei traumatizate a umanităţii care nu-şi poate permite ignorarea unor învăţăminte, mereu actuale, ce nu pot fi încredinţate doar lucrărilor ştiinţifice. Aceste adevăruri trebuie să fie o permanenţă a conştiinţei noastre, în lupta fără răgaz împotriva a tot ceea ce înseamnă ridicare contra omului, a adevărului, a progresului, a libertăţii şi păcii fiecăruia dintre noi şi a tuturora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există încă numeroase încercări de reabilitare a hitlerismului. Mijloacele folosite sunt djvcrse: publicarea unor „lucrări ştiinţifice” şi a unor biografii romanţate consacrate capilor celui de-al treilea Reich; memorii, puternic „retuşate” şi filme „documentare” urmărind configurarea unei proiecţii eroice; editarea de jurnale ale oamenilor politici şi ale liderilor militari hitlerişti; crearea unor reţele mai mult sau mai puţin subterane de comercializare a relicvelor naziste. Numeroase organizaţii neofasciste şi neonaziste, reunind veterani sau tineri prozeliţi, se consacră cu perseverenţă şi ferventă întreţinerii cultului lui Hitler, popularizării şi menţinerii în actualitate a ideilor sale doctrinare profund nefaste, clamând sus şi tare necesitatea reabilitării hitlcrismului, a prezentării sale lpasă-mi-te – într-o „lumină reală” – din perspectiva pe care ar permite-o cei peste 40 de ani scurşi de la sfârşi-tul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ţind cu acuitate acest pericol, numeroase personalităţi politice, militare, diplomatice, istorici, politologi, ziarişti – aşezaţi, fcrm pe baricadele lucidităţii şi adevărului – îşi consacră inteligenţa şi munca combaterii acestei noi şi grave maladii, care face din ce în ce mai numeroase victime, în ciuda amintirilor alât de triste pe care cele peste patru decenii de la sfârşitul celei de-a doua conflagraţii mondiale nu Ic-au putut şterge din memorie. Efortul lor – ca expresie a stării de veghe la care este chemată să participe opinia publică de pretutindeni – focalizează în mod firesc, asupra surprinderii şi clarificării factorilor generatori ai acestui sindrom, asupra obiectivelor urmărite şi a forţelor exponente ale acestei noi cruciade neofasciste şi anticomuniste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ător profund şi analist atent al fenomenului fascist şi al fenomenului neofascist, Lev Bezâmenski se integrează în mod firesc celor care şi-au dedicat cercetările şi studiile, pe parcurs de decenii, demistificării acestor demersuri stăruind – dintr-o perspectivă integratoare – cu argumentele istoriei şi ale actualităţii, deopotrivă, asupra cauzelor determinante, forţelor propulsoare şi obiectivelor unei asemenea aventur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ltimele zile, ultimele enigme se opreşte asupra unor asemenea încercări, al căror sens şi a căror semnificaţie autorul caută să le pună în lumină într-un mod argumentat ş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ne priveşte, dorim să adăugăm câteva informaţii complementare şi să facem unele consideraţii suplimentare, care sperăm să întregească observaţiile autorului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lificabilul gest al săptămânalului vest-german Stern – care s-a lansat la 28 aprilie 1983 în publicarea unui fals „Jurnal” al lui Hitlcr – reprezintă una din cele mai tipice încercări de reabilitare a hitlerismului (prefa-tând „Jurnalul” editorii revistei subliniau, cu litere de afiş: „Istoria celui de-al treilea Reich va trebui rescrisă în bună măsură”!), gestul având toate atributele iresponsabilităţii, mistificării, mercantilismului şi goanei după senzaţional. La numai câteva zile, aveau să cadă pradă aceloraşi vicii ziarul britanic Sunday Times şi săptămânalul american Newsw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rea „jurnalului” lui Hitlcr este prin excelenţă un act politic, în spatele căruia au stat, înainte de toate, forţe şi interes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orii unei asemenea mistificări au fost dovediţi ca simpatizanţi ai lui Hitler. Ziariştii englezi şi vest-ger-mani aveau să aducă mărturii revelatorii în acest sens. „Jurnalul” lui Hitler este un produs realizat la comandă, un fals interesat. Gerd Heidemann, reporter al revistei Stern, un tip dubios din punct de vedere politic şi moral, cunoscut încă înainte de izbucnirea scandalului pentru înclinaţiile sale neonaziste şi legăturile sale cu foşti nazişti, rezidenţi în diferite ţări din Europa sau din America de Sud (să amintim că la căsătoria sa printre martori s-au aflat foştii generali SS Mohnke şi Wolff), l-a stimulat pe autorul propriu-zis al falsului, lansându-i, aşa cum avea să dovedească ancheta şi interogatoriile projudiciare – în ciuda a tot ceea ce avea să declare ulterior – o adevărată comandă; crezâzid că a pus mâna pe „lâna de aur”, Gerd Pleidemann i-a cerut iniţial lui Konrad Kujau să elaboreze,. Jurnalul” în 6 caiete, pentru ca apoi să-i solicite peste 27 caiete şi, în final, nici mai mult, nici mai puţin de 80 caiete; mai mult decât atât, Gerd Heidemann i-a cerut, acolo unde i se părea că textul are minusuri, să introducă pasaje cu un anumit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Jurnalului”, Konrad Kujau, a cărui biografie avea să facă, în zilele urmând demistificării, ocolul Planetei, este un fidel al doctrinei hitleriste, un admirator al nazismului, un colecţionar fanatic şi un comerciant pe scară largă a relicvelor hitleriste, un exchibiţionist care nu s-a sfiit să se afişeze în locuri publice -'la adăpostul, impunităţii asigurate de autorităţile vest-germane – în uniforme ale celor mai sumbre organizaţii şi personaje al celui de-al treilea Reich, un individ care „simte” şi „trăieşte” nazismul. Interogat de presă şi de organele de justiţie, autorul s-a dovedit interesat înainte de toate nu să câştige un ban – avea o situaţie financiară mai mult decât bună. Întreprinderea pe care o conducea înregistrând în 1970 o cifră de afaceri de 1,8 milioane mărci vest-germane – ci să 'contureze o imagine apostolică şi eroică idolului său. Autorul falsului „Jurnal” al lui Hitler este de ceî puţin două ori vinovat: de escrocherie şi mistificare. O asemenea întreprindere s-a produs pe fondul unor convingeri ideologice şi politice indiscutabil hitleriste, pe fondul unei psihopatii de sorginte nazistă, pe canavaua admiraţiei şi exaltării fală de idolul său, exacerbate de sentimentul.„misiunii divine” că-i revine obligaţia de a face ceva pentru Fiihr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i revistei vcsl-germane Stern – nedovediţi a fi direct implicaţi în montarea acestei supcrafaceri – s-au compromis moral şi politic prin corijenta la examenul de deontologie profesională şi prin absenţa flerului publicistic. Chiar şi existenţa unui jurnal autentic al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ace istorie la condiţional – nu ar fi justificat gestul lor. Care, oricum – şi se poate, oare, să nu se fi gândit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via memoria sinistrului perso naj, cu dezastruoase defecte de opini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a extraselor din acest „Jurnal” – conţinând nu rnai puţin de 60 de caiete voluminoase – a fost însoţită de o furibundă campanie publicitară a revistei 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de presă organizată la sediul din Ham-burg al complexului de presă Gruner und Jahr, care editează revista Stern, 'conferinţă anunţând descoperirea „Jurnalului1', Gcrd Heidemann, redactor al săptămânalului veşt-gcrman, a lansat, în prezenţa celor doi redactori şefi ai revistei, Peter Koch şi Fclix Schmidt, a unui mare număr de ziarişti vest-germani şi corespondenţi de presă, de radio şi televiziune din numeroase ţări ale lumii, o explicaţie pentru împrejurările găsirii „Jurnalului”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versiuni, în ziua de 29 aprilie 1945, un avion militar, zburând de la Berlin spre Berchtesgaden, transp„rtând un număr de personalităţi hitleriste şi documente de importanţă deosebită din arhiva beiiineză a Fu'h-rerului, s-a prăbuşit la sud de Dresda, în apropierea localităţii Bornesdorf, între resturile provenind din catastrofa aeriană identificându-se şi o cutie metalică care conţinea „Jurnalul„ lui Hitler. Monumentul ridicat pentru cei morţi în această catastrofă aeriană de la Bornesdorf conferea o anumită notă de credibilitate reiatării, deşi Gerd Heidemann a continuat să păstreze – în ciuda repetatelor întrebări ce i s-au pus din asistenţă – o ciudată discreţie privind soarta „Jurnalului” între 1945-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privind găsirea unui asemenea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zătoare oricum – a fost primită cu multă re zervă în cercurile politice, diplomatice, ştiinţifice (istorici, jurişti, psihologi, grafologi) şi zia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autenticităţii acestui presupus „Jurnal” – implicând o analiză filologico-istorică şi o expertiză tehnică – a mobilizat spontan şi solidar mai mulţi hitlcrologi reputaţi, printre care Gerhard Weinberg din Statele Unite ale Americii şi Trevor Roper din Marea Britanic, mai multe oficii de criminalistică din Republica Federală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ercetărilor, desfăşurate într-un ritm extrem de alert, a fost unanimă. „Jurnalul” lui Hiller este un fals. Constatarea s-a întemeiat pe două categorii -de argumente distincte dar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argumente indirecte invocate pentru a dovedi falsitatea „Jurnalului” au fost: nu a putut fi identificată nici o menţiune docu mentara (orală sau scrisă) provenind din partea apropia ţilor lui Hitler privind redactarea unui asemenea „Jurnal”; regimul de viaţă al lui Hitler (se culca la orele 3-4 dimineaţa) şi starea sănătăţii din ultimii ani ai existenţ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de Parkinson) erau incompatibile cu atmosfera, perseverenţa, consecvenţa şi efortul cerut de redactarea unui asemenea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folosea frecvent un corp specializat de steno dactilografe apelând doar extrem de rar la însemnări (njai mult adnotări) mânu propria; folosirea în „Jurnal” a unor expresii care nu erau proprii lui Hitler, pe care nu le cuprind niciuna din scrie rile sale (cărţi, articole, cuvântări, declaraţii) şi pe care nu le reţin nici un fel de alte însemnări de la indivizi care au fost într-un fel sau altul, într-un moment sau altul, în an tur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argumente li se adaugă o serie de dovezi directe: materialele folosite (hârtie, cerneală, clei, piele) nu corespund celor folosite în epoca în care Hitler şi-ar fi redactat „Jurnalul”, fapt dovedit prin expertize diferite şi multiple, de cea mai înaltă exigenţă şi probitate ştiinţi fică; alegerea acestor materiale s-a făcut cu o neglijenţă incredibilă, ca şi când autorul falsului ar fi ignorat pe de plin posibilitatea ivirii unor suspiciuni în acest plan, pe de o parte, şi a verificării autenticităţii de epocă a materiale lor,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ele atribuite lui Hitler poartă iniţialele F. H. în loc de A. H., autorul falsului confundând, în scrierea gotică pe care a folosit-o, litera A cu F, lucru exclus în cazul în care ar fi fost vorba de un text olograf, avându-i ca autor pe Adolî Hitler, care, în versiunea falsificatorului său apare, nici mai mult, nici mai puţin, decât Fadolf Hitler; caietele „Jurnalului” sunt autentificate cu sigiliul rotund al lui Hitler, contrar obişnuinţei Fuhrer-ului de a-şi întări hârtiile de emanaţie proprie cu un sigiliu monogramatic; * cea mai relevantă dovadă ţine de indcntilăţile izbi toare între textul „Jurnalului” şi conţinutul unor lucrări de istorie (exegeze şi colecţii de documente) consacrate celui de-al treilea Reich, apărute în Republica Federală Germania, dintre care se detaşează cartea lui Max Domarcuse, Hitler. Cuvânlări şi proclamaţii; preluările din această lucrare sunt atât de numeroase, că nici nu mai merită inventariate, autorul falsului procedând, în nu puţine cazuri, la transcrieri ad litteram; noconcordanţele de ordin cronologic şi inadvertenţele de alt fel provenind din preluarea mecanică, necritică, a informaţiilor, 'afir maţiilor şi formulărilor cuprinse în cartea lui Max Do” marcuse şi în alte lucrări întregesc seria argumentelor care dezvăluie şi probează fa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ra de dovedit fusese dovedit. Scandalul care a izbucnit a dobândit proporţii inimaginabile. După câteva încercări infructuoase de a ieşi din corzile sutelor de întrebări ale ziariştilor din întreaga lume, cei de la Stern au sfârşit prin a recunoaşte că au publicat un fals cerând tardive şi inutile scuze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vea să elucideze împrejurările în care Kon-rad Kujau a produs „Jurnalul” lui Hitler, motivaţia unei asemenea întreprinderi, personajele care l-au stimulat şl mani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lui Ronrad Kujau, care avea să recunoască falsitatea „Jurnalului”- – pentru care nu a primit, săracul, 9 340 000 mărci vest-germane, ci numai. 2 500 000 mărci vest-germane – a pus capăt scandalului, dar nu şi întrebărilor şi preocupărilor în legătură cu asemenea tentative de reabilitare a lui Adolf Hitler, a regimului hitle-rist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printre altele, un asemenea Konrad Kujau intenţiona – la cei 45 de ani ai săi, împliniţi Ic. Anul 1983 – să scrie un al treilea volum al cărţii lui Îdolf Hitler, Mein Kampf. Readucerea în actualitate a lui Adnti Hitler nu reprezintă o întreprindere singulară, ea con; inând forţe şi mijloace deosebite, care îngrijorează şi impun, deopotrivă, o stare de veghe permanentă din partea opiniei publice, a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ale celui de-al treilea Rcich au făcut obiectul a sute de cărţi şi a mii de studii, articole (dintre care se detaşează, prin valoarea informaţiei, arhitectura analizei şi prezentării, prin sobrietatea judecăţilor şi acribia ştiinţifică a documentării şi redactării: William Shirer, Le troisieme Reich des origincs ă la chute, Editions Stock, Paris, 1960; Cornelius Ryan, La derniere balaille, Paris, 1966; Jacques de Launay, Leş derniers jours du fascism en Europe, Editions Albatros, Paris,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 regimului şi a protagoniştilor a fost surprinsă şi descrisă în detaliu, pe baza mărturiilor cu caracter memorialistic – având drept autori pe Boldt, Donitz, Fritzche, Guderian, Speer, Kompka, Koller, Hoffmann, Rcitsch ş.a. – astfel că, în ciuda inadvertenţelor şi contradicţiilor pe care asemenea surse le cuprind, radiografia momentului are consistenţă şi claritate oferind toate argumentele pentru a respinge încercarea unora de a da o aură eroică a sfârşitului acestui faraon modern care a fost Adolf Hitler şi a camarilei-sale de scel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elui de-al treilea Reich nu are nimic – s-a spus de atâtea ori – din măreţia unui „amurg al zeilor” („Gotterdămerug”) wagn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ul firesc al celui de-al doilea război mondial a găsit această echipă de psihopaţi – atât de bine individualizaţi în lucrări de referinţă ca acelea semnate de un Joachim C. Fest, Das Gesicht des drillen Reiches, R. Paper eţ Co. Verlag, Miinchen, 1963 (Stăpânii celui de-al treilea Reich, Editura Politică, Bucureşti, 1969) sau de I. Lejnev, P. Wicden, I. Smolici, M. Hus. I. Ermaşev, R. Werfel, Th. Plivier, Călăii Europei, Editura „Cartea Rusă”, Bucureşti, 1947, pradă nebuniei. Comandând armate fără efective, ignorând datele elementare ale evoluţiei fronturilor, mizând până în ultimul moment pe o sciziune şi un conflict între Aliaţi, făcând încercări multiple şi diverse de încheiere a unei păci separate, sperând în „armele secrete” existente doar în imaginaţia lor, ascultând falsele ^promisiuni ale Fiihrerului care le predica victoria, ei s-au lăsat – aproape în totalitatea lor – pradă fantasmelor: Nebuni, alcoolici, sadici şi cinici alcătuiesc o galerie fără egal. Continuându-şi manifestările de aparentă adoraţie faţă de Fiihrer, „fidelii” se gândesc clipă de clipă cum să păz-ăsească barca în naufragiu. Pasiunea pentru intrigă nu-i părăseşte însă nici în aceste clipe, fiecare căutând să se plaseze într-o poziţie cât marfavorabilă, prin punerea în inferioritate sau chiar prin scoaterea în afara jocului a adversarilor. Se fac declaraţii belicoase la radio şi se iau măsuri peste măsuri care de care mai absurde şi ineficiente, se acordă decoraţii, se degradează şi se condamnă la moarte generali şi ofiţeri superiori, se numesc peste noapte noi şi noi mareşali. Totul este zadarnic. Cercul se strânge implacabil. Adolf Hitler şi Eva Braun se căsătoresc ca şi cum ar avea înainte viitorul, stâlpii regimului redactează încă o pagină în jurnalele lor intime, vrând să obţină o justificare în faţa istoriei, chiriaşii Cancelariei Reichului se îmbată ca porcii, bărbaţi şi femei, consumând scene erotice de tip neronian în care penibilul se amestecă cu rid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0 aprilie 1945 Adoâf Hitler se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incerte ale acelor zile, mărturiile contradictorii ale unor martori, direcţi dar, mai ales, indirecţi, nerelevanţa unor expertize au creat o stare de incertitudine în legătură cu motivele imediate care l-au determinat pe şeful regimului fascist german să se sinucidă şi în legătură cu modalitatea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a sinucis, într-adevăr Hitler? L” s-a născut ad-hoc şi a început să circule tot rnai frecvent, creând o stare de confuzie. Interesaţi de tot felul, dar mai ales fideli ai sistemului, vechi sau noi, au pronunţat această întrebare din. Ce în ce mai-des şi din ce în ce mai puţin retoric, căutând să introducă suspiciunea. Un asemenea mod de gândire a fost preluat de noi prozeliţi ai ideologiei naziste care se manifestă astăzi mai mult sau mai puţin activ în diferite părţ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 şi supoziţii care de care mai hazardate au ge nerat neîncredere, întrebări de genul – „Dacă Hess tră ieşte, de ce nu ar putea trăi şi Hitâer?!”; „Oare dacă Hâtler nu se arată, înseamnă că el a murit într-ade văr? J- – n-au făcut decât să alimenteze confuzia, neîn crederea, obsesia, teama etc., Se obţinea astfel ceea ce, de fapt, aceste forţe scontau. Curt Eiess, biograful lui Joseph Goebbels, împrumuta lieterului nazist următorul raţionament: „Cu cât mai enigmatică va rămâne moartea lui Hitlcr – iar dacă cadavrul acestuia nu va fi găsit, această moarte va apărea deosebit de enigmatică – cu atât mai multe temeiuri vor fi pooiru apariţia „legendei hitleristc„. Goebbels gândea să speculeze astfel întrebarea care s-ar fi pus peste un an sau doi: *Oare Hitler a murit întivadevăr?! Dar dacă se ascunde undeva, pentru a-şi face din nou apariţia în public?!”„ O asemenea stare de lucruri s-a conturat şi menţinut pe fondul circulaţiei mai multor versiuni privind dispariţia lui Hitler. Investigând el însuşi asupra acestei probleme, în perioada imediat de după încheierea războiului, Jacques de Launnay înregistrează în Leş derniers jours du fascisme en Europe nu mai puţin de douăzeci şi una de versiuni, pe care le evocăm aşa cum o face însuşi autorul belgian: „1. Nu trebuie să scontăm pe faptul că Hitler ar fi putut să trăiască mai mult dccât două zile (Himmler – contelui Bez'nadette, la 24 aprilie). 2. Adolf Hitler a căzut în Cancelarie luptând până la capăt (radio Hamburg, l mai). 3. Hitler s-a sinucis (dr. Hans Fritzche, citat de comunicatul sovietic din 3 mai). 4. Hitler a avut o hemoragie cerebrală (generalul Schellenberg, la Lubeck). 5. Hitler şi Kva Braun încheiaseră un pact de sinucidere (G. Herrges-„! Stenograful lui Hitlcr). 6. Cu o zi înainte de intrarea ruşilor în Berlin, Hitlcr pregătea un plan de fugă (Leon Degrellc, şef nazist belgian). 7. Corpul lui Hâtlcr se găseşte într-un Joc unde va fi imposibil să fie descoperit (Radio „Germania liberă„). 8. Hitler a murit ca un erou (Donitz, la radio, întrerupt de o voce care a strigat: „Este o minciună!„ – 2 mai). 9. Profesorul Morell i-a făcut o „injecţie„ lui Hitler {declaraţia unui general rus, la 23 mai). 30. Hitler ar putea să-şi sfârşească zilele la Dublin (G. Ber-nard Shaw). 11. Cred în moartea lui Hitler (W. Churchill, în Camera Comuneloz'). 12. „Am impresia că Hitler trăieşte„ (Stalin lui Hopkins, 6 iunie). 13. Dintre patru corpuri carbonizate, descoperite în Cancelarie, unul avea dantura lui Hitler. 14 „Ilitler se găseşte, probabil, la Franco„ (generalul Berzarin, comandant rus, la Berlin, 9 iunie). 15. „Moartea lui Hitler este plauzibilă„ (generalul Eisen-hower). 16. „Cred în moartea lui Hitler, dar pot să mă înşel„ (Ribbentrop). 17. „Nu am identificat corpul lui Hitler„ (generalul Jukov, 9 iunie), î 3. Hitler ar fi aterizat la Barcelona, l mai (Daily Expres's). 19. Atins de paralizie acută, lui Hitler i s-a făcut o injecţie la 27 aprilie” (contele gernadotte). 20. Hitler s-ar fi refugiat, pe un submarin în. Japonia (agenţie de presă). 21. Chirurgul Sauerbruck a făcut figura lui Hitler de nerecunoscut (corespondentul luî Daily Express la Copenhag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ersiuni, putând fi inventariate după criterii diverse (acceptarea-neacceptarea morţii; modalitatea în. Care a intervenit moartea ş.a.) permit câteva constatări, valabile cel puţin pentru momentul politico-istoric în care s-au emis sau for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acceptat moartea lui Bitler au susţinut variante diferite: moartea naturală, cea eroică (căzut la postul de luptă) sau cea laşă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crezut în sinucidere au avansat atât formula împuşcării, cit şi cea a otră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după cum se poate remarca din versiunile (ipotezele) mai sus prezentate, în redarea lui Jacques de Launay, nu puţine suspiciuni în legătură cu moartea reali a lui Hitler, exprimându-se temerea că s-a procedat la o substituire şi că de fapt, el a fugit sau s-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e de unit drept enigmă, autenticitatea morţii lui Hitler şi împrejurările în care ea a intervenit au constituit obiectul unor cercetări complexe, desfăşurate du servicii specializate ale sovieticilor (Smersh), americanilor (G2) şi britanicilor (I. S.) chiar înainte de încheierea oficială a războiului în Europa – dat fiind că faptul a fost comunicat aproape imediat de. Către liderii nazişti rămaşi în viaţă, atât sovieticilor cât şi englezilor şi americanilor – şl avea să continue nu puţini ani după aceea, ca şi al investigaţiilor unor cercetători acţionând pe cont propriu, provenind dintr-o serie de ţări europene şi extra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vasiunanimă formuiată de cei ce au anchetat cazul (ţi avem în vedere serviciile oficiale specializate} – în ciuda unor neconcordanţe, a contrarietăţii şi precarităţii unor mărturii formale şi a nerelevanţei unor examene şi probe, a unor puncte de vedere distincte privind cauza imediată şi modalitatea sinuciderii – este că Hitlec a dispărut la 30 april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 fost acceptată de instanţele judecătoreşti ordinare şi extraordinare, naţionale şi internaţionale. Tribunalul Militar Internaţional din Niirnberg nu l-a înscris formal pe Hitler pe lista celor acuzaţi şi judecaţi în contumacie. Tribunalul din Miinchen, chemat să hotărască asupra succesiunii lui Hitler, a hotărât în consecinţă, pornind de la premisa că acest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privind moartea lui Hitler reprezintă substanţa mai multor lucrări – esenţiale şi, în acelaşi timp, reprezentative pentru punctele de vedere oficiale ale marilor puteri – care, pentru a contura o imagine complexă celui interesat, impun o citare în paralel. Menţionăm dintre aceştia: M. A. Musmann, Ten Days to die, New York, 1950 (Doar zece zile până la moarte) (punctul de vedere american); H. Trevor Roper, The Last Days of Hitler, London, 1947 (Ultimele zile ale lui Hitler) (punctul de vedere englez); Lcv Bezâmenski, (Der Tod des Adolf Plitler, Hamburg, 1968 (Moartea lui Adolf Hitler) (punctul de vedere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le pe care Lev Bezâmenski le face în legătură cu acest aspect, în capitolul Ultimele zile, ultimele enigme sunt relativ sumare şi schematice. Dacă în lucrarea sa, mai sus citată, apărută cu aproape douăzeci de ani în urmă, Lev Bezâmenski prezintă o mare cantitate de material informativ (procesele verbale ale autopsiei făcute lui Adolf Hitler şi Evei Braun, ale autopsiei membrilor familiei Goebbels, declaraţiile medicilor legişti sovietici, depoziţiile unor apropiaţi ai lui Hitler care au^. Urmărit ultimele momente de viaţă ale dictatorului), de astă dată referirile sale la fondul problemei sunt mai sumare şi mai schematice – autorul nerăspunzând unor întrebări care nu pot fi ocolite, printre care: a folosit sau fiu Hitler revolverul?!” este cea dintâi – mulţumindu-se cu o reconstituire de atmosferă a demersurilor urmărite de organele specializate sovietice în primăvara anului 1945, făcând apel în acest sens la largi extrase din cartea Elenei Rjevskaia, Berlin, mai 1945 (Zapislti voennogo perevodcika) Izdate-listva Dosaaf, Moskva, 1975 (Miros de migdale amare. Din însemnările unui translator militar, Editura Meridiane, Bucureşti,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capitolului este oricum interesantă, oferindu-se cititorului date, cu informaţii, consideraţii, întrebări şi răspunsuri despre un subiect mai puţin abordat la noi, care – în ciuda clasării cazului – nu-şi pierde semnificaţia, mai ales datorită încercărilor unor grupări şi persoane de coloratură neonazistă de a-l readuce pe Hitler în actualitate prin afirmaţii gratuite şi supoziţii hazardate, care dacă nu reuşesc să învie un cadavru, speră cel puţin, să-i întreţină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crarea nou apărută, Lev Bezâmenski adaugă o contribuţie interesantă la istoriografia celui de-al doilea război mondial. Aşa cum o sugerează şi titlul, ea nu este doar o carte despre istorie, ci şi o carte despre prezent. Căci, mai mult decât oricare subiect, cel de-al doilea război mondial oferă încă motiv de adinei şi complexe reflecţii. Finalitatea unui asemenea proces de necesară, acută şi largă conştientizare publică nu poate fi alta decât asimilarea concluziei că forţele politice progresiste şi democratice ale contemporaneităţii trebuie să facă totul pentru a nu se mai repeta niciodată grozăviile fascismului şi războiului. Istoria nu poate face abstracţie de acest comandament ştiinţific şi moral de a descifra şi de a înfăţişa lumii ce efecte profund nefaste a avut, în declanşarea agresiunii fasciste, cu tot cortegiul ei de indicibile suferinţe, lipsa unei conştientizări adecvate asupra iminenţei şi gravităţii pericolelor din perioada interbelică, cantonarea a numeroase forţe şi personalităţi politice în pasivitate, în absenteism politic şi social, lipsa de reacţie la agresiune sau, mai mult decât atât chiar, conciliatorismul şi pactizarea cu fascismul în diversele sale variante europene şi extraeuropene. Dincolo de diferite unghiuri de abordare adoptate şi de individualitatea autorilor (aceştia puţind fi istorici ai evenimentelor politico-diplomatice sau istorici ai evenimentelor militare), asemenea lucrări pot şi trebuie -ă se constituie în pledoarii fundamentale şi fervente, concrete şi convingătoare, pentru pace, pentru o lume eliberată definitiv de spectrul folosirii forţei brutale, al unui război pe care, neîndoielnic, istoria l-ar înregistra ca ultimul război mondial a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 POTRA INCENDIUL CARE N-A FOST ÎNCĂ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iebe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literaturii se întâlneşte termenul de „subiecte nomade”. Sunt avute în vedere subiectele ce se regăsesc în tezaurul cultural al mai multor popoare; oamenii de ştiinţă apreciază că acestea se numără cu zecile. In practicile politice ale reacţiunii mondiale există în schimb un număr destul de limitat de „subiecte” care trec dintr-o epocă în alta. Unul dintre acestea era relevat cu sarcasm de către Karl Marx şi Friedrich Engels în timpul procesului împotriva Uniunii comuniştilor, cunoscut sub denumirea de „procesul de la Koln”, ce a făcut multă vâlvă la mijlocul secolului trecut. La vremea respectivă, folosindu-l pe Wil-helm Stieber, spion al poliţiei prusace, a fost organizată o provocare menită să compromită, cu ajutorul unor documente plăsmuite, mişcarea comunistă ce abia lua naştere. Numele lui Stieber a fost demult uitat, dar umbra sa mai bântuie prin cancelariile politicienilor anticomunişti. După Revoluţia din Octombrie reacţiunea a apelat din nou la metodele lui Stieber. Să-i amintim doar pe „încăpăţânaţii” englezi care au fabricat faimoasa „scrisoare a Com-internului”. Nu o dată, şi după cel de-al doilea război mondial, reacţiunea internaţională a recurs la ajutorul documentelor false şi al unor provocări pregătite din timp pentru a justifica în ochii opiniei publice mondiale acţiunile sale reprobabile. La sfârşitul anilor '40, a stârnit vâlvă „protocolul M”, care trebuia să demonstreze aşa-zisul „pericol roşu” pentru Europa occidentală., Nu poţi să nu te gândeşti uneori: oare faimoşii specialişti din laboratoarele anticomuniste sunt chiar atât de înguşti la minte, încât nu pot inventa chiar nimic nou?! Vrând-nevrând, ajungi la concluzia că se manifestă o oarecare legitate obiectivă: acţiunile îndreptate împotriva intereselor păcii şi progresului cer, prin însăşi esenţa lor, să fie camuflate. Coexistă însă şi o altă legitate: mai devreme sau mai târziu, falsurile ies la iveală. Regii anticomunişti apar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Din păcate, cel mai adesea, mai târziu. Cu siguranţă că, peste un anume timp, vor fi demascate acele falsuri cu care este astăzi otrăvit cetăţeanul obişnuit din ţările occidentale, pentru a-l convinge de existenţa „pericolului sovietic”. Dar până atunci, maşina propagandei lucrează din plin şi „americanul de rând” (sau „englezul de rând”), năucit de producţia ei, începe să creadă că, într-adevăr, peste o oră-două, va trebui să devină o victimă a,. Agresiun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tudiază trecutul se află într-o situaţie mai avantajoasă. Dispun nu numai de o distanţă istorică, dar şi de documente cândva secrete, de reiatările martorilor oculari. O asemenea posibilitate ne-o oferă una dintre cele mai mari provocări ale secolului XX – incendierea Reichstagului în noaptea de 27 spre 28 februarie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 important al istoriei europene, incendierea Reichstagului continuă să fie un subiect în jurul căruia se încrucişează săbiile. Fără nici o exagerare, se poate afirma că acel incendiu a constituit una dintre cele mai „rezistente” enigme ale Reichului nazist, făcând obiectul unor controverse până în ziua de astăzi. Cine a incendiat Reichstagul, cum s-a procedat? Iată problemele care-i preocupă nu numai pe experţii-pompieri, ci şi pe mulţi politicieni şi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proces, desfăşurat în 1933 la Tribunalul Reichului din Leipzig, n-a dat răspuns la întrebările puse, creând un plus de confuzie. Tribunalul a condamnat pe un singur om – cetăţeanul olandez Marinus van der Lubbe, găsit de poliţie în clădirea Reichstagului în timpul incendiului. Dezvăluirile din binecunoscuta „Carte brună' a antifasciştilor, învinuind de incendiere pe Gb'ring, membrii detaşamentelor de asalt (SA) şi întreaga conducere a partidului nazist, n-au putut fi confirmate „la fata locului” în anii '30. Van dor Lubbe a fost în grabă executat, iar afacerii i s-a pus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alul Internaţional de la Niirnberg, problema incendierii Reichstagului nu a fost examinată în mod special. Cu ocazia interogatoriilor luate martorilor, au fost înregistrate însă mărturii suplimentare ale şefilor nazişti privind implicarea lor în acest incendiu. Spre sfârşitul anilor '50 însă, controversa privind autorii incendiului s-a reaprins şi mai tare. Versiunea nazistă privind „incendiatorii comunişti” era demult infirmată. Drept incontestabil se releva şi faptul că Van dcr Lubbe nu ar fi putut de unul singur să incendieze o asemenea clădire uriaşă. Şi cum, printre comunişti, în mod firesc, nu avusese şi nici nu putea să aibă complici, logica elementară indica vinovăţia naziştilor. Acest fapt dădea multe necazuri apologeţilor celui de-al treilea 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xistă o teză care trebuie demonstrată sau dezminţită de către, puternicii acestei lumi', se va găsi totdeauna un om care să facă acest lucru! Un asemenea om s-a găsit într-adevăr. Era Fritz Tobias, funcţionar la „Departamentul pentru apărarea constituţiei” din landul vest-gcrman Saxonia Inferioară. Tobias nu este istoric; sârguinţa cu care strângea în mod tendenţios „fapte” şi, făptuleţe„ nu era însă cu nimic mai prejos decât aceea a celor mai pătimaşi reprezentanţi ai „metodei”' profesorale germane. Teza lui Tobias era simplă, precum oul lui Co-lumb: van der Lubbe a incendiat Reichstagul de unul singur, fără nici un ajutor! Concluzia pe care Tobias o sugera cititorului trebuia să fie următoarea: Naziştii nu au fost implicaţi în această afacere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Tobias-a apărut mai întâi sub formă de serial în răspândita revistă „Der Spiegel” din Hamburg, recunoscută prin gustul său pentru senzaţie, apoi ca volum separat. Ea a suscitat mari discuţii în rândul istoricilor. Problema a fost examinată de către Comitetul internaţional pentru cercetarea ştiinţifică a cauzelor şi consecinţelor celui de-al doilea război mondial, condus de istoricul elveţian Walther Hofer. Creat în anul 1968, acest Comitet care includea istorici din R. F. G., Elveţia, Franţa şi Luxemburg, şi-a ales ca preşedinţi de onoare pe Pierre Gregoire, preşedintele Camerei Deputaţilor din Luxemburg, şi pe scriitorul şi omul politic francez Andre Malraux. Comitetul a dezminţit în mod categoric şi convingător concluziile lui Tob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secretar general al Comitetului a fos* numit dr. Edouard Calic, ziarist şi istoric de origine iugoslavă, fost deţinut în lagăre de concentrare naziste. Nomele lui Calic îmi era cunoscut. Publicase în urmă cu câţiva ani, după asidue cercetări de arhivă, însemnările unui om politic mai puţin cunoscut din anii '30, Richard Breiting. Acesta nu era un nazist, în timpul Republicii din Weimar, el reprezenta „Partidul Populist Naţional-Ger-man” care în vorbe se declara oponentul lui Ilitler, dar care, în realitate, întreţinea contacte secrete cu acesta,. Calic a găsit procesele verbale ale discuţiilor lui Breiting cu Hitler, în care acesta din urmă îşi expunea planurile. Publicarea acestora a fost întâmpinată cu duşmănie de către istoricii burghezi şi de atunci Calic a fost considerat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Calic este departe de a fi, de stânga”. Cu atât mai puţin Hofer, preşedintele Comitetului, ale câne; teze sunt supuse de către marxişti unei critici ideologice active. Incendierea Reichstagului nu era însă o chestiune de ideologie. Hofer şi colegii săi l-au demascat pur şi simplu pe Tobias pentru falsificar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ându-mi primul volum al cercetărilor Comitetului, care apăruse recent, dr. Calic îmi atrăgea atenţia, în glumă, în scrisoarea înso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Tob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a dat cu ghiocul. A fost de ajuns să public în revista „Novoe vremea” un articol cu privire la incendierea Reichstagului, în care am folosit datele furnizate de Comitet, că am şi primit, la Bonn, unde lucram atunci în calitate de corespondent al revistei, un plic voluminos din partea Departamentului federal al presei şi informaţiilor din R. F. G. Plicul conţinea o scrisoare din partea lui Tobias, pe nu mai puţin de 32 de pagini, şi articolul meu, subliniat şi adnoat de el cu meticulozitate. Erau nu mai puţin de 42 de adnotări! Tobias îmi cerea satisfacţie pe 42 de „puncte”. Ce să fac? L-am consultat pe Hofer şi ara primit din partea acestuia următorul răspuns: „După cum ştiţi, conduc un grup internaţional de studii, care, din însărcinarea Comitetului internaţional pentru cercetarea ştiinţifică a cauzelor şi consecinţelor celui de-al doilea război mondial, s-a ocupat de clarificarea împrejurărilor incendierii Reichstagului în 1933. Acest grup a editat în vara anului trecut primul volum, cuprinzând mărturii documentare în problema respectivă. Aţi relatat în revista „Novoe vremea” acest volum şi noi am luat notă de acest fapt cu interes şi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comunicat cu amabilitate conţinutul scrisorii de 32 de pagini pe care v-a trimis-o Tobias în legătură cu articolul dv. Trebuie să vă spun că această scrisoare nu conţine nimic altceva în afară de denaturări, minciuni premeditate şi atacuri mârşave. Nu merită să ne ocupăm de fiecare din ele în parte. De altfel, această scrisoare nu ne-a mirat; ca se dovedeşte a fi una dintre verigile lanţului de încercări făcute de Tobias pentru a compromite rezultatele activităţii noastre, reiatările martorilor noştri. Scrisoarea d-lui Tobias demonstrează cu toată claritatea că principalul său obiectiv nu este căutarea adevărului ştiinţific, ci o stupidă polemică anticomunistă şi încercarea de a-i reabilita pe foştii capi ai Gestapo-ului şi ai SS-ului despre trecutul cărora noi am furnizat date documentare, asupra cărora, dv. v-aţi pronunţat foarte temeinic” [W. Hofcr mi-a trimis această scrisoare la 6 noiembrie 1973 – n. 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i urmez sfalul şi n-am răspuns la scrisoarea lui Tobias. [Că Hofer avea dreptate m-am convins destul de repede: peste un anumit timp am primit încă o scrisoare de la Tobias, de data aceasta de 36 pagini, dactilografiate foarte îndesat. Tobias mă numea în fel şi chip şi mă învinuia de, promovare a liniei comuniste” – n. L. B.]. Întrucât versiunea întreprinzătorului Tobias îşi găseşte încă loc în paginile presei occidentale, avem toate motivele să ne ocupăm serios de această enigmă a celui de-al treilea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fun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venimentele importante au martori; primul este, însă, cel mai important. Evenimentul de care ne ocupăm a avut – oricât s-ar părea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rimi martori. Primul martor oficial se numea Werner Thaler. În seara zilei de 27 februarie 1933 trecea pe lângă clădirea Reichstagului; a traversat Simsonstrasse, afiată în partea de sud a imensei clădiri, a cotit spre colţul ei dinspre sud-vest. Când s-a apropiat de intrarea din vest (era la 21,07 h sau 21,08 h), a auzit zgomotul unui geam spart. I s-a părut suspect. A dat fuga spre intrare, unde a văzut că un individ încearcă să intre pe fereastra de la parter. Thaler a alergat atunci spre colţul de vest al clădirii şi i-a strigat poliţistului care se afla acolo: „Alo, cineva vrea să intr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să n-a reacţionat. De aceea, Thaler s-a întors la intrare, unde se aflau deja Oberwachmeisterul Bu~ wert şi încă un individ. Thaler s-a uitat la ceas: era 21,10 h. Cam aşa sună rechizitoriul în afacerea privind incendierea Reichstagului, pronunţat în faţa Tribunalului de la Leipzig la câteva luni după incendiu. Dar, ca şi multe Jucruri din acest proces, informaţia atribuită primului martor er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primul martor se numea Hans Heinrich Floter. Este profesor la şcoala superioară publică din orăşelul vest-german Springe. În 1933, însă, era student în anul II al Universităţii din Berlin. Floter îşi aminteşte astfel acea noapte funestă: „. La 27 februarie, sqara târziu, cam pe la ora 21, absorbit de gânduri, mergeam dinspre poarta Brandenburg.pe Simsonstrasse. Când am ajuns în dreptul clădirii Reichstagului am auzit dintr-oda: tă un zgomot violent, ascuţit, venind dinspre intrarea principală. Am întors capul şi am văzut la balcon, lângă prima fereastră de la intrare, pe cel care spărsese geamul. Cu o torţă în mână, individul tocmai intra pe fereastră. Avea haina desfăcută. Am încremenit de groază, dar m-am dezmeticit şi am fugit să chem poliţia. Era o noapte clară. M-am uitat în jur. Nimeni! La coiful Reichstagului am găsit un poliţist şi i-am strigat că în partea stingă a intrării, lângă restaurant, un individ cu o torţă în mână a spart un geam şi a pătruns pe fereastră. L-am împins chiar pe poliţist din spate şi am alergat împreună la locul întâmplării. Am plecat după aceea acasă. Eram convins că poliţistul l-a prins şi l-a arestat pe acel om. Nici nu-mi trecea prin cap că Reichstagul poate fi incendiat. Am fost cu atât mai nedumerit când, acasă, în timpul cinei, gazda mea a exclamat: „Arde Reichstag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u trecut 40 de ani, Floter nu se miră de ce n-a fost deranjat, deşi, la 28 februarie 1933. A mers la Polizaipresidium din Berlin şi a dat o declaraţie scrisă, în locul lui Floter, în actul de acuzare figura însă Thaler. El a apărut împreună cu Floter şi în timpul, reconstituirii„ judiciare a incendiului în clădirea Reichstagului. Atunci Floter a hotărât să-l cunoască mai bine pe Thaler şi l-a invitat la o halbă de bere. Thaler a povestit cu plăcere despre el: era membru al NSDAP; recent a căpătat un post de zeţar în tipografia organului de presă nazist „V6lkischer Beobachtcr„. Ba chiar a pălăvrăgit faţă de Floter marginea depoziţiilor pe care urma să le facă la proces, conform instrucţiunilor „de sus”. Naziştii voiau să aibă martori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er a relatat şi unele amănunte în legătură cu „reconstituirea” judiciară a incendiului. Lui van der Lubbe nici măcar nu i s-a cerut să arate cum a trecut peste balustradă. Şi mai interesant este însă faptul că Floter nu_ ştie nici acum dacă omul văzut de el era sau nu van der Lubbe. În prezent înclină spre un răspuns negativ, fiind tentat să creadă că pe fereastră intra un alt conspirator, care trebuia să dea impresia că incenditorii au pătruns dinafară în Reichstag. Dar să nu ne prip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rhitectul Paul1 Walâot şi-a putut imagina că opera sa va avea o asemenea soartă. Originar din provincia Rhin, maestru recunoscut al „epocii wilhelmiene”, el elaborase în 1882 proiectul acestei clădiri, deasupra intrării căreia aşeza inscripţia': „Poporului german”. Aceasta era menită să amintească fiecărui trecător că Parlamentul a fost dăruit prin mila Majcstăţii sale Imperiale Wilhelm I, prin voia lui Dumnezeu împărat al Germaniei şi Rege al Prusiei. Clădirea corespundea tuturor cerinţelor epocii: un imens cub, sumbru, cu lungimea totală a laturilor de 400 m, având turnuri pe fiecare dintre cele patru colţuri, cu o imensă cupolă în centru ridicându-se la înălţimea de 75 m. Construcţia a început în timpul lui Wilhelm I şi s-a încheiat în 1894, în timpul lui Wilhelm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stagul nu aducea servicii frumuseţii centrului Berlinului; vrând-ncvrând însă el a devenit principalul punct de atracţie al oraşului. De aici porneau aleile Tier-gartenului, inclusiv celebra,. Alee a victoriei” cu statuile principilor, regilor şi împăraţilor germani, în faţa Reichstagului a fost ridicat mai târziu un monument pompos 'al agresiunii germane – o gigantică coloană a victoriei, din vârful căreia un înger poleit cu aur anunţa biruinţa asupra Franţei. La început coloana fusese amplasată chiar lângă clădirea Reichstagului, ulterior, ea a fost mutata în centrul Tiergar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încăpere a Reichstagului era, desigur, imensa sală de şedinţe – placată cu lambriuri de stej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ând o masivă tribună tot de stejar. Sala nu excela prin umuseţe. Interogat la Nurnberg, Hermann Gorâng ave” sa glumească dubios pe se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incendiat Reichstagul, aş fi făcut-o din cu totul alte motive, Care? S-a interesat anchetator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la de şedinţe era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iscuta în contradictoriu despre arhitectură; cât priveşte însă greşelile arhitecţilor, ele au particularitatea de a dăinui în timp. În „groaznica” sală se derulau pagini ale istoriei Germaniei: de la tribuna de stejar şi-au pronunţat discursurile cancelarii Reichului; de acolo au vorbit, după abrogarea „legilor excepţionale”, conducătorii so-cial-democraţici germane – August Bebe! Şi Wilhclm Liebknccht. În aceeaşi sală mohorâtă a avut loc trădarea social-democraţilor, care, la 4 august 1914, au votat pentru război, în aceeaşi sală, de pe banca deputaţilor, a răsunat însă şi protestul eminentului revoluţionar Karl Liebknccht împotriva militarismului. După primul război mondial băncile Reichstagului au cunoscut un frenetic carusel guvernamental – Scheidcmann; Strescmann; Kuno; Wirth; Miiller; Briining; von Papen; Schleicher şi, în sfârşit, Hitlcr. In aceeaşi sală, însă, din fotoliile lor de deputaţi şi de la tribună, au dus o luptă plină de abnegaţie comuniştii germani – deputaţii Ernsl Thălmann; Fritz Heckert; Clara Zetkin; Wilhelm Florin; Wilhelm Pieck şi mulţi alţii. Astfel, Clara Zetkin, decana de vârstă a deputaţilor Reichstagului, instituţie în care majoritatea aparţinea deja naziştilor, a avertizat curajos sala asupra căderii inevitabile a hitle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să în noaptea de 27 spre 28 februarie 1933? Incendiile nu seamănă între ele. În cazul de faţă este vorba de un eveniment care a avut un întreg lanţ de consecinţe majore; ca atare, trebuie să-i acordăm semnificaţia politică corespunzătoare. De altfel, de acest lucru s-au îngrijit înşişi capii celui de-al treilea Rcich. Nu trecuseră decât câteva minute şi Hitler, Goebbels şi Goring şi-au făcut apariţia în faţa Reichst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fatală, Berlinul îşi trăia viaţa sa obişnuită. Domnul cancelar al Reichului, Adolf Hitlcr, avusese bunăvoinţa să-l viziteze pe şeful propagandei Reichului, Joseph Goebbels, în locuinţa acestuia din Reichskanzler-Platz; ministrul de interne, Hermann Goring, rămăsese, nu se ştie anume de ce, în cabinetul'său de la minister, situat foarte aproape de Reichstag. Favoritul de atunci al lui Hitler, Ernst Hanfstăngl – care făcea deopotrivă serviciile de ataşat de presă, agent secret şi pianist al casei jsi aminteşte că în seara respectivă nu se simţea prea r [ne%i stătea acasă, în locuinţa pe care i-o dăduseră în ve-nătatea Reichstagului. A fost însă mirat de insistenţa cu care l-au sunat la telefon Hitler şi Goebbels, cerându-i să lase totul baltă şi să vină să le cânte la pian. Hanfstăngt n-a fost în stare să se ducă. În acel moment, îngrijitoarea a intrat strigând: „Dom'le doctor, arde Reichstagul!” Hanfstăngl s-a repezit la telefon şi i-a sunat pe Hitler şi Goebbels pentru a le da această ştire senzaţion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fstăngl consideră astăzi că interlocutorii săi au mimat foarte bine surprinderea şi că solicitarea pentru un concert la domiciliu trebuia să le fie un alibi. Cu toate acestea, ci au alergat imediat la Reichstag, unde avea să sosească şi Goring. In decurs de 40 de minute se aflau de faţă toţi ştabii Reichului. Şi, ceea ce este de-a dreptul straniu, ei ştiau deja motivul incend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e s-au nimerit întâmplător acolo era şi juristul Robert Kempner, destituit cu câteva zile în urmă din ministerul de interne condus de Goring. Iată declaraţia lui;. M-am trezit cu totul întâmplător în faţa Reichstagului Luam masa cu nişte cunoscuţi, ziarişti din editura Ullstein, când unul dintre ei a fost informat despre incendiu. Am alergat cu toţii într-acolo. Ziariştii s-au folosit de legitimaţiile lor; eu – de legitimaţia mea – care, este drept, nu mai era valabilă – de funcţionar al ministerului de interne. Peste tot era plin de nazişti, şi mai ales din SA. Stăteam în faţa clădirii – ca la 40-50 m. Faţada nu era încă în flăcări. Din clădire, pe scara prncipală, au ieşit Hitler, Goring, Grauert [Secretar de stat la ministerul de interne – n. L. B.], acesta din urmă în uniforma SS. I-am recunoscut pe mulţi din colegii mei de minister. Chiar în acel moment, în care discutam cu ei, Goring l-a chemat pe şeful Departamentului presei şi, fără să mai aştepte ancheta, a dispus să se dea următoarea ştire: „Comuniştii au incendiat Reichstagul”. Acesta din urmă a transmis imediat această versiune ziariştilor. M-am mirat cu câtă rapiditate fusese ea elaborată; unul dintre cunoscuţii mei, ziarist, a dat semnific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la Nurnberg, Goring a încercat să nege toate acestea; când a fost, însă, demascat, el a aruncat întreaga vină asupra lui Hitler. Fuhrer-ul, pasă-mi-te, i-ar fi ordoit să spună aşa. Era o nouă minciună. Martorii oculari î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ziseră pe Goring rosting în acea noapte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singur om! Au fost zece –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cr era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m mai cruţa, îi vom rade de pe faţa pământului pe toţi cei ce ne vor sta în cale! Poporul german nu va tolera acest lucru. Activiştii-comunişti trebuie împuşcaţi pe loc, iar deputaţii-comunişti trebuie spânzuraţi chiar în ace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a dictat textul unui afiş: Reichstagul în flăcări, incendiat de comunişti!' în acelaşi spirit au fost redactate toate ştirile oficiale apărute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d pr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de ani înseamnă ceva, mai ales în epoca noastră tumultuoasă. Pentru examinarea evenimentelor, despărţite de zilele noastre de o asemenea îndelungată perioadă, nu e nevoie totdeauna să te cufunzi în arhive prăfuite. Desigur, nu sunt împotriva arhivelor, căci ele ne aduc servicii deosebite. Anii '30 ai secolului XX sunt încă vii în memoria acelor contemporani care au supravieţuit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m să-mi refuz plăcerea de a mă întâlni cu veterani ai luptei antihitleriste, care trăiesc şi muncesc la Berlin! A fost suficient să dau câteva telefoane, pentru a găsi câţiva participanţi importanţi şi activi la evenimentele din. Anii '30. La redacţia revistei „Horizont” i-am în-tâlnit pe Hans Schrecker şi Max Kahane, iar la Academia de arte din R. D.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exander Abusch. In sfârşit, am fost primit în cabinetul său de către Albert Norden, membru al Biroului Politic, secretar al Comitetului Central al Partidului Socialist Unit din Germania, omul a cărui îuptă antifascistă o admiram d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aceştia am discutat despre incendierea Reichst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cu amintirile lui Hans Schr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noaptea, a sunat telefonul. Era Ernst Bchneller, deputat al Reichstagului şi şeful secţiei de pro pagandă a C. C. al P. C.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arde Reichstagul!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nebunit! Am repl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e. Ia şi citeşte ediţiile speciale ale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Reichstagul, iar comuniştii sunt învinuiţi de a-l fi incen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eram colaborator al secţiei de propagandă a C. C. al P. C. G. şi acţionam în legalitate – îşi amintea Schrecker. Am înţeles imediat semnificaţia tragică a celor spuse de Schneller. Aşteptam de mult o provocare din partea naziştilor. I-am spus lui Ernst că trebuie să ne mu tăm imediat într-o locuinţă clandestină. Nu m-a ascultat, spera că-l va salva imunitatea parlamentară. Vai lui, în aceeaşi noapte a fost înhăţat de poliţie, în ce mă priveşte, mi-am părăsit imediat casa şi am început să caut o locuinţă consp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Max Kahane trecuse deja în ilegalitate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trăia atunci. În aşteptarea unor lovituri; naziştii se aflau deja la putere, împreună cu emigrantul ungur Andre Friedmann (ulterior, sub pseudonimul Hobert Cappo, acesta a devenit un maestru al fotografiei, celebru în întreaga lume) locuiam pe Breitebahnplatz. Întoreându-ne acasă seara târziu, am găsit camera în care locuiam plină de prietenii noştri, care aflaseră de incendiu. Pentru noi, „ilegalii”, această provocare era un semna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imediat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No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vremea aceea redactorul politic al orga nului central al P. C. G., „Die Rote Fahne”. Atunci când am aflat de incendierea Reichstagului, niciunul dintre noi nu se îndoia unde anume trebuie căutaţi făptaşii. La vre mea aceea, Partidul Comunist din Germania se lecuise deja de anarhismul mic burghez. Suferisem de această boală mai demult; celebrele lucrări ale lui V. I. Lenin ne-au fost de mare ajutor în depăşirea „stângismului, boala copilăriei comunismului”, în anii '30, partidul s-a despărţit deja de stângişti. Ne pronunţam hotărât împo triva terorismului individual, luptând pentru frontul unic al oamenilor muncii, pentru unitatea comuniştilor, socialdemocralilor, sindicaliştilor. Obiectivul politic principal în acela zile şi săptămâni era lupta pentru atragerea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ne gândeam la terorism. Dimpotrivă: eram victimele terorismului politic. Frecvent, bandele SA ata cau adunările comuniştilor, ucideau pe unii din tovară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partidul la aflarea ştirii privind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C. G. a respins categoric fabulaţiile naziste care căutau să acrediteze ideea că el pregătea o lovitură de stat şi că incendierea Reichstagului urma să fie „uvertura”, acestui act. Teza naziştilor era de-a dreptul caraghioasă. Dacă cineva avea nevoie de Reichstag, apoi aceia erau comuniştii, pentru care Reichstagul reprezenta una din foarte puţinele tribune de demascare a naziştilor şi de luptă pentru atragerea maselor, înţelegeam, în acelaşi timp, că provocarea nazistă va avea consecinţe grave. Pentru '„primirea” tuturor duşmanilor regimului, erau deja pregătite lagăr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Nordcn, l-am întrebat pe căruntul meu interlocutor, cum apreciaţi teza actuală a unor istorici vcst-germani care afirmă că naziştii „n-aveau nevoie de incendierea Reichstagului'1, întrucât erau interesaţi în stabilizarea regimului proaspăt venit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vedere afirmaţia istoricului vest-german Hans Mommsen, care i-a venit în ajutor. Lui Tobias, susţi-nând într-una din lucrările sale că, în februarie 1933, naziştii aveau nevoie de o „situaţie stabilă”. ' Albert Norden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ecât să te miri văzând cu câtă neruşinare ştiinţifică şi politică acţionează astăzi cei care avansează asemenea teze. Naziştii nu erau interesaţi în stabilitate, ci în provocări. Să ne amintim doar de acea situaţie politică creată după ianuari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Partidul Comunist din Germania împrejurările de dinaintea incendierii Reichstagului erau încordate şi agitate cu deosebire. Fiecărui comunist îi erau cunoscute cuvintele neuitatului conducător al maselor muncitoare, Ernst Thălmann: „Hitler înseamnă război!” Venirea lui Hitler la putere a fost un moment funest în istoria ţării. Comuniştii n-aveau de gând să cedeze. Imediat după cucerirea puterii de către nazişti, ei au adresat tuturor democraţilor chemarea la grevă generală; apelul a fost însă respins de către liderii de dreapta ai social-democra-ţllor. Cu toate acestea, la început situaţia noilor autorităţi nu era prea trainică. Izbucneau mereu greve de protest, aveau loc demonstraţii, mitinguri, inclusiv la Berlin, Braunschweig, Chemnitz, Dresda, Duisburg, Diisscldorf, Frankfurt pe Main, Halle, Hamburg, Koln, Leipzig, Man-heim, Munchen, Stuttgart. Naziştii aveau greutăţi şi în relaţiile cu alte partide burgheze pe care, deocamdată, trebuiau să le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tuaţia ce domnea în februarie 1933 îşi aminteşte un alt martor ocular, Robert Kerripner, despre care am amintit mai sus. Lucra pe atunci în calitate de jurist-consult la Departamentul poliţiei din Ministerul de Interne. Kempncr era membru al conducerii „Uniunii republicane a judecătorilor”. La 31 ianuarie 1933, venind la serviciu, el, ca şi mulţi alţi colegi ai săi, a aflat că au un nou şef – Hcrmnn Goring. În primul cabinet constituit de către Hitlcr, Goring a primit un post important – acela de ministru fără portofoliu şi, totodată, de ministru de interne al Prusiei. Nu întâmplător înţeleptul Bismarck spunea: Cine domneşte în Prusia, domneşte în Germania”. Acum Prusia intrase în mâinile lui Goring, care deţinea în acelaşi timp şi postul de preşedinte al Reichst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crt Kempncr îşi aminteşte:. Evenimentele acelor zile mi-au rămas întipărite în memorie. Eram tânăr şi fără griji şi, totuşi, marţi, 31 ianuarie, parcurgeam cu o inimă grea drumul spre serviciu, din suburbia berlineză Lichterfelde până în centrul oraşului. Străzile erau pavoazate cu steaguri cu zvastică. Ştirile transmise la radio sau inserate în ziarele de dimineaţă, in-formând despre marşul triumfal din ziua precedentă al brigăzilor SA, lăsau să se înţeleagă că soarta Germaniei a fost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anunţau că Hermann Goring, primul dintre fidelii Fuhrerului, fusese numit provizoriu în funcţia de ministru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Goring ne era cunoscută. Fusese amestecat în multe treburi murdare. Acest om devenea acum stăpânul celui mai puternic mecanism de stat. în răspunderea ministerului nostru, care dispunea de o poliţie de 76 000 de persoane, intra administrarea a două treimi di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funcţionarilor din minister era pe atunci relativ mic. O mare parte din ei erau aşa numiţii „apolitici”, simpatizanţi, în general, ai Partidului Populist Naţional-German, ai lui Papen sau ai Partidului de Centru. Erau şi câţiva social-democraţi. Dar erau şi unii care încă de la începutul anului 1933 trecuseră la na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în care lucram şi ale cărui ferestre dădeau în Unter den Linden, aproape toate uşile erau deschise. Colegii mei discutau în şoaptă; pe faţă li se citea îngrijorarea: nimeni dintre ei nu ştia ce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nii februarie, funcţionarii urmăreau cu atenţie cine este chemat la ministru şi ce oameni noi apar în minister. Oberregierungsrat (Consilier guvernamental şef) Rudolf Diels din Departamentul politic s-a evidenţiat foarte repede [După război, Diels a publicat memorii în care se erija drept un duşman al nazismului şt afirma că ministerul de interne prusac din timpul lui Go-ring era format din „democraţi cinstiţi”. Tocmai pe aceştia îi alungase Goring din minister, înlocuindu-i cu Diels şi alţii aşijderea – n. L. B. J. Era tot timpul chemat la ministru. La întrebările puse, mi-a răspuns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venimente groaznice, iar prietenii tăi se vor conving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erau pronunţate cu trei-patru săptămâni înainte de arestările din noaptea incendierii Reichstagului, înainte încă de acest eveniment, Diels ne-a spus deschis că se elaboraseră deja listele cu cei mai importanţi adversari ai lui Hitler, care urmau să fie arestaţi. Pe unii dintre ei am reuşit să-i aver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februarie, Goring i-a convocat pe funcţionarii superiori şi le-a declarat că „cei carc-şi fac datoria” nu vor păţi nimic, întors în birou, ca şi mulţi alţii, am găsit invitata de a trece pe la serviciul personal. Eram concediaţi, în aceeaşi zi a fost creată o nouă Direcţie a poliţiei politice în frunte cu Rudolf Diels. El a devenit primul şef al Gcstap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isprezece ani, Robert Kempner – de data aceasta cetăţean american şi membru al acuzării americane la Niirnberg – s~a întâlnit din nou cu Diels. L-a interogat detaliat pe fostul său şef şi acesta, vorbăreţ ca totdeauna, a relatat multe despre acele ample măsuri pregătitoare în vederea arestărilor care s-au întreprins sub conduceea lui Goring. Diels a fost ajutat de naziştii Da-luege, Graucrt, Kerner şi alţii, care au devenit., comisari cu însărcinări speciale'. Diels i-a spus, de asemenea, lui Kempner că, cu mult înainte de incendiu, Goring l-a trimis pe unul din asistenţii săi apropiaţi, viitorul secretar de stat Paul Korner, la Polizeiprasidium din Berlin, pentru a clarifica ce urmări poate avea ordinul, pregătit la incitaţia lui Hitler, privind acordarea de împuterniciri extraordinare şi dacă acesta va permite arestări fără opr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cvăr, la începutul anului 1933 Hiller trebuia să se menţină încă în cadrul legilor ce erau în vigoare în ţară. În aceste condiţii, el şi-a asigurat mai întâi o poziţie solidă în cadrul poliţiei prusace (aceasta asigura ordinea în Berlin). Tocmai de aceea, şeful ei, Erich Clausner, po care G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 ring îl considera nesigur, a fost înlăturat (ulterior ucis) şi înlocuit ou Diels. În februarie au fost concediaţi 22 funcţionari superiori de poliţie, în locul lor au venit oameni de tipul SS-iştilor Daluege şi Grau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fegruarie, Goring a emis un ordin care permitea poliţiei să folosească arma „în interesul stabilirii ordinii”. La 22 februarie, a fost creată aşa-numita poliţie auxiliară, în care au fost cooptaţi 40 000 oameni, în principal din cadrul SA (batalioane de asalt) şi din cadrul SS. La 23 februarie, poliţia s-a năpustit în locuinţa lui Karl Liebknccht, unde era instalat C. C. al P. C. G., şi a efectuat o descindere, străduindu-se să găsească documente privind „pregătirea loviturii de stat” de către comunişti. Desigur, documentele au fost căutate şi, găsite„: erau apeluri fabricate de poliţie, îndemnând la „otrăvirea fântinilor, asaltarea secţiilor de poliţie, incendii„ etc., ' etc. În ministerul lui Goring se pregătea deja un proiect de lege privind „starea excepţională”. La 26 februarie, gauleiterul nazist al Saxo-niei, Mutschmann, a declarat la un mi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de încă o „noapte a Sf. Bartolo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socialiştii vor fi vigilenţi; nu încape loc pentru niciun, fel de 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burghezi, care neagă faptul că nazismul era direct interesat în provocări de genul incendierii Reichstagului, nu-şi amintesc cu plăcere de asemenea lucruri. Cu toată fermitatea, Albert Norden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a „Cui prodcst?” – întrebarea pe care Lenin ne învăţa s-o punem – în legătură cu evenimentele din 1933 se poate răspunde în mod precis: acestea îi ser veau doar lui Hitler. Evenimentele ulterioare au confir mat analiz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7 februarie, brigăzile de asalt din Berlin şi din alte oraşe au primit ordin să fie gata de luptă şi să pregătească încăperi pentru arestaţi. Numai în noaptea de 27 spre 28 februarie, la Berlin au fost arestaţi peste 5 000 dfe comunişti, social-democraţi şi alţi oponenţi ai noului regim, iar numărul total al celor arestaţi în Prusia a atins 15 000 de persoane. Evenimentele aveau să aibă o curbă ascendentă: la 28 februarie, Hitler a convocat o reuniune de urgenţă a guvernului. Cabinetul a luat hotărârea de „anulare provizorie a tuturor libertăţilor” şi a dat guvernului împuterniciri extraordinare. Totodată, au fost legalizate, antedatat, arestările făcute în cursul nopţii. Toate organele de presă ale P. C. G. au fost interzise. La 3 martie, Goring, în calitate de ministru-preşedinte al Prusiei, a declarat: „Faţă de măsurile mele nu încape nici o îndoială juridică. Obiectivul meu este de a distruge şi de a nimici!” Arestările continuau: numărul lor total a atins cifra de 20 000. Printre cei reţinuţi se afla şi Ernst Thăl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dat lui Hitler şi Goring idcea de a alege Reichstagul drept obiectul unei provocări? O asemenea provocare parcă se cerea de la sine. Deseori naziştii îşi manifestau sila lor pentru tot ceea ce era legat de parlament. Principiul de conducere al fuhrer-ului excludea orice fel de libertăţi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dee generală” trebuia însă concretizată. Cine a făcut-o? La 25 aprilie 1946, în faţa Tribunalului de la Nurnberg a fost citat, în calitate de martor', Hans-Bernd Gisevius, fost colaborator al ministerului de interne din Prusia. A fost întrebat despre rezultatele la care a ajuns poliţia în anchetarea incendierii Reichst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vi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curt. A reieşit că Hitler a exprimat în linii mari dorinţa de a se întreprinde o acţiune popagandistică de mari proporţii. Goebbels şi-a asumat pregătirea unui asemenea act. A fost primul care a avut ideea incendierii Reichst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Riess, biograful lui Goebbels, confirmă: „Nu Goring, ci Goebbels a fost autorul acestui plan. Funcţionarii poliţiei berlineze au aflat acest adevăr pest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documentelor false, pregătite în vederea descinderii la sediul C. C. al P. C. G., demonstrează că incendiile erau privite drept una din posibilităţile „unei acţiuni propagandistice de mari proporţii”, în documentele contrafăcute se menţionau şi incendiile. Mai există şi o altă mărturie interesantă, în anii respectivi numele prezicătorului Erich Hanussen era bine cunoscut. Sub acest nume acţiona cu succes un afacerist isteţ, Hermann Stein-sohneider, care dobândise nu numai notorietate, ci şi o avere colosală. El întreţinea legături foarte strânse cu naziştii berlinezi, mai ales cu unul din şefii acestora, contele Heldorf. La 26 februarie, Hanussen a invitat la el mai multe persoane din „înalta societate”. Construise un nou şi luxos palat, în care organizase acum o nouă şedinţă de „spiritism” (înainte de aceasta, după relatarea martorilor, contele îi vârâse lui Hanussen un bileţel). Hanussen a început să proro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sală mare. Pe pereţi – portrete ale oame-: nilor celebri, care au făurit destinul Germaniei. Sunt cancelari?! Da! Vai, dar ce văd?! Văd. Văd flăcări! Flăcări îngrozitoare. Un foc. S-a stârnit. Criminalii au inccn-diat-o. Vor să arunce Germania în beznă. Vor să împiedice victoria lui Hitler. Numai un pumn de fier mai poate salva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umai o zi, „profeţia” s-a împlinit. Hanusscn a plătit-o însă cu viaţa. La cartierul general al SA s-a apreciat că el a mers mult prea departe cu sinceritatea sa. N-a trecut nici o lună şi „profetul'1 a fost găsi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un dubiu că regimul nazist avea nevoie de „tm prilej convingător” pentru a porni maşina represiunilor şi terorii de mult pregătită. Situaţia era tipică: Hitler a avut nevoie de asemenea provocări atât înainte de atacarea Poloniei, cit şi în multe alte cazuri. Cu alte cuvinte, incendierea Reichstagului era o premieră a strategiei sala politice, bazată pe provocări şi minciuni, pe înşelarea opi-ţ nic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pomp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ştie, primul proces privind incendiul a avui loc la Leipzig. Ştim tot atât de bine că acest proces ruşinos n-a fost de natură nici să sporească gloria nazismului, nici să ducă la descifrarea enigmei incendiului. Obiectivul şedinţelor Tribunalului Rcichului era bine determinat: ele trebuiau să confirme versiunea oficială a incendiului, şi anume aceea privind „vina comunişt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zultatul a fost cu totul altul: procesul a devenit o tribună de demascare pentru eminentul comunist şi neînfricatul antifascist Gheorghi Dimii rov, pe care naziştii au încercat să-l amestece în această afacere. Dimitrov a reuşit să demonstreze că nici el, nici concetăţenii lui, Popov şi Tanev, n-au nici o legătură cu incendiul. Tribunalul a fost nevoit să recunoască acest fapt, ca şi nevinovăţia lui Torglcr, preşedintele fracţiunii P. C. G. din Reichstag. A fost condamnat doar Marinus van der Lubbe, un om ciudat, pe jumătate orb, pe jumăta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ov nu s-a mărginit însă să-şi demonstreze nevinovăţia. El a acţionat astfel, încât procesul să se transforme într-un proces al naziştilor înşişi. Nu întâmplător el avea să-i adreseze atotputernicului Goring următoarele cuvint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probabil de întrebările mele. Domnule ministru-prez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de magnetofon păstrată la Muzeul „Gheorghi Dimitrov” din Leipzig a conservat aceste cuvinte. Acest muzeu a fost înfiinţat în sumbra clădire a Tribunalului Reichului din Leipzig (foarte asemănătoare cu Reichstagul berlinez), acolo unde, cândva, Dimitrov era ameninţat de osânda nazistă. Aici vin astăzi vizitatori din întreaga lume pentru a se familiariza cu documentele privind acţiunea eroică a lui Gheorghi Dimitrov, rezist cată antifascistă şi antihitleristă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în toamna-iarna anului 1933 (procesul a avut loc între 21 septembrie – 23 decembrie 1933 la Leipzig între 10 octombrie – 18 noiembrie, tribunalul s-a deplasat la Berlin), Dimitrov ducea o luptă pe viaţă şi pe moarte. Trebuia descâlcită lunga şi complicata plasă de mărturii şi documente false ţesută de acuzare, trebuia dezlegată enigma incedierii Reichst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ov a confruntat materialele de care dispunea (şi el dispunea de mult mai puţine decât avem noi la îndcmână astăzi) şi a încercat să stabilească ce vizează mărturiile naziste? S-a convins că se încerca să se prezinte astfel lucrurile, încât să reiasă că van der Lubbe n-a acţionat de unul singur. Dimitrov a adoptat hotărârea, curajoasă şi inteligentă, de a nu-l contrazice în nici un fel pe preşedintele tribunalului atunci când acesta făcea aluzia la „complici” şi de a-l face să persevereze în această direcţie. Cu optica sa îngustă de funcţionar, crezând că adaugă noi probe împotriva comuniştilor, preşedintele tribunalului oferea, de fapt, dovezi împotriva naz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pri în cele ce urmează asupra incendiului pro-priu-zis, aşa cum a apărut el Ia Leipz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aptele. Floter a observat un om suspect la orele 21,05, Aproximativ aceeaşi oră a fost indicată şi în depoziţia lui Thaler. Pompierilor li s-a dat alarma la ora 21,14; la ora 21,17 ei au sosit la locul incendiului. Ce 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director al serviciului de pompieri, pe atunci pompier de rând, Fritz Polchow, făcea parte din echipa n r. 6 a Serviciului de pompieri din Berlin (Linienstrasse 72). La ora 21,14'30„, echipa a pornit spre Reichstag. Maşinile de pompieri au ajuns foarte repede în faţa laturii de vest a clădirii; pompierii au sesizat flăcări la ferestrele restaurantului aflat pe această parte. Polchow relatează: „Comandantul a ordonat: „rădicaţi câteşipatru scările sore a doua fereastră din stingă intrării Oberbrand-mcisterul Puhle a lovit geamul cu toporul. Nu am remarcat ca geamul să fi fost spart dinainte. Primul a intrat Puhle, apoi eu. Nu trecuseră mai mult de trei minute din momentul sosirii noastre. Ceasul arăta ora 21,20. În restaurant era destul de întuneric, focul fiind pe cale de a se stinge. Mi-aduc aminte de cele câteva foculeţe de pe mese şi de pe podea. Perdelele ardeau. Le stingeam cu ajutorul găleţilor şi furtunurilor, ceea ce ne-a luat două-trei minute. In momentul respectiv nu exista nici un indiciu că s-ar fi declanşat un incendiu în interiorul clădirii'. [Această depoziţie precum şi următoarele au fost luate de Comitetul internaţional – n. 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ărturia lui Polchow. Ea are importanţă, Întrucât indica faptul că până la ora 21,20 în sala de şedinţe a Reichstagului nu s-a observat nici un incendiu, iar locul din restaurant era pe cale de a se stinge. In rechizitoriu se menţionează că van der Lubbc a fost prins la ora 21,27 în sala Bismarck, afiată alături de sala de şedinţe. Ceva mai devreme (21.21 – 21,22), doi polii işti aflaţi în sala de şedinţe au văzut arzând portretele din spatele tribunei prezidiului şi lojei stenografilor. La 21,27 însă sala era în întregime în flăcări; peste trei minute temperatura crescuse atât de mult, încât tavanul de sticlă a plesnit şi s-a prăbuşii, întreaga sală ardea ca o cutie de chibrituri. Acest focar s-a dovedit a fi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Obcrbrandmeisterul Kurt Gernt (din echipa a şaptea de pompieri, sosită dinspre partea de nord), a văzut la intrarea în sală „un întreg lanţ de focuri mici, de felul cclora care se pu'n pe apă în noaptea Sânzie-nelor. Erau aşezate la o distanţă egală unul de celălalt”. Peste câteva minute, în sală nu se mai putea intra; fumul gros cuprinsese întreag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apare un nou semn de întrebare: van der Lubbe ar fi putut sta în sală numai câteva minute şi, după propria-i mărturie, a adus acolo doar patru pachete de cărbuni ieftini, din care folosise o bună parte la restaurant. Or, sala de şedinţe era de-a dreptul imensă: 53 metri înălţime; un volum total de 11 mii metri c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incendiul propriu-zis, la punctul de vedere al pompierilor. La prima impresie, această atitudine pare a fi departe de politică. Dar numai la prima vedere! Altfel este greu de înţeles de ce, în timpul cercetărilor, se Tul pompierilor din Berlin, Gempp, a fost practic ocolit, iar curând după aceea, destituit. Să parcurgem însă toate treptele scării „pomp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 2u februarie, amiralul von Lovetzow, şeful poliţiei din lâciiin, l-a chemat pe profesorul Otzcn, consilier privat, care la data respectivă conducea o direcţie de stat pentru şi experimentarea unor materiale şi l-a rugat să desemneze experţi pentru anchetă. Olzen l-a desemnat pe profesorul Kristcn din Berlin. Acesta trăieşte încă şi, din memorie, a reconstituit desfăşurarea expertizei. De ce din memorie? Pentru că nici originalul, nici copia expertizei lui Kristen nu s-au păstrat în arhivele de stat ale celui de-al treilea Reich. E ciudat, dar este totu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latarea lui Thcodor Kristen. A sosit la Reichstag însoţit de asistenţii săi – profesorul Schultze şi tehnicianul Schulz, pe data de l sau 2 martie. Au examinat locul incendiului şi au constatat că cel puţin 20 – 25 focare au fost puse în prealabil. Scaunele din restaurant erau tratate cu o substanţă inflamabilă. Acelaşi lucru a fost constatat de Kristcn şi în sala de şedinţe, unde s-au găsit urme de fosfor şi praf de puşcă. Î*i aminteşte bine că r. cesic urme au fost menţionate în anexa la documentul ele exp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i cărbuni de calitate inferioară, de care van dcr Lubbc – afirma atunci şi afirmă şi acum Thcodor Kristen – nu putea fi incendiată clădirea Reichstagului într-un timp atât de scurt. Complicii lui van dcr Lubbc au fost pregătiţi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rere o împărtăşea şi Gempp. Profesorul SchuUzc a murit. Tehnicianul Scultz trăieşte însă. El a afirmat: da, arn văzut peste 20 de focare şi am considerat că van dor Lubbe nu era în stare să le pună de unul singur. Incendiatorii s-au folosit de fosfor, gaz, benzină şl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de ce constatările lui Kristen şi Schultze au fost ignorate la procesul de la Leipzig? Aceasta cu atâl mai mult cu cât ele puteau întări versiunea exis-tenfci unor „complici comunişti' ai lui van dcr Lubbe? Î E greu să răspundem asfeuzi la această întrebare. Poate pentru că cifra de 20 – 25 era prea marc pentru a învinui un număr doar de trei complici prezumptivi – Dimilrov, Popov şi Tanev. Sau poate pentru că, în expertiză, se indicau mult prea precis materialele suplimentare care au contribuit la întcţirea focului şi ale căror urme au putut fi identificate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r-un fel sau altul, în timpul anchetei de la Leipzig s-au mai cerut încă două expertize. Una dintre ele a fost efectuată de chimistul dr. Schatz, iar cealaltă de către profesorul Josse, specialist în tcrmotchnică. Cit îl priveşte pe Schalz, acesta a indicat şi el existenţa altor elemente, în afară de cele patru amărâte pachete de cărbuni, pe care van dor Lubbe le cumpărase cu 30 pfe-ningi. Dimilrov a sesizat imediat acest lucru, în timpul audierilor clin data de 23 octombrie 1933, în sala Tribunalului a avut loc următorul dialog: „Dimilrov: Dacă am înţeles bine, această declaraţi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r fi bine să fiţi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lrov: Ajung la concluzia că folosirea unor asemenea substanţe incendiare şi a unor asemenea metode este posibilă numai în cazul în care aici au acţionat oameni cu anume cunoştinţe în materie, şi nu diletanţi. Aş vrea bă-l întreb pe expert: ce cunoştinţe se i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lz: Asemenea cunoştinţe au cei care lucrează în industria chimică. Ei puteau fi studenţi care efectuează practica m laboratoare sau farmacişti, care au dc-a face cu asemenea sub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ou: Puteau fi oare folosite asemenea metode şi asemenea mijloace incendiare de către nişte oameni care nu cunoşteau clădirea Reichstagului şi sala sa de şedinţe? Este posibil ar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lz: Nu ştiu de ce fc-l de cunoştinţe dispun acuzaţii. Şl iu doar că van dor Lubbe este muncitor. Despre alţii nu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lrov: Nu m-aţi înţeles! Eu întreb dacă un om, care nu cunoaşte clădirea Reichstagului şi n-a fost în sala de şedinţe, ar putea să se orienteze pe loc pentru a aplica o asemenea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lz: Am mai spus că era necesară cunoaşter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scuţie deosebit de interesantă. Dimitrov a sesizat că aici era identificabil punctul slab al experţilor care, la prima vedere, păreau să confirme teza nazistă. Informaţiile furnizate de către Schatz (probabil şi de către Kristcn) conturau idcea că autorii incendiului erau persoane care, pe de o parte, aveau o pregătire şi materiale speciale, şi, pe de altă parte, cunoşteau bine clădirea Reichstagului. Nici Dimitrov, nici ceilalţi acuzaţi nu intrau însă în această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cum asupra expertizei dr. Josse, Poartă data de 15 mai 1933 şi este foarte detaliată. Ea stabileşte cronologia incendiului: la restaurant focul a fost pus la 21,07; la toaletă – la 21,13; la intrarea în sala de şedinţe – 21,15; lângă tribună – 21,17-21,18; s-a aprins lângă masa stenografilor – 21,22; foc intens lingă tribună – 21,23; întcţirca incendiului – 21,24. Iată răspunsurile lui Josse la următoar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instalaţia de ventilaţie să grăbească răspândirea focului în culoare şi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ala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şedinţe s-au folosit aceleaşi mijloace pentru incendiere, ca şi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nu! Sala de şedinţe nu putea fi incendiată cu ajutorul căr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rodus incendiul în sala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incendiare au fost introduse în sală dinspre camera stenografilor; uşa acesteia era deschisă; totul putea fi pregătit aici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creat im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Josse în concluzia expertizei sale – că întreaga „operaţiune de incendiere-' a fost gândită şi pregătită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cuvintele lui Josse privind rolul deosebit al camerei stenografilor şi să mergem mai departe. Josse conchide: van der Lubbe putea pune foc numai în câteva porţiuni ale sălii. Având însă în vedere posibilităţile tehnice, este absolut exclus ca el să fi efectuat de unul singur întreaga pregătire a incendiului, între timp, la 22 mai 1933, a parvenit şi expertiza lui Wagner, noaî director al serviciului de pompieri, numit în locul Iui Gempp. Ambele expertize au fost prezentate lui Hitler î c iunie, cu menţiunea specială privind existenţa „unui plan gândit şi pregătit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proverb spune ca chiar „dacă doi spun acelaşi lucru, nu înseamnă că e acelaşi lucru”. Schimbând puţin, am putea spune: „Când doi pun aceeaşi întrebare, nu înseamnă că e aceeaşi întrebare”. In ajiul 1933, strădiun-du-se să-i calomnieze pe comunişti, naziştii puneau întrebarea: putea oare van der Lubbe, de unul singur, eu incendieze Reichstagul?! Astăzi, suntem obligaţi să punem şi noi această întrebare, pornind însă de la cu totul alte considerente şi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necesitate a apărut ca urmare a manevrei demagogice – legate de numele lui Fritz Tobias – întreprinsă de apologeţii nazismului. Ani afirmat deja că această manevră arată simplu, precum oul lui Columb: Tobias şi-a pus în cap să înlăture pecetea ruşinii de pe obrazul naziştilor şi să demonstreze posibilitatea incendierii Reichstagului de către un singur om. El a dedicat acestui obiectiv sutele de pagini ale cărţii sale, precum şi zeci de aiticole în ziare şi reviste; trebuie să recunoaştem, el a obţinut unele rezultate. Cel mai important constă în faptul că oamenii de ştiinţă şi propagandiştii de o anumită orientare consideră că au căpătat material care le permite reabilitarea naziştilor. Tobias a remarcat contradicţiile şi inexactităţile cuprinse în documentele procesului de la Leipzig (coca ce, de altfel, nici nu era greu), a strâns din partea unor martori unele depoziţii făcute retroactiv. A fost suficient pentru ca în paginile unor ziare şi publicaţii ştiinţifice să răsune afirmaţia victorioasă: naziştii nu au fost vinovaţi, van der Lubbc a făcut-o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coleşti documente vechi şi să reiei toate demonstraţiile de la capăt n „i -este. Desigur, un lucru prea plăcut şi, prate, se vor auzi voci: van der Lubbe a acţionat de unul singur, sau nu, ce importanţă mai are?! E clar: naziştii au incendiat Reichstagul, iar toate celelalte amănunte îi interesează doar pe specialişti! Poate că aceşti oameni au dreptate. Dar ei nu ţin seama de o trăsătură specifică a acestei lumi,. Nebune, nebune”, care în limbajul comun se numeşte lumea capitalistă. Adesea, în această lume, argumentele simple şi logice nu sunt crezute, căci nu se vrea un asemenea lucru. Tinzând, chipurile, spre obiectivitate, ideologii şi propagandiştii occidentali acţionează asupra omului de rând, sugerându-i ideca că, dacă o anumită concluzie este formuiată de către militanţi progresişti, ea nu trebuie crezută. Aceasta este logica anticomunismului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internaţional condus de profesorul Hofer n-a scăpat nici el de această boală şi a hotărât să reia. Totul de la început”. Mai întâi, Comitetul a reverificat expertizele pompierilor. Considerând că, în 1933, experţii au fost desemnaţi în mod special de către guvernul fascist, care urmărea un scop bine determinat, ei au apelat la specialişti contemporani în domeniul termodinamicii şi i-au rugat să reexamineze problema. In ultimii patruzeci de ani termodinamica a făcut progrese spectaculoase, astfel că s-a apelat la computere pentru a răspunde la întrebarea: putea oare van cler Lubbc provoca de unul singur un asemenea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expertiză a fost efectuată în anul 1970 de către Institutul de termodinamică al Universităţii tehnice din Berlinul Occidental, sub conducerea unui reputat specialist – profesorul Stcphan. Mai întâi, oamenii de ştiinţă au examinat expertizele anterioare; apoi au studiat pi-oblemele ei înşişi, ajungând la concluzia: Nu încape nici o îndoială că experţii Josse, Wagner şi Schatz susţineau păreri diferite în legătură cu o serie de momente discutabile ale incendiului din 27. 02. 1933. Cu toate acestea, ei erau cu toţii de aceeaşi părere că un singur incendiator, fără accesoriile necesare, nu ar fi fost în stare, într-un timp atlt de scurt, să producă un incendiu cUât de puternic, dacă sala nu ar fi fost pregătită în prealabil pentru a fi incendiată. Aceasta era şi părerea profesorului Kristen şi a coleg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noastre au condus la aceeaşi concluzie, deşi au urmai alte căi. Nu ne-am bazat pe rezultatele experţilor amintiţi, ci pe metodele compute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pot fi formulate astfel: părţile din sticlă ale cupolei rezistau doar la o mică ridicare a presiunii, deci, era suficientă o presiune doar cu puţin mai mare, pentru a obţine prăbuşirea cupolei şi a părţilor sale de sticlă. Este foarte posibil ca această presiune suplimentară să fi apărut chiar la izbucnirea incendiului. Insă, o temperatură atât de ridicată, ca aceea despre care martorii afirmau că a intervenit după prăbuşirea cupolei, nu ar fi putut fi obţinută dccât în cazul în care totul ar fi ajuns la temperatura de ihfl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ele mai prudente presupuneri, se poate afirma că, pentru a obţine aceasta, ar fi trebuit să ardă în îatrcgime nu numai perdelele, ci şi cele 200 kg de masă lemnoasă. După cum au arătat-o experienţele noastre şi ale altora, este absolut exclus ca o asemenea cantitate de obiecte de lemn (scaune, mese etc.) să poată fi aprinse în zece minute fără folosirea unor substanţe incendiare, altele decât cărbuni şi resturi de ţe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se putea prăbuşi numai în cazul folosirii unor substanţe uşor inflamabile. Această concluzie arc în vedere calcularea timpului necesar pentru obţinerea temperaturii la care se aprinde l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rezultatelor cercetării trebuie considerată ca imposibilă transformarea întregii săli, în numai câteva minute, într-o marc de foc, fără să fi fost folosite substanţe incendiare” [Textul integral este publicat în primul rolum al materialelor Comitetului Internaţional, editat în Berlinul Occidental în W72 – n. L. B.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mi va ierta acest citat lung şi greoi, dar el este foarte elocvent. Argumentându-şi concluziile, profesorul Stcphan preciza: în condiţii obiective, un singur om ar fi trebuit să dispună de minimum 30 minute şi de diferite accesorii pentru a incendia sala de şedinţe. Respectiv, ar fi avut nevoie fie de 80 litri de motorină, fie de 90 kg fosfor, fie de 80 litri benzină, fie de 130 litri alcool şi, în plus, de cel puţin 2 100 kg hârtic. Van dcr Lubbe n-a avut la dispoziţie nici atâta timp (conform proceselor verbale întocmite de poliţie, el a rămas în sală doar câteva minute), nici asemenea materiale. Deci,. 1 Dar nu degeaba se spune: uşor de spus, greu de făcut. Concluzia directă, lipsită de echivoc, a profesorului Slephan nu era pe placul celor dc-alde Tobias. Mai înlâi, aceştia au încercat să compromită baza ştiinţifică a analizei; n-a u reuşit. Atunci au găsit o altă cale: poate că van dcr Lubbe a avut la dispoziţie mai mult timp?! De o ascmt-nca problemă s-a ocupat A. Berndt în paginile unei importante reviste de istorie din R. F. G. [Berndt nu este istoric ci specialist în probleme de apărare civilă – n. L. B.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contraatac s-a dovedit ineficace. Waltcr Hofcr a replicat: nu există nici un temei să se pună la îndoială cronologia stabilită în noaptea de 27-28 februarie da două echipe de pompieri. Dacă l-am crede pe Berndt, van der Lubbe ar fi trebuit să fi fost un alergător profesionist pentru a reuşi să ajungă atât de repede în sală; or, el nici măcar nu cunoştea drumul spre aceasta. Voi adăuga de la mine: Stcphan aprecia că pentru incendiere sunt necesare 30 de minute, cu rezerva că se impune folosirea unor substanţe speciale. S-a dovedit însă că van der Lubbe nu dispunea de aşa ceva! Cu nişte cărbuni în mani un om pe jumătate orb putea să alerge toată noapâca prin clădirea Reichstagului, fără să obţină nimic, în locul său, această treabă avea să fie făcută de alte mi ini, mult mai pri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uceau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Marinus van der Lubbe a fost menţionat până acum nu doar o dată; dacă ar fi vorba de un maniac sau de un provocator, poate că nici n-ar merita o atenţie atât de rnare. La semnificaţia unui asemenea personaj m-a făcut să mă gândesc, oricât ar părea de ciudat, dl. Fritz Tobias. În lunga scrisoare pe care mi-a trimis-o, el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aralelă cu înţeles între van der Lubbe şi ultraslângiştii de astăzi, care comit acte teroriste în ţările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vur. În ultimii ani, în E. F. G. şi alte ţări ale Euiopei Occidentale, s-au înteţit actele teroriste. Întreprinse de elemente anarhiste. Aceste acte sunt prezentate de către autorii lor (şi de către protectorii lor) drept „acţiuni comuniste”. La rândul lor, cei aflaţi la putere folosesc r.'.'inlârziat aceste acţiuni aventuriste ca pretex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resiuni poliţieneşti împotriva adevăraţilor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desea încă, asemenea acte sunt folosite pentru compromiterea ideologică a forţelor progresiste. Oare n-a devenit Marinus van der Lubbe un model pentru asemenea prov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fost reţinut în clădirea Reichstagului în flăcări, nimeni nu ştia prea multe despre acest om. Tocmai de aceea, Go'ring a putut să declare fără pic de ruşine că asupra lui van der Lubbe s-a găsit carnetul său de membru al P. C. Olandez. Deşi la procesul de la Lcipzig nimeni nu a putut arăta acest carnet, se vorbea tot timpul despre van der Lubbe ca despre un „comunist no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a fost însă spulberată. Primul care a făcut acest lucru a fost cunoscutul ziarist sovietic Boris Izakov, pe atunci corespondentul ziarului,. Pravda”' la Londra, în primăvara anului 1933, el a primit din partea redacţiei misiunea de a se duce urgent la Amsterdam şi de a strânge ciaie despre van der Lubbe. Boris Izakov ne rel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mare noroc, într-o singură zi, cu ajutorul tovarăşilor olandezi, am reuşit nu numai să strfng: nfoi maţii despre ps-eudocomunistul van der Lubb”, ci şi să obţin unele documente – fotografii şi scrisori dc-ale sale. Precum şi un proces verbal legalizat conţinând intervenţia sa la o consfătuire a fasciştilor o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cvăr, tânărul zidar Marinus van der Lubbe n-a fost membru al Partidului Comunist Olandez. El a participat la activitatea uniunii comuniste a tineretului, însă a fost exclus pentru încălcarea disciplinei. După excludere s-a perindat pe îs. Tot felul de grupe de st'nga, torţkiste şi de alt fel, care aveau filiale şi în Germania. Predispoziţia lui pentru provocări era cunoscută. Afirma faţă de tea! L lumea că a fost la Moscova, dar în. Realitate nu fusese acolo niciodată, în ianuarie 1933, se afla în Olanda, unde urma un tratament Ia o clinică oftalmologică, dat fiind pierderea vederii în proporţia de şaptezecişicinci la şut: La sfârşitul lui ianuarie aceluiaşi an, a dispărut fără urmă, rudele aflând de soarta sa numai ca urmare a ştirii anun-ţând arestarea sa. Fratele său continuă să considere că Marinus a fost atras într-o „cursă berii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sigur: în noaptea de 26 spre 27 februarie van der Lubbe se afla în azilul de noapte al poliţiei c1 în suburbia bcrlineză Henningsdorf. Împreună cu el se =: şi un oarecare Franz Watschinski, care a dispărut a doua zi fără urmă. Nici poliţia, nici anchetatorii n-au făcut nici un efort pentru găsirea acestui martor important. [Se presupune că acesta era de fapt Rall, membru al SA, participant nemijlocit la incendierea Reichstagului – n. 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pregătit van dPr Lubbe pentru rolul ce avea să-l joace? In legătură cu acest aspect am avut ocazia să ascult relatarea unui om carc-l văzuse în ajunul incen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72 mi-a fost prezentat la Bonn un om m vârstă, care avea în spate un trecut „bogat”. In anii '30 lucrase în statul major SA de la Berlin; era un apropiat al multor oameni importanţi din SA, incluriv al şefului brigăzilor SA din Berlin, Karl Ernst. D-l Jur-ges – căci aşa îl chema pe interlocutorul meu – afirma că în noaptea spre 27 februarie a avut loc întâlnirea dintre Ernst şi. Van der Lubbe. Personal, Jiirges a participat la aceasta în calitate de traducător, întrucât van der Lubbe vorbea prost nemţeşte. La această întâlnire, care a avut loc la statul major al lui Ernst, pe Hegemanstrasse, a participat încă un reprezentant al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oare impresia că Ernst îl întâlnea pe van der Lubbe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eu pa Ju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mpotrivă! Din discuţie se putea deduce că van der Lubbe se mai întâlnise cu Ernst sau cu subaltern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orba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u, nu mi-aduc aminte să se fi menţionat direct Reichst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ţ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asemenea lucru l-aş fi reţinut. Discutau doar de o anumită acţiune. Abia a doua zi, am înţeles despre ce era vorba şi i-am spus prietenului meu, Oberforen, deputat în Reichstag, în curând, acesta din urmă avea să moară în împrejurăr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juristului olandez de Jong, care a asistat Ia procesul de la Leipzig în calitate de observator, van der Lubbe fusese atras, înlr-adcvăr, într-o „cursă”' de către agenţii poliţiei bcrlineze, fiind tratat cu ajutorul unor medicamente puternice. Faptul că un asemenea tratament a avut loc chiar în timpul procesului este indubitabil. Lili Maximovna Koit, pe atunci corespondent al ziarului „Izvcstia” în Germania, relata cât de neputincios vorbea van dor Lubbe în sala tribunalului, adesea ci nereuşind nici măcar să-şi termine fraza. [La început, naziştii n-au acceptai ca ziariştii sovietici să participe la proces, ba chiar i-au arestat pe L. Kalit şi corespondentul TASS, G. Bcspalov, atunci când aceştia au sosit la Leipzig. Dar, d v pa ce guvernul sovietic a adoptat contramăsuri enerrjice, ziariştii sovietici au fost eliberaţi şi admişi în cele din urmă la proces – n. 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us van dcr Lubbe a fost condamnat la moarte. Cererea de graţiere i-a fost respinsă. Întrucât în arhivele poliţiei nu s-a păstrat nici un fel de documente cu privire îa van der Lubbe, suntem nevoiţi să ne folosim de mărturii indirecte privind adevăratul său rol. Care sunt aceste mărturii? În prima grupă intră urmele lăsate de el la locul infracţiunii, în însăşi noaptea cu pricina, la locul infracţiunii au fost găsite indicii care probau că, în orice caz. Nu se putea vorbi de un. Incendiator singular'. Comitetul internaţional le enumera: urme ale unui lichid inflamabil, torţa găsită în coridor, numeroase focare în sala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reprezintă un element important, dar nu suficient. Că scmiorbul van der Lubbe n-a acţionat deloc aşa cum au prczentat-o anchetatorii la Leipzig, a devenit clar chiar în timpul procesului. Gheorghi Dimitrov a pus tribunalul în încurcătură, atunci când a început să enumere toate acele mişcări pe care incendiatorul ar fi trebuit să Ie efectueze în zece minute. Asupra acestei probleme s-a oprit în mod detaliat „contra-procesul” de la Londra, realizat în 1933 de opinia publică progresistă, care a analizat atent toate versiunile avansate de nazişti. S-a stabilit că, în conformitate cu aceste versiuni, van der Lubbe ar fi trebuii în 11-14 minute să efectueze 167 operaţiuni? I&gt; unde mai pui, la două etaje şi în peste 20 d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Leip/ig nu s-a dovedit că van der Lubbe era una şi aceeaşi persoană cu aceea pe care Thalcr şi Flotcr o văzuseră lingă fereastră. Mai degrabă, invers! Polchow, despre care am mai amintit, a afirmat categoric, şi afirmă şi în prezent, că pompierii au trebuit să spargă singuri geamul. Iar van der Lubbe n-avea nici o urmă de tăietură. Politia nu s-a ocupat de acest aspect. Apoi, Fluier a văzut o tortă la omul de lingă geam. Dar van der Lubbe nu a avut torţă, în sfârşit, poliţia a mai reţinut un om care fugea dinspre clădirea Reichstagului. Cu alte cuvinte, incendiatorii trebuie să fi pătruns în Reichstag pe o altă cal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efectuai expertiza, atenţia lui Josse a fost atrasă de lojile stenografilor, aflate de o parte. Şi de alta a tribunei. Acestora le era rezervată şi încăperea din spatele tribunei, care avea o intrare separată prin podiumul tribunei. Se putea ieşi din cameră fără a mai trece prin sală. Nu departe de locul unde dădea scara ce pornea din camera stenografilor, era o mică uşă de fier. Deschizând-o, apoi urmând o scară îngustă, puteai ajunge jos. la ieşirea subterană. Ea trecea pe sub stradă şi dădea la uzina termică care asigura încălzirea Reichstagului şi a Palatului preşedintelui Reichstagului, aflat chiar deasupra uzinei termice. Aceasta însemna că, prin intrarea subterană, se putea pătrunde din palatul preşedintelui Reichstagului, în Reichstagul propriu-zis, ocolind toate posturile şi găr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era ştiut de către mulţi depui aţi, intendenţi şi funcţionari ai Reichstagului. Dar cel mai bine îl ştia, fără îndoială, stăpânul de atunci al palatului: Hcrmann G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 rărea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zicala: „Păi. Dacă te simţi cu musca pe căciulă.”. Nu ştiu dacă după aceste cuvinte s-a condus dl. preşedinte al Reichstagului, llermann Goring. Dar a procedat întocmai. De îndată ce a apărut la Reichstag, chiar în timpul incendiului, l-a trimis pe Weber, şeful gărzii personale, membru ai SA, să controleze uşa de fier. De ce? Pentru ca acesta din urmă să poată, ulterior, sub prestare de jurământ, să declare că uşa care dădea spre intrarea subterană era închisă în noaptea incen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tratagemă, care ar fi trebuit să. Anuleze„ orice dubiu privind eventuala folosire a intrării subterane, i s-a părut lui Go'ring insuficientă. La l martie 1033, deci, practic, a doua zi, el declara presei că tocmai prin intrarea subterană puteau, fugi incendiatorii* (citeşte comuniştii). La Leipzig au figurat ambele variante, însă procuratura nu s-a decis pe care dintre ele să o aleagă, în rechizitoriu, se apelase Ia o formulă ambiguă: folosirea intrării subterane. Era imposibilă fără permisiune” [„Tertipul” neaşteptat al lui Gormg fi face şi acum pe istorici să-şi bată capul. Probabil, el era aâit de sigur că orice afirmaţii ale sale sunt foarte convingătoare, Incit a ignorat orice alte considerente – n. L. B.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permisiune?! Aici ne apropiem de miezul problemei, în jurul căreia se poartă şi acum discuţii contradictorii. Examinarea acestei probleme a parcurs câteva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îşi are începutul în momentul în care opinia publică antifascistă atrăgea pentru prima dată atenţia tuturor, în paginile celebrei. Cărţi brune” apărute în vara anului 1933, asupra rolului intrării subterane ca o cale ce a fost folosită de incendiatorii na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s-a consumat la Leipzig. Tribunalul a încercat să distragă atenţia de la problema intrării subterane, iar Dimitrov a desfiinţat pur şi simplu versiunile lui Goil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tapă este legată de încercările postbelice ale publicisticii şi istoriografiei reacţionare de a-i reabilita pe nazişti. Atunci când Tobias şi-a publicat cai tea, în care nega rolul intrării subterane, au devenit cunoscute noi date, noi mărturii. Ne vom referi şi noi l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a datelor noi este dacă de depoziţiile foştilor pompieri berlinezi, care au participat direct la stingerea incendiului, şi care, din motive lesne de înţeles, şi-au ţinut gura în anii fascismului, în anii '60 ei au început să relateze detaliat evenimentele acelei nopţi fatale, reieşind că atunci când au încercat să coboare de la primul etaj spre ieşirea de sub podium un grup de necunoscuţi le-a barat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relata Poâchow. Ajuns printre primii în clădirea în flăcări: într-una din încăperi, era lumină. Mi-aduc şi acum aminte de dezordinea ce domnea acolo! Scaunele erau răsturnate, din dulapuri deschise feţele de masă fuseseră aruncate peste tot. Din această încăpere, o scară îngustă ducea la etajul interior. Fiind întuneric, bâjbâiam. Coborâsem câteva trepte în decurs de aproape un minut, când s-a aprins o lumină în partea de jos. Spre capătul scării am putut observa o uşă cu geam. Era încuiată. După uşă stăteau câţiva poliţişti în uniforme noi-nouţe. Au îndreptat armele spre mine, luminându-mi faţa cu lanterna. Din spatele uşii poliţiştii mi-au strigat: „înapoi! Imediat!” Drept răspuns la cuvintele mele: „Sunt pompier”, mi-au s irigat încă o dată: „înapoi, sau deschidem focul!” Am fost uluit văzându-i pe poliţişti la această oră (21,23) pe această scară, căci atunci când sosisem la Reichstag nu era nici măcar urmă de poliţist. Am fost nevoit să mă întorc şi să raportez şefului echipei mele, brandmeisterul Lutosch: „D-le Lutosch, jos pe scară s^nt polilişti, şi nu mă lasă să trec”. Luotsch m-a întrebat: „Unde-i scara asta?” I-am arătat. Când s-a întors elr mi-a spus: „Sunt încă acolo şi-şi agită revolverele. Spun însă că jos nu e foc”„. [Scrisoarea lui F. Jolchow către Secretariatul Comitetului internaţional – n. L. B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âchow a adăugat că, a doua zi, dând declaraţii la poliţie, a relatat şi despre această întâlnire. Un anchetator l-a întrerupt îns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restul îl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ii au continuat însă să discute despre această întâlnire misterioasă de pe scară şi unul din pompierii experţi, Moiser, a făcut în acele zile chiar o schiţă precisă, exprimându-şi public părerea că „au fost mai mulţi incendiatori”. La numai câteva zile însă, Moiser i-a chemat din nou pe pompieri şi le-a spus că şi-a schimbat părerea şi că s-a convins că van der Lubbe a acţionat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de înţeles_că Moiser şi Poâchow au fost nevoiţi să tacă. Abia după război, atunci când a început să se vorbească din nou despre_ incendierea Reichstagului, Poâchow a scris amintita scrisoare. A dat un semn şi Erich Nest, care a fost în acelaşi serviciu de pompieri cu Poâchow. Kest a confirmat: da, era în spatele lui Polchow şi, c? Nd au început să coboare pe scara îngustă, doi poliţişti i-au ameninţat cu revolverele dinspre partea de jos. [Scrisoarea lui E. Nest din H. 07. 1960 – n. L. B. J. Acelaşi lucru l-a confirmat şi un al treilea pompier rămas în viaţă din acelaşi serviciu – - Emil Dupcke [Scrisoarea lui E. Dupcke din 26. 07. 1971 – n. L. B.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vezi importante ale faptului că la etajele inferioare ale Reichstagului, se petreceau lucruri necurate„. O completare esenţială au adus-o doi foşti fochişti ai Reichstagului – Heinrich Grunewald şi Erhard Cyron. Iată ceea ce a relatat Gruncwald istoricului Karl Brac-her în anul 1.969: „La 2d şi 27 februarie 1933, cu şi colegul meu, Johann Wittkowsld, am primit sarcina să aprindem caxanele uzinei termice penlru a asigura încălzirea sălii de recepţii a palatului preşedintelui Reichstagului în care se afla o echipă de pază întărită. Era pentru prima dată în 13 ani de serviciu la Reichstag, când se încălzea această sală. Paza era necesară, chipurile, penlru eventualitatea unor tulburări comuniste. Echipa ni s-a părut suspectă, nu numai nouă, fochijtilor, ci şi a paznicului, Paul Ader-mann. Acesta a aşezai câteva beţe de chibrit într-un anumit loc al intrării subterane, acolo unde ea s* întretăia cu acea parte a conductei de canalizare ce era acoperită cu două capace metalice. Era singura porţiune acoperită cu capace metalice, în plus, Adcnnann a tras un fir de aţă înire uşile ce despărţeau palatul preşedintelui Reichstagului de uzina termică. Astfel, ci a putut stabili că, tocmai în nopţile în care în palat s-a aflat echipa de pază întărită, persoane necunoscute au folosit intrarea subterană. După incendiul din noaptea de 27-23 februarie, echipa a dispărut fără urmă. A doua zi, la 20 februarie, Adormann ne-a spus, mie şi colegilor, că în noaptea incendiului cineva a folosit intrarea de serviciu care ducea de la palatul prezidenţial la subsolul Reichstagului. Nu puteau s-o facă decât membiii eclu'pei de pază înt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astă relatare I-a supărat tare rău pe Tobias, căci acesta din urmă a încercat să demonstreze că Grunewald nici nu se afla în Reichstag în ziua respectivă. Ofensat, Grunewald a căutat şi a găsit în arhive orarul serviciilor pe anul 1933, atestând că el a fost în activitate în noaptea de 27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 încă o mărturie. Autorul ei este Erhard Cyron, fost fochist al Reichstagului: „Gruncwald este exact, atunci când spune că, în zilele de 26 şi 27 februarie 1933, am l'ost obligaţi să pornim, ca o excepţie, instalaţia de încălzire a sălii de recepţie a palatului preşedintelui Reichstagului, în aceasta aflându-se o echipă de persoane necunoscute nouă. În ziua de 27 februarie 1933, am părăsit u/lna termică la ora 20, împreună cu fochiştii Kruger şi Wittkowski. Nici eu, nici Gruncwald şi Wittkowski n-am fost citaţi în instanţă. La Leipzig au fost admişi numai „martori verificaţi”. N-am fost interogaţi nici în timpul anchetei făcute la faţa locul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o imagine completă, să adăugăm că, atunci când a fost interogat la Leipzig, Adermann a afirmat că, după părerea sa. Puia la ix'oucnirca incendiului, necunoscuţii au trecut de şaso ori prin intrarea subterană. Ei au putut foarte uşor evita orice zgomot, scoţându-şi încăl j,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i-a închis însă gura lui Tobias. Mommsen şi altora ca ei. Mommsen a emis o nouă aserţiune: camera paznicului era astfel amplasată, îneât Adermann şi ceilalţi trebuiau în mod obligatoriu să vadă pe oricine ar fi încercat să folosească intrarea subterană. Şi în acest caz susţinătorii ideii „incendierii de către o singură persoană1' au suferit un eşec. Ileinz Loverenz, profesor de criminalistică la Universitatea din Ileidelberg, reprezentant ni Comitetului internaţional de anchetă, conslata: (Ţin palatul prezidenţial se putea pătrunde neobservat în Reichstag, trecerea nefiind supravegheată de către paznic. Luându-ţi măsurile de precauţie, puteai pătrunde, fără zgomot şi neobservat, prin intrarea subterană. Leve-renz a ajuns la concluzia că nu există nici o îndoială în privinţa folosirii intrării subterane de către incendiatori, ca, de altfel, f; i în ceea ce pri. Te prezenţa „echipei de pază întărite” în palatul piezidenl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iii trecut în anii postbelici, am avut ocazia că trec de mai multe ori pe lângă clădirea Reichstagului. In anii '50, ea oferea imaginea unui colos cenuşiu şi, să spunem deschis, oribil – aflat în sectorul englez al oraşului – ce atingea cerul cu scheletul imensei cupole, păstrând urmele incendiului din 1933. Treptat, treptat, clădirea a început să fie pusă la punct, şi, parcă pentru a-şi bate joc de memoria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Victorii, s-a început prin a se acoperi cu vopsea sau mortar toate semnăturile lăsate de ostaşii sovietici pe zidurile sale în acele zile istorice ale cuceririi Reichstagului. Desigur, convenienţele au fost salvate: autorităţile vest-berlineze au afirmat că doresc pur şi simplu să repare clădirea. Reprezentanţii autorităţilor engleze de ocupaţie au repetat, la rândul lor,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stagul îşi înalţă astăzi în soare coloanele şi zidurile sale proaspăt zugrăvite. Cu ocazia reconstrucţiei, a fost dată jos cupola centrală şi s-au demolat cele patru turnuri de la colţuri. Clădirea n-a câştigat nimic din punct de vedere arhitectonic. N-a câştigat nici ca urmare a faptului că autorităţile vest-berlineze o folosesc adesea în scopuri provocatoare, pentru a afirma pretinsa apartenenţă a Berlinului Occidental la R. F. G. în sălile renovate îşi desfăşoară adesea şedinţele comisiile Bundestagului vesf-german. Din vechea sală de şedinţe nu au rămas în picioare decâfc pereţii; interiorul este de nerecuno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început să mă ocup de istoria incendierii Reichstagului, m-am gândit că ar fi bine să mă deplasez, cum s-ar zice, la „locul crimei”. Obligaţiile curente nu-mi permiteau să-mi materializez intenţiile. Am citit însă într-un ziar că, un membru al Comitetului internaţional de anchetă intenţiona să cerceteze acea inirare subterană, prin care, în seara zilei de 27 februarie 1&amp;33, echipa de incendiatori, compusă „din membri ai SA, îşi începuse drumul său funest. Această ştire m-a făcut să las toate lucrurile baltă şi să plec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ajunge în intrarea subterană? Ştim că una dintre posibilităţi era prin camera stenografilor. Luând legătura cu Berlinul occidental, am pus unor oameni avizaţi întrebarea dacă această încăpere s-a păstrat? Mi s-a răspuns negativ. Mi-am amintit atunci că această intrare se termina la fostul palat al preşedintelui Reichstagului, iar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rlinul de astăzi puţini mai acordă atenţie unei clădiri demodate, afiată într-o curte ce dă în Clara-Zet-kin-Strasse şi Otto Grotewohl-Strasse (înainte aceste străzi se numeau Dorotheenstrasse şi Charlottenstrasse). Accesul spre clădire este dificil, întrucât aceasta se află în imediata apropiere a frontierei de stat care separă teritoriul Republicii Democrate Germane de Berlinul occidental. Să pătrunzi acum în curtea clădirii nu este atât de simplu, căci la intrare se vede o barieră avertizând că de aici începe zona de frontieră. Clădirea ca atare nu. Are nimic deosebit; poate doar scara exterioară care duce din curte direct la etaj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ostbelică a tras o frontieră între două lumi, fără să ţină seama de unele împrejurări istorice. Clădirea Reichstagului a rămas îa zona engleză -de ocupaţie a Berlinului. La vestul clădirii se află strada care poartă numele lui Fricdrich Ebeii, primul preşedinte al Gei-ma-niei din timpul Republicii de la Weimar. Frontiera urmează exact cursul acestei străzi. Un complex unitar – Reichstagul şi palatul preşedintelui său – a fost dezmembrat. De altfel, nimeni nu regretă acest lucru, Reichstagul pierzându-şi de mult timp menirea, iar palatul cu atât mai mult. Acesta din urmă se află. Astăzi pe teritoriul R. D. G. şi adăposteşte o fabrică de d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30, această clădire arăta altfel. Ieşind din Reichstag şi traversând strada, ajungi imediat la. Poarta înaltă dincolo de care se afla curtea interioară a palatului prezidenţial. Drept în fală era intrarea principală în sala de recepţii. Etajul unu ora rezervat pentru audienţe şi consfătuiri, la ecl de-al doilea se aflau locuinţa preşedintelui şi câteva apartamente la dispoziţia oaspeţilor de vază. Clădirea era împrejmuită cu un gard înalt, păzit de poliţişti; intrarea nu se făcea prin Friedrich E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 Asse, ci de pe faleza Reichstag-Ufer, unde se aflau şi posturi permanente de poliţie. Am văzut de zeci de ori această clădire în fotografii, am citit descrieri ale ei şi am studiat schema de aşezare a acesteia. M-am convins însă că e mai bine să vezi o dată, decât să citeşti de 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Berlin, am luat imediat legătura cu conducerea Ministerului de Interne al R. D. G. Am obţinut permisiune şi la ora convenită m-am întâlnit cu 'amabilele gazde ale „obiectivului de frontieră”, aflat la intersecţia dintre faleza Reichstag-Ufer şi Otto Grotcwohl-Str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bariera, am intrat în fosta reşedinţă prin. Intrarea de serviciu”, în partea stângă se află o mică clădire-anexă. In imediata apropiere se află palatul propriu-zis. Printr-o poartă înaltă pătrunzi în cu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imediat paşii spre o uşă mică care conducea la uzina termică. Parcurg două spirale pe o scară îngustă şi nimeresc într-o încăpere relativ înaltă, adăpostind un cazan mare în stare de funcţionare. Se disting două intrări: una ce ducea spre un atelier şi o alta dând într-o altă încăpere de la subsol. Uşa de fier deschidt drumul spre acea celebră intrare subterană prin care au pătruns în 1933 membrii formaţiunilor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am reuşit să repet întregul lor drum nocturn. Intrarea subterană ce leagă palatul prezidenţial de Reichstag este blocată etanş de un perete de cărămidă cu două grilaje. Aici este frontier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este destul de largă, pentru a se fi putut trece împreună cu tot ce era necesar incendierii unei clă-tiLi, După examinarea intrării subterane am vizitat clădirea propriu-zisă. În acest scop, a trebuit să ajung din nou în curtea interioară. Revenind în curte prin uşa de la uzina termică m-am aflat din nou în imediata apropiere a intrării principale. Ştiam că echipa specială SA fusese amplasată în aşa numita „sală de recepţii', adică chiar ling;”, această intrare. Un detaliu interesant, de care am mal amintit: din grădină ducea o scară largă de piatra direct la etajul întâi; membi'ii Comitetului internaţional de anchetă consideră că echipa SA a putut păi runde din grădină direct în clădire pe această scară. De aici puteau trece nevăzuţi spre uzina termică, apoi, prin intrarea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le prietenilor moi germani pentru amabila permisiune de a face o călătorie în anul '33, am pornit mai departe, revenind la ziua de azi. Urma să am discuţii cu autorii celebrei, Cărţi brune”, în ale cărei pagini a fost pentru prima dată dat în vileag secretul incendierii Reichstagului şi relevat rolul intrării subterane, pe care abia o viz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brună” este un fenomen unic în publicistica mondială. Nu cred să fi existat vreodată în istoria ziaristicii politice o altă publicaţie, realizată într-un timp atât de scurt, care să dezvăluie un proiect atât de secret cu o asemenea exactitate, încât putea trezi invidia chiar. Şi a celor mai experimentaţi criminalist! Chiar şi astă/d, istoricii, care dispun de o bază documentară mult mai largă, nu pot oferi cititorului o interpretare mai bună a evenimentelor. Iată de ce merită să ne abatem de la subiect şi să ne oprim asupra acestei cărţ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i mi-a rclaţat-o Alcxancler Abusch, veteran al mişcării comuniste, în anii postbelici, el a ocupat funcţia de vicepreşedinte al Consiliului de Minişt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 G., iar apoi aceea de preşedinte de onoare al Kultur-bund din R. F.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atunci rcdactor-şcf al ziarului,. Ruhr-Echo', organ al P. C. G. pentru regiunea Ruhr, care apărea la Esscn. Am activat în ilegalitate în regiunea Ruhr, până la 10 mai 1933. Spre sfârşitul lunii mai, am fost chemat la Berlin, unde am luat cunoştinţă de noua misiune ce mi-o încredinţa partidul. S-a hotărât (n-am participat la adoptarea acesteia) să se pregătească şi să se publice, într-o perioadă cit mai scurtă, o carte care să demaşte provocarea nazistă. Activitatea urma să se desfăşoare la Paris, unde am şi plecat pe o rută complicată – prin Cehoslovacia, Austria şi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ne-am început activitatea în nişte cămăruţe de pe Rue Saint-Honore; aici se ai'la editura. Carre-four”, condusă pe atunci de Willy Muscnbcrg. Cu orice preţ, cartea trebuia să apară până în septembrie, adică până la acea dată când, la Leipzig, urma să se deschidă procesul, în redacţie au început să curgă materialele: depoziţiile martorilor, reiatări ale unor emigranţi-martori oculari. Un mare ajutor ne-a acordat conducerea P. C. G. Astfel, Wilhclm Pieck, care a preluat conducerea partidului după arestarea lui Ernst Thălmann, nc-a transmis planul Reichstagului şi schiţa intrării subterane, de care dispunea în calitatea sa de deputat. Tot el ne-a atras atenţia asupra rolului jucat în această afacere de către şeful SA din Berlin – Ernst. Materiale soseau nu numai din partea comuniştilor. Social-democraţi, oameni fără de partid, activişti ai partidelor burgheze, deveniţi victime ale na/ismului, ne relatau faptele pe care le cunos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rucât trebuia să ne grăbim, am încredinţat scrierea unor capitole unor colaboratori. Sarcina mea consta în redactarea din punct de vedere polii ic. Un alt redactor era Otto Kalz (cunoscut sub pseudonimul ziaristic Andre Simori). Rudolf Fcistman a scris capitolul privind venirea nazismului la putere; Albert Nordcn a dezvăluit legăturile internaţionale ale fascismului. De un marc ajutor ne-au fost câţiva scriitori de seamă care au luat parte la prelucrarea literară a materialelor. In plus, unii dintre ei ne-au dat materiale originale; printre aceştia se numărau asemenea maeştri oji condeiului precum Martin Ander-sen-Nex5, Romain Rolland, Egon Erwin Kisch, LincoJn Steffens, Ernst Toller, Michel Gold, Andre G ide, Henri Barb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utate în plus – ne spunea Abusch – consta în faptul că tipografia nu se afla la Paris, ci la Strassbourg. Paginile trebuiau duse de colo-colo şi această sarcină mi-a revenit mie; aveam paşaport austriac şi puteam circula relativ uşor prin Franţa. Pe scurt, la l august ediţia germană era gata, iar peste vreo două săptămâni, cartea apărea în franceză şi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oastră a avut loc într-un cabinet spaţios al Academiei de arte din R. D. G. Rafturile bibliotecii cuprindeau cărţile interlocutorului meu, publicate în îndelungata sa carieră de scriitor şi de militant. Reiatările sale priveau trecutul, acele zile şi luni periculoase în care comuniştii germani trebuiau să lupte, riscându-şi chiar viaţa, pentru împlinirea idealurilor lor. Idealuri care au devenit acum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e îşi duceau viaţa plină de primejdii în Berlinul anului 1933 se afla şi Hans Schreker, al cărui nume l-am mai întâlnit în paginile acestui capitol. La 28 februarie el a rămas în viaţă datorită faptului că a dat dovadă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rlinez get-beget – ne spuse Schreckc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a făcut să am în acei ani paşaport cehoslo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să intrăm în amănunte. Această împrejurare însă mi-a folosit foarte mult. Eram Hanuş Straşniţ, cetă ţean cehoslovac, cu domiciliul la Praga. Conducerea parti dului a apreciat că acest paşaport îmi dă posibilitatea să îndeplinesc rolul de curier, foarte important în acele luni. Trebuia să trec peste graniţă informaţii privind situaţia din Germania, să asigur materiale tovarăşilor care lucrau cu asiduitate la Paris la redactarea „Cărţii brune '. Am trecut de trei ori graniţa germană, ducând materiale în Franţa. Nu plecam direct spre Franţa; treceam prin Basel şi Ziirich. Materialele pe care mi le în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Dahlem, membru al Biroului Politic al C. C.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 G., erau scrise pe o hârtie foarte subţire, uşor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m devenit suspect. Este probabil că Gestapoul informase autorităţile elveţiene, astfel că, trecând frontiera, grănicerul mi-a adresat oda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ocazie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ani di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anii ăştia vreţi să faceţi o călătorie turiş 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nimic altceva de făcut, decât să spun că voi primi bani la Zurich. În sufletul meu, îl blestemam pe Franz, care se dovedea atât de grijuliu cu fondurile partidului şi care-mi dăduse, într-adcvăr, pentru drum doar 10 franci, în ceea ce priveşte Ziiiich-ul, nu minţeam. Acolo predam materialele, care ulterior erau transmis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a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inuat Schreker – ca odată să trăiesc mari emoţii. In timpul uncia dintre aceste călătorii, de la Berlin spre Basel, am nimerit în acelaşi compartiment cu o femeie necunoscută, care, dLitr-odată,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 i se pare că sunteţ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afirmativ, în momentul acela (trenul se apropia de frontiera elveţiană) câteva persoane din vagonul nostru mi se păreau deja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us necunoscuta. Dacă vă temeţi de urmărire sau aveţi ceva care trebuia ascuns, sunt gata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a se apropia, trebuia să iau o holărâre. Intru-cât nu aveam nici o îndoială că sunt urmărit şi că la frontieră voi fi percheziţionat, m-am hotăaât să risc. Când trenul a pătruns în tunel, am strecurat repede femeii plicul pe care ii aveam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otul s-a petrecut aşa cum mă aşteptam: poliţia germană m-a oprit la frontieră şi a început să mă percheziţioneze. N-a găsit nimic suspect asupra mea şi mi-a dat drumul. Trenul meu însă plecase şi a trebuit să-l ajung din urmă cu un taxi. De abia pe teritoriul elveţian am putut să-i mulţumesc salvatoa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uţie pe care am avut-o pe marginea., Cărţii brune”, această reuşită exemplară a publicisticii antifasciste militante, Albert Norden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la Berlin, în acele zile, ca redactor politic al organului central al partidului, „Die Hote Fahne'. După venirea lui Hitlcr la putere, la fel ca şi ceilalţi anti fascişti, am fost nevoit să intru în ilegalitate. In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aveam să primesc o nouă misiune din partea Comite tului Central, despre care am aflat într-una din locuinţele conspirative ale partidului, unde m-am întâlnit cu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ptner: eu trebuia să editez la Copenhaga buletinul „Frontul antifascist”, iar el trebuia să se mut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aveam să plec şi cu acolo. Ne-am ocupat împreună de pregătirea congresului antifascist, în plus, în ce mu priveşte, am i'ost inclus şi în colectivul de redacţie a „Cari ii b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Nordcn – l-am întreb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tori occidentali afirmă astăzi că această „Carte brună” a fost un succes înlimplălor, ca conţinând, în esonţă, nu atât fapte, cât mai ales presupuneri. Cât de adevăra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Car (ii brune” s-a datorat faptului că materialele pe care aceasta le includea se bazau pe fapte absolut exacte. Atunci când nu aveam certitudini, într-o problemă sau alta, desigur am emis şi presupuneri. Sunt însă exact atunci când spun că în. Cartea brună” acestea nu reprezintă mai mult de 5-10 la sută. Ne-am bazat pe munca scrupuloasă a tovarăşilor şi prietenilor noştri, care nc-au ajutat să reconstituim un tablou exact al în cendierii Reichstagului. Voi adăuga că, chiar şi presu punerile noastre, aveau să fie ulterior confi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jutaţi în munca noastră de eminenţi publicişti francezi şi englezi, printre care celebra ziaristă Gcnevieve Tabouis. Multe materiale am primit din Anglia, de la cunoscutul jurist Dcnnis Pritt, de la cunoscutul militant pe tărâm social, Stafford Crip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torită unirii tuturor forţelor antifasciste am reuşit să încheiem, înlr-un termen foarte scurt şi într-un mod eficient, prelucrarea materialelor. Da, acest lucru poate părea acum de neimaginat, împrejurările extraordinare ale acelor luni sunt, probabil, acelea care au determinat acel fenomen neobişnuit în lumea publicisticii care a fost „Cartea brună”. Fără îndoială, nu a fost meritul meu personal, dar faptul că am fost unul dintre autorii acestei cărţi, mi-l amintesc cu mul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ând cuvintele eminentului meu interlocutor, mă gândcam: ce noroc că tocmai asemenea oameni, cu o imensă experienţă în lupta antifascistă, se află la conducerea statului oamenilor muncii, primul din istoria Germaniei! Albert Nordcn este unul dintre cei care au pcr^ petuat până în zilele noastre tradiţiile luptei antifasciste, dezvoltându-lc împreună cu tânăra generaţie. Tradiţiile lui Thiilmann şi Picck, experienţa vie a ilegaliştilor Erich Honcckcr, Willi Stoph, Albert Norden şi a multor altor minunaţi luptători pentru un viitor mai bun al poporului lor a devenit în Il. D. G. un bun al tuturor. Acest viilor s-a transformat acum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i de acest lucru, ne este mai uşor să ne întoarcem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 po/i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stica este o ştiinţă serioasă. Dovezile judiciare trebuie să fie exhaustive, iar în cazul în care acest lucru nu este posibil, ele trebuie să fie cel puţin convingătoare în cel mai înalt grad. Exislă o anumită clasificare, care împarte probele în,. Negative1' şi „pozitive”. Prima categorie vizează pe toţi cei care nu au comis infracţiunea, iar cea dc-a doua categorie trebuie să răspundă la întrebarea cine a fost autorul infr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ă acum, ne-am ocupat de strângcrea „probelor negative”, ajungând la următoarel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cr Lubbe nu putea, de unul singur, într-un răstimp atât de scurt, să pregătească incendierea Reich st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 Lubbc nu era singur în acea seară în clă dire a Reichst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cr Lubbc mi cunoştea amplasarea să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stagului, întru cit se afla pentru prima dată în viaţa sa în această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avut complici, aceştia nu făceau parte din acele forţe antifasciste, în raidul cărora capii celui de-al treilea Reich căutau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u fost, însă, complicii săi? Şi, în general, au existat, oare, complici?! Aceste întrebări revin în mod obsedant în paginile lucrărilor lui Tobias. Mommsen şi ale altor falsificatori. Ei afirmă că nu există su [icien1e-probe negative”; la peste 45 de ani de la eveniment, ar fi timpul ca autorii incendiului să fie numiţi. După părerea lor, este clar că a existat un singur incendiator şi că acesta a fost Marinus van dcr Lub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prin intermediul paginilor, Cărţii brune„, opinia publică mondială a intrat în posesia „probelor pozitive„, care chiar dacă nu sunt exhaustive, sunt absolut suficiente. „Cartea brună”, a vorbit pentru piima dată despre echipa SA, amplasată în palatul lui Goring, despre adevăraţii organizatori ai incendiului – Gocbbels, Goring, comandanţii detaşamentelor S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Heincs, Heldorf [După cum avea să remarce ulterior istoricul est-gcrman Ernslgert Kalbe, singura inexactitate din această carte a j'ost menţionarea lui Hcines printre aceştia. El u-a fost direct implicat în incendiu – n. L. B. J. Cai „ca brună” s-a bazat pe aşa numitul „memorandum Oberfohren”. În martie 1933, Oberfohren – deputat în Reichstag din partea „Partidului Naţional-German” – a elaborat un document cu privire la incendierea Reichstagului, pe care l-a difuzat printre tovarăşii săi de idei. Acest document a căzut în mâinile unor ziarişti străini, astfel că, la sfârşitul lunii aprilie 1933, în paginile ziarului „Manchester Guardian” a apărut un extras din acest document; peste numai 10 zile de Ja aceasta, Oberfohren avea să fie găsit mort în locuinţa sa din oraşul K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la care au ajuns autorii „Cărţii brune” şi-au găsit confirmarea încă înainte de prăbuşirea fascismului. Hermann Rauschning, fost adept al fuhrerului, autorul cărţii „Convorbiri cu Hitler', publicată în Elveţia, îşi amintea: „La scurt timp după incendierea Reichstagului, Hitler şi-a manifestat dorinţa să-mi asculte raportul. M-a însoţit gaulciterul Forster. Înainte de a fi admişi în Cancelarie, am avut ocazia să discutăm pe culoare cu câţiva lideri ai partidului. Himmlcr, Goring, Frick şi câţiva gauleiteri clin patrea de vest a Germaniei discutau între ci. Goring relata amănunte privind incendierea Reichstagului. Pe atunci, secretul privind incendiul era păstrat foarte strict în interiorul partidului, şi eu însumi credeam că vinovaţi de aceasta sunt comuniştii sau, dacă nu aceştia, nişte oameni trimişi de Coniintern. Doar din acea discuţie aveam să aflu că Reichstagul a fost incendiat de conducerea partidului naţional-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cu care se discuta în acest cerc intim era de-a dreptul şocantă. Complotiştii râdcau, făceau glume cinice. Goring dese; ia cum au trecut băieţii lui în Reichstag, prin intrarea subterană, cât de puţin timp au avut la dispoziţie şi cum era cât pe ce să fie descoperiţi. Regreta că n-a ars „toată şandramaua”. Grăbiţi fiind, n-au reuşit să-şi termin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ale lui Rauschning se bazau pe înseşi însemnările sale. Aşa cum mi-a relatat el însuşi, după fiecare discuţie cu Hitler şi adepţii săi, el îşi făcea însemBO nări în agundeie sale, agende pe care le-a scos ulterior din Germania, ducându-le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ul de la Niirnberg, Hans-Bernd Gisevius a evocat în depoziţia sa unele amănunte, pe care poliţia le cunoştea încă din timpul anchetării cauzelor incendiului, care nu au fost însă date pub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ebbels a discutat acest lucru [planul incendierii. – n. L. B.] cu şeful detaşamentelor SA din Berlin, Karl Ernst, şi a stabilit în cele mai mici amănunte cum trebuie să se procedeze. A fost aleasă o substanţă la îndemâna oricărui pirotehnician. Cu o asemenea substanţă urmau să fie tratate toate încăperile Reichstagului, astfel ca flăcările să le poată cuprinde pe toate în câteva minute. Pentru a pătrunde în incintă, s-a folosit intrarea care lega palatul preşedintelui cu edificiul Reichstagului pro-priu-zis. Zece membri de nădejde ai SA au fost pregătiţi pentru executarea acestei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vius a relatat, de asemenea, despre soarta unora dintre participanţii la incendierea Reichstagului. Unul dintre aceştia – Rall, care fusese exclus în 1933 din rân-durile SA – nu şi-a primit recompensa promisă. Într-o asemenea situaţie, el s-a hotărât să comunice tot ce ştia Tribunalului Reichului. Procesul verbal cuprinzând declaraţia sa a intrat însă în mâinile Gestapo-ului; el a fost distrus, iar Rall a fost ulterior lichidat. Majoritatea celorlalţi participanţi au fost lichidaţi în timpul masacrării conducerii SA, comisă la 30 iun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zilele noastre, Comitetul internaţional condus de Hofer şi Calic a reuşit să culeagă noi probe importante. Revelatorii în acest sens sunt documentele fraţilor Eugen şi Hans Kessel. Primul a fost ofiţer în armata imperială, a făcut apoi parte din detaşamentele de voluntari ale forţelor contrarevoluţionare din 1918; după 1933 a intrat în SA. Hans von Kessel a colaborat la ziare conservatoare şi a menţinut un strâns contact cu Grup-pcnfiihrerul Ernst, aghiotantul şefului detaşamentului SA din Berlin, precum şi cu Heller, colaborator al poliţiei, specializat în urmărirea comuniştilor. Pe ambii îi cunoştea încă din 1918. Eugen von Kessel a fost împuşcat în iunie 1934, odată cu lichidarea SA; fratele său, Hans, se afla la data respectivă în emigraţie la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formaţii conţin însemnările fraţilor von Kessel? În februarie 1933, în cercurile poliţiei politice, ale SA, SS şi comisarului special din ministerul de interne, Daluege, Dl sc alcătuiau „liste negre”, se pregăteau agenţi şi provocatori, se alegeau martori falşi şi se efectua „pregătirea tehnică” a incendiului. Ca obiectiv a fost ales Reichstagul. Pregătirea a fost întreprinsă de Brigadenfuhrerul SS Da-lucge şi o echipă specială a SA. Kessel-ii cunoşteau, de asemenea, faptul că se avea în vedere uciderea lui Oberfoh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documentele fraţilor Kossol, profesorul Hofcr a atras atenţia asupra legăturii dintre Hans von Kessel şi Richard Brciting, activist al „Partidului naţional german1', în ceea ce îl priveşte, doctorul Calic s-a aplecat mai de mult asupra arhivei lui Biviting, găsind în aceasta multe însemnări notate cu litera, K”. În-trucât aceste însemnări coincideau în general cu însemnările fraţilor Kessel, Calic a presupus că Breiting primea informaţii din aceeaşi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ţineau '„documentele K'? In acestea se menţiona foarte dar că, în palatul lui Goring, era ca/a t ă o echipă specială a SA, lucru pe care-l ştia şi Oberl'ohron. Se făceau, de asemenea, referiri şi la folosirea intrării subterane. Brciting a inclus în „documentele K” şi o însemnare privind discursul lui Rudolf Hess la o consfătuire secretă din mai 1933, în care acesla i-a acuzat pe membrii SA că ar fi divulgat secretul incendierii. Citind acest lucru, mi-am amintit despre o însemnare făcută de Bird, comandantul închisorii din Spandau pentru principalii criminali de război. Bird l-a întrebat într-o bună zi pe IIcss ce ştie despre incendierea Reichst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liu. Nu ştiu nirriic, a răspuns Hcss. Luşând ochii în jos şi slrjiigând pumnii. Dar chiar dacă aş şti, n-aş vorbi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d a adăugat că, în mod evident, IIcss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lui Breiting s-a găsit şi o însemnare din 10 mai 1933, asupra discuţiei sale cu Hugenbcrg, preşedintele „Partidului popular german”. La acea dată, IIu-gcnbcrg era extrem de furios pe Hi t Ier, care ini i ini îl indusese în componenţa guvernului, clar în mod evident conducea lucrurile spre o dictatură personală. Hugenbcrg spunea deschis că incendierea Reichstagului era o „treabă făcută de Goebbels, Himmler, Hcydrich şi Daluogo”. El afirma că Oberfohren a fost „înlăturat” tocmai pentru că ştia prea mult despre evenimentele din 27-28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ate confirmă, în primul rând, demascările conţinute în „Cartea brună”, iar în al doilea rând, Iargesc informaţiile noastre cu privire la încă o latură a pregătirii incendierii. Deosebit de interesantă este menţionarea implicării SS – respectiv a lui Himmlcr şi a complicelui său apropiat, Hcydrich, viitorul călău al poporului ceh. Despre rolul lui Ileydrich vorbeşte, de asemenea, memorandumul ziaristului Otto von Hoyde-brcck, elaborat în anii '50 şi găsit recent, în anul 1933, Hcydcbreck era un om foarte informat, întrucât fratele său, Pctcr, era Gruppenfiihrer SA la Stettin (avea să fie lichidat în 1934). Bazându-se pe cu totul alte surse decât informaţiile fraţilor Kcssel. Heydebreck afirmă că la începutul anului 1933 Hcydrich acţiona intens la Berlin, precum şi faptul că incendiul a fost o „acţiune comună” a SS, detaşamentelor SA din Berlin şi a poliţiei politice. Heydebreck menţionează, în speţă, faptul că în ziua incendiului Hcydrich se afla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ă nu demult acest lucru nu era clarificat. Dar el a fost însă confirmat pe baza datelor unui martor important al evenimentelor de atunci, care a păstrat mult timp tăcerea. Numele lui este Philipp Ba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ensionar, în vârstă de peste 70 ani, Philipp Bnchmann locuieşte în oraşul Wisloch, de lângă Mannheim. Pe atunci însă era un tânăr antreprenor, proprietar al unei firme de produse chimice din Berlin. Iată informaţiile pe care Bachmann le comunica ziarului,. Mannhci-mcr Morgan„ din 3 august 1970. In vara anului 1932, Bachmann a cunoscut un negustor „deosebit de norocos”, care manifesta un mare interes pentru produsele firmei sale. Acest negustor era nepotul preşedintelui Hindcnburg şi avea relaţii excelente, ceea ce l-a făcut pe Bachmann să-i cedeze lui Albcrt von Ilinclcnburg (aşa-l chema pe negustor) dreptul de monopol asupra vânzării produselor pirotehnice la Berlin. Astfel, Bachmann a intrat înlr-un cerc de indivizi care manifestau un interes deosebit pentru aceste produs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umpărători s-a aflat şi un oarecare Gambcke, din cercurile SA. Prin intermediul acestuia, Bachmann i-a cunoscut pe unii colaboratori ai secţiei de pirotehnie a Stalului major al SA din Berlin, iar aceştia l-au introdus în, gaşca lor de bere„, ce se reunea regulat seara, de la orele 6-7, la berăria „Pschorrbrău„ de lângă Potsdamer-platz (aici, după obiceiul german, era rezervată, o masă specială pentru clienţii permanenţi”). Bachmann i-a cunoscut pe unii dintre „clienţii permanenţi”: unul era aghiotantul lui Goebbels, un altul era aghiotantul lui Goring. Bachmann a participat de câteva ori la chefurile acestui grup alcătuit din membri ai SA, care îşi spuneau în glumă „bandiţi de stat”, în curând, Bachmann avea să afle de unde le vine un asemenea calificativ: ei făceau parte dintr-o „echipă specială”, având sarcina de a asigura paza obiectivelor de importanţă statală, printre care şi palatul preşedintelui Reichstagului, Go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27 februarie, Bachmann a fost de trei ori la această berărie şi, din discuţiile auzite, şi-a dat scama de faptul că amicii lui se pregătesc pentru o. acţiune'. De] a Gambcke ştia că acesta livrase secţiei de pirotehnic a SA GO kilograme de fosfor. La rândul său, Albcrt von Hindenburg i-a sugerat lui Bachmann – ale cărui relaţii le cunoştea – să se ducă la berărie imediat după 27 februarie, într-adcvăr, la 28 februarie, aici a avut loc o mare petrecere, la care au participat secretarul lui Goebbels, Hancke (viitorul Gauleiter), Albrecht, deputat al Reichstagului din partea NSDAP, şi un blond înalt, cu care ceilalţi se purtau foarte politicos, adrcsându-i-se când pe nume („Rcinhard”), când după grad (. Standarten-ftthrer„). Unul din membrii SA avea mâna bandajată, întrebat de Bachmann ce-a păţit, acesta i-a răspuns că „şi-a ars-o cu f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st blond misterios? Bachmann a realizat că nu era altcineva decât Reinhard Heydrich, mâna dreaptă a lui Himmlcr. Bachmann rel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intrat, toţi s-au ridicat în picioare, pocnind din călcâie şi au strigat,. IIeil Hitler!„ Intrase cel ce avea să devină faimosul Ileydrich. „Băieţii, le-a spus ci, victoria e a noastră!” Au făcut după aceea un chef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achmann a înţeles cu ce se îndeletniceau „bandiţii de stat', iar Gambcke pur şi simplu îl implora să nu cumva să scape vreo vorbă despre cele 60 kg fosfor şi despre celelalte livrări. Bachmann a hotărât să-şi ţină gura, nedorind să-şi riş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oar, aflând despre activitatea Comitetului internaţional de anchetă, Bachmann a hotărât să încalce acest „legământ al tăcerii” şi a comunicat amănunte interesante: după informaţiile sale, echipa SA era compusă din 10 persoane; în sala de şedinţe a Reichstagului a fost introdusă o cantitate de 60 kg de fosfor; dc-a lungul sălii a fost tras un fir special (de 100 m) care, îmbibat în fosfor, a permis o rapida împrăştiere a focului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k'â mărturie, necunoscută până în anul 1981, aparţine unui profesor din Bacien-Wurttemberg, care a ţinut să rămână anonim. Acesta îl cunoştea bine pe Bruno Kind, unui dintre capii SA. În anii '30, au lucrat împreună şi Kind î-a împărtăşit unele informaţii „din sursă directă”, adică din cercurile acelei secţii speciale de pirotehnie a SA, la care se referea Baclmi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3, Bruno Kind lucra în această secţie şi se ocupa de instalaţii ele incendiere cu efect întârziat. Chiar de la începutul anului 1933, un asemenea dispozitiv a fost testat lingă turnul de radio din Berlin. Kind ştia că, în seara zilei de 27 februarie, o echipă a SA va introduce în Reichstag, prin intrarea subterană, multe canistre cu un lichid inflamabil. Canistrele goale au fost apoi scoase pe aceeaşi cale. Această mărturie este interesantă şi pentru, faptul că aminteşte de lichidul inflamabil, acelaţi identificat ele expertul Schatz. O altă mărturie, provenind de la un fost general de aviaţie, arată odată în plus rolul jucat de Gering. Potrivit acestuia, a doua zi după incendiu, unul dintre prietenii apropiaţi ai lui Goringv aviatorul Lorzer – viitor general de aviaţie – s-a lăudat în aeroclubul din Berlin că din ordinul lui Goring a participat personal la incendiere, în si'ârşit, în anul 1982 s-a publicat postum declaraţia lui Rudolf Diels cu privire la rolul determinant jucat de Goring în aceste evenimente. După ce, timp îndelungat şi în mod insistent a afirmat contrariul, Dicls se pregătea tocmai să-şi publice mărturia, atunci când a fost victima unui accident de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interesant este dosarul de arhivă al fostului şef al unităţii medicale a regimentului (standart) 15 SA din Kdpenick, Erwin Villain, găsit as Comitetul internaţional. Villain a compărut în faţa unui tribunal special al SA, învinuit fiind de a se fi bătut cu SS-istul Leo-nardo Konti. Ce noutăţi ar putea oferi o bătaie dintre doi nazişti?! Dar a adus. Apărându-se, Villain a început să-şi invoce meritele şi, în speţă, participarea la. Incendierea Reichstagului. Acest lucru a fost adus la cunoştinţă recent de către fostul scharfuhrer, dr. Helmut Schtange, participant la proces în calitate de secretar al completului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participării la incendierea Reichstagului nu î-a ajutat pe Villain. După cum informează văduva sa, el şi-a ameninţat şeful, Karl Ernst, că va dezvălui adevărul despre incendiu. Cu o asemenea afirmaţie el nu a făcut altceva dccât să-şi pecetluiască soarta: în timpul evenimentelor sângeroase din 30 iunie 1934 el a fost împuşcat. Numele lui Villain, unul dintre cei implicaţi în incendiu, este amintit şi în hârtiile lui Breiting. In 1934, într-o scrisoare adresată lui Donick, Krcislciterul NSDAP la Leipzig, Breiting menţiona că Villain, împreună cu Eggert,. Şeful serviciilor de pază SA din Berlin, au primit sarcina de a conduce „o echipă specială”' dislocată la Palatul lui Goring. Documentele fraţilor Kesscl şi ale lui Heydebreck conţin materiale care privesc şi „preistoria” incendiului. Ele ne dau informaţii despre felul în care funcţionarii superiori din Ministerul de Interne al Prusiei, în frunte cu Goring şi Daluege, au pregătit acele legi care urmau să i'ie adoptate după 23 februarie. Din documente rezultă că s-au făcut din timp pregătiri pentru un eventual proces al „incendiatorilor”'. Astfel, poliţia se fixase demult asupra lui Dimitrov şi a lui Popov ca victime, pregătind „o probă' cu privire la întâlnirea care, chipurile, a avut Joc între un „rus„ şi „doi olandezi„. Au fost concepute, de asemenea, planuri false ale incendierii Reichstagului, care urmau să fie strecurate lui Dimitrov. Toate documentele mai sus citate menţionează prezenţa „echipei speciale” SA în palatul Iui Goring, precum şi participarea la operaţiune a persoanelor din cercul gruppenfiihrerului Ern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 toate firele duc la Karl Ernst. Acesta era una din figurile centrale a detaşamentelor SA din acea vreme. Relativ tânăr – avea numai 29 de ani – energic, cu înclinaţii de mare aventurier, Ernst avansa căl-c: nd efectiv peste cadavre. Detaşamentele sale stârniseră groaza în rândurile populaţiei din Berlin. Era bine văzut de către şeful Statului major SA, Rohm, (amândoi erau homosexuali şi nu făceau un secret din acest lucru). Ernst a fost însărcinat cu realizarea celor mai importante operaţiuni al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astăzi că, în ziua deschiderii procesului de la Leipzig, la una din întâlnirile cu membri SA, Ernst a remarcat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eşire. Dacă voi spune că n-am participat la incendiu, mă vor considera mincinos; dacă voi afirma că am participat, mă vor face por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rnst ştia multe şi a fost, la rândul său, lichidat la 30 iuni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Sig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generalizăm datele cunoscute şi să refacem desfăşurarea operaţiunii iniţiată şi realizată de na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ei s-a născut în rândul vârfurilor naziste. Mai mult ca probabil, ideea i-a aparţinut lui Goebbels. În săptămânile care au urmat incendiului, el s-a ocupat nemijlocit de „asigurarea” propagandistică a întregii operaţiuni. Astfel, el i-a ordonat unuia dintre subalternii săi, dr. Eberhard Taubert, să adune toate datele privind „implicarea comuniştilor” în incendierea Reichst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dintre cele mai interesante, Taubert a condus în ministerul lui Goebbels un serviciu care se ocupa în mod special de propaganda anticomunistă. Ulterior, acest serviciu s-a transformat în faimosul „Anticomintern” – centru de fabricare a documentelor false şi de pregătire a tot felul de provocări. Taubert n-a rămas şomer nici după prăbuşirea nazismului: în perioada „războiului rece” a fost numit consilier în ministerul „pentru problemele intergermane” din Bonn. Acolo avea să-şi valorifice din nou experienţa sa anti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în 1933, Taubert a plecat la Leipzig pentru a pregăti, împreună cu anchetatorii Tribunalului Reichului, „scenariul” procesului nazist. In ceea ce-l priveşte pe Goebbels, nici în următorii ani acesta nu a abandonat ideea de a folosi incendiul în scopurile sale sinistre, propunând ca în clădirea Reichstagului să fie organizat un „Muzeu al pericol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planului de incendiere făcea indispensabilă participarea directă a lui Goring: în primul rând, poliţia îi era subordonată; în al doilea rând, el era atât stăpânul clădirii Reichstagului, cât şi al palatului preşedintelui; în sfârşit, Goring supraveghea detaşamentele SA din Berlin (şeful SA, Ernst Rohm, se afla la Mu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u stabilit cercetătorii din Comitetul Internaţional de anchetă, operaţiunea purta numele de cod „Sig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planului s-a realizat de către statul-major SA din Berlin, cu participarea conducerii SS. In selecţionarea cadrelor a fost implicata ŞI poliţia. S-a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T la cercetarea dosarelor din arhivele proprii pentru găsirea „persoanelor corespunzătoare”, într-unul din asemenea dosare figura, încă din 1931, numele lui Marinus van der Lubbe, care avea să apară pe neaşteptate la Berlin în 1933. Astăzi este clar cum s-a întâmplat acest lucru: Brauser, un copoi al poliţiei care-l cunoştea încă din anul 1931, a fost trimis pentru a-l aduc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reprins în acelaşi timp şi măsuri mai cuprinzătoare. S-a făcut o descindere la sediul C. C. al P. C. G. („casa Karl Liebknecht”), unde, chipurile, au fost găsita planurile „tulburărilor şi incendierilor”. Au fost pregătite dinainte declaraţiile a doi agenţi de poliţie, Arlt şi Merten, care afirmau că, la 17 februarie, l-au văzut pe van dcr Lubbe cu un „rus” (La Leipzig, procurorul a încercat să demonstreze că era vorba de Dimitrov, dar acesta a spulberat rapid puerila afirmaţie). Au fost pregătite şi alte „probe”, de exemplu cele privind întâlnirile dintre Dimitrov şi un „agent al G. P. U.” etc. Abia după război, un fost funcţionar al poliţiei, Heller, care era la curent cu aceste măsuri pregătitoare, a afirmat că la Leipzig nu s-a apelat la aceste „probe” din teama de a nu se face c43 ruşine, odată în plus, în faţa lui Dimi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incendiului. La 20-27 februarie, o ce'. Specială SA a fost amplasată în palatul lui Goring şi, folosind intrarea subterană, a pătruns în sala de şedinţe şi a pregătit-o pentru incendiu. Echipa era alcătuită din vreo zece oameni, majoritatea lor fiind astăzi identificaţi: membrii SA – Villen, Eggert, Rall, Steinle; membrii SS – Gildisch, Woite, Gepcke, Sander, Teufel. „Activitatea” lor a avut drept rezultat efectul pirotehnic: în numai câteva minute, imensa sală a fost cuprinsă în întregime de flăcări. Partea tehnică a operaţiunii a fost asigurată de serviciul pirotehnic special al Statului major SA, cu concursul lui H. Packebusch, transferat din Statul major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internaţional de anchetă consideră că, practic, întreaga operaţiune a fost condusă de Kurt Daluege, un nazist proeminent, membru al SA, devenit ulterior SS-ist. In 1933, Goring l-a numit „Comisar cu însărcinări speciale” al Prusiei şi general de poliţie, în această problemă, opinia Comitetului diferă însă de aceea a, Cărfh brune„ care sublinia rolul important jucat de Karl Ernst. Intre cele două puncte de vedere nu există însă contradicţii. Atât Daluege, cât şi Ernst făc”eau parte din vârfur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 na/. În mâinile lor se aflau toate firele operaţiunii Signal1'. La desfăşurarea operaţiunii au participat ne-niijtocit şi „specialiştii1' SS, în frunte cu Hey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ceastă operaţiune au fost direct implicaţi Hitler, Goring şi Goebbels. Ei nu s-au încumetat să încredinţeze altcuiva „supravegherea” evenimentelor. Sosiţi la faţa locului, ei au intrat nu numai în rândul*martorilor, ci şi, ceea ce este esenţial, s-au dovedit a fi părtaşi la una dintre cele mai mari provocări anticomuniste a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nu se stinge în pavilioanele Târgului de carte din Frankfurt – manifestare anuală, care se înscrie ca un eveniment important nu numai în viaţa culturală şi spirituală a R. F. G., ci şi a întregii Europe – era, ca de obicei, multă lume şi agitaţie. In cei şase ani petrecuţi în Germania occidentală i-am fost în mod regulat oaspete, pentru a-i vizita sălile, a discuta cu editori şi scriitori, în această atmosferă specifică, dată de amestecul dintre comerţ şi ideologie, se puteau de fiecare dată observa multe tendinţe interesante în viaţa cultural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ând într-una din zile standurile, am dat de un afiş imens: „Hanussen – preziceri sigure!” Hanussen?! Să fie unul şi acelaşi?! Doar imprudentul personaj care a prezis incendierea Reichstagului a fost ucis?! Apro-piindu-mă de stand şi discutând cu gazdele m-am lămurit însă. Adevăratul Erich Jan Hanussen era, într-a-devăr, mort. În Germania occidentală există însă încă un „profet”, care şi-a luat numele de Hanussen II (ca în dinastii!). De ce tocmai numele de Hanussen? Interlocutorii mei au răspuns: Hanussen I a fost „cel mai mare profet al epocii noastre”. Am primit un prospect, editat în condiţii excelente (nu ştiu de ce în Liechtenstein) al „minunatelor preziceri” făcute de Hanussen II. Din acesta rezulta că Hanussen II se îndeletnicea şi cu vindecarea celor mai diferit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pasiunea pentru magii şi preziceri, cultivate de către nazişti, este una dintre particularităţile vieţii spirituale a unor cercuri din Germania occidentală. Anual, în R. F. G. apar zeci de reviste şi almanahuri de astrologie. Prezicătorii au un succes nemaipomenit. Se profită de acea atmosferă de incertitudine şi teamă în faţa viitorului, în care trăiesc cetăţenii R. F. G. Hanussen II a fost prins escrocând pe unii-alţii cu „leacurile” sale: a vândut unei paciente, pentru suma de 12 000 mărci, nişte tablete care se pot obţine în orice farmacie pe preţ de nimic; unei alte paciente i-a promis s-o vindece „cu mâna”, ccrând pentru aceasta nu mai puţin de 5 400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ariţia multor tendinţe politice şi spirituale ale unui trecut funest este un fenomen tot mai des întâlnit în R. F. G. Hanussen II reprezintă doar un exemplu; alţii apar sub o înfăţişare mult mai impunătoare, în haine de judecători şi profesori, în roluri de public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egendei cu privire la „nevinovăţia naziştilor” în cazul incendierii Reichstagului şi „acţiunea personală a maniacului van der Lubbe” îşi găseşte explicaţia în acea situaţie creată în R. F. G. în primii ani de după război, cu efecte negative pentru soarta Europei postbelice. Să nu uităm că au supravieţuit atât generalii hitlcrişti, cât şi poli|iştii lui Hitler! În memoriile lor, aceştia afirmau: da, comuniştii nu au fost vinovaţi de incendiere, dar nici naziştii n-au fost vinovaţi. Falşi garanţi ai acestei legende au devenit, printre alţii, fostul comisar de poliţie Zirpins (el este acela care l-a interogat pe van der Lubbc), precum şi fostul său colaborator, Schnitzler. După război, ei s-au aranjat în aparatul de poliţie al oraşului vest-german Ilanovra. Tot în poliţie, de data asta la Dortmund, aveau să se rostuiască fostul preşedinte al „Comisiei pentru anchetarea incendiului”, Braschwitz, şi asistentul său de atunci, Heizig. Aşa a luat naştere – pentru a folosi expresia foarte reuşită a Comitetului internaţional de anchetă – „complotul comisarilor de poliţie”. Scopul complotului era reabilitarea organizatorilor şi participanţilor la operaţiunea „Sig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iştii au acţionat pe un front larg. In aceeaşi Ilanovra, unde Zirpins ocupa un post înalt de şef al poliţiei criminale din Saxonia Inferioară, Tobias, funcţionar al „Departamentului pentru apărarea constituţiei”, avea să-şi editeze cartea. S-au grăbit să-l ajute cu „depoziţii” fostul secretar de stat Grauert, mai sus amintitul Braschwitz, aghiotantul lui Goring – Jakobi, fosta colaboratoare a lui Taubert, ziarista nazistă Melitta Wiedemann şi mulţi alţii. Ei s-au folosit nu numai de mijloacele publicisticii; împotriva martorilor care contestau tezele lui Tobias s-a dezlănţuit o campanie de persecuţii şi cleve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înţeles că, în aceste condiţii, nu Ic-a fost uşor nici chiar istoricilor burghezi, membri ai Comitetului internaţional de anchetă. Publicarea materialelor lor s-a lovit de numeroase piedici. Cu cea mai mică ocazie, ei erau învinuiţi de „simpatie pentru comunismul mondial”. Comitetul n-a capitulat însă: la sfârşitul anului 1978 a apărut cel de-al doilea volum al lucrărilor sale. La începutul anului 1979, secretarul comitetului, dr. Calic, a vizitat Bulgaria şi a fost primit de tovarăşul Todor Jivkov, care a dat o înaltă apreciere activităţii Comitetului pe linia mai bunei înţelegeri a marelui act de eroism antifascist al lui Gheorghi Dimitrov. Nu este de mirare faptul că presa reacţionară din R. F. G. a întâmpinat cu ostilitate rezultatele activităţii Comitetului. La sfârşitul anului 1979, săptămânolul, Die Zeii„, editat îa Hamburg, a publicat pe opt coloane o „anchetă specială', în care încerca să-i compromită pe Hofer şi Calic. Argumentul principal folosit împotriva acestora era că au ajuns la aceeaşi concluzie ca şi „Cartea b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R. F. G. de astăzi nu se vrea să se pronunţe deschis numele adevăi aţilor vinovaţi! Această nedorinţă capătă uneori forme hilare, în anii '00, Johannes van dor Lubbe a intentat un proces, în dorinţa de a obţine reabilitarea oficială a fratelui său, Marinus. La început, el a reuşit să obţină „post factunv', comutarea pedepsei de condamnare la moarte în 8 ani de închisoare: chipurile, Marinus van der Lubbe era totuşi vinovat de incendiere pur şi simplu, iar tribunalul nazist avea, în principiu, dreptate. Johannes van der Lubbe nu s-a liniştit, însă, până n-a obţinut, în 1980, o sentinţă de achitare. In acest moment avea să se producă un lucru de tot hazul: procuratura a făcut recurs şi o instanţă judecătorească superioară a anulat reabilitarea, motivând că nu este „competentă” să revizuiască sentinţele Tribunalului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c juridic de ping-pong”, după cum îl califica un ziar, a determinat indignarea opiniei publice vest-germane. Juristul Martin Ilirsch, eminent militant al Partidului social-democrat, a protestat împotriva faptului că tribunalele se ocupă de cazuistică, nedorind să restabilească adevărul istoric cu privire la vina naziştilor, atât a incendiatorilor cât şi a judecătorilor. Hirsch a calificat drept „ruşine pentru justiţia” din R. F. G. faptul că în întreaga perioadă postbelică în Germania occidentală n-a apărut pe banca acuzaţilor niciunul dintre foştii slujitori ai justiţiei fasciste, în vara anului 1983 avea să fie emisă o nouă hotărâre judecătorească, aparţinând, de astă dată, însuşi Tribunalului Federal: cazul van der Lubbe nu poate fi revizuit, întrucât „cazurile examinate de Tribunalul Reichului nu pot fi reluate”, iar istoricii, chipurile, n-au căzut de acord asupra adevăraţilor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s-ar relua? Acest lucru nu le trece prin minte slujitorilor vest-germani ai Femidei. Ar avea într-adevăr vreun rost pentru ei să reia dosarul celei mai mari provocări a secolului XX? La 50 de ani de la incendiu, în multe adunări ale opiniei publice antifasciste s-a spus că metoda provocărilor anticomuniste este încă folosită. In spatele celor care denunţă astăzi „pericolul roşu” şi „înarmarea sovietică” stau aceleaşi forţe, care, în anii '30, i-au încurajat pe incend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de înţeles de ce în jurul unor asemenea evenimente, consumate cu mulţi ani în urmă, pasiunile sunt încă atât de vii. Acest lucru se poate intui citind, exemplu, comunicatul comisiei speciale a Camerei Reprezentanţilor a Congresului S. U. A. cu privire la rezultatele anchetării împrejurărilor asasinării preşedintelui Kenn; şi a lui Martin Luther King, publicat la începutul a-lui 1979. În ambele cazuri versiunea oficială a fost: „t mâna unor indivizi care au acţionat pe cont propriu”, n-a existat nici un complot! Ce mult seamănă aceste asigurări oficiale cu teza lui Tobias, care vrea să-i convingă pe oameni că incendierea Reichstagului nu se datorează unui complot nazist, totul fiind făcut de „mâna unui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u Hanussen III, aş putea prezice că incendierea Reichstagului îi va preocupa încă mult timp pe istorici şi publicişti. Funestele reflexe ale incendiului se simt în paginile pamfletelor anticomuniste de astăzi. Atâta timp cât vor exista falsificatori, ei se vor strădui să-i spele de stigmatul crimei pe cei care au organizat acea colosală provocare din 27-28 februarie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EA N-A MAI AVUT LOC în primele luni de pace ale anului 1945, Statul Major al Frontului l Bielorus se ocupa de rezolvarea unor probleme cu totul aparte. Administraţia militară sovietică din Germania (A. M. S. G.), creată de curând, era însărcinată cu rezolvarea unor probleme complexe de ocupaţie, inclusiv convenirea tuturor problemelor politice cu aliaţii americani, englezi şi francezi. Problemele militare intrau în competenţa Statului Major al Frontului l Bielorus, denumit ulterior Statul Major al Grupului Trupelor Sovietice de Ocupaţie din Germania. După cum se ştie, ambele erau conduse de mareşalul Uniunii Sovietice, G. K. Ju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 obicei: „Mi-aduc aminte ca acum.”. Într-adevăr,. Mi-aduc aminte ca acum” primele săptă-rnâni i luni de pace petrecute în suburbia Berlinului, Wendcnschlosse. Noi, ofiţerii din Statul Major al mareşalului Jukov eram foarte recunoscători pentru găsirea acestui loc minunat: pădure, linişte, vile confortabile; Ia acestea se adăugau aerul proaspăt al lacurilor învecinate şi accesul direct spre centrul oraşului. După atâtea lipsuri îndurate în timpul războiului, aveam în sfârşit condiţii normale de lucru. Statul Major era instalat în fostele vile ale potentaţilor beiiinezi. Se păstrase aici o ambianţă extraordinară, pe care am încercat s-o adaptăm, pe cât ne-a fost posibil, la necesităţile activităţilor Statului Major. Să fiu sincer, am uitat un singur lucru: numele străzii unde am locuit şi am lucrat. Şi, cu toate acestea, mulţi ani după aceea, îmi era suficient doar să ajung la Wen-denschlosse, pentru ca, fără a mai întreba de vreo adresă, să găsesc uşor strada şi casa unde am sta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a acum.” de încă ceva. Într-una din zilele de iunie, la Statul Major sosise o informare din partea trupelor sovietice aflate în oraşul Potsdam. Cercetarea clădirii Arhivei militare a Rcichului afiată la marginea oraşului dusese la descoperirea urmelor unei ascunzători proaspăt zidite. Odată spart zidul, ostaşii sovietici au identificat un masiv depozit secret, în care se afiau mai multe lăzi de lemn, cetluite cu benzi şi colţarc metalice. După toate probabilităţile, lăzile conţineau documente secrete. S-a ordonat aducerea imediată a lăzilor la Statul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conţineau documente şi hărţi. Nerăbdători, am început să răsfoim aceste dosare. Nu cumva ne aflam în fa1, a unor documente privind planurile naziste postbelice? Nu! Documentele priveau în mod direct anul 1940. Contrar oricăror aşteptări, prima hartă nu era cea a Germaniei, ci a Canalului Mânecii. Toate hărţile şi documentele purtau două ştampile: „Strict secret” – „documentele Comandamentului”; titlurile ordinelor reluau foarte des formula. Scclowe„ („Leul de marc”) – denumire codificată a planului Wehrmachtului de debarcare în Anglia. Nu exista nici o îndoială; pusesem muia pe documentele privind această operaţiune nerealizată. Informat asupra conţinutului luzilor, şeful Stalului Major, general-colonel Mihail Serghccvici Malinin, a hotărât ca studierea documentelor găsite să fie încredinţată istoricilor militari. Şi aşa, fără a mai deschide măcar toate lăzile, s-a hotărât trimiterea lor la Moscova. Zis şi făcut, deşi, ca să fiu sincer, eu însumi (pe atunci încă ncspccialist în istoria războiului) îmi doream foarte mult să răsfoiesc aceste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cau ei despr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ocupa Anglia în planurile şi concepţiile imperialismului german? Acestei probleme din totdeauna a căutat să-i găsească un răspuns şi Adolf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istoricului Josef Henckc din Marburg, concepţiile sale cu privire la Anglia au evoluat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20 – perioada redactării cărţii „Mein Kampf”. Pe atunci, Hitler îşi permitea, fără nici un fel de probleme, să critice politica imperială de conflict militar cu put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 britanic. Germania – declara el – trebuie să-şi realizeze programul său continental „Drâng nach Osten” în alianţă cu Anglia. De dragul anticomunismului său, Hitler era gata să renunţe, mărinimos, chiar şi la pretenţiile coloniale ale Germanici. Aşa fiind, el se aştepta la mari avantaje de pe urma unor acţiuni desfăşurate de Germania alături de Anglia, pe continent, eventual împotriva Franţei. Iar faptul cu. la scară imperială, Anglia nu va admite o „Germanie mare putere”, deocamdată nu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tler sublinia „similitudinile rasiale” ale celor două popoare – fascinat fiind, deopotrivă, de capacitatea Angliei de a stăpâni alte ţări, ca şi de armata ei. Chiar în cazul în care Germania ar fi trebuit să lupte pentru dominaţia mondială, deci inclusiv împotriva S. U. A., Germania ar fi avut nevoie de Anglia ca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30. După venirea la putere, Hitler a încercat să transpună în viaţă concepţia sa privind alianţa cu Anglia. Dovada: Acordul naval anglo-german din 1935, numirea ca ambasador la Londra a lui Ribbcntrop, căruia i se cerea să aducă o „alianţă cu Anglia”. Hitler nutrea speranţa că Germania va putea primi din partea Angliei „mină libera î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tr-un asemenea moment în Anglia a venit la putere Chamberlain – reprezentant al acelor cercuri industriale engleze, care vizau realizarea unei înţelegeri cu Germania şi împărţirea, în comun, a sferelor de influenţă. S-ar părea că, în aceste condiţii, trebuia să se ajungă la un acord. Dar, paradoxal, concepţia hitleristă s-a schimbat, aceasta cvoluând treptat de la formula „împreună cu Anglia”, la formula „fără Anglia', aj ungându-se, în sfârşit, la deviza „împotriv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nici un paradox. O asemenea schimbare era dictată de logica implacabilă a relaţiilor imperialiste în sfera economică şi politică, în faţa căreia toate bunele intenţii erau neputincioase. Pe măsură ce monopolurile germane se consolidau, impunându-se pe piaţa mondiala ca un concurent direct al monopolurilor engleze, relaţiile politice între cele două ţări se complicau tot mai mult. Ş! Dacă, în anii '20, magnaţii petrolului, cum ar fi Şir Henry Deterding, finanţau direct partidul hitlerist” favorizând. Venirea acestuia la putere, acum aceiaşi magnaţi urmăroau cu îngrijorare acţiunile Germaniei pe diverse pieţe, unde Anglia se simţea în mod tradiţional pe deplin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Hitler începe să vorbească total diferit de acelaşi Imperiu britanic pe care-l admira cândva. „Anglia este un inamic plin de ură”. „Duşmanii noştri sunt în Occident”. „Nu vom tolera ca unele state occidentale să se amestece în treburile noastre”. „Anglia n-are ce căuta în spaţiul nostru vital”. „Dacă Anglia doreşte război, îl va avea”. Aceste ultime cuvinte erau-rostite la 19 aprilie 1939 în discuţia cu ministrul de externe al României, Gri-gore Gafencu, şi erau destinate să fie transmise lui Cham-berlain şi Halifax. Iar în discursul rostit la 23 mai în faţa corpului de generali, Fuhrcrul afirma că un conflict militar cu Anglia nu este exclus. Singurul lucru pe care Hitler şi genei alii săi doreau să-l evite era un conflict simultan în Est şi în Vest. Numai după zdrobirea inamicului în Est, afirma Hitler, „va începe lupta cu Franţa şi Anglia. Până atunci însă trebuie zdrobită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capitulantă promovată de Chamberlain şi Dala-dier i-a permis lui Hitler să realizeze aceste plan. Anglia şi Franţa nu numai că n-au venit în ajutorul Poloniei, dar au cruţat practic Germania, deşi puteau să-i provoace acesteia mari daune, A început un „război straniu”. După cum îşi amintea Churchill, „guvernul francez ne ruga să ne abţinem de la atacuri aeriene împotriva Germaniei, sus-ţinând că acestea ar provoca o replică. Ne-am mulţumit cu lansarea de manifeste”. Iar când Emery, un influent deputat britanic, a venit la ministrul englez al aviaţiei şi i-a propus bombardarea unor obiectiva germane din Schwartzwald, acesta din urmă i-a răspuns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unt proprietăţi particulare! Mai rămâne Bă-mi cereţi să bombardez Ruh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în cazul Miinchcnului, când activitatea „conciliatorilor” doar l-a stimulat pe Hitler, „războiul straniu” l-a făcut să se gândească dacă nu a sosit cumva momentul pentru a distrug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toricul vest-german Karl Klee afirmă că debarcarea în Anglia „nu juca un rol deosebit” în planurile Co-jnandamentului suprem al Wehrmachtului în legătură cu cel de-al doilea război mondial, după părerea noastră el exagerează foarte mult. Marele Stat Major avea planuri pentru toate cazurile. Directivele din 24 iunie 1937 privind pregătirea unitară a războiului, date de ministrul de război Blomberg, menţionează în câteva locuri că Anglia poate fi considerată un inamic potenţial al Germaniei. Pentru o asemenea eventualitate, cele trei tipuri de arme trebuiau să „înainteze consideraţii suplimentare”. Aceste consideraţii, după cum reiese din discuţiile ulterioare purtate în cercurile conducătoare germane, se vor reduce la pr zarea că debarcarea ca atare este inutilă, întrucât bloc şi atacurile aeriene pot determina Anglia să capituleze. O etapă importantă de pregătire a constituit-o ordinul Sta-tului-Major al Forţelor Aeriene din 18 februarie 1938, potrivit căruia Flota a Il-a aeriană urma să înceapă elaborarea acţiunilor împotriva Angliei, acţiuni care presupuneau bombardarea obiectivelor militare din Londra, precur a bazelor aeriene din Norfolk, Suffolk şi Sussex. În toar anului 1938, acest ordin a fost extins; urmau să fie el; rate acţiunile împotriva flotei engleze din zona Kin:; -stonului şi Londrei. Examinarea mai amănunţită a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te prevederi şi aprecieri, preliminare în mai 1939, a însă Statul-Major al Forţelor Aeriene la concluzia că avi: jură nu va putea obliga Anglia să capituleze. Probabil că acest lucru a şi determinat angajarea Comandament! Marinei Militare Germane. In noiembrie 1939, acest Comandament elaborase „Consideraţiuni preliminare cu privire la posibilităţile de debarcare pe coasta insulelor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şi amiralii se grăbeau. La numai 12 zile după începerea războiului, Hitler îi prevenise pe cei mai apropiaţi colaboratori ai săi despre intenţia de a începe un război în Vest. La 29 noiembrie 1939, în „Directiva nr. 9”, Hitler sublinia importanţa deosebită a paralizării economiei engleze. Astfel, propunerile Gross-amiralului Raeder deveneau parte organică a planului politico-militar general, în care se contura cu claritate o nouă etapă: pregătirea debarcării în Anglia. Planul începea cu un Aide-memoira al şefului Statului Major al conducerii operative a OKW (Comandamentul Suprem al Wehrmachtului), Jodl, din 30 iunie 1940, intitulat „Desfăşurarea în continuare a războiului împotriva Angliei”. Bun cunoscător al gândurilor lui Hitâer şi al considerentelor conducerii militare, Jodl aprecia că a sosit timpul să se decidă ce metodă trebuie aleasă în lupta împotriva Angliei. El preconiza două cui: desfăşurarea luptei împotriva metropolei engleze; lărgirea războiului 3a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ariantă presupunea nu numai blocadă şi bombardamente, ci şi debarcarea unor forţe de desant, care să dea o ultimă lovitură, „mortală”, Angliei. Jodl propunea începerea imediată a pregătirii acestei debarcări, pentru care, după părerea lui, erau necesare 30 de di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iunie 1940. Se încheiase campania franceză, în urma căreia Wehrmachtul ajunsese la Canalul Mânccii. Rămânea oare să fie trecut doar Canalul şi să se ajung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cu privire la Dunkc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erque, un mic port aflat pe malul Canalului Mâne-cii, a intrat în istoria celui dc-ai doilea război mondial. Aici, spre Dunkerque, în a treia decadă a lunii mai 1940, un grup considerabil de trupe anglo-belgo-franceze a fost forjat să se retragă, fiind practic rupt de restul forţelor. Era vorba de Armata l franceză, de rămăşiţele armatelor a 9-a şi a 2-a franceze, toată armata expediţionară engleză şi armata belgiană. Ofensiva diviziilor de tancuri germane aflate în imediata apropiere fusese fixată pentru 24 mai, însă ea nu a mai avut loc. Tancurile au pornit doar la 27 mai. Ceea ce a permis ca, în cele trei zile, trupele engleze, belgiene şi franceze să evacueze Dunkerque-ul. S-a născut atunci expresia: „Minunea de la Dunk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acest eveniment, fără îndoială, important? Potrivit unei versiuni foarte răspândite, hotărârea de a opri tancurile îi aparţinea exclusiv Fuhrerului. Întru-cât „semidoctul Hitlei” nu-şi asculta generalii. După o altă versiune, Hitler dorea să creeze un climat favorabil pentru a intra în tratative de pace cu Anglia, lucru pe care-I declara direct generalilor săi. Eu însumi am fost tentat, la un moment dat, să acord credit acestor declaraţii, amin-tindu-mi cuvintele spuse cândva de Hitler lui Borman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m vrut să-i distrugem [pe englezi – n. L. BJ la Dunkerque. Trebuia să-i facem să înţeleagă că acceptarea hegemoniei germane. ar fi avut pentru ei cele mai favorabile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olegii mei – printre care şi V. I. Daşicev, un buri cunoscător al istoriei celui dc-al doilea război mondial – mi-au reproşai, atât mie, cât şi altor istorici care subliniau aspectele de polilică externă ale hotărârii amintite, că răsturnăm priorităţile, invocând, în acest sens, o serie de documente, care proiectează o altă lumină asupra evenimentelor. Fie, să recurgem la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zece zile de lupte soldate cu mari pierderi pentru cei ce se apărau. Olanda şi Belgia erau practic ocupate; armatele franceze se retrăgeau. Linia Maginot, în care se puseseră toate speranţele, fusese depăşită. Principalul succes revenea Grupului de armate „A” al generalului von Uundstedt; avangarda de tancuri (condusă de von Kleist) ajunsese la Arras. De aici până la Canalul Mânccii nu mai era dectt „o aruncătură de băţ”. Englezii erau, practic, izolaţi la Duuk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întreprins? Întoarcerea spre nord-cst şi încheierea operaţiunii de lichidare a grupului de la Dun-kerque sau continuarea ofensivei spre vest, spre Paris? In lipsa unei decizii a statelor majore superioare, Rund-stedt şi Kleist au hotărât, cu de la sine putere, la 22 mai, să se oprească, să-şi întărească poziţiile şi să-şi completeze pierderile suferite de trupele lor de t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la 23 mai a fost dat ordinul Comandamentului Suprem, al Forţelor Terestre (OKH), aflat sub conducerea feldmareşalului Brauchitsch: o parte a trupelor grupului lui Rundstedt urma să întoarcă frontul ofensivei unităţilor motorizate, pentru ca, împreună cu trupele de infanterie, să se angajeze în direcţia Nord-Est. In acest scop, toate trupele din zonă treceau sub comanda Grupului de armate,. B„, condus de von Bock. La 24 mai 1940, Hitlcr şi Jodl au sosit la Charleville, unde se afla instalat statul major al lui von Rundstedt. Acesta Ic-a împărtăşit îndoielile sale cu privire la hotărârea lui Brauchitsch. Dacă Brauchitsch voia să lovească cu diviziile de tancuri şi să-i împingă pe englezi către frontul diviziilor de infanterie, Rundstedt, dimpotrivă, propunea ca diviziile de infanterie ale lui Bock, sosite dinspre est, să împingă trupele engleze spre unităţile de tancuri care se aflau de două zile la Arras. Hitler a fost de acord cu el şi a dat aşa-numitul „stop-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it, oare, în acel moment, Hitler, să-i „cruţe” pe englezi? „Directiva n r. 13”, semnată de el în aceeaşi zi, Ia 24 mai 1940, preciza: „Obiectivul imediat al operaţiunilor noastre este distrugerea, printr-o lovitură concentrică, a aripii de nord a trupelor franco-anglo-beâgiene încercuite la Artois, precum şi ieşirea spre Canalul Mânecii şi întărirea poziţiilor noastre în zona indicată anterior.”. După loviturile date de aviaţie „trebuie să intre neîntârziat în acţiune trupele terestre, pentru a distruge forţele inamice dislocate în Franţa”, în sfârşit, printr-un ordin din 25 mai 1940, dat de Comandamentul Suprem al Forţelor Terestre (OKH), i se permitea lui Rundstedt „să continue ofensiva până la linia Dunkerque, Esther, Armantier, Ypres, Ost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Hitler nu dorea să cruţe grupul de armate engleze. Deşi a fost dat ordinul pentru lichidarea lui, aceasta nu a dus la nimic. Tancurile nu au pornit şi nu datorită „stop-ordinului”' lui Hitler. În după-amiaza zilei de 25 mai 1940, Rundstedt a declarat că trupele de tancuri au nevoie de un răgaz, pentru a se pregăti împotriva obiectivelor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V. I. Daşicev vede aici cheia întregii probleme. La 24 mai 1940, principalul obiectiv strategic al campaniei nu fusese încă stabilit. Rundstedt urma să pornească din Arras spre Paris. Acest lucru trebuia făcut atât pentru a zdrobi Franţa, cât şi pentru a înlătura pericolul pe care un al doilea front l-ar fi reprezentat pentru principala acţiune viitoare a Germaniei, adică atacarea Uniunii Sovietice. Pentru aceasta, Hitler, Jodl şi Rundstedt aveau nevoie de tancuri, tancuri şi iar tancuri. Oprit Ia Arras, grupul de tancuri al lui von Kleist pierduse în lupte, după 600 km, nu mai puţin de jumătate din tehnica de luptă. Alte divizii de tancuri se găseau împrăştiate pe întregul front. De data aceasta, comandamentul german nu dorea să mai repete experienţa tristă a luptelor de pe Marna, din 1914, când generalii Reichului nu avuseseră curajul ţi forţa necesare pentru a da o lovitură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obiectiv, am hotărât să recurg la declaraţia generalului von Bock, mai precis, la jurnalul acestuia. Iată câteva extrase mai importante. [Jurnalul lui von Bock s-a publicat până acum parţial. Fragmentele de faţă se publică pentru prima dată – n. 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Ne-a parvenit informaţia că unităţile de şoc ale trupelor motorizate din Grupul „A„ au ajuns la Abbeviile şi Arras şi, pătrunzând adânc în spatele frontului, au întors spre nord. Trimit o telegramă la Comandamentul Suprem al Forţelor Terestre (OKH): „Rezistenţa inamicului se întăreşte. Am de gând să lovesc puternic în flanc de-a lungul coastei. Condiţia prealabilă – lovitura grupului de şoc în direcţia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k notează în continuare că i se refuză de către Comandamentul Suprem al Forţelor Terestre (OKH) ajutorul solicitat (, pauza” de la Arras). Bock este indignat şi se pregăteşte să acţioneze de unul singur. Mai mult, consideră că, lingă Arras, Rundstedt s-a speriat prea tare d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ock califică „pauza” de lângă Arras drept „o comedie ruşinoasă” şi cere unirea tuturor forţelor sub comanda sa. Atunci totul va fi – după el – „un simplu joc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ock află cu surprindere că unităţile de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cienne „trec la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ock este bucuros pentru că, în sfârşit, toate forţele din jurul frontului de încercuire au trecut sub comanda sa. Soseşte Brauchitsch. Împreună hotărăsc că unităţile de tancuri, aflate în spatele frontului englez, trebuie să continue ofensiva„. Totodată, Bock îşi exprima nemul|umirea faţă de faptul că în desfăşurarea ulterioară a campaniei i se rezervă o zonă secundară. Dar iată,.la Statul Major al Armatei a 4-a soseşte ordinul Fuhrer-vilui de oprire a unităţilor de tancuri. Se doreşte cruţarea lor pentru operaţiun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nităţile lui von Bock nu pot înfrânge rezis tenta inamicului. Bock îl califică cum îi vine la gură pe comandantul Armatei a 6-a, Reich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i. Bock îi raportează lui Brauchitsch că unităţile sale sunt vlăguite. Brauchitsch răspunde: „Din păcate, ustăzi unităţile de tancuri sunt blocate”. „La aceasta – no tează Bock – eu răspund că apreciez absolut necesară cucerirea Dunkerque-ului. Altfel, s-ar putea ca englezii să să înceapă evacuarea sub nasul nostru, ceea ce şi v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chitsch promite să obţină acordul pentru acţiunea tancurilor. „Seara – scrie Bock – soseşte un nou ordin, în sfârşit, tancurile pot trece din nou la ofensivă. Dar ele nu trebuie să cucerească Dunkerque-ul, ci doar să-l izo leze”. „Ce greşeală gravă” – regretă el mai. „In fine, ofensiva” – notează Bock. Se anunţă capitularea Belgiei. Bock se teme că va fi împiedicat să lichideze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rancezii şi englezii luptă cu disperare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e şi Dunkerque. Presiunea corpului nostru de tancuri din vest este mai slabă, oa nu poate înfrânge rezistenţa ce l se opune”, în continuare, Bock notează că aviaţia nu poate împiedica evacuarea din Dunk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ock pleacă spre Charlcville, la o consfătuire cu Brauchitsch. „La Charleville, dintr-o singură observaţie a lui Rundstedt, înţeleg de ce tancurile nu au fost mai active la Dunkerque. Rundstedt a spus: „Am fost îngri jorat de faptul că slabele unităţi ale lui Kleist vor fi ata cate de englezii în retragere„„. Bock consideră aceste temeri exagerate: „Aş fi putut să le înlătur şi englezii nu ar fi reuşit să se evac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Dunkerque, englezii se evacuează, pe teren complet descoperit. Când vom sosi, nu vor mai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a tancurilor de către Comandamentul Suprem se dovedeşte a f i o gravă greşeală. Atacăm. Lupte crâncene; englezii sunt îndârjiţi, iar diviziile mele sunt epu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unie. „La Dunkerque inamicul încetează rezistenţa. Lupta s-a terminat. Fiihrer-ul soseşte la Bruxelles. Îi raportez situaţia şi evoluţia evenimentelor de la Dunkerque. Fiihrcr-ul ne mulţumeşte şi îşi expune gândurile cu privire la situaţia generală şi la o nouă operaţiune. Este îngrijorat în legătură cu Parisul, temându-se de contraatacurile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emnările lui Bock. Dacă eliminăm din acestea ieşirile lui iritate la adresa unor generali din vecinătatea propriilor trupe, apare ca puţin probabilă „cruţarea” grupului încercuit, relevându-se că lichidarea lui a fost îngreuiată de situaţia militară generală. Istoricul englez David Irving afirma, pe bună dreptate, că „situaţaia de la Dunkerque a fost rezultatul unei serii întregi de factori militari şi psihologici”. El menţionează cel puţin trei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omandamentul Suprem al Trupelor Germane (OKW) şi Comandamentul Suprem al Forţelor Terestre (OKH) nici nu şi-au imaginat măcar că englezii vor începe evacuarea. Deşi o hotărâre în acest sens fusese luată la Londra încă de la 19 mai 1940, Abwehr-ul a ajuns îa această concluzie de-abia la 26 mai. Până la această dată nemţii considerau că acţiunea corpului cxpediţionar englez va continua până la ultimul soldat („Dacă englezii vor veni pe continent, nu-i mai poţi da afară1' – afirma Iiitler). În al doilea rând, Hitlcr nu avea motive deosebite să se teamă că Dunkerque nu va fi cucerit rapid, chiar fără tancuri, în ziua de 23 mai, Goring l-a sunat şi i-a spus direct că se va „răfui„ cu aceştia singur, adică numai cu aviaţia. In mod special i-a cerut Fiihrcr-ului să nu permită intrarea în acţiune a tancurilor lui Kleist, pentru ca propriilc-i bombardiere să-i poată „distruge pe englezi chiar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ârşit, ar fi de notat apariţia unui nou pretendent pentru rolul de autor al loviturii de graţie care urma să fie dată englezilor: comandantul diviziei SS „Adolf Ilitler”, Sepp Dietrich, favoritul Fiihrcr-ului. Iiitler considera necesară aducerea diviziei lui Dietrich, dar aceasta cer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factori l-au făcut pe Hitler să confirme ordinul lui Rundstedt. De fapt, binecunoscutul său „stop-ordin” n-a fost decât o confirmare a ordinului Comandantului Grupului de Armate „A”. Avem din nou motive să afirmăm că legenda despre „caporalul care nu a ascultat de generali1' nu s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otivelor politice, sunt foarte posibile anumite mutaţii în timp. In mod cert, Iiitler Ic-a vorbit lui Rundstedt, Sodenstern şi Blumcntritt despre politica Angliei şi despre atitudinea pe care înţelegea să o adopte faţă de aceasta. Faptul nu s-a consumat, desigur, în zilele „stop-ordinului”, ci ceva mai târziu, la 29 mai 1940. Atunci, Fuhrer-ul a declarat că aşteaptă „ieşirea Angliei” din război şi încheierea unei „păci onorabile”. In acest caz, gândea el, urma să aibă mână liberă pentru „marele şi principalul său obiectiv – conflictul cu bolşev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aveam însă o dilemă. Când i-am *împărtăşit-o generalului von Schwcrin, participant la aceste lupte (comandantul diviziei „Grossdeutschland” la Dunkerque), el mi-a răspuns foart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kerque? Nu încap mai multe ipoteze! A fost în mod clar o decizie politică din parte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zlegarea „enigmei” este posibilă doar prin eliminarea punctelor de vedere extreme. Motivul iniţial Şi principal al „stop-ordin'l-ului a fost situaţia militară, O asemenea conjunctură i-a permis Iui Hitler să avanseze din nou considerentele sale politice. De fapt, el aplica o „dublă strategie”: încercând o presiune militară asupra Angliei, îi lăsa totuşi uşa deschisă pentru un compromis cu Germania. Hitler nu a considerat niciodată că aceste două linii se bat cap în cap. Prin teribila forţă a Wehrmachtului Hitler a vrut să oblige Anglia să înceteze războiul şi să accepte, în sfârşit, condiţiile sale de a domina împreună lumea. Dar numai în condiţiile dictate de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glia nu a acceptat însă această „ofertă”, s-a decis să se treacă la debarcarea pe Insulele britanice (. Ultimul mijloc” – după cum îl numea generalul Jo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regătit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40, planificarea debarcării în Anglia a intrat în stadiul unor analize concrete din partea statelor majore. La 2 iulie, Comandamentul Suprem al Wchrmacht-; (OKW) a ordonat statelor majore al forţelor terestre şi al flotei militare marine să-şi prezinte considerentele. Corn. Damentul Suprem al Forţelor Terestre (OKH) a propus angajarea unor forţe de desant pe ruta Ostende-Le Havre. Flota preconizase alte rute, mai favorabile. Primele variante i-au fost raportate lui Hitler la 11 iulie; el a atras atenţia în mod deosebit asupra necesităţii de a se asigura o stăpânire absolută a aerului. La 13 iulie, Halder, i-a prezentat Iui Hitler un nou raport, acesta ordonând să treacă imediat la pregătirea trupelor. Generalul Jodl a propus ca operaţiunea să primească denumirea codificată „Lowe” (probabil se aveau în vedere renumiţii lei din stema britanică). Apoi s-a ales denumirea „Seelowe” („Leul de rnsre”). La 16 iulie 1940, s-a emis „Directiva nr. 16”, intituiată „Pregătirea operaţiunii de debarcare a trupelor împotriv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a apărut versiunea că întreagă acesta operaţiune ar fi fost mai degrabă „psihologică”, că Hitler nu sar fi pregătit niciodată să debarce în Anglia. Această versiune a fost lansată pentru prima dată de Goring şi Keitel în timpul Procesului de la Niirnberg. A fost susţinută ulterior insistent în memoriile generalilor Wehrmacht-ului luaţi prizonieri de englezi (Rundstedt, Sodenstern), ca şi în studiile unor istorici occidentali. Pe măsura apariţiei a noi şi noi documente, o asemenea versiune nu a mai stat 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va nr. 16 stabilea principiile generale, obiectivele şi metodele operaţiunii. Iată preambulul acesteia: „întrucât Anglia, în ciuda situaţiei sale militare lipsite de perspectivă, continuă să nu dea nici un semn că ar fi gata să ajungă la o înţelegere cu noi, am hotărât să pregătesc şi, dacă trebuie, să realizez o operaţiune de debarcare împotriva ci. Obiectivul acestei operaţiuni: înlăturarea actualei situaţii în care metropola britanică reprezintă o bază pentru continuarea războiului împotriva Germaniei Şi, dacă va fi nevoie, însăşi cuceri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ordon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barcarea trebuie să aibă loc pe neaşteptate, sub forma unei traversări pe un front larg, aproximativ de Ia Reimsgate până în zona de vest a insulei Wight, unităţilor de aviaţie revenindu-îe rolul de artilerie, iar unităţilor flotei acela de genişti. Până la traversarea generală, oportunital ea întreprinderii unor operaţiuni separate – să spunem, de cucerire a insulei Wight sau a peninsulei Cornwall – trebuie examinată din punctul de vedere al fiecărui tip de armă, iar rezultatele vor trebui să-mi fie raportate mie. Hotărârea o las pe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are denumirea codificată „Scc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hotărât forţele terestre, marine şi aeriene să realizeze acest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terestre. Comandantul forţelor terestre a hotărât să formeze trei grupuri 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Calais” – - Armata a 16-a – - trebuia să debarce în zona Margate-Has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e Havre” – Armata a 9-a – trebuia să debarce între Brighton şi Ports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hcrbourg” – Armata a 6-a – trebuia să debarce în zona Wey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ternic grup – „Calais” – era alcătuit din 6 corpuri (13 divizii, între care 3 divizii de tancuri şi una motorizată). Grupul „Le Havre” includea 3 corpuri (9 divizii, din care 3 de tancuri şi motorizate), în sfârşit, în grupul „Cherbourg” intrau 3 corpuri (9 divizii, din care 2 de tancuri şi divizia SS „Totenkopf”). Efectivul „primului val” „Ie debarcare se cifra la 90-100 mii oameni, iar al celui „de-al doilea, la 170 mii oameni. Infanteria trebuia sprijinită de 650 t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la trebuia să asigure trecerea acestor trupe cu ajutorul a l 722 nave autopropulsate, a 471 remwhere. L 161 şalupe cu motor şi a 153 nave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ţia rezervase în acelaşi scop Flota a 2-a. Şi a 3-a aeriană, compuse din 3 corpuri de aviaţie şi 2 antiaeriene, cu un efectiv total de până la 3500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structura organi2alorică s-a modificat. Trupele de debarcare se împărţcau în două grupuri – „A” şi „B”, în primul grup intrau Armatele a Ifi-a şi a 9-a, în cel de-al doilea – Armata a 6-a; grupul „B” urma să rămână î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date, Brauchitsch şi Halder au elaborat un plan operativ, care prevedea ca, după debarcarea pe un front larg şi înfrângerea rezistenţei trupelor engleze (rezistenţă care se aştepta să fie considerabilă). Armatele a 16-a şi a 9-a să ocupe un cap de pod pe o adâncime de 20-30 km şi să înceapă ofensiva pe direcţia generală Londra. Primul obiectiv operativ viza linia: Portsmouth – înălţimile de la sud de Londra – gurile Tamisei; ai doilea obiectiv era fixat dincolo de Londra. Piincipala bătălie era gândită de Brauchitsch să se desfăşoare în Anglia de sud, astfel încât trupele engleze să fie distruse la vest şi Bud-vest de Londra. Grpul „B” trebuia să debarce mai târziu şi să ocupe partea de vest a ţării – comitatele De-vonshire şi Cornwall. După atingerea primului obiectiv, grupului „A” i se ordona să avanseze rapid cu unităţile de tancuri spre sud de Londra, să izoleze capitala dinspre vest şi sud şi să iasă spre linia Malden – gurile râului Se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cerirea Londrei era stabilită Armata a 16-a întreaga operaţiune urma să durez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cr era sedus de acest plan. S-au fixat chiar datele invaziei: 25 august. 15 septembrie. 20 septembrie. 24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septembrie 1940, orele 9 dimineaţa, în cabinetul lui Hitler s-au adunat comandanţii superiori ai Wehr-macht-ului – feldmareşalii Brauchitsch şi Keitel, Eeisehsmareşalul Goring, Gross-amiralul Donitz, generalul JodL Brauchilsch a raportat că trupele terestre sunt gata pentru operaţiune: Grupul de armate., A', sub comanda lui Gerd von Rundstedt (după campania din Franţa el a primit bastonul de feldmareşal împreună cu cele 250 mii de mărci care se acordau în mod tradiţional cu această ocazie) a ieşit în zona îmbarcării. Era necesară doar o noapte întunecoasă. Gross-amiralul Raeder a informat: noaptea din 23-24 septembrie este cea mai potrivii ă. Hitler a confirmat s debarcarea va avea loc pe 24 septembrie, deci peste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3 spre 24 septembrie, „primul val” de trupe, sub comanda lui Rundstedt, s-a îmbarcat pe 170 de nave şi în curând uriaşa armadă a pornit spre ţărmurile Angliei. La adăpostul întunericului şi beneficiind de un timp favorabil, navele au intrat în zonele fixate pentru debarcare. Rundstedt a avut noroc: deşi la o jumătate de oi ă după miezul nopţii torpUoarele engleze, reperând primele nave germane, au deschis focul şi au scufundat două vase, Amiralitatea nu a fost informată imediat, în noaptea precedentă se petrecuse un caz asemănător şi comandamentul local fusese admonestat pentru alarmă fu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la ora 4 dimineaţa, şeCii statelor majore ale diferitelor tipuri de arme engleze au aflat: nemţii se apropie. Generalii nu s-au decis însă să-l trezească imediat pe primul ministru. Abia peste o jumătate de oră, când s-a considerat necesar să se dea semnalul convenţional „Crom-well”', a fost informat şi şeful guvernului. Nimeni însă nu voia să se grăbească, în râsetele asistenţei, unul dintre generalii britanici a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batem clo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omunicări au fost relativ calme: au debarcat doar câteva plutoane de desant-aero. Primul lord al Amiralităţii a remarcat că nu are nici un sens să scoată flota. Comunicatul BBC de la ora 9 dimineaţa avea să aibă un ton prudent; se afirma că un număr de câteva unităţi inamice se apropie de coastă, iar în zona Doverului a fost debarcat un desant; inamicul a suferit pierderi considerabile. Pentru securitatea populaţiei locale a început evacuarea zonei de coastă. După aceea de-abia s-a difuzat discursul regelui care chema naţiunea sub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reşalul Rundstedt aştepta informaţii la cartierul său general de campanie de pe malul Mării Mânecii. Informaţiile erau încurajatoare: Divizia a 7-a de desant-aero a cucerit Doverul şi Folkestone; Divizia a 17-a infanterie a debarcat cu succes; Divizia a 35-a a pus deja stăpânire pe Littleton. Însă comandantul Armatei a 16-a, generalul Busch, nu considera că armata lui şi-a îndeplinit misiunea încredinţată pentru prima zi. Au apărut unele dificultăţi pe flancul stâng. La celebrul castel al lui Wilhelm I, soldaţii din unităţile din Devon şi Somerset au opus o rezistenţă neaşteptată, în schimb, Rundstedt era pe deplin liniştit de raportul primit din partea comandantului Armatei a 9-a, generalul Strauss: pe flancul de vest al debarcării, capul de pod a fost ocupa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invazia? Cititorul îl poate învinui pe autor de exces de fantezie. Dar autorul a făcut acest lucru nu din proprie imaginaţie, ci împreună cu Norman Long-mate, publicist englez, fost ofiţer în armata britanică. Cu câţiva ani în urmă el a publicat cartea „Dacă Anglia ar fi căzut.” Cartea i-a fost inspirată de un film TV, cu acelaşi titlu, făcut de BBC în 1972. Atunci, Longmate a hotărât să strângă întregul material de istorie militară privind această problemă, să se consulte cu specialişti. Şi astfel a apărut cartea menţionată, în care, pornind de la presupunerea că Hitlcr s-ar fi hotărât în 1940 să înceapă debarcarea, Longmate ajunge la concluzia că Anglia n-ar fi putut să reziste şi ar fi fost ocupată, ca de altfel multe alte ţări vest-eu-ropene. Deşi Longmate avansează un scenariu imaginar, totul este foarte logic, găsindu-şi acoperirea în documentele statelor majore ale armatelor engleză şi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s-ar mai fi întâmpla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debarcare, trupele lui Busch şi Strauss s-au fixat pe capul de pod cucerit, întărindu-l şi lărgindu-l până la dimensiunile preconizate. La 27 septembrie, pe pământul britanic se aflau deja peste 200 000 soldaţi germani. Aceştia erau gata să primească contraatacul englezilor. Comandantul armatei engleze, generalul Alan Bro-loke, nu cunoştea încă exact planul german, îi era clar că duşmanul voia să ocupe Londra. Dar cum? Unde va fi dată prima lovitură principală? In zona Dover – Has-tings sau, dimpotrivă, pe flancul v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ofensiva germană continua. La l octombrie, Brooke a ordonat trecerea la contraofensivă şi distrugerea 'trupelor inamicului în partea de vest a capului de pod, cucerirea portului şi a oraşului New Haven şi tăierea capului de pod în două părţi. Lovitura trebuia să fie dată de Divizia I engleză de tancuri, bine echipată, la care s-ar fi alăturat trupele de infanterie. La 2 octombrie, ora 5 dimineaţa, contraofensiva a început, cu succes pentru Brooke. Se părea că New Haven va fi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ii au înţeles însă pericolul situaţiei nou create. La 4 octombrie, feldmarcşalul Rundstedt şi-a asumat conducerea tuturor operaţiunilor, a trecut el însuşi Canalul Mânecii şi şi-a instalat punctul de comandă în orăşelul Saint Leonard. Unităţile germane s-au activizat, obli-gându-l pe Brooke să se regrupeze. El a fost nevoit să se retragă dincolo de Tamisa. La statul major al lui Rundstedt acest fapt a constituit un prilej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este specialitatea de bază a generalilor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ece zile şi la nefasta aniversare pentru englezi a bătăliei de la Hastings – 14 octombrie – Rundstedt a început o a doua ofensivă, cu scopul de a distruge gruparea engleză afiată în sudul Angliei. Forţele Armatei a 16-a au trecut Tamisa. Trei divizii de infanterie au asigurat capul de pod pentru două divizii de tancuri. Comandantul uneia dintre ele, gcneralul-maior Rommel a decis să înainteze spr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engleze n-au reuşit să oprească ofensiva. Elevii celebrului colegiu militar Saint Heart au luptat vitejeşte, însă au fost striviţi de tancuri, în dimineaţa zilei de 15 octombrie, tancurile au realizat străpungerea. Londra era gata de evacuare. La 16 octombrie; regele a părăsit capitala şi s-a îndreptat spre Edin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octombrie, aplicând planurile lui. Brauchitsch, Rundstedt s-a angajat în profunzime, spre nord, ocolind Londra. La 19 octombrie, situaţia pentru englezi era fără speranţă. Avangarda forţelor ofensive se afla deja lângă Palatul Buckingham, iar din parcul Saint James se auzeau lovituri de artilerie. Seara, primul ministru s-a sinucis, după moartea, cu puţin timp în urmă, a comandantului forţelor militare britanice. Când comandantul avangardei Armatei a 16-a a apărut în vila de pe Downing Street nr. 10 – reşedinţa primului ministru – n-a mai găsit acolo pe nimeni. Câţiva ofiţeri superiori, capturaţi la sediul Ministerului de Război, au declarat că nu sunt împuterniciţi să semneze actul de capitulare. Au explicat, că acest lucru n-are cine să-l facă: regele a părăsit Londra, primul ministru şi comandantul-şef sunt morţi, iar şefii statelor majore ale diferitelor arme nu se şti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găsit un general de brigada care s-a declarat de acord să ordone garnizoanei londoneze să înceteze rezistenta. Această veste tragică a fosl transmisă la radio. In curând, steagul cu zvastică s-a înălţat deasupra clădirii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descris de Norman Longmate demonstrează părerea lui proastă despre potenţialul de apărare al propriei ţări. Personal nu m-aş fi încumetat să manifest atâta răutate; unui englez, fără îndoială, îi este permis. Longmate afirmă că operaţiunea „Seelowe” ar fi evoluat tocmai aşa. A primit asigurări în această privinţă clin partea unor experţi, precum fostul ministru de război, lordul Chalfont, istoricul Collicr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upra felului cum ar fi evoluat luptele pe coastă şi în sudul Angliei s-ar putea discuta, asupra urmărilor pe care le-ar fi avut înfrângerea militară a Angliei nu pot f i păreri diferite. Următoarele capitole ale cărţii sunt prefaţate de Longmate în mod sugestiv de următoarea observaţie: „Cu aceasta se încheie partea bazată pe imaginaţie. Următoarea parte descrie nu ceea ce ar fi putut avea loc, ci ceea ce ar fi avut loc. Analiza ia în considerare planurile elaborate de nemţi, precum şi experienţa conduitei lor în alte ţări care au fost într-o situaţie anal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mate pune punctul pe i: „Era necesar un Quisling englez”, în Norvegia, unde regele părăsise ţara, administraţia hitlcristă de ocupaţie s-a lovit de problema formei de guvernare. Situaţia s-a rezolvat rapid, pentru că şeful naziştilor norvegieni, Quisling, i-a sărit în ajutor, Dar în Anglia? Exista şi aici un pretendent la vila de pe Downing Street nr. 10: conducătorul „Ligii fasciste' britanice, şir Oswald Mo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vea toate şansele: fusese ofiţer, membru al Camerei Comunelor din partea partidului conservator, ministru din partea partidului laburist; simpatia sa pentru Hitler şi Mussolini era mai mult decât evidentă, lucru pentru care a făcut chiar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nu se miza însă pe el. Hitleriştii doreau un om mai puţin compromis. Se alcătuiau în acest scop liste speciale. Una dintre acestea, din septembrie 1940, includea 39 persoane; ca nu a fost însă aprobată de Hitler şi Goring. De-abia după război a fost cunoscut numele „Quislingului englez”. Acesta trebuia să fie şir Samuel Hoare, fost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acestor date este tot un englez şi încă foarte informat. Este subsecretarul permanent al Foreign Of-fice-ului, şir Alexander Cadogan. La 20 mai 1940, şir Alexandcr a avut o întrevedere de rămas bun cu Hoare. Înainte ca acesta din urmă să plece la Madrid ca ambasador. Numirea îşi avea temeiurile ci. Hoare era cunoscut drept un „arhiconciliator” şi cel mai apropiat adept al lui Chamberlain în timpul Acordului de la Munchen. La 21 mai 1940, Cadogan şi-a notat în agendă: „Cu cât îl vom îndepărta mai repede din Anglia [pe Hoare – n. L. B.], cu atât mai bine. Dar mai bine l-aş fi trimis la eşafod. Dacă Germania ne va învinge, el va fi Quislingul englez, iar eu n. u voi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e cuvinte nu au fost scrise întâmplător, o dovedesc multe lucruri. Fiind ministru de externe al Angliei. Hoare a semnat pactul Laval-Hoare din 1935, prin care se legaliza ocuparea Abissiiiiei de către Italia. In Franţa ocupată de hitlerişti, Laval a fost omul nr. 2 în guvernul de la Vichy. Se putea o pereche mai potrivită? Hoare îl cunoştea bine pe von Ribbcntrop, omul care pretindea postul de, guvernator al Reich-ului„ în Anglia. Alături de Ribbentrop trebuia să apară la Londra, în calitate de ambasador german, Wilhelm Bohle, conducătorul „Organizaţiei din străinătate a NSDAP', favoritul lui H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xclusă şi o altă variantă: Hitler avea o părere foai te bună despre contele de Windsor, fostul rege Edward al YHI-lea. Contele îl vizita pe Fiihrcr şi acesta îl socotea „omul lui” la Londra. Abdicarea lui Edward al VUI-lea în favoarea fratelui său l-a necăjit pe Hitler; când s-a hotărât,. Expedierea' lui cât mai departe prin numirea ca guvernator al Insulelor Bahamas. Schellenbcrg, şeful serviciului de informaţii SS, a primit sarcina să-l răpească şi să-l aducă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de ocupaţie în Anglia a fost gândită dinainte, într-unul din documentele hitlcriste în care se defineau bazele „noii ordini” în Anglia, se spunea: „Teritoriul englez, ocupat de armatele germane, va fi sub guvernarea administraţiei militare germane. Orice acţiuni nesocotite, orice sabotaj, rezistenţa activă sau pasivă fată de armata germană vor atrage după sine contramăsuri.” Ordinul era semnat de Brauchitsch. Un alt document, semnat de şeful Marelui Stat Major, generalul Halder, purtând data de 9 septembrie 1940, menţionează: „Obiectivul principal al administraţiei militare în Anglia constă în asigurarea folosirii forţei de muncă engleze în interesul forţelor armate germane şi al economiei militare germane. Toată populaţia bărbătească sănătoasă, în vârstă de la 17 până la 45 ani, trebuie să fie trimisă cit rnai repede posibil pe continent, dacă situaţia de la faţa locului nu va impune o altă hotărâre”. Printre măsurile de menţinere a „legalităţii şi ordinii' se adopta şi aceea a luării ostaticilor. Pentru omorârea unui soldat neamţ se prevedea uciderea a 10-100 persoane, iar în caz de rezistenţă se preconiza exterminarea întregii comunităţi. Exact ca la L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străzile oraşelor lor, englezii trebuiau să citească „Dispoziţiile privind teritoriul ocupat” [Acest document, elaborat în Slalul-Major al Armatei a 16-a, a rămas în arhivele acesteia şi a/ost capturat de armatele sovietice în timpul distrugerii acestei armate în Pribal-tica – n. L. B.]. Dispoziţiile prevedeau: „Actele de violenţă şi sabotaj vor fi pedepsite în modul cel mai drastic. Următoarele acţiuni vor fi pedepsite de curtea marţială: 1) orice ajutor acordat militarilor care nu aparţin forţelor armate germane pe teritoriul ocupat; 2) orice ajutor acordat persoanelor civile, care încearcă să fugă în teritoriul'neocupat; 3) orice transmitere către persoanele sau autorităţile aflate în afara teritoriului ocupat a informaţiilor nefavorabile forţelor armate germane şi statului german; 4) orice raporturi cu prizonierii de război; 5) orice jignire adusă forţelor armate germane şi comandanţilor acestora; 6) adunarea pe străzi, difuzarea de manifeste, ' organizarea de şedinţe publice şi procesiuni, fără acordul prealabil al autorităţilor militare germane, precum şi orice altă formă de manifestare cu caracter antigerman; 7) instigarea de a înceta lucrul, oprirea cu rea intenţie a lucrului, greve şi închideri de într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trupelor de ocupaţie aveau la dispoziţie 4 administraţii de campanie şi 12 locale; la Londra se prevedea înfiinţarea unei administraţii speciale. Pe teritoriul Angliei se proiectau a fi create trei lagăre de concentrare. Astfel, în cazul ocupaţiei naziste, Anglia ar fi avut propriile ei lagăre de tipul celor de la Oswiecim şi Maidanek. În Aide-memoire-ul elaborat de Marel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la 9 septembrie 1940, se preciza că partizanii englezi vor fi împuşcaţi pe loc de către trupele de ocupaţie, fără interogare şi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ează temeinicia cu care se pregătea repartizarea în lagărele de concentrare a viitorilor prizonieri de război englezi, ca şi a altor persoane. Comandantul şef al Forţelor Terestre ordona/la 12 octombrie 1940: „. Pentru prizonierii englezi, veniţi pe mare, în apropierea punctelor de debarcare, se vor crea lagăre de tra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stabilea lagărele ce urmau să fie create în Belgia, Olanda şi Franţa, regulile de funcţionare, administrare şi pază ale acestora, modalităţile de transport spre Germania şi răspunderile ce reveneau anumitor organic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cument este foarte concludent. El nu ne-ar îi parvenit, dacă pe frontul sovieto-german nu ar fi i distrusă Armata a 9-a, în al cărei Stat Major a sosit, la 15 septembrie 1940, acest ordin strict secret, îndosariat cu grijă, ordinul a însoţit Statul Major al Armatei a 9-a, c a nimerit însă nu la Brighton şi Portsmouth, ci fat&lt;„ faţă cu trupele sovietice. Când Armata a 9-a a fost trusă la Varşovia, printre documentele capturate s-a L şi aces* ordin cu nr. 2736/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toamna anului 1940, Statul Major al Arrr. A 9-a se mai pregătea încă pentru operaţiunea „Seelowe”'. Se pregăteau însă nu numai trupele, ci şi unităţile SS. Himmler manifesta un mare interes pentru Anglia. Şeful serviciului de siguranţă (SD) pentru ţara ocupată a fost numit Standartenfuhrer-ul SS, profesorul (!) Alfred Six. El urma „să-şi înceapă activitatea simultan cu invazia militară, pentru a descoperi şi lichida numeroasele or nizaţii şi societăţi ostile Germaniei. Pentru a lupta cu toate mijloacele împotriva tuturor organizaţiilor, instituţiilor şi grupărilor de opoziţie antigermane. Pentru a împiedica scoaterea din ţară a tuturor materialelor utile şi a asigura strângerea şi folosirea lor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ele instanţe ale SS se ocupau şi de alte probleme. La 26 august 1940, în Secţia III a SD a fost elaborat documentul „Planurile privind Anglia”, în care se examina cuia anume să-i facă germanii pe englezi să simtă mai bine înfrângerea ţării lor? Autorul documentului regreta că la Londra nu există un „simbol” de genul celebrului vagon de la Compiegne, în care, în 1940, a fosl semnat actul de capitulare a Franţei. „Dar – observa el – o dată cu bătălia de la Trafalgar, columna ridicată în onoarea lui Nelson a devenit pentru englezi simbolul puterii maritime britanice şi al dominaţiei ei mondiale. Daca am aduce columna lui Nelson la Berlin, am obţine cea mai impresionantă dovadă a victori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SS au primit tot felul de ordine: unele trebuiau să aresteze personalităţile, altele să scoată din Anglia şi să aducă la Berlin capodoperele de artă universală aflate la Naţional Gallery şi British Museum, altele să captureze docu/nente importante. S-a elaborat o „listă specială a persoanelor care urmau să fie arestate şi anchetate”, în care pe nu mai puţin de 350 de pagini erau înşirate persoanele care urmau să fie arestate. In dreptul fiecărui nume se indica ce secţie a SS urma să se ocupe de arestaţii respectivi. Astfel, ChurchilI trebuia transferat la secţia l, serviciul „A”, Direcţiunea a Vl-a SS, iar Chamberlain – la serviciul „D”, Direcţiunea II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na lui Nelson a rămas însă în Trafalgar Square, Chamberlain şi ChurchilI nu au intrat pe mâna SS-iştilor, iar steagul cu zvastică nu a fost înălţat deasupra West-minster-ului (dacă nu socotim ziua aceea din 1972, când acest lucru s-a făcut la cererea televiziunii britanice, pentru filmul,. Dacă Anglia ar f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ce n-a avut loc operaţiunea „See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ceput îndo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ând problema cauzelor care au făcut ca operaţiunea „Seelowe” să nu aibă loc, unii istorici încep prin a sublinia că în cursul verii anului 1940 flota militară germană nu era capabilă să asigure operaţiunea, adică să transporte un contingent suficient de trupe peste Canalul Mânecii. Documentele Marelui Stat Major al Marinei Militare Germane (OKM) confirmă acest fapt. Când, la 21 iulie 1940, a aprobat planurile iniţiale ale lui Brauchitsch de debarcare în Anglia a 40 de divizii ale Wehrmachtului, Hitler a dat, totodată, indicaţii lui Raeder să elaboreze un plan corespunzător pentru flotă. La 29 iulie, serviciul operativ al Marelui Stat Major al Marinei Militare Germane (OKM) a ajuns la concluzia că pregătirile necesara nu vor putea fi încheiate înainte de sfârşitul lunii septembrie, iar atunci condiţiile de navigaţie nu vor mai fi favorabile. Invocând şi alţi factori, OKM considera necesar ca operaţiunea „Seelowe” să se amine până în ma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iulie 1940 problema a fost din nou examinată de Hitlcr. E drept, Racdcr nu s-a decis să-l sfătuiască direct pe Fiihrer să amâne invazia pentru anul următor; el era de acord cu fixarea acţiunii pentru septembrie 1940, cu condiţia asigurării supremaţiei aeriene a Luftwaffe. Chiar aşa fiind, Gross-amiralul întrevedea o serie de riscuri date de faptul că o parte considerabilă a flotei comerciale ar fi fost imobilizată de transportul forţelor de desant. Toate acestea – după cum aprecia mai târziu însuşi Rae-der – au făcut ca Hitlcr să fie cuprins de îndoieli. Decizia era ambiguă: să fie luată în considerare ziua de 25 septembrie ca dată de debarcare, cu rezerva însă că trebuiau să se clarifice posibilităţile de acţionare ale trupelor terestre, iar ofensiva aeriană de 8-10 zile asupra Angliei să fie încununat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ceste două condiţii, apărute în cursul şedinţei, din 31 iulie 1940. Mai întâi – „ofensiva av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şi punea mari speranţe în acţiunea acesteia împotriva Angliei, mergând până acolo, încât spera „să obţină înfrângerea Angliei chiar şi fără debarcarea trupelor” (aşa îi declarase lui Raeder la 6 septembrie 1940). Principalul adept al ofensivei aeriene a fost, desigur, Goring, acelaşi Goring care cu numai un an în urmă se afişa ca cel mai bun prieten al Angliei şi spirit conci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la 21 iulie, Goring i-a convocat la Karinhall pe generalii din Luftwaffe, anunţându-i că a trecut timpul loviturilor izolate asupra porturilor şi obiectivelor industriale (aşilor aviaţiei hitleriste le plăcea să numească asta „a călca Anglia pe bătături”). Pentru 13 august 1940 a fost fixată „Ziua vulturului” – formulă indicând atacarea împrejurimilor Londrei şi, mai ales, a aviaţiei engleze. Această zi s-a soldat însă pentru Goring doar cu mari pierderi – 45 avioane; aviaţia engleză de vânătoare a pierdut 13 avioane. In urma unei consfătuiri furtunoase la Goring, s-a hotărât schimbarea tacticii de luptă şi repetarea loviturii la 16 august. De această dată, la operaţiune au participat toate cele trei flote aeriene germane dislocate în Europa occidentală. Pierderile înregistrate de cele două păr {i au fost: 45 avioane pentru nemţi, 21 pentru englezi; peste o zi – - 77 şi, respectiv – 21. Timpul nefavorabil a întrerupt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în Statul Major al lui Goring se discuta în jurul întrebării: cum să se obţină mai repede demoralizarea Angliei? Şeful Marelui Stat Major al Forţelor Aeriene, generalul Jeschonneck, cerea cu insistenţă începerea bombardării Londrei, ca şi a altor localităţi. Goring considera că este mai important să fie distrusă aviaţia engleză. După discuţia cu Hitler, din 4 septembrie 1940, Goring i-a convocat însă pe generalii săi şi i-a întrebat: „Când bombardăm Londra?” în aceeaşi zi s-a hotărât începerea bombardamentelor nocturne asupra tuturor obiectivelor de pe teritoriul Angliei. La 5 septembrie, Goring a declarat că „îşi asumă personal conducerea aviaţiei în lupta împotriva Angliei'1, în seara aceleiaşi zile, nemţii au bombardat şantierele navale din Londra. La 7 septembrie au fost îndreptate spre Londra 300 bombardiere şi 600 avioane de vânătoare. Goring a considerat că această zi s-a terminat cu succes. Cel mai puternic a fost atacul din 15 septembrie: au participat trei flote aeriene, dar şi pierderile au fost simţitoare (60 avioane germane). A fost punctul culminant al luptelor aeriene desfăşurate în perimetrul Insulelor britanice, care nu au dus însă nici la demoralizarea ţării, nici la distrugerea aviaţie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iecare lucru are importanţa sa şi nu trebuie uitat. In 1978, la 38 de ani de la „bătălia pentru Anglia”, (aşa sunt denumite deseori în presa occidentală luptele aeriene din august-septembrie 1940), la Londra a apărut cartea colonelului de aviaţie englez Allen, unul din comandanţii de escadră din timpul războiului, cavaler al ordinelor supreme ale Imperiului Britanic. Îllcn a fost foarte reţinut în aprecierile sale. El a atras atenţia asupra folosirii abuzive a formulei „bătălia pentru Anglia”. O asemenea bătălie, scria Allen, ar fi putut avea loc, dacă Wehrmachtul ar fi debarcat pe Insulele britanice. Numai atunci putea fi vorba de distrugerea aviaţiei engleze (un asemenea lucru este posibil numai în cazul cuceririi aeroporturilor şi bazelor militare), însă nici un soldat german nu a ajuns pe pământ englez, iar aviaţia regală, cu toate pierderile suferite, şi-a păstrat toate ba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continua i trebuie să fim foarte prudenţi şi când folosim superlativele. ^Trebuie să ne păstrăm simţul perspectivei, când se fac enunţuri istorice” – observă A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cea condiţie pusă de Hitler de „clarificare a posibilităţilor de acţionare ale trupelor terestre”? Răspunsul la această problemă este dat de însemnarea din agenda şefului Marelui Stat Major al forţelor terestre, care aşteptau clarificarea situaţiei. La 31 iulie, după o întâl-nire cu Raeder, Hitler i-a prezentat lui Halder, în reşedinţa sa bavareză, programul desfăşurat privind o nouă operaţiune: atacarea Uniunii Sovietice, însemnarea lui Halder este atât de concludentă, încât reproducem din aceasta fragmente esenţiale: „Fu'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bliniat atitudinea sa sceptică faţă de posibilităţile tehnice (de realizare a operaţiunii de d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hotărârea, trebuie să ţinem seama că niciodată nu trebuie să riscăm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ă. Nu vom ataca Anglia, ci vom sfărâma acele iluzii, care îi conferă Angliei voinţa de a rezista. Atunci putem spera în schimbarea poziţiei ei. Războiul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at. Franţa s-a desprins de „Leul britanic”. Italia paralizează trupele britanice. Războiul submarin şi aerian pot hotărî sfârşitul întregii lupte, dar aceasta va dura un an –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şi America sunt speranţa Angliei. Dacă Rusia va,? A. America nu poate fi un ajutor pentru Anglia, în-trucât în urma distrugerii Rusiei va spori pericolul din partea Japoniei în Asi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este spada est-asiatică a Angliei şi a Americii împotriva Japoniei, de unde suflă un vânt ostil Angliei. Japonezii. au planul lor, conform căruia Rusia trebuie să fie lichidată înainte de sfârşitul războiului. Anglia contează îndeosebi pe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usia va fi distrusă, Anglia va pierde ultima sa speranţă. Atunci, Germania va domina în Europa şi î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In conformitate cu această consideraţie, Rusia trebuie să fie lichidată. Termen – primăvara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om înfrânge mai repede Rusia, cu atât mai bine„, însemnările lui Halder sunt întrucâtva haotice, însă el ştie ştia „bine despre ce este vorba, încă în iulie 1940, a primii sarcina din partea Fiihrer-ului de a pregăti operaţiunea, care mai târziu avea să fie numită „Barbarossa”. Şi dacă, la 30 iunie 1940, Jodl doar i-a dat lui Hitler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 pregăti „Scelowe”, cu cinci zile mai devreme, pe 25 iunie 1940, Halder a primit ordinul să înceapă elaborarea în cadrul Statului Major a atacului asupra Uniunii Sovietice. Practic ambele planuri se elaborau în paralel, llitler şi Marele Stat Major ştiau foarte bine că unul îl exclud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fie şi numai chestiunea forţelor existente. Pentru realizarea planului „Barbarossa”, chiar în prima etapă a discutării sale, se preconizau 100-140 divizii; ulterior, acest număr s-a mărit până la 153. Wehrmachtul dispunea în total de 200 divizii. Aceasta însemna că toate diviziile capabile de luptă trebuiau să fie trimise spre Est. Într-o asemenea situaţie nici vorbă nu mai putea fi de a mobiliza împotriva Angliei 30-40 divizii de prima mână. In scurt timp, OKH a redus numărul diviziilor prevăzute pentru debarcade la 10-13. Toate acestea condamnau operaţiunea la eşec. Berlinul însuşi considera că Anglia dispunea de 37 divizii, din care 12 în star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 atunci când, la 22 septembrie 1940, OKH a desfăşurat manevre cu participarea comandanţilor de corp de armată, rezultatele au fost prea puţin satisfăcătoare. Peste trei zile, manevrele s-au repetat cu participarea lui Brauchitsch şi Halder. Conform însemnărilor unuia dintre participanţi, „Halder a pronunţat un cuvânt de înmormântare. „Seelowe„ a fost îngr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să doar latura pur militară a problemei. Există şi o altă latură, politico-militară. Vorbind despre aceasta, feldmareşalul Paulus sublinia în însemnările sale de după război: „Nu cumva intenţia lui Hitler de a merge împotriva Rusiei l-a făcut să renunţe la operaţiunea împotriva Angliei? Dacă operaţiunea de desant împotriva Angliei era prin ea însăşi un risc, odată realizată nu s-ar mai fi putut prevedea cât vor dura luptele pentru Londra şi Insulele britanice după o debarcare cu succes a desantului şi ce forţe ale armatei germane vor necesita şi vor imobiliza ele. Mai mult decât alât, Hitler nu era convins că va reuşi să adune forţele necesare pentru a ataca Rusia. Fie şi numai pierderea prestigiului în cazul unui eşec al operaţiunii de desant ar fi avut urmări atât de considerabile, încât Hitler se temea că nu va mai reuşi să obţină sprijinul necesar atacului împotriva Rusiei sovietice”, In aceasta rezidă motivele aparent surprinzătoarei indecizii a lui Hitler şi a celor mai apropiaţi consilieri militari ai săi faţă de „Seelowe” La 31 iulie 1940, desfăşurarea operaţiunii a fost condiţionată de „clarificarea posibilităţilor de acţionare ale forţelor terestre” şi de succesul forţelor aeriene. La 14 august. OKW a pus „problema teoretică” de amânare a operaţiunii pentru anul următor şi, în principiu, Hitler nu a obiectat. Operaţiunea a fost convenţional fixată pentru 15 septembrie 1940: la 30 august, ea a fost amânată pentru 20 septembrie, iar apoi pentru 24 septembrie 19-l0. În sfârşit, la 14 septembrie 1940. Înlr-o consfătuire cu unii dintre generalii săi, Hitler a declarat că ar fi greşit să se renunţe la operaţiune în general, dar că ea trebuie amânată până la 27 septembrie. La 17 septembrie, anunţata adoptare a hotărârii de debarcare a fost amânată sine die (după cum s-a înregistrat în Jurnalul Marelui Stat Major al Marinei Militar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la Cartierul general al lui Hitler era clar că invazia nu va mai avea loc. La 12 octombrie 1940. OKW a dat ordinul, al cărui sens este mai mult decât clar: Fuhrer-ul a decis ca. Începmd de acum ti până îa primăvara anului viitor, pregătirile pentru debarcarea în Anglia să fie menţinute doar ca un mijloc de presiune politică şi militară asupra aceste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oare vreun rol în renunţarea Germanici naziste la. Seelo'vve„ faptul că pe frontul „războiului secret” emisarii hiUerişti nu au puiuţ obţine în anii 193!)-40 rezultate substanţiale şi nu au adus în cancelaria Reichului raportul triumfător cum că Anglia îşi schimbă atitudinea şi vrea sa devină aliat al Germaniei în ofensiva anti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 piedici obiective şi subiective au stat în calea acestui plan periculos încă înainte ca Anglia să intre în ră/boi. Aceste piedici nu s-au redus, iar din momentul venirii la putere a lui Churchill ele chiar au sp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făşurarea contactelor secrete a intervenit cit timpul o schimbare importantă. Daca în vara-toamna anului 1939 iniţiativa în acest sens venea în principal din partea britanică (Wilson. Hadson etc.). Acum iniţiatorii erau emisarii germani. Dacă atunci hotărî rea de a refuza înţelegerea o luase Hitler, acum refuzul a venit din Londra Acum nu mai hotăra Chambeiiain, cu. Clica lui de la Miin-chen„, ci Churchill, reprezentantul unei fracţiuni a burgheziei britanice, care îşi dădea seama de pericolul ce ameninţa Anglia. Desigur, Churchill nu avea nimic împotrivă să ţină c'ofchis canalul legăturilor secrete cu Berlin1.! Esenţială rămânea pentru el lupta cu imperialismul german, care reprezenta un pericol real pentru poziţiile Imperiului britanic în lume. Dacă ţinem: eama de faptul că contactele şarete anglo-germane mi s-au întrerupt nici după toamna ai. Ului 1940. P'. Iieir, c”nsi&lt;1ei a &lt;m lipsa unor rezultate palpabile. Spre toamna anului 3940 a fost doar un fapt suplimentar ca) e a influenţat renunţarea! A operaţiunea „See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opcraţhrnât „SeelS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17 septembrie 1910, Hit'it-r a renunţat să mai stabilească o dată pentru luarea deciziei privind ziua debarcării în Anglia, soarta operaţiunii a fost practic decisă. La 12 octombrie, în direcţia OKW operaţiunea era amânată oficial pentru toamna anului 1941 şi statele majore ale diferitelor tipuri de arme trebuiau să fie gata pentru această operaţiune. Comandanţilor superiori le era clar că asemenea formulări maschează doar hotărârea reală de renunţare. In discuţiile cu „aliaţii” săi Hitler nu-şi trăda însă adevăratele intenţii. Astfel, la 4 octombrie 1940, el i-a spus Iui Mussolini că a renunţat la invazie doar datorită timpului ne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operaţiunea „Seelowe” îşi continua. Existenţa ele cancelarie„. Manevrele de stat major nu s-au întrerupt. La 5 noiembrie, în OKW s-a dat ordinul pentru elaborarea principiilor generale de desfăşurare a războiului pentru anul 1941. In noua directivă, nr. 18, Seelowe” era inclusă, dar nu pe primul loc. Aceasta a produs o anumită încurcătură în acţiunile statelor majore. Astfel, şeful Serviciului operativ al Marelui Stat Major, Heusinger, s-a plâns că diviziile iniţial prevăzute pentru invazia în Anglia erau recrasc din Vest spre Est. Între-adevăr, o asemenea transformare de trupe avea loc şi, la 10 ianuarie 1941, OKW a fost nevoit să ordone oficial: toate pregătirile pentru „Seelowe' încetează! La 10 ianuarie 1941, Halder a ordonat ca forţele terestre să abandoneze definitivarea d'1 stat major a operaţiunii. Când însă i se sugera în mod aluziv lui Hitler. Că, poate, „Seelowe„ ar fi mai avaniajoasă pentru Wehrmacht, Fuhrer-uî respingea categoric tot ce putea împiedica realizarea planului „Barbaro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nu puţini s-au lăsat induşi în croaro de acţiunile de dezinformare ale Germaniei hitleriste si, multă vreme, se considera invazia ca un p., ricol real. Vorbindu-se despre o. invazie monstruoasă, pe care n-a mai cunoscut-o lumea!” Dar acest pericol trecuse de fapt. La 22 iunie- 1941 s; neepuL o altă invazie, care a schimbai întregul curs al celui de-al doilea război mondial. Uniunea Sovietică u primit lovitura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a 3 februarie 1942, Marele Stat-Major al Marinei Militare Cormane şi-a adus aminte şi el că u ii ase s. i anuleze ordinul cu privire la, Sool6”. Hitltr a permis să se dea dispoziţiile de rigoare. Toate documentele aferente au fost strmse, împachetate în lă/i şi trimise la Postdam. În Arhiva militară a celui de-a! Treilea Rcich. Acolo au şi iosi găsite d tsoldaţii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DIN IV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mai – nn în dimineaţa zilei de 10 mai 1941, ta care mă voi referi ne la^g în paginile următoare, ci într-o dimineaţă de mai 1975 – mă îndreptam spre clădirea hotelului „Bristol”, din Bonn. Acest hotel, aflat în apropierea gării principale, a fost construit la începutul anilor '70, atunci când începuseră să fie la modă suprafeţele cenuşii, aproape negre. Geamurile, aparent opace, lasă să pătrundă înăuntru suficientă lumină, deşi, din exterior, ele arată ca nişte oglinzi. Este ultimul cuvânt al arhitecturii; modernismul său strident nu se potriveşte însă cu restul clădirilor din această zonă, construite spre sfârşitul secolului XIX – începutul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hotel modern şi aristocratic a fost convocată, în dimineaţa zilei de 6 mai 1975, o conferinţă de presă prilejuită de apropiata aniversare a 30 de ani de la terminarea celui de-al doilea război mondial. Conferinţa avea un caracter aparte, ca să nu spun mai mult, întrucât organizatorii ei hotăr'seră să folosească tocmai aniversarea eliberării Europei de hitlerism pentru disculparea lui Rudolf Hess – unul din principalii criminali de război, fost „locţiitor al Fiihr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âţiva colegi, am intrat în elegantul hol al hotelului „Bristol”; portarul, un cunoscut, ne-a spus amabil: „Sunteţi, probabil, pentru conferinţa de presă? Fiţi amabili, coborâţi pe scară, apoi la dreapta!” Am găsit repede sala, unde urma să aibă loc conferinţa de presă a „Comitetului pentru eliberarea lui Hess”. Nu era plină, la mesele lungi pentru presă aflându-se câteva persoane; în schimb, în partea din spate a sălii, se aflau trei rânduri de scaune pentru membrii comitetului, invitaţi la conferinţă. Nu trebuia să fii un mare psiholog pentru a spune cine erau aceşti domni-invitaţi; aveai impresia că aici s-au adunat toţi, eroii„ din caricaturile antifasciste ale lui Boris Efimov şi Kukrâniksî. Lipseau doar banderolele cu zvastică şi însemnele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a primit o documentaţie detaliată cu privire la „dosarul Hess”, iar peste câteva minute au urmat comentariile orale. Ele au fost prezentate de către doi domni: unul mai în vârstă, celălalt mai tânăr. Primul: cir. Ewald Bucher, fost ministru al justiţiei al R. F. G., cel de-al doilea: fiul lui Rudolf Hess, Wolf-Rikli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luat cuvântul Bucher. El i-a informat pe cvi prezenţi că acest comitet, creat cu câţiva ani în urmă, numără circa două mii de membri. La început, conducerea acestui organism i-a revenit generalului în rezervă Sachsenheimer; ulterior, aceste obligaţii şi le-a asumat însuşi Ewald Bucher. Comitetul se ocupă, înainte de toate, de strângerea (s-au strâns deja vreo 200 mii) de semnături, din întreaga lume, în favoarea eliberării lui Hess. Scopul comitetului: „manifestarea spiritului de umanitate” faţă de Hess, şi aceasta, tocmai în ziua aniversării încheierii războiului. După Bucher a luat cuvântul Hess-junior. Au urmat, apoi, întrebările şi răspunsurile. Voi reda din noti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şi-a recunoscut 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ntinţa de la Nurnberg este contestată de juriştii germani, de aceea Hess nu are motive să se recu noasc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consideră că a comis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a Spandau i s-a interzis să facă decla raţii politice. Numai după eliberare va pute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tare se află 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o stare bună L-am vizita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crede tatăl dv., dacă va fi graţiat la S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onsideră că termenul „graţiere” presupune recu noaşterea sentinţei; de aceea, mă îndoiesc că va accepta gra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lâmpla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am în e de bună-voi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oziţia dv. fată de sentinţa Tribunalului de la Niir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ocupăm de acest lucru, întrucât este o problemă divergentă. Preocuparea noastră este respectarea um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că de eliberarea lui Hess se vor folosi partidele neona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membrii nici unui partid şi ne preocupăm doar de principiile um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astă conferinţă mi-a fost dat să văd roadele triste ale activităţii acestor. Apărători ai umanismului„. Astfel, la 9 mai 1975, întregul Bonn a fost împânzit cu afişe negre, cu imaginea gratiilor unei închisori şi chemarea de eliberare a, locţiitorului Fiihrer-ulur'. La Bonn, Londra sau New York se aud mereu voci ale unor „comitete„ care cer eliberarea lui Hess, declarându-l drept „victimă nevinovată„ şi „luptător pentru pace„. Eu însumi am primit o vedere, prin care „Organizaţia pentru ajutorarea lui Rudolf Hess„ invita. Revista sovietică „Novoe vremea„ să se pronunţe pentru eliberarea lui Hess.,”, Rudolf Hess voia să termine războiul, oare pentru acest lucru trebuie să moară la Spandau?” – întrebau, retoric, autorii acestui demers, în mai 1978, ei au umplut din nou clădirile din Bonn cu afişe. La începutul anului 1979, în favoarea lui Hess s-a pronunţat chiar fostul comandant american al închisorii de la Span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cţiunea vest-germană, Hess este1 un fel de simbol. Pentru cei mai proaspeţi prozeliţi ai luptei în favoarea unei „noi ordini în Europa”, el reprezintă un paravan foarte comod: noi, pasă-mi-le, suntem partizanii umanismului, ne pronunţăm pentru indulgenţă faţă de un om care nu şi-a văzut casa din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nie este promovată cu sârguinţă nu numai de către5 presa partidului naţional-democrat şi ziarul neonazist „Deutsche Nationalzeitung', cunoscut pentru scandalurile sale şi care apare la Munchen în câtcva zeci de mii de exemplare. Do Hess se preocupă insistent presa domnului Axei Springer, în primul rând ziarul „Bild-Zeitung„, ale cărui milioane de exemplare otrăvesc zilnic sufletele „germanului de rând„. Presa lui Springer înregistrează cu grijă toate sărbătorile familiei Hess, cele mai mici suferinţe ale deţinutului din „celula nr. 7„, nu scapă ocazia să arunce umbra asupra autorităţilor închisorii, în primul rând asupra pazei sovietico (la Spavr!; u. ni fiecare lună, se schimbă corpul ic p&lt;-/: ă, aceasta i'und asigurată alternativ de cele patru tjiilcd de ocupaţie). Se publică mereu scrisori ale unor cititori miloşi, care cheamă guvernul R. F. G.,.&lt;-'. Ă intervină m favoarea lui Hess”, şi care, totodată, în treacăt, declara ca „ar fi timpul să se înceteze a-i mai considera pe conducătorii celui de-al treilea Keich drept „talpa-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tificarea este departe de a fi obiectivul principal al, apărătorilor' lui Hess. În cursul anilor postbelici, în numeroase documente, cuvântări şi acţiuni ale grupărilor de extremă dreaptă – - grupări ce apar, dispar şi reapar în K. F.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nifestă şi alte tendinţe. Iar Rudolf Hess are o legătură directă cu acest obiectiv, fiind singurul supravieţuitor al „capilor” celui de-al treilea 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Reich? Dar nu şi-a încetat el oare ruşinoasa sa existenţă la 8 mai 1945? Pentru întreaga lume a încetat, dar pentru Manfred Roeder, de exemplu, nu! M-am convins de acest lucru, auzind în toamna anului 1975, la Bonn, în cadrul unei emisiuni televizate, asemenea fraze:. Dacă Germania naţionalist-socialistă ar fi câştigat războiul, ar fi fost o binefacere pentru omenire.„ „. Ar fi o neghiobie să negăm că Hitler era un geniu.„ Aceste cuvinte sunau atât de sinistru, încât nu-ţi venea să crezi că ele sunt rostite la 30 de ani de la sfârşitul războiului. Când s-a terminat emisiunea, am luat legătură cu redacţia televiziunii vest-germane din Koln. Colaboratorul care mi-a răspuns la telefon era tocmai redactorul acestei emisiuni. Din discuţie, a reieşit că, la 17 noiembrie 1975, redactorii jurnalului TV „Monitor„ au hotărât să consacre unul dintre subiecte pericolului neonazist din R. F. G. In acest scop, i-au căutat pe membrii câtorva grupări profasciste reapărute. A rezultat că prima din frazele redate mai sus aparţinea avocatului Manfred Roeder, şeful aşa-numitei „Iniţiative civice germane”. Cealaltă frază a fost rostită de Karl-Heinz Hoffman, şeful organizaţiei militarizate de tineret, care acţionează în apropierea Niirnbe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emisiunea, redactorii „Monitor „-ului remarcau că „opinia publică nu ştie până acum mare lucru” despre activitatea unor asemenea grupări. E drept. Dar oare spusele lui Manfred Roeder şi ale multor altora ca el nu dau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eder nu a fost membru al partidului nazist. El avea doar 16 ani când s-a prăbuşii cel cle-al treilea Reich. A fost un elev bisericos. După război a intrat în Uniunea Creştin-Democrată. A fost, ulterior, pus pe „calea cea bună” de către un oarecare agronom Christophcrscn, care ar fi,. Lucrat„ în lagărul de la Oswiccim (Auschwitz). „Camerele de gazare sunt o invenţie„ – i-a spus el lui Roeder. Şi Roeder a păşit pe urmele baţi Inului nazist. Devenind între timp avocat în oraşul Benshcim, el a hotărât să creeze o organizaţie proprie, denumită „Iniţiativa civic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lui Roeder este restabilirea celui de-al treilea Reich. Nici mai mult, nici mai puţin! El respinge orice democraţie parlamentară. Pentru a-şi atinge scopurile, el consideră necesară folosirea forţei. Idealul lui Roeder îl constituie criminalul de război Rudolf Hess, pentru eliberarea căruia luptă. Dacă aceasta este – hai, să zicem – teoria sa, în practică el se dedă unor acţiuni violente împotriva antifasciştilor, organizând, în acelaşi timp, demonstraţii pronaziste în sălile tribunalelor. Pe adepţii săi, Roeder şi-i educă la „Hanul Imperial” -o clădire cumpărată cu 170 mii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rios este faptul că gruparea fascistă a lui Roeder a avut, multă vreme, în R. F. G., statutul oficial de „organizaţie care merită a fi sprijinită”. Aceasta înseamnă că ca primea subsidii din partea autorităţilor oraşului. Baroul din localitate nu a reacţionat, în nici un fel, la purtarea revoltătoare a neobositului nazist şi nu a manifestat intenţia de a-l exclude din rândurile sale. Diverse organizaţii democratice şi cetăţeni particulari au înaintat peste 50 peticii împotriva lui Roeder, însă tribunalele nu s-au grăbit cu examinarea lor. Abia în 1982, el a nimerit după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mult timp nu s-a reuşit să se pună capăt activităţii unui om, care-l considera pe Hitler un,. Geniu„. Când s-a aflat că, la proprietatea sa particulară, „Almos-hof„, Karl-Heinz Hoffman asigură tinerilor o pregătire militară şi inoculează elevilor săi convingeri naziste, toate ziarele din R. F. G. au fost pline de indignare. Deşi judecătorul din Nurnbcrg a recunoscut că Hoffman i-a educat pe tinerii săi în „direcţia fascistă„, acuzatul a fost achitat, primind astfel binecuvântarea oficială a activităţii sale şi, multă „i-eme, el a continuat netulburat „pregăliriV sa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i ia lui Hoffman nu este prea depar4^ de „Alianţa militară a ostaşilor germani” (KDS), al cărei sediu este în Frankfurt pe Main. Unul din adepţii KDS declara în aceeaşi emisiune T V la care ne-am referit: Vina pentru declanşarea războiului, vina pentru camerele de gazare – sunt toate o minciună. Pe nământul german nu au fost niciodată lagăre de concentrare, nu au fost niciodată camere de gazare”. Să notqm că, în KDS, sunt mulţi tineri, iar cel mai mic are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textul original al discuţiei reporterului T V cu liderul grupării neofasciste. Cercul prietenilor NSDAP” din Hamburg, tânărul neonazist Wolf Dictez Eekart: întrebare: Cum defniţi obiectivele partid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Obiectivele noastre sunt expuse în programul NSDAP, care poate fi citit în orice manual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Asta înseamnă programul lui Adolf Hitl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 este programul lui Hitl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ine este, pentru dv. personal, cea mai puternică şi impresionantă personalitate din cel de-al treilea 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Bineînţeles, Adolf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Şi în ce vedeţi idealul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felul în care Hitler a dus războiul pentr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iunie 1982, cotidianul,. Die Zeii„ din Hamburg a publicat relatarea unuia dintre adepţii de astăzi ai lui Rudolf Hess. Are 23 ani şi. sub falsul nume de Ştefan Salge, a fost de acord să împărtăşească din „amintirile„ sale. Iată câteva fragmente: „. La drept vorbind, am fost totdeauna delincvent. Primul furt l-am comis la 11 ani. M-au atras întotdeauna o viaţă uşoară, banii şi ave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cu NDP a avut loc în 1967, în timpul alegerilor în Bundestag. Am venit la una dintre întrunirile NDP. „Tineretul naţJonal-democrat” [organizaţie de tineret a NDP – n. L. B.] ocupa subsolul unei clădiri din oraşul nostru: o cameră murdară, pe pereţii căreia erau steaguri negru-alb-roşu, afişe, măciuci. Totul era făcut ferm, bărbăteşte. După întrunire, am ieşit în stradă şi am început să rupem afişele Partidului Comunist German. Mi-a plăcu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întreg am fost membru al organizaţiei „Tine retul naţ. Ional-a'tmocraf ^Poiinsă' am despre un adevărat păit! Vj lvvU (l'nai-socialist. În 1976, au apărut primî*' a/işc ale acestuia: ele au venit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Harry Lauck care se afla m statul Nebraska. Oraşul Lincoln. Editează revista „Chemare la luptă”. Po'ti să-i scrii şi să primeşti un certificat de membru al NSDAP. Având în fiecare lună obligaţia de a plăti cotizaţia de membru. Sau poţi să comanzi etichete, afişe sau alt material propagandistic. Când vine din S. U. A. primul colet, pe el este indicat un număr. Data următoare, pentru siguranţă, este suficient doar să indici acest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P a început să mă plictisească. Noi eram mai radi-rali şi ne declaram nazişti în mod deschis. Activitatea ilegală ni se părea mai interesantă, decât activitatea în NDP. '. Când mă gândcam la nazism, în primul rând aveam în vedere personalităţile sale eminente: Ilitler şi mişcarea sa, bravii ostaşi germani, tăria şi camaraderia lor. La şcoală n-am aflat nimic despre naţional-soc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roces de la Niirnberg este o minciună sfruntată. Acuxaiii au fost deseori supuşi la t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riveşte lărgirea spaţiului vital, Germania dorea doar să-şi redobândească teritoriile ce i-au fost luate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ocupat de treaba aia cu bombele. Am avut trei bombe. Una am dat-o naziştilor din Flensburg pentru atacarea ziarului „Flensburger Nachrichten1'. A doua a primit-o Michacl Kuhnen [Şeful organizaţiei neonaziste A. N. S. – n. L. B.]. Pe cea de-a treia am primit-o eu cu prietenii mei şi am plecat la Peine. În noaptea spre 21 octombrie 1977, am pus bomba în clădirea judecătoriei. Apoi. Bild Zeitung” a declarat că explozia este. Rnâna teroriştilor de stingă„. Ne-am bucurat tare mult. Prietenul meu Otlo zicea: cu cât mai multe acte teroriste vor fi puse pe seama „stângii”, cu atât mai mulţi oameni vor cere să se facă ordine în statul nostru. Principiul este simplu: când se instaurează haosul, se impune o mină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mă înclin în faţa lui Hitler. Nu-mi plac liderii actuali. E timpul să terminăm să fim galanţi cu Estul. Sunt pentru un front dur al Vestului împotriva 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heţea lui „Ştefan Salge” vorbeşte de la sine. In treacăt fie spus, el a menţionat deseori numele lui Hoffman şi Roeder. Grupuleţe şi grupări de genul organiza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ecler, Iloffman şi Eckart contestă sentinţa justă a Tribunalului de la Nurnberg, nu consideră legică prăbuşirea nazismului. Ei sunt admiratorii lui Hitler şi ai cHui rU-al treilea Reich. Confirmând acest lucru nu numai prin vorbe, ci şi pri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3 mai 1945, ultimul guvern german a fost în mod ilegal şi ofensator arestat. Prin aceasta, poporul german a fost lipsit de o conducere competentă, aleasă de el însuşi. Nu ne vom împăca cu aceasta. Niciodată guvernul Reichului nu a demisionat! Reichul german n-a pierit! Reichul german suntem noi! Noi cerem restabilirea dreptului!” Acestea figurează în manifestul publicat de Rocder şi organizaţia sa cu ocazia împlinirii a 30 de ani de la arestarea de către aliaţi a aşa-numitului „guvern Donilz” la Flen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ichul îşi continuă existenta de dincolo de mor-mânt nu numai pentru Rudolf Hess şi Manfred Rocder. Aceste împrejurări conferă o mare actualitate politică unei asemenea figuri cum este Hess şi unui asemenea eveniment uitat de istorie, cum este zborul său neaşteptat în Anglia. Efectuat la 10 mai 1941, în toiul celui de-al doilea război mondial, în ajunul atacării Uniunii Sovietice de către Germania hitleristă. In jurul acestui fapt se duc discuţii aprinse, apar noi şi noi mărturii. Afirmaţia că Hess ar fi vrut, să termine războiul” este repetată nu numai de către neonazişti, ci de o serie de politicieni influenţi din R. F. G. şi cunoscuţi istorici occidentali. Se vehiculează şi alte versiuni, potrivit cărora şefii celui de-al treilea Reich apar în rolul de concil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ţiitorul Fuhr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ţin probabil că Hess şi-ar fi putut imagina că persoana sa va fi obiectul unor discuţii atât de aprinse. Provenit din familia unui comerciant german înstărit, stabilit la sfârşitul secolului XIX în portul egiptean Alexandria, el ar fi trebuit să meargă pe urmele tatălui. Primul război mondial avea să-i schimbe, însă, aceste planuri. Locotenentul Hess s-a întors de pe front (a servit în aviaţie) şi a hotărât să studieze istoria şi economia. La Universitatea din Miinchen, devine elev al unui profesor care a exercitat asupra sa o influenţă ce-i va hotărî destinul. General al armatei imperiale, fondator al celebrei „şcoli gcopolitice”, Karl Haushofer poate, pe bună dreptate, sa se considere drept unul din precursorii ideologici ai nazismului. El a fost acela care a elaborat teza antiştiinţifică cu privire la importanţa hotărâtoare a., spaţiului vital' pentru soarta statelor şi popoarelor. Trecută din tratatele ştiinţifice în paginile cărţii, Mcin Kampf„, această teză a devenit argumentul preferat al lui Hitler. Deşi Hess – care i l-a prezentat Fuhrer-ului său pe Haushofer – va afirma mai târziu că vizitele făcute de profesor autorului lui „Mein Kampf„ nu stau la originea însuşirii de către Hitler a ideii,. Rpaţiului vital”, apropierea spirituală între general şi Fuhrcr este dincolo de oric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hofer îl considera pe Hess drept unul din elevii săi favoriţi şi stimula interesul acestuia pentru nazism. Când, di, pa puci-ul nereuşit de la 9 noiembrie 1923, politia mimcheneză îl căuta pe Hess, care defilase alături de Fitler, Haushofer l-a ascuns în vila sa. Hess a compărut însă în faţa tribunalului şi a trebuit să-şi execute pedeapsa c închisoarea la Landsberg, împreună cu Hitler, al cărui secretar şi cel mai apropiat colaborator era încă de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apologetică postbelică îl prezintă deseori pr Hess drept un idealist, rupt de realitate, un fel de visător în uniforma brună. Despre ce fel de idealuri era vorba însă? Într-una din compunerile sale din anii adolescenţei, Fev&gt; H contura astfel idealul: Cum trebuie să arate un om care îi va reda Germaniei măreţia naţională? Dictatorul nu trebuie să aibă nimic comun cu masa. El este un irare om, există de sine stătător. Dacă e necesar, nu tre-l u ie să se teamă de vărsare de sânge. Marile probleme se rezolvă totdeauna cu sânge şi spadă. În numele unui scop mare, el nu trebuie să cruţe nici pe cei mai apropiaţi prieteni ţi. Dacă va fi necesar, va trebui să-i calce cu cizma de i: i nadi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tura tânărul Hess portretul Fuhrer-ului, căruia a început să-i servească cu credinţă., Idealistul„ Hess a fost foarte pragmatic, organizând aparatul partidului nazist, detaşamentele sale de asalt şi de protecţie. El inocula cu insistenţă în capul subalternilor săi ideea subordonării absolute faţă de Hitler. Hess a devenit autorul câtorva /. Cei de broşuri în care expunea filosofia nazistă. Pe lângă faptul că Hess era un „practician al ant: comunismului„ în propria-i ţară, el se considera un, messia'- internaţional al anticomunismului. Astfel, atunci când generalul Karl Haushofer a plecat, în 1930, într-una din călătoriile sale particulare în Anglia, Hess a hotărât. Să-l „înveţe„ pe profesorul său. El îi scria: Probabil că în Anglia veţi fi întrebat despre noi [naziştii – n. L. B./. Prezentaţi-ne ca un bastion împotriva bolşevismului, ceea ce suntem de fapt. Oamenii noştri sunt singurul factor activ în lupta împotriva bolşevismului, atât pe plan propagandistic, cât şi, în caz de necesitate, pe acela al autorităţi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aprilie 1933, Hess a fost numit „locţiitorul Fuhrcr-ului” şi a„ primit „împuterniciri să rezolve toate problemele de conducere a partidului în numele Fiih-rer-ului„. Semnătura lui figurează pe sute de ordine şi decrete, inclusiv pe, legile rasiale de la Niirnbcrg”. Nu degeaba a fost condamnat de Tribunalul militar de la Nurnbcrg la închisoar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tocmai acest om, la 10 mai 1941, la orele 17,40, a decolat de pe aeroportul militar Augsburg. Cu un avion. Me-l10”, echipat special cu rezervoare de combustibil suplimentare, îndreptându-sc spre nord. Hess era echipat în uniformă de ofiţer (cu însemne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era, demult, cunoscut pe acest aeroport: din când în când, venea aici pentru zboruri scurte. Deşi încă din 1933 Ilitler îi interzisese să zboare, Hess s-a înţeles cu şeful industriei aviatice, Frilz Todt, şi constructorul de avioane Willy Messerschmitt, ca aceştia să-i dea posibilitatea să. Testeze' noile modele de avioane militare [Să observăm că Todt şi Messerschmitt au mărturisit ulterior lui Hitler că au încălcat ordinul său, dar acesta nu le-a imputat nimic – n. L. B.]. Todt şi Messerschmitt nu ştiau un singur lucru: încă clin toamna anului 1940, Hess ordonase să i se prezinte regulat informaţii meteo privind zona Mării Nordului. El a studiat detaliat noile metode de navigaţie (aşa-numila metodă „Y”'). Datorită acestui lucru, în seara de 10 mai, avionul a zburat fără probleme pe ruta respectivă, până la coasta de est a Scoţiei, scăpând de urmărirea patrulei engleze. Spitfire'„. Hess a ţinut cursul spre Cheviot-Hills, apoi spre un mic stăvilar de lângă Broad Law. Pri-vindu-şi ceasul, la orele 22,40, a constatat că se apropie d-e obiectivul său, Dungavcl House. A tras de manşă, avionul a luat foarte repede înălţime, iar pilotul s-a aruncat cu paraşuta. Era primul – şi ultimul – salt cu paraşuta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nindu-se uşor la picior, Hcss a şchiopătat spre ferma singuratecă, al cărei stăpân, ieşind în întâmpinarea musa-ih ului nepoftit, l-a întrebat: Englez? Neamţ? ' Hcss a spus că este căpitanul Alfred Horn din Luftşi a acceplat invitaţia de a servi o ceaşcă cu ceai. Peste puţin timp, au apărut ofiţerii din cazarma engleză afiată în apropiere. Hess a cerut să fie condus 3a ducele ITamilton, proprietarul castelului Dungavd. Spre surprinderea „căpitanului Horn”, cererea nu i-a fost îndeplinită şi a trebuit să se mulţumească, deocamdată, cu o cam, ră din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hof”, 11 ma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zece versiuni ale felului în care Hitlcr ar fi primit ştirea privind acţiunea locţiitorului său. Autorii primelor cărţi postbelice despre Hitler îl prezentau pe acesta ca fiind deosebit de mânios, pradă unei stări de totală buimăceală, evocând măsurile foarte drastice care au urmat faţă de evadatul Hess. Cam aşa a descris, în memoriile sale, evenimentele acelei zile şeful serviciilor de presă ale celui de-al treilea Reich, Diet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blicaţiile de mai târziu, au apărut unele rectificări. Albert Specr, de exemplu, a prezentat următorul tablou. Cinci, în dimineaţa zilei de 11 mai, se pregătea să-i prezinte lui Hitler, potrivit obiceiului, proiectele de reconstrucţie postbelică a Berlinului, la intrarea în cabinetul Fiih-rer-ului, din reşedinţa bavareză a acestuia, se aflau deja cei doi aghiotant! Ai lui Hess – Pintsch şi Leitgen. Pintsch l-a rugat politicos pe Speer să-i cedeze locul, întrucât are o scrisoare urgentă din partea lui Hess. Speer a fost de acord. Peste câteva minute s-a auzit voce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Bo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 a intrat alergând în cabinet; tuturor celorlalţi, aflaţi în apropiere, li s-a cerut să se retragă în camerele de la etajele superioare. Apoi, Hitler a ieşit din cabinet. Era însoţit de Bormann. Imediat au fost chemaţi generalul Udet, comandantul aviaţiei de vânătoare, Goring, Ribbentrop şi 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r a reţinut că, la întrebarea adresată de Hitler lui Udet, şi anume, dacă Hess va ajunge până în Anglia, acesta din urmă şi-a exprimat îndoiala. Apoi Fiihrer-ul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 &gt;tn/. I alic mărluiii documentare. Ut1; din ek&gt; – jurnalul colaboratorului lui Hitler, Martin Bonnann. În dreptul datelor de 11 şi 12 mai 194.1, figurează: 1l-5. Amiază. Aghiotantul Pintsch aduce scrisorile locţiitorului Fiihrer-ului, care la 10.05 orele 17,40, a decolat spre Anglia. Consfătuire cu Bormann. Sunt chemaţi la „Berghoî” Goring. Ribbentrop şi U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Consfătuirecu Borman, Goring, Ribbentrop, Udet; se formulează primul comunicat cu privire la zborul lui Hess (informaţia de seară cu privire la zborul lui Hess pentru „Nazional-sozialistische Partoikorrespon-denz”). 16.00-18.30. Consfătuirea Fiihrer-uKii cu gau-le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roborăm toate datele, evenimentele din 11 mai apar în următoarea succesiune: prima consfătuire la Hitler – deci şi prima discutare a ştirii privind zborul – a avut loc între patru ochi cu Bormann. Practic, discutarea acestei probleme, după câte s-ar părea extrem de urgentă, nu s-a mai reluat decât după ce, spre seară, a sosit Goring. Consfătuirea nu a dat, după câte s-ar părea, rezultate, în-trucât nu a urmat nici o informaţie oficială pentru presă. Nici din partea engleză, de asemenea, nu a fost dată publicităţii nici o ştir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a reluat de abia a doua zi. Iniţiativa i-a aparţinut lui Ribbentrop. El a exprimat temerea că Londra ar putea declara că Hess a venit pentru încheierea unei păci separate. O asemenea „ştire” ar fi fost, după părerea ministrului afacerilor externe, dăunătoare pentru „axa” nazistă, întrucât ar fi trezit bănuieli aliaţilor Germaniei în ce priveşte loialitatea partenerului. Şi doar se pregătea atacarea Uniunii Sovietice! Numai în această situaţie. Hitler a ordonat să se dea o informaţie pentru presă ţ-i radio. La propunerea lui Bormann, textul acestei informaţii trebuia să conţină referiri la starea psihică a lui Hess. Informaţia s-a pregătit timp îndelungat, fiind aprobată de-abia a zecea variantă! Ea a fost transmisă la radio la orele 20,00. In ceea ce priveşte Radio-Londra, acesta a informat despre sosirea lui Hess mai târziu, prezentând-o drept „fuga de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caute cea mai bună explicaţie din punct de vedere propagandistic. Noua versiune era uimătoarea: „idealistul” Hess nu era în toate minţile, dar, dorind mai multă glorie pentru Germania, s-a sacrificat în numele acelor „propuneri pacifice” pe care Hitler, nu o dală, le adresase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hrer-ul şi acoliţii săi erau preocupaţi, însă. Nu doar de presă, întrucât Bormann ştia de contactele lui Hess cu Haushoferii (tatăl şi fiul), Albrccht Haushofer a fost chemat urgent din Berlin la „Berghof „. I s-a cerul să prezinte în scris tot ceea ce ştia despre acest zbor şi ideile lui Hess cu privire la Anglia. Albrecht a relatat amănunţit desp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terogat şi Fritz Hesse. De ce? Doar nu era cu nimic legat de Hess, în afară doar de perioada studiilor comune la Haushofer! Dar el a fost întrebat nu de Miin-chen-ul anilor '20. La reşedinţa lui Ribbenlrop. Caşului Fuchl. Fritz Hesse (care nu bănuia nimic) a fost interogat de Ribbentrop şi Himmler în pei ş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ţi despre fuga lui Hess? L-a întrebat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s a plecat în Anglia, lăsând o scrisooro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hrer cum că intenţionează să ia legătura cu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om prudent, Hesse a hotărât să evite o temă periculoasă şi a precizai că l-a văsrut ultima dată pe „locţiitorul Fiihrer-ului” cu vreo doi ani în urmă, şi acesta Ii vorbea de voinţa fermă a lui Hitler „de a-i distruge pe toţi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oi anchetatori au hotărât. Probabil, să dea cărţile pe faţă. Himmier a întreba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hrer-ul doreşte să ştie care sunt şansele sondai paşnic al lui 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Hes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ai i. Ducele Hamilton nu este o per şoana prea importantă. El nu are legături nici cu guver nul, nici cu Intelligence Service. Exclud ca el să poată fi mijlocitorul lui 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a pus o „întrebare-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Hamilton i-a scris lui Hess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e n-a marşat, spunând că o asemenea scrisoare ar fi putut fi doar o provocare a englezilor, care au vrut să-l. Atragă pe Hess”' [Hamillon nu i-a scris niciodată lui Hess vrcn scrisoare – n. 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l-a îngrijorat pe Himm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Hess ar putea trăda intenţiile noastre privind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însă nu Resse, ci şeful său, Ribben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s nu est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Himmler şi Ribbentrop au paraş; t Fuchl. Li despărţire, ministrul i-a adresat subalternului său, Kesse, următoarea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Fiihrer-ul nu s-ar fi prins în cursa acestui idiot, care l-a asigurat că se poate încheia uşor o oar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Închipuiţi-vă, el credea înt: -adevăr că Hess va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tare a lui Fritz Hessc (care nu avea. În c; v îl de fată, motive deosebite să nu fie sincer) este un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ant în mărturiile contradictorii privind poziţia lui Kitler faţă de acest caz. Nu înlâmplător, mulţi istorici o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I sunt tentaţi să dea crezare marelui cunoscător al t-pocii „brune” prof. Andreas Hillgruber. Cavc scria că,. În faţa suitei sale, Hitlcr a jucat foarte bine rolul unui om 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 f ol. avem încă un martor foarte imoortant – îni Rudolf Hess. În notele asupra motivelor zbori1,1 iii. Fucute în celula închisorii de la Niirnber. S. acestea erau expuse în următoarea ordine: prima lui discuţie serioasă cu liitler despre perspectivele războiului a avut loc în vara anului 1940, în timpul campaniei franceze. Atunci, Hitler i-a spus că Germania are nevoie nu do un „nou Versailles”. ci de un compromis cu Anglia, cu două condiţii însă: împărţirea sferelor d-' influenţă şi înapoierea coloniilor. Desnarca Imperiului Britanic nu este în interesul german. Tocmai acest lucru l-a făcut pe Hess să se gândească că ar i'i necesar să i se dea lui Hitler un. Prilej' pentru începerea unor tratative cu Anglia şi că un asemenea prilej ar 3 &lt; li tea fi zborul lui neprevăzut în Anglia, î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a avut loc a doua convorbire de principiu, importantă, în timpul căreia Hitler şi Hess au fost pe deplin de acord în ceea ce priveşte faptul că „este necesar să se renunţe la debarcarea în Anglia” şi să se înceapă invazia militară în Uniunea Sovietică. „Am fost de părere – scria Hess – că, în ciuda faptului că englezii au respins toate precedentele propuneri paşnice ale Fuhrcr-ului, puica totuşi fi realizată o înţelegere cu ci. Şi că şansele pentru c ceasta vor creşte după începerea războiului Germaniei cu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ideile lui Hess şi ale lui Hitlcr coincideau. Hitler declarase în cercul su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lus bucuros acest război împotriva bolşevis mului împreună cu flota şi aviaţia engleze în calitate de parteneri ai noştri [Aceste cuvinte ale lui Adolf Hitlcr Ic-a notat stenograful cartierului general la 3 aprilie 1912 – n. 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după toate acestea să ne îndoim dacă Hitler ştia sau nu de intenţiile lui H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şi profesorii în ultimul timp, au apărut noi mărturii în această problemă. Una dintre ele aparţine comandantului american al închisorii de la Spandau, unde îşi execută pedeapsa Hess. Colonelul Eugene K. Bird, care a funcţionat la Spandau din anul 1964, a încălcat mulţi ani, în mod regulat, disciplina: în ciuda statutului închisorii, el a purtat, în repetate rân-duri, discuţii cu Hess pe teme politice. Mai mult, când în anul 1960 a primit ordin să ardă documentele personale ale lui Hess, el le-a păstrat, ba chiar i-a propus lui Hess ca, pe baza acestor hârtii, să scrie împreună o carte cu privit e la evenimentele anului 1941. Hess a reflectat mult asupra acestui lucru: în cele din urmă, a fost de acord. Şi a început să-i dicteze lui Bird memoriile sale. Despre toate acestea s-a aflat şi, în anul 1972, colonelul a fost destituit. El a reunit, însă, să ia cu el toate notiţele. Astfel s-a născut cartea lui Bird, apărută în anul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cepe cu datele biografice ale lui Hess. Care, de altfel, 'erau şi până atunci cunoscute. Notiţele lui Biul au confirmat, încă o dată, ce situaţie importantă deţinea Hess la vrem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s – l-a întrebat Bird – dacă ar fi să luaţi totul de la capăt, aţi proceda la fel? Tot aşa aţi studia geo politica şi tot aşa aţi accepta până la capăt filosof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 fără şo Hess! Aş merge pe acelaşi drum şi l-aş termina tot aici, la Spandau! Aş merge şi în Scoţia. Am doar convinge; 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st drum ar însemna război în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girii frontierelor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din tot sufletul să-i redau Germaniei mă reţia trecută, pe care o avea până la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servi din nou pe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Bird, desigur l-aş servi pe HHl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unui criminal de război împovărat de ani, notate cu precizie de Bird, sunt cea mai bună dovadă că cei care nu sunt de acord cu eliberarea lui Hcss au dreptate. Această eliberare ar fi nu numai o jignire a memoriei victimelor lui Plitler şi Hcss, ci şi o stimulare directă a neonazismului contemporan. Doar Hess şi Hitler au şi acum adepţi care ar dori să repete tot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 a abordat şi călătoria în Anglia: în aceşti ani, nu o dată aţi povestit despre zborul dv. Ce se ascundea în spat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u dorea prăbuşirea Angliei. El intenţiona să înceteze lupta, însă nu ştia că, în acest scop, voi zbur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Mi-am asumat această răspundere. A fost o idee a mea şi nu am dorit s-o împărtăşesc dinainte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o scrisoare prin aghiotantul meu, Pint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nou versiunea despre, solitarul Hess”? Bird a revenit de câteva ori la această chestiune în timpul discuţiilor cu Hess. Îndoielile privind sinceritatea lui Hess au devenit mai mari, după ce a studiat în Arhiva Naţională a S. U. A. documentele lui Karl Haushofer. In ce ne priveşte, nu putem decât să ne alăturăm acestor îndoieli, luând cunoştinţă de noile revelaţii în legătură cu., părintele geopoliticii'. Ele mi-au fost făcute de un cunoscut istoric de la Bonn, profesorul Hans-Adolf Jackobsen, care pregătea spre editare arhiva lui Haush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Haushofer a fost unul dintre teoreticienii nazismului care aspira la putere. Am mai afirmat că, geopolitica„ sa fundamenta pretenţiile Germaniei în privinţa „spaţiului vital„. Haushofer considera că Germania trebuie să cucerească,. Acest spaţiu vital' nu singură, ci împreună cu Anglia. Monarhist şi anticomunist convins, el vedea în Imperiul Britanic un exemplu de „dominaţie asupra lumii„. Aceste păreri erau împărtăşite nu numai de Haushofer. Era platforma imperialistă a capitalului internaţional. Pe de o parte, Wilson, Hoare, Chamberlain, Montae”ue Norman, iar pe de alta – Haushofer, Wohltat, Hesse, Weizsacker, Schacht, Nu era oare un „business internaţional” autentic? Rudolf Hess îşi avea locul său în cad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hoferii au lăsat o vastă arhivă. Am să amintesc din aceasta doar câteva documente, care oferă o imagine cu privire la pregătirea „spirituală” şi „practică” a zborului lui H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august 1940, Haushofer-jr. A trimis tatălui său o scrisoare detaliată cu pi ivire la planurile de. Reorganizare a Europei centrale„. Din aceasta, reiese că Haushe a avut convo'-biri ample cu Hess, în cursul cărora s~au discutat planurile evJvtiei ulterioare a acţiunilor militare ale Reichului în Etirnpa inclusiv operaţiuni posibile împotriva Elveţiei, planurile de dezmembrare a Franţei (cixa-rea unui stat separat breton). Apoi a venii vorba de c mai „delicate probleme„. Iată ce comunica Hess interlocj-lorului său: „Din considerente internaţionale şi rasial-politice, cele mai înalte personaje nu ar avea deloc chef să intre în conl'Jici cu Insula l Anglia – n. L. B.] „. In ceea ce îl priveşte, Hess considera că. Noi nu avem nici cel mai mic interes ca dominaţia albilor în India, care se bazează pe puterea engleză, să se prăbuşească'. Apoi, Hess a trebat: Pot fi găsiţi în Anglia oameni clarvăzători şi având responsabilităţi deosebite? ' Haushofer a observat că, în ceea ce priveşte Uniunea Sovietică, „este necesar un limbaj clar„, mai ales ţinând seama de faptul că „în lume pot interveni evenimente neaşteptate'. „Despre această parte a convorbirii – a adăugat fiul lui Haushofer – nu pot adăuga nimic în plus, totul fiind strict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august, Haushofer-jr. Îl informează pe tatăl că se pregăteşte să-l întâlnească din nou pe Hess, iar la 3 septembrie Haushofer-senior îi trimite fiului o voluminoasă scrisoare, care conţinea o propunene concretă privind metoda de contactare a Angliei, ce se baza pe o lungă discuţie cu Hess (de la orele 5 d.a. până la orele 2 noaptea). „După cum ştii – scrie Haushofer – totul este pregătit pentru o operaţiune serioasă şi cruntă împotriva insulei cunoscute” (într-adevăr, tocmai în aceste zile, Hitler dăduse ordinul de debarcare în Anglia; fusese stabilita şi ziua – 21 septembrie). Comunicând acest lucru, Hess i-a pus bătrânului aceeaşi întrebare ca şi lui Haushofer-jr.: Nu s-ar putea oare găsi o cale pentru preîntâmpinarea teribilelor urmări? Nu s-ar putea găsi o cale, pentru a organiza o întâlnire cu un intermediar într-o terţă ţară. De exemplu cu bătrânul Hamilton sau cu Hamilton-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Haushofer a răspuns: „Da, există o posibilitate, în curând, la Lisabona urmează să aibă loc sărbătorirea jubileului Casei Regale şi vor veni acolo politicieni influenţi'. Şi el – „dintr-o bunăvoinţă a soartei” – a primit o scrisoare din partea unei vechi cunoştinţe engleze, d-na Violet Roberts, fiica fostului vice-rege al Indiei, în care aceasta îi spunea că ar dori să reînnoade relaţiile şi că, în acest scop, îl roagă să-i scrie pe următoarea adresă: Lisabona, căsuţa poştală 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esigur, dacă „bunăvoinţa soartei” i-a aparţinut d-nei Roberts sau Intelligence Service-ului. A doua variantă este mai probabilă, întrucât soţul doamnei Violet, maiorul Patrick Roberts, a funcţionat, spre sfârşitul anilor '20, ca secretar al Ambasadei engleze de la Berlin, într-un fel sau altul, Haushofer şi-a încheiat comunicarea cu apelul „de a nu se scăpa un bun prilej şi, cel puţin, să se reflectez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document din arhiva lui Haushofer aparţine lui Hess. El poartă data de 10 septembrie 1940. În această zi, Hess îi scria lui Karl Haushofer: „Nu trebuie să ignorăm legătura şi nu trebuie s-o lăsăm să se piardă. Consider că cel mai bine ar fi ca dv. sau Albrecht să-i trimiteţi o scrisoare bătrânei doamne, prietenă a familiei dv. Ea trebuie să încerce să-l întrebe pe prietenul lui Albrecht, dacă acesta este gata să vină. În ţara neutră unde locuieşte ea, pentru a discut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nu dorea, însă, să încredinţeze hârtiei esenţialul. La 8 septembrie, Albrecht i-a făcut o vizită. Au avut o discuţie de două ore între patru ochi. Înainte de toate, Kess l-a întrebat pe Albrecht dacă există posibilitatea ca vreun om influent din Anglia să fie informat despre intenţiile paşnice ale lui liitler. Hess a explicat chiar sensul aceste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rea războiului esto o sinucidere pentru rasa albă. Chiar în cazul unui deplin succes al nostru în Europa. Germania nu este în măsură să-şi asume moştenirea Imperiului Britanic. Fiihrer-ul nu a dorit distrugerea Imperiului şi nu doreşte nici acum acest lucru. Oare nu există nimeni în Anglia care să înţeleag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lică, Haushofer-jr. A remarcat că Germania hi-tleristă şi-a pierdut până şi încrederea englezilor „miinche-nezi'. Anglia nu va tolera o flotă şi o aviaţie germane puternice. Care ar fi soluţia? Trebuie creată un fel de federaţie împotriva „Eurasiei sovietice” pe baza unei strânse colaborări anglo-germane, mergând până la unirea armatelor şi fl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l-a întrerupt pe interloc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Anglia este gata să încheie o asemenea alianţă cu Statele Unite şi cu n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hofer nu a găsit un răspuns convingător. El a început prin a spune că Hitler nu se potriveşte caracterului englez, a evocat greşelile propagandei naziste fată de., plu-tocraţi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venit vorba de acei englezi, pe care Haushofer îi cunoştea personal, ca fiind de orientare pro-germană. El i-a numit pe ambasadorii din Budapesta – O'Malley; Madrid – Samuel Hoare; S. U. A. – lordul Lothian. L-a menţionat şi pe ducele Hamiiton-jr., care în,. Orice moment poate găsi o cale spre persoanele cele mai suspusc din Londra, inclusiv spre Churchill ş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recht Haushofer îşi încheia cu următoarele cuvinte noti {ele sale cu privire la convorbirea din 3 septembrie: „întreaga discuţie mi-a făcut impresia că aceasta nu a avut loc fără ştirea Fuhrer-ului şi că nu voi primi noi indicaţii, până când nu se va ajunge la o înţelegere între Ftihrer şi locţi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septembrie, Albrecht Haushofer i-a expediat tatălui său consemnarea convorbirii; la 18 septembrie, i-a scris de îndoielile sale în legătură cu scrisoarea care urma să fie adresată lui Hamilton; la 19 septembrie, a expediat proiectul scrisorii şi o copie a mesajului său către Hcss; el preciza „detaliile tehnice”, avertizând de pericolul ca scrisoarea să fie interceptată de Canaris sau Heydrich. Haus-hofer-jr. Propunea să se redacteze o scrisoare, în termeni nevinovaţi„ şi să se propună o întâlnire la Lisabona; în cazul în care englezii nu vor reacţiona în nici un fel la aceasta, să se trimită la Londra „un curier neutru„. Haus-hofer-jr. Nu exprima un optimism deosebit în legătură cu „posibilitatea realizării unui compromis între Fuhrer şi vârfurile conducătoare din Anglia”. După părerea lui, şansele nu erau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Hess a ordonat să se acţioneze. El l-a sunat pe Albrecht Haushofer, propunându-i să transmită scrisoarea prin fratele său, Alfred Hess, colaborator al gau-leiterului Bohle. Scrisoarea a fost concepută la 23 septembrie. In aceeaşi zi, însă, Haushofer-jr. I-a trimis tatălui său un mesaj destul de pesimist, în care îşi exprima din nou îndoiala în legătură cu succesul acestui plan. „Vreau să precizez – scria el – că este vorba de o operaţiune a cărei iniţiativă nu-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lui Albrecht Haushcfor către Hamilton se spunea: „Draga Douglo [diminutivul lai Douglas Ilamilton-jr. – n. L. D.j, dacă e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f. Ă măcar cea mai mică şansă ca această scrisoare să ajungă la dv., iată-mă, sunt ţ, ata s-o folosesc. Dacă vă amintiţi de unele comunicări pe care vi le-ara făcut în iulie 1939, atunci dv. şi prietenii dv. suspuşi vor înţelege acum importanţa propunerii mele de a mă întâlni cu dv. unuevu uitr-un stat dintr-o extremitate a Europei, de exemplu în Poilugalia. Aş putea veni la Lisabona fără nici o complicaţie, pentru câteva zile. Dacă îmi daţi o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eţi găsi o modalitate de a-mi răspunde. Scrisorile ajung destul de repede (4-5 zile din Lisabona), iar dv. puteţi să-mi scrieţi folosind un plic dublu. Pe cel exterior, treceţi firma Mineiro Silricola, Rua de Cais San-taren, 32/1. Lisabona. Portugalia; pe plicul interior – pentru dt. A. H. Părinţii mei se alătură urărilor mele de fericire personală. Cu salutări cordiale, al dv.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a Hess, în închisoare, colonelului B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foarte complicat să găseşti la noi un om suspus în care să fi avut încredere. Trebuia să găsim un asemenea om şi să-i pregătim o întâlnire pe teren neutru cu emisarul englez. Nu am primit nimic de la ducele Haruilton. [Scrisoarea către Hamilton a fost inter ceptată de sennciul de informaţii englez, iar ducele a fost informat despre aceasta mult mai târziu – n. L. B. J. Or, tre buia să acţionăm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iscutat despre aceasta cu Hilter? Albre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hofer şi-a făcut impresia că, într-adevăr, dv. aţi acţio nat cu ştirea şi acordul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Hitler nu ştia că voiam să zbor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u ştiam că Fura er-ul aprobă ceea ce eu mă pregăte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 a încercat să prec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 într-un anumit sens, Hitler şi-a dat acordul să încercaţi un sondaj de pace prin Alb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h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sire directă? Dar să nu ne lăsăm copleşiţi de această problemă, în fond, particulară. Examinând toate împrejurările zborului lui Hess, istoricul vest-german Bernd Martin consideră că problema zborului lui Hess trebuie, separai ă de problema cine i-a ordonat. Ea trebuie privită prin prisma s: tratif i pontice şi militare a oenoad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omponente ale acestei situaţii erau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a auzit de tentativele frecvente, dar infruc tuoase, ale lui Hitler de a realiza un compromis cu Anglia, în iunie 1940, adică în toiul campaniei franceze; cam în această perioadă. Hi! Ier ajunsese la hotărârea de a începe pregătirea nemijlocită a atacului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ştia font le bine că metoda preferată a lui Hilkt* era trimiterea unor „emisari speciali”; şi mai bine şlie Hess că ideea unui compromis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era demult avută în vedere de către valurile na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două date: la 18 decembrie 1940, s-a semnat directiva cu privire la planul „Barbarossa”; la 10 ianuarie 1941, Hess a l'ăcut prima sa tentativă de a zbura în Anglia. Cu puţin timp înainte, îl invitase la el pe conducătorul Organizaţiei din străinătate a NSDAP, Wilhelm Bohle, şi, iniţiindu-l în planul său, i-a ordonat să asigure traducerea în engleză a unor documente; la începutul lui ianuarie 1941, traducerea acestora era încheiată. După cum a declarat mai târziu Goebbels, ele conţineau planul, unirii federative” a ţărilor Europei, sub hegemonia germană, prevă-zându-sc, în acelaşi timp, menţinerea Imperiului Britanic. Acelaşi cântec vechi, aceeaşi idee, pe care au discutat-o Haushofer şi H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gătirea nemijlocită a „misiunii speciale” a lui Hess au avut loc întâlniri între Albrecht Haushofer şi Karl Burkhardt, (acesta din urmă a îndeplinit nu o dată misiuni de intermediar în anii 1938-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Burkhardt avea o importanţă principială, întrucât acesta i-a comunicat lui Haushofer condiţiile formulate la Londra. Ele au fost detaliat expuse de Haushofer, la 12 mai 1941, la „BerghoP, în notele ce i s-a ordonat să le elaboreze în chiar ziua în care Hitler dorea să ştie ce şanse are H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sună după cum urmează: „1. Interesele engleze în regiunile est şi sud-est europene (cu excepţia Greciei) sunt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uvern englez, care se consideră capabil de acţiune, nu va puica renunţa la desfiinţarea state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lonială nu ridică dificultăţi deosebite, dacă cererile germane se vor limita la fostele dominioane germane, iar apetitul italian va fi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ă pentru toate acestea – lucru asupra căruia se pune un accent deosebit – este stabilirea încrederii personale între Berlin şi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hofer i-a raportat lui Hess şi Hitlcr aceste condiţii, iar, după aceea, la 28 aprilie 1941, s-a întâlnit el însuşi cu Burkhardt la Geneva. La 4 mai, Hess a avut ultima sa discuţie cu Hitler. După cum îşi amintea Hitlcr ulterior, în timpul acesteia Hess l-a întrebat insistent pe Fuhrer dacă rămâne în vigoare teza din „Mein Kampf' cu privire la necesitatea unei alianţe cu Anglia? Hitler i-a lăspuns afirmativ [Conţinutul acestei discuţii a fost relatat de gauleiterul Bohle în timpul procesului de la Niirriberg. După afirmaţia sa, discuţia a durat 4 ore – n. 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rviciul de informaţii britanic ştia deja de acţiunile lui Haushofer; ducele Hamilton – a cărui scrisoare fusese interceptată – a fost informat, în sfârşit, despre acestea şi, la 25 aprilie, a primit indicaţia să restabilească contactele cu Haushofer şi să lămurească toate amănuntele. Să notăm că prudentul duce a cerut ca toate aceste indicaţii să fie confirmate printr-un ordin, iar Fo-rcign Officc-ul să-i dea instrucţiuni speciale. I s-a promis şi una şi alta printr-un ordin al Ministerului aviaţiei (Hamilton făcea parte din R. A. F.: forţele aeriene regale) din 10 ma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cţiunile lui Hess nu pot fi considerate., improvizate”. Zborul a fost pregătit nu numai din punct de vedere tehnic, ci ş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 a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concepţiilor ideologice şi politice ale familiei Haushofer, a activităţii concrete a acesteia face. Demult, parte integrantă din toate cercetările privind zborul lui Hess. În prezent, nimeni nu mai contestă faptul că tocmai prin Haushofer s-a făcut pregătirea acestui zbor. Însă, după părerea noastră, nu este de ajuns, întrucât această examinare lasă acţiunea lui Hess în categoria actelor extraordinare. fk&gt; chiar a trei oameni, dacă nu ale unui singur om. Afac (r c n este mult mai profundă şi serioasă, întrucât ea a început nu în 1941, ci încă în zilele Miinchen-ului şi nu a fost întreruptă odată cu intrarea Angliei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ndevăr. Unde au dispărut toate eforturile întreprinse în timpul Miinchen-ului, în perioada convorbirilor între Şir Horace Wilson şi Wohltat, contactele secrete ale lui Goring? Oare acest capitol al relaţiilor anglo-germane a fost încheiat şi clasat? O asemenea supoziţie este nu numai greşită, ea ar contraveni înseşi esenţei politicii naziste, care nu a abandonat speranţa de a crea, o sfântă alianţă” împotriv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rea războiului în Vest nu a pus deloc capăt intrigilor, care aveau drept obiectiv crearea unui front unic antisovietic. Mai degrabă dimpotrivă: a stimulat reluarea celor vechi şi căutarea unor noi canale de legătură. Repet: nu am pretenţia că am trecut în revistă toate contactele de culise de acest gen. Voi enumera doar câteva dintre ele, întrucât în mâna mea au intrat documente puţin cunoscute până acum, sau chiar inedite. Primul grup de documente se referă la vechea noastră cunoştinţă Birger Dahl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 suedez, care a organizat întâlnirea lui G6-ring cu emisarii englezi în august 1939, iar, în ultimele zile de pace. Făcea naveta între Londra şi Berlin, pentru transmiterea unor documente confidenţiale ale lui Cham-berlain şi Hitler, acest neobosit Birger Dahlerus nu s-a potolit nici după începerea războiului. Ulterior, el a făcut chiar un calcul, şi anume că acest lucru l-a costat 23 mii lire sterline. In memoriile lui Dahlerus există puţine informaţii cu privire la misiunile sale din anii 1939-1940. În schimb, în arhiva Foreign Office-ului din această perioadă s-au păstrat zeci de informaţii ale diplomaţilor englezi din Stockholm, Haga, Berna, Oslo şi din alte localităţi unde apărea şi transmitea diplomaţilor englezi memorandumurile sale, elaborate pe baza discuţiilor personale cu Hitler şi Goring. Să aruncăm o privire asupra acestui „Dosar Dahl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războiul, Dahlerus a plecat în Suedia; din când în când, vorbea la telefon cu Goring. După fiecare discuţie, făcea o vizită la ambasada britanică şi transmitea ambasadorului o notă în consecinţă. Acesta o expedia imediat la Londra, unde era adusă la cunoştinţa funcţionarilor superiori din Foreign Office. Aceştia din urmă nu închideau l accsl cana] direct do legătură cu Germania hitlerislă. Dimpotrivă, subsecretarul de stat perm/inenl. Şir Alex. Mdi r Cadogan, a dat indicaţii speciale ambasadorului la şi &gt;ck-holm, Monson, să ţină acest cana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24 septembrie 1939, Monson raporta: Da-hlerus a discutat cu Goring. La 26 septembrie. Dalilerus a fost primit la Berlin de către Ilitler şi Gorir. G. Fuhrcr-ul exprima dorinţa de a începe convorbiri cu Anglia, pc linie militară1' între Goring şi generalul Ironside. La 28 septembrie, Dahlerus soseşte la Londra şi este primit de Cadogan, iar apoi de Chamberlain şi Halifax. Deşi resping propunerea lui Hitler, ci avansează insă contrapropuneri. In octombrie, Dahlerus este din nou la Berlin. La 12 octombrie, primeşte un răspuns ele la Goring – pus de acord cu Hitler – prin care se avansează noi pro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octombrie, Dahlerus se apucă din nou de treabă şi atrage, în calitate de mediator, guvernul Suediei. Apoi, pleacă în Olanda, de unde ambasadorul britanic Blând raportează că încearcă să primească un text scris al propunerilor germane (aceste mesaje sunt ţinute într-un secret absolut: ele sunt aduse doar la cunoştinţa regelui George VI, Chamberlain şi Halifax). La rândul său, Dahlerus atrage în joc pe vechii săi complici, printre care Chaiies Spen-cer. Îi invită la Haga. După discuţia cu Dahlerus, ei se întorc la Londra şi îi comunică imediat lui Şir Alexander Cadogan despre discuţiile avute. Apoi „ies din joc', în-trucât Foreign Office-ul consideră că ei sunt în plus. Potrivit concluziilor funcţionarilor superiori, „Dahlerus şi-a aranjat deja toate contactele necesare cu guvern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ra vorba în timpul acestor întâlniri? Să nu uităm că Anglia şi Germania se aflau în stare de război. Formal şi în fapt, însuşi faptul existenţei unor contacte prin Dahlerus contravenea statutului „părţilor beligerante'„, ce să mai vorbim de obligaţiile Angliei şi Germaniei faţă de aliaţii lor! Însă acest lucru nu-i deranja deloc pe liderii celor două ţări, care, ca şi cum nu s-ar fi întâm-plat nimic, făceau schimb de „eventuale idei” cu privire la încetarea focului şi încheierea păcii. Faptul că propunerile avansate în această rundă de convorbii! Nu conveneau nici Berlinului, nici Londrei – este cu totul altceva. Nu era, însă, decât rund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a, au urmat altele. Ambasadorul suedez în Anglia Bjorn Prits (prietenul lui Dahlerus), purta în numele nemţilor convorbiri cu subsecretarul de stat de la Foreign Office, Butler; trimisul german în S. U. A., Tom-scn, s-a întâlnit cu ambasadorul englez, lord Lothian: chiar şi Papa Pius al XH-lca şi-a ofeiit medierea în încheierea „unei păci de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lul Papei s-a aflat deja în anii '60. Însă acum am primit noi confirmări ale acestui rol. În 1973, a încetat din viaţă fostul ambasador al Franţei la Vatican, vicontele d'Ormesson. Înainte de a muri, el s-a întâlnit cu iezuitul american Robert Graham şi i-a spus următoarele: când a venit el la Vatican, în 1940, cardinalul Magllione, pe atunci secretar de stat la Vatican, s-a pronunţat pentru tratative de pace între Anglia şi Hitlcr. Ambasadorul francez a sprijinit această idee. La 28 iunie 1940, Magllione i-a transmis ambasadorului german oferta de a fi mediator între cele două ţări. În curând au venit şi răspunsurile: „delegatul Papei' la Londra a comunicat că, acolo, „există ideea unei păci„. Din pailea puterilor,. Axei”, Vaticanul a primit următorul răspuns: Hitler doreşte să primească Alsacia şi Lorena şi fostele colonii germane din Africa. Mussolini – Nisa, Corsica, Malta şi Sudanul anglo-egi-tcan. În acest caz, sunt de acord cu existenţa Imperiului Britanic cu dominicane, însă fără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 au intrat şi oamenii de afaceri. Şeful marii companii aviatice olandeze KLM, Albert Plessman, a apărut, la 24 iunie 1940, la Goring şi i-a propus un plan. pe baza căruia trebuia să aibă loc împărţirea sferelor de influenţă între Germania, S. U. A. şi Anglia. Sfera de influenţă a Angliei trebuia să fie propriul său imperiu, cea a Statelor Unite – continentul american, iar aceea a Germaniei – Europa continentală. Plessman propunea să se includă Africa în sfera de influenţă germană. Această propunere a fost transmisă la Londra. Documentele lui Plessman se află în arhiva Institutului de istorie contemporană din Mii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ocument găsii în arhive creează apetitul de a căuta în continuare. Şi, peste zece, douăzeci de pagini – separate de o perioadă considerabilă de timp – întâl-neşti acelaşi nume, deşi într-o al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oate temeiurile să cred că, şi în documentele anului 1940, voi întâlni, mai devreme sau mai târziu, numele prinţului Max de Hohenlohe. Această presupunere s-a confirmat: între materialele Foreigri Office-uâui am văzut consemnarea convorbirilor prinţului Max cu colonelul Christie, şeful serviciului german din Intolliger.ee Service. Conţinutul acestai consemnări nu era neaşteptat: el reflecta nemulţumirea lui Goring fală de existenta tratatului de neagresiune cu Uniunea Sovietica şi p, opunerea de a realiza o pace de compromis cu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Hohenlohe nu s-a mi. Iliumit cm colonelul Christie. Partenerul său a devenii, ambasadorul englez în Elveţia, şir David Kill&lt;y. Iată ce-şi arnint' acesta din urmă în memoriile sale-: înainte de plecarea mea din Londra [Dai-'id Kellc: i a plecat în Elveţia la începutul anului. 1910 – n. L. B.], Şir Robert [Vansittart – n. L. B.} mi-a comunicat strict confidenţial numele a doi nemţi, pe care ea trebuie să-i ascult, în cazul în care mi se vor adresa. Odată, prin iunie, f os! Ui ambasador elveţian la Londra, di. Paravicini, m-a invitat să-i fac o vizită seara si. Dacă nu obiecte/, să mă mtilnesc cu prinţul Max Hohonlohe-Langenburg. Era unul din cei cu care trebuia să mă înl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vut loc prima din cele trei-palru în'iânivi pentru care Hoheniohe sosise în Elvo'ia. Aceste întâiniu aveau loc doar cu 5-6 săptămâni înainte de a începe bombardarea Angliei. De fiecare dată. Hohenlohe se străduia tot mai insistent să-mi remită mesajul care, după spusele lui, venea din partea lui Hitler. După el. Hitier nu dorea să aducă prejudicii nici Angliei, nici Imperiului Bii-tanic (deşi se menţiona utilitatea înţelegerii privind fostele colonii germane) şi mi dorea să avanseze cereii pentru despăgubiri. Singura lui condiţie era să încheiem pacea şi să-i lăsăm libertatea de acţiun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ey afirmă că nu a dus nici un fel de tratative, ei doar a dorit să obţină o,. Amânare” (întrucât Hoheninhc lăsa să se înţeleagă clar că, în lipsa unui răspuns, va începe bombardarea Angliei). Pasă-mi-ie, el a comunicat doar propunerile transmise de Hohenlohe lui Şir Robi. Fără a primi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ispunem nu numai de documentele lui Kei'cv. ci şi de arhiva prinţului Hohenlohe, avem posibilitatea să restabilim evenimentele cu mai multă precizie. Într-una din notiţele elaborate după război, însuşi Ilohenlohe scria:In pi ime!” xile a'e i ărcbouilui, f. m închiriat o vilă la Gstaad (Elveţia). ÎnlrucH copiii noştri învăţau la Lausanne şi (. Siaarl. [n mai 1940, am plecat în Boemia s-o vizitez pe mama mea şi să văd cum merg treburile la castel şi la mo-ie. Am invitat aici pe profesorul din Berlin, mare amator de vânătonrc. I-am fost foarte recunoscător pentru informaţia cu privire la ceea ce se întâmpâă la Berlin, pre-c urn şi pentru sfaturi &lt;-i avertismente. El m-a ajutat să~mi clarific gândurile; le-am formulat astfel, încât să fie acceptabile pentru Berlin. Profesorul se aştepta ca, în următoarele trei luni, să fie luate hotărâri importante, întrucât diferite foruri îi ceruseră să dea o serie de consultaţii istorice şi juridice cu privire la următoarele trei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sau bombardarea Marii Britanii. Pornind de la teoria sa rasială şi de la admiraţia faţă de poporul englez, Hitler ar fi tentat să evite acest lucru. Goring nu dorea, nici el, să-şi asume responsabilitatea pentru asemenea ac ţiuni, cunoscând intenţiile lui Hitler, precum şi starea de spirit a trupelor sale. Generalii erau foarte îngrijoraţi de pierderile incredibile în oameni şi tehnică şi afirmau că, pierzând bătălia, Hitler va trebui să fie înlăturat. Berlinul înţelegea că ocuparea Insulelor Britanice nu va duce la înfrângerea poporului englez. Aceasta nu va fi sfârşitul războiului, întrucât britanicii vor lupta cu ajutorul altor ţări ale Imperiului şi cu ajutorul Americii. Ştiind că am mulţi prieteni în Anglia, profesorul m-a sfătuit să îm piedic de urgenţă acest plan. Eu am fost în întregime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în Rusia. Pentru a transmite starea de spirit ce domnea la Berlin, voi spune. Că am expediat lui Goring şi colonelului Oster două cărţi poştale cu comentariile mele. Erau două copii după pictura lui David, „Napoleon trecând riul Bere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ăzboi cu Anglia prin invadarea Africii, a Orien tului Apropiat şi a Indid. Aceste planuri cu adopţ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însă ele nu sunt împărtăşite de Ribbentrop şi clica sa care cer atacarea nemijlocită 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tezele profesorului, care mi-au creat o imagine privind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profesorul din Berlin”? Sunt motive să se presupună că acesta era dr. Reinhard Hohn, cunoscu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vc urile bei line/'.” tvj nunui ca i/:; i ('. &gt;' siijuâă. Llohn avea ', rr; -cl ui de Brigadenfiihrer SS şi era primul şei' al secţiei centrale din Direcţia IV a Db -etv i generale a securităţii leichului SS, adică Gestapo. Ceea ce conferea misiunii prinţului o ponder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Hohcnlohf scrie în continuare: Primind, la caste, ui meu din Boemia, această informatic de la profesor, am verificat-o – prin prietenul meu din departamentul lui Hevel din Berlin – la fostul ambasador german în Spania, pe care-l cunoşteam foarte bine, şi la colonelul Oster. După aceea, m-am întors acasă la Gstaad, întrucât tocmai începea vacanţa elevilor. Am vorbit, când era cazul, de imensul pericol al invadării Brita-niei. Pentru orice acţiuni în Europa de vest în acest an era deja târziu. În ceea ce priveşte acţiunile în Africa, ele erau pregătite, deşi nu exista o înţelegere cu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masa cu Burckhardt, ele întâlnirea cu nunţiul papal, apoi cu un prieten de-al lui Vansittart, aflat în Elveţia şi cu Paravicini. Acestuia din urmă i-am spus că mă voi întâlni cu plăcere cu Kelley, pe care-l cunosc din Mexic, din 1925. Paravicini m-a invitat la dineu; acolo erau fata lui, câţiva cunoscuţi, soţii Kelley şi ambasadorul spaniol. După dineu am discutat cu Kelley despre problemele actuale şi despre imensul pericol pentru Bri-tania. Ne-am înţeles să ne întâlnim din nou la Berna. Iniţiativa nu aparţinea lui Burkhardt, Paravicini sau Kelley; era dorinţa mea. La începutul lui iulie, a venit la mine ambasadorul german la Berna, ceea ce m-a surprins foarte mult. După o discuţie pe teme generale, mi-a înmânat un plic sigilat, de la cartierul general al lui Hevel. Ambasadorul se grăbea, aşa că am deschis plicul abia după plecarea lui. Plicul conţinea o scrisoare, care începea astfel: „Cartierul general al Fiihrer-ului. Ambasadorul Hevel”. Apoi: „După reflecţii îndelungate, Fuhrer-ul a luat hotă-rârca să intre în alianţă cu Anglia.” M-a mirat tonul calm al scrisorii şi lipsa unor cereri ultimative. Pe cit îmi amintesc, scrisoarea menţiona chiar o dată. Mi se pare septembrie. Până la acea dată trebuia să fie acceptai ă propunerea, altfel urma să înceapă bombardarea Angliei. Am considerat, şi consider şi acum, că propunerea era făcută în mod serios. Voi adăuga că scrisoarea era semnată nu numai de Hevel, ci şi de consilierul juridic Ilauss din Ministerul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fr-pdevar. Un document foarte interesant; el a'&lt;-i-ia o/t de departe mci'g^'au? Cfii naziŞ^ Şi emisarii lor în dorinţa de o. scoate Anglia din război si, poate, de a o face aliat în campania lor împotriva Uniunii Sovietice. Este interesant şi un alt lucru: menţionarea numelui lui Kaii Burkhardt. Cu acesta, Hohenlohc se întâlnise nu o ciată în 1940, sondând poziţia Londrei. Iar în 1941, cu acelaşi Burkhardt s-a întâlnit Haushofer, pregătind zborul Iui Hcss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că un motiv do a acorda suficientă importanţă convorbirilor Hohcnlohc-Kolloy. Reiese că, la acţiunile lui Hohenlohe, au luat parte directă reprezentanţii americani. Acest fapt. Până acum necunoscut, l-am aflat tot din arhiva prinţului, Printre documentele strânse de fiica lui Hohenlohe erau va telegrame şi scrisori. Scrisorile aparţineau lui Pa-ravieini (mediator în contactele Hohenlohe-Kelley), Frank Ashton-Gwetkin. Lcslie Runciman. Dar telcgraPrima din ele – trimisă din Londra la Lausanne, la 9 mbrie 1939 – - era semnată de un oarecare Smith (ace; t nume l-am mai întâlnit în corespondenta lui Hohen-luhe cu reprezentanţii Foreign Officc-ului) care îl informa pe prinţ că. I-a comunicat lui Royal Tyler do la Liga Naţiunilor„. Şi că acesta, i'a transmite complimentele d^.”. L'ilii'icâu-mă într-un., Who's Who„, şi răsfoind u-rni hâriiilc. ara stabilit că Royal Tyler este un economist american:; si'iiţ. I (ul anilor '20. ci a fost locţiitor al comisarului financiar al Ligii Naţiunilor In Ungaria. Următoarea telegramă menţiona numele unui om mult mai cunoscut. Din Londra, la 13 octombrie 1938, Hohenlohe ei a informat (ti se afla la Ha^a) că este rugat să sune în legătură cu în-Hlnirea. Ce în&lt;îlnii7 Cu cine '? Pe telegramă, chiar de mina prinţesei Hehcnlohe (fiica prinţului Max) scrie. Disa cu Dulles'„. Dulles! Viitorul şef al Biroului do informaţii strategice al S. U A. în Elveţia, iar după război – şeful C. I. A. „? L Spitxi, care mi-a consemnat documentele din arhiva Hohenlohc, a confirmat acest lucru. La 14 octombrie, din Londra a sosit încă o telegramă: Vă recomand? A vă întiânili cu persoana care vă va suna la telefon”. (Pe margine, prinţesa notează: Wiiliam Wiseman, banr american, prietenul lui., Dulles„). Peste o zi. Acesta îi comunica din nou lui Hohenlohe: „Venit aic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ptămâni. Părinţii lui Tommy doresc să 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4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eaf oeeott „*§ „ii nAnn* tttStn „mfateh rin Kma^rm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întâi a ziarului „Vorwărts”, organ ai Partidului Social-Democrat &lt;Un Germania, din 28 februarie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Simon şi Anthony Eden conversând ci *dolt mtterânconjurat de Rudolf Hess, la dreapta, şi de Hermann GSrmg, la Hitler. Cercurile oficiale engleze încă mai spe stingă, deapănă amintiri, în 1937, în binecunoscuta berărie nazistă din Munchen, râu că vor putea ajunge la un modus-vivend aniversează puciul din 1923 cu dic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voia sa împânzească Europa cu monumente gigantice, mărturii ale supremaţiei celui de-al treilea Reich. Construcţia proiectată urma să fie unul din mausoleele comemorative ale victoriei naziste asupra U. R. S. S.-ului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Berlin-Roma (1939 – afiş de I.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poştala de Paul Bărbier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balamuc (Hitler) (1934 – afiş de I. Ross) „Europa a fost prea ir, timp răstignită pe zvastii (aflş de P.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Doenitz, desemna de Hitler ca succesor, l imagine: Doenitz (Sn cen tru) acompaniat de Sp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_” (în stingă), şi ge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dl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fasclzm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Me-llO” cu care Rudolf Hess a efectuat, la 10 mai 1941, insolitul său zbor în Marea Britan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 editat de Comitetul Naţional Antifascist din România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Prinz-Albrechtstrasse nr. 8. Se-diul R. S. H.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Clădirea Abwehr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_ * TMSUN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8ÂJN &lt; waidanek 9 na monow1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tm) X' i* ii^AjBSCHwr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 „ ivwl-&gt;*uX. *” ^: ' ACoKXjno ' &gt; Tj/? L I * ' ~-iJi”, st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jwcwsi^ttttoA – J. *. Îrj^*. *em&gt;sS^ost”i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V; Bif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STADt ţ„* î, „., „j. Vs'^v*#,”;„ rÂf. {t L î i *; M -(-A '„ *. D, M O U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ţwta^n. ^^tgta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O N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ele morţii au împânzit 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găre existente din 1939 până în 194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agăre de concentrare (r) închisori ale Gestap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trupelor hitleriste în Cehoslovacia a însemnat pentru aceasta începutul mizeriei şi al t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ă să facă salutul nazist, o femeie nu-şl poate ascunde durerea profundă pentru nenorocirea abătută asupra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immler inspectântt un lagăr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izite erau urmate de înăsprirea condiţiilor de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deviză pentru lagărele lor, naziştii au ales următoarele cuvinte pur şi simplu incredibile: „Munca te fac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ul, umor” nazist nu avea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Queen Victoria Street nr. 23 sub bombele aviaţiei germane (11 mal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inspectând nord-estul Angliei, exersează cu un pistol-mitralieră. „Am avut intenţia – nota el în Memoriile sale – să lansez deviza: 'You can always take one with you' (Poţi oriclnd lua unul cu tine)”. Ceea ce însemna că, murind, fiecare englez putea să şi doboare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lor din lagărele de concentrare li se lua totul: hainele, încălţămintea, bijuteriile, ba chiar şi părul. Enorma grămadă reprezintă încălţămintea găsită în lagărele de concentrare de la Neuengamme roţi londonezii, inclusiv clericii, se J, nstruiau în mânuir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anonime au pus flori pe locul unde In ajun fascişti germani au ucis un medic danez. O formă de protest, o formă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 sovietici întreprindlS o acţiune de sabotaj (1942) înainte de a fugi din Rosto^H pe Don, satrapii fascişti au scosjfî în curtea închisorii pe toţi arej| staţii bănuiţi de legături cu cei i din ilegalitate şi i-au împuş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sovietic, după eliberarea oraşului Karacev, din ţinutul Briansk, îşi întâlneştel surorile. Tatăl şi mama solda-l tulul au fost împuşcaţi de către j hitl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 sovietice în misiune de lupta deasupra Berlinului Clădirea Cancelariei Reichului, cu intrarea în buncărul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la lalta. De Za stingă la dreapta, jos: Churehill, Roosevelt şi Sta-lin; în picioare: membri ai delegaţiilor britanică, americană şi sovietică (4-l2 februar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Reich s-a prăbuşit. Steagul roşu sovietic al victoriei flutură la Berlin, deasupra clădirii Reichstag-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la 8 mai 1945 s-a semnat actul de capitulare necondiţionată a forţelor armate germane. In numele Comandamentului suprem sovietic semnează mareşalul G. K. Ju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arelui stat-major al armatelor germane, mareşalul Keitel, semnând actul de capitulare necondiţio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Gbring în faţa Tribunalului Militar Internaţional de la Ntir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Truman şi Churchill la Conferinţa de la Potsdam (iulie 1945) raească o consultaţie a eminentului doctor american (adănei Hohenlobe: Dulles”). Mă voi străd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nforma telegrafie. Willia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od. Onibiie, dl. Graham (după datele prinţesei, seiar, după presupunerile melc, însuşi s) îi cornuni-a piinlnlui: Vin 3a Lausanne mar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naţi întilniiea. Cineva vă va suna ie la 1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U: o/. I: Prietenul clv. Graham va sosi la Lau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 dimineaţa pentru întâtaire'. Finalul acestei eoresnte era o telegramă a ambasadorului american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 prinţului. El mulţumea pentru adesea ea va putea, incă o dată, să ului H.ihenâo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olclă, ai unea o lua figurii lui Hohenlohe: ea demonstrează e avea. Rădăcini atât de bine înfipte” i nu mai puţin importante în,] te. Încât, atunci cân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at al S. U. A., Sumner Weiles, a u o misi -v. Iala. Huhenlohe a primit e din partea lui Duli vă contacte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 1940 convoi biri cu precis orientat de către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 influente a! E lumii de afaceri şi politice americane,: a de acel giup care înclina spre o înţelegere cu r şi în care Alâen Dulles nu era ultim; 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bun pentru „General Mo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 U. A. şi a mono îne în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0 era de-jsobită. Statele Unite – putere încă „ă în conflict – întreţineau relaţii diyiomalice şi de iră cu ambele părţi beligerante. Legăturile mono-P i'or americane cu partenerii lor gcimam nu au fost tulburate de război. Mai mult încă, multe concerne amerl-u cu firmele germane în domenii importante, precum chimia, petrochimia şi electrotehnica. Astfel, la începutul anilor '40, un număr de 53 de firme americane u legături directe cu „I. G. Farbcn”. Cercetătorii americani au calculat că, din 21 de tipuri tio produse, care erau considerate în 1940 ca având iniporianţă primordială pentru producţia militară americană, 14 se produceau după patent geunan. În realizarea unor invenţii şi inovaţii de mare importanţă pentru industria de război, firmele americane colaborau cu cele germane. Acest lucru se întâmpla, de exemplu, în producerea benzinei cu cifra octanică 100, a uleiurilor de înaltă calitate şi a echipamentului electronic pentru aviaţie. Această colaborare nu s-a întrerupt câtuşi de puţin o dată cu începe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lor unor mari concerne americane nu Ie păsa prea mult de Polonia, ocupată de Wehrmacht, nici de faptul că – aşa cum aflase serviciul de informaţii american – agresiunea germană avea să se extindă. Aveau alte griji. De exemplu, în momentul în care aprovizionarea cu cauciuc natural a devenit tot mai problematică, industria S. U. A. s-a reorientat spre cauciuc sintetic, al cărui patent aparţinea firmelor germane, în septembrie 1939 – tocmai în momentul izbucnirii războiului – atotputernicul concern „Standard Oii” a cumpărat de la firma germană,. Elberfelder Farbwcrke” patentul pentru cauciuc sintetic. Plăţile pentru acesta s-au făcut către băncile germane în mod regulat, până în anul 1942. Industria militară germană a folosit, la rândul ei, resursele S. U. A. Germania primea petro] american; magnatul texan al petrolului, William R. Davis, a devenit chiar exportator oficial pentru flota militar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I. T. T. în Germania este bine cunoscută. Nici alte monopoluri nu erau mai prejos. Astfel, încă în 1929, compania,. General Motors' a achiziţionai uzina de automobile., Adam Opel AG„, de lângă Frankfurt. Era o întreprindere mare: în 1935. Jumătate din automobilele germane purtau marca „Opel„. La recomandarea ministerului de război, firma „Adam Opel AG” a construit o nouă uzină, care a început să producă camioane pentru Wehrmacht şi piese pentru motoarele de tancuri şi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istoricii şi economiştii americani au stabilit că: uzinele americane din Germania (. Opd' şi. Ford”) au realizat pentru Wehrmacht 90 la sută din producţia cl&lt;_ camioanc de până la 3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la sută din motoarele pentru avioane, YU-88:' au fost produse de firma. Opel”; aceeaşi firmă a produs motoare pentru primul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acţie „Me-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unea „Opel”-ului, numită de conducerea firmei. General Motors„, a funcţional tot timpul războiului, chiar şi atunci cmd S. U. A. au declarat ra/. Boi Get maniei. Conuu'irle Irhnice şi organizatorice, intre „Opel„ şi,. General Moţ oi s”, au continuat pr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nic primat al intereselor financiare asupra oricăi or alic considerente a fost expresiv formulat de către unul din şefii lui „General Motors”, All'rei. L Sloan 1(187') – î% (&gt;), industriaş american. A avut un col de coti-diicerc la „General Motors” – n. L. B.] în aprilie 19, '&gt;H: Aciiunile lumii de afaceri internaţionale trebuie să se conducă strict numai după principiile bu^iness-ului şi să nu ia în considerare nici poziţiile politice ale conducătorilor firmei, nici pozu. Iile politice ale acelor ţări în care funcţionează aceste 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premise pentru apariţia unei noi idei; în locul unei împărţiri anglo-germane. O împărţire americano-gcrmană a lumii. Din partea germană, de această problemă a început să se ocupe nu altcineva decât Hermann Goring. Imediat după terminarea campaniei poloneze, el a intensificat legăturile sale de afaceri cu firmele americane. Industriaşul german dr. Joachim Heilslef a fost trimis cu o misiune specială în Mexic, trebuind să încheie o mare afacere privind schimbul petrolului texan pe produse ale industriei moi alurgice germane. Totodată, Hertslet a expus partenerilor săi americani, respectiv aceluiaşi domn Da-vis. Dorinţa lui Goring de a se reflecta asupra unor noi posibilităţi în relaţiile germano-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aceste misiuni erau ui mărite cu îngrijorare. S-a început tot cu Dahlerus. La indicaţia lui Alexan-der Cadogan, un colaborator al Foreign O? Fiec-ului, Ro-berts, s-a dus. la 17 octombrie 1939, la Biroul firmei, John Brown and Co.„: unde s-a întâlnit cu colegii săi mai vechi din lumea de afaceri – - Spcncer, Mounten şi Ranwick, participanţi la memorabila întâlnire cu Goring din 7 august. Ei i-au povestit lui Roberts că îl înlâlniseră. la Londra, cu câtcva zile înainte, pe dl. Rikett, un cunoscut comerciant de petrol. Rikett nu venise sniqur, ci împreuna cu un cunoscut orn de afaceri din Wall Streel, Ren Smith, având din partea lui Roosevclt misiunea specială. De a cunoaşte adev; V'a1a faţă a lucrurilor d; n Enrona”. Cei doi discutaseră deja cn Mussolini, iar Smith fusese şi la Berlin. Concluzia discuţiilor lor era următoarea: americanilor trebuie să le fie indiferent ce parte beligerantă vor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n* dar continuarea războiului nu are nici un sens. Rikett şi Smith au recomandat oamenilor de afaceri din City să se pregătească pentru „un extraordinar „boom &gt; postbelic”' [Rikett a fost asociatul lai W. R. Davis – n. L. D.], Informaţiile obţinute de Roberts au trezit diplomaţilor englezi o profundă îngrijoraie. Căci. Dacă Anglia ar lă-mâne de una singură faţă în faţă cu Hitler, fără sprijinul S. U. A., situaţia s-ar înrăutăţi extrem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apucat cei de la Londra să citească informarea (de altfel cu totul incompletă) pe care o ceruseră despre Rikett. Că ambasadorul francez în Anglia, Corbcn, l-a vizitat pe Cadogan căruia i-a prezentat, foarte îngrijorat, o telegramă din Paris, în aceasta se spunea că. De curând, a sosit la Paris, venind din Berlin, unul din cei mai cunoscuţi businessmeni americani, Paul Mooncy, unul din conducătorii re! Ui mai mare concern din S. U. A.,. General Motors'. Ei a discutat la Berlin cu Goring, şi acesta i-a expus planul unfi întâlniri secrete, la nivel înalt, a celor trei părţi beligerante, pentru tratative paşnice. Goring ar fi gata la mari concesii. Mooney l-a informat despre acest lucru pe ambasadorul american la Paris, Bul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a fost privită cu multă seriozitate. „Dl. Mooney – scria Şir Robcrt Vansittart, consilierul diplomatic principal al secretarului de stat, într-un memorandum special adresat şefului Foreign Office-ului – diferă mult de domnii de tipul lui Rikett, Davis şi Smith, care au aici o faimă foarte proastă. Mooney este un om cu o mare autoritate personală, ocupă de mult un post important la o importantă firmă americană şi are acces liber la Bullit şi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ooney a apărut singur la Londra şi s-a îndreptat spre acelaşi Vansittart. Certificând involuntar legăturile Business-ului cu diplomaţia, Şir Robert scria ministrului său: „Fratele meu ocupă, de mult timp, postul de director al filialei europene a companiei americane „General Motors„. După cum ştiţi, este una dintre cele mai mari companii din S. U. A. Şeful fratelui meu, dl. Mooney, este preşedintele lui „General Motors Overseas Corpora-tion*. Mooney este un american suspus, cu mari merite militare, îl cunosc, deşi, în ultimul timp, nu am întreţinut relaţii cu el. Acum fratele meu, după sfatul ambasadorului american, dl. Kennedy, mi-a aranjat o întâlnire cu dl. Moo-aey, şi iată ce mi-a comunica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ittart a aflat de la Mooney următoarele: în timpul recentei sale vizite la Berlin, acesta s-a întâlnit cu Helmuth Wohltat, iar acela i-a mijlocit o întâlnire cu Goring. La 19 octombrie 1939, între ei a avut loc o discuţie de aproape trei ore; Goring i-a expus lui Mooney părerea că, în Germania, există „două şcoli de gândire”: una care ar fi considerat războiul drept o treabă definitiv şi irevocabil ho-tărâtă; cealaltă care l-ar fi privit ca „o problemă deschisă”, presupunând „examinarea posibilităţilor şi a imposibilităţilor unei înţelegeri”. După cum se vede. Se folosea o metodă veche şi încercată, pe care Goring a utili-zat-o nu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ooney s-a declarat dispus să prezinte Londrei programul Germaniei, care s-ar fi redus la următoarele puncte: „1. Polonia. Germania doreşte să restabilească statul autonom polonez cu 14 milioane de locuitori [Era o min-ciună sfruntată – n. 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slovacia. Goving ar dori să garanteze. Integri tatea politică şi culturală” a cehilor [O minciună la fel de mare – n. 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Feldmareşalul Goring a declarat că, dacă se vn obţine o înţelegere asupra celeilalte puncte, ar p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în familia occidentală”. El a declara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 încheiat înţelegerea cu Rusia., într-o stare de disperare” şi ar vrea să renunţe la aceasta, îndată ce va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Goring a declarat că a comunicat deja Vaţi canului ce anume intenţionează să întreprindă grupul său în problema religiei. El are o părere bună despre Papa şi poate ajunge la un compromis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scutarea acestui program, Goring propunea întâlnirea împuterniciţilor celor trei puteri „pe un teren neutru”. Din nou a fost amintit Wohltat. Mooney a discutat mult acest plan şi a devenit adeptul său, făcând apel la Vansittart,. Să sprijine grupul lui Goring„. Pentru a-l încuraja pe Vansittart, el i-a explicat: este vorba de. O triplă imoărţire a sferelor de influenţă” – împărţirea pieţelor mondiale între Germania, Anglia şi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acem eforturi deosebite pentru a vedea perfidia planului lui Goring, susţinut de şeful lui „General Motors”. În discuţia cu Mooney, Goring era mult mai sine-”*, în comparaţie cu ceea ce Mooney însuşi transmisese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ăzi ne vom asigura înţelegerea cu englezii – a spus Gtiring – mâine ne vom debarasa d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antisovietice apăreau ca urechile unui măgar în spatele feldmareşalului hitlerist, care se dădea drept pacifist şi voia să-l prindă pe Mooney cu momeala anticomunistă, iar după el pe Vansittart şi Chamber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însă, că Mooney era doar unul din reprezentanţii marelui „business” din S. U. A. Erau $1 alte cercuri destul de influente, mai puţin legate pi în interese de afaceri de Germania, care apreciau în mod lucid situaţia. Ele înţelegeau că este vorba de o luptă pe viaţă şi pe moarte şi că interesele S. U. A. nu pot fi apărate prin asigurările lui Hitler. Roosevelt, se baza, în primul rând, pe aceste cercuri, urmărind sprijinirea Angliei şi, apoi, dis-tugerea Germaniei şi Japoniei, ca rivali periculoşi ai S. U. A. Roosevelt înţelegea, de asemenea, faptul că, în spatele momelilor anticomuniste, se ascundea aceeaşi neînfrî-nată agresivitate a regimului hitl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 forţe între linia „izolaţionistă' şi „an-tiizolaţionistă„ în politica externă a S. U. A. din acea perioadă a fost complex şi instabil. Munchcnul i-a îngrijorat pe mulţi reprezentanţi ai lumii politice şi de afaceri clin S. U. A. Analiza situaţiei pe pieţele internaţionale confirma aceste temeri. Astfel, la o serie de indici importanţi, Germania începuse să depăşească S. U. A. Ea se plasa pe primul loc în lume la producţia de cauciuc, benzină, aluminiu, azot, mecanică fină şi optică. Deşi, către anul 1938, Gci-mania se plasa încă în urmă în ceea ce priveşte volumul general al exportului de maşini-unelte, ea întrecea S. U. A. în exportul de maşini, oţel şi produse chimice. Unul din reprezentanţii de seamă ai liniei „anti-izolaţioniste„, Cor-dell Huli, aprecia că se profila pericolul „unei totale dominaţii hitleriste în Europa'1. El contura următoarea perspectivă în cazul victoriei nazismului: „Nu vom fi admişi la masa conferinţei de pace. Vom sta liniştiţi pe continentele noastre izolate, închipuindu-ne cu naivitate că vom putea fi un factor real la încheierea tratatului de pace, care, în fapt. Va fi dictat de cătr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 U. A. era în faţa unei perspective sumbre de pierdere a poziţiilor din Europa, continent în care investiţiile americane reprezentau, în anul 1939, 3.3 miliarde dolari. Agresiunea lui Hitler a dus la o scădere bruscă a exportului american în ţările cucerite de Wehrmachi (1938: 25 la sută din totalul exportului S. U. A, 1940: numai 5 la sută). Nu întâmplător, congresmanul Payers declara, la 25 iulie 1940: „Lupta se duce, în primul rând, în domeniul economic, şi aici suntem în pierdere. Probabil, nu vom simţi efectul bombelor, care distrug clădirile. Dar, fără îndoială, vom resimţi rezultatele bombardamentelor economice, care pot distruge situaţia noastră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rgumente puternice întăreau poziţiile acelor forţe din S. U. A. care nu acceptau asigurările liniştitoare ale „izolaţioniştilor” şi considerau necesar să se dea o ripostă – inclusiv pe plan militar – expansiuni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distanţei care separa Wall Street-ul din New York de castelul scoţian Dungavel, spre care se îndrepta Rudolf Hess, fire invizibile se întindeau prin tot, spaţiul social-economic„ al lumii capitaliste, determinând acţiunile oamenilor politici. Oricât s-ar nega, în spatele zborului. Locţiitorul Fuhrer-ului” era şi frontul acelor monopoluri internaţionale care tindeau spre un complot anti-soviotic. Instinctul de autoconservare al grupărilor sociale şi politice cave dominau în Occident a împiedicat, însă, realizarea acestui complot. Ceea ce a şi determinat eşecul misiunii secrete a lui 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mai. Hess era lângă castelul Dungavel. După cum se ştie. Această ştire a produs o mare încurcătură la reşedinţa lui Hitler. La Londra – la fel. Churchill se temea că, în cazul în care Hess ar fi venit cu un compromis acceptabil,. Miinchenezii„ ar fi putut obţine din nou victoria. De aceea, se purtau cu Hess ca şi cu „un pahar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a 11 mai, l-a identificat ducele Hamilton. În discuţia cu el, Hess a făcut aluzie la „condiţiile de pace” pe care k-a adus. Apoi, la întâlnirea cu Hess a fost tri” mis Şir Ivcne Kirkpatrick, expert din Foreign Office, fost colaborator al ambasadei engleze din Berlin şi care-l cunoştea personal pe Hess. Întâlnirile au avut loc la 13, 14 şi 13 mai; iiecare din ele a durat câteva ore. După cum îşi aminteşte Kirkpatrick, sensul celor exprimate de Hess era urmat &gt;i ui: o pace de compromis, necesitatea demisiei lui Churchill. Împărţirea sferelor de influenţă, recunoaşterea interesele! Gemaniei în Orientul Apropiat sau. Blocada şi, moartea prin înfometare' 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unei cărţi despre Hess, W. Schwartzwăller, citind aceste „propuneri', scrie pe bună dreptate: „A sosit timpul să aruncăm la lada de gunoi a istoriei o legendă învechită (care este crezută) cum că Rudolf Hess ar fi fost solitarul misionar al umanismului şi că suprema lui dorinţă ar fi fost pacea, că misiunea lui nobilă s-ar fi lovit de un zid al ne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conţinutul discuţiilor între Kirkpatrick şi Hess, Churchill a bănuit că acesta din urmă are şi alte intenţii. S-au născut controverse; surprinzător, în presă s-au strecurat unele informaţii cu privire la contactele preliminare între Hess şi Hamilton. Guvernul englez le-a dezminţit, în ciuda realităţii şi, prin aceasta, a sporit neîncrederea opiniei publice: dar dacă, într-adevăr, este vorba de un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kio, călătoria lui Hess a determinat o totală confuzie. Ataşatul militar german în Japonia, Kretschmer, raporta la Berlin că japonezii sunt foarte îngrijoraţi de perspectiva unei înţelegeri anglo-germane. Urma doar atacul japonez asupra Singapore-ului. La Roma se presupunea că Hess era trimis chiar de Hitler (aşa nota, în agenda sa, ministrul afacerilor externe al Italiei, contele Ciano, la 16 mai 1941). Washington-ul se întreba: nu cumva reînvie spiritul de „conciliere”? Roosevelt considera că acest spirit este destul de puternic printre vârfurile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pornim de la logica situaţiei militare – situaţie care făcea ca Anglia şi Germania să se afle în lagăre inamice (în plus, Anglia ştia, în aceste zile, că războiul se va extinde în curând, având în vedere apropiata invadare a U. R. S. S. de către Germania) – pretenţiile lui Hess ar fi trebuit să fie imediat respinse, iar el ar fi trebuit să fie închis într-un lagăr de prizonieri, într-adevăr, ce se putea discuta cu el? S-ar părea că englezilor le era totul clar: după declaraţia lui Hess, „Germania intenţiona să formuleze Rusiei anumite pretenţii, care trebuiau satisfăcute ori pe calea tratativelor, ori pe calea războiului”. Astfel a raportat Kirkpatrick guvernului său discuţia cu H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ncret însă, guvernul englez a început convorbiri cu Hess, însărcinându-l cu aceasta pe lordul cancelar John Simon. Discuţiile au debutat la 9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ce era vorba la 9 iunie 1941, în acest Mit-chet Place, în apropierea bazei de aviaţie Aldershot, de lângă Londra? Aici a fost adus Hess pentru „reşedinţă permanentă”, care nu semăna câtuşi de puţin, după condiţii, cu un loc de reţinere a prizonierilor de rar/boi, aşa cum Hess era de fapt. Era o casă tipic englezească, cu tot confortul, păzită de soldaţii gărzii regale (ceea ce îi plăcea foarte mult., locţiitorului Fuhr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verbal al întâlnirii conţine peste 80 pagini: Simon este denumit în acesta ca „dr. psihiatru Guthrie'„, Kirkpatrick – „dr. McKenzie'. Hess este indicat drept,. J” (englezii i-au dat pseudonimul,. Jay„ – „Gaiţă”', pentru a nu-i aminti numele real în documente). Procesul verbal încep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I.1941 de la 14,30 la 1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uthrie: Presupun că, aşa cum ne-am organizat, este foarte bine. Ne aflăm aici, cu noi este un stenograf, martorul cil. Mass, apoi, în calitate de traducători, dl. Mc-Kcnzie şi căpitanul Bur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nistru al Reichului, am fost informat că aţi sosit aici, având o anumită misiune şi că aţi dori să discutaţi în această problemă cu cineva, care ar putea transmite acest lucru guvernului. După cum cunoaşteţi, mă cheamă dr. Guthrie şi sunt împuternicit de guvern să vă ascult, să discutat cu dv. şi să răspund, cât se va putea, la orice întrebări pe care doriţi să mi le 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ă bucur foarte mult că a venit dl. Guth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Ştiu că sosirea mea este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vând în vedere faptul că acesta a fost un pas extraordinar, nu pot să aştept o altă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ocmai de aceea aş dori să încep prin a explica cum am sos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ceastă idee mi-a venit atunci când eram împreună cu Fuhrer-ul în timpul campaniei franceze din iunie anul trecut [în original, fiecare frază a lui Hess este prezentată de la aliniat, probabil datorită traducerii, în continuare vom prezenta frazele fără întrerupere – n. 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uthrie: Poate că ar fi mai indicat să folosiţi expresia,. Am ajuns la această hotărâre” şi să repetaţi aceste cuvinte. Ar fi mai bine, pentru a nu fi nici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uthrie: Deci, fiţi amabil, repetaţi ultima frază, nu am înţeles-o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tenograf fiţi amabil, repetati-0. Stenoyntl Am ajuns la holărirc-a de a veni aici, după ce l-am văzut pe Fiihrer, în timpul campaniei franceze di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nu se grăbea, a început-o de departe: de la Tratatul de la Vcrsailles, de la,. Politica de pace„ a lui Hitler din anii '30. A vorbit mult despre,. Acţiunile de pace” ale Fiihror-ului, despre Anschluss. Dădăcindu-i pe interlocutorii englezi, locţiitorul lui Hitler a declarat că, în timpul Anschluss-ului. S-a aplicat un principiu democratic, în-trucât 95 la sută din populaţie a votat pentru Anschluss”. Despre Acordul de la Munchen. Hess i-a spus lui Simon că Hitler., era fericit şi credea că acesta era începutul înţelegerii cu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Hcss. Uitând unde se află, a început să-i învinuiască pe Chamberlain şi Churchill de germano-fobie. Să spună că numai Polonia este vinovată de război. Mai mult încă, a început să dea exemple. De încălcare de către Anglia a dreptului internaţional, s-o ponegrească pentru politica ei colonială în India şi Irlanda. După aceea, Hess a dat vina asupra Angliei pentru bombardamentele germane asupra populaţiei engleze paşnice. Era prea de tot chiar şi pentru lordul atât de diplomat. Procesul-verbal consemnează: Dr. Gullirie: Aş putea să vă întrerup, cu permisiunea dv., domnule ministru; până acum v-am ascultat atent punctul de vedere german cu privire la război. Desigur, voi reciti toi ce aţi spus. Nu vreau să vă încurc, şi doresc să dovedesc că smt un bun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uthrie: Desigur, mă veţi înţelege că nu vă îm-păriiV&gt;sc pune! Ui de vedere cu privire la război. Eu sper că veţi înţelege că, dacă nu v-am contrazis, nu înseamnă câtuşi de puţin că sunt de acoid cu dv. Recunoaşteţi că avem abordări diferite faţă de această p'roblemă. Scopul pi'incipal pinlru cai e am venit aici este de a vă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u Uebuie să traduceţi, v-am înţeles. Am presupus acest lucru de la bun început Am pierdut din vedere să fac de la început r'-zeiva că lipsa oricăiei obiecţii nu o consider drep! O aprobare faţă di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p* r că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i'*hric: Vreau să rnă înţ* exprim rYskil de clar. Aş don sa ulchiti la t. mbă şi să începem &lt;&gt; adevărată discuţie. Ar i'i Ir'nt ca lucrurile să fie clare alit pentru unul. Cit şi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sigur, am bănuit dintru început că pot apărea divergenţe în mu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uthrie: Desigur. Într-adevăr este o problemă; în ultima instanţă, istoria va fi aceea care va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m spus toate acestea numai pentru ca dr. Guthrie să înţeleagă că poporul german abordează situaţia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uthrie: Da, înţeleg! Fără nici o îndoială, dl. ministru al. Roichului îşi va da seama de acest lucru în timpul misiunii sale. El nu trebuie să uite că poporul britanic este un popor mândru. El n-ar putea înţelege toate argumentele, daca acestea nu sunt exprimate cu amabilitate. Şi de aceea aş fi dorit să ascult acele propuneri, cu care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însă, Simon nu a auzit propunerile lui Hor-s, atât de aşteptate de el. In general, nu poţi să nu zâmbeşti, citind procesul-verbal al interogatoriului: conţine peste 80 de pagini şi respectabilul lord a reuşit să obţină de la Hess răspunsuri mai mult sau mai puţin clare doar spre sfârşitul paginii 60! După prima atenţionare asupra necesităţii de a intra în subiect, Hess a trecut la istorie, după care a început să laude Luftwaffe şi să ameninţe cu distrugerea Insulelor Britanice. Schimba, însă, foarte des placa. Dacă, la început, asigura că Hitlcr nu a dorit câtuşi de puţin un conflict cu Anglia, uitând această melodic „paşnică”, Hess a trecut, ulterior, foarte repede la ameninţări. A vorbit o oră întreagă despre puterea Luftwaffei şi despre soarta rezervată Angliei, în acest moment Simon şi-a pierdut din no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uthrie: Trebuie să vă întrerup din nou. D-lc Hess. Îmi este destul de greu să vă urmăresc. Adineauri, mi-aţi spus că Hitler s-a opus ca oraşele ţării mele să fie supuse unui bombardament. Acum, însă, declaraţi că politica lui este cu totul alta şi că el este un conducător intransigent al Germaniei. Apoi aţi afirmat că populaţia civilă germană manifestă nemulţumire. Eu nu pot să înţeleg cum poate populaţia civilă să exprime nemulţumire?! Cum se poate afirma că, pe de o parte, în Germania există o marc iritare faţă de atacurile din partea forţelor britanice, iar pe de altă parte aţi afirmat (acest lucru ceva mai târziu) că Germania nu poate păţi nimic, întrucât sunt elaborate toate planurile de apărare a populaţiei civile şi sunt construite adăposturile necesare?! Una o exclude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u am spus acest lucru. Am spus doar că pierderile noastre In comparaţie cu cele engleze nu sunt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uthrie: Adevărul este că Germania a suferii mari pierderi de pe urma bombardamentelor britanice. Este o i ou i i ta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u am spus că pierderile n-au fosL mari. Am spus doar că ele au fost mai mici decât cele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ulhrie: Mă iertaţi că vă întrerup, dar nu pot să um pot fi conciliat-e cele două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cKenzie: Dacă ţinem seama de faptul că noi am pierdut 30 mii de oameni din populaţia civilă, iar voi mult mai puţin, cum pot să fi înţelese cuvintele d v. cu privire la nemulţ u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imon a încercat din nou să revină la tema csu. Npa.la: Dr. Guihric: Am pierdut deja prea mult timp. Aţi fi aiât de amabil ca – pentru informarea guvernului britanic – sa ne comunicau cu ce propuneri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iţi amabil, traduceţi ultima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ulhrie: Pot să vă rog să prezentaţi propunerile d v., pentru a le putea ex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sigur, voi face acest lucru. Aş dori, însă, să mai abordez o problemă, şi anume aceea privind războiul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ulhrie: Pof'Jji, continuaţi. Sânl gata să vă ascult. La L'. Jjija urmelor, pentru asta suit aici. Da, da, vă voi fi foarte recunoscător ducă veţi continua.„ îless a primit cu plăcere această propunere. A folosit terna războiului submarin pentru a-l „intimida„ pe Simon. Numai spre sfârşitul discuţiei, acesta din urmă a reuşit să-l facă pe Kess să prezinte documentul pe care l-a adus. Documentul se numea: „Baza unei 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patrick a citit primul punct: „1. Pentru a se evita pe viitor războaiele între Anglia şi Germania, vor fi delimitate sfere de interese. Sfera de interese a Germaniei este Europa, iar a Angliei – Impe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Jur, Simon a încercat să precizeze, şi a întrebat:. Europa înseamnă, fără îndoială, Europa contin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s a răspuns: „Da”, Simon a dorit să afle mai precis: „Induc1: f i în ea şi vreo parte a Rusiei?” Având în vedere imp i subiectului, Kirkpatrick a început să tr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zie: El (adică Hess – n. L. B.) a spus: D-: c interesează Rusia europeană. Dacă am dori să în ci:'ra o înţelegere cu Rusia, Anglia nu ar trebui să se am' '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uthrie: Doresc să aflu un singur lucru: ce înseamnă. Sfera europeană de interese?' Dacă sfera intereselor germane reprezintă Europa, desigur trebuie ştiut dacă Rusia, Rusia europeană este acea Rusie care nu este în Asia. Adică, Rusia de la vest d'e 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usia asiatică nu ne ini 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ulhrie: Aş dori să ştiu: Moscova şi toată această parte este din zon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u,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verbal, Hcss a introdus următoarea observaţie: Nu puteam să spun acest lucru, deoarece aceasta contravine celor afirmate mai sus, sau nu am înţeles întrebarea„. Discuţia, însă, a continuat: „Dr. Guthrie: Dar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talia? Fireşte, Italia este o parte din Europa şi, dacă încheiem un tratat cu Italia, nici în acest caz Anglia nu ar avea dreptul să se amestece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nihrie: Mai bine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patrick a continuat citirea documentului: „2. Restituirea coloniilor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gubiri pentru cetăţenii germani care au trăit înainte de război sau în timpul războiului în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 şi au suferit daune ca urmare a acţiunilor guver nului imperial sau în urma jafurilor, fărădeleg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gubiri pentru cetăţenii britanici, pe aceeaşi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trebuie încheiată pacea cu Germania şi Italia. Punctele enumerate mai sus mi-au fost repetate de Fuhrer ca baza unei înţelegeri cu Anglia, în afara lor, nu au fost precizate nici un fel de alt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mon a încercat să precizeze. De exemplu, care x^a fi soarta Irakului? Hess a declarat că „Irakul poate fi lăsat în voia soartei”, dar n-a putut să-i explice lui Simon ce înseamnă această formulare, motivând doar că acestea au fost cuvintele lui Hitler (tocmai atunci, spionajul german organizase o mişcare antibritanică în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continuat să pună întrebări insistente în legătură cu soarta Olandei şi Norvegiei, precum şi a Greciei. El dorea să ştie dacă Hitler intenţionează să elimine cu desăvârşire şi aceste ţări din sfera de influenţă britanică. Apoi, a fost ridicată problema cea mai delicată pentru Hitler: situaţia în spatele frontului din Vest, 'n timpul marşului său spre Est. Simon a întrebat: Consideraţi că toate problemele interne de pe continentul european sunt probleme germane?„ Hess a răspuns: „Noi, ca putere dominantă a Europei, nu trebuie să avem în permanenţă temerea că Anglia se va amesteca în treburile altor state europene. Este principalul lucru care trebuie spus, dintru început, în ceea ce priveşte sfera intereselor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răspunsului era clar: Hitler cere ca Anglia să se oblige să nu se amestece în. Treburile„ sale cu Uniunea Sovietică! Apoi, Simon a întrebat, dacă „dominaţia germană„ în Europa înseamnă că Italia subordonează suveranitatea sa Germaniei. Hess şi-a dat seama de gafă, şi în textul memorandumului a modificat cuvântul „Germania„ prin cuvântul „Axa„. A reieşit: „Sfera intereselor Axei este Europa' etc. La întrebarea ce înseamnă acest lucru, Hess a răspuns că este treaba Germaniei şi Italiei, care îşi vor clarifica singure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convorbirea, Simo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u voi raporta cu exactitate tot ce aţi spus, d-le Hess. Mă bucur că am avut posibilitatea să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orit să vorbiţi cu un reprezentant al guvernului bri tanic. Această cinste mi-a revenit mie şi este cu atât mai plăcut, cu cât noi ne-am mai întâlnit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a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ai transmit ceva în plus pentru Cabi net, pot să fac, însă, acest lucru numai d-rului Guth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ţi, însă,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rocesul verbal se întrerupe acolo unde este cel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spus Hess lui Simon confidenţial? O anume împrejurare ne obligă să punem în mod special această întrebare. In procesul verbal există un loc neclar. Când Kirkpatrick încearcă cu insistenţă să lămurească dacă, în înaltele sfere germane, există alţi adepţi ai compromisului cu Anglia (în afara lui Hess), Hess, probabil nu fără iritare, a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şi repet acest lucru de două zile, şi i-am spus şi ducelui Hamilton, rareori îmi dau cuvântul de onoare, întrucât îl consider ca ceva sfânt. Iar acum îmi dau cuvânt'il de onoare: documentul scris de mine reflectă ceea ce mi-a spus Fuhrer-ul în numeroasele discuţii pe care le-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Discuţia a durat două zile? Nu există nici o mărturie scrisă. Sau Hess avea în vedere precedentele întâlniri cu Kirkpatrick? Sunt multe întrebări, dar sensul posibilelor răspunsuri este unul singur: era vorba de probleme atât de delicate, încât s-a preferat să nu fie consemnate în documente oficiale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se termină, însă, cu documentele oficiale engleze. Dacă examinăm notiţele aghiotantului hitlorLst Otto Gijnsche, sensul propunerilor era foarte ciar: „în discuţiile privind zborul lui Hess, care se purtau la carlio-rul general al lui Hitler, se afirma, în mare secret, că Hess a luat cu el în Anglia memorandumul privind condiţiile unei păci cu Anglia, elaborat de el şi aprobat de Hitler. Esenţa memorandumului era că Anglia trebuie să lase Germaniei libertate de acţiune împotriva Rusiei Sovietice, iar Germania să garanteze Angliei menţinerea poziţiilor sale în colonii şi dominaţia în bazinul meditcraneean. În acest memorandum se sublinia, de asemenea, că alianţa „marii puteri continentale – Germania„ cu „marca putere maritimă – Anglia„ le va asigura „dominaţia î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t mai clar! Nu poate fi nici o îndoială că Hess a împărtăşit englezilor ideile sale foarte detaliat. Expertul englez în problemele războiului psihologic, Sefton Del-mers, care a luat parte la evenimentele acelei perioade, a comunicat, după terminarea celui de-al doilea război mondial, că, în septembrie 1941, a avut loc convorbirea lui Hess cu un alt membru al guvernului englez – lord Beaverbrook. Simon – aâirmă Delmers – n-a fost în stare să-l facă pe Hess să fie foarte sincer, această misiune a îndeplinit-o Bcaverbrook. Hess i-a spus direct că scopul său este de a determina Anglia să încheie pacea cu Germania, pentru a acţiona, apoi, împreună împotriva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au apărut şi memoriile lui Bcaverbrook. În care a fost redată o parte a discuţiei sale cu Hess. În aceasta, Beaverbrook figura sub pseudonimul „Dr. Livingston”, iar Hess era din nou plasat sub pseudonimul. Jay” (metoda o cunoşteam din procesul verbal al lui Simon) (La insistenţa lui Hess, discuţia s-a desfăşurat jără traducător – n. 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Anglia face acum un joc foarte periculos cu bolşe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 Un joc foarte periculos cu bolşev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Germania 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r. L.: Dar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entru că ştiam că Rusia no va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 Dar de ce v-ar fi atacat Rusia? În ec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în scopul revoluţiei. Al revoluţie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eza răsufiată privind,. Iă/. Boiul preventiv„ nu l-a putut convinge pe Ecavcrbrook. F-i acesta a observat, ironic, că U. R. S. S. „n-ar l'i avut forţe pentru atingerea unui asemenea obiectiv„. După cum aiirrna Beaver-brook, Hess i-a înmânat un, memorandum lung, în care propunea ca Marea Britanic să sprijine. Gcj mania împotriva Ru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 ani, comandantul din Spandau, iscoditorul colonel Bird, l-a întrebai, nu o ă:? [ă, pe H. acesta a comunicat englezilor dala atacului asupra Uninnii Sovi etice? Dacă el o ştia? Bird şi-a a cu diferite ocazii. Hess ba răspundea că. Nu o ştia„, ba eschiva, spunând că, nu-şi aduce aminte niraic”. In f sii. Bi'-d şi-a pierdut răbdarea şi a consemnat. „de.” lui Hess astfel: „Hess putea trăda planul! De invadare a Rusiei. Ei era unul din putinii cane ştiau des pre această invazie, ce urma să '; -tămâni. Hitler se foarte mu U, ea să-l tră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ând acest paragraf, Bird l-a tăiat şi a arătat ciorna lui Hess. Acesâa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tăiat acest pra'ţ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şa era – a ră-puT. S! V i aţi negat acest lucru în timpul discuţiilor noastre. De aceea am tăi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e, doresc să lăsaţi totul în a^r 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geţi ce înser. Rnnă ace „t lucru? Prin aceasta recunoaşteţi că aţi ştiut ele planul., Earbarossa” înainte de zborul î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e, vă rog să lăsaţi totul aşa cum aţ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tiaţi de „Barbaro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vcstiţi-mi mai det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Bird nu a aflat de la lâqss, eu am avut ocazia să aud de la un alt om. Este vorba de discuţiile mele cu Brigadenfuhrer-ul SA Werner Koppen. Cunoscuiul istoric ^i publicist englez David Irving. Specialist în: etarca jurnalelor şi înseninărilor din perioada nazista, r, t-a ajutat să-l găsesc. El a găsit rapoartele zilnice pe j Koppe. I le trimitea de la cartierul general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n calitatea sa de reprezentant permanen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âred Roscnbcrg – - ministru al Ueichului pentru pro-”. Ieie teritoriilor ocupate din Est – pe lingă cartie crai al Fuhrcr-ului. Însemnările erau foarte detalt 'rezon t au un anumit interes. Apoi, Irving l-a găsit şi pe autorul acestor însen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li să discutaţi cu Koppen. A văzut mul; multe, m-a sfătuit Irving, când i-am vorbit de luciaa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Fiind la Munchen, m-am întâlnit cu Kop vremea aceea, mă interesa cel mai mult Eormann şi chestionat detaliat pe interlocutorul meu despre ce reprezenta acest personaj lugubru. Koppen mi-a însă. Şi despre alţi. Cunoscuţi” de-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 a observ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cu am fost u ultimii care l-au văzut pe Rudoif IIcss înair, ' lu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tiam acest lucru şi. De aceea, am ascultai eres r-Uitarea lui Kop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ai 1941, Reichsleiterul partidului nazist, Al1. Era ocupat cu îndeplinirea unei misiuni u: şi extraordinare primite, ia 2 aprilie, din par.! Er personal. Rosenberg trebuia să elaboreze planuri a administraţiei de ocupaţie în sovietică, după ce Wehrrnachtul va încheia victor rşul? Ău spre Est„. La 10 mai, Rosenberg trebuia să-i ze lui Hitler despre situaţia acestor lucrări, în cop. Urma sa se deplaseze de la Berlin la Munchen, 'e acolo, cu maşina Ia „Bergh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Rosenberg trebuia să fie însoţit de ntul său, Werner Koppen. Însă, seara târziu, 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 secretariatul lui Rosenberg a sunat telefo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hen suna Brigadenfuhrer-ul SA Karl Hein/î,: eh, aghiotantul lui Hess. Mâinc dimineaţ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less!” – i-a spus el lui Koppen. Koppen a luat v r a cu pef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a întâmplat ceva, a răspuns Ros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10 mai, dis-de-dirnineaţă, Rosenberg ateriza la hen. Îl aştepta deja maşina lui Hess, care l-a du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ţa acestuia din Harlahing. Koppen şi locţi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berg. Schickcdanz, au rămas să aştepte, în timp ce Hess şi Rosenberg se plimbau în grădină, discutând îngrijoraţi. După impresia lui Koppen, discuţia era foarte serioasă. Apoi, au luat masa şi s-au despărţit. Aghiotanţii nici nu bănuiau că Rosenberg va fi ultimul interlocutor al lui Hess în Germania. In prezenţa lor, Hess şi-a luat rămas bun de la familie şi ambele maşini au părăsit Harlahing; Rosenberg cu aghiotanţii săi a plecat în direcţia Berchtcsgaden, iar Hess, după cum a reieşit mai târziu, spre aeroport, unde-l aştepta un „Messerschmitt” special amen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ppen nu se îndoieşte că Hess a primit de la Rosenberg toată informaţia necesară cu privire la atacarea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ămâne din „enigma” zborului lui Hess? Într-adevăr, foarte puţin. Cât priveşte esenţa sa politică, zborul este lipsit de mister, întrucât este una din verigile unui şir de acţiuni ale anticomunismului internaţional, în aparenţă paradoxale, dar foarte logice în fond. Ca şi mulţi ca el, Hess credea că este suficient să-i propună lui Churchill o participare în comun la marşul împotiiva Uniunii Sovietice şi că i se vor deschide toate uşile. Dar uşile s-au închis, întrucât nu numai raţiunea conducătorilor politici din Occident, ci şi spiritul acelei epoci, starea de spirit a milioanelor de oameni relevau altceva: anume, că numai într-un front comun cu Uniunea Sovietică lumea putea fi salvată de ciuma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DESCHIDE SEIFUL NR. 14 „Se va păstra un secret dc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oarte puţini trebuiau să ştie despre acest lucru. Hitler a întocmit o listă de persoane care urmau să aibă acces la documentul de 6 pagini elaborat de Heinrich Himmler. La 28 mai 1940 acesta nota: „Fiihrerul a dat indicaţii ca documentul să fie dactilografiat doar în câteva exemplare, să nu fie multiplicat şi să fie păstrat într-un secret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i miniştri ai Reichului, câţiva gauleiteri şi şefi de direcţii SS aveau dreptul să ia cunoştinţă de acest docume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ţinea acest document elaborat la 15 mai 1940, adică la începutul campaniei franceze, în acel moment, când urmau să se planifice următorii paşi ai celui de-al treilea Reich? Se referea la soarta Franţei? Sau, poate, a Angliei, în piivinta căreia se conturase deja un plan de debarcare? Nu! Act'st lucru se deduce din însuşi titlul memorandumului: Citcva reflecţii privind tratamentul ţaţă de populaţiile de alt neam din B, aşa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istoricul progresist vest-ger-man, Reinhard Opitz. Şi-a propus un obiectiv interesant: să compare. Planurile europene„ ale imperialismului german dc-a lungul unei mari perioade istorice – din 1900 până în 1945. Tabloul rezultat era deosebit de edificator, iluştri ne! O consecvenţă de fier a marelui capital german în lupiu sa pentru, un loc sub soare”. Lucrarea lui Opitz, „Strategia europeană a capitalului german', poate oferi un material documemar foarte important pentru clarificarea cauzelor ascunse ale celor două războaie mondiale. Nu, nici Hitler şi nici Himmler nu au prioritate în formularea politicii., Drâng nach Osten”. Planurile în această direcţie s-au născut cu mult înainte. Opitz aminteşte de lucrările ideologului reacţionar Paul Rohrbach din timpul lui Wilhelm, care visa la „dezmembrarea colosului rus în părţile sale componente fireşti, istorice şi etnice”. Avea în vedere Finlanda, Pribaltica, Polonia, Basarabia, Ucraina, Caucazul, Turkestan, „Moscovia' şi Siberia. Rohrbach îşi piozenta ideile în felul următor: Rusia poate fi dezmembrată fără complicaţii, ca o portocală în felii. „Tocmai în acest fel – profetiza el – va fi u^or să terminăm cu uriaşul stat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peroraţii datând din 1916, mi-am amintit imediat o altă formulă: „In principiu, este vorba de a împărţi convenabil această gigantică plăcintă”. Aşa se pronunţase Hitler la 16 iulie 1941. Opitz face apel şi la procesul verbal al consfătuirii în care Hitler a enunţat această idee, dorind parcă să sublinieze legătura dintre diferitele etape ale strategiei imperialismului german în secolul XX. Au fost însă multe, foarte multe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ibunalul Militar Internaţional de la Nurnberg cerceta toate circumstanţele agresiunii naziste, eforturile acuzaţilor s-au îndreptat, în esenţă, spre negarea caracterului premeditat al complotului împotriva păcii urzit de Germania hitleristă. Încetul cu încetul, în timpul procesului de la Nurnberg, s-a conturat tabloul pregătirii consecvente şi sistematice a atacului asupra Uniunii Sovietice. Şi nu numai al atacului propriu-zis, ci şi al tuturor urmărilor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e se ocupau de studierea unor asemenea „urmări posibile” a fost Alfred Rosenberg, Rei-chsleiter al partidului nazist, împuternicit special al Fiihrerului pentru problemele educaţiei naţional-socialiste. Dr. Werner Koppen descria în felul următor modul în care Rosenberg se pregătea pentru pedepsirea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înainte de începerea războiului cu Uniunea Sovietică, Rosenberg a trecut la elaborarea planurilor de restructurare a statului sovietic după obţinerea victoriei militare împotriva acesteia, în acest scop, a fost creat aşa numitul „Institut de cercetări a politicii continentale europene”. Nu a fost, desigur, un institut do cercetări în sensul obişnuit al cuvântului, ci era, practic, un stat-major al planificării acestei politici. A fost amplasat în clădirea în care funcţionase înainte ambasada iugoslavă i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ppe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obiectiv, Roscnberg îşi concentra toate gândurile sale mai vechi, care se reduceau la restabilirea ordinii existente în Rusia înainte de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o probează. La 2 aprilie 1941, Rosenbcrg şi-a notat în agendă:'&lt;Roscnberg. Ţi-a sunat ceasul!„ – cu aceste cuvinte Fuhrerul a încheiat discuţia de două ore pe care a avut-o cu mine. I-am prezentat considerentele mele cu privire la situaţia rasială şi istorică din Pri-baltica. Ucraina şi cu privire la lupta împotriva Moscovei, ca şi considerentele privind necesitatea legării din punct de vedere economic a acestei lupte cu Caucazul. Fiihrer-ul m-a ascultat cu satisfacţie”. La 11 aprilie, el însemna: „Practic. Fiihrer-ul mi-a încredinţat soarta unui spaţiu care, după propriile sale cuvinte, cu cele 180 milioane de locuitori, reprezintă un „continent întieg-'. Acţiunile noastre vor viza în mod direct cel puţin 180 milioane„. La l iunie 1941: „Trec la soluţionarea problemei de o anvergură istorică mondială: crearea unei contraponderi pentru Moscova şi Rusia.'1 [Agenda lui Roscnberg se aj'lă în arhiva juristului american R. Kempncr, participani la procesul de la Niirnberg – n. L. B.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acest oimonstruoase planuri „finale” de reprimare a poporului sovietic nu a fost însă încredinţată lui Rosenberg, ci lui Heinrich Himmlcr, Reichsfuhrer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de popularizare ştiinţifică, SS este traiat cel mai adesea ca aparatul poliţienesc de represiune al celui de-al treilea Reich. Şi pe bună dreptate, întrucât tocmai SS-ului îi revenea îndeplinirea celor mai monstruoase crime, a crimelor de „amploare industrială”. In răspunderea SS intra organizarea „industriei morţii” în zeci de lagăre de concentrare şi mii de închisori ale stalului fascist. SS avea însă şi obiective pe termen mai lung. Era un adevărat centru organizatoric şi ideologic al nazismului. De fapt, SS-ul şi-a atins chiar în primii ani după venirea lui Hitler la putere obiectivul iniţial stabilit. De atunci, SS-ul a început să se transforme într-un fel de „trust cerebral al nazismului-' (dacă se poate vorbi despre o activitate cerebrală în acest caz), având legături foarte strânse cu cercurile de afaceri din Germania. Nu întâmplător, Himmler acorda atâta importanţă „cercului prietenilor SS”, din care făceau parte cei mai mari oameni de afaceri din lumea industrială şi financiar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Himmlcr urmăreau în activitatea lor două obiective. Se poate spune că, pe de o parte, SS-ul era un soi de ordin medieval, reunind cadre de elită ale nazismului, după cum tot atât de bine se poate spune, pe de altă parte, ca era un „club închis”, în care şefii regimului şi cei mai fideli slujitori ai acestuia, puteau să discute în deplină sinceritate despre scopurile şi planurile lor. O asemenea organizare oferea multiple posibilităţi: în timp ce gradele inferioare SS executau funcţii poliţieneşti de reprimare, elita SS se ocupa liniştită de „planuri de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bândind atâta putere, conducerea SS trebuia, mai devreme sau mai târziu, să-şi spună cuvântul cu privire la „obiectivele finale” ale Reichului în războiul împotriva Uniunii Sovietice. Chiar în perioada pregătirii atacului împotriva U. R. S. S., Himmlcr s-a amestecat în conceperea operaţiunilor de către Marele stat-major al Comandamentului suprem al forţelor armate, rezervându-şi „îndeplinirea unor sarcini speciale”, în timp ce Rosen-berg elabora sistemul administraţiei de ocupaţie, conducerea SS elabora planuri vizând alte probleme. Acestea reveneau unui număr de trei „mari direcţii” ale SS – Direcţia gunerală pentru problemele rasei şi populaţiilor (Obergruppenfiihrer SS Hildebrandt), Direcţia generală a Comisarului Reichului pentru consolidarea rasei germane (Obergruppenfuhrer SS Greifelt) şi Direcţia centrală pentru problemele Volksdeutsche (Obergruppenfuhrer SS Lore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le erau împărţite după cum urmează: Direcţia comisarului Reichului pentru consolidarea rasei germane (prescurtat RKVDV) planifica evacuarea şi strămutarea populaţiilor, „Direcţia centrală” căuta şi recruta persoane pentru strămutare, iar cea pentru „problemele rasei şi populaţiilor” verifica puritatea rase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faptul că, încă în 1940, Himmlcr a elaborat un document strict secret: programul de distrugere completă a slavilor. Pentru. Populaţiile ne-germanc din Est'- se preconiza următorul tratament: „acea parte a populaţiei, aptă din punct de vedere rasial”, să fie germanizată, restul să fie ori exterminată, ori transformată în sclava, care să ştie să numere până la 50, să-şi scrie numele şi să se supună nemţilor. Pe teritoriile astfel degajate se preconiza să fie create aşezări militar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înţelege cât de ferici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Himmler medicului său Kersten în primăvara anului 1940, întorcându-se de la o audienţă la Hitler, căruia îi prezentase planul său. Fuhrer-ul nu numai că m-a ascultat, dar a şi aprobat ceea ce i-am prezentat. Este cea mai fericită zi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ericită zi' din viaţa lui Himmler a devenit cea mai groaznică zi pentru popoarele ţărilor ocupate de Wehrmacht, întrucât aceasta marca începutul realizării programului nemilos de represalii, execuţii şi exterminări în masă. De astăzi înainte, Răsăritul aparţine SS-ului” – declara emfatic unul din conducătorii acestei organizaţii criminale, într-adevăr, şefii SS începuseră să se considere drept stăpânii atotputernici ai teritoriilor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unoscută acea trăsătură specifică a imperialismului german, constând în tendinţa de a configura totul dinainte, de a gândi toate operaţiunile viitoare în cele mai mici amănunte. Aşa s-a şi întâmplat şi cu planul „Grâin”, cu planul debarcării în Anglia şi cu zeci de alte planuri. Trebuia să existe şi un plan de reprimare a popoarelor s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43, la cabinetul personal al lui Hein-rich Himmler era o stare de panică: dispăruseră documente importante dintr-un anumit dosar. Confruntat cu o asemenea situaţie, şeful de cabinet, Obersturmfuhrernl SS Pfeifer ii scria referentului personal al lui Himmler, Obersturmbannfuhrer-ul Brandt: „Cred că vă aduceţi aminte că v-am vorbit de câteva ori despre acest dosar. L-am completat, lucru despre care am raportat cop-ducerii. La mine nu se mai găsec acum decât o mică parte din documente, iar funcţionarii cabinetului afirmă sus şi tare că restul trebyie să se afle pe undeva. Vă aduceţi cumva aminte unde sunt? Cu documentele rămase, nu putem contip.ua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randt fusese nu o dală sesizat de accrt lucru, încă din aprilie i se atrăsese atenţia că în dosar l O „J este dezordine. A rezultat de fapt că aceste documente „blestemate„ fuseseră dispuse în trei dosare. Două dintre ele se găsiseră, al treilea rămăsese la Himmler pe masă şi referenţii nu-l puteau actualiza, în mai, reuşiseră să dea peste câteva documente, însă, în continuare, nu se găsea „o variantă refăcută'. De aceea, referenţii îl rugaseră din nou pe Brandt, în modul cel mai insistent, să-l caute pe biroul şefului. In iunie, autorul, variantei modificate„ (îi vom afla numele mai târziu) preciza că mai aşteaptă încă un răspuns de la Himmler. „Da, mi-aduc aminte – i-a spus Himmler autorului, în aprilie. Este la mine pe masă. Mă gânclesc la aceste chestiuni„. De abia la sfârşitul anului, lucrurile s-au limpezit: cabinetul a găsit toate documentele, le-a pus la dosar şi, la 4 ianuarie 1944, s-a calmat, şi a comunicat lui Brandt: „Dosarul se află în seiful nr. 14' [Copiile tuturor acestor documente se află în Arhiva Institutului de istorie contemporană din Miinchen – n. 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ţineau dosarele care determinaseră atâta agitaţie în cabinetul lui Himmler şi de ce, în ianuarie 1944. Alarma s-a încheiat? Răspunsurile la aceste întrebări vizează cele mai grave crime naziste, rămase necercetate multă vreme. Este vorba de aşa-numitul plan general „Ost”, unul din planurile centrale ale nazismului, având drept obiectiv nu numai lichidarea Uniunii Sovietice ca stat, ci şi exterminarea fizică a tuturor popoarelor slave, urmând să fie germanizată întreaga parte de răsărit a Europei, până la Urali, şi, poate, chiar pină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a fost menţionat pentru prima dată în timpul proceselor de la Niirnberg, respectiv în timpul judecării Obergruppenfiihrer-ului Greifelt, şeful comisariatului Reichului pentru menţinerea purităţii rasei germane. Acuzatorii americani nu dispuneau însă, pe atunci, de toate documentele. Ele au fost descoperite mai târziu de către un cercetător vest german, profesorul Hans Hei-ber. Documentele NO-2585 şi NO-2325 specificau în mod expres planul general „Osf'; publicarea lor de către Heibcr, în 1953, în paginile revistei de istorie., Virteljahres hefte fur Zeitgeschichte' a făcut senzaţie. Textul integral al acestor documente a fost tradus şi publicat în mai multe limbi şi ţări, inclusiv în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iber ajunsese la documente importante legate de acest plan, dar planul, ca atare, era de negăsit. Cercetând în arhivele din R. F. G., l-am întrebat pe profesorul Heiber dacă a descoperit toată documentaţia în legătură cu această problemă. Heiber mi-a dat un răspuns negativ. Cârid însă am găsit la Institutul de istorie contemporană de la Munchen mai sus amintita corespondenţă dintre funcţionarii Reichului privind rătăcirea acelor documente, am crezut că nu mai am nici o şansă. Dacă în însuşi biroul lui Himmler fusese atâta balamuc cu găsirea acestor documente, părea că, la peste 30 de ani, era de-a dreptul absurd să sper că voi găsi toate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pierdusem orice speranţă, şansa mi-a surâs în mod deosebit, într-o discuţie avută cu istoricul progresist, Peter Kaiser, din R. F. G., a venit în mod firesc vorba şi de planul „Ost”. Şi-a adus aminte că văzuse undeva o mică însemnare în legătură cu acesta, în care se menţiona că, făcând inventarierea documentelor germane capturate care intraseră în Arhiva naţională a S. U. A., o colaboratoare a acesteia a identificat noi documente cu privire la politica de ocupaţie urmărită de către Germania nazistă. Nu voi înşira toate etapele căutărilor mele. Voi spune doar că, într-o bună zi, pe masa mea de lucru din Bonn a apărut o rolă groasă, cu microfilme, primită din Washington. Am luat-o ca pe o'bijuterie, am alergat la laboratorul foto şi, peste vreo două zile, am putut să citesc pe prima pagină: „Planul general *Ost”. Nr. de arhivă 484,173. Bazele juridice, economice şi teritoriale de dezvoltare a Orientului. Prezentat de către Oberfiihrer SS, prof. Dr. Konrad Maycr. Berlin – Dalem, iunie 1942„. Erau şi cotele de inventar şi clasificare ale arhivei americane: „VII-66-C-l2-2 20, Box No. 9876, NAVS T-84, Roii 73”. Alături de acest document, însumând 84 pagini, rola mai cuprindea şi alte materiale interesante, care, împreună cu documentele găsite de Heiber şi alţi cercetători, ofereau posibilitatea de a reconstitui aproape în întregime elemente majore ale celui mai secret plan al clicii naziste. [Unii colegi au avut mai mult noroc. Istoricii polonezi au descoperit şi au publicat acest document mai devreme. El a fost găsit, de asemenea, şi de colaboratorii Arhivei centrale de stat din R. D. G., care l-au făcut cunoscut istoricului vest-german Reinhart Opitz. Câteva fragmente din acesta au fost folosite de către Opitz în vasta sa lucrare cu privire la planurile imperialismului gern. 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născut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um posibilitatea de a prezenta, pe etape, istoria apariţiei planului „Ost”. Dacă, în mai 1940, Himmler a formulat obiectivele esenţiale ale acestuia, după primele lovituri ale Wehrmachtului asupra oraşelor sovietice, şi anume la numai două zile de la începerea războiului – 24 iunie 1941 – Reichsfuhrer-ul SS l-a convocat pe unul din subalternii săi – Oberfiihrer-ul SS prof. (!) Konrad Mayer şi l-a însărcinat să elaboreze un plan de colonizare şi germanizare a pământurilor care urmau să fie ocupate. Şi mecanismul s-a pus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ariantă, preliminară a fost prezentată la 15 iulie 1941 şi a fost apro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ariantă, de bază i-a fost prezentată lui Himmler de către acelaşi Mayer la 28 mai 1942. Aprobarea lui Himmler a venit foarte repede – la 12 iunie. El a făcut însă unele observaţii suplimentare; spre exemplu, a extins cadrul teritorial al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ilariantă, a treia a fost gata la sfârşitul anului 1942, după care a intervenit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 varianta de bază? Prima pagină era de fapt sumarul planului, aşa cum se obişnuieşte pentru orice document solid. Iată-l: „S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erinţele faţă de viitorul sistem de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ri rural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ri urban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de mărci colonizat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B. Privire generală privind cheltuielile legate de dezvoltarea teritoriilor estice incluse deja în Reich şi metodele de fina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stul construcţiilor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 est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licaţii la deviz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Tabel de repartizare a efectivelor pentru germanizarea regiunilor estice deja incluse în Reich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rtă în Est II.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 Separarea raioanelor colonizate de a-le-lalte regiuni vestice ocupate şi principiile de bază ale dezvoltării lor raioanele cu aşezări şi puncte de sprijin necesarul de colonişti; costul construcţiilor în raioanele de colonizare; punctele de sprijin din regiunile estice (fără poliţ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hrmac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xplicaţii la punctele l şi 2 7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sumar poate pune pe gânduri pe unii cititori. La prima vedere, este un material solid, care abordează problemele politicii de strămutare. Tabele, grafice. Devize estimative – ce c rău în asta?! Nu există nici un indice de represalii, nici de lagăre de concentrare, nici de exterminare a populaţiei. Poate că asemenea indicii le găsim în text? Să deschidem primele pagini ale planului cuprinzând „Idei general-orien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ile estice, care timp de secole au constituit obiect de divergenţe, sunt definitiv cucerite de Reich prin forţa armelor germane. De azi înainte, Reichul consideră că una dintre cele mai nobile misiuni ale sale este transformarea acestor regiuni, într-o perioadă cit mai scurtă, în ţinuturi de o valoare reală pentru Reich. Premisa primordială pentru înfăptuirea unui asemenea obiectiv o constituie popularea zonelor rurale şi crearea unei ţără-nimi viguroase. Pentru întregul sistem de aşezări germane trebuie aplicate următoarel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acestui obiectiv al colonizării trebuie să se facă demarcarea, după criterii etnice, a raioanelor supuse popu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acumuiată, rezultă că succesul co lonizării depinde, într-o măsură hotărâtoare, de crearea unui sistem unic de guvernare în toate regiunile colo 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teritorii estice, rare sunt deja incluse în Reich, conducerea şi controlul asupra desfăşurării colonizării trebuie să fie transmise comisarului Reichului pentru problemele consolidării ras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regiuni supuse popularii trebuie să fie scoase din subordonarea statal-juridică şi teritorială de până acum; pp timpul colonizării, ele trebuie să fie sub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sfuhrerului SS ca mărci ale Reichului. Pentru colonizarea punctelor de sprijin, care unesc diferite mărci, acţionează principiile din paragraful precedent, stabilite pentru regiunile inclu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se foloseşte termenul „marca” din evul mediu, însemnând provincii de frontieră, aflate sub guvernare militară – n. 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 etc. Pură administraţie, politică ag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aturarea la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l chinuiesc prea mult pe cititor cu formulările birocratice ale profesrului Konrad Mayer, deşi va trebui să revin la acestea. De la bun început, însă, se impune să eliminăm orice îndoieli posibile în legătură cu cele de mai sus şi atunci vom înţelege unele laturi foarte importante ale demagogici hitleriste şi imperialist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apleacă cu minuţie asupra documentelor naziste, nu poate să nu observe faptul că ele folosesc un limbaj eufemistic aparte. Foarte rar veţi întâlni cuvântul, exterminare'„, aproape peste tot se vorbeşte despic „un tratament special„. Nu veţi găsi expresia,. Să fie împuşcaţi toţi', în schimb veţi întâlni o asemenea expresie savantă cum este „pac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ţini factori ai celui de-al treilea Reich s-au străduit să găsească acei termeni ele cancelarie care să camufleze procesul de exterminare a oamenilor. Numai în documentele strict secrete se foloseau cuvintele „a lichida” sau „a executa”. Chiar şi atunci se încălca, de fapt, un ordin foarte sever. Este edificator, spre exemplu, că şeful comandamentului din oraşul Kerci, raportând, la 7 decembrie 1941, că „au fost exterminaţi cea 2 500 evrei”, tăia în forma finală cuvântul „exterminaţi”, înlocuindu-l, de mână, cu termenul „strămutaţi'. Raportând despre împuşcarea unei evreice, având un copil de trei ani şi un altul nou-născut, Comandamentul de campanie nr. 810 (aflat lingă Eupatoria) menţiona că persoanele arătate, au fost supuse unui tratament conform directivelor”. Lichidând, în intervalul 29 septembrie – 3 octombrie 1941, un număr de 682 de persoane, Comandantul local al oraşului Tiraspol raporta: „pentru 682 civili s-au îndeplinit formalităţile necesare”. N. D. Diatlenko, un mare cunoscător al materialelor documentare germane privind aspecte militare, care mi-a făcut cunoscute aceste lucruri, avea să-mi precizeze că, într-unul din ordinele comandamentului oiasului Brc.st, emis în toamna anului 1941, a găsit indicaţia expresă de a nu se i'olosi verbul, a lich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ofesorul Mayer nu trebuia să se obosească cu aflarea de eufemisme. Sarcina lui era să facă calculele necesare pentru popularea unui teritoriu „nepopulat'. Nu îl preocupa ceea ce avea să se întâmple cu populaţia băştinaşă, întrucât ştia ca părţile respective ale planului general., Osf se elaborează nemijlocit de către Direcţia generală a securităţii Reichului SS (R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emismele din limbajul hitlerist s-au născut şi din-tr-un alt motiv. Pentru nazişti, exterminarea oamenilor devenise o regulă, iar şefii Reichului priveau acest lucru ca ceva normal, ca un fenomen obişnuit. Acel „fascism de fiecare zi”, demascat în renumitul film al lui Mihail Romm, se ocupa de lichidarea populaţiei paşnice, ca de o treabă de fiecare zi. Nu mai era nevoie să se vorbească de procedura folosită, căci ea era clară. Era o denaturare odioasă a raţiunii elementare, a însăşi limbii, dată nouă pentru a comunica, pentru a convieţui, pentru pătrunderea sensurilor existenţei. Nazismul a întors lucruril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denaturată a criminalilor dădea naştere la un limbaj şi la o gândire denaturate. De exemplu, când specialiştii din Serviciul, T-4' al Cancelariei Reichului, condus de Oberdinsteleiter Brack, şi din Serviciul SS „II-D”, condus de Obersturmbannfiihrerul Rauff, au propus folosirea gazelor de eşapament de la autocamioane pentru exterminarea oamenilor, ei nu se lăudau câtuşi de puţin că au inventat cea mai eficientă metodă de lichidare a unor nevinovaţi. Nu, ei aveau grijă de aceşti oameni: în primul rând, urcând în maşină, omul nici nu bănuie că merge la moarte; în al doilea rând, autocamionul închis nu lasă să răzbată nici un ţipăt şi populaţia din jur nu va fi tulburată. Iar Brack adăuga: SS-iştii sensibili vor fi scutiţi de obligaţia neplăcută de a privi cum mor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îşi prezentau inovaţiile şi călăii SS care au introdus la Oswieţim camerele morţii, sub forma unor duşuri, prin care, după cum se ştie, nu curgea apa, ci gazul „Ziklorr1. Şeful Oswiegimului, Rudolph Hoss, afirma cu emfază: „La Treblinka victimele ştiau totdeauna că vor muri. pe când la noi ele credeau doar că vor fi supuşiunor măsuri sa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ştii erau teribil de preocupaţi ca, nu cumva, doamne fereşte, să fie socotiţi drept duşmani ai speciei umane. Agresiunea împotriva Uniunii Sovietice, încălcarea tuturor tratatelor şi înţelegerilor?! Nu, un „război preventiv” împotriva. Nemernicilor bolşevici„ care pregăteau ocuparea întregii Europe! Exterminarea a milioane de locuitori paşnici?! Nu, doar o „strămutare„ în locuri mai potrivite! Omorârea prin gazare?! Nu, doar, un tratament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vând în vedere aceste particularităţi ale metodologiei şi terminologiei naziste poţi să te descurci în documentele perioadei naziste, inclusiv în planul general „Ost”. El pune foarte clar în lumină o anume „triadă”: mai întâi, o concepţie cinică, deschis exprimată; apoi, o organizare ştiinţifică, elaborată până în cele mai mici detalii; în sfârşit, transpunerea în viaţă a concepţiei prin foc şi sab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da”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pentru început, con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i încă în anul 1940. Mai deschis şi mai detaliat a fost expusă de către Himmler într-un discurs ţinut, la cartierul său general de campanie „Hegcwald” de lângă Jitomir, în faţa ofiţerilor superiori din SS şi poliţie. Discursul a fost rostit la 16 septembrie 1942, adică înainte de înfrângerea de la Stalingrad, în zilele acelea, cârâd Hitler declara că „suntem acolo [adică la Stalingrad – n. L. B.] şi nu vom pleca de acolo”, în aceste condiţii, Himmler s-a decis să explice amănunţit subordonaţilor săi ce anumt1 trebuie să se facă cu ţările ocupate din Europa răsăriteană – - cu populaţia Cehoslovaciei, Poloniei şi, în primul rând, cu aceea a Uniunii Sovietice. Lata pasaje semnificative din euvmtarea sa: „. Trebuie să priviţi populaţia locală numai cu ochii unui SS-ist autentic, cu idei SS m bânge. Ar fi foarte bine să înţelcgpm cu toţii ce înseamnă faptul că noi, 83 milioane de germani, aliaţii noştrii, acea Europă care lucrează pentru noi, trebuie să facem faţă la 200 milioane de ruşi. Cucerim acum primele avanposturi în Asia. Trebuie să-i siringem pe toţi cei de sânge gcrmun din întreaga lume. De aici, primul principiu pe care trebuie să vi-l băgaţi bine în cap: dacă înlâlniţi vreodată în t.st un om cu sânge bun, trebuie ori să-l atrageţi de partea noastră, ori să-l lich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ăţăm de la englezi, nu teoria, ci practica; să ne însuşim modul în care s-au purtat ei cu hinduşii, în general, trebuie să învăţăm cum anume un german poate deveni în stare, fără nici un fel de ajutor, să stăpânească o regiune locuită de 100 000 oameni. Din aceşti 100 mii, vreo 50 mii vor fi, probabil, apţi de muncă. Vor avea piatră, lemn, paie, seminţe, animale; să-şi facă din ele propriul lor rai, dar stăpânul trebuie să fie german. Se înţelege, trebuie să vorbim cit mai puţin dcspi 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xntru viitorii 20 de ani de după terminarea războiului, noi, generaţia de azi, ne propunem următoarele obiective, şi aceasta se referă în primul rând la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şi cel mai important obiectiv: trebuie să facem totul pentru ca, pe acest teritoriu, să-i adunăm pe toţi cei de sânge german. Trebuie să-i avem în vedere atât pe germanii din exterior, cât şi pe cei din interior, astfel încât din 83 milioane câţi suntem în prezent să fim mâine 120 milioane de germani 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bţinem un succes hotărâtor în cel mai important domeniu, şi anume în domeniul menţinerii pu rităţii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pământ oamenilor! Recent, la o şedinţă a gruppenfiihrcrilor, am spus că în decurs de 20 ani trebuie să colonizăm actualele provincii răsăritene germane, începând cu Prusia Orientală până în Silezia superioară, pre cum şi tot Guvernământul general [Adică, Polonia ocu pată – n. L. B.]. Trebuie să germanizăm şi să pop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lorusia, Estonia, Letonia, Lituania, Ingcrmanlandia [Denumire germanizată a Leningradului şi a teritoriilor adiacente din regiunile Leningrad şi Pscov – n. L. B.]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ea. In celelalte zone trebuie să acţionăm la fel cum am început să acţionăm aici, şi anume: de-a lungul tra seelor de importanţă militară, de-a lungul şoselelor noastre, a căilor ferate şi reţelei de aeroporturi, să ridi căm orăşele de câte 15-20 mii locuitori. Fiecare oraş trebuie să fie păzit de o garnizoană, în jurul lui, p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e 10 km, vor fi create sate germane. Acest şirag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l vom întinde până la Don şi Volga şi, sper, chiar la Urali. Noi, ca SS-işti, cu ideile noastre, cu felul iru do a fi şi cu educaţia noasiră. Prin. Participarea. Şiră la lupte, trebuie să obţinem crearea unui Răsărit n, care să se întindă până la Urali. Va fi un rezervor viu de sânge german. Astfel, peste 400-500 de ani, cazul unui posibil conflict intre1 continente, vom dis-e nu de 120 de milioane, ci de 500-000 de milioane de 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unui marr'ac individual? Predica unui nebun ţular? Nu, era o concepţie cale î şi găsea continuare, în de-a doua parte a. triadei” – în minuţioasa 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i ă de pn. U soi ui Kunidd Mayer. Nu vreau să-i plictisesc pe cititor prczentându-i în-; ul plan. Iată doar elementele esenţiale ale acestuia, i. ea. A„ începe cu capitolul „Cerinţe faţă ele viiiorul /m de aşeză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ezări rurale. Operaţiunea de creare a aşezărilor regiunile, răsăritene ocupate are loc sub conducerea şi ului Reicliului pentru consolidarea fj cucerite ulterior se vor iţit u i î: Mirate., urmând ca pe penoad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ului sa fie subordonate exclusiv Rtichsuiui SS, i.1 cal: ta°ea acestuia de comisar al Rc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u consolidarea ras; i germane, întregul teren ş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intele ^ or aparţine Re: ehului. Reprezentat de Reic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u SS. Sub conducerea lui vor fi create curţi de 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ezări urbane, în oraşe, la fel ca şi în localităţile monopolul asupra pământului aparţine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 vedere că este de dorit să se realizeze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ă cu pământul (construirea de locuinţ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ar ca la oraşe să se manifeste o mai mare flcxiân interpretarea dreptului de proprietate. Pro^ra- '. Construcţiilor de locuinţe din fonduri social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 de necesităţile raioanelor răsări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area de mărci colonizate, în acele regiuni răsă- „. E care sunt deja incluse în Reich, aşezările devin pai'te administraţiei generale şi sunt supuse legilor care acă pe teritoriul R_ichului. În ceea ce priveşte însă care vor fi ocupate mai lâiziu, administrarea lor '. ire să ţină senmi de nevoile şi cererile ce derivă din inteicsele consolidării rasei germane. O asemenea bază e transformarea acestor zone în unităţi admin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iale care – pe perioada dezvoltării sistemului de aşczi. Ii – să nu intre în actualul ansamblu juridico-statal şi teritorial şi să fie subordonate autorităţii Reichs-fiihrerului SS în funcţia sa de comisar al Reichului pentru consolidarea rasei germane. O atare competenţă trs-buie să fie luată în considerare prin norme juridice, administrative şi exec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ront de avangardă al luptei rasei germane împotriva rusismului şi asiatismului, există anumite regiuni în faţa cărora stau sarcini deosebite din punct de vedere al Reichului. In aceste regiuni, pentru asigurarea ocrotirii Reichului trebuie să fie folosite nu numai autoritatea şi organizarea, ci şi întreaga populaţie de origine germană stabilită acolo. Aici, într-un cadru cu totul diferit, germanii trebuie să fie împământeniţi, astfel ca să aibă asigurată, pe termen lung, o existenţă lipsită de griji. Se propune pentru început să fie transformate în astfel de regiuni Gotengau [Crâmeea şi regiunea Kerson – n. L. B.] şi Ingermanlandia. Apoi, să li se adauge regiunea Memel-Narev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elaborat un sistem atât de închegat de guvernare a zonelor supuse colonizării, Mayer a trecut la însuşi procesul de colonizare, sau, după cum se exprima el, de „germanizare”. Acestei probleme îi sunt consacrate părţile „B” Şi „C” ale plan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 început, profesorul SS-ist explica celor care urmau să parcurgă proiectul său că, prin „germanizare”, el nu înţelegea câtuşi de puţin un proces de transformare a slavilor în nemţi, prin „folosirea de material uman” (Bormann, de exemplu, se mira de numărul mare de oameni cu ochi albaştri, blonzi, printre ruşi şi ucraineni). * Nu era vorba de a transmite slavilor „moştenirea culturală germană”. Nu, definiţia procesului de germanizare suna altfel: „Germanizarea se consideră încheiată, atunci când, în primul rând, pământul şi zăcămintele au trecut în stăpânirea germană; în al doilea rând, atunci când proprietarii întreprinderilor particulare, funcţionarii, muncitorii calificaţi, inclusiv familiile lor, vor fi germani. Conform prevederilor conţinute în schiţele de plan, populaţia rurală va număra în aceste mărci aproximativ 2,9 milioane oameni, iar cea urbană circa 4,3 milioane. Pentru germanizarea la sate, numărul nemţilor trebuie să ajungă la cea 1,8 milioane, iar în oraşe la circa 2,2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germanizarea, în înţelegerea SS, trebuia să conste în colonizarea integrală a teritoriilor ocupate şi transformarea localnicilor în sclavi. Această populaţic nu trebuia admisă nici măcar în categoria de muncitori cal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ui obiectiv fanatic se elaborau „noi forme de colonizare” care în planul general arătau astfel: „. Obiectivul asigurării ordinii şi administraţiei germane în imensele spaţii ale Răsăritului pune în faţa Reichului imperativul de a găsi noi forme de colonizare care să asigure o corelare a dimensiunii teritoriale a acestor zone cu numărul de germani necesar popularii lor. În planul general „Ost” din 15 iulie 1941 [Această variantă nu a fost găsită până acum – n. L. B.] s-a prevăzut constituirea de noi zone de aşezări în decurs de 30 ani. La indicaţiile Reichsfuhrerului SS, planul preconiza popularea următoarelor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manlandia (regiunea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engau (Crimeea şi regiunea Kerson,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ria). Apoi se pro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Memel-Narevsk (raionul Belostok şi Li tuani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iune, împreună cu teritoriile răsăritene incluse în Reich, constituie zona fortificată afiată în faţa principalei linii de apărare, iar din punct de vedere geo-politic reprezintă intersecţia celor două direcţii de colonizare. Ca urmare a înapoierii populaţiei de origine germană are loc deja germanizarea Lituani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necesar ca aceste trei regiuni să fie transformate în mărci de colonizare, cărora să li se aplice reglementări juridice speciale, întrucât aceste mărci au la scara întregului Reich, rolul important de avangardă a ras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ga mai strâns aceste mărci de Reich şi a garanta legăturile de-a lungul principalelor căi ferate şi autostrăzi se propune organizarea a 36 de puncte de sprijin colonizate (din care 14 în Guvernământul general). Aceste puncte de sprijin colonizate vor fi alipite în mod corespunzător la centrele deja existente şi vor coincide cu reşedinţele funcţionarilor superiori ai SS şi ai poliţiei. Ele vor fi amplasate la o distanţă de 100 km unul de celălalt. Suprafaţa totală a fiecărui punct va fi de aproximativ 2 000 km2, corespunzător suprafeţei a l-2 districte din Reich. In direcţia Ingermanlandia punctele de sprijin vor fi amplasate pe două linii, ţinând seama de importanţa deosebită a Pribalticei pentru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cile şi punctele de sprijin trebuie să fie germanizate într-o perioadă de 25-30 de ani. In acest scop se prevăd următoarele norme, necesare pentru germanizarea primelor mari zone de colonizare (pe cin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 III IV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ul de germanizare în cadrul mă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te 5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ăşele 20 20 10 în oraşe mijlocii şi mari 20 20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ul de germanizare în punctele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te 10 5 5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ăşele 10 10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 mijlocii şi mari 10 5 5 5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germanlandia se preconizează ca numărul populaţiei urbane să fie de 200 000 locuitori [Aceasta însemna distrugerea populaţiei Leningradului, care în 1939 reprezenta 3 200 000 locuitori – n. L. B.], în Gotengau, populaţia urbană va fi redusă până la 650 000 locuitori [în 1939 ea era de 790 000 locuitori – n. 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calculelor pentru Gotengau (Crimeea şi regiunea Kerson) şi pentru 8 puncte de sprijin din Ucraina sunt luate în consideraţie condiţiile bune pe care le oferă solul. Pentru 14 puncte din Pribaltica, Ingermanlandia, regiunea Memel-Narevsk (Lituania occidentală şi Belo-stok) şi regiunea cuprinsă de Guvernământul general calculele iau în considerare condiţiile medii pe care le oferă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general „Ost” prevedea, în continuare, date esenţiale pentrvt aritmetica morţii şi măcelului, urmărită de Reich. Cifrele calculate de profesorul SS-ist se prezintă după cum urmează: pentru germanizarea teritoriilor ocupate până în anul 1941 sunt necesare Pentru colonizarea pământurilor ocupate după 1941 şi crearea de puncte de sprijin şi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vede recrutarea de colonişti nemţi din toate ţările Europei şi de dincolo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vede germanizarea pe teritoriile ocupate a Costul colon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 mii. Oameni 45 miliar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lui Mayer apare ca precis: era nevoie de 4,8 mii. Oameni; puteau fi recrutaţi chiar 5,6 milioane colonişti! Totul în regulă! Wehrmachtul şi Einzatz-gruppe urmau să cureţe rapid de „populaţia băştinaşă” pământurile cucerite; în nici 25 de ani aici urma să se întindă imperiul lui Heinrich Himmler. Cele 84 pagini ale planului general „Ost” prevedeau în amănun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d au început să descif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trecem la partea a treia a „triadei” – la partea practică. Această activitate a făcut-o în locul nostru un om foarte „harnic”, dr. Erhard Wetzel, colaborator al ministerului pentru problemele teritoriilor răsăritene ocupate, condus de Rosenberg. Când i s-a trimis „spre avizare” proiectul lui Mayer, el, ca om practic, a început să estimeze: „. Planul general „Ost” prevede că după terminarea războiului numărul de colonişti necesar pentru popularea imediată a teritoriilor răsăritene trebuie să fie de. 4 550 mii oameni. Dacă luăm în considerare tendinţa favorabilă de creştere a popxilaţiei, ca urmare a sporirii natalităţii, precum şi, într-o oarecare măsură prin venirea unor colonişti din alte ţări având populaţie de origine germană, putem conta, în aproximativ 30 de ani, pe 8 milioane de nemţi pentru colonizarea acestor te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nu era, însă, atinsă cifra de 10 milioane de germani prevăzută în plan. La cei 8 milioane de germani, mai sus amintiţi, reveneau, conform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ilioane localnici negermani, din care 31 milioane trebuie să fie îndepărtaţi din aceste te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amăgim: cuvântul „îndepărtaţi” nu însemna altceva decât „lichidaţi”'. Cifra de 31 de milioane era departe de a fi definitivă, în instituţia lui Rosenberg se preciza: „Numărul celor care, conform planului, urmează să fie îndepărtaţi, trebuie să fie în realitate mult mai mare decât cel prevăzut. Putem fi de acord cu cifra de 45 de milioane localnici negermani, prevăzută în plan, numai dacă luăm în considerare că cea 5-6 mii. Evrei de pe aceste teritorii vor fi deja lichidaţi. Din plan nu rezultă însă că cele 45 de milioane includ şi evrei. Deci, planul porneşte de la un calcul evident greşit al populaţiei. Se impune constatarea că numărul de oameni care trebuie să rămână în teritoriile amintite ori să fie îndepărtaţi este mult mai mare decât cel prevăzut în plan. Date fiind acestea, în realizarea planului vor apare şi mai multe dificultăţi. Dacă luăm în considerare că în teritoriile avute în vedere vor rămâne 14 milioane localnici, cum prevede planul, urmează deci să fie îndepărtaţi 46-51 mii. Oameni”. Avem toate temeiurile să considerăm că „pragmaticul” Wetzel era mai aproape de adevărul SS-ist decât „teoreticianul”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m oare de întreaga documentaţie în legătură cu planul general „Ost”? Cercetătorii sovietici, polonezi şi cehoslovaci, care s-au ocupat de această problemă, atrag atenţia asupra următorului fapt: planul s-a elaborat paralel în două instituţii SS – în statul major al lui Greifelt (RKFDF) şi în instituţia lui Heydrich (RSHA). Documentul pe care l-am prezentat este una din variantele elaborate de RKFDF. După cum ştim din corespondenţa în această problemă, au existat variantele din 15 iulie 1941, 28 mai 1942, sfârşitul anului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referatul” lui Wetzel poartă data „aprilie 1942”, înseamnă că acesta se referea ori la prima variantă a planului, ori la vreun text preliminar al celei de-a doua variante. Se poate pune însă următoarea întrebare: nu cumva exista deja un plan elaborat de RSHA? La Nurnberg, şeful secţiei „III-B”, Elich, arăta că în secţia lui se efectuau lucrări pregătitoare. E drept, în documentul lui Wetzel era vorba de „planul general „Ost„ al Reichs-fiihrerului SS”; o asemenea denumire putea purta numai un document semnat de Himmler personal sau în numele lui. Or, un document provenit din RSHA (institu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s-ar fi numit altfel (de altfel, Wetzel aminteşte de câteva ori de „planul R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polonezi au acordat multă atenţie studierii acestor aspecte. Astfel, directorul Comisiei centrale de cercetare a crimelor naziste în Polonia, prof. Czeslav Pylihovsky susţine că elementele primului proiect al planului elaborat de către RSHA au apărut încă în 1940 (Pylijiovsky îl denumeşte convenţional „micul proiect”). Colegii săi socotesc însă că primele proiecte ar fi apărut ceva mai târziu, anume în toamna anulu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feratul” său, Wetzel confirmă că în cadrul RSHA se lucra încă din noiembrie 1941 la planul „Ost”. La acea dată, Standartenfuhrer-ul SS Elich i-a comunicat sinistra cifră de 31 de milioane de oameni care urmau să fie „îndepărtaţi”. Şi dacă despre momentul începerii activităţii propriu zise de elaborare a acestor documente în cadrul RSHA mai există unele neclarităţi, nu există nici un fel de îndoială asupra faptului că, în cercurile conducătoare ale SS – atât în RSHA, cât şi în RKFDF – se punea la cale unul dintre cele mai odioase planuri din istoria omenirii, în faţa căruia păleau înseşi crimele lui Nero şi ale lui Atf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document foarte interesant, descoperit în arhiva trupelor SS şi SD din Poznan. Acesta conţine însemnările Mauptsturmfiihrerului SS Hermann Krumey pe marginea consfătuirilor de la Berlin din februarie şi iunie 1943. Krumey conducea aşa numitul „centru de colonizare – Est” din Poznan, adică răspundea în mod practic de aplicarea planurilor SS în Polonia ocupată. Consfătuirile, la care ne-am referit, fuseseră conduse de acelaş şef al secţiei „III-B” din RSHA, Standartenfuhrer-ul SS Elich. Însemnările făcute de Krumey mânu propriu sunt disparate şi greu descifrabile. Chiar şi asemenea frân-turi sunt elocvente: „îndepărtarea. Rusia Sovietică: poporul. Nu sunt oameni în înţelesul european, sclavi. Să se creeze un imperiu uriaş, să fie îndepărtaţi paralel cu procesul de colonizare. Durata – două sau trei generaţii. Germaniza-rea regiunii Varta – 6 ani. Zona a Il-a – Pribaltica – 10 ani; zona II b – partea de sud a Guvernământului general; zona III a – partea de nord; zona III b – Lvov; zona IV – Nistru. Obiectivul: germanizarea totală a întregului teritoriu, nu ocuparea. Crearea de localităţi pe fostul teritoriu sovietic. Concesionari germani vor primi fostele întreprinderi sovietice. Fuziunea a două direcţii istorice de colo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recunoşti în frânturile lui Krumey formulările lui Konrad Mayer, mai ales acelea privind „direcţiile istorice de colonizare”! La Krumey apar unele date pe care nu le găsim la Mayer şi anume cifra totală a exterminărilor, defalcată pe perioade (A, B, C, D,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30 de ani să fie îndepărtaţi 31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6-7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3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0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6-7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5-6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puşi îndepărtării [a se citi: exterminării – n. 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 80-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anieni, letonieni, estonien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Galiţia, ucrainenii de vest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loruşi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semnări oferă răspunsul la întrebarea care ne-o puneam anterior: de ce în planul lui Mayer (adică în planul RKFDF) lipseau cifrele privind amploarea exterminării popoarelor slave? Lipseau, întrucât ele existau într-un alt document, anume – în planul RSHA. Krumey înscrie, în continuare, în mod direct, sintagma „Planul general „Ost„„ şi începe să noteze obiectul celei de-a doua consfătuiri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emnările lui Krumey se termină foarte repede. Cele făcute sunt însă foarte concludente. Ele permit să se tragă următoarele concluzii, în primul rând, încă în februarie 1943, în Statele Majore ale SS, în special în secţia „III-B” a RSHA, aplicarea planului general „Ost” era considerată drept o sarcină foarte actuală. Acest fapt se verifică şi prin documentele provenind de la RKFDF din care rezultă că tocmai în această perioadă Himmler şi Mayer făceau o corespondenţă intensă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e confirmă „cifra iniţială”, de 31 mii. De oameni, care urmau să fie exterminaţi în teritoriile ocupate. Mai mult încă, din însemnările lui Krumey rezultă că aceasta era considerată o cifră minimală şi că Wetzel era mult mai aproape de cifrele SS, atunci când considera că ar trebui exterminaţi nu 31, ci între 46-51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viciile lui Rosenberg şi Greifielt se examinau „probleme practice”: cum să fie lichidate popoarele „indezirabile” Reich-ului? Unul din memorandumuri purta titlul: „Rusia moscovită – zona de evacuare a elementelor indezirabile”. Se preconiza, de exemplu, ca toţi polonezii să fie evacuaţi în Siberia occidentală, în aceeaşi zonă urma a fi trimisă şi populaţia ucraineană afiată la vest de Nipru. S-au formulat insă obiecţii: nu este oare periculos să se trimită „compact” 20 de milioane de polonezi? Nu ar fi mai bine să fie trimişi „pe bucăţi” în America de Sud? Pentru bieloruşi se prevedea crearea de lagăre gigantice pe teritoriul întregii Siberii. Cât priveşte poporul rus, planificatorii SS vedeau „numai două posibilităţi: ori exterminarea poporului rus, ori germanizarea părţii nordice a acestuia”. Exterminarea urma să se realizeze prin „dezmembrarea bazelor etnografice” ale poporului şi printr-o serie de alte măsuri. Astfel, colaboratorii lui Rosenberg propuneau să se interzică în general folosirea limbii ruse. Erau avute în vedere măsuri speciale pentru „distrugerea forţei biologke” a poporului; de exemplu, stimularea mortalităţii infantile, reducerea forţată a natalităţii, lichidarea aşezămintelor pentru copii. Când teritoriile colonizate vor fi fost populate de germani, instituţia lui Greifielt urma să treacă la „distrugerea biologică integrală 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cehoslovac Miroslav Karny consideră că în elaborarea planului a existat o anumită consecvenţă: Sn anii 1941-1942, această activitate s-a concentrat, în principal, în RSHA; în 1942-1943 ea s-a derulat, în principal, în RKFDF. S-ar putea, într-adevăr, să fi fost aşa, având în vedere sistemul încâlcit de împărţire a competenţelor în cadrul aparatului SS. Pentru noi însă mai important este bilanţul general, din care se conturează o imagine de-a dreptul monstruoasă. Se impune să adaug că, din unele acte ca şi din declaraţii ale unor martori rezultă că planul general „Ost” urma, la rândul său, să fie inclus într-un „plan general de colonizar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Q cuprinzător, care viza întreaga Europă – centrală, occidentală şi răsări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ţiva ani, publicistul polonez Cszisztof Konkovensky a discutat cu Sturmbannfiihrer-ul Alexan-der Doleschaleck, fostul şef al „serviciului de planificare” din statul-major central SS, care trăieşte bine-mersi în R. F. G. Doleschaleck a relatat că în serviciul pe care îl conducea se planifica soarta „întregii Europe noi” şi anume destinul „tuturor celor 36 popoare europene”. Acest plan era defalcat în trei capitole („Europa-l”, „Europa-2'- „Europa-3”, eşalonările având în vedere, probabil, prioritatea realizării acestora. După cum avea să constate însă Doleschaleck,. Cu părere de rău, în toamna anului 1944 această activitate a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m acum de un document foarte important din „seria Mayer”, necunoscut mult timp. Este vorba de scrisoarea lui Himmler din 12 ianuarie 1943, cu numărul 47/20/43. Ea reprezintă, de fapt, răspunsul Reichsfuhrer-u-lui SS la întrebarea pe care i-o pusese Mayer atunci când i-a prezentat varianta în curs a planului „Ost” (încă de pe atunci acest plan se numea „planul general de populare”). Iată ce scria Himmler: „Dragă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mă lectură a planului general de populare, aş dori să răspund la întrebarea pe care mi-aţi pus-o în timpul ultimei vizite pe care mi-aţi f 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de populare din Est trebuie să includeţi: Lituania, Letonia, Estonia, Bielorusia şi Ingermanlandia, precum şi toată Crimeea şi Tav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ma mea observaţie, în conformitate cu care dvs. veţi putea să modificaţi planul în mod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l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Regiunile amintite trebuie să fie total germanizate, adică total colo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e se trimit spre informare: a 2-a – Obergruppenfiihrer-ului SS Wolf [şeful Statu-lui-Major al lui Himmler – n. L. B.) a 3-a – şefului poliţiei de protecţie şi SD a 4-a – Gruppenfiihrerului SS Berger (reprezentantul S S în ministerul lui Rosenberg – n. 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document foarte important, căci el ne oferă un comentariu scurt, dar extrem de edificator, asupra planului general „Ost”, ca şi în legătură cu toate considerentele „agrar-politice” ale lui Mayer: toate regiunile intrate în stăpânirea S S trebuiau să fie în întregime colonizate, adică întreaga populaţie băştinaşă urma să fie „îndepărtată”, cu alte cuvinte, exterminată. Să facem un mic calcul. Conform datelor din 1939, populaţia din „obiectivele” indicat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ania Letonia Estonia Bielo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manlandia Crimcea şi Tav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mii. Oameni l-l2 „ 8,46 „ 6,24 „ 2,00 „ 22,68 m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22-23 milioane de cetăţeni sovietici! Dar şi această cifră era departe de a fi limita sângeroaselor pretenţii. Cercetând întregul dosar al „planului general”, am dat peste încă un document: procesul verbal al consfătuirii pe care Himmler a avut-o cu Obergruppen-fuhrerii Wolf, Prutzmann, Berger şi Lorenz, cu Gruppen-fiihrer Greifelt şi, desigur, cu Mayer ca executant. La punctul 2 al procesului verbal, se menţiona că sunt supuse colonizării nu numai întreaga Bielorusie şi republicile baltice, ci şi Ucraina. Iată textul: „Conform ordinului dat de către Fuhrer, părţi din Ucraina vor fi populate în întregime de către germani în decursul următorilor 20 de ani. Colonizarea va începe de-a lungul principalelor magistrale, care duc de la vest spre est şi de la nord spre sud, de-a lungul şoselelor proiectate şi marilor magistrale de tranzit ce se construiesc, adică Cracovia-Lvov-Jitomir-Kiev; Leningrad-Moghilev-Kiev-Jitomir-Vinniţa-Odess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 care ar trebui să ne-o facem asupra acestei consfătuiri va dobândi mai multă claritate dacă ne vom aminti următoarele: directiva lui Himmler a fost dată la începutul lui ianuarie 1943, tocmai în toiul luptelor finale de la Stalingrad (ofensiva sovietică începuse la 10 ianuarie). Cu toate acestea, şefii SS erau convinşi nu numai că pot să treacă la realizarea planului general „Ost”, ci că pot să-l şi extindă. La început, Mayer preconiza colonizarea doar a unei părţi a Bielorusiei şi a unei părţi a Lituaniei; apetitul Reichsfiihrerului SS era însă mai mare: el vedea deja colonizată întreaga Bielorusie. Himmler a procedat şi la reducerea termenelor. Mayer preconizase „30 de ani”; s-a propus ulterior „25 de ani”. Invocându-l pe Hitler, Himmler cerea acum ca toată această operaţiune monstruoasă să se realizeze în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se pare, şi o altă indicaţie: să se includă în cadrul colonizării şi „părţi din Ucraina”, a se citi: acele regiuni din Ucraina care spre sfârşitul anului 1942 erau ocupate de Wehrmacht. Ce însemna de fapt acest lucru? La timpul respectiv, sub jugul ocupanţilor se aflau regiunile Rovensk, Luţk, Kameneţ-Podolsk („districtul general Volynia”), regiunile Jitomir şi Vinniţa („districtul general Jitomir”), Kiev şi Poltava (districtul general Kiev), Nico-laev şi Kirovograd („districtul general Nicolaev”), Crimeea şi părţile sudice ale regiunilor Nicolaev şi Zaporojie („Tavria”), regiunile Dnepropetrovsk şi Zaporojie („districtul general Dnepropetrovsk”), regiunile Cernigov şi Şumsk („districtul general Cernigov”). Această listă am copiat-o din instrucţiunile privind administrarea „teritoriilor răsăritene ocupate”, emise de către Berlin. Enumerarea se termina cu o frază lapidară: „în legătură cu ulterioarele împărţiri teritoriale se vor face comunicări suplimentare”. Dacă am face un total al populaţiei din aceste regiuni (având în vedere datele din 1939), am ajunge la o cifră de cea 41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rocentului de îndepărtare” indicat dt Krumey, numărul locuitorilor Ucrainei care urmau ss fie exterminaţi trebuia să atingă 25 de milioane. Să adăugăm această cifră la cele 22-23 milioane amintite ne apropiem, astfel, de estimările lui Wetzel, adică d (cea 50 de milioane. Să precizăm că această cifră privea doar teritoriile care fuseseră ocupate până la sfârşitul anului 1942! In plus, Wetzel menţiona un număr de 20 de milioane de polonezi care urmau să fie exterminaţi. Extinzând calculele făcute de către Mayer-Wetzel (vizând „îndepărtarea” a 65-80% din populaţie) şi asupra teritoriilor pe care Hitler şi Himmler le jinduiau („colonizare până la Urali”), va rezulta o cifră de cea 120-140 de milioane. Ajungem astfel la concluzia că planul general „Ost” preconiza exterminarea fizică a 120-140 de milioane de oameni pe teritoriul Poloniei şi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ejdi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81, în oraşul Kosfeâd, din Westfalia. Am discutat cu un om al cărui nume era menţionat în documentele planului general „Ost”. Chiar în ajunul războiului, dr. Otto Breutigham, consul general al celui de-al treilea Reich la Harkov, în anii '30, a fost numit în aceeaşi funcţie la Batumi. Şi-a îndeplinit sârguincios obligaţiile acolo, până când, la sfârşitul lui martie 1941, avea să primească din Berlin o telegramă cifrată: „V-a fost aprobată cererea de concediu. Veniţi la Berlin. Informaţi despre sosire pe dl. Schnurre din ministerul de externe al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general era surprins, căci nu formulase o cerere de concediu. Şi-a făcut însă urgent bagajele şi a plecat spre Berlin, în vechea clădire de pe Wilhelm-strasse, binecunoscută lui Breutigham, şeful Direcţiei economice, Schnurre, l-a întâmpinat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dragul meu. Avem nevoie de dvs. şi nu vă veţi mai înap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întrebat uşor surprins consul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părtăşesc ceva strict secret: războiul împo triva Uniunii Sovietice este un lucru hotărât. Va începe la l mai. Va trebui să vă ocupaţi de o chestiune asupra căreia vă va informa dr. Georg Leibb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tigham îl cunoştea bine pe Leibbrandt. Descendent din colonişti germani din Ucraina de sud, acesta ocupa postul de şef al secţiei Răsărit în Oficiul de politică externă al Partidului Naţional-Socialist, condus de Reichs-leiterul Alfred Rosenberg. Breutigham însuşi avusese ocazia să lucreze în cadrul acestuia. Leibbrandt i-a explicat că oficiul urma sa se transforme într-un nou minister al Reichului, care se va ocupa cu administrarea acelor imense teritorii ale Uniunii Sovietice ce vor fi cucerite de Wehrmacht. I s-a oferit postul de director adjunct al Direcţiei economice. Cititorul mă va înţelege că aveam toate temeiurile să-l întreb pe Otto Breuti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la curent cu planul general „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tigham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întorcându-se de la Hitler, Rosenberg ne-a iniţiat în planurile care priveau soarta viitoare a Rusiei şi a Europei în general. Conform acestor planur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Europei trebuia să fie transformat într-o colo nie agrară, lipsită de orice industrie, în acest scop, urma să fie populat cu colonişti germani. Atunci când nemţii au colonizat Răsăritul – îi spunea Hitler lui Rosenberg – ei construiau cetăţi. Noi trebuie să urmăm acest exemplu şi să înălţăm pe teritoriile ocupate o întreagă reţea de fortăreţe şi localităţi întărite. Uitaţi-vă la englezi, şi ei au început cu fortăreţe de tipul Gibraltarului şi al Maltei. Acestea au fost ideile care au stat la baza planului de colonizare a teritoriilor răsări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tigham a mai reţinut următoarele cuvinte spuse de către Rosenberg: în teritoriile răsări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leul trebuie să-l reprezinte colonii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Fiihrerului, numai ele ne vor putea asigura dom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tigham personal nu a dispus de un text al planului „Ost”. I-am amintit că, la un moment dat, Himmler a trimis acest text la ministerul lui Rosenberg şi că acolo a fost elaborat un „referat” amănunţit, semnat de dr. Wet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etzel! Cum să nu, îl ştiam bine. A venit la noi dintr-un oficiu al NSDAP care se ocupa cu problemele rasiale şi politice; ne era de foarte mare folos, întrucât ştia totul în problemele de rasă, mai ales în ceea ce-i priveşte pe se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oleg de-al dv., am auzit următoarea apreciere la adresa lui Wetzel: a fost un fantast, rupt de realitate.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interlocu 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cidecum! Wetzel nu era un fantast. Mai degrabă, dimpotrivă: era un om extrem de exact, aproape de pedanterie. Era jurist de formaţie, iar în ministerul nostru avea gradul de „consilier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m în prezent nu doar de „referatul” lui Wetzel; cunoaştem chiar textul ca atare al planului. Un număr de alte noi mărturii confirmă în mod indubitabil realitatea existenţei planului lui Himmler. Fapt este că, în afara indicaţiei de a se elabora planul „Ost”, în toamna anului 1941 Himmler a ordonat să se pregătească un document intitulat „Programul preliminar al Reichsfiihrer-ului pentru perioada de pace”. Programul a fost conceput de către Gruppenfuhrerul SS Kammler şi, în esenţă, se reduce la.” necesitatea fondurilor pentru construcţii. Ce fel de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pentru construirea obiectivelor SS pe teritoriul Germaniei propriu-zise, al Guvernământului general [Polonia ocupaM – n. L. B.], al Scandinavici şi Olandei se cereau 2,9 miliarde mărci. Cit priveşte realizarea obiectivelor „în noul spaţiu din Est” se cereau, nici mai mult, nici mai puţin, 6,09 miliarde mărci. Se menţiona că o parte din cele 6 miliarde va trebui să fie folosită pentru „realizarea unor obiectiv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lui Kammler i-a apărut lui Himmler ca insuficient. Kammler cerea pentru SS un total de 20-30 miliarde mărci, folosibile în cei 10 ani de „după război”. Himmler a notat pe margine: „Statul major să dea cifra pentru provinciile germane răsăritene. Eu o apreciez la 80-100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ler avea să se edifice în curând în legătură cu necesitatea unor asemenea mijloace colosale. La 5 martie 1942, el a prezentat un proiect de organizare a echipelor de construcţii din rândul deţinuţilor lagărelor de concentrare. Fiecare echipă trebuia să fie formată din 4 800 de oameni. Fără aceste forţe, spunea Himmler, „nu voi putea construi acele uriaşe colonii care vor face ca Răsăritul să devină german”. Se estima că în echipele de construcţii vor fi incluşi 14 milioane de deţinuţi. Având în vedere „normele de mortalitate” din lagărele de concentrare, însemna că, în decurs de 20 de ani, Himmler avea nevoie să aibă la dispoziţia sa nu mai puţin de 29 milioane de sclavi pentru realizarea planului „Ost”. Faptul este certificat de către Albert Speer, fost ministru al înarmărilor în cadrul celui de-al treilea Reich, în cartea sa „Statul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sincer, am dorit tare mult să ajung la Speer şi să aflu de la el unele amănunte în legătură cu activitatea lui Kammler. Aceasta, cu atât mai mult, cu cât Speer nu ascundea faptul că, în vremea respectivă, era în conflict cu acesta. Kammler era preocupat cum să-i extermine pe deţinuţii lagărelor de concentrare; Speer avea nevoie de aceştia ca sclavi în întreprinderile industriei de război de care răspundea. I-am telefonat în vara anului 1981 lui Speer şi am convenit cu el să ne întâlnim. Vorbăreţul ministru al Reichului a decedat, însă, între timp. Nu-mi rămâne, de aceea, decât să reproduc ultimul său interviu dat televiziunii britanice: întrebare: Cum arătau, concret, planurile privind teritoriile răsări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r: Au fost elaborate planurile de bază, în primul rând cele privind construirea căilor de comunicaţie. Se preconiza realizarea de căi ferate cu ecartament lat şi de autostrăzi. Asemenea structuri de transport ar fi susţinut construcţia de noi oraşe, fiecare cu câte 20 de mii de locuitori; în jurul acestora urmau să apară colonii. Unde, cum ş.a. – sunt de acum detalii! Toate aceste probleme au fost însă stu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S-ar fi putut oare finanţa şi realiza din punct de vedere organizatoric asemenea planuri care vizau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r: Există în arhiva lui Himmler documente care dau un răspuns exact la această întrebare, în concepţia lui, 80% din forţa de muncă necesară urmau să o reprezinte deţinuţii din lagărele de concentrare, iar specialiştii germani doar 20 la sută. Documentele atestă că experţii se îndoiau că acest program va putea fi realizat, întrucât productivitatea muncii deţinuţilor nu era prea mare. Însă Himmler o ţinea pe-a lui. Dacă vom ţine seama de faptul că planul era eşalonat pe 20 de ani, realizarea lui apare pe deplin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planurile canibalilor în uniforme SS şi în mantale de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şi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însă numai planuri! Măsurile SS de germani-zare şi colonizare au mers cel mai departe în Polonia – pe teritoriul aşa-numitului Guvernământ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ul creării „Guvernământului general”, autorităţile de ocupaţie aveau în vedere „obiectivul pe termen lung” al nazismului – lichidarea polonezilor ca naţiune. Acest lucru a fost precizat cu claritate de guvernatorul general Hans Frank, în cadrul unei consfătuiri, desfăşurate la Cracovia, la 30 mai 1940: „Teritoriul Guvernământului general rămâne sub autoritatea germană, şi aceasta nu sub forma unui protectorat sau ceva asemănător, ci, în mod clar, ca un teritoriu aflat sub dominaţia germană, unde este asigurată stăpânirea absolută a rasei germane asupra stratului inferior de muncitori polonezi. Revenirea nemţilor în zonele Vartegau, Prusia de sud şi Silezia superioară înseamnă începutul desăvârşirii unui proces de germanizare pe termen lung. Eu vorbesc deschis de germanizare, întrucât aceeaşi problemă se punea cu o sută de ani în urmă în faţa strămoşilor noştri, cărora li se opunea acelaşi popor slav, străin nouă. Despre toate acestea am vorbit cu Fiihrerul şi am ajuns la aceeaşi părere, şi anume că acest teritoriu trebuie să fie redat rasei germane. Cât va dura acest lucru – 50 sau 100 de ani – ne este indiferent.” Dar dacă, în ciuda tuturor dificultăţilor, stăruim, totuşi, în a obţine dominaţia noastră totală asupra poporului polonez, trebuie să folosim eficient timpul. Trebuie distrus tot ceea ce este pătură conducătoare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indicaţiile lui Frank. In practică, lucrurile arătau în felul următor: imediat după ocuparea Poloniei, a început îndepărtarea „celorlalte neamuri” din aşa-numitele „regiuni incluse în Reich” – Silezia, Pome-rania, Poznan, Lodz. Din 1939 până în iunie 1941, numărul celor îndepărtaţi a fost peste l milion. In această etapă nu se trecuse încă la exterminarea în masă a populaţiei; aceasta va începe după atacarea U. R. S. S. în 1941, sub îndrumarea lui Frank, a fost conceput un plan pe 20 de ani de transformare a întregii structuri demografice şi economice a teritoriilor intrate în componenţa Guvernă-mântului general. Ca şi în planul lui Mayer, esenţiale erau prevederile privind trecerea pământurilor în mâna germanilor şi popularea Poloniei cu colonişti germani. Planul concret de colonizare fusese încredinţat de către Himmler şefului suprem al SS şi politiei din regiunea Lublin – Obergruppenfiihrerul SS Odilo Globocnik. Este ştiut că „şefii SS” erau în acelaşi timp şi reprezentanţii lui Himmler în regiun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Lublin reprezenta un „model” al politicii de colonizare, în primul rând. Aici a fost exterminată, practic, întreaga populaţie evreiască (de la 250 000 de persoane, aceasta a ajuns la 20 000 de persoane la sfârşitul anului 1942). A venit, apoi, rândul polonezilor. Himmler a decis ca primul obiectiv al colonizării să fie districtul Zamostje (directiva nr. 17/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face din districtul Zamostje un obiectiv experimental de colonizare îi aparţinea lui Globocnik, care descoperise aici rămăşiţe ale unor vechi aşezări germane. Mai mult decât suficient pentru ca Himmler să întâmpine cu entuziasm o asemenea idee. Discutând cu medicul său, Kersten, Himmler îi spunea: „Ce idee minunată! Este cea mai mare operaţiune de colonizare pe care a cunos-cut-o vreodată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ocnik propunea să se înceapă cu Zamostje, Tomas-zuv şi Grubeszuv – oraşe aflate la sud de Lublin. Urma apoi să fie germanizat un imens dreptunghi, mărginit de Lublin, Jitomir, Vinniţa şi Lvov. Cercetătorul american R. L. Kol apreciază că, „dacă nemţii ar fi obţinut victoria asupra Rusiei, în acest dreptunghi – punct de intersecţie a două regiuni administrative şi de trecere a frontierei între ucraineni şi polonezi – ar fi apărut un stat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ocnik s-a pus pe treabă. Din noiembrie 1942, până în martie 1943, au fost alungaţi de pe pământurile lor locuitorii din 293 de sate, în total peste 100 de mii de oameni. Populaţia din Zamostje a avut o soartă deosebit de vitregă: părinţilor le-au fost smulşi copiii, cea o cincime din cei îndepărtaţi urmau să fie trimişi în lagărele morţii, în timpul desfăşurării acţiunii, au fost împuşcaţi cea 17 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lonizare erau avute în vedere l 000 de familii germane din Basarabia, l 000 din Bosnia, 200 din Serbia, 4 000 din Pribaltica, 500 din Volynja, 200 din Olanda, Danemarca, Belgia, în total vreo 10 000 de familii, repre-zentând până la 50-60 de mii de oameni, în mod concret, până la începutul anului 1943 au fost instalaţi cea 4 000 de colonişti; la 2 februarie 1943 s-a recunoscut însă că acţiunea nu mai poat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ifrele generale ale statisticilor privind „îndepărtarea” populaţiei băştinaşe din diferite zone ale Guvernă-mânt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0 000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000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peraţiunea din Zamostje a arătat că planurile lui Mayer, Globocnik et Co. nu erau uşor de realizat. Autorităţile germane de ocupaţie tindeau spre germani-zarea populaţiei locale, însă aceasta din urmă nu era nici pe departe atât de resemnată cum s-ar fi aştepta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a produs o asemenea reacţie (inclusiv intensificarea luptei de partizani), încât Frank însuşi, căruia Reichul îi cerea noi şi noi trimiteri de alimente, a fost nevoit să încetinească ritmul colonizării. „Planurile pe termen lung” au devenit un obstacol pentru „planurile pe terme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Primii paşi în realizarea planului general „Ost” au arătat cât de falsă era teoria „spaţiului vital”. S-a dovedit că Germania nu numai că nu avea un excedent de populaţie, ci, dimpotrivă, avea nevoie de forţă de muncă. Nu întâmplător, începuseră masive trimiteri cu forţa de populaţie din Polonia, Ucraina şi Bielo-rusia în Germania. Deşi Mayer preconiza că la dispoziţia lui vor fi peste 2 milioane de colonişti, în realitate. Nu a dispus decât de câteva sute de mii. Astfel, până în 1941 au fost transferaţi în Polonia cea 200 000 nemţi (însă nu originari din Reich, ci dintre acei nemţi care afluaseră în Germania înainte de război). Frank le-a încredinţat un număr de 47 000 gospodării ţărăneşti, cu o suprafaţă totală de 9,2 milioane ha; meseriaşii au primit 20 000 de întreprinderi. Atunci când a trecut la desăvârşirea germani-zării acelor regiuni la care se referea Mayer în prima parte a planului „Ost”, Himmler s-a lovit de greutăţi; astfel, spre exemplu, pentru zona situată de-a lungul râului Varta, el a fost obligat să aducă volksdeutsche din Guvernământul general, lucru care prejudicia planul de germanizare a Poloniei. La rândul său, Frank era categoric împotriva recrutării de către SS a coloniştilor pentru Ucraina din rândul acelor volksdeutsche aflaţi pe terito-toriul Guvernământ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 tablou se contura şi în „comisariatele Reichu-lui”. Reichscomisarul „Ostland”-ului, Heinrich Lose, a trecut din prima zi la aplicarea planului „Ost” pe teritoriul Pribalticii. Era supusă germanizării, înainte de toate, Estonia, căci populaţia acesteia era considerată drept cea mai pură din punct de vedere rasial (apoi, după părerea lui Heydrich, urmau letonii şi, de abia după aceea, lituanienii). Conform acestei „ierarhizări”- în perioada de ocupaţie, întreaga populaţie evreiască din Estonia a fost exterminată şi a început procesul de germanizare. Acestei proceduri erau supuşi, înainte de toate, copiii esto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regiune de germanizare era şi numita Ingermanlandia. O parte considerabilă a populaţiei acestei zone trebuia evacuată în Finlanda şi, apoi, inclusă în aşa numitul „district administrativ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germanizare pe teritoriul Bielorusiei a mai întârziat, dar nu din vina lui Lose sau Rosenberg, ci datorită rezistenţei eroice a poporului bielorus. Rosenberg preconiza lărgirea Bielorusiei spre Est („până la Orei şi Tver”) [In instituţiile lui Rosenberg nu se accepta, desigur, denumirea de Kalinin – n. L. B. J, urmând ca centrul administrativ al acesteia să fie oraşul Smolensk. S o„ preconiza, totodată, aducerea în regiunea Smolensk a unei părţi din populaţia poloneză, pentru a-i separa pe ruşi de bieloruşi. Dar aceste planuri au rămas doar pe hârtie. În ceea ce priveşte Ucraina, se punea problema evacuării populaţiei ucrainene şi aducerea, în calitate de „colonişti militari„ a germanilor din România, Bulgaria şi Iugoslavia, în august 1942, din raionul Vinniţa a fost alungată populaţia băştinaşă ucraineană: s-a hotărât ca aici să fie ridicată aşezarea militară „Hegewald„, iar în raionul Korosteni o aşezare similară – „Werstenstadt”. Ambele trebuiau să devină centre ale germanizării. Destul de curând din toate aceste proiecte avea să se aleagă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şefului administraţiei germane de ocupaţie în Crimeea, Frauenfeld, aici urmau să fie aduşi nemţi din Tirolul de sud, precum şi locuitorii din coloniile germane de dincolo de Nistru, în 1942, Hitler formula ca definitivă hotărârea de a face din Crimeea „noua patrie a sud-tirolezilor” (prin aceasta el dorea să lichideze posibilităţile potenţiale de conflict germano-italian). Planurile de aducere a sud-tirolezilor au fost elaborate destul de detaliat, dar nici ele, evident, nu au fost realizate. Frauenfeld a fost unul din primii care au fugit din Crim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43, în zilele luptelor de la Stalingrad, Himmler şi Mayer corespondau intens între ei în legătură cu cele mai mici amănunte ale planului. Chiar şi în aprilie 1943, adică după Stalingrad, şeful direct al. Lui Mayer, Obergruppenfuhrerul SS Greyfelt expedia la cabinetul lui Himmler rapoarte pentru întregirea „documentaţiei” la planul general „Ost”, în fine, aşa cum am arătat deja, abia la 4 ianuarie 1944 furtuna din cancelaria lui Himmler, în legătură cu „documentele dispărute” a încetat. Aceasta se întâmpla după înfrângerea nemţilor la Kursk, eliberarea Ucrainei şi a unei părţi din Bielorusia [cu mult timp înainte de debarcarea Aliaţilor în Normandia – n. L. B.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după aceea, hârţogării în uniforme negre au strâns toate documentele şi le-au aşezat într-un seif special cu nr. 14. Acolo au ş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roică a Armatei Sovietice avea să pună capăt planului general „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foarte puţine de adăugat. Himmler s-a sinucis; Konrad Mayer a fost judecat de Tribunalul militar american şi condamnat la 25 ani de închisoare, în anii '50 el a -fost însă eliberat, devenind profesor la Academia de planificare din Hanovra. A semnat mai multe lucrări asupra problemei colonizării, editate în R. F. G. A murit în 1973. Arhivele lui Mayer, după cum mi-a relatat amabil văduva lui, nu conţin nici un fel de materiale în legătură cu planul general „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să seiful nr. 14 Conţinutul acestuia constituie un adevărat act de acuzare. Un act de acuzare împotriva forţelor antiumane, distrugătoare, ale imperialismului mondial în ipostaza lor S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EŞ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tredeschis şi o femeie în vârstă, după aspect o îngrijitoa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apartamentul nr. 6 nu răspunde nimeni? Probabil că excelenţa sa a plecat la serviciu. De obicei este acasă dimineaţa şi seara târziu. Da, desigur, acum est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revin a doua zi. Urcând din nou pe scara rotundă, tipică pentru vechile clădiri vieneze, am sunat la apartamentul nr. 6. De data aceasta, am avut noroc. Excelenţa sa prinţesa 'Mărie Elisabeth-Henriette zu Hohenlohe-Schillingfurst von Ratibor und Korwey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cunoaşte pe ruda ei îndepărtată, prinţul Max-Egon zu Hohenlohe Langenburg. Dar acesta nu locuieşte aici. Tot neamul Langenburgilor s-a stabilit în Germania occidentală, iar prinţul Max-Egon în Spania. S-a aşezat aici imediat după terminarea războiului. Dar Alfonso? A, fratele mai mic al prinţului, un om în toată firea acum. Este şi el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 pentru informaţii şi cerându-mi scuze pentru deranj, am plecat. Şi, deşi prinţesa îmi spusese doar câteva cuvinte, ele erau foarte importan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mult pe urmele prinţului Max Egon. Am început această căutare cu mulţi ani în urmă, în timpul unei deplasări în Cehoslovacia, despre care am relatat cu altă ocazie. Am prezentat activitatea deosebit de intensă a prinţului în anii 1938-1939, la început în calitate de intermediar între „conciliatorii” londonezi şi naziştii sudeţi, apoi în rolul de emisar secret al lui Goring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ris pe lângă Chamberlain şi Halifax, în încercarea de a-i alinia complotului antisovietic al Germaniei hitle-riste. Atunci prinţul nu şi-a atins obiectivul. Dar oare îşi abandonase el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erioadă, din informaţiile mele mi-au lipsit foarte multe date. Dispuneam doar de documentaţia privind anul 1943 (care stă la baza acestui capitol); informaţii răzleţe provenind din arhivele lui Ribbentrop şi din documentele serviciilor engleze de spionaj atestau că prinţul Max-Egon nu fusese inactiv nici în anii 1939-1943. Nu degeaba se spune „Cine. caută, găseşte!” Mi-am reamintit acest lucru, aflându-mă într-o vilă cochetă de lângă Salzburg, unde răsfoiam dosarele cu arhiva personală a prinţului. Acestea conţineau însemnări făcute fără o rigoare deosebită de către prinţul Max-Egon în anii antebelici şi în timpul războiului, memorandumurile trimise de el pe adresa lui Goring, Hewel (reprezentantul lui Ribbentrop pe lângă Hitler), Schellenberg ş.a. In parte, erau ciorne corectate de mână, dar erau şi copii ale documentelor expediate. Pe lângă acestea erau şi scrisori, telegrame, însemnări. Într-un cuvânt – lucruri foarte valoroase pentru un cercetător, pe care fiica prinţului Max-Egon, prinţesa Hohenlohe, stabilită la Madrid, mi-a permis cu amabilitate să le parc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1: Intermezzo începutul războiului l-a găsit pe prinţul Max la moşia sa Rothenhaus. Aici i-a parvenit din Paris o carte poştală, purtând data de 28 august 1939, trimisă din partea secretarului de stat al Forreign Office-ului, Şir Robert Vansit-tart, prin care acesta comunica, în cod, că Londra ia în considerare eventualitatea unui război în următoarele zile. Imediat după aceasta, Hohenlohe a trecut în Elveţia, neutră. Ii era probabil mai comod pentru realizarea unor contacte cu ambele părţi. Acolo s-a născut primul memorandum al perioadei de război, datând din septembrie 1939, cuprinzând însemnările: „Către Hewel” şi „Urmare scrisorii conţinând propunerea privind crearea unei alianţe, între Germania şi Anglia, după discuţia cu ambasadorul englez la B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ndumul începea cu „Punctul de vedere englez”, în care se afirmau următoarele: „Anglia nu doreşte distrugerea Germaniei, ea vrea să colaboreze cu aceasta. Cele două puteri pot să-şi urmărească în comun interesele lor politice şi economice. Analizând însă anumite evenimente politice, Anglia presupune că Germania intenţionează să o lase deoparte sau să meargă împotriva ei”. Erau expuse în continuare considerentele ce confirmau hotărârea Angliei de a-şi apăra poziţiile. Astfel, după ocuparea Cehoslovaciei şi atacarea Poloniei de către Germania, la Londra s-a înţeles că „atacarea Angliei sau Franţei este doar o chestiune de timp şi de tactică”. Următorul punct al memorandumului „Pierderea încrederii” dezvolta aceeaşi idee. Se trăgea următoarea concluzie: „Trebuie să presupunem că, dacă Goring va conduce nu un Consiliu militar [Goring era Jormal preşedintele „Con-siliului militar al Reichului„ – n. L. B.], ci un cabinet civil (de pace), aceasta va da o garanţie încrederii. Ar fi mai indicat să se întreprindă un sondaj prin intermed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cheia memorandumul în felul următor: „Pornind de la cele spuse, este necesar, deşi acest lucru pare tardiv, să se aibă în vedere o hotărâre atotcuprinzătoare, care să includă: restabilirea încrederii, garanţia îndeplinirii acordurilor, dezarmarea 'sub un control reciproc, eventual transformarea Cehiei într-un stat demilitarizat, revenirea Germaniei pe piaţa -mondială şi elaborarea unui plan comun de lucru de mare amploare. Roose-velt poate fi, deocamdată, un intermediar, dar peste puţin timp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lemente despre apariţia şi esenţa acestui document, în prezent s-a stabilit că imediat după atacarea Poloniei, Hitler, Goring şi Canaris au început o largă ofensivă pe „frontul secret”, urmărind, în primul rând, să restabilească toate canalele de legătură cu Anglia, existente înainte de război, şi să sondeze, în al doilea rând, cât de serioasă este trecerea Angliei în lagărul inamicilor declaraţi ai Germaniei. In acest scop au fost mobilizate toate forţele, inclusiv un vechi specialist în contacte. Secrete – industriaşul Birger Dahlerus, în Suedia, Franz Papen în Turcia, regele Belgiei, aflat sub observaţie germană, o serie de alţi emisari. Astfel, Dahlerus a fost primit de Hitler şi Goring, care i-au trasat un program de contacte separate cu Anglia. Să observăm un singur1 lucru: dacă, în seria contactelor secrete din lunile iunie-august 1939, iniţiativa a aparţinut predominant părţii engleze, ale cărei propuneri nu fuseseră acceptate de către Hitler, tabloul era acum schimbat: iniţiativa venea de astă dată din parte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acestor obiective, prinţul Max Egon părea a fi foarte indicat. In plus, instalarea sa la Gstaad, micul orăşel-staţiune din Elveţia, oferea suficiente posibilităţi: apărea drept plauzibil pentru o îndelungată şedere (aici învăţau copiii prinţului) şi oferea, prin apropierea de Berna, posibilităţi multiple pentru co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ul întreprins de Hohenlohe prin ambasadorul englez din capitala Elveţiei a avut loc la jumătatea anului 1940. Dar, şi până atunci, prinţul a fost „lansat pe orbita” noilor încercări de a forma un bloc antisovietic. Iniţiatorul acestora fusese acelaşi Goring, care-l cunoştea perfect pe Hohenlohe după rapoartele din perioada ante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9-^19 septembrie 1939, adică chiar în prima lună de război, Hohenlohe avusese convorbiri secrete cu reprezentanţii englezi în Elveţia. Din păcate, numele acestora nu a fost încă stabilit. Deşi în raportul privind aceste întâlniri – întocmit de prinţ şi trimis pe numele lui Walter Hewel, reprezentantul lui Ribbentrop la cartierul general al lui Hitler şi om foarte influent în aceste probleme – este pomenit numele ambasadorului Kelly, acesta nu se afla încă la Berna în perioada respectivă. El şi-a început activitatea în această calitate abia în ianuarie 1940. Sensul sondajului era foarte clar: „Propunerea unei alianţe între Germania şi Anglia”. Se cunosc şi persoanele care au condus primele sondaje în perioada de război. Printre acestea, în afară de Goring şi Hewel, era şi profesorul Rein-hard Hbhn, cunoscut nu atât pentru meritele sale ştiinţifice; jurist, specialist în drept de stat, era unul dintre primii reprezentanţi ai ştiinţei burgheze germane care se pusese în slujba SS. Din 1935, el devenise conducătorul unui „serviciu central” din cadrul SS. Acest serviciu avea o denumire foarte vagă: „Informaţia privind spaţiul vital”. Cu alte cuvinte în sarcina lui intrau informaţiile privind toate teritoriile considerate drept „spaţiu vital” al celui de-al treilea Reich. Locţiitorul lui Hohn era Ohlen-dorf – viitorul comandant al unui „Einzatzgruppe” pe teritoriul sovietic. Despre Hohn se ştia în cercurile SS că este partizanul încheierii cât mai grabnice a păcii cu puterile occidentale, în acest scop, a întreţinut contacte neoficiale cu acei diplomaţi germani care împărtăşeau aceeaşi linie de politică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inhard Hohn sprijinea activ sondajele prinţului Hohenlohe. Venind din Elveţia, prinţul adusese la Berlin următoarea informaţie privind starea de spirit a Londrei: cei de acolo n-ar fi fost împotrivă să înceapă contacte serioase, Goring fiind, pentru partea engleză, un partener acceptabil; părţii germane i se recomanda, însă, să nu abuzeze în declaraţii oficiale conţinând referiri cu privire la pace, urmând ca atenţia să se concentreze asupra contactelor prin intermed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foarte serioase s-au întreprins pe teritoriul Suediei. Ele conduceau spre adjunctul ministrului de externe englez Richard Butâer. În toate acestea, un rol avea °ă aibă şi Hohenlohe. Butâer i-a cerut direct – lui Kelly să ia legătură cu prinţul. Detaliile privind aceste contacte din Suedia le vom putea cunoaşte numai după ' anul 1990, căci până atunci documentele respective din arhiva Forreign Office-ului vor rămâne secrete. O altă linie de contacte confidenţiale se realiza prin Spania. Nici acestea n-au avut loc fără implicarea prinţului. La 27 mai 1940, el şi-a oferit, prin acelaşi Hewel, serviciile pentru stabilirea unor contacte prin Spania, Hohenlohe simţindu-se în high-life-ul spaniol ca la el acasă. Din documente nu reiese clar dacă Hohenlohe s-a deplasat atunci în Spania. Se ştie, însă, foarte bine că aceste contacte au existat, ele ducând la „munchenezul” de tristă faimă, ambasadorul englez la Madrid, Şir Samuel H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veţia, Hohenlohe nu s-a mărginit la relaţia cu Kelly. Un alt partener al său a fost ministrul elveţian de externe Marcel Pilet-Golaz cunoscut pentru simpatiile sale pro-germane. Discursul pronunţat de el după înf rânge-rea Franţei – discurs în care ministrul elveţian saluta capitularea Franţei ca „o mare uşurare pentru elveţieni, întrucât de acum încolo trei mari vecini ai noştri {Franţa, Germania, Italia – n. L. B.] au păşit pe calea păcii” – a făcut mare vâlvă. Într-o discuţie cu un grup de redactori influenţi, ministrul Pilet-Golaz declara că din punct de vedere economic Elveţia depinde în întregime de puterile „Axei” şi, de aceea, este recomandabil ca poporul elveţian să urmeze calea „adaptării intelectuale” la aceste puteri, într-unul din rapoartele sale, ambasadorul Kelly nu se sfia să-l numească pe Pilet-Golaz drept Qu'isling-u] Elv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rijinul acestui om şi al cercurilor sale conta în niod direct Hohenlohe în timpul recunoaşterilor sale elveţiene. Într-unul din documentele aflate în arhiva Hohen-lohe, prinţul afirmă expres că a discutat nu o dată cu Pilet-Golaz problema încheierii păcii între Germania şi aliaţii occidentali. Faptul este cunoscut, diplomaţii elveţieni legaţi de Pilet-Golaz – printre care Paravicini şi Burckhardt – fiind participanţi nemijlociţi la multe din aceste întâlnir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enlohe avea să sintetizeze astfel esenţa acestor întâlniri, în cursul cărora i-a înmânat lui Kelly scrisoarea cuprinzând propunerea directă lui Hitler de a încheia pacea cu Anglia: „Situaţia mea era foarte delicată, deşi se făcea o propunere foarte serioasă. Nu era exclusă însă şi o capcană. Poate că Hitler se aştepta la un refuz, pentru a-l folosi ca un pretext pentru bombardarea Angliei, în ce priveşte partea engleză, simţeam că ea putea să o privească cu încredere, dar că putea, la fel de bine, să o folosească şi pentru a câştiga timp, pentru ca, după aceea, să o respingă cu mult zgomot. In orice caz, înmânând scrisoarea, eu m-aş fi plasat într-o postură suspectă. De aceea, am hotărât s-o depun la prietenul meu, ambasadorul american la Berna, Layland Harrison, iar lui Kelly să-i prezint copia. Lui Kelly, care n-a primit originalul, i-am explicat că scrisoarea a venit prin Ministerul Afacerilor Externe şi că Hitler cunoştea conţinut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ntactele între Kelly şi Hohenlohe nu erau câtuşi de puţin întâmplătoare, mai ales că în acestea erau amestecaţi şi alte persoane. Astfel, în iunie 1940 a sosit la Berlin un vechi jucător pe frontul „diplomaţiei secrete” – K. Burckhardt. După discuţiile politice, avute la Berlin, el l-a vizitat la Berna pe acelaşi Kelly, căruia i-a comunicat că Hitler caută conciliere cu Anglia în următoarele condiţii: recunoaşterea calităţii Germaniei de putere mondială, înapoierea coloniilor germane, garantarea intangibilităţii Imperiului Britanic. Kelly a raportat toate acestea la Londra. Halif ax a interpretat această propunere drept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Hohenlohe s-a întâlnit cu Burckhardt. Prinţul avea la el amintita scrisoare a lui Hewel, în care acesta îl ruga să fie informat cu privire la contactele ulterioare Expunând concepţia lui Hitler, Hewel sublinia că Anglia a pierdut războiul şi că, acuma, ar avea „ultima şansă” de a primi din partea Germaniei garanţia menţinerii imperiului. Acest lucru i s-a comunicat lui Burckhardt, iar apoi lui Kelly. Comunicând lui Hewel răspunsul primit din partea lui Kelly, Hohenlohe i-a spus acestuia că ambasadorul englez îl considera pe Hitler drept „un om mare”, dar că Anglia nu manifestă încredere în promisiunile germane. Hohenlohe a întreprins imediat un pas paralel; luând legătura cu Vaticanul, el a cerut sprijinul Papei Pius al XH-lea pentru a-l determina pe Roosevelt să accepte rolul de intermediar în încheiere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guvernul lui Churchill n-a acceptat propunerile lui Hitler, nevăzând în ele nici un avantaj pentru Anglia şi nedorind să devină un „partener inferior” al Germaniei. Să nu uităm că era în iulie 1940 şi că soarta Franţei era cunoscută lumii întregi. A urmat în curând atacarea Insulelor britanice de către aviaţia lui Goring, ceea ce n-a întărit deloc poziţia celor care, asemănător tuturor „miinchenezilor” înrăiţi, erau gata să ducă mai departe tratativ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bliniem doar un detaliu foarte interesant din activitatea prinţului Hohenlohe din această perioadă, încă din anii 1939-1940, el indusese în reţeaua contactelor sale secrete o serie de mari oameni de afaceri şi politicieni americani. Astfel, prinţul Hohenlohe a participat la vizita întreprinsă la Berlin de industriaşul Davis, care pretindea rolul de mijlocitor între guvernul hitlerist şi S. U. A. în căutarea aceleiaşi „păci de compromis” (pe baza restabilirii frontierelor Germaniei din 1914 şi a înapoierii coloniilor sale). Dar nu numai atât! În arhiva prinţului Hohenlohe există documente care atestă că la contactele secrete ale acestuia din anul 1939 au participat reprezentanţi ai Administraţiei S. U. A., precum şi viitorul împuternicit al Agenţiei de Informaţii Strategice în Europa, pe atunci jurist şi om de afaceri, Allen Dulles. Astfel, în octombrie 1939, Hohenlohe a primit din Londra o serie de telegrame, care-l anunţau de apropiata întâlnire cu Allen Dulles la Lausanne, de la sfârşitul aceleiaşi luni. Această întâlnire a avut şi urmări, lucru confirmat de telegrama primită de Hohenlohe din New York: „I-am recomandat lui Welles să ia legătura cu Dvs.”. Era vorba de cunoscuta vizită a subsecretarului S. U. A. Sumner Welles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1: „Barbaro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ituaţiei politice internaţionale şi militare în Europa după l septembrie 1939 a urmat cu totul alt curs decât şi-au închipuit emisarii ambelor părţi, care acţionau, ca şi prinţul Hohenlohe, pe fronturile diplomaţie secrete. Germania hitleristă, ca şi în anii antebelici, nt a reuşit să obţină o înţelegere cu puterile occidentale. De altfel, ea tindea către aceasta doar ca o măsură complementară. Urmând etapele programului său de dobândire a dominaţiei mondiale şi, îndeosebi, acţionând pentru a-şi asigura spatele frontului în vederea realizării obiectivului său cardinal – atacarea Uniunii Sovietice – imperialismul german a desfăşurat o serie de operaţiuni militare în Europa occidentală. Drept urmare, au fost cucerite Danemarca, Norvegia, Belgia, Olanda, Luxemburg şi Franţa. Era rândul unei intervenţii în Insulele britanice, intervenţie care se pregătea încă din vara anulu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militare au schimbat radical faţa Europei occidentale, cel de-al treilea Reich ocupând o parte considerabilă a teritoriului continentului. Anglia se afla în faţa unui pericol mortal, începuse şi elaborarea planului „Barbarossa”. Cu toate acestea, activitatea emisarilor secreţi, de cele mai diferite feluri, care transmiteau din Berlin spre Londra şi Washington tot felul de „propuneri de pace”, era la fel d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enlohe a aflat despre „Barbarossa” foarte devreme, imediat după hotărârea de a trece la elaborarea planului de desfăşurare a războiului împotriva Uniunii Sovietice, în acest sens este foarte edificator Aide-memoire-ul lui Hohenlohe, din martie 1941, privind o convorbire cu Goring, în care se foloseau dintru început cuvintele: „în cazul în care Germania va ataca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rspectivă întrezărea Goring şi, după el, Hohenlohe, în cazul atacării U. R. S. S. şi al obţinerii victoriei militare germane pe teritori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rmania devine stăpânul deplin al Europei continentale. Rezolvarea problemei spaniole şi portugheze ră-mâne un joc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supra evoluţiei situaţiei intern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vor fi colo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asupra Europei occidentale e greu de descris (Hohenlohe avea în vedere, în primul rând, anihila rea influenţe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enţialul, într-adevăr formidabil, rezidă în ur mările care vor decurge pentru America şi în acele con cluzii pe care aceasta le va trage în ceea ce priveşte re laţiile sale cu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utorul Aide-memoire-ului evocă schimbările ce urmau să se producă în această direcţie: a) America de Sud va deveni consumator de cereale care vin din Germania şi va căuta alianţa cu aceasta; b) Germania „va moşteni” poziţiile în Extremul Orient şi va putea folosi China „ca obiect al târgului cu S. U. A.” (, Germania va fi în stare să propună americanilor mai multe posibilităţi şi şanse în exploatarea economică a Chinei, ceea ce-i va obliga la reciprocitate'); c) se vor schimba relaţiile S. U. A. cu Japonia, iar Germania, nu va fi nevoită să dea lovituri asupra rasei albe cu ajutorul celei galbene„ (!) d) cucerirea de către Germania a regiunilor petroliere din Orientul Mijlociu va anihila pentru Rockefel-ler concurenţa din partea companiei „Royal Dutch S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ilele calendarului au ajuns la data de 22 iunie 1941. S-au realizat oare speranţele prinţului şi ale înalţilor săi protectori? După cum reiese din documente, tocmai atacarea U. R. S. S. de către Germania fascistă i-a însufleţit pe anticomuniştii purtând sau nu uniforma Wehrmacht-ului în organizarea şi urmărirea a noi operaţii de culise. De data aceasta, se puneau mari speranţe în Vatican (întrucât în situaţia creată apelul la guvernele Angliei şi S. U. A. ar fi fost fără sens). Următorul document al lui Hohenlohe este intitulat: „August 1941”. Prinţu] însuşi scria mânu propria: „Ar putea oare Papa de la Roma să devină intermediar în încheierea unei păci?” O altă notă concludentă: „Discuţia cu Hewel la iniţiativa lui Goring şi Canaris”. La ce se referea aceast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Rusia ridică următoarele probleme: dacă (Germania) va reuşi să învingă bolşevismul. Ea va fi recunoscută drept pavăza păcii pentru Balcani şi popoarele Orientului Mijlociu. Atunci Germania îşi va asigura temeiurile pentru proclamarea „păc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enlohe considera însă că pentru aceasta Germania are nevoie de o înţelegere cu Vaticanul şi, mai mult decât atât, folosirea bisericii pentru „colonizarea spaţiului rus”. Textual: „Germania are nevoie pentru menţinerea dominaţiei sale asupra slavismului est-asiatic de veriga religioasă. Ţarismul a folosit religia pentru menţinerea dominaţiei sale. De ce oare Germania n-ar face acelaşi lucru? Germania poate să ofere mujicului rus un singur lucru: religia. Este ieftin şi sigur” După aceste consideraţii cinice, Hohenlohe se întreba: Ce se va întâmpla, dacă Germania, devenind stăpânul tuturoj ruşilor, se va un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Dacă Hitler va face un pas curajos şi va reglementa problemele religioase până la Urali? Dacă patriarhul rus, aflat sub protectorat [german – n. L. B.], va fi confirmat de Papa, iar episcopii Franţei, Spaniei, Orientului Apropiat şi Extremului Orient şi chiar ai Americii se vor pronunţa pentru „pace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n-au rămas numai pe hârtie. În decembrie 1941 Hohenlohe a avut o audienţă la Pius al XH-lea şi şi-a expus programul său de amplă perspectivă. Propunerile prinţului au fost primite cu scepticism. Chiar argumentul anticomunist a fost întâmpinat cu prudenţă. „Aşa-numitul pericol bolşevic – i s-a spus prinţului – pare ca un joc de copii în comparaţie cu pericolul german bazat pe cunoscutul spirit de organizare şi ped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trupelor hitleriste în bătălia de la Moscova, după eşecul blitz-krieg-ului s-a înţeles şi la Vatican că în Europa se năştea frontul unic antihitlerist; s-a înţeles şi faptul că Hitler şi-a abandonat masca. Fără să-şi pună prea multe probleme, cei de la Vatican s-au gândit să pună mâna pe conducerea acestui front. Tocmai de aceea, partea a doua a consideraţiilor expuse de Pius al XH-lea lui Hohenlohe sublinia, în principal, următoarea idee: necesitatea orientării spre S. U. A. întreprinzătorul prinţ Hohenlohe a receptat-o drept directivă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din arhiva S. S.-ului încă în anii '60, au fost date publicităţii documente ale Departamentului VI din Direcţia generală SS pentru securitatea Reichului – serviciile de spionaj ale lui Himmler [Publicarea parţială a acestor documente s-a făcut pentru prima dată de autorul acestei cărţi şi S. N. Rostovski în revista „Novoe vremea” în anul 1960 – n. L. B.]. Ele purtau parafa: „Secret de stat”. Unul din documente era semnat de Haupsturmfiihrerul SS Arens din serviciul vest-eu-ropean al Departamentului VI. Întregul conţinut indica faptul că documentele erau destinate conducerii superioare na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ra vorba? Documentele SS relatau discuţiile desfăşurate în ianuarie-aprilie 1943 în Elveţia, în cel mai mare secret, între reprezentanţii Germaniei hitleriste şi S. U. A.; erau fie rapoarte redactate direct de către reprezentanţii Germaniei la aceste tratative, fie documente elaborate pe baza reiatărilor lor. Discuţiile au avut loc la Berna şi Geneva. Drept participanţi la tratative în documente erau indicate patru persoane: din partea Germaniei – „Pauls” şi „Bauer”; din partea S. U. A. – „Bull” şi „Roberts”. Desigur, erau nume conspi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momentul publicării acestor documente a fost posibilă identificarea unora dintre participanţii la aceste tratative. Astfel, într-unul din documentele semnate de SS-istul Arens, se arăta direct că din partea americană tratativele au fost conduse de fratele lui John Foster Dulles – Allen Dulles, viitorul şef al Agenţiei Centrale de Investigaţii (C. I. A.) a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lui Dulles este în afară de orice dubiu. Dincolo de menţionarea directă a numelui său într-o scrisoare a lui Arens, există şi o confirmare indirectă a lui Dulles însuşi. Într-un document S. S. se spunea despre „Bull” următoarele: „El a fost trimis din America în Elveţia cu o oarecare întârziere şi a reuşit să treacă prin Franţa vichystă exact în momentul în care trupele germane au intrat în zona neocupată”, în cartea sa, Germa-ny's underground„, editată la New York în 1947, Dulles descrie împrejurările sosirii sale în Elveţia în aceleaşi cuvinte. Sosirea sa la Berna a fost imediat înregistrată de agenţii nazişti. Acest lucru a fost relatat după război în memoriile agentului secret al Abwehrului în Elveţia, Hans Berndt Gisevius, şi rezidentul serviciului de spionaj SS, sturmbannfuhrerul Wilhelm Hottl. Ambii au confirmat că atât Abwehr-ul, cât şi SS-ul au „reperat” imediat sosirea lui Dulles. Hitleriştii îi descifrau chiar telegramele radio trimise spre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colaboratoare a ambasadei engleze în Elveţia, Elisabeth Wiskeman, cunoscută pentru legăturile sale cu Germania, scria în memoriile sale: „în noiembrie 1942 a început o eră nouă, când din însărcinarea serviciului american de informaţii – militare şi civile, reunite în persoana A. I. S. (Agenţia de Informaţii Strategice în Europa) – a Bosit în Elveţia Allen Dulles”. Simpatiile lui Dulles nu constituiau pentru Wiskeman un secret. Caracterizându-l, ea îl numea pe acesta drept un „super-anticomunist”. Drept dovadă, ea evoca următorul episod. La sfârşitul anului 1942, un tânăr iugoslav din Muntenegru a luat legătură cu ambasada britanică. El a informat-o pe Wiskeman cu privire la activitatea Armatei iugoslave de eliberare naţională şi despre rolul de trădători jucat de bandele lui Draza Mihailovic. Wiskeman a cerut sfatul lui Dulles, iar acesta „a fost de părere că Aliaţii trebuie să se bazeze pe Mihailovic şi să nu se lase influenţaţi de propagand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obiectivele venirii lui Dulles în Elveţia? Judecind după afirmaţiile sale ulterioare, ele au constat în menţinerea unor contacte cu antinaziştii şi în culegerea de informaţii cu privire la Germania hitleristă. Să adăugăm: este puţin probabil că la timpul respectiv exista vreun alt funcţionar superior al administraţiei americane care să fi avut legături atât de vaste şi importante – inclusiv cu naziştii – aşa cum avea Dulles. Încă de la mijlocul anilor '20 el a devenit asociatul firmei de avocaţi a fratelui său mai mare, John Foster Dulles -Sullivan and Cromwell„. Specialitatea fraţilor erau afacerile ger-mano-americane. Firma reprezenta în S. U. A. guvernul Germaniei şi o serie de mari corporaţii germane, inclusiv Banca Schroeder, trustul chimic „I. G. Farbenindustrie„, concernul „Krupp„, monopolul electrotehnic „Bosh„ şi alte întreprinderi. După cum afirmă R. Harris Smith, specialist în istoria C. I. A., „în timpul activităţii sale în calitate de jurist al firmei „Sullivan and Cromwell”, el [A. Dulles – n. L. B.] s-a întâlnit cu elita industriei germane, cu acei oameni care au finanţat şi au sprijinit activ dictatura hitleristă”. Ajutorul lui Dulles în Elveţia era un american de origine germană – Hero von Schulze-Gae-vernitz, ginerele lui Stinnes, cunoscutul magnat din Ruhr. Cumnat, în acelaşi timp, al Comandantului marinei militare germane, Gross-amiralul Donitz. Un alt ajutor al lui Dulles în Elveţia a devenit emigrantul rus albgardist. V. Lada-Mokarski, vicepreşedintele Băncii Schroeder, care lucra în calitate de consul general american la B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subliniat – ca o trăsătură caracteristică a politicii de cadre promovată de serviciile de informaţii strategice americane – că aceasta se baza în primul rând pe cercurile de afaceri şi legăturile lor internaţionale. Fiul superbancherului Andrew Mellon – Paul a devenit ofiţer în „serviciul de operaţiuni speciale” al serviciului american de informaţii strategice din Londra, iar apoi s-a mutat la Luxemburg. Fiica lui Mellon, având reputaţia de „cea mai bogată femeie din lume”, era căsătorită cu şeful lui Paul – David Bruce. Însuşi Bruce, fiul unui senator, era milionar. Mulţi membrii ai familiei Mel-lon ocupau diferite posturi în serviciile de informaţii americane de la Madrid, Geneva şi Paris. Nici Morganii nu erau departe de Melloni: doi fii ai celebrului James Per-pont Morgan au intrat în Agenţia de Informaţii Strategice, un membru al familiei Vanderbilt ocupa un post chiar la sediul din Washington al Agenţiei; tot acolo lucra şi ţî-nărul Dupont; tânărul Archibald (rudă cu un patron al lui „Standard Oii”) ocupa o funcţie similară la Calcutta. La Berna, sub conducerea lui Dulles, lucrau multe „odrasle din casele bune”, în general, potrivit celor spuse de R. Harris Smith, firmele americane „erau mai mult decât generoase în oferirea de colaboratori şi resurse la dispoziţia serviciilor de informaţii strategice”. „Standard Oii” şi-a trimis reprezentanţii în serviciile de spionaj americane din Spania şi Elveţia, „Paramount Pictures” – în Finlanda şi Suedia, „Goldman-Sax” – în Africa de Nord. In ce scop erau însă folosite aceste legături? În ce mă priveşte, am avut până acum la dispoziţie patru documente cu privire la convorbirile secrete din Elveţia,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rviciului „B-3” din Direcţ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de securitate a Reichului (RSHA), adresată serviciu lui „D” din aceeaşi direcţie, prin care se informa asupra întâlnirii cu Dulles [Serviciul „B-3” se ocupa cu informa ţii în Elveţia, iar serviciul „D” cu informaţii în Americ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şi de Sud, Anglia şi Scandinavia – n. 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area discuţiilor cu dl. Bull şi dl. Rob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e-memoire-ul (fără titlu) discuţiilor dintre dl. Bauer şi dl. Rob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intre Pauls ţi dl. Bull. Elveţia,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cumente au fost capturate la Berlin imediat după încheierea războiului şi au servit drept bază pentru publicaţiile sovietice care dezvăluiau caracterul întâlniri-lor din 1943. După aceea, din partea americană s-au întreprins încercări de a pune la îndoială autenticitatea documentelor: un oarecare reprezentant oficial al C. I. A. a declarat că textele ar fi fost „foarte schimbate”. O asemenea încercare eşuează de la bun început, întrucât documentele susmenţionate se află în Arhiva naţională a S. U. A.; copii ale acestor documente se găsesc şi la Institutul de istorie contemporană din Miinchen (R. F.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respective – care se pare că fac parte din dosarul personal al dr. Schuddekopf – ne permit să ne facem o imagine atât despre cercul problemelor abordate în timpul întâlnirilor secrete, cât şi despre caracter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să, seama de faptul că documentele mi prezintă o expunere sistematică şi că, în majoritatea cazurilor, fiecare dintre ele constituie o relatare a unei discuţii, mi se pare oportun să grupez informaţiile pe principalele probleme abordate d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trimise conducerii superioare a Reichului de către emisarii SS se referă, înainte de toate, la persoana lui Dulles şi la descrierea „laturii organizatorice” a convorbirilor. Ele formează o imagine clară a ceea ce se în-tâmpla, la Berna şi Geneva, la începutul anului 1943. Astfel, în raportul intitulat „Discuţia lui Pauls cu dl. Bull” se menţiona: „La mijlocul lui februarie, dl. Pauls a venit la Geneva, unde a fost vizitat imediat de dl. Roberts [„ROBERTS„ – pseudonimul asistentului lui Allen W. Dulles. Vom afla în curând cine era, precum şi numele adevărat al „dl. Pauls” – n. L. B.]. Dl. Roberts a dorit să-i aranjeze imediat acestuia [Pauls – n. L. B.] o întâlnire cu şeful său, dl. Bull, însărcinat special al lui Roosevelt pentru problemele europene. Dl. Pauls a ţinut să se informeze, mai întâi, asupra situaţiei cu ajutorul cunoştinţelor sale. Printre alţii, el a discutat cu actualul ambasador spaniol la Vatican, dl. Barcenas. Întâlnindu-l, dl. Pauls l-a întrebat în treacăt despre Bull, şi Barcenas a spus că este o persoană extrem de influentă, curtată foarte mult de alia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enas a venit, de altfel, în Elveţia şi pentru a-l cunoaşte pe dl. Bull. Informaţiile furnizate de Barcenas au fost confirmate şi de alte surse, consultate de dl. Pauls. Ministrul-consilier Kordt, dl. Kocher şi dl. von Bibra, precum şi ambasadorul Spaniei la Berna şi ministrul de externe elveţian Pilet-Golaz, de asemenea, l-au caracterizat pe dl. Bull drept un om extrem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aceea, dl. Pauls s-a hotărât să accepte invitaţia d-lui Bull. Trebuie menţionat dintru început că, după discuţia cu dl. Bull, dl. Pauls a fost invitat de către ministrul-consilier american, ăl. Harrison, care i-a spus că, în nici un caz, nu-l consideră pe dl. Bull drept concurentul său; că, între el şi dl. Bull – care are însărcinări speciale – există cele mai bune relaţii şi că a primit de la Washington indicaţia să-i acorde întregul său sprijin pentru misiunea c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precum şi din alte informaţii rezultă că dl. Bull este un reprezentant foarte influent al Casei Albe în Europa şi, după cum spun elveţienii, el beneficiază de legătură telegrafică directă cu preşedintele american, ocolind Departamentul de Stat. Fiind un bun cunoscător al Europei şi reprezentantul direct al guvernului S. U. A., el este însărcinat să se ocupe de problemele europene, îndeosebi est-europene. Cunoaşte bine limbile europene. Este un bărbat solid, de vreo 45 ani, cu o alură spor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sistat în calitate de referent special pentru probleme economice europene de cunoştinţa noastră mai veche, domnul Roberts, un om mai în etate. Dl. Bull desfăşoară o activitate destul de energică şi primeşte în permanenţă emisari semi-oficiali ai diferitelor state şi organizaţii europene. Fără îndoială, el poate fi considerat un fel de ambasador cu însărcinări speciale trimis de Roose-velt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scutând cu „Bull” şi „Roberts”, emisarii SS nu-i priveau drept indivizi fără importanţă, ci ca pe reprezentanţi competenţi ai Statelor Unite, cu care puteau fi abordate problemele cele mai serioase. Fundamentală în toate discuţiile apărea „configuraţia postbelică1' a Europei; aceasta îi preocupa foarte mult pe Himmler şi complicii săi. În esenţă, ea se rezuma la întrebarea: va putea să se menţină regimul nazist într-o formă sau alta?! În. Discuţiile preliminare, ambele părţi şi-au expus punctele de vedere privind cauzele şi desfăşurarea războiului, ceea ce a permis, după toate probabilităţile, atât părţii germane, cât şi celei americane, să constate o surprinzătoare apropiere de păreri. Afirmaţia are în vedere, înainte de toate, opinia lui Dulles şi a subalternului său cu privire la cauze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oberts” a declarat: „Din partea germană a fost o greşeală colosală să se ajungă la război. După părerea sa, nu trebuia ocupată Praga, fapt ce a dus la încordarea situaţiei. In cursul unei evoluţii paşnice, Europa de sud-est ar fi căzut rapid, practic, în mâinile Germaniei; nici Anglia, nici America nu ar fi avut intenţia şi forţa de a se opune, pe cale militară, unei asemenea evoluţii a evenimentelor. Iar dacă, după aceea, într-o bună zi, Germania or fi pus mina pe aceste regiuni, i-ar fi fost foarte uşor să ducă un război pe un singur front, împotriv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articipanţii americani la corvorbiri expumau în mod direct regretul că Germania nu a „început războiul pe un singur front, împotriva Rusiei”. Aceasta apărea drept o confirmare, post-factum, a faptului că un asemenea război nu ar fi întâmpinat obiecţii din partea S. U. A. şi Angliei. Desigur, o asemenea „digresiune istorică” avea un anume sens în gura lor, trimiţând direct la posibilitatea unei cotituri în desfăşurarea războiului, a unei cotituri antisovietice. Or, tocmai în aceasta îşi puneau mari speranţe acele cercuri ale capitalului monopolist german şi din conducerea nazistă (îndeosebi din SS), care sperau să ajungă la o înţelegere cu cercurile anticomuniste din S. U. A. şi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Germania ar fi putut să obţină totul pe cale paşnică” (de fapt, repetarea ad-lilteram a celebrei fraze din scrisoarea lui Chamberlain adresată lui Hitler în ajunul Acordului de la Munchen) a fost pe larg expusă de americani, în documentul care sintetizează toate aceste discuţii se spune: „După părerea americanilor, politica externă germană era sortită să ducă la război datorită instabilităţii sale şi a lipsei de măsură, ceea ce a determinat o puternică reacţie în ţările anglo-saxone. Comiţând erori psihologice, guvernul german i-a obligat pe anglo-saxoni să dea alarma; în Anglia s-a introdus serviciul militar obligatoriu; S. U. A. au început să se înarmeze; ambele ţări au renunţat la izolaţionism. O asemenea atitudine a Germaniei le-a fost cu atât mai de neînţeles, cu cât ea şi-ar fi putut atinge obiectivele pe cale paşnică, fără a se lovi de o obiecţie serioasă din partea anglo-saxonilor (având în redere vulnerabilitatea Franţei). Forţând o uşă deschisă, nemţii au generat îngrijorare în lume şi şi-au subminat şansele. Germania o oferit singură material de propagandă cercurilor germanofobe. După părerea anglo-saxonilor, războiul s-a dezlănţuit nu atât datorită existenţei motivelor reale de conflict, cât datorită unor greşeli psihologice şi neînţelegerii de către Germania a mentalităţii altor popoare. Anglo-saxonii nu ar fi putut fi făcuţi să ia arma în mină, dacă politica germană în Est ar fi fost mai abilă şi mai energică. Ultimul semnal de alarmă pentru anglo-saxoni a fost încălcarea Acordului de la Munchen şi ocuparea oraşului Praga, ceea ce a subminat orice speranţa privind cantonarea politicii agresiye germane. Germania şi-a promovat politica externă prin metode naţional-socialiste interne. Declaraţiile de politica externă se făceau nu atât pentru străinătate, cit pentru uz intern. In Germania ar fi trebuit să se ştie că asemenea metode nu vor găsi niciodată înţelegere din partea anglo-saxonilor, având în vedere trăsăturile acestor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esupus că asemenea idei au fost primite cu multă satisfacţie de partea germană. Dar nu numai atât: în timpul discuţiilor, reprezentanţii americani îşi exprimau în mod direct admiraţia faţă de Hitler şi nazism, so-lidarizându-se cu concepţiile rasiale ale nazismului. De exemplu, „Roberts” le-a recomandat interlocutorilor săi să folosească metodele anglo-saxone de discriminare rasială, care „duc la succese practice, fără să produc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imagina Dulles „configuraţia postbelică” a Europei? Concepţia sa în această direcţie putea fi numită, pe bună dreptate, drept programul anticomunismului internaţional: „După părerea sa, este necesar ca în Europa să fie edificată o asemenea pace, în menţinerea căreia să fie în-tr-adevăr interesaţi toţi participanţii. Nu trebuie să se ajungă din nou la împărţirea în învingători şi învinşi, adică în mulţumiţi şi nemulţumiţi, nu trebuie să se permită în viitor ca asemenea naţiuni, precum cea germană, să recurgă la experienţe disperate şi la acte de eroism, cauzate de inechităţi şi lipsuri. Statul german trebuie să se menţină ca factor de ordine şi de reorganizare; nici nu poate fi vorba de divizarea sa sau de separarea Austriei, influenţa prusacă nefastă trebuie, însă, redusă în limite raţionale, iar unor regiuni din cadrul Germaniei Mari trebuie să li se acorde o mai mare autonomie şi o autoritate egală. Se pare că dl. Bull nu acorda o prea mare importanţă problemei cehe; pe de altă parte, el se considera obligat să se pronunţe pentru crearea unui cordon sanitar împotriva bolşevismului şi panslavismului. Fără a intra în amănunte, el era de părere că cea mai bună garanţie a unei păci durabile şi a înţelegerii între popoare în perioada de după război va fi împărţirea producţiei industriale, asigurânău-se pieţele de desfacere. A subliniat în mod deosebit că America acordă o importanţă deosebită pieţei africane. După toate aparenţele, dl. Bull recunoştea în întregime pretenţiile Germaniei la hegemonie industrială în Europa. De Rusia vorbea fără o simpatie deosebită şi a observat că această ţară dispune de o imensă piaţă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auls şi-a făcut impresia că americanii, în orice caz dl. Bull, nu vor să audă de bolşevism sau panslavism în Europ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claraţii sincere, făcute într-o discuţie cu emisarii lui Himmler şi Schellenberg, au fost ulterior dezvoltate şi confirmate. In memorandum se spune: „După cum se pare, dl. Bull respinge în întregime planurile întrucâtva demodate ale Angliei de a reorganiza Europa pe baza tradiţiilor istorice şi de a restabili fostele monarhii. El înclină, mai mult sau mai puţin, spre crearea unei ordini europene statale şi industriale pe scară largă, văzând într-o Germanie Mare, federativă (de genul Statelor Unite), cu confederaţiile dunărene alipite, cea mai bună garanţie a ordinii şi reorganizării în Europa centrală şi de est. Dl. Bull nu respinge ideile şi acţiunile de bază ale naţional-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privind „configuraţia Europei”, în care Dulles îi rezerva Germaniei rolul „factorului de ordine”, adică de bastion anticomunist, au fost dezvoltate de el şi de „Ro-berts” destul de detaliat. S-au făcut aprecieri, în expresii dure, la adresa politicii Angliei (învinuind-o, fără nici un temei, de „concesii faţă de Uniunea Sovietică” şi de faptul că. Joacă pe cartea rusească” împotriva Washingtonului). Această idee s-a repetat, nu o dată, în timpul discuţiilor, cracterizând, edificator rolul provocator jucat de Dulles nu numai faţă de U. R. S. S., ci şi faţă d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iv important al convorbirilor din Elveţia l-a constituit sondajul întreprins de ambele părţi pentru a afla în ce măsură este posibilă realizarea unui compromis între Germania şi inamicii săi occidentali. Dulles şi „Robcrts” au lăsat nu o dată să se înţeleagă că ar fi de dorit ca războiul să se termine printr-o „soluţie politică”. Astfel, în raportul general sunt cuprinse următoarele consideraţii: „Germania poate să influenţeze rezolvarea multor probleme internaţionale care nu sunt încă soluţionate şi care constituie încă obiectul discuţiilor între Aliaţi, aducând o contribuţie constructivă şi influenţând atitudinea Aliaţilor. Astfel, interlocutorii americani îşi pot pe deplin imagina că într-o bună zi va fi posibilă rezolvarea problemei cehe în cadrul Reich-ului, dacă va fi restabilită încrederea în seriozitatea şi priceperea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americani la corvorbiri au continuat să imagineze „soluţii politice”: „Succesele armatei germane nu pot influenţa Naţiunile Unite şi nu pot duce la încetarea războiului. Aliaţii ar putea fi determinaţi să-şi revizuiască poziţiile numai dacă Germania va demonstra cu este gata să facă, de bunăvoie, un pas politic de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situaţie, partea germană a încercat să se lămurească dacă S. U. A. sunt gata să ajungă la o înţelegere cu regimul nazist, precizând că nu poate fi vorba decât de o înţelegere cu Hitler sau cu Himmler. Răspunsul a fost ambiguu: mai întâi, reprezentanţii americani au vorbit despre imposibilitatea de a-l socoti pe Hitler drept un partener, iar apoi au declarat: „Se poate conta pe Hitler, dar nu pe cauza lui, atât în sens pozitiv, cit şi negativ”. O altă formulare suna în felul următor: „în situaţia actuală, Germania, practic vorbind, nu este un partener cu care se poate ajunge la o înţelegere trainică”. Conducerea SS a interpretat această declaraţie în felul următor: americanii ar putea, totuşi, merge la o înţelegere. Există un oarecare temei pentru aceasta, dacă ţinem seama de următoarea declaraţie a lui „Roberts”: „America n-are de gând să intre într-un război la fiecare 20 de ani. De aceea, ea tinde spre o reglementare trainică, la fundamentarea căreia îşi va aduce o contribuţie hotărâtoare; având o experienţă amară, nu va lăsa acest lucru pe seama Angliei. Ar fi regretabil, dacă Germania, ea însăşi, şi-ar face imposibila participarea sa la această reglementare. Căci este o ţară care merită toată adm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convorbirilor se conturează clar: crearea unei linii sigure de contacte între serviciile de informaţii strategice americane şi reprezentanţii lui Himmler. În legătură cu aceasta, în documente există un pasaj interesant, în care se spune: „In timpul discuţiei, dl. Bull a făcut în treacăt o aluzie cu privire la discuţiile din Portugalia („am auzit că se duc nişte convorbiri în Portugalia„-) [în paranteză, această frază era repetată în engleză. Era vorba de contacte secrete între serviciile de informaţii americane şi reprezentanţii serviciilor de informaţii SS, în care reprezentantul german apărea sub pseudonimul „Alfonso„. Se va vorbi în curând despre acesta. – n. L. B.]. Dl. Pauls n-a marşat, afişând surprindere şi necunoaştere. Dl. Bull a schimbat imediat tema discuţiei; în continuare, el a vorbit despre persoana lui Alfonso, despre a cărui prietenie cu dl. Pauls şi vederile sale sută-la-sută naziste Pauls l-a informat demult pe dl. Roberts. Dl. Pauls a declarat că el colaborează cu Alfonso atât la firma „Skoda„, cit şi In alte afaceri; îl cunoaşte de mai mulţi ani şi îl apreciază. Nu i se poate reproşa lui Alfonso că n-ar fi clarvăzător. Ar fi, însă, iluzoriu să se creadă că acest om n-ar fi un adept fidel al Fuhrerului. Probabil că, pentru dl. Bull, acest lucru nu era o noutate; el a declarat că este gata oricând să se întâlnească cu Alfonso şi că este în măsură să dea orice asigurări privind respectarea precauţiunilor necesare. Dl. Bull a mers atât de departe, incit a propus chiar o parolă, cu ajutorul căreia Alfonso l-ar fi putut chema la telefon. Dl. Pauls a luat notă de declaraţiile d-lui Bull. În cazul că Alfonso nu va putea veni, dl. Bull îşi punea mari speranţe în discuţia cu consilierul de stat Lindemann [Lindemann, Karl. Cunoscut om de afaceri german, cu legături importante în S. U. A. A fost preşedintele Consiliului de supraveghere al concernului naval „Norddeut-sche Lloyd„ din Bremen, precum şi membru al consiliilor de supraveghere ale diferitelor firme, întreţinea legături strânse cu vârfurile naziste – n. L. B.] de la firma Nord-deutsche Lloyd. Se pare că Lindemann, ca om de afaceri, se bucură de autoritate personală în S. U. A. Discuţia s-a încheiat amical, dl. Bull însuşi oferindu-se să dea indicaţii a? Nbasadei americane din Madrid ca să-Z ajute în orice moment pe dl. Pauls. Dl. Bull a menţionat numele consilierului Buttleworth, afirmând că este cel mai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l. Pauls a făcut o scurtă vizită ministrului consilier american, dl. Harrison; acesta din urmă a subliniat că dl. Pauls nu trebuie să-şi închipuie că ar exista divergenţe între el şi Bull. Intre ei sunt cele mai bune „relaţii amicale”. Cu cine avea Dulles „relaţii a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s” – potrivit adnotării făcute de mina pe marginea unuia din documente – este unul şi acelaşi prinţ Max-Egon Hohenlohe zu Langenburg. Dar ceilalţi doi, dl. „Bauer” şi dl. „Rob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rebare, am început să caut răspuns în documentele Departamentului VI din RSHA. Din acestea reieşea că documentele Hohenlohe-Dulles au fost transmise şefului secţiei engleze din RSHA, dr. Otto-Ernst Schuddekopf. Mi-a venit ideea că el însuşi a participat la discuţii. Dr. Schuddekopf trăieşte, cărţile sale, dedicate istoriei contemporane a Germaniei, apar în R. F. G. N-am reuşit să aflu, însă, prea multe de la el. La început, el n-a vrut să ia legătura cu mine, pretextând că a nimer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VI al RSHA cu totul. ^ntâmplător*. Cine era „Bauer”? Dr. Schuddekopf a opinat că, sub acest nume, s-ar ascunde însuşi Walter Schellenberg – şeful Departamentului VI al RSHA, adică al serviciului de spionaj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esupunerea mea, cât şi versiunea lui Schuddekopf n-au fost exacte. Studiind în amănunt documentele SS, am remarcat, într-unul din acestea, că lângă numele „Bauer”, era adăugat de mână, Spi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ard Spitzi rel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ărunt – care şi-a păstrat extrem de bine alura elegantă şi bunele maniere – şi am avut ocazia să discut cu el în mai mul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tr-o familie de intelectuali (tatăl său b fost profesor al ultimului împărat – Carol), Spitzi a intrat de timpuriu în politică, în 1931 a aderat la NSDAP. Şi-a manifestat foarte repede talentele, respectiv a participat nemijlocit la puciul nazist din Austria. Puciul a eşuat; cancelarul Dollfuss, un om de orientare pro-ita-liană, a fost însă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ţi fost unul dintre asasi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 zistat să nu-l întreb pe elegantul meu interlo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n-a fost deloc aşa! Nu aveam de gând să-l ucidem – a spus Spitzi şi şi-a continuat imperturbabil rel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fost nevoit „să fugă' în Germania. Aici a devenit colaborator al Biroului lui Ribbentrop – una din instituţiile NSDAP care se ocupa cu politica externă: între timp, intrase deja în SS. Spitzi vorbea puţin engleza, franceza şi italiana, ceea ce i-a permis să devină secretarul personal al lui Joachim von Ribbentrop, când acesta a fost numit ambasador la Londra. Hauptsturmfiihrer-u] SS Spitzi a asistat la toate actele de cea mai mare importanţă ale politicii externe germane – de la semnarea „Pactului anticomintern' până la convorbirile de la Mun-chcn. El a fost de fată la „Berghof”, atunci când cancelarul Austriei, Schuschnigg, a fost convocat pentru a i se comunica cererile ultimative ale lui Hitler: alipirea Austriei la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iera diplomatică a lui Spitzi a intervenit, apoi, o pauză. Afirmă că şi-a spus cuvântul antipatia soţiei lui Ribbentrop. Oricum, în continuare, a lucrat – şi asta e sigur – la biroul din Berlin al concernului american I. 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eşte Spitzi – Canaris m-a folosit, nu o dată, în timpul deselor mele cala tori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Spitzi l-a întâlnit pe „Mapli” – porecla sub care era cunoscut prinţul Max-Egon Hohenlohe. Spitzi n-a lucrat, însă, mult la biroul american. Din 1938, el a devenit colaborator al Abwehrului, rămânând, în acelaşi timp, şi colaborator al serviciului de informaţii SS. În 1941, a avut un accident, după care a trebuit să se trateze o jumătate de an. A fost, însă, din nou nevoie de el,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ând tema întâlnirilor din Elveţia, Spitzi mi-a spus că relaţiile Germaniei cu puterile occidentale reprezentau o veche preocupare a sa. Unul din prietenii săi apropiaţi era Erich Kordt – fost colaborator al ambasadei germane la Londra, care a participat activ la contactele de culise din anii 1938-1939. În vara anului 1941, Spitzi a petrecut o bună perioadă de timp la castelul contelui von Bismarck de lângă Hamburg. Acest castel al familiei Bismarck (unde se află şi mausoleul „cancelarului de fier”) a fost loc de întâlnire al unui cerc îngust de aristocraţi germani. Aici a venit şi prinţul Max-Egon Hohenlohe. Spitzi îl cunoştea din vedere, dar acum s-au apropiat mai mult unul de celălalt, sfârşind prin a găsi un limbaj comun. Fiind dezolaţi de politica nechibzuită a lui Hitler, care nu reuşise să ajungă la o înţelegere cu Anglia şi S. U. A., Hohenlohe şi Spitzi au hotărât să-şi folosească posibilităţile pentru a îndrepta „aceas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enlohe dispunea de multe acţiuni ale uzinei cehoslovace „Skoda”. In calitate de membru al Consiliului de Administraţie, prinţul a propus direcţiei „Skoda” să creeze un „Inspectorat occidental” special, cu reşedinţa la Madrid, care să se ocupe de piaţa Europe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afacerile – explica Spit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fi aranjate legături între Occident şi cercurile rezonabile ale autorităţilor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enlohe trebuia să fie preşedintele acestui inspectorat, iar Spitzi – director. Spitzi obţinuse pentru sine acordul unor asemenea personaje importante, precum amiralul Canaris şi locţiitorul său, Oster. Nu era însă suficient; expert în asemenea treburi, Spitzi a considerat absolut necesar să obţină şi acordul lui Himmler. Acesta avea să-i spună lui Schell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zi ăsta nu-i băiat rău, are experienţă, să-i dăm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la Madrid, Spitzi a fost primit de Schellenberg. Părerile lor au coincis. Memoriile lui Schel-lenberg atestă că acesta a acţionat intens, începând din anul 1942, pentru încheierea unei păci separate cu aliaţii occidentali. Spitzi a_obţinut dreptul de a elabora „rapoarte personale) către şeful serviciului de spionaj SS. Pentru o mai bună acoperire, ambii – Spitzi şi Hohenlohe – au fost incluşi în rândul agenţilor SS. [Toată familia Hohenlohe a avut legături cu SS. În arhivele SS există un document din care reiese că unul din prinţi (Constantin, nepotul lui Max-Egon) a fost colaborator al Departamentului VI din RSHA – n. 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drid, Hohenlohe şi Spitzi dispuneau de mari posibilităţi. Prinţul îl cunoştea bine pe Franco şi pe ministrul de externe, contele Hordana„. La ambasada germană, Spitzi a stabilit un contact strâns cu împuternicitul SS Winzer. In plus, Spitzi avea un „om de casă” în Portugalia – viitorul său socru – pe Hubert von Breisky, o persoană de încredere a ambasadorului german Huhne-Hoyn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instalat foarte bine, atât eu, cât şi Ho henlo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ea Spitzi. Puteam să ne vedem de treburile noastre. Ne legam speranţele de S. U. A. – cea mai mare putere a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1942, Hohenlohe a ajuns la consilierul ambasadei S. U. A. din Spania, Buttleworth, care i-a indicat, ca loc de contact, Elveţia, conducându-l astfel la Dulles. În ceea ce-l priveşte pe Spitzi, acesta s-a întâlnit în Portugalia cu ataşatul militar al S. U. A., Desmarest, şi cu locţiitorul său, Rousseau. Au convenit să continue contactele, astfel ca, începând „cu lucruri mici, să ajungă, ulterior, în acel punct, când s-ar fi putut vorbi despr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enlohe l-a informat pe Schellenberg despre Dulles şi a propus ca legătura cu reţeaua din Elveţia a Agenţiei de Informaţii Strategice să fie menţinută de el împreună cu Spitzi. Schellenberg şi-a dat acordul; acelaşi lucru l-a făcut şi partea americană. Mai mult, Schellenberg a spus că ar fi util ca Dulles să fie „cointeresat”'. Promiţându-i-se că SS este gata să elibereze un grup de agenţi ai Aliaţilor, prinşi de Gestapo, dacă Aliaţii vor elibera, la rândul lor, un grup similar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oarecare dovadă de încredere – îmi spunea Spit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au mers rapid. Dulles a propus să se treacă la tratative serioase. La jumătatea lunii februarie 1943, Spitzi l-a vizitat pe Schellenberg la Berlin, după care, prin Praga şi Viena, a plecat la Zurich. În ajunul plecării, în-tâlnirea ce urma să aibă loc (inclusiv „schimbul” propus) a fost discutată în cele mai mici detalii. Dulles i-a dat lui Hohenlohe o parolă specială, pe care Spitzi trebuia s-o pronunţe la telefon, atunci când urma să ia legătura cu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pitzi a sosit la Geneva la 21 februarie 1943, a sunat la telefon şi a comunicat parola. Seara s-au întâlnit la o adresă conspirativă, întâlnirea durând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onvorbirea al cărei proces-verbal îl ţineţi în mână, mi-a spus Spitzi. „Bauer” sunt eu. Un alt nume conspirativ – „Alfonso”. Acest nume apare într-un alt document, în discuţia lui Hohenlohe cu Dulles. Discuţia noastră a fost plină de conţinut şi procesul verbal o redă destul de exact. Numai propunerea privind schimbul de agenţi nu se aminteşte în acest document. Am făcut această propunere când a venit vorba de inacceptabilitatea tezei unei „capitulări necondi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Spitzi nu avea, însă, să se încheie aici. La 22 februarie, orele 20, el s-a prezentat la poarta grădinii fostei ambasade belgiene din Berna. Poarta s-a deschis şi Spitzi a fost condus în clădire, îl aştepta un om cu ochelari, aşezat la un birou. Şi-a cerut scuze pentru faptul că trebuie să mai dea câteva telefoane; în acest timp, Spitzi s-a întreţinut cu americanul pe care-l cunoscuse la prima întâlnire. După un timp a apărut şi gazda, care i-a invitat pe toţi la masă. Era însuşi Dl. Allen Du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am ascultat cu sufletul la gură relatarea lui Spitzi. Mai întâi, pentru că n-ai prea des norocul să dai de un om care se ascunde în spatele unui pseudonim misterios. Apoi, pentru că omul din faţa mea, acest austriac cărunt, îmi dădea confirmarea cea mai convingătoare a autenticităţii documentului pe care îl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aceste note, mi-a spus Spitzi. Sunt întrutotul exacte. Aş putea să fac doar câteva adăugiri şi sa îndrept unele inexactităţi a căror apariţie este cu totul explicabilă. Ceea ce avem acum în faţa ochilor nu este raportul meu personal, în general, Hohenlohe nu scria rapoarte; râu-i plăcea. Le scriam eu şi pentru el. Pe baza acestor rapoarte, Schellenberg a elaborat câteva documente de sinteză; cunoscând interesele conducerii superioare, el le-a prezentat lui Hitler şi Himm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 fost reacţia la acest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enberg însuşi mi-a spus că l-a rugat pe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wel să găsească un moment favorabil pentru a-l informa pe fuhrer despre discuţiile noastre. Reacţia a fost cam următoarea: Hitler considera că o premisă pentru conti nuarea cu succes a tratativelor trebuie să fie victoriile armatei german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zi a făcut doar următoarele completări: discuţia cu, Roberts” a avut loc la 21 februarie şi nu la 21 martie (cum se menţiona în document). Apoi, unele consideraţii ale lui Dulles în discuţia cu Spitzi sunt trecute în discuţia cu Hohenlohe. În sfârşit, Schellenberg a omis câteva elemente (schimb de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e-a permis să lămurim încă o problemă, şi anume identificarea lui „Roberts”. Cercetătorii cehi au presupus cândva că în spatele acestui pseudonim se ascundea ambasadorul american la Vatican, Miron Tylor; această ipoteză nu era exclusă nici de cunoscutul istoric din R. D. G., profesorul Gerhard Haas. Acum era clar: „Roberts” era dl. Royal Tyller, colaboratorul lui Dulles. Ce fel de om era? Royal Tyller (1884-1953) a fost o figură interesantă din „eşalonul doi” al diplomaţiei americane. Originar dintr-o familie înstărită din Massachusetts, el şi-a făcut studiile în Anglia, Spania, Germania şi a devenit un bun cunoscător al artei spaniole şi bizantine, în timpul primului război mondial, a lucrat ca interpret, iar apoi a făcut parte din delegaţia S. U. A. la tratativele de pace de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război mondial, Tyller a rămas în Europa, schimbând surprinzător profesiunea de specialist în domeniul artelor cu cea de mare om de afaceri. In 1924, a devenit locţiitor al comisarului financiar pentru Ungaria al Ligii Naţiunilor; a îndeplinit ulterior diferite funcţii în ţările Europei (de exemplu, a fost consilier al Băncii Naţionale a Bulgariei), apoi împuternicit al unei mari bănci londoneze – Hambro. Datorită legăturilor sale europene (era căsătorit cu contesa italiană Palamidessi de Castell-vechio) şi excelentei orientări în problemele economice, el a devenit un preţios colaborator al lui Du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erioada de după cel de-al doilea război mondial, Tylâer a rămas un cunoscut om de afaceri din lumea financiară mondială. A fost director al serviciului europea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i Internaţionale pentru Reconstrucţie şi Dezvoltare (B. I. R. D.); în S. U. A. avea strânse legături cu grupul financiar Morgan. Participarea lui la tratativele din Elveţia nu apare lipsită de logică; este aceeaşi logică care a funcţionat şi în cazul lui Du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aug că discuţiile nu s-au încheiat o dată cu realizarea întâlnirii dintre Dulles şi Hohenlohe. Conţinutul acestor discuţii a fost relatat de obersturmfiihrer-ul Ernst Kinast, la 10 iunie 1943, adică la câteva luni după întrevederile lui Hohenlohe, într-un raport adresat lui Hitler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area arhivelor spaniole şi germane apar amănunte nu lipsite de importanţă privind misiunea lui Hohenlohe din 1943 din Spania. Astfel, în ianuarie 1943, prinţul Max a fost primit de Franco, care i-a declarat că „problema centrală europeană” o constituie înaintarea comunismului. Pentru a o bara, este necesară o „ofensivă diplomatică”, care să folosească divergenţele dintre Stalin şi Churchill, precum şi intrarea americanilor în unele părţi ale Imperiului britanic. Franco a emis părerea că Churchill ar fi fost gata pentru o pace separată în anumite condiţii, dar că acesta din urmă era preocupat de următoarele probleme: „1. Dacă Germania va înfrânge Rusia, aceasta din urmă va fi germanizată şi, atunci, Germania va deveni un uriaş i actor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usia va învinge Germania sau războiul se va încheia printr-un compromis nefavorabil Germaniei, Ger mania comunistă va deveni un pericol pentru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încheia o înţelegere anglo-germană fără acordul S. U. A., Anglia va fi scoasă din Asia şi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pune, şi-aş vrea, şi mi-e frică. Cu toate acestea, Franco continua să întreprindă câte ceva: astfel, la 6 ianuarie 1943, l-a invitat pe ambasadorul britanic, Şir Samuel Hoare – un vechi „miinchenez” – şi i-a expus considerentele sale cu privire la „eroarea” unei colaborări anglo-sovietice. Singura cale pentru Anglia – i-a spus el ambasadorului – ar fi pacea separată cu Germania. Franco a comunicat aceste idei şi consilierului ambasadei spaniole din Londra, pentru ca ele să fie transmise lui Churchill. Hoare a răspuns că ideile lui Franco „sunt extrem de interesante” şi şi-a exprimat dorinţa de a continua convorbirile. Drept urmare, în februarie 1943, el avea să se întâlnească de nu mai puţin de patru ori cu ministrul de externe spaniol [Nici Hohenlohe nu-şi întrerupsese contactele: după cum rezultă din însemnările din arhiva sa, el a întreţinut contacte cu A. I. S. (Tyler) până în 1944 – n. 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vorba doar de un episod, de o simplă întâm-plare? Că nu este aşa o dovedeşte încă un document: raportul agentului SS nr. 144/7957, care a trimis în aprilie 1943 un raport pe adresa lui Schellenberg. Agentul relata: „Am reuşit să stabilesc contacte foarte strânse cu cercul lui Wirth. Cel mai des m-am întâlnit cu contele Godin. Aş ruga să-mi comunicaţi informaţiile cu privire la el, existente în Centrală. Fostul Reichskanzler, dr. Wirth, mi-a comunicat că a avut câteva discuţii cu însărcinatul special al preşedintelui Roosevelt, în cursul cărora i-a vorbit despre mine. Însărcinatul special Dulles şi-a exprimat dorinţa de a mă invita să particip la următoarea discuţie, în cazul în care voi fi gata să stabilesc contacte cu acele cercuri ale rezistenţei din Germania, care merită aceeaşi încredere ca şi cercul lui Wi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declarat dispus să stabilesc acest contact, a avut loc această întâlnire. La început, dl. Dulles m-a rugat să fac o prezentare generală a situaţiei. El m-a informat că Papa a făcut o serie de demersuri pentru a obţine ca valorile istorice să nu fie bombardate nici de către forţele „Axei”, nici de către cele ale Aliaţilor. Acest plan al Papei s-a lovit de o puternică rezistenţă, în primul rând din partea militarilor de la Washington, dar şi din partea Londrei. Misiunea lui Dulles în această privinţă rămâne de pură informare. După cum a ţinut să sublinieze, el poate expune preşedintelui său o părere personală atât în această problemă, cât şi în alte probleme. La iniţiatira sa, Papa a fost vizitat de cardinalul Spellman [Arhiepiscop de New York – n. L. B.]. Convorbirile nu s-au încheiat încă. În cursul lor se examinează, de asemenea, problema livrării de alimente în Grecia şi în alte ţări ocupat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les s-a oprit apoi pe larg asupra planurilor lui Stalin, care, după părerea sa, sunt subapreciate. A râs de garanţiile pe care Anglia le-a dat Poloniei şi Cehoslovaciei, ale căror speranţe de renaştere reînvie. A exprimat părerea că un viitor război mondial este de la sine înţeles şi că el va izbucni între două mari state, adică între Statele Unite şi Uniunea Sovietică. De aceea, îl interesează în mod deosebit care sunt perspectivele creării unui stat germano-sovietic după prăbuşirea Germaniei? DL Dulles a căutat mult timp să strângă informaţii cu privire la stări de spirit nihiliste şi anarhiste în rândurile burgheziei şi ale clasei muncitoar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ulles a emis părerea că, din punct de vedere american, după înfrângere, Germania de sud merită o soartă mai bună decât Prusia. Celebra „linie a Meinului” [Râul Mein împarte Germania occidentală în partea de nord şi de sud – n. L. B.] trebuie să rămână o frontieră spirituală. A spus că, în rapoartele sale către Washington, atrage mereu atenţia că trebuie să se acţioneze astfel încât după înfrângerea Germaniei să nu izbucnească în ţară un război civil. Acest război trebuie să fie împiedicat prin debarcarea trupelor Aliaţilor, înainte de toate, consideră el, trebuie să se evite radicalizarea politică în oraşe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les a calificat ultima cuvântare a lui Goebbels drept o capodoperă. Rareori a citit cuvântări cu atât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les consideră că, din acest an, influenţa lui Hitler se va limita din ce în ce mai mult la cartierul său general, iar generalii vor continua războiul mai independent. După părerea sa, este un moment psihologic foarte important, care deschide posibilităţi de tratative. Hotărârea de la Casa-blanca, care prevede respingerea oricăror tratative şi acceptarea numai a unei „capitulări necondiţionate”, are, după părerea sa, doar rostul de a exercita presiuni. El este, însă, gata în orice moment să acţioneze pe lingă Washington pentru a începe tratative cu o opoziţie serioasă din Germania. Numai tratativele pot da un impuls şi pot să aibă urmări de larg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onfiat dr-lui Wirth că cel mai plăcut lucru din misiunea sa rezidă în faptul că îndeplineşte mandatul preşedintelui pe propriul său risc şi că, în principiu, nu depinde de nimeni. Este, după părerea sa, o soluţie ideală pentru îndeplinirea unei misiuni diplomatice importante, întrucât nu ştie când va părăsi Elveţia, m-a rugat să mă întorc cât mai repede şi să-i transmit informaţii şi asigurări din partea acelor persoane din Germania, considerate de mine personal, ca şi de toate cercurile de rezistenţă, că trebuie să joace un rol în transformarea viitoare a Germaniei, şi anume acel rol care coincide cu interesele Americii şi Angliei” [Document din arhiva Institutului de istorie contemporană din Miinchen. Documentul se află, de asemenea, în arhiva Comisiei centrale de cercetare a crimelor naziste în Polonia, unde a fost descoperit de pro/. Gerhard Haos (R. D. G.) – n. 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cument aruncă o nouă lumină asupra convorbirilor purtate de Dulles cu agenţii SS în Elveţia la începutul anului 1943. De aceea, am hotărât să precizez anumite elemente: documentul conţinea declaraţii atât de senzaţionale, făcute de Dulles, încât trebuiau clarificate toate împrejurările. Din păcate, dr. Wirth, al cărui nume este amintit în document, nu mai este în viaţă. Rămâne contele Godin. Aici m-a ajutat un membru al coloniei de emigranţi elveţieni, activistul social-democrat Wilhelm Hogner, care, în primii ani de după război, a fost prim-ministru al Bavariei. El a ieşit demult la pensie, în urmă cu câţiva ani a orbit şi nu mai apare deloc în lume. Am reuşit, însă, să-l abordez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Godin? M-a întrebat Hogner. Da, l-am cunoscut. A fost membru al cercului nostru, din care făceau parte, în general, social-democraţii. În primul rând, Otto Braun, eu, Ritzel, Anna Siemsen. Dulles a manifestat un anumit interes faţă de acest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amintirile fostului prim-ministru prusac, Otto Braun, rezultă că, la începutul anului 1943, Hero von Schulze – Gaevernitz, un colaborator al lui Dulles, i-a făcut o vizită, rugându-l să elaboreze un memorandum cu privire la „viitorul Germaniei”. De altfel, interesul lui Dulles faţă de Hogner a dispărut repede: din 1944, el a rupt legăturile cu emigraţia social-democrată, mai ales după eşecul complotului din 20 iul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ranţe nutreau Dulles şi colaboratorii săi rezultă din cele afirmate de istoricul serviciilor de informaţii americane, R. Harris Smith. Astfel, oferindu-şi serviciile lui Dulles, fostul colaborator al Abwehrului, Hans Berndt Gisevius, l-a asigurat pe acesta că „grupul său antinazist speră să-l răstoarne pe Hitler, semnând o pace separată cu S. U. A. şi Anglia, care va împiedica Armata Roşie să intre în Germania răsăriteană”. Aprozimativ în aceeaşi perioadă (la sfârşitul anului 1942), Hero von Schulze-Gae-vernitz s-a întâlnit în Elveţia cu vechiul său prieten, fabricantul miinchenez Hohbe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propus Gaevernilz lui Hohberger? El a exprimat, din partea lui Dulles, rugămintea de a i se facilita o întâlnire cu „un membru din cabinetul Reichului”. Scopul: Să se găsească un înlocuitor pentru fiihrer şi, potrivit celor spuse de Gaevernitz, S. U. A. şi Anglia ar fi fost gata să ducă tratative pentru un armistiţiu cu succesorul lui Hitler, urmând ca apoi să fie încheiată o pace separată. [Hohberger trebuia să expună această idee lui Goring dar catastrofa de la Stalingrad l-a făcut pe Gaevernitz să dea înapoi. Operaţiunea „Ac de brad”, cum o numea Dulles, a fost anuiată – n. 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documentul citat. Din acesta rezultă clar că legătura între activitatea lui Dulles în Elveţia şi alte demersuri în aceeaşi direcţie. Mi se pare deosebit de relevant, în acest sens, să amintim misiunea arhiepiscopului de New York, Spellman, la Vatican. Acesta l-a vizitat pe Papa de la Roma şi a avut convorbiri cu el tocmai din iniţiativa lui Dulles. Despre ce au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Francisc Spellman face parte din numărul mare de misiuni americane secrete în Europa, întreprinse în perioada războiului, misiuni asupra cărora continuă să planeze incertitudini. Sigură este doar persoana lui Spellman. Educat la Vatican, el se bucura de protecţia deosebită a locţiitorului de atunci al Secretarului de stat, cardinalul Pacelli – viitorul Papa Pius XII. Spellman a luat parte la pregătirea faimoaselor Acorduri de la La-teran şi a Concordatului între Vatican şi Germania nazistă. În 1933 a devenit arhiepiscop de Boston; în 1936, l-a însoţit pe cardinalul Pacelli în călătoria sa prin S. U. A.; rezultatele nu au întârziat să apară: în 1939, Spellman a primit un post foarte înalt în ierarhia catolică – cel de arhiepiscop de New York, precum şi gradul de general-maior în armata S. U. A. şi de preot militar şef. În 1946 a. devenit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vizitei din 1943, întreprinse în Europa, simpatiile şi antipatiile lui Spellman erau foarte evidente; iată de ce nu putem acorda credit versiunii oficiale că ar fi sosit la protectorul său pentru a-l convinge de necesitatea de a lupta hotărât împotriva „Axei”. Din documentul SS rezultă cu totul alte obiective ale acestei misiuni: în primul rând, acela de a discuta ideea „înlocuirii” regimului Mussolini, urzită în vârfurile italiene; în al doilea rând, de a examina ideea „încetării bombard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câte ceva despre această din urmă idee din corespondenţa secretă dintre Churchill şi Roosevelt, dată publicităţii în anii postbelici. La prima vedere, propunerea papei părea plină de umanism. Cum să nu asiguri integritatea valorilor istorice? Curios este că Vaticanul nu s-a grăbit să ia o asemenea iniţiativă atunci când aviaţia hitle-ristă bombarda Londra, Coventry, Varşovia, Smolensk, Moscova. Acum însă, când bombardamentele aveau drept obiectiv distrugerea ultimelor rezistenţe ale Wehrmacht-ului, Vaticanul îşi aduce aminte de valori istorice. Iată de ce Churchill a primit destul de sceptic această idee a Papei şi l-a convins pe Roosevelt că o asemenea înţelegere ar fi doar în avantajul lui Hitler şi va stârni protestul Puterilor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m seama de faptul că, în timpul călătoriei sale în Europa, Spellman l-a vizitat nu numai pe Papa de la Roma, ci şi pe Franco şi Salazar, că el s-a întâlnit cu reprezentanţi oficiali ai Italiei fasciste şi Germaniei naziste (se afirmă că, la 3 martie 1943, el a avut o întâlnire secretă cu Ribbentrop), devine mai clar cercul de probleme care preocupau pe Spellman şi Vat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t prăbuşirea hitlerismului era mai evidentă, cu atât mai active erau încercările politicienilor reacţionari de toate genurile – de la Hohenlohe până la Dulles, de la Papa Pius XII până la Spellman – de a pune mâna pe iniţiativă. Mult mai clar chiar decât în discuţiile purtate de Hohenlohe cu Spitzi, obiectivul anticomunist al misiunii lui Dulles a reieşit din discuţia cu agentul nr. 144/7957. Cum altfel poate fi apreciată declaraţia extrem de cinică a lui Dulles – reprezentantul oficial al Agenţiei de Informaţii Strategice în Europa, un organ important al guvernului S. U. A. – că „un viitor război va izbucni” între U. R. S. S. şi S. U. A.? Să nu uităm că aceste cuvinte au fost rostite în primăvara anului 1943, atunci când coaliţia antihitleristă ducea o luptă pe viaţă şi pe moarte cu Germania hitleristă pe toate teatrele de război. De abia trecuse Stalingradul. Nu se deschisese încă cel de-al doilea front în Europa, aliaţii de-abia debarcaseră în Africa de Nord. Toată Europa de vest, de est şi de sud-est gemea sub cizma ocupaţi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Dulles mergea chiar mai departe. El i-a prezentat emisarului SS nu numai perspectiva ademenitoare a unui război împotriva U. R. S. S., ci a încercat să obţină sprijinirea planurilor americane privind organizarea postbelică a Germaniei. Despre aceasta i-a vorbit şi lui Hohenlohe; acest lucru fusese abordat direct de dl. Tyler şi în discuţia cu Spitzi. Acum însă Dulles îşi împărtăşea direct preocupările în legătură cu ce se va întâmpla după prăbuşirea lui Hitler. Temerea faţă de mişcarea antifascistă (Dulles o numea „nihilistă” sau „radicalizare politică”) era atât de puternică în rândul unor politicieni din S. U. A., încât aceştia erau gata să apeleze la sprijinul oricăror cercuri din Germania de atunci, mergând chiar până la SS; ce să mai vorbim de aşa-numita „opoziţie conservatoare”, pe care Dulles miza în mod direct! Nu întâmplător, el i-a spus agentului SS că vrea să primească „asigurări din partea acelor personalităţi din Germania” care trebuie să joace, în viitoarea transformare a ţării, un „rol care să coincidă cu interesele Amcricii şi Angliei'. Aceste mărturisiri merită multă atenţie. Căci ele relevă esenţa multor calcule ale reac-ţiunii internaţionale, inclusiv motivele complotului antihitlerist din 20 iulie 1944, cu a cărui pregătire Dulles era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ctiv se acţiona pe frontul acestei diplomaţii secrete reiese şi din mai noile apariţii editoriale, respectiv din lucrările istoricului Vaticanului, A. Graham, care atrage atenţia asupra unei note din jurnalul lui Goebbels, din 3 martie 1943. Din notă reiese că Goebbels a primit o comunicare din partea., unei persoane de încredere„ privind disponibilitatea Papei Pius XII de a începe tratative secrete cu Germania, încredinţând această misiune unuia din cardinalii săi. În comunicare se afirma, de asemenea, că Papa „speră să obţină concesii considerabile' din partea Germaniei în problema situaţiei bisericii. Aceste informaţii au fost, la un moment dat, categoric respinse de Vatican. Dar Graham a găsit documente care confirmau existenţa unor tratative secrete între Germania şi Vatican în primăvara anului 1943. Partea germană a fost reprezentată de către hauptsturmfuhrer-ul SS Walde-mar Mayer, din cadrul Departamentului VI al RSHA. La rândul său, Vaticanul a fost reprezentat de episcopul Aloi? Hudal. Graham explică aceste contacte astfel: „Aceşti oameni au prevăzut prăbuşirea [lui Hitler – n. L. B.] ş. doreau să asigure un nou curs politic şi militar ol Germaniei. Tindeau spre o asemenea schimbare a politicii, carf să permită crearea unui front comun între angflo-ameri-coni şi naţional-socialiştii germani împotriva Sovi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trebuia să ia parte la aceasta„, în ce-l priveşte, Goebbels era gata să contribuie la succesul operaţiunii. La 17 martie 1943, el nota în jurnalul său: „Papa ne este mult mai apropiat decât se crede de obicei. El ne poate fi de foarte mare folos într-o anumită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erioada activităţii sale în calitate de şef al reţelei europene a Agenţiei de Informaţii Strategice, Dulles a fost preocupat de faptul ca Armata Sovietică să nu intre în Germania şi forţele de stânga să nu-şi dezvolte activitatea. Această preocupare explică într-o măsură considerabilă şi legăturile strânse pe care el le-a întreţinut cu aşa-numita poziţie a generalilor, care au pregătit complotul din 20 iulie 1944. Memoriile lui Wilhelm Hogner ne clarifică asupra speranţelor nutrite de Dulles în legătură cu acest complot şi atentatul împotriva lui Hitler: „Am avut adesea discuţii politice cu Allen Dulles şi Hero von Schulze-Gaevernitz în anii 1944-1945. Dar niciodată nu i-am văzut atât de abătuţi, ca în zilele de după 20 iulie 1944. Ei au sperat, tot timpul, că, prin înlăturarea lui Hitler, războiul se va termina încă înainte ca Sovietele să fi intrat în Berlin. Intrarea ruşilor în Berlin ar fi putut fi evitată, dacă s-ar fi încheiat o pace rapidă cu guvernul democratic german. Acum totul era pierdut şi, după părerea lor, ruşilor le va fi deschisă calea spre Elba, spre inima Europei. Politica americană a suferit o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ntru Dulles o asemenea perspectivă era deprimantă, ţinând seama de planurile sale privind transformarea Germaniei într-un stat aflat sub protecţi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otăm că ideea, realmente provocatoare, vi-zând adoptarea unor măsuri active pentru înăbuşirea forţelor de stânga din Germania şi împiedicarea ofensivei victorioase a armatelor sovietice n-a fost abandonată de către Dulles până la sfârşitul războiului. Potrivit celor relatate de R. Smith, la începutul anului 1945, Dulles s-a întâlnit la Berna cu principalul său informator din Berlin – F. Kolbe (pseudonim – George Wood), lucrător al Ministerului de Externe al Reichului. Dulles a discutat cu acesta planul lansării la Berlin a unui desant paraşutat, desant care trebuia să ocupe capitala germană înainte de intrarea trupelor sovietice. Această propunere a fost transmisă la Washington, unde a fost respinsă. Nici un om politic responsabil din S. U. A. şi niciunul dintre conducătorii militari nu s-au angajat într-o asemene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de la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diplomaţia secretă a prinţului Max-Egon Hohenlohe în Elveţia nu a fost un episod întâmplă-tor, lucru dovedit şi de materialele din arhivele naziste. Aceste materiale permit chiar să se lărgească puţin aria problemei. Să ne punem întrebarea: era oare Elveţia singurul loc al unor contacte secrete în anul 1943, era oare Dulles singurul reprezentant al Agenţiei de Informaţii Strategice, care mergea atât de departe în discuţiile cu emisarii na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într-o altă ţară neutră, Suedia, care, în anii celui de-al doilea război mondial, reprezenta un teren nu mai puţin propice pentru activitatea diferitelor servicii de spionaj, în primul rând cel german şi cel englez. Americanii aveau să li se alăture de-abia mai târziu. Spre sfârşitul anului 1942, la Stockholm s-a deschis o filială a Agenţiei de Informaţii Strategice, condusă de profesorul Bruce Hopper de la Universitatea din Harvard. Această filială nu se interesa prea mult de Germania, în urma indicaţiilor primite de la Washington, activitatea ci consta în culegerea de informaţii împotriva. Uniunii Sovietice, aliatul S. U. A. în războiul împotriva Germaniei. In acest scop, Hopper a fost ajutat de un „specialist în problemele ruseşti' – Calvin Hoover, cel care, în 1940, într-un articol publicat în „The New York Times Magazine„, afirma că, dacă Hitler va ataca Uniunea Sovietică, Moscova va fi fără îndoială cucerită. In 1941, C. Hoover a devenit colaborator al Agenţiei de Informaţii Strategice, devenind şeful serviciului de spionaj în Europa de nord şi Polonia. In acest scop, s-a mutat la Londra, iar apoi, în vara anului 1943, la Stockholm. O altă figură importantă a Agenţiei de Informaţii Strategice din Stockholm era juristul Abraham Stevens Hewitt, nepotul fostului primar al New York-ului şi membru al partidului democrat, în anii „New Deal'-ului, el a ocupat o serie de funcţii în Administraţia americană, în 1942, a trecut la Agenţia de Informaţii Strategice. Hewitt a fost trimis la Stockholm, întrucât avea vechi legături de afaceri î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3, emisarii lui Walter Schellenberg au stabilit contacte secrete cu această reţea importantă a Agenţiei de Informaţii Strategice. Unul dintre intermediari a fost avocatul berlinez Karl Langbehn. În privinţa rolului real jucat de acesta există păreri foarte diferite, în literatura occidentală, el este considerat, în primul rând, drept colaborator al Abwehr-ului, adică al amiralului Canaris. Însă Langbehn era suficient de prudent pentru a-şi căuta un protector mai influent. Acesta era Walter Schellenberg, şeful Departamentului VI din RSHA. În memoriile acestuia, Langbehn este calificat direct drept „co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2, în timpul uneia din călătoriile sale, Langbehn s-a întâlnit la Stockholm cu prof. Bruce Hopper. Primele contacte trebuie să-i fi apărut lui Langbehn foarte promiţătoare, dacă ţinem cont că el trăgea concluzia că există „posibilităţi acceptabile” pentru o pace separată cu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u trebuie să ne surprindă faptul că Schellenberg a hotărât continuarea sondajelor. Al doilea emisar a fost medicul personal al lui Himmler – Felix Kersten, unul din cele mai obscure figuri din lumea contactelor secrete din perioada războiului. Originar din Pribaltica, cetăţean finlandez, medic personal şi persoană de încredere a lui Himmler, Kersten făcea naveta între Stockholm şi Berlin. El aparţinea acelor persoane dubioase, care roiesc totdeauna în imediata apropiere a di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odată la Paris cu cunoscutul scriitor francez Georges Kessel, căruia i se recomandase de către cineva să se întâlnească cu Kersten şi chiar să scrie despre el. În urma acestor întâlniri, a apărut cartea „Mâin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sten era, într-adevăr, un maseur iscusit – povestea Kessel. Fusese ucenicul unui medic tibetan, care practica medicina la Berlin în anii '20, sub numele de, dr. Ko”. Kersten a învăţat de la el metodele de stabilire şi tratare a punctelor dureroase, ceea ce l-a făcut foarte cunoscut nu numai în Germania, în Olanda l-a tratat cu succes pe prinţul Heinrich (soţul reginei Wilhelmina); apoi, printre pacienţii săi au fost doi oameni care au jucat un rol important în lumea politică şi. De afaceri a Germaniei: August Rosterg şi August Dyn. Aceştia i-au dat nu numai onorarii foarte grase (de la Rosterg a primit un cec în valoare de 100 mii mărci!), ci l-au recomandat unui vechi prieten, care avea nevoie de tratament: Heinrich Himmler, Reichsfiihrer SS. Kersten a devenit, astfel, din 1939, medicul să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ile politice ale lui Kersten erau destul de clare. Născut în Estonia, a învăţat în Lituania şi Germania, a fost mobilizat în armata imperială, iar în 1917 a intrat într-un „detaşament de voluntari'1 albi, organizat de ofiţeri finlandezi în Germania. In această calitate, Kerslen a luat parte activă la înăbuşirea Comunei sovietice din Es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dic al lui Himmler, Kersten dobândise o mare influenţă şi importanţă, întrucât acesta îi împărtăşea deseori gândurile şi planurile sale secrete. Dorea ca Kersten să-l trateze şi pe Schellenberg. La începutul anului 1942, Himmler i-a ordonat direct şefului serviciului său de informaţii „să aibă încredere” în Kersten. Pentru Schellenberg, acest lucru a fost foarte util, întrucât, chiar în vara anului 1942, el avusese prima discuţie confidenţială cu Himmler cu privire la necesitatea căutării unor posibilităţi de a încheia o pace separată cu aliaţii occidentali. Pentru realizarea planului său, Schellenberg a hotărât să-l folosească pe Kersten (deşi nu avea o părere prea bună despre el: în memoriile sale, scria că Kersten „are o singură pasiune, şi anume – bişniţa. Cumpără tot ce se poate cumpăra pe un preţ de nimic”). După părerea aceluiaşi Schellenberg, Kersten avea, însă, şi calităţi: legăturile sale în Finlanda şi Suedia, plus posibilitatea legală de a face navetă între Berlin. Helsinki şi Stockholm. Mai mult decât atât, în toamna anului 1943 Kersten s-a stabilit oficial î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sten apărea astfel ca persoana cea mai potrivita pentru realizarea unor contacte. De aceea, după ce Lang-behn a stabilit un canal de comunicare cu agentul american Hopper, Kersten a început să-l folosească. In octombrie 1943, printr-o cunoştinţă a sa din Suedia, el s-a întâlnit cu un alt agent american la Stockholm – Abraham Stevens Hewitt. Cum au evoluat aceste contacte? Kersten a înţeles imediat că poate găsi un limbaj comun cu emisarul american: „Şi el îşi dă seama de pericolul ce vine din Răsărit” – şi-a notat în jurnal, la 24 octombrie 1943. ca urmare a discuţiei cu Hew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witt i-a expus lui Kersten programul american ai „unei păci de compromis': părăsirea de către Germania a teritoriilor ocupate şi restabilirea frontierelor din 1914; desfiinţarea NSDAP şi a SS, pedepsirea criminalilor de război; alegeri în Germania, sub controlul englez şi ame rican; control deplin al S. U. A. şi Angliei asupra industriei militare germane; înlăturare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sten a transmis acest program la Berlin pentru Schellenberg şi Himmler. Care a fost reacţia: indignare, protest?! Nu, cu totul alta! Schellenberg o descrie astfel: „Am folosit imediat posibilitatea ce mi se oferea prin dr. Kersten de a avea o întâlnire la Stockholm cu însărcinatul special al preşedintelui Roosevelt în problemele europene, dr. Abraham Stevens Hewitt. Luând toate măsurile de siguranţă, ne-am întâlnit într-unul din hotelurile din Stockholm, unde, timp de trei zile, am avut discuţii sincere despre o pace de compromis, înapoindu-mă la Berlin, am întocmit imediat un memorandum pentru Himmler”. Şeful contraspionajului SS explică atitudinea sa în felul următor: tocmai în acele zile primise din Ankara un raport al faimosului său agent „Cicero”, care, din seria de documente fotografiate de el în seiful ambasadorului englez, descoperise o informare cu privire la rezultatele întâlnirii miniştrilor de externe ai U. R. S. S., S. U. A. şi Angliei. Din documente reieşea că, după înfrângerea nazismului, realizarea unei înţelegeri largi în probleme europene prindea contur în rândul puterilor coaliţiei antihitleriste. Schellenberg s-a îngrozit şi a hotărât să acţioneze, pentru a băga un cui între Aliaţii occidentali şi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nu s-au încheiat aici. La început, Himmler a oscilat, dar apoi a hotărât să accepte programul american (cu excepţia punctului privind pedepsirea criminalilor de război, ceea 'ce, din punctul lui de vedere, era explicabil). La 9 decembrie 1943, Himmler i-a cerut lui Kersten să-l informeze pe Hewitt în acest sens şi şi-a exprimat acordul de a se întâlni personal cu agentul american. La rândul său, Schellenberg n-a stat cu mâinile în sân şi a hotărât să organizeze o diversiune, pentru acoperirea acţiunii lui Kersten. El a cerut ca Langbehn, prin oamenii săi, să lanseze zvonul că, la Stockholm, au loc întâlniri între reprezentanţii germani şi. Sovietici. „Prin aceasta, – notează Schellenberg în memor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ac presiuni asupra aliaţilor occidentali.”, în ce mă priveşte, trebuie să amintesc că, atunci când am citit raportul prinţului Hohenlohe, am dat de o observaţie marginală, prin care se recomanda tocmai o asemenea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Himmler şi Hewitt n-a avut, însă, loc. Hewitt personal (după cum i-a mărturisit după război unui istoric german) regreta foarte mult acest lucru şi considera că S. U. A. „ar fi putut să accepte” programul lui Schellenberg şi Himmler. Partea americană a întrerupt contactele (vom afla şi de ce), iar Kersten s-a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apar aceste tratative în documentele părţi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ar CIA's Report”, semnat în 1948 de unul din conducătorii serviciilor secrete – Kermit Roosevelt (document oficial, accesibil cercetătorilor din februarie 1976) – nu există nici un cuvânt despre acestea. Se aminteşte despre Bruce Hopper şi activitatea reţelei din Stockholm, se aminteşte de Kalvin Hoover, dar despre contactele din 1943,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vin Hoover a fost mai vorbăreţ, în memoriile sale, apărute în 1965, el vorbeşte şi despre activitatea Agenţiei de Informaţii Strategice, inclusiv de cea desfăşurată la Stockholm. Iată ce scrie el: „Pe când eram la Stockholm, unul dintre agenţii noştri a stabilit un contact cu dr. Felix Kersten, un neamţ din Pribaltica, născut în Estonia şi devenit cetăţean finlandez. Dr. Kersten era specialist în fizioterapie şi, devenind medicul personal al lui Himmler, a avut o mare influenţă asupra acestuia. Kersten locuia pe atunci la Stockholm, însă se deplasa în mod regulat la Berlin pentru a-l trata pe Himmler. Unul din agenţii noştri, auzind de legăturile lui Kersten cu Himmler, a devenit pacientul lui, prefăcân-du-se bolnav. El s-a dat drept reprezentantul personal secret al preşedintelui Roosevelt şi a dat de înţeles că, în cazul continuării războiului, Germania va fi distrusă. De aceea, ea trebuie să folosească acum ultima posibilitate de a încheia pacea şi de a evita o distrugere totală. Kersten a discutat cu omul nostru propunerea ca Himmler să-l aresteze pe Hitler şi să formeze un guvern provizoriu. Guvernul va încheia pacea cu Aliaţii în condiţii care vor fi dure, dar vor fi oricum mai bune decât cele la care poate spera Germania în cazul unei înfrângeri totale. Examinând aceste propuneri cu Kersten, agentul nostru a depăşit cadrul instrucţiunilor ce i le-am dat. Kersten a transmis această propunere lui Schellenberg, care a discutat-o cu Himmler. După întâlnirea cu Schellenberg, agentul nostru se pregătea să plece la Berlin pentru a se întâlni cu Himmler. I-am interzis să facă acest lucru”, Deci, s-a confirmat că au fost întâlniri şi tratative, deşi Hoover prezintă lucrurile ca şi cum agentul (a se citi: Hewitt) „şi-a depăşit instrucţiunile”. Dar, în această versiune, nu totul este credibil. De ce, dacă Hewitt şi-a depăşit într-adevăr instrucţiunile, propunând o înţelegere cu Himmler, nu i s-a ordonat imediat să întrerupă contactele? Oare nu Hewitt este cel care a discutat aceste lucruri cu Kersten? Dacă Agenţia de Informaţii Strategice ar fi dorit, într-adevăr, să înceteze examinarea unei propuneri inacceptabile, de ce ar fi trebuit Hewitt să se mai întâlnească cu Schellenberg? De ce trebuia, în general, pusă problema plecării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ele spuse de Hoover se bat cap în cap. Atunci când el scrie că „noi n-am primit din Washington recomandări să continuăm contactele noastre cu Himmler, întrucât guvernul S. U. A. se temea că U. R. S. S. va afla despre aceasta şi că va crede că am încheiat o înţelegere cu el” – Hoover încearcă să prezinte lucrurile ca o improvizaţie nevinovată, în ceea ce priveşte poziţia lui personală, el recunoaşte: „Nu eram deloc convins că hotărârea mea de a întrerupe această treabă era justă. Dacă am fi reuşit să băgăm un cui între Hitler şi Himmler, aceasta ar fi dus la prăbuşirea Germaniei cu un an mai devreme. Ar ji fost salvaţi milioane de oameni. S-ar fi preîntâmpinat intrarea trupelor sovietice în Polonia, Cehoslovacia şi Germania răsăriteană. S-ar fi putut evita divizarea Germaniei, în toată Germania ar fi fost un regim cum este cel în Germani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 atât Dulles, cât şi Hoover – aveau un singur ţel: să se înţeleagă cu oricine – fie cu Himmler, fie cu participanţii la complotul din 20 iulie 1944 – - pentru a preîntâmpina crearea de regimuri populare în Europa răsăriteană, pentru a „nu-i lăsa pe ruş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lucrare din America – cartea lui A. C. Brown, „Frontul invizibil” apare o altă versiune. Aici nu se mai neagă existenţa contactelor între Agenţia de Informaţii Strategice şi Himmler. Autorul afinnă că aceste contacte au fost stabilite de Hopper personal, când acesta era şeful reţelei Agenţiei de Informaţii Strategice din Stockholm, precum şi de colaboratorul său George Brever. „Aceste co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Brown – au devenit cu timpul atât de importante, Incit ele au implicat încă un american important: Abraham Stevens Hewitt, un avocat bogat din New York, „împuternicitul special al lui Roosevelt în problemele europene„. Insă, afirmă Brown, scopul lui Hewitt nu erau „tratativele privind o pace de compromis„ (adică o pace separată), pe care le purta doar pentru paravan, ci dezinformarea lui Hitler în legătură cu debarcarea trupelor anglo-americane în Norvegia. O asemenea dezinformare făcea parte din operaţiunea concepută de serviciile de informaţii americane şi engleze denumită „Fortitude„. Partea „nordică„ a acestei operaţiuni trebuia să-l convingă pe Hitler că aliaţii vor debarca în Norvegia, iar cea „sudică„ avea misiunea să convingă că, în acest scop, se fac concentrări de trupe în Scoţia. Brown afirmă că varianta nordică a „Fortitude„ a reuşit „în mod strălucit„; că, de aceea, Hitler ţinea în Norvegia, în vara anului 1944 (adică în preajma debarcării în Europa occidentală), „13 divizii, 90 000 soldaţi din efectivele marinei militare, 60 000 soldaţi din aviaţie, 6 000 din trupe SS şi 12 000 din formaţiuni para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versiune, care justifică acţiunile lui Hewitt şi Hopper. Versiunea este nouă, dar nu este mai convingătoare. Debarcarea în Normandia a avut loc în iunie 1944, operaţiunea „Fortitude” a fost elaborată în februarie 1944; Hewitt s-a întâlnit, însă, cu Kersten în octombrie 1943, iar, dacă ţinem seama de cele spuse de însuşi Brown, Hopper îl cunoştea pe Kersten încă de dinainte (pe Lang-behn îl cunoştea din decembrie 1942). Mai departe: Schel-lenberg a sosit la Stockholm pentru întâlnirea cu Hewitt la 9 noiembrie 1943. Atunci, cum ar fi putut Hewitt să folosească această întâlnire pentru dezinformare, când însăşi operaţiunea de dezinformare nu era elaborată? O attă chestiune care trezeşte îndoieli: în documentele OKW nu există suficiente argumente în legătură cu succesele atât de strălucite ale operaţiunii „Fortitude”, aşa cum le descrie A. C. Brown. Efectivele din Norvegia n-au sporit, ci, dimpotrivă, de acolo au fost retrase câteva unităţi şi trimise pe frontul de Est, acolo unde, în cursul anilor 1943 -1944, trupele sovietice dădeau lovituri continue armatelor hitle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lucrarea oficioasă „Istoria secretă a primei agenţii americane de informaţii”, elaborată de R. Harris Frnith, activitatea lui Hewitt şi Hopper nu este prezentată deloc ca făcând parte din operaţiunea „Fortitude”, ci dintr-o „operaţiune antinazistă concepută la sediul Agenţiei de Informaţii Strategice”. Ce fel de operaţiune? Se zice. Pentru a-l face pe Himmler să efectueze o lovitură de stat. în carte sunt citate pe larg cele spuse de C. Hoover (e drept, fără regretele sale privind eşecul proiectului anti-sovietic); în general, se confirmă memoriile lui Schellen-berg şi Kersten. Nu este lipsită, bineînţeles, de picanterie, afirmaţia că toate contactele au fost „concepute la sediul Agenţiei de Informaţii Strategice din Washington”, adică nemijlocit de generalul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activitate a fost atât de intensă tocmai în 1943; Ar fi greşit să se accepte fără rezerve părerea că Germania hitleristă ar fi luptat până la „orele 12 fără 5 minute” şi că s-ar fi prăbuşit aşa, deodată, „prin surprindere”, că pe hitlerişti nu i-ar fi interesat ce va fi „după potop”. Într-adevăr, analiza documentelor arată că, încă cu mult înainte de 1945, în cele mai diferite cercuri – bancare, industriale, politice, militare – existau serioase preocupări în legătură cu perspectiva, inclusiv în cazul unei 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e apare cu şi mai multă claritate cât au fost de iluzorii aceste planuri. Văzute într-un context istoric mai larg, întâlnirile de culise din 1943 apar ca fiind chiar mai periculoase pentru soarta lumii decât contactele şi înţelegerile realizate în Elveţia în primăvara anului 1945. În 1943, Himmler avea mult mai multe şanse să-l „ademenească” pe Dulles: „Wehrmachtul nu era încă distrus; nu se cunoştea tot adevărul despre ororile lui Hitler, Himmler şi ale clicii na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 Hohenlohe. Nici agentul 144,7957. Nici Felix Kersten nu au obţinut succese. Cauzele acestor insuccese au fost multiple. Esenţialul îl reprezintă lupta plină de abnegaţie a popoarelor împotriva fascismului Realişti, Roosevelt şi Churchill au înţeles perfect că orice compromis cu Germania hitleristă le-ar fi fatal nu numai lor personal, ci ar reprezenta o condamnare la moarte a înseşi ţărilor lor. Cândva, după război, într-o discuţie cu Davin, fostul ambasador american la Berlin, Churchill a spus sincer: (JAş fi putut în orice moment să închei pacea cu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Dar nu s-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ULTIMELE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 sunt ca şi oamenii. Ele pot dezvălui, după cum, tot atât de bine, pot ascunde anumite lucruri. Mai mult, ele pot fi tăinuite, sau chiar pot dispărea, în acest din urmă caz, este nevoie de mult timp până când Măria Sa Intâm-plarea se îndură să-l ajute pe cercetătorul care ştie de existenţa unui jurnal, dar nu cunoaşte locul unde se află acesta. Chiar şi după aflarea acestuia, jurnalul nu spune întotdeauna totul despre „timpul său şi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 sunt ca şi oamenii. Deşi cel de-al treilea Reich a ridicat neomenia la rangul doctrinei de stat, nu trebuie uitat că faptele sale sângeroase erau opera unor oameni. In filmul său „Fascismul obişnuit”, Mihail Romm ne-a reamintit că pericolul îngrozitor al fascismului constă tocmai în faptul că el este întruchipat de nişte oameni obişnuiţi a căror conştiinţă se deformează într-atâta, încât devine de nerecunoscut. Ticăloşii, crime, cele mai fantastice nelegiuiri devin pentru ei o normă a vieţii. Educaţi în spiritul fascismului, obişnuiţi cu nepedepsirea acestor acte şi cu supunerea oarbă faţă de dictatură, aceşti oameni devin executanţii unor planuri criminale. Omoruri pur şi simplu, trimiterea în camere de gazare sau în crematorii, exterminarea a milioane de oamenisânt tema obişnuită a unui raport ordinar ce se încheie cu formula lapidară „Heil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 sunt ca şi oamenii. Jurnalul lui Goebbels. Prin fanfaronada extraordinară pe care o degajă şi încrederea fermă în neputinţa de a fi pedepsit pe care o exprimă, spune despre autor poate chiar mai mult decât articolele sale din „Volkischer Beobachter” sau în „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E drept, după cum se ştie, Josef Geobbels dicta acest jurnal nu atât pentru sine, cât pentru viitoarea cronică a imperiului nazist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nazistă cunoaşte şi un alt gen, al aşa-numitului „jurnal de serviciu”, în acest caz, autorul nu face mărturisiri, ci doar notează evenimentele zilei, discuţiile importante, hotărârile adoptate, în cel mai înalt grad reprezentativ pentru un asemenea tip este jurnalul Şefului Marelui Stat Major al trupelor de uscat (O. K. H.), general-colonelul Franz Halder. Cunoscând stenografia, el nota pe scurt toate indicaţiile lui Hitler, conţinutul consfătuirilor operative, rapoartele subalternilor. Halder „lucra doar pentru el”, altfel ar fi fost nevoit să reţină prea multe date şi cifre. Această meticulozitate a sa foloseşte în mod deosebit istoricilor militari, care dispun de consemnări de o deosebită exactitate ale desfăşurărilor militare ale celui de-al doilea război mondial (din păcate, numai până în anul 1942). Este cunoscut jurnalul de serviciu al „Guvernatorului general'1 al Poloniei ocupate, Cari Frank; care nu este mai prejos – sub raportul conţinutului – faţă de jurnalul lui Ha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jurnalului la care ne vom referi mai jos punea mâna pe toc numai pentru a nota, la data respectivă, ceea ce a făcut el însuşi sau pentru a specifica cine l-a vizitat pe Hitler. Uneori paginile rămâneau pur şi simplu goale; alteori însă ele nu-i ajungeau, căci el îşi făcea notele într-o agendă obişnuită (pentru a fi ţinută în buzunar şi a-i servi prompt atunci când i se solicita o informaţie). La sfârşitul anului, autorul prelua din agendă şi dicta dactilografei notele care prezentau, după părerea lui, cea mai mare importanţă, iar aceasta din urmă se distrugea. Ultima agendă – începută la l ianuarie 1945 – n-a mai apucat s-o distrugă. Acestui fapt îi şi datorăm posibilitatea de a cunoaşte atmosfera proprie acelei perioade a istoriei celui de-al treilea Reich de care se temeau în cel mai înalt grad conducătorii săi: perioada prăbuşirii. Deci, o cronică de serviciu, care începe la l ianuarie şi se termină la 2 mai 1945. Autor: Rcichsleiterul partidului nazist, secretarul Fiihrerului şi Şeful Cancelariei partidului – Martin Bo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ispiciul jurnalului erau specificate Numele şi adresa: M. Bormann, Obersalzberg Telefon: Berchtesgaden 24 43 sau Berlin 11 74 11 în caz de accident informaţi: Munchen 70 261 sau Blan-kenzee (Becklenburg)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descoperit însă acest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bine aminte că, la Statul Major al Frontului l Bielorus – unde funcţionam – se spunea în primele zile de după terminarea războiului, în mai 1945, că un asemenea jurnal nu numai că exista, dar că el căzuse în mâi-nile noastre. Fusese însă imediat expediat la Moscova şi nimeni nu mai ştia nimic exact despre conţinu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 cauţi documente, cu atât mai mult când o faci după mulţi ani de la redactarea lor. Însăşi colegii mei de front nu m-au putut ajuta în primul moment. Unul din ei – azi regretatul colonel A. M. Smâslov – mi-a recomandat mai întâi să „cotrobăi” pe ici pe colo şi să-i găsesc pe cei care puteau avea de-a face cu jurnalul. Unul din ei era generalul locotenent Constantin Feo-dorovici Teleghin, membru al Consiliului Militar al Frontului l Bielerus. Acesta mi-a spus: în noaptea de l spre 2 mai mi s-a raportat că un mare grup al inamicului, dispunând de cea 12 tancuri şi autopropulsate, a întreprins o încercare de rupere a fron tului Armatei a 5-a de izbire; grupul era format în princi pal din SS-işti. O mare parte a grupului a fost împrăştiată de focul trupelor noastre, iar mulţi membri ai acestuia au fost lua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în acest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emnitari ai celui de-al treilea Reich, inclu siv Martin Bormann. Acest lucru ne-a fost relevat la interogatoriu de către bucătarul Cancelariei Reichului care mergea în spatele unui tanc împreună cu Bormann. Tancul a fost lovit de focul artileriei noastre grele. Bucătarul, grav rănit, nu l-a mai văzut din acel moment pe Bormann, Şi ce s-a între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imis imediat cercetaşi care au examinat cu atenţie câmpul de luptă. Au fost găsite câteva cadavre în civil. Nu am dat de Bormann. În schimb, la scurt timp, mi-a fost adusă agen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spus C. F. Teleghin. Cercetaşii au adus-o imediat după terminarea luptelor. După câte-mi amintesc, agenda a fost găsită pe stradă, după scotocirea zonel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rai l-a spus generalul locotenent Fecdor Efimovici Bocov, care în timpul luptelor pentru Berlin era membru al Consiliului Militar al Armatei a 5-a de izbire. La solicitarea mea, acesta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a jumătate a lunii mai 1945, la Consiliul Militar al armatei (garnizoanei din Berlin), la Karlshorst, s-a prezentat un ofiţer de stat major al unei divizii de-ale noastre, care lupta în aripa dreaptă a armatei, şi mi-a predai o agendă de buzunar. Ofiţerul mi-a raportat că, ' la 2 mai. După luptă, în zona unui regiment, au dat peste un tanc nemţesc lovit, lângă care se afla un mort, îmbrăcat într-o haină de piele. La examinarea cadavrului nu s-a descoperit nici un alt document, în afara unei agende aflate în buzunar. Pe frontispiciul agendei erau trecute numele, adresa şi telefoanele posesorului: Martin Bormann. Însem-nătijo din agendă se făceau zilnic, cuprinzând perioada l ianuarie – l mai 1945. Pe paginile de la sfârşitul agendei erau notate numere de telefon, câteva adrese şi alte însen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din agendă permiteau să se tragă concluzia că ea aparţinea lui M. Bormann. Am răsfoit-o şi am dat ordin să fie tradusă; ana trimis apoi, atât agenda, cât şi traducerea ei, însoţite de un scurt raport, la Consiliul Militar al frontului! În ce împrejurări a fost lovit tancul german, cine mergea în urma lui, al cui era cadavrul asupra căruia s-a găsit agenda – reprezentantul diviziei nu ştia şi nu pute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Stejensld, ofiţer de stat major al Armatei a 5-a mi-a precizat: ofiţerul sosit la Karlshorst a raportat că agenda a fost găsită nu de către soldaţii sovietici, ci de către nemţi, care după ce au scos-o din buzunarul hainei de piele aflate pe stradă au dus-o la comandament, de unde s-a efectuat „transferul” legal la Karlshorst, unde se afla Statul Major al Administraţiei militare sovietice. [In anul 1965, revista „Stern” a publicat o scrisoare, al cărei autor afirma că este cel care a găsit agenda şi a transmis-o comandamentului sovietic. Părţile din a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te destul de corect de către autorul scrisorii, veneau în sprijinul afirmaţiei sale – n. 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 sunat la telefon colonelul î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Seleznev, care în primăvara anului 1945 funcţion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Politică Generală a Armat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zează jurnalul lui Bo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c. T ara va/ut acest do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t în măsuui să vă cument când a ajuns Iu Moscova. Spc. Cialit. Tu a i ronh-ca este autentic. Nu am primit însă de la Bui'iin înfoc-maţii exacte despre locul unde a fost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ăutările trebuiau continuate. Şi c' în nou m-^ ajutat Feodor Efimoviei Bocov. Care a descopf: it în arhiva personală traducerea jurnalului făcută 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e rc-spective la Statul Major al Armatei a 5-a. În c: Ivd a v să intru în posesia traducerii. Exact iţ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zea nici o îndoială, deşi era ciudat urn fapt autorul scria tot timpul despre el la persoana a iicia.; Undu-se „MB-”- Aceasta îi făcea pe unu să însemnările erau făcute nu de Bormann însu- 1, ci de cS aghiotantul său. Noi temeiuri pentru eoni 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apelez la una din pe: s semnătură figura pe traducerea agendei f; – Sta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al lui Bocov: Weinert. Generalul Bocov mi-a ex cat că traducătoarea clin Statul său Major u a fiica e nentului poet-antifascist german Erich W – M, srianna. Unde-i acum? Probabil în R. D. G. ^ T, c fonul da' la Berlin a confirmat presupunerea mea Ar. – _u u: toare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ţinut în mină jurnal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fost o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ine este posezi lui Bu, mana Bocov. Totuşi, c'-h u făcu'. E de ir în însemnări numele său f 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nvinşi că jurnal: aceasta se îndoia şi genei mai mulţi considerau că ': i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m se explică faptul mann apare totdeauna la persoana a notat „M. B.”? In traducerea dv. după cuvintele, MB ' este specificat în paranteză. Martin iMrmann; Esle ad: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e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ele. La refere la c'„&gt; se parc un 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in paranteză, desigur, e: traducător. Peste tot erau doar literele, M Brespectivă însă naziştii obişnuiau deseori să S' înşişi folosind persoana a treia. Aceasta nu n argument care conteşti apartenenţa 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 t fcftua:; ă tr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ă S ea să fi fost ulterior verificată de urtinrva. Î ^enlială a treb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fac singură. Şi. Di. I câte-mi aminti -sr. A trebuit să depun 'e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cva zile am primit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na Wrineit o soare în care. Prin i re altele, se spunea: „Într-adevăr, cu câtcva zile înainte de terminai ca ră-'-boiului' am tradus jurnalul lui Bormann din germană în rusă. Pe atunci lucram la Statul-Major al Armatei a mă ocupam de propaganda în rândul trupelor germai.'. Îndeplinind, în primul rând, sarcinile de traducător. Venind din raionul Kustrin, armata noastră avansa rapid şi a ie&gt;r pTirna la periferia estică a capitalei Reiehului în raionul Malsdorff-Fridrichsfeâde. Unitatea noastră a fost amplasată la Fridrichsfeâde. Trupele sovietice şi-au contimir. T înaintarea de-a lungul lui Frankfurter-Alce, lovfndu-se în centrul Berlinului de rezistenţa înverşunată a trupelor: 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zile de luptă, am fost chemat dis-dfr-dimineaţă la Statul-Major din Karlshorst. Generalul locotenent Bocov m-a primit şi mi-a spus că-mi trasează o sarcină politică extrem de importantă. Noaptea, în timpul luptelor, trupele sovietice au capturat multe documente fasciste. Bocov presupunea că printre acestea se afla şi jurnalul reichsleiterului Bormann, unul dintre cei mai apropiaţi colaboratori ai lui Hitlcr. Traducerea urgentă a acestui jurnal apărea drept imperioasă, întrueât el putea conţine informaţii importante privind soarta _lui Hitler, ta şi alte date de însemnătate majoră. Despre găsirea jurnalului i se raportase deja lui Stalin, care ordonase să se facă imediat o traducere exactă. Unii ofiţeri ai Statului Major al armatei, care cunoşteau limba germană, s-au şi apucat de lucru; textul era însă foarte greu pentru ei. J urnalul era scris de mină; iar în unele părţi era greu de dfboifrat, cuprindea multe semne ciudate, pe care nu le-a putut înţeleg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este foarte greu să-mi amintesc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tradus acest document. Imediat după terminarea traducerii jurnalului lui Bormann mi s-a ordonat să tr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ă în germană primele ordine ale Administraţâti ar„- sovietic”-” ad) t-satf populaţiei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i să tioncă încă mult ţin n1 na sa găsesc acea B Tlir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ului ani făcut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rilie„', se menţio- „. Ce nume este – agendă cai e a fost trimisa în i°4, &gt; din Studiul grafologic comparativ, înirep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cu aju-torul documentelor primite de la procu. – 'ura din Frank-furt, mi-a confirmat apartenenţa încă înainte de consultarea or torul „test”. In jurnal, la data &lt;' nează: „S-a născut Kreiizi al i Kristian, Kredenz? Bormann nu avea un asemenea copil (din cei 10!) Această enigmă m-a ajutat s-o dezleg unul din fiii lui Bormann. La întrebarea 'cine răsptmdea în familie la numele de,. Krenzi', el mi-a comunicat în scris că acesta er*a diminutivul fiului cel rn. Ire JAdolf-Martin) care era socotit „krqnprinz” în dinastia Eormann. Am cerut imediat informaţii: Adolf-Martin s-a născut la 14 aprili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iie din ultimele zile t să redau zi cu zi, ntez jurnalul unuia care în ianuaneant, către o i-z c?„ar primi le înSă recur. Nsc, am fost foarte ten&lt; însemnare după însemnare, şi sa e dintre şefii. Invincibilului” Rek rie-aprilie 1945 aluneca irezistibil catastrofă legică. Este suficient să c semnări, pentru a înţelege de ce am ixnuniat la această intenţie. Ai impresia că un om oarecare not'V. Iă fapte obişnuite. Iată, spre exemplu, însemnările din primele zile ale lunii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l ianuarie. Cartierul general al fi'hterului,. Adler-riorst”. Masa Fiihrerului cu Goring, Koitel, M. B., Rund-stedt, ScKiirf, Donitz, Jodl, Ribbentiop, Bur^dorf, Gu. De-rian, Speer. Rudei primeşte briliantele la Crucea de aur d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fi, 2 ianuarie. Ribbertrop la fiihrer. Apoi. M.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 ianuarie. Orele 13 – consra'aue la M. B. cu participarea lui Gccbbels, Neumann, Spccr, Zaur şi Ilanzenmuiler în problema mobilizării indv^triei de război şi transportului feroviar în folosul Wcrl. Înăcritului; după amiază consfătuire la fiihrer.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4 ianuarie. Speer şi Zaur la fiihrer, apoi Hanzen-m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5 ianuarie. Fiihrerul îl cheamă pe Reichsmareşalul cu raportul privind situaţia războiului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 îi raportează Fuhr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 ianuarie (nu sunt înseninări). Duminică, 7 ianuarie. Seara, la orele 22, plecarea lui M. B. cu maşina la Mii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 aeritne repetate asupra Miinch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rânduri ai impresia unui tablou obişnuit al unei, situaţii normale' a Germaniei de atunci. Există toate indiciile exterioare: Fiihrerul binevoieşte să se afle la Cartierul său general „Adlerhorst”, adică la punctul de comandă de rezervă în apropierea orăşelului Bad-Hau-heim; la consfătuire vin toate vârfurile Reichului, înce-pând cu Rcichsmareşalul şi urmaşul legitim; are loc în-mânarea unor înalte distincţii: şeful Cancelariei partidului, care se intitulează modest. M. B', discută problemele completării forţelor armate; fiihrerul ascultă rapoartele Comandantului Forţelor Aeriero Militare, Ministrului Armamentului, şefului Cancelariei partidului, Ministrului Afacerilor Externe. Totul pare atât de calm şi obişnuit, încât despre cele petrecute sâmbătă, 6 ianuarie, nu se spune nimic. Un sfârşit de săptămână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rnalele au o particularitate: în spatele fiecărei „zile de jurnal” există evenimentele reale, aşa cum s-au desfăşurat ele în mod obiectiv. Să adăugăm că volumul unui jurnal (cu atât mai mult al unei agende) nu este însă mare, iar evenimente susceptibile să fie notate sunt numeroase. Iată de ce suntem obligaţi să mergem dincolo de însemnările lui Bormann, fiecare din ele necesitând o descif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 ianuari^ 1945. Al şaselea an de război în Europa, jumătatea celui deLal patrulea an de război împotriva Uniunii Sovietice, război care, după planurile naziste, trebuia să se fi terminat demult – în iarna anului 1941, cel târziu în primăvara anului 1942. La l ianuarie 1945 lumea nu arăta însă aşa cum se preconizase în Cancelaria Reichului, ci cu totul altfel. Războiul se apropia de sfârşit, dar un alt sfârşit. Wehrmachtul reuşea doar cu mari eforturi să facă faţă ofensivei victorioase a armatelor sovietice pe. Linia Prusia Orientală-Vistula-Baranov. In vest, trupele aliaţilor erau în Ardeni şi în Italia centrală; în tabăra sateliţilor Germaniei ^domnea neînţelegerea; Finlanda, România *, Ungaria, Bulgaria şi Italia ieşiseră deja din r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tul revoluţionar de la 23 August 1944, România a teşit din războiul împotriva coaliţiei Naţiunilor Unile alăturându-se acesteia în lupta contra Germaniei hitlc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li; regimurile marioneta &gt;o m^nii„tau cu greu în Norve-Vă, Danemarca -t Olaacla Cei din Cartierul general al t'ahreruâui se gincltuu cu groa/. Î ia apropiatele lovituri alf Armatei Roşii, scontând doar”pe un eventual succes al operaţiunilor îndreptate împotriva trupelor anglo-am^ricane din Ardc'nji. Aceasta era situaţia din cel de-a! Treilea Roich, care mai avea de trăit doar 4 luni şi! /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 prima însemnare a lui Bormunn: despre masa din l ianuarie 1945 la Hitler. Lista participanţ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rman Goring – Comandantul Forţelor Militare Aeriene. YVilhelm Keitel – Şeful Statului Major al O. K. W.,. Martin Bormann – Şeful Cancelariei partidului, C-erd von llundstedt – Comandantul grupului de armaN. B” (Frontul din Vest), loachim Scherff – - Şeful Departamentului de istorif ai Statului major al forţelor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Jodl – Şeful Statului Major al conducerii operative a O. K. W., Toachim von Ribbentrop – Ministrul afacerilor externe. Burdgorff – Şeful Direcţiei cadrelor dia O. K. W, conducătorul aghiotanţilor militari ai Fuhrerului, Albert Speer – Ministrul Armamentului Reichului, îâeinz Guderian – Şeful Marelui Stat Major al forţelor terestre (O. K.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cuvânl. la masa de Anul Nou, din l ianuarie, Hitler era înconjurat de toate vlrfurile Germaniei, răspunzătoare pentru soarta ţării şi pentru acele crime care fuseseră comise în numele ei. Nu degeaba, cinci dintre cei zece participanţi la acest dineu s-au reîntâlnit în acelaşi an. pe banca acuzaţilor în' faţa Tribunalului Militar Internaţional de la Nurnbcn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rea a ceea ce avea; istoria Wehrmachlului i caducă iniţiativa în asupra trupelor eng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ra vorba la masă? Desigur, despre desfă-fie ultima operaţiune ofensivă din perat'ume care ar fi trebuit să ina Germaniei: despre lovitura şi americane în scopul ieşirii la mare şi schimbarea hotărâtoare a raportului de forţe p'-Frontul de Vest, iar apoi, poate, şi pe Frontul de Est. Cuff; ajunsese oare WehrmaeMul, atât de puternic odinioară, la o asemenea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ersonal nu am outirrţa în acest cadru să rea lizez o privire geuer; de cit amănunţită, a evoluţiei operaţiunilor de pe: e fronturi după bătălia de L&gt; ingrad. Raxâez – pentru p. pcrspt cmm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rivire gem raia itin'uv orii mai suc, iluţk'i operaţiunilor militare. Aca autor u v Al f lodl, unul dintre participanţii 1. Iuirea din l i.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ste că această prhuv generală a,. Ntâ ceva mai tâiV. Iu, în iunie 1945, şi nu la un di. 'Ai de Fiihrer, ci în închisoarea Bad-Mondorf. În ' unui grup de ofiţeri sovietici, printre care mă aflam şi eu. Răspunzând la una din întrebări. Jodl a spus: Premisele pentru desfăşurarea campaniei din anul 1943 constau în următoarele: armatele Frontului de Est nu dispuneau de un ascrnenea număr de divizii încât să poată asigura în mod echilibrat întregul front. Se poate spune că în anul 1943 funcţiona regula: cine atacă – câştigă; hotărârea de principiu: iniţiativa să fie menţinută cât mai mult în mână prin desfăşurarea de operaţiuni active pe plan local; hotărârea particulară: să se acţioneze pentru îndrep tarea liniei frontului în zona Kursk, iar apoi să se desfă şoare o operaţiune analoagă în zona grupului de armate, Nord”. Nu existau planuri privind evoluţia ulterioară a operaţiunilor militare în zona Kur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hrcrul avea îndoieli în privinţa desfăşurării operaţiunilor pe direcţia Kursk. În speţă, el propunea incă o lovitură suplimentară în centrul arcului Kur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nvingerii depline a Marelui Stat Major al trupelor terestre (O. K. H.) în reuşita operaţiunii, aceasta n-a avut succes şi a fost urmată de o retragere considerabilă. In vara-toamna anului 1943, singura intenţie a Coman-damentului suprem era să se menţină pe unele din poziţii. Acest lucru a fost însă imposibil, întrucât trupele germane nu au reuşit să se' desprindă de unităţile ruseşti care le urmăreau şi. În consecinţă, n-au putut să-şi pregătească din timp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luptele din 1943 auarătat că iniţiativa a trecut în întregime de partea ruşilor; ai mata germană a pierdut, în primul rârtd, mobilitatea, nefiind capabilă, în al doilea rând, să înlocuiască în continuare forţele pierdute. Despre planul operaţiunilor din 1944 pot să spun că practic acesta na a existat. Noi am analizat detaliat problema unde cir fi p”tut întreprinde armata germană acţiuni în vest se aştepta o invazie. De pe nici un ah te f]; de război nu se puteau lua mai multe forţe pentrv a fi aruncai? Î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lovitura din partea ruşilor va avea lor în zona sudică, unde vor tinde spre petrolul românesc, dr aceea am concentrat majoritatea diviziilor de tancuri it zona grupului de armate „Sud”, în acest timp, Hitler s declarat într-una din consfătuirile sale operative: „Mai bine pierd pădurile bieloruse, decât petrolul românesc” Lovitura esenţială însă a fost dată de către Ai mata Roşie împotriva grupului de armat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luptelor din 1944: ruşii au obţinut superioritatea exclusiva pe toaUfronturile; cu toate acestea, am reuşit o stabilizare a frontului di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neam mari speranţe în faptul că îndepărtarea Armatei Roşii de punctele de bază iniţiale ii va crea acesteia greutăţi considerabile în privinţa comunicaţiilor şi ca aceasta va înlârzia concentrarea forţelor joişilor pentru continuarea ofensivei. Realitatea a arătat că şi în acest caz am calcul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ascultându-l pe Jodl, nu puteam să nu-i admir capacitatea de a defini scurt şi precis se, evenimentelor militare. Probabil, o asemenea capacitate. O manifesta şi atunci când era în funcţia de Şef al Statului Major al conducerii operative a O. K. W. Se pare că la l ianuarie 1945 numai Jodl avea această capacitate; şeful său. Nominal, Wilhelm Keitel nu avusese niciodată înclinaţia spre o gândire strategico-militară, iar şeful Marelui Stat Major, Guderian, era aproape de ivtragere. Deci, decembrie 1944 – ianuarie 1945. Ultima operaţiune ofensivă a Wehrmachtului în Ardeni. Ea ne interesează sub două aspecte. Primul -ca o dovadă concludentă a sărăciei gân-dir. Ii militare a conducerii Wehrmachtului, care după amploarea „strălucită” a operaţiunilor de la începutul anilor '40 era nevoită acum să se rezume (şi să se mulţumească) cu o operaţiune de cu totul altă dimensiune. Pentru edificare să dăm numărul diviziilor germane care au participat la diferite operaţiuni din cel de-al doilea război mondial: „Weiss” (Polonia)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b„ (Franţa) 137 „Barbarossa” (Uniunea Sovietică)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gt;. ' – cel do f externă. Faptul că masa din l ia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Joachini von Ribbenttop rra preze. Vt printre invitaţi, iar la 2 ianuarie a fost primit în audienţă de către Fuhrer (ceea ce în ultimii ani ai războiului nu se întâmplase prea des), nu era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peraţiune activă de pe Frontul din Vest avea, într-adevăr, un aspect de politică externă, într-un document pe care îl folosesc adesea ca sursă, şi anume amintirile redactate împreună de către aghiotantul lui Hitlrr, Otto Gunsche, şi valetul Heinz Linge în timp ce se aflau ca prizonieri la sovietic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pre înăsprirea relaţiilor între puterile occidentale şi Rusia Sovietică, Hitlef sublinia faptul că obiectivul este acum de a câştiga timp. Încă din septembrie 1944. El ştia că anglo-americanii sunt gata să încheie o paoe separată cu Germania, dar acţionează pentru eliminarea lui prealabilă. Această cerere a fost avansată de englezi la tratativele de la Stockholm cu reprezentanţii Ministerului Afacerilor Externe germ*an. Iniţiativa tratativelor aparţinea englezilor. Când i s-a raportat lui Hitler despre acest lucru, el a ordonat ca tratativele să fie 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uţie cu Gunsche, exprimând nemulţumirea în legătură cu întreruperea tratativelor de la Stockholm, reprezentantul permanent al lui Ribbentrop pe lângă Hitler, Ambasadorul Hevel, spunea că războiul de pe Frontul de Est a ajuns într-un asemenea. Stadiu, încât este absolut nec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cheie pace cu puteri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aptă Fiihrei-ul? El trebuie să ia o h3- lărire, să găsească o soluţie, spunea He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căuta soluţia în conflictul dintre puterile occidentale şi Rusia Sovieiică. La sfârşitul consfătuirilor miL-tare, obişnuia să spună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domnilor! Eu voi avea dreptat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rau speranţele politice ale conducătorilor Reichului! Da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ămurirea acestei probleme să revenim la jurnalul lui Bo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 ianuarie. Ora 8 – sosirea la Mii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 îa familia Fegelein, apoi plecarea lui M. B, în mur. 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 ianuarie. Vi/iUirru. Tuturor mim lor. Sâmbăta, 13 ianuarie. După masa cu mamicuia ţ, i copiii îa pivniţele Fischerbrâu, M, B. vizitează la Bad-Reichsnhalâe ciupercăria Fol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pir-o dată, după nostimada cu. Ciupercăria„, în aceeaşi zi de 13 ianuarie: „Dimineaţa bolşevicii încep o mare ofensivă”.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scunde oare după această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espre primele lupte se scrie mult,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e mult mai puţin. Acest lucru este valabi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care au început războiul. Despre planurile, Weiss„ şi „Griin„ s-au scris cărţi întregi; lucrările dedicate înfrângerii Franţei şi planului „Barbarossa' pot alcătui biblioteci întregi. Dar cât de puţin au fost cercetate planurile Marelui Stat-Major german privind operaţiunile din anii 1944 şi 1945 pe frontul de Est î Şi pe nedrept! In acest caz, în fata noastră regele apare gol, deşi cu lampasuri ale Marelui Stat-Major. Acest lucru îl ştiu cu toţii, cfiâar şi curtenii. Şcoala militară a Wehrmachtuiui, la originea căreia, potrivit celor afirmate, se aflau cei doi Moltke, Schlieffen şi chiar Friedrich al lî-lea, se prezintă de-a dreptul jalnic în aceste operaţiuni; şi aceasta pentru motive lesne de înţeles. Nu mai ecau acele condiţii ideale în care Wehrmachtul a început agresiunea. Nu mai exista efectul surprizei. S-a stins aureola invincibilităţii. Au încetat să mai funcţioneze factorii trecători şi au intrat în acţiune factorii pereni: forţa sociala a statului, potenţialul economic, forţa spirituală a ostaşului, clarviziunea politică a conducerii de stat, capacitatea conducerii militare de a se adapta la noile condiţii. Aceiaşi factori care, eplicaţi la regimul naţional-socialist, îi descopereau o profundă netemei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ăzboiul era pierdut în ianuarie 1945 îl ştiau toţi, atât la Cancelaria Reichului, cât şi la, Adler-horst„. Într-o scrisoare adresată autorului acestei cărţi. J a 14 aprilie 1969, fostul şef al Marelui Stat-Major al forţelor terestre (O. K. H,) scria că. În ceea ce îl priveşte, îi? Ra clar încă din momentul înfrângerii de la Moscova, adică din primele luni ale anului 1942, că războiul a fost pierdut. Alţii (inclusiv Ilitler) au înţeles acest lucru după Stalingrad, îa începutul anului 1943. Memoriile postbelice ale unor fruntaşi ai celui de-al treilea Rcich (de la Speer la Manstein sau GuderianX sunt pline de mărturii de acest gen. Cu alte cuvinte, chiar în ochii oondiiGăiorilor Germaniei, contirmsrea războiului îndemna distrugerea propriului popor Cd toate acestea, ră/boiul va continua Pină în primăvara anului 1945, aducând nenoiociri. Suferinţe şi moarte milioanelor de oameni. Să reamintim că, încă în 1941, Hiller a afirmat că dacă nemţii nu vor obţine victoria, ei nu merită altceva dccât moartea. Spusele sale sunt mai mult decât cinice, întrucât moartea unui întreg popor nu poate fi nicidecum comparată cu harakivi-ul unui samurai. Soldaţii Wchrma-chlului aduceau moartea nu doar altor popoare, ei eh compatrioţilor lor. Iată sinistra dialectică a războiul Deşi, la un moment dat, conducerea celui de-al ttv Reich a început să intuiască spre ce deznodământ * luează situaţia, ea nici măcar nu se gândca la sfii?; războiului. Picrzând odată şi pentru totdeauna iniţiaţi oa se străduia cu disperare şi, uneori, fără nici o logica, să amine cât mai mult înfrângerea inevitabilă. Acesta era sensul măsurilor care se întreprindeau pe fronturile din. Est şi din Vest. Regele gol n-a putut să evite ceea ce era inevitabil. In anul 1944, forţele armate sovietice au dat roi şi puternice lovituri principalelor grupări de forţe ale Wehrmachtului aflate pe frontul de Est. La mijlocul anului a fost deschis cel de-al doilea front. Războiul se apropia tot mai mult de teritoriul Germaniei şi în curând se va desfăşura chiar pe pământul acesteia; au „ieşit din joc”, Homânia, Finlanda, Bulgaria. Ce urm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să subliniem că primul care a ieşit din rânduri a fost serviciul de informaţii al Wchrmachtuluî, care până atunci era deseori prezentat în Occident drept „cel mai bun serviciu de informaţii al tuturor timpurilor şi popoarelor”. Un studiu foaite interesant„al istoricului vest-berlinez Ilons-Ueindch Wilmlm a clarificat pe deplin această problemă; personal, nu-mi răni' ie deett să ina folosesc de această anali/ă, în toamna anului 1944, „Direcţia trupelor străine din Est„, condusă de Gehlcn, considera că la Comandamentul suprem sovietic a fost elaborata (. oncv.pt ia, Blitz-krieg”-ului cu scopul., cuceririi spat i,. Cenţiai-europcan„. Potrivit acestuia Comandamentul suin sovietic nu va acorda atenţie unoi asemenea 7one de flanc cum ar fi Ungaria, şi va lăsa în flanc – în Nord Şi în Europa de sud-est – numai „armatele strict necesare'1. Când însă lovitura sovietică,. Asupra spaţiului cert* tral-europoan” s-a lăsat mult aşteptată, Gehlwi eomple^ derutat a explicat acest lucru prin pretinsele succese mi Li*, tare germane din Kurlancla, Ungaria. S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în arena politică generalul era mu„ rr.ai sigur pe el decât în cea militară. Astfel, în merm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ul său din 7 octombrie 1944 prccozina că americanii ' or socoti Rcichul drept singurul mijloc. Pentru a împu-c; ca pretenţiile politice şi militare ale sovieticilor asupra Europei şi de aceea Germania va fi de neînlocuit pentru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junul anului 1945 – în aşa-numitul,. Memo-T. Ndum de Crăciun” – Gehlen şi-a expus încă o dată gnozelo, care scontau pe slăbiciunea Uniunii Sovietice. T. Trmându-l pe şeful său de. Atunci, penultimul şef al Marelui Stdt-Major al forţelor terestre, Heinz Guderian, Gehlen ceia că Wehrmachtul este în stare să dea o lovitură forţelor sovietice, spre exemplu, în zona spre est -de Poznân. Astfel – sciia generalul – se va termina,. Lanţul victoriilor ruseşti în Est„. Şi mai departe: „Ţinând seama de starea de spirit a ruşilor şi de sensibilitatea lor faţă de î. ii'rângeil, suntem îndreptaţi să credem că ei vor pierde geranta î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 Wilhelm observă ironic că memorandumul de Crăciun al lui Gehlen, nu era altceva decât „varianta estică” a acelei concepţii, pe care Hitler încercase s-o realizeze în Occident în timpul ofensivei din Ardcni. Insă speculaţiile politice privind Estul erau tot atât de puţin întemeiate ca şi cele privind Vestul, iar calculele militare încă şi mai greşite„, într-adevăr, de calcule politice nici nu putea fi vorba, întrucât Gehlen ştia perfect că tocmai U. R. S. S. şi numai ea putea fi absolut fidelă coaliţiei antihitleriste, în ceea ce priveşte idcea lui Gehlen şi a lui Guderian de a da o contralovâtură (cu 20-30 divizii!) la est de Poznân, nu se'poate decât ridica ironic din umeri. Este probabil că nici chiar Fiihrerul, împreună cu conducerea sa militară, nu spera,. Să-i bage pe ruşi în defensiva”; el se gândea doar cum să-şi asigure propria sa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ofensiva Armatei Sovietice din ianuarie 1945, Direcţia lui Gehlen a dat din nou greş. Ea considera că sunt posibile două. Variante: spargerea frontului spre Marea Nordului şi spre Danemarca sau o lovitură prin Germania Centrală asupra Cehoslovaciei cu scopul de a tăia Reichul în două părţi. In realitate însă planul sovietic era altul şi Gehlen n-a reuşit să-l descif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aceste evidente greşeli de calcul, dar nu numai greşeli de calcul, ci eşecuri ale direcţiei conduse de generalul Gchlen? Evocarea greşelilor similare oorvV în anii 1941-1942 permite constatarea că ele sunt dcpa&lt; f&lt; de a fi întâmplătoare şi îşi găsesc explicaţia în însăşi caracterul gândirii politico-militare a spionilor nazişti, care nu voiau să înţeleagă şi să vadă forţa inamicului lor. E drept, la începutul anului 1945, ofiţerii din Marele Stat Major german şi-au mai pierdut din încrederea în sine. Ba un con cădeau chiar dintr-o extremă în alta: de la subaprecierea exagerată a Armatei Sovietice treceau la descrierea fantastică a, planurilor sovietice care merg departe„ în Europa. In prima variantă, ca şi în cealaltă, prognozele Iu' Gehlen erau adaptate „consumatorului„, adică lui Hitlf şi suitei sale politico-militare. Înainte fiihrerul cerea rapoarte despre iminentul „eşec” al forţelor militare sovietice; acum îşi punea mari speranţe într-o confruntare a aliaţilor din coaliţia antihitleristă, încheiată cu înţelegerea dintre puterile occidentale şi Reichul care se. Prăb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începutul anului 1945 era şi un alt motiv, foarte specific, pentru „paralizia” spionajului nazist. Gehlen însuşi l^a. relatat destul de sincer în memoriile sale, apărute la începutul anilor '70. Cuvântul „sincer”, atât de condi ţionat aplicat la scrierile fostului general, poate fi folosit de data aceasta fără nici o rezervă, întrucât acest plan trebuia să-i salveze pielea în anii postbe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iarna anului 1945 catastrofa Reichului se apropia implacabi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lar – scria Gchlen – că în aceste condiţii sa punea obsedant întrebarea: ce trebuie făcut în cazul în care într-adevăr va veni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hlen şi-a împărtăşit gândurile celui mai apropiat colaborator al său, colonelul Wessel (după război Wessel a devenit succesorul lui Gehlen în funcţia de şef al serviciului de informaţii al R. F. G.). Amândoi au ajuns la următoarea concluzie: or^ce s-ar întâmpla. Serviciul german de informaţii trebuie salvat. Şi, în primul rând, acea parte care acţiona împotriva Uniunii Sovietice (adică, direcţia lui Gehlen). Dar „cum? Răspunsul lui Gehlen era simplu: acest lucru putea fi realizat „alăturându-se aliaţilor occidentali„ în acţiunile lor „împotriv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hlen a ajuns la aceste idei cu ajutdrul lui. Winston Churchill. În februarie 1945, servciiie germane de spionaj au aflat de un document secret englez în care erau expuse gândurile primului ministru în legătură cu „potenţialul şi intenţiile sovietice”, aprecierile sale privind posibilitatea apariţiei în Europa. R„:'i statale soeiaij. Iie”. Gchâon a raporu. I tK/spre acest d-ment şei'aiui său. Gen crah B Gudei i.in ei au considerat că „Vu: &gt; foai ic probabil că viitoarea (mi manie, împreună puterile occidentale, va conţinu,! M y&gt;rimul rând,. Împotriva comunismului*, iar. În al doilea rând. Va r redobândcască aceU&gt; teritorii care! A data re^pecii1, deja pierdute (Pruslworientah'i, Sile/ia. Pomerania).; Guderian şi Gehlen visau, împreună la această possl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cn personal s-a străduit să-^i salve/e s„- viciul să; spionaj. „în domeniul informaţiilor – gândea el – t&lt; puterile occidentale vor manifesta foarte curând. Deşi mod diferit. Un interes di &lt; &gt;=„ bit pentru folosirea potenţialului serviciilor germane de inl'ui maţii în acţiuni îndreptate împotriva Răs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a, Gehlen şi Wossel nu început să * vaâuexe: căreia clin puterile occidentale trebuie să-i ol serviciile 1 Ei înşişi înţelegeau că după prăbuşirea Rcici lui nu va mai 'exista un serviciu de infdimalii german de sine stătător.,. Mi s-a părut ee! Mai op„irtun – îşi amir. Generalul – să mă adresez în primul rând forţelor arm. Americane”. El a raportat acest lucru locţiitorul $of: Statului Major al conducerii operative a O. K. W., gener; Winter, care şi-a dat acordul, apoi. Retroactiv, a pi imit acordul din parU-a „ui'ina^ului oficial' al lui Hitler, Gros-amiralul Don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ne putem ba? A în întregime pe GchU n: s-ar putea ca acesta să nu fi spus. Tot adevărul„. Un lucru este1 însă curios: ciudată unanimitate a -tuturor vârfurilor Ri'ichului în mi/a lor pe anticomunismul conducătorilor ţărilor occidentale. „Fuga la americani„ nu este o inver ii Gehlen. Atât Guderian, cit şi Winter (apropo, conform naiului lui Bormann, acesta”din urmă a fost nu o dat; 'dienţti la Rijichsleirer) – gântk'au la acest lucru, uuhlen rămânea să materializeze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februarie 1945, primul eşalon al, Direcţiei trupelor străine din Est' (adică, serviciul de spionaj al lui iiehlen) a fost mutat oficial din Berlin la Bad-Rficheni n, o localitate în apropietea cartierului general bavarez ai fuhrerului). N-a fost o simplă dislocare, întrucât în prealabil s-a hotărât ce, cum şi unde va fi transmis americanilor. Această sarcină a revenit unuia din statele majore speciale. W înd denumirea codificată „Wal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 l„? Unde am mai întâlnit nefastă denumir”-;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m adus aminte: a? A se numea în anul 1941 stalul r al serviciilor na/iste de spionaj, însărcinat c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l de wdeic al informaţiilor a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ossa„. Voi cita mărim iile unuia din şefii Abweiui, generalul Hans Piei ki”ibroc':. În perioada februarie: -! L, în cadrul obligaţiilor de serviciu, ani discutat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 cu al 4-lea o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njî &gt;r general-locotent r.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ei trupelor străi'Ku multe rânduri planul, JBaribtcr al Marel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gt; i L'âpnelskirch, şi cu şeful i r&gt;. T-&gt;. Colonelul Kirftel/pref/: -cc. Soruî (ni Gchlen – n. L.'J.]. Îr-ei,; iile noastre aveau în dive ale Abwehruluî în rificare, 1. Vechilor infor-&gt; cizarea datelor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ol în vedere stabilirea dife; iLură cu Uniunea Sovietică. R&lt; maţii privind Armata Uojie. I: dislocarea tiupelor sovietice în por io; '-ia pregătirii atacului asupra Uniunii Sovietice. În afară de, 'ueasta. Toate organele Abwchrului, care se ocupau de spiona] împotriva Uniunii Sovietice, au primit indicaţia să activizeze acţiunile reţelelor! Directive privind activizarea reţelelor de spionaj împotriva U. R. S. S. au fost date de către organele de informaţii ale armatelor şi grupelor de armate. In scopul dirijării eu succes a tuturor organelor de-informaţii din imediata apropiere a frontului, în mai 1941 s-a creat un stat major special de informaţii, denumit „Walli I”. El se afla nu departe de Varşovia, în localitatea Suleycvek şi a fost condus de maiorul Braun' [Procesul verbal a/ost publicat de cunoscutul specialist, autor al unor 'cărţi pri-vind serviciile de spionaj. Julius Mader (R. D. G. – n. L. B.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incidenţă simbolică, nu-i aşa l In 1941, Statul Major „Walli I” pregătea atacul Wehrmachtului hitl&lt; i^t împotriva Uniunii Sovietice, în 1945, în condiţiile îi serii, acelaşi Stat-Major se pregătea să furnizeze info: ionaj unor noi stăpâni. Maiorul Braun – acum locotcnent-colonel – se afla la post. E drept, nu în Sui- &gt; e-vckul polonez, ci în staţiunea germană Bad-Elster, unde Statul major, Walli I„ se instalase în ultimele zile ale războiului. Gehlen i-a împărtăşit lui Braun planul său, iar acesta din urmă a început să adune elementele necesare trecerii sub o nouă autoritate. Concomitent, în Bavafia au fost expediate arhivele, documente originale şi foiocopiile celor mai importante documente. Tot atunci a început şi „acţiunea de îngropare”: toate documentele erau bine ascunse în Bavaria şi în munţii Hunsbriick. S-au întocmit i şi scheme ale punctelor de amplasare 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cestea au fost realizate în dublu exemplar,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hlen nu-i era uşor să-şi ascundă arhiva. La început, aceasta a fost expediată în oraşul Naumbuig. După ce însă serviciul de informaţii german a pus mâna pe harta anglo-americană „Eclipse”, pe care erau indicate viitoarele zone de ocupaţie, Gehlen a aflat că în regiunea Naum-burgului se vor afla trupe sovietice. Arhiva a fost din nou încărcată în maşini şi dusă la Berchtesg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hlen însuşi nu stătea fără treabă. Întrucât în aprilie fusese eliberat de obligaţiile sale anterioare şi trecut în rezervă, a luat legătura cu şeful Serviciului de informaţii SS, Schellenberg şi şi-a oferit serviciile, servicii acceptai e cu plăcere (Schellenberg gândea, de fapt, la fel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ehlen a pregătit şi cadrele, întregul pci sonal al direcţiei sale^a fost împărţit în trei grupe. Fiecare dintre acestea trebuia să se ascundă cel puţin trei săptămâni după terminarea războiului, pentru a se preda apoi americanilor. „Drept adăpost” au fost alese cabane de munte, dotate cu staţii radio, din zonele Reith im Winckel, Wild-moosalm şi Elcndsalm (toate în Bavaria). Spre prima din acestea, s-a îndreptat însuşi Geh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superspionul şi-a realizat planul (căci el nu reuşea să dea de omul „necesar' printre ofiţerii serviciului de informaţii american) seamănă cu -un roman poliţist. In cele din urmă l-a găsit; sosise timpul să,. Pună cărţile pe masă” – după cum s-a exprimat Gehlen – şi să -arate americanilor ce posibilităţi deosebite şi cunoştinţ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tunci un nou capitol în istoria activi'aţii antisovietice a viitorului şef al serviciului de informaţii american, Gehlen, ulterior conducător al Serviciului federal de informaţii al R. F. G., acelaşi general hitlerist Rein-hard Geh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etăţii alpin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februarie, martie. Interesant este – a&gt;a cum reiese din însemnările sale – că Bormann pleca adesea din Berlin în Bavaria în podişuri al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 15 martie. Dimineaţa – plecarea lui B. M. cu „Condor”-la Salz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t – consfătuire cu dr. von Hum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âcn, 16 mame. Consfătuire îrtre M. B. şi Schenck, Bic-dow (la Obersalzberg) cu domnişoara Josep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ihrer – generai-colonclul Schorncr, feldmareşalul Busch. Sâmbătă, 17 martie. La fiihrer – Kaufm. Inn şi Don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 în mintie Gulshof. DJrrc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vizită la frâu Hankc. Duminică, 18 martie. Ivi. B. vizitează mintie?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aici Reichslei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5 debuta diferit în diversele părţi ale Grr-maniei. In partea sa răsăriteană, unităţile Wehrmarhtu'. N şi trupele SS luptau cu înverşunare şi opuneau o rezistenţă fără sens; marile oraşe „ale ţării erau înecate în fumul bombardamentelor masive efectuate cu intensitate eres-cândă de către aviaţia anglo-amcricană. Mult mai calmă arăta îri acel timp partea occidentală a ţării, unde forţele aliate întâmpinau rezistenţă doar în unele zone. Foarte calm era în sud, la poalele Alpilor şi în liniştitele văi alpine. Vârfurile înzăpezite străluceau sub soare şi se părea că nimic nu tulbură acest tablou. Tocmai această zonă atrăgea însă atenţia deosebită a Comandamentului superior” al trupelor expediţionare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de Comandant suprem al trupelor aliate pe teatrul european al acţiunilor militare, generalul Eisen-howcr avea la dispoziţia sa mai multe încăperi; una dintre cele mai importante era o cameră ticsită de hărţi, pe care se consemna mişcarea trupelor aliate şi se fixa poziţia inamicului. Printre acestea se afla şi harta Germaniei de sud, purtând menţiunea: „Date ncconfirmate privind regiunea red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enta această hartă? Despre ce fel de ivdută era vorba? In timpul pregătirii etapei finale a luptelor, organele de cercetare din statul major al lui Eisenhower au obţinut informaţii, potrivit cărora comandamentul hitlerist preconiza să transforme regiunea Germanici de sud într-o „cetate alpină” sau, potrivit formulei folosite la statul-major al lui Eisenhower, într-o „redută naţională”. Toate datele erau indicate pe o hartă agăţată într-o încăpere specială. Pe ea erau indicate depozite de arme chimice, podurile, zonele de concentrare a trupelor, dis-' ( ' area statelor majore, amplasarea staţiilor radio şi a cazăr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formarea operativă din 12 februarie 1945 se spunea: „Până acum nu s-a acordat suficientă importanţă numeroaselor informaţii p'-umd posibilitatea creării ut~ timci baze naziste în Aâp'i Cuvin t-n Trebunsa luăm ui considerare importanţa pe caic o aa diers&lt;. F mkuri p tru nazişti şi în special eeicbiul mit despre „-amurgul lor-&gt;, O asemenea intenţie este legata nemijlocit de nur lui Hitler însumi. Deosebit de important apare faptul că principalul cenţi u a) noii zone va fi la Berchtesgaden, c: de altfel, este locul de înmormântare al lui Barbarossa Potrivit mitologiei gc-rmane, acesta din urmă va învia cmdva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raportului nu erau jenali de faptul că aceste informaţii nu coincideau cu faptele reale, inclusiv cu ceie istorice. Presupusul 'mormmt al legendarului rege F&lt;: drich Barbarossa nu se afla la Berchtesgaden, ci la s -de kilometri de această localitate, în munţii Hartz. Cu toate acestea, serviciile de informaţii trimiteau la Washington noi şi noi ştiri privind o rezistenţă în această zonă Astfel, la 16 februarie, s-a primit din partea agent: A, I. S. următoarea informaţie: „Fără îndoială, nazişti: pregătesc să lupte până la victoria finală, bazându~se pe reduta montană. Punctele de sprijin sunt legate prin căi forate subterane. De câteva luni, aici s-au concentrat cele mai bune fabrici de armament, aici s-au adus din toa^â Germania rezerve de substanţe toxice. Toţi cei care participă la construirea acestor baze secrete vor fi omorâţi ir, momentul în care vor începe luptele propriu zise”, E drept, se auzeau şi voci sceptice. Washingtonul ipresa însă tot timpul pe Eisenhower şi pe ceilalţi coma~-danţi militari. Generalul Omar Bradâey, comandantul c de-al 2l-lea Grup de armate, nota în memor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luni. Până la această ofensivă prunin*ara anului 1945 – n. L. B.], serviciile de infortr neui uluit cu un plan fantastic ai comandamentului ger man de a-şi retrage trupele în Alpii Austrieci unde.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informa, ar fi fost concentrate armamente, provizii şi chiar construite uzine de avioane; potrivit acestor în formaţii, acolo s-ar fi construit ultimul bastion al apărata germane. După toate probabilităţile, tocmai într-un a inftiea loc inamicul urma să~şi caute refugiul şi să p treze mitul nazist, până când, în fine, Aliaţii s-ar fi plic tisit de ocuparea Germaniei sau s-ar fi certa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terminarea războiului am aflat că ace.: – celebră „redută” PKis'a de fapt numai în rafi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nuî ac^ast; înv. p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u ademenea ampâoa„. Incit mă, lin pur şi simy noastră (!&lt; a1 unei! &gt; l această închipuită „retiuii părea un p&lt; ri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şi încă unul foarte serios. P&lt;- c&lt;, re nu-l puteam ignora. Asta era o adevărată povară penlru planurile nnaslie o din ultimele săptămâni de război„. Bradley avea dreptăţi In Alpi n-a existat nici o urmă d”. Redută„. Americanii t s au ameninţaţi că aici vor fi centrate 100 divizii, din care 30 de tancuri (o asemenea vciere fantastică a lost comunicată ulterior de către un „ /. O'nent istoric militar engk? Generalul Fullev). Divite americane sosite Ia Berchtcsgaden şi Munchen aveau găsească acolo doar câteva unităţi împrăştiate din spafrontului, batalioane,. Voikssiurm' şi rămăşiţe ale înitâti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rtă vina pentru o Creare atât de qravă? Doar 'ir. Acea vreme, tocmai în Bavaria de sud şi în Elveţia mă, serviciile americane de informaţii strategico disjLi. Rscau de mari posibilităţi, în Elveţia se afla în acel timp. Îl„ A. I. S. – domnul Allen Dullcs, care avea legături nse cu vârfurile naziste. Într-o lucrare fundament-aerată relaţiilor helveto-americane din perioada de &lt;it a celui de-al doilea război mondial în Europa, is-cul elveţian K. Meier consideră că în acest caz Dulles „i comis cea mai gravă „eroare strategică”. După ră; clarificat că reţeaua elveţiană a A. I. S. fusese victin: &gt;rK-i sale imaginaţii. Cercc. Tăiorul american D ÎMinott a &gt;-abiâit că încă la st'ârsitul anului 1944 serviciul d&lt; i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merican a elaborat un raport special privind rolul rb.il al Germaniei de sud la sfârşitul)-ăx. Boiui'. R Acest virt a ajuns în mâinile (poate i-a fost, strecura'„ „) fii-i serviciului de informaţii SR, dflate în om n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frontiera cu Elveţia). Şeful acest fi filial a raportat despre presupunerile americane gauleitt i ul-i Ti- – iâui, Iloffer, locţiitorul local al lui Hitler. Într-o ase-nca situaţie, Hoffer s-a gândit să supună aunliri iui; er ideea. Cetăţii alpine„. Dnca o asemeni a ce! At”. &lt;a fi * creată. Hoffer însuşi ar fi deenit automat comanda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44. El a fost în audientă la fuhrer. Însă rt-o avut suecf s A f; st sprijinit numai de către Goebbels, J lega d„ u „st i nenea id&lt; * obţin&lt;vrea unui succes pro-^ u, ( &lt;-!;„^p'Ti. Chestiunea pana. D” siiţur, atrăgătoare şi el C „i inclus formula, cetatea alpină-&lt; pn v: umau să fie „colportate în rriod dirijiJ„ „: Marele Siat Major şi O. K. W. ideea „redutei” n-a ştii nit interes, întrucât conducerea militară n-avea trupe disponibile care să se poată ocupa din timp de apărarea Alpilor. Forţele principale fuseseră aruncate în luptă pe frontul de est, iar cele rămase erau absolut necesare pentru desfăşurarea ultimei operaţiuni ofensive în Occident (ofensiva din Ardeni din decembrie 1944-ianuar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comis Dulles o asemenea eroare şi de ce a speriat conducerea forţelor aliate, până în primăvara anului 1945, cu informaţii privind „cetatea alpină”? Pot fi câteva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cel mai simplu: Allen Dulles nu avea câtuşi de puţin talent ca spion. Ocupat cu mtrigi politice, des-fâşurând tratative complexe cu reprezentanţi ai conducerii naziste şi ai SS, fiind mai preocupat de „lupta împotriva comunismului”, decât de lupta împotriva lui Hitler, el îşi ignora flagrant obligaţiile sale directe. Nu mai avea nici timpul, nici dorinţa de a examina serios situaţia trupelor inamicului în zona viitoarelor lupte. De aceea, fără pic de ruşine, el trimitea la Washington informaţii neve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spuns: pornind de la anume calcule politice, Dulles era direct interesat ca trupele americane să pătrundă cât mai repede în Germania de sud, iar de acolo -” în Cehoslovacia şi Austria. Pentru Dulles, fiecare kilometru parcurs de trupele sovietice avea efectul unei lovituri în inimă, în plus, el susţinea planurile americano-* vaticaneze privind crearea unui stat sud-german reac-ţionaro-catol'c (Bavaria, Austria, Ungaria, Cehoslov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emenea planuri fuseseră împărtăşite de către Dulles – folosindu-se de Hohenlohe – lui Hitler şi Him-mler. Iată de ce, este mai mult decât logic să presupunem că avansarea cât mai rapidă a trupelor americane tocmai în direcţia Sudului prezenta importanţă pentru Du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t exista obiecţii: cum adică, Allen Dulles a dat cu propria-i mână o lovitură planurilor anglo-ameri-cane, şi în primul rând ale lui Churchill, de a ajunge înaintea Armatei Sovietice la Berlin?! Să analizăm şi această ipoteză. Dulles nu, ar putea fi în nici un fel învinuit că nu a dorit ca ai săi „să fie primii” în capitala ReichuluL Nu, el nu uitase nici un moment de Berlin. Acest lucru îl demonstrează următorul episod în decembrie 1944, la Berna a sosit Fiitz Kolbe – care lucrase un timp la ambasadeie germane din Spania şi din unele ţări ale Africii şi care, la sfârşitul războiului, devenise colaboratorul lui Dulles. După ce îi oferise serviciile cu peste un an în urmă. Kolbe lua a pai t-e din cercurile opoziţiei conservatoare din Germania -n mai încercase o dală să stabilească contacte cu şti viciile de informaţii ale puterilor occidentale. Englezii însă nu l-au acceptat pe Kolbe. Suspcclându-l că face joc de. Agent dublu'. Dulles n-a fost însă tot atât de scrupulos, astfel că din vara anului 1943, Kolbe, primind numele conspirativ de., George Wood„ a început să alimenteze A. I. S. cu informaţii abundente, întrucât lucra într-un serviciu foaite informat: grupul de legătură al Ministerului Afacerilor Externe al Germaniei cu Comandamentul Suprem al forţelor armate. La fiecare trei luni. „Wood” apărea fie la Stoekholm, fie la Berna cu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ucea de această dată., Wood „-Kolbe la Borna? El fusese trimis de aceeaşi opoziţie cu următoarea propunere: comandamentul american să lanse? /&gt; un puternic detaşament de paraşutişti la. Berlin, şi, astiYl. Să-l ocupe înaintea Armatei Sovietice. Dacă ţinem se; mă de faptul că aceasta se petrecea în decembrie 1944, i: ir &lt;&gt;Lensisovietică pe Vistula urma să înceapă de abia în ianuai ie 1945. Propunerea lui Kolbe apari a di opt luai te atrăgătoare Dulles a transmis-o imediat la Washington. S&lt;&gt; &lt;că o asemenea idee, a unui desant-aeropurtat, îl bântuia pe şeful reţelei europene a-serviciilor americane c'e informaţii; putem astfel mai bine înţelege că, pentru el, cele transmise de Kolbe conturau ocazia m1 Ut dorită pentru desfăşurarea ulterioară a planurilor sale. Conform cărora toată Germania trebuia să fie luată sub contro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ul i-a răspuns însă negativ. Dulles nu a excelat niciodată prin capacitatea de a înţelege o situaţie militară. Conducerea superioară americană era obligată să ţină seama de cruda realitate a războiului. Ideea lui Dulles era pur şi simplu o provocare antisovietică: nici Iui Roosevelt, nici lui Eisenhower nu le ardea pe atunci de asemenea, planuri: pe Frontul de Vest, trupele Aliaţilor nu reuşeau să străpungă rezistenţa germană, ba chiar aveau să cedeze, în eurând, pentru un timp, sub loviturile ofensivei din Ardcni. Nu le „tătea gândul la un detaşament de desant pentru Berlin; tocmai în acele zile, ei au adresat Moscovei ce t ere a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lles nu una di ceputul anului 194o, i i în posibilitatea ca liupc'i în schimb, el spera că acxs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bi începeica ofens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oabil i; i&gt;ă ca la mnea prta mi 11 speranţe ritane să ocup* Beiiinui i putea pătrunde mult mai „de prin Germania cen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e sud. In acestui w aâlă, după părerea noastră, cauza giavci erori (-au p” d unei dezinformări premeditate) comise” de Du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les însă s-a cramponat de planurile sale pi u t imul moment. La sCirşitul lui aprilie Î945. Când. Bluff-ul ulpin„ a apărut evident, s-a prezentat la el obv. Xii. Um-bannfulirerul SS Wilhelm Hottl, trimisul şefului Direcţiex generale a securităţii Heichului. Kaltenbruner. Din însărcinarea patronului său. Hottl l-a avertizat pe Dutâes asupra pericolului „cetăţii alpine„, care ar li putut deveni. Baza luptei de parti/ani”. Kaiu nbruner rse arăta a fi gata &gt;â acţioneze împotriva concenti arii trupelor germane în Alpi, solicittnd în schimb americanilor sa grăbească trurideiea lor în Austria, împiedicând Uniunea Sovu.' să participe la ocuparea ei post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episod convinge ea Dulles era inie; în a întreţine dezinformai ea cai e i s&gt;e oft n a din p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 însă de fapt în Germania de sud ^ Documentele atestă următoarele. Prevăzând eveniraen' HUler a ordonat ca Germania să fie împărţită în două,. Zone întărite”: cea de nord – între Oder. Canalul Ho-henzollcrn şi Elba; şi cea de sud – Alpii şi partea -n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că a Cehoslovaciei, în fiecare dintre zone se prccom/a crearea aşa-numitelor „puncte de comandă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vit istoricului vcst-gei mân Walther Baum, aceste c lăli” trebuiau să reziste până la izbucnirea unui cont între U. R. S. S. şi puterile ocv: d, ntale. Înţelegem astfet i clar notaţia dirrjurnaluî Ian privind primirea către Hitler, în audienţă, la e, a feldmareşalului ssclring, ca şi audienţa -aco. &gt;i. I-â la 16 martie lui Schorner şi Busch; Kesseiring comanda un grup de trupe [talia, Busch – în Noi d, iar Schorne dispunea de nai puternică grupare de U In anii '70 arn încercai ier – care locuia pe; &gt;e Menzingcr-strasse din ele discutate de e! În în Cehoslovacia.) bţin din partea lui Schor-'. R-un azil de bâUuYi si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 – un i'iterviu despre cu fi. Narem principiu intr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ăstrat însă alto mâuurii cu privire la contim? Tor discuţii. Ce se preconiza să se crce/e în Germania de sud l Acolo urmau să se refugieze rămăşiţele armatei germane 7drobite: trupele care se retrăgeau din Italia, Austria, de pe Frontul de vest şi trupele lui Schb'r-ner. Se preconiza ca aici să se concenliv/r conducei râtului de partid şi de stat, să fie adiw arhivele Km-lui, aurul jefuit şi alte valori, invenţii şi pan ntr, op* i &gt; artă scoase din ţăril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deosebit în conceperea ultimei etape a războiului 3-au avut vizitele feldmareşalului Schorner la Berlin, în care se puneau mari speranţe, el fiind cel mai energic şi necruţător comandant. Jurnalul lui Boî-mann fixează sosirea lui Schorner la cartierul general pe data de 16 mai -ţie; Schorner a fost din nou la Hitler Iu 22 aprilie. Seara, în lucrarea sa privind ultima etapă a războit! J. Thornwald relatează că, într-o discuţie deschisă cu şeful serviciului său operativ, feldmareşalul, înainte de ultima sa vizită, a expus următorul plan: Hitler să fie rugat să se mute din Berlin la Statul Major al Grupului de armate, B„ şi de acolo „să folosească posibilităţile militare şi politice încă existente”. Acest plan n-a reunit. Probabil că Schorner s-a gândit prea târziu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şi primăvara anului 1945, Bormann a înc„ să acţioneze pentru constituirea de baze în sud-vestul Germanici, în acest scop se pregăteau ascunzători peritin păstrarea arhivelor secrete şi bogăţiilor jefuite, care nu fuseseră încă depozitate în locuri sigure, spre pxcmpli: Elveţia. Acesta este sensul însemnărilor sale privind. ~, n; j-nele” 1 („Sâmbătă, 17 martie: M, B. în minele Gutshof. Diirreck. Duminică, 18 martie: M. B. vizitează minele, m.d.). Minele Gutshof şi Dun'eck se a O nu nu departe reşedinţa bavareză a lui Hitler – Beryhof. Aproape de Berchtesg^den şi aici se preconi7a a fi aduse din Berlin documentele cele mai importante (în Cancelaria Reichului fuseseră deja umplute 4i)-5U de lăzi enorme). In regiunea Berchtesgaden-Reichenhall urmau să se mute. De a&amp;emc-nea. Membrii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or privind transportarea în Germania de sud k arhivelor de stat, a banilor şi a obiectelor de valoare k – s. r-jst consacrată o literatură bogată, eviden [muhi-se în r &gt;sebit cartea dr. JuHus Madera „Tezaurul bandiţi'; &lt;Brs-Hn. 11965) Sunt numeroşi cr-î care au primit sarcina de a crea: c easl ă zonă. De exemplu, standartenfuhi.; hei (Bormann a notat audienţa acestuia Li 4 G februarie), Walter Funk,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zeni, standartenfiihrerul SS Joseph Spacil, iar dintre colaboratorii lui Bormann – dr. Helmuth von Hummel. Deşi acesta din urmă nu a acceptat să discute cu mine, iar cu ocazia interogatoriului ce i s-a luat la Procuratura din Frankfurt a negat categoric orice legătură a sa' cu asemenea treburi, von Hummel a nimerit din imprudenţă în mâinile poliţiei austriece, atunci când, după război, a încercat să_ scoată dintr-o ascunzătoare a mănăstirii Krem-miinster două lăzi conţinând colecţii numismatice. Lacurile zonei muntoase Salzkammergut ar putea povesti multe despre ceea ce se întâmpla aici în iarna-primăanulu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spus când anume au început acestejaregă-tiri. Unii cercetători cred că înainte de 1945; după unele informaţii, la 2 iulie 1944 Bormann a convocat la Wandlitz un grup de industriaşi din rândul membrilor,. Cercului de prieteni ai Reichsfiihrerului SS” şi câteva persoane din Direcţia Administrativ-Economică SS pentru a examina soarta Germaniei şi a iridustriei germane în cazul victoriei Aliaţilor; mult mai detaliat, aceeaşi temă a fost discutată, într-o altă componenţă, la Strasbourg în luna august a aceluiaşi an, Bormann dând să înţeleagă interlocutorilor săi că este vorba de crearea unor fonduri pentru perioada postbelică, în aceeaşi perioadă se plasează începutul creări bazelor intermediare, inclusiv în Tirolul de sud (Şti e-zing, Toblah, Meran). La această variantă sudică s-a adăugat ulterior varianta nordică, întrucât evenimentele militare din primăvara anului 1945 au avut un astfel de curs, încât grupul nordic nu era supus unei presiuni atât de puternice din pârlea Al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în martie Bormann se pregătea activ pentru operaţiunea planificată. A făcut acelaşi lucru şi în aprilie. Cât de intens pregătea Bormann, ieşirea” din Berlin, putem, aprecia din documentele găsite de soldaţii sovietici în buncărul Cancelariei Reichului, care n-au fost până în prezent făcute publice. Este vorba în principal de telegrame cifrate-radio, transmise de la Berlin spre Ober-salzberg-ul bavarez. Ce scria Bormann şi despre ce i se rapor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 întreabă dacă alerL Obersalzberg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 roagă să i se trimită. N [Otrava? – n. L. B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el raportează lui Bormann despre greutăţile plasare având în vedere numărul mare al celor sosiţ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alzbcrg.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r atrage atenţia că maşina trebuie să 21 pe aeroportul Neibi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lrichs raportează lui Bormann despre afluenţa unor „refugiaţi iluştri” în Alpii Bava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transmite rugămintea gauleit'erului Hoffer de a închide frontiera,. Pentru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 cere ca staţiile radio din Munchen şi Ober-; crg să fie în stare de permanentă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 cere să se trimită la Berlin. Apă minerală, legume, suc de mere şi poş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îi transmite lui Hummel dreptul de a comanda la Obersalzberg, „dacă eu voi ieşi di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 îi comunică lui Hoffer să acţioneze cum creda de cuviinţă, „întrucât de aici este imposibil de co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lciterul Raincr raportează că pe coasta Adriaticii toiul este în ordine-şi „forţele politice” sunt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telegramele cifrate care circulau de la Berlin spre „cetatea alpină'1 şi invers şi care arată ca Eorrnann continua să se preocupe de viitoarea ba oiienta în mod corespunzător şi pe alţii. El se pro: pentru o posib'ilă fugă: despre acest lucru vorbesc telegrame”. Una a fost trimisă pe 25 aprilie, la orele l „Ordono. Ţi-i lui Koller ca, orice s-ar întâmpla, Bav vină m; ine noapte cu unul dintre avioanele rapide li Rehlh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17 minute -la orele 13. Iii – era expediată o. telegramă cif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ţi, cu ajutorul staţiei de radio a politiei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t;jf mijloace, ca generalul de aviaţie Kammhuber [Inir-o discuţie pe care^-am avut-o în anul 1976, la Milnchen, Kammhuber mi-a spus că fusese convocat pentru a/znumit în funcţia de Comandant al Forţelor militare aeriene în locul lui Gormg, dar că a ignorai ac&lt;&gt;st apel – n. L. B. J să vină cât se pqpte de urgent, prin Rchlin, la fuhi er. Urază să primească o misiune. Bo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telegrame, pe care le publicăm-pentru a dată, nu sunt lipsite de interes. Ele demonstrează, 1 cL la 25 aprilie Bormaim nu Lsi pierduse încă spct de a scăpa din Berlin. Dosi avioanele au venit la n. ele n-au mai scos pe nimeni: devenise deja i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se plece din Berlin., Lupul în cu&gt;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uă din însemnările 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ăitite doar de câtev mru a înţelege ceea ce urm n jurnalul lui ii Ele ne dau i, w. cheia „&gt;! Ima insemnri &lt;; bată, 21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uttkamjner şi cei mai molu pleacă îna-e de pvânz începe tirul rteartilerie as. Ipia lâei, nului'. A doua/iBoimann n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hrerul râminc la pm rl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lâmplLit? Ce consideraşioare în C ncclarie r^ Reiehul mai dispune încă de posibilii fiţi d&lt; mim. Avie-ire?! După cum reiese din Jurnalul acţiunilor de luptă al O. K. W.-ului, la 11 aprilie a fost st mnat unul clin ultimele ordine ale Fuhivr-ului. Conform căruia, în perspectiva îngreunării activituUi de conducere centrală, se prevedea crearea a două state majore de comandă (A – Noi d, B – Sud). La 15 aprilie, a urmat încă un ordin, prin care se rumca câte un comandant pentru toatetrupele (inclusiv SS), în zonele unde nu se va afla Fuhrerul (!) Pentru Nord rva numit gross-amiralul Donit'/, pentru Sud – feldmare-ţalul Kc. Sseâring. Mai mult încă, la 20 aprilie, lui Donitz î &gt;-a comunicai e, 1 trebuie să treacă la îndeplinire;„ fiilor salo. Concluzia: Hitler se pregătea sa pitei în zona sudica adică la., Bergho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 ipiilic luciui'ik ai ălnn însă altfel; xaci: încă, chiar din seara zilei de 21 aprilie. Neaţa zilei de 22 aprilie Bovmann telegt tuia la „Lupul [Porecla lui Hiller în anii '20 – n.! B.j rân aici, întrucât numai el poate stnpâni situaţia, claca ti neral acest lucru mai este posibil*, Ce s-a întâmplat? După război, în dosai ui. Rţuvern Donitz” s-a descoperit un document, ncsemnat, din care reieşea că toţi cei din anturajul lui Ilitler erau pregătiţi pentru dislocarea în zona de sud. Acest lucru reiese şi din memorandumul dr-lui Kritzinger, secretar de stat în guvernul Reichului, care răspundea de evacuarea uiluror organelor guvernamentale din Berlin. Aşa cum se cuvine unui funcţionar german, secretarul de stat t ra i'oarte riguros: nota totul minut cu minut: „1. Odată cu agravarea situaţiei militare, în aprili&lt;-devenit tot mai frecvente întrebările primite din partea instituţiilor guvernamentale ale-Reichului în legătură cu momentul în care ar trebui să fie evacuate din Berlin statele lor majore. La mijlocul lunii aprilie, Reichsleiterul Bormann l-a abordat de fiihrer în legătură cu această problemă, în acel moment, fiihrerul a respins ideea evacuării ministerelor şi statelor major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aprilie, dimineaţa,. L-am sunat pe Bormann şi i-am spus că mă simt obligat, în virtutea sarcinilor de serviciu, să-i atrag atenţia asupra faptului că, judecind după împrejurări, în^curând va deveni imposibilă evacuarea comandamentelor, îl rog, de aceea, să-mi spună dacă sunt noi instrucţiuni. Cartierul general al fiihn – mi-a răspuns la început Bormann – &gt;e află acum aici [adică la Berlin – n. L. B,}. La observaţia nr penţiu evacuare, Cartierul general poate apela la oane, în timp ce pentru instituţii acest lucru este im b ii, Bormann mi-a răspuns că-l va întreba p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Bormann m-a sunat şi mi-a ua. ^mis ur. Toarcle: toate serviciile instituţiilor guvernamental* Reichului, care trebuiau să se îndrepte spre sud, sunt obligate să pornească în cel mult două ore, altfel calea viţ S; s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Bormann. A sun: t din nou şi rni-3 spus: abia s-a încheiat consfătuirea cu particip Reichsmareşalului (Giiring – - n. L B J B-a constatat ci conizatclc zboruri întâmpină greutăţi. De aceea şi mi-ih hi_buie să plece chiar în această noapte în direc-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Nd în vedere toate consfătuirile prealabile şi mă- 'le luate, şi îndeosebi cele spuse de Bormann la 20 şi apiilie, am dedus că fiihrerul şi guvernul se'vor evaân ultimul moment în direcţi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făcut pe Hitler să-şi schimbe hotărârea? Unii cetători (R. Hansen, de exemplu) consideră că un mie rol l-a, jucat Goebbels, interesat (în calitatea sa de comisar al Reichuâui însărcinat cu apărarea Capitale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ă rămână la Berlin. O asemenea influenţă nu poate fi exclusă, deşi aceasta nu putea fi hotărâtoare. Care au fost ceilalţ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factor a fost situaţia militară. Analiza do-cunComandamentului sovietic relevă car la 20 aprilie, situaţia era favorabilă încheierii operaţiunii Berlin. Cele mai avansate erau trupele Frontului l Ucrainean, aflate sub comanda mareşalului I. S. Konev, care pătrunseseră adânc în apărarea germană. Ele tăiaseră legăturile Berlinul pentru o parte a Grupului de armate „Centru” (aflate sub comanda lui Schorncr) şi ieşiseră spre apăraexterioară a Berlinului. La 20 aprilie, trupele Fron-i. Ii l Bielorus (comandate de mareşalul G. K. Jukov) au. Ceput tirul de artilerie asupra Capitalei, iar spre sfârşitul rilei de 21 aprilie au ajuns la periferia acesteia. Din nord, nupele Frontului 2 Bielorus (conduse de mareşalul C. Rokossovski) acopereau ofensiva, încercuirea deplină;” Berlinului devenise o chestiune de zile, dacă nu chiar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eacţionat Hitler la aceasta? Gunsche şi Linge mărturisesc: „Consfătuirea militară [din 21 aprilie – n. L. B.] fusese 'xată pentru orele 12. A fost cea mai scurtă consfătuire i tot timpul războiului. Mulţi aveau faţa transfigurată, vorbea încet, cu voci stinse, se repeta aceeaşi în-trebare:;' ce nu se hotărăşte încă fuhrerul să părăsească Ber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ieşit din biroul său. Era şi mai încovoiat. Adre-=! Nd un salut laconic participanţilor la consfătuire, s-a lă-îfit în fotoliul său. Krebs a început să raporteze. El a informat că situaţia trupelor germane care apărau Berlinul s-a agravat şi mai mult. În sud, tancurile ruseşti au străjns Zossenul şi au ajuns până la periferia Berlinului. Se duceau lupte grele în împrej^ imilo de est? 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ului. Situaţia trupelor germane ele pe Odei, s; j. e sud de Stettin era catastrofală. At^când cu tancuri, iu,; i au spart frontul german şi au pătruns adine în poziţii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cr s-a ridicat în picioare şi s-a aplecat deasupra mesei. A început să urmărească pe hartă cu mina tremu-rândă. Deodată, s-a îndreptat şi a aruncat creioanele colorate pe masă. Răsufla greu, s-a congcs* ionat la faţă, ochii-i erau bulbucaţi. Făcând un pas înapoi de la Birou a rostii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dat peste cap! În aceste condiţii nu mai să comand! Războiul este pierdut! Dar dacă, dumneavoastră, domnilor, credeţi, că eu voi părăsi Berlinul, vă înşelaţi amarnic! Mai bine îmi trag un glont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şi Fiihrer-ul, care pierduse contactul cu lumea reală, nu mai putea spera în posibilitatea de a schimba cursul evenimentelor, dacă se pleca din Berlin în Bavaria. Este puţin probabil că Hitler mai putea conta pe unele trupe; ştia mai bine decât oricine că nu exista nic? Un fel de. Cetate alpină' şi că grupul de armate care ac-° ţiona în Cehoslovacia nu avea posibilitate reală să ajungă în vest, în Alpii Bavarezi. O dovedesc următoarele însemnări ale spuselor lui llitler, găsite mai târziu: „Este absolut absurd să stau în Sud, căci acolo n-aş avea nici autoritate, nici armate. Aş sta acolo doar cu statul meu major. Regiunile muntoase din sudul Germaniei şi din Austria le-aş putea menţine, dacă aş putea menţine Italia Comandanţii de acolo sunt contaminaţi însă de defetism.”. Şi mai departe:. Aş sta la Berchtcsgadon ca un fugar nenorocit şi aş da doar ordine inutile„. Sau, în discuţia cu pilotul-şef Baur: „Am două posibilităţi: să plec fie în munţi, fie la Donitz, la Flensburg. Dar peste 14 zile voi fi în aceeaşi situaţie şi în fata aceleiaşi alternative. Războiul se termină la Berlin. Eu iiăiesc şi pier împreună cu Ber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de sincer, nu?! Iată de ce Bormrmn telegrafia la 21 aprilie, la Obersalzberg, că „Lupul rămâne aici”. Lupul a nimeiit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ltimele însemnări ale lui Bormann: „Miercuri, 2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ng este exclus di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imul marc atac aerian asupra Obersalzbc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ul este înco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 6 op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t-i m. lodî opresc divi/nâe pornite în &lt; nostru! Vineri, 21 ap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lături de fuhrer şi vom pieri împreună c: îi suntem credincioşi până la moaite. Alţii cred că trebuie să acţioneze din „înalte raţiuni”. Ei îl sacrifică pe fuhrer. Iar infidelitatea lor – să-r ia d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măsura „onoarei” lor! Slmbătă, 2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a Reichului s-a transformat într-un mor de ruine. Lumea este pe marginea prăpastk-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 capitularea necondiţionată – este anunţată de pres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gelein este retrogradat; a încercat, ca un fn&lt; o&lt; &gt;'. Fugă în haine civile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ziua începe cu un uragan d&lt; foc. Duminica, 29 aprilie în noaptea de 28 spre 29 aprilie, presa străină: propunerea lui Himmler privind capitularea Reic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dintre Adori' Hitler şi Eva Br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hrerul îşi dictează mai întâi testamentul politic. C 11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ii Jodl, Himmlei &gt;i genei m'i ne lasă ir mu bolşev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raganul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nunţă inamicul, anu i: canu au pătruns Munchcn! 30 april ic (data e scris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Hitler a murit (semn runic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H. [Hnler – n. L. B.] – a murit (semn iuiul al mor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ăbuşirea nazismului descrisă de unul dimx sul-pii săi. Aceasta explică de ce atenţia este concentrată asupra vârfurilor Reichului. Goring, Himmler, Jodl, Fegelein – oameni din imediata apropiere a lui Hitler – sunt criminali de război pe care Tribunalul de la Nurnberg îi aşteaptă. Doar doi dintre ei (Goring şi Jodl) au ajuns în-Ir-adevăr pe banca acuzaţilor şi au primit ce li se cuvenea, gruppenftihrerul SS Fegelein, care încercase să fugă. A fost împuşcat de hitlerişti, Himmler, care căzuse în mâna trupelor engleze, a reuşit să înghită o capsulă e; otravă. Cât îl priveşte, după cum so vede, Bormann en. Gata să-i anr/o pe toţi; (Joring, Himmler şi Jodl t: m cl, trădători„; „lumea era pe marginea Comportându-se ca un stenograf, el a introdus l-l însemnările sale privind prăbuşirea Reichului şi c rânduri despre sftrşilul fiihrcrului acestui regim criminal. Este una din ^ultimele,. Enigme”, pe care Ic-a i. saşi isto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ile care se înl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eme care cer prin ele însele să fie aşternute falie. Este foarte interesant să te ocupi de ele, mai alea dacă te ajută şi propria-ţi experienţă de viaţă. Se în-plă însă şi invers. Nu-ţi vine cu nici un chip să pui pe.ie faptele pe care le ştii. Apar şi argumente. E mult mai pui în dureros să renunţi la o anumită temă, decât să te ici de ea. Ce nu ai scris, nu-ţi dă griji, nu-i aşa? Şi ă nu voi lăsa în pace rândurile din jurnalul lui Martin Ronnann, din ziua de 30 aprilie 1945, şi voi prezenta ceea c* s-a petrecut în acea zi în buncărul Cancelariei Reichului. Mi se va reproşa oaie că scormonesc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emele subzistă însă dincolo de voinţa unui au-De aceasta mi-a amintit scrisoarea trimisă de editura „Herbig-' din Miinchen. Este una din numeroasele edituri R. F. G. care tipăresc lucrări diverse: istorice, politice, 'usiv traduceri. A publicat în traducere şi cartea mea iv. Lul unei legende”, consacrată etapei finale a răz-b liului şi acţiunii curajoase a ostaşilor sovietici din serviciul de conlrainformaţii, a medicilor şi anchetatorilor u găsit şi au identificat cadavrele lui Ilitler, Goeb-vă Braun şi ale altor chiriaşi ai Cancelariei Reichulea a fost citită şi de Karl von Hardenberg, locuitor dl i; uui bavarez Obertr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on Hardenberg mi-a trimis o lungă scrisoare, ordonat dactilografiată, în esenţă este strigătul nazistului care supravieţuieşte; supravieţuieşte la propriu şi la f iat. Î fost pe frontul sovieto-german, a fost prizonier la noi. A fost, s-a întors acasă şi acum îşi face auzit glaE plin de ură şi mânie. Mânie – faţă de editura care a blicat cartea unui autor sovietic (pe care o numeşte &lt;3 re murd'iră„) Ură pentru faptul că „fiihrerul iubit„ apare în această carte ca un criminal, care şi-a încheiat în mod ruşinos viaţa. Ură faţă de Uniunea Sovietică,. Cai e a „invadat Germania„ (!), care a fost în anul 1941. Agresor” (.'!), ură împotriva poporului nostru (care pentru el nu nu este decât o „hoardă asiatică”) ş.a.m.d. Autorul ne cere, atât editurii, cit ţ&gt;i mie personal, să nu îndrăznim să ridicăm mâna asupra,. Marelui trecut al Germaniei” (!}. Şi, desigur, asupra fiihrer-ului Adolf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on Hardenberg este departe de a fi singular în această ură a sa şi în aceste pretenţii, în primăvara anului 1932 (cam tot atunci când a sosit scrisoarea din Miinchen), în paginile ziarului rjevans-iştilor vest-germani „Pornmerische Zeitung”, Herberl Hupke, deputat în Bun-destag (fost social-democ: at, trecui astăzi la Uniunea Ci eş-fin-Democrată de guvernământ) cerea să încete'/'1 analiza critică a epocii celui de-al treilea lleich. El este îngrijorat de faptul că în R. F. G. a sporit „atenţia critică” fată de epoca nazistă. Argumentul lui Hupke: aceasta Co^-v-ste comuniştilor, întrucât. Favorizează recunoaşterea i relor existente„. De aceea, este necesar „să ieşim cit mai repede cu putinţă din umbr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domnii de-alde Hardenberg şi Ilupke sunt furioşi! Strigătele lor confirmă încă o dată cita dreptate au cei ce n u-i lasă în pace, nepermiţându-le să paşti i/e, să menţină şi să dezvolte legendele naziste, atunci când îi răstoarnă de pe soclu pe idolii nazişti în faţa ochilor opiniei publice din ţări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ei oare răstu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ul este, din păcate, negativ, cititorul o ştie nu numai din această carte, ci şi din informaţiile zilnice care vin din R. F. G., S. U. A. şi alte state din,. H'. M„a liberă”. Una dintre aceste informaţii are insa o legătură directă cu te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aprilie 19î)3 la sediul concernului editorial „Gruner unei Jahr” din Hamburg. Situat pe Warburg-strassc, era o agitaţie de neimaginat, în sala de conferinţe a acesteia, plină pvnă la refuz, erau instalate camere cinematografice şi de televiziune, în faţa celor prezenţi au apărut Peter Koch şi Felix Schmidt, cei doi redactori şefi ai revistei, Stern', Thomas Walde, şeful secţiei de istorie contemporană a revistei, precum şi un reporter al acestei secţii, Gerd Hcidemann. Ei au prezentat detaliat o ştire senzaţională, anunţată în urmă cu două zile: găsirea a §0 de volume ale jurnalului personal al lui Adolf Ilitlcr, manuscrise, despre existenţa cărora nimeni până acum nu a bănuit nimic, începând cu număru] următor, „Stern a început publicarea acestora; odată cu ea – ziarul englez „Sundny Timos'1 şi revista americană „Newsw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lor pre/entate, în perioada de la 22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până la jumătatea lui aprilie 1945, Adolf Hi t Ier a scris pesle 60 de volume de jurnal, în afară de aceasta, volume speciale au fost consacrate/. Borului Iui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m Anglia şi atentatului la viaţa lui Hitler din 20 iulie 1944. Au fost comunic;' -i iea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gt;i-a scris j u rr. al ele pe macul l iare liniate, cu co-pcrţi negre din piele artificială. Yoiiirulo – - asigurau Koch şi Schmidt – s-au păstrat bine. Unele au marginile paginilor îngălbenite. Hitler f. kea însemnări mânu propriu, cu cerneală neagră. Majoritatea paginilor slnt iscălite în mod îngrijit. In primii ani de ră/. Boi scrisul lui lâiller se distingea prin faptul că era drept şi strâns. Mai th/ki, se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a devenit mai mărunt şi lăbărţat, iar dis-tan'a dintre euvinie s-a mărit. După atentatul de la 20 iu1, ie l'J-l4. C: rândui ilor au încopua să iasă în afara liniii”r. Multe propoziţii se t ite'sc eu mult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e n-a ştiut nimeni până ac a m despre jurnale? Koch.1 Schmidt aveau u pentru a. sta un răspuns pregătit: că Hitler ţinea un junvi! Ea ii sena noaptea şi îl închidea într-un seif de o*el, păstrând eheia asupra sa, o ştiau cu siguranţă numai Martin Bormann şi Rudolf Hess. Poate că mai ştia şi Eva Braun precum şi aghiotanţii săi, Heinz Linge şi Caii Wilhelm Krause. Nici chiar secretara personală a fiihrer-ului nu ştia nimic de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ii au refuzat să răspundă cum au nimerit jurnalele la revista, Stern„. Au menţionat doar că reporterul revistei, Gerd Heidemann, a căutat mai multe luni în R. F. G., R. D. G., Austria, Elveţia, Spania, America de Sud. A aflat de la nişte foşti nazişti de existenţa unei lăzi metalice în care erau multe caiete groase cu inscripţia „proprietatea fiihrer-ului„ care au fost, chipurile, scoase în ultimul moment din Berlin. Unde au nimerit mai departe, este un secret al revistei „Stern”. Revista a cumpărat cu bani grei şi secretul şi jur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Hâidemann, ridicând un caift. _- Acum va trebui să rescriem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ăugat Peter K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e?! În orice caz, a doua zi nu era ziar care să nu facă istoria găsirii noilor documente. Telefon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 şi în buo,. Ipondent al ului englez „Daiiy Tclcgiaph1. ^â-rrâ cunoască oărerea în legătură cu c u di. Presă de la Ha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i spun? Doai! Pină acum nu înisem nici o informaţie ^ lenta jurnalului, şi că intenţia rev; iern'1 de a începe resciierea istoriei nazismului mă ingnjorc; -ă. Dar să aştepăm/până ie vor ai'la amănu st jurnal n-a fost văzut de ni altcineva, în aâară de colaboratorii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făcea în continuare vâlvă. Zeci de case edito-le ofereau revistei „Sv r n” milioane pentru a ii se i da dreptul de repro; Peste o stăptărnmă, „Stern” a trecut la publicarea iluî, începmd cu „un caiet special” al fiihrer-ului c se referea la zb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Din mai 1941, în Anglia. Un nou val hklerist” era gata să cuprindă lumea occidentală Consultându-l la telefon pe un vechi prieten, cunoscutul antifascist vest-german Etnii Carlebach, acc*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oarte l Din rminen; ci s-a pornit iuă campanie ani) &lt; ' 'tlitaţi agrei '. I iiu/iii^ti, de ce. Sa nu-! Folosească oi pe 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numai 'mea. Chipul lui Hitler apărea evii. Retuşat”: el, chipurile, dusese &gt; u/boi cuntiar voinţei nu:? Ti; x de planurile lui Himir.it i- -ji în general, su-i foaile mult de tot feiuiKle bou încercarea n-a rcut.it însă. La numai o zi după apariţia acestui număr al revistei „Stern” a fost dat publicităţii un comunicat oficial: experţii Ministerului de Interne al R. F. G., ai Departamentului federal pentru procese. Penale şi ai Arhivei Federale, sesizându-se de. Descoperirea'1 revistei „Stern” au stabilit în mod indubitabil că jurnalul este fals. S-a lămurit că revista „Stern” a publicat oişte manuscrise contrafăcute, pregătite de neonazistul Konrad Kujau, din Stuttgart. Vânzălor de relicve ale celui de-al treilea Reicâi, plătindu-i acestuia nu mai puţin de 9 milioane 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Kujau ^ Individul acesta, cu un nume ne obişnuit, se ocupa cu afaceri ciudate, dai foarte răspândiie 'in R. FG.: vindea. Relicve de răTtooi* (a se citi: accesorii ale WchrmachtuJui hitlerisl şi ale partidului nazis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 G. există multe firme cu asemenea preocupări. De excr.; iiu, la Hi, şi Miinehen funcţioneay. 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i and Comp/1, considerată cea mai mare firmă din opa îmi u\u238? I x. ure. A la bciutue., „ &gt; ibneâor &gt;i diferii” oi; i-'icve alo epocii naziste, iată extras” din prospectul. Trupe SS: însemn pentru casca tropicală a trupelor b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mărci”. Sau, Ccttifâcut privind originea Un-sturmfuhrerului SS NuixH. Cu viza lui Ilinimler – - 500 irtărci'*. Printre vânzătorii de acest fel se numără şi un foilitant al Partidului Na'Jonal-Democrat neonazist. L- -fhar Hartung. Care conlucra eu un negustor mai mart Konrad Kujau. De alli'eî. Amândoi aveau anteeeckVe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jau s-a apucat de fab. Icarea. Jui naiului lui Hitlt ' ' cu mai mult timp înainte încă din 197'J, în cercurile nov naziste circulau zvonuri despre un „jurnal necunosev pe care Kujau îl oferea. Persoanelor interesate”. A tu r afacerea n-a mers. Acum insă avea să-i cadă pradă revista. Stern„. Abia peste doi ani s-a reuşi' să se stabilească împrejurările, cu adevărat, falsul secolului”. Dupft operaţia a fost conceputa a foştilor membri S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are s-a născut uni au aflat ziarişti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rile Uniunii somi-logaâe să-numita. Organizaţie de în-tr-ajutorare a foştilor salariaţi SS„ (H. Î. A. G.). Pi în a Vii săi – cave sunt în acelaşi timp şi agenţii serviciu' informaţii al R. F.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ecurat revistei. Stern” opira iui Kujau şi – ceea ce este şi mai senzaţional! Ei şi-au în-su. Sit, trecând în propria cas'i milioanele primite de I'a,. Stern„. Dar ce coincidenţă! În acelaşi an 1983, Ministerul de Interne al R. F. G. a anunţat că nu mai considera H. I. A. G. drept o organizaţie de,. Extremă dreaptă”. După cum scria ziarul „Mannheimer Morgan”.,. Un scandal fără precedent a pus punct şi impertinentelor cereri adresate istoricilor de a începe rescrieres istoriei celui de-al troica Reich. Nu %ra trebui să schimbăm nimic, în ce junglă trăiesc oare cei care, la 3H de ani de la moartea' dictatorului nazist, rmri doresc sa epocă?„ Ziarul a pus doai t'. I/e/e cc^ jun să ne ţenăm c'antii cu retuşeze această îngrozitoare întrebare, preferind să nu pre-ă n avut în vedere. No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ă nu avt-m de ce putt m spun&lt; lucrurilor pe nume: c'}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 dub h. j dl senzaţii ieftine – comercianţi anti V-intfla – jungla inrpc! K.lismuhu. Care a dat n; r&gt;aş'.&lt; re unor ind'vh'i de felul Iui liftier şi, '. F”ngln nu este. ^an. Ită. Mlaştina politică un;: „'Jrnatu! Kuropi şi -1 lumii îr&gt;tre^i care. V” rospiâ'e u în mai 191, î – îi-b'iic pu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tiuia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Be. Linul. Cancelaria iei s-a sinucis, iai cadavrul: vh'. Ici împreună cu acela al; niha Goebb îs s-a sinucis. Nu o ci;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i – mai 1945; ş imens. şi n, puţin cunns-Şi în. Acest o aş. Trebuiau găDupă 40 de ani, to'ul c s: R^ichului. Este clăi că II t său a fos (ars în grădi'ia Car Evei Braun: este ci v r că ' Toa'e acesti-a au foM deş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decaţi şi c1,;' luptele continuau îr. Tr-un &lt;. Cut şi ceştii ostaşilor^oyi siţi şi pedepsiţi principalii criminali de război, iar p. intre ac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iminalul nr. 1. Dar dacă a fugit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aces* oraş în acel mai 1945. De sinuci derea lui Hitler am aflat destul de devreme, -*în virtutea j. oYtigiitiilor de serviciu', ducă mă pot exprima aşa. În zorii zilei del mai; m fost trezit brusc, ordonându-mi-se să mă piczinî imediat în adăpostul blindat al mareş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 Dormeam îmbrăcat într-una din cămăruţele sta tuii: al fiontuiii', icnisem doar cu câteva ore înaime k^rda de n&gt;npte. A fost un serviciu agitat; întrucât ' noaolea au continuat să vină informaţii privind lirv se mai duceau încă şi după luarea Reichstagu lui. Ivi-; vin prezentat mareşaului la raport. Am primit cî teva file scrise pe o hârtie bună, densă. Textul era dac tilografiat cu caractere mari şi reprezenta scri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şi Bormann adrestă lui LV. Stalin, prin care se anunţa sinuciderea lui Hitler şi desemnarea unui „nou guvern”. Astăzi, această scrisoare este considerată un document istoric. Faţa lui G. K. Jukov trăda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us să repet traducerea, în timp ce textul se transmi tea, de urgentă, prin,. Fir direct”, la Cartierul general, cei prezenţi – Şeful statului major, al frontului, M. S. Malinin: membru al Consiliului militar, K. F. Teleghin – au formulat, la rândul lor, ca pentru sine, observaţii care lă sau să se vadă că nu acordă o încredere deosebită scri 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modesta mea misiune s-a încheiat. Sarcina căutării criminalilor de război nu intra în competenţa acelui departament al Statului Major al Frontului l Bielorus în care funcţionam la sfârşituî războiului. Ea avea să fie îndeplinită de profesionişti în domeniul contrainfor-maţâilor, şi anume de către cei din Armata a 3-a de izbire, ale cărei unităţi – care cuceriseră la 30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stagul, înăâţând Steagul Victoriei deasupra acestuia – se aflau în imediata apropiere a buncărului Cancelariei Reichului. Amănuntele acestei opetaţii unice au fost descrise peste mulţi ani de către unii dintre paiticipanţi, pi intre care am aflat cu bucurie şi surprindere că se găsea şi o fostă colegă de la Institutul de filosofic, hteia-tură„ şi istorie, Elena Rjevskaia, scriitoare astăzi binecunoscută cititorului soviet'c. Ei îi aparţine prima pre/enfare a acestei operaţiuni, inclusă apoi în cartea, Berlin, mai 1945”. Toţi cei care s-au aplecat ulterior asupra r. ccstui subiect sau o vor face în viitor nu pot decât să repet„ sau să completeze cele spuse de E. Rjevskaia, ceea ce nia pregătesc să fac şi eu, pentru a încheia „călătoria” printre enigmele celui de-al treilea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nigmă nu s-a născut întâmplător. Autorul biografiei lui Goebbels, cunoscutul publicist Kurt Riess împrumută obei'propagandistului hitlerist următorul raţionament: „Cu cât mai enigmatică va rămâne moartea lui Ililler – iar daca cadavrul acestuia nu va fi ga rit,; k castă moarte va apărea deosebit de enigmatică – eu aţii mai multe temeiuri vor fi pentru apar', ia -&lt;legendei hitli i i. /. EGoebbels gândca să speculeze astfel întrebarea caic1. S-ar fi pus peste un an-doi: Oare Hitler a murit într-adevăr?! D; ir cincă se ascunde pe undeva, pentru a-şi face din nou apariţia în publ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marc că un asemenea-mod de gândirc era tipic pentru Goebbels. Când, în februarie 1943, Armata Sovietică a zdrobit şi a lichidat Armata a 6-a a genetal-feldmareşalului Paulus, Goebbels i-a convocat pe cei mai apropiaţi colaboratori la o consfătuire specială şi le-a dat ind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ângerea de la Stalingrad trebuie transformată într-o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primii ani postbelici, o seri„ de autori burghezi au oferit printre altele următoarele 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rde: Cu privire la Stalingrad – au emis o minciună calomnioasă, în sensul că nu aici ar fi avut loc cotitura hm Viitoare în desfăşurarea celui de-al doilea război mondial; în ceea ce îl priveşte pe Hitler – au afirrnat că la intrarea trupelor sovietice în Berlin şi cucerirea de către acestea a Cancelariei Reichului nu s-au găsit nici un fel de rămăşiţe ale fiihrerului. Sensul acestei legende este expi imat astfel de către istoricuFengâez Allan Ballok: „într-a lev.'ir, na s-a găsit dovada incontestabilă a morţii lui Hitl-T, sub ' i mă c ad ti v t u l li i b ă a H^bert Moor şi Jam&lt; '. I'ele cercel arii aceste informaţii americane ir iwâ Adolf Hitler parcă alU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aretî. Teâeriadu-se la k probleme de către serviciile de 945 afirmă: „Corpul mister: -topit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oare să prevadă soldaţii şi ofiţerii Frontulu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lorus că, folosind un asenvr. Ea. Cap de pod” şi o aser. Iunea formulă, se va dtclan siva ideologică cu priva c la finalul luptei lor pli. Abnegaţie încheiate la mai crunt duş-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iiiin în neuitatele zile din mai 1945? În ce mă priveşte, cred că în acele zile ei îşi făceau pur şi simplu datoria, marea lor datorie în lupta împotriva c&lt; î al omenirii. Şi ordinul pe care îl clar: principalii ci ii ni iali de război –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ea a desfăşurat iaşii d ui e-ondu-icel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Începută idenlil'icurta &gt;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o paranteză de la bun începu imei enigme1”, dacă se poaie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tru etape. Prima – l„ ^. Perii ea de că serviciul sovietic de i maţii a cada ec iilor celui de-al ixik” treii rsit, Reichului. A doua – iare&lt; imediat după găsii'.1 telm cadavrelor 'găsite în gradină. In aistituirea celor ce s-au intimidat în &amp;Lua de o&lt;Sl aprilie ounkărul Cancelari i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ma etapă. Personajele principale sunt ofiie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aţii biroului. SMERŞ', din cadrul Corpului 79 infanterie al Armatei a 3-a de atac, ale cărei unităţi au cii-eerit la 30 aprilie 1945 Reichstagul. Pentru locotenent-co-tonelul Ivan Isaevici Klimenko, şeful biroului, misiunea de abia începea. Luând interogatoriu prizonierilor capturaţi în Reichstag – care i-au spus că Hitler şi alţi capi ai celui de-al treilea Reich s-au aflat până în ultimul mo-rit în bunkărul Cancelariei – Klimenko s-a deplasat r-acolo în a doua jumătate a ziieî de 2 mai, împreună lembrii echip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1 clădirea era grav avariată, cercctaşii au pătruns direct în grădină spre care dădea o ieşire speciala din bunkăr. Ei au găsit imediat cadavrul lui Goebbels şi ria al soţiei acestuia, pe care le-au transportat neîntârl la Statul Major al Corpului de armată, situat pe atunci închisoarea Plot/ensce. La 3 mai, a avut loc recunoaştcrea cadavrelor. Ir. aceeaşi zi, în buncăr s-au găsit cadal de celor şase ce-pii ai familiei Goebbels, omorâţi de uf &lt; „i) in,. U in&gt;poi'ui) t ptisor. Ttj dintre cei c! I vv. Ai.”î. V, „ îcientifice eadavn U a fo.st vice-amiralul Voss, n pre-/eiiiuntul gross-amiraâului Donitz la Cartierul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Iit!&lt;r. Unde e?'Lumdu-l pe Vo. Ss. Klimenko s. -a din îx. U în grădina C;: ucelark'i. Yas-s den-t; t interogatoriu ca Fuhtvrul s-a sinucis, iar cudax 11 î,;! Ă und&lt; &lt;; m g; adina Cancelariei Heichului. S-a f, eei”î îa ciicetan. Gradării şi la i cadavreloi La si. C'iu n: d., î, Vos a ai atât spre unul dintre ele.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k &lt;.it Astfel, pe 3 mai nu s-a obţinut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ou, ', i; di bula! Tot fără rezultate. Au ap; d. l'icuHăii. Clădirea Cuiuvlaiiei Heichului se afla în zona i ann&lt;it&lt;a. î-a de atac, iar Klimenko piei m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lăsat 1, înc&lt;&gt;put să pătrundă înăuntru. Când to' „i reuşit sa)”i; ie&gt;nda hili'-una din să1! A ava/ut un davru ce. S {-m, în i cu Uit Ier. Deşi nu spiocedaf imf (), i identificai1; ot'ic'. Ila. Toţi consicU că niisiun., l îndepl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 S&lt; moment avea. Să ir.it i &gt; ii i 11 a car (. I&lt;. ^;” s&lt; dovedească esenţial. Unul dinţii soldaţii ch. I t chipa Klimenko a rug,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ne Ujnde ll i găsit pe (jocbb&gt; î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menko şi (' ('ilaiţi au ieşit în grădină. In acest m&lt; nt au air/it vocea soldatului Ivan Ciurakov. Caj'e 11 afundase întimpiâtor într-o pâlnie de obuz afiată îi ieşirea din buncăr. Groapa i se păruse suspectă. Şi, într-a-do\u259? R, cle-gajind-o, sfjldatii au descoperit două Cada' arse – al unui barba! Şi al unei femei. Pe loc. Khm&gt; n-a manifestat un interes deosebit pentru aceşti l, de abia în Cancelaria Roichului. Cadavi ui vărat”. D*&gt; aceea, a ordonat reîngroparea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lgma ar fi rămas nedczlcgată, ' dacă Klim” nk ofiţerii echipei sale n-ar fi manifestat interi s pentru/uitaţi le identificării cadavi'itlui găsit în in'&lt;iiorul diiii. Rezultatul era negativ, iată de ce. A doua 7 menko s-a întors din nou la groapa peşti ca. I Ciur; dăduse în ajun. S-a întocmit un proci s verbal ia vrele au fost (anspoi t;)(la Stalul Major al Ai; 3-a de atac. E: u'e ^&lt;% aila în suburbia Berlinului – 11. Nici Klimenko. Nici Ciurakov nu puteaţi spune cu t 'udine pe cine a li găsit Problema de abia urma s,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di but t et a de-a doua '-tapă: exarnii i g;! Î. L, i „) n.ai 1U43, carinvrt^le găsite, i prezentate comisiei medico-leqale, conduse de r: iuî legist al Frontului l Fuloius, locotenen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 Şkaravski din servic'1! Medical. F. I. Skaravbki a fost asistat de anatomopatol&lt; guslă&lt;7bki, I. V. Gulkevici si; matei rckii, N. A. Ilracvsk: misiei i-a u i'ost prezentai a căi or identitate nu t n. brilor familiei Goeb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Maranţ, I. L BoOrtiopatologul-şcf al Ar ii alunei la Berlin. Coie! ('„tSi'e ii e In ^ă buncăr, li. Erau cele ale rr.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şef al Marel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 (aiul Krebs. Medx-ii n-au procedat la identifica: a v! Orâaât&lt; cadavie. De aceea, în documentele lor s-a: it la,. Supoziţia' că sărit cadavrele lui Hitler şi al E&lt;. I l/i aun. Totuşi, cele două cadavre au fost examinate, medicii fă, iad conola'aua că în ambele cazuri moartea „s-a datorat onăvirii cu compuşii de cianură”. Concluzia, după cvni vom vedea,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i t etapa a treia – cea a identificării. Ii. T a fnst efect un'ă de că'.re Vasili Ivanovici Gorbuşin, locţiitorul şef u l a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u a oului „SMERS” al Arm. Iţei a 3-a de atac, de goic felulu sstentul ajooiuia. Maiorul Bâstrov, şi traducătoarea Rjcvskaia. Echipa dispunea de un indiciu foarte art: ştja că Hitler fusese consultat de otolarin-i F'ken. F.nl'u a vă face o imagine asupra în tare s-a lucrat, voi apela chiar la relatarea Elenei iljev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sfâj-şit, am pătrur. S în incinta clinicii „Charite”. Acum aici funcţiona un spital, afectat în general civililor. Era dispus la subsol, sub tavane joase, luminat insuficient de c1 ' cn ti becuri. Surorile, în rochii cenuşii, cu feţe chinuite, 'i 'SU7C, îşi îndeplineau tăcut obligaţiile. Grozăvia război ', 1'Jî abia încheiat se resimţea deosebit de acut aici, în acest subsol, întunecos, ocupat de răniţi nu din rândul militar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i al populaţie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t, pară Vi', r Berlin,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 şi profesorul von Eicken – un bătrân j. Lucrând în condiţii îngrozitoare, el nu şi-a iul în aceste zile periculoase, n-a fugit din claia tuturor rugăminţilor. Urmându-i exernplul, în'iegul personal a rămas pe loc. Am fost conduşi de către profesor în clădirea pustie a clinicii, vopsită în ciudate dungicolorate ae camuflaj. In cabinetul său, am avut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htr-adevăr, fusese invitat la Hitler în legătură cu afecţiunea ce o avea în gât. Dar asta fusese demult, înainte de venirea sa la putere. Eiken ne-a indicat numelc l-au îngi; '. T pe Hillcr pâaă în u zile, inel.! Profesorul 1'„acci:!: e, stomatologul său pti-sona! Eickon a cerut bă fie invitat unul dintie sludeptii-practican'i c? Re fuseseră plevi ai lui Blasch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rdesiu negru, f ăi ă pălărie, cu un păr c^. Îa-niu, ondulat, încadrând o faţă rotundă, studentul s-a a/ă'at politicos ssi binevoitor. S-a urcat cu noi în maşină şi ne-a arătat drumul. Ei a. bulgar şi-şi făcea studiile la Efflin, unde îl apucase răzooiul şi apoi nu i se mai permisese să se înapoieze în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centrale parţial degajate circulau maşini sovietice împodobite cu steguleţe roşii în cinstea Victoriei; era 9 Mai! Am intrat pe Kurfiirstendamm – una din elegantele artere berlineze. Ne-am oprit în dreptul unei clădiri rămasă ca prin minune întreagă. La intrare ne-am întâlnit cu un om de statură mijlocie. Era în talie, iar la butoniera hainei de culoare închisă avea prinsă o cocardă roşie. Era ceva neobişnuit; în acele zile la Berlin domnea culoarea albă a capit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prezentat: doctorul Bruck. Aflând că-l căutăm pe profesorul Blaschke, ne-a spus că acesta a plecat din Berlin la Berchtesgaden, împreună cu aghiotantu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uck îie-a condus într-un spaţios cabinet dentar, foarte luminos şi ne-a invitat să luăm loc în fotolii comode. L-am întrebat dacă nu cunoaşte pe cineva din colaboratorii doctorului Blasch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at doctorul Bruck.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then Hăusermann! E acasă, la doi pa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a oferit să se ducă după ea. Lat-o! O femeie înaltă, zve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ăthen! Vezi tu,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cbat-o dacă au la cabinet fişa medicală 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 Chiar radiografia d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sertar cu fişe şi a început să-l răsfoiască rapid. Urmăream cu emoţie mişcarea degetelor sale. A găsit fişa lui Goebbels, a soţiei sale şi a tuturor copiilor lor. În sfârşit, a dat şi de fişa lui Hitler. Lipseau însă radiografiile dentare, Hauscrmann a căzut pe gânduri. Probabil că acestea se află la cabinetul profesorului Blaschke de la Cance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n e-a spus ea. Xe-am luat un grăbit rămas tnn d p la studentul bulgai şi de la doctorul Bruck şi am împreună cu Kâthe Hăusermann din nou la Caneei Reichului. Am trecut rapid prin hol şi am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dioul de emisie, de unde Gocbbels se adresa direct pe calea undelor, dormea un ostaş sovietic cu casca trasă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âthe Hăusermann ne-a condus într-o cămăruţă mică, ie până nu de mult lucrase şeful ei. Proi't surul Rlasch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ă până când a părăsit Berlinul împreună cu aghiotantul lui Hitler. Lumina lanternei decupa cu greutate din în- eric tm fotoliu dentar, o canapea, o măsuţă Pe dunea era aruncata o fotografi*;: câinele &gt;'M&gt;'-&gt;ănesc al scosese.; &gt; torul ale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z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un acestua cai a mucegai. Rafiile &lt; ' u apiua^ s nn car* i c -atn u”n a ruiui, alături de aqhiou. la plimbare. Era umed. Mirosea Hăuserrnar. N am găsit radii Jriitk-r şi coroana de aur pe care. Pe tehnicianul Fritz Eehtm protezele dentare pentru Hitler. tm scund, de vreo treixeci de am &lt; re fi a re^unoscut-o. N nnprtun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morie, a făcut mai întâi o di. V; ui Hitler, după care a examinat dam ui a şi ra şocat. Rămăsese lot timpul la F.&lt;, 1 soţia şi eu fata, trecuse prin n rit ea în l, li unul timp, încât r u ii mai impresiona nimic. Fuhrei 1,1 nu-l mai uv” i esa, şi ^u atât mai puţi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dar lăii pci l'ectă. Ultima ei Rjevskcja am) br. Nui! In vara î Sin comandai Sia'nl Ni</w:t>
        <w:tab/>
        <w:t>Privind dantura Evei Brâu n i i agitat. Lucrarea, pe care o: şese întreabă o punte – E ultima mea lucrare, c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t; '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 exacte erau aminti, i1 putui să mă convini” înlr-un tni', 1 lui 19iâ3. M-a sunat un n&lt; i. n t-nj^lt 'ă 'urist. Medic dentist di f) '. Antonio Iii &lt; s-Guot ra Dorc-i&lt; = cu legătură cu une'e p'i I i, i/bniu! 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i sp îs m i-îtiani tintă r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ade-al&lt;- nu int.'mt a cloua pi'isfâr-şi oaspetele m sa înt; mj) lat să fac o cuată Am iost _itai d&lt; un pacient care1 acuza r&amp;etură complicată.1 maxilarul. Ii. Am intrat în discuţie. Rcî^şil ta %tnuni eolegi, era modic dentist; venise în LT A. dupăi; ur”i de la Berlin, îl cheamă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se niciodată p” r pârtie sale vizau în: i era, de exemplu, ts George Washingto; l-a făcut să se proteza lui Fluier. Anchetatorileu sovietici diept bază ps.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gnnaes a holărit „ă se ocupe de iu toată rigurozitatea specifie'ă unui şpe-ck' eJ a făcut cercetări în ariiirete S. U.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danturii şi a protezek. De dentistul s. Va. Profesorul Biaschkc, i încă pii/. Onici la ameru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şeic „ cu acelaşi obiect, f O în aci k; r i coacliiii de prizoni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lt; binelui profere” Bruck nimons, ' HăuscrmaiM &lt; aflase ţoale; i dus la id&lt; şi al Ev. i Blahchk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acolo r y '. Păstrat: -i (una din &lt; 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dentific, u vid ici. M l-au 'no': nUşi grafii b u di n Ei riica ' ws esu. A., cond tfiformatiile suit şi j'uit. Reidai '. Amencana nu list. Ori^i, a fost mult ' Boston şi zent, Sngnn; arte din S. T stomatologică, este doi' 4in Oslo şi Harv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gnnaes nu se &lt; soarta lui lâilk-i Preot matologice unicea^a c-; dentare a pţ şcdini*. li astfel ck tip de preoci polemica în , registrul de con tnis aceste extrase. Braun. Şi Hiznmler. Br &lt; „leselor pregătite de p. i. i Mi.'gime ideatifics; încercări de a &gt; lui Hnier de către ostaşii sortea neonaziştilor. Acela Uanti ai. Respectabilei”.au după ifÂNprincipiu p. deci ele nu sunt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binecunoscut în lumea &gt;-legală) ca tra mare specia-it de mult în S U. A, el inU'h Societăţii de biologie din, ilor. In pre~ ibru al Acadi Institutul americar is causa al u ştiinţe şi le biologie cevsltăţi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atunci de ~:„t căzui i sto-protezeî Muma i un intox-seze de care servise identificarea problemă ci: n acest scop i descopc acesta 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radiografii ale craniului ţ, i maxilarelor lui Hitâor, făcute în anul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 toate aceste informaţii, Sognnaes s-a decis să nu acţioneze de unul singur. Pentru a nu comite erori, a început să „coopereze”' cu cunoscutul stomatolog medico-legist norvegian, profesorul Strom. Rezultatele investigaţiilor lor au fost prezentate spre dezbatere la ce-a de-a 6-a reuniune a medicilor legişti de la Edinburgh, din septembrie 1972. Am fost invitat şi eu acolo şi am putut să constat direct cu cât interes (si aprobare) a fost întâmpinat raportul Sognnacş-Strom. Raportul avea cea 30 pagini de text şi cam tot a. tâtea 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gnnaes şi Strom au ajuns la următoarea concluzie: „In anii 1971-1972, doi autori, despărţiţi de o distantă de aproape 5 000 de mile, Iară posibilitatea unui contact permanent, au supus unei analize comparative datele identificării odontologice şi de altă natură ale cadavrului lui Hitler. În urma acestei activităţi, se poate „rage acum o concluzie comparativă, bazată p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ile luate de şti viciile de informaţii ame ricane în anul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grafiile anexate, făcute cu difei iţe ocazii şi care conţin particularităţi stomatologice mconfundabile, şi anume: a) Incisivul central, stânga sus, cu strat metalic caracteristic pentru aşa numita „coroană de fereastră”; b) Puntea specială din dreapta; c) Urmele specifice ale tratamentului urmat; d) Urme ale unei a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rea rezultatelor interpretării datelor de mai sus cu cele înscrise în actul întocmit de ruşi, public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3, şi cu alt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au ajuns la concluzia că datele de care dispun reprezintă o deplină confirmare stomatologică a faptului că Hitler a murit într-adevăr în timpul prăbuşirii dictaturii naziste în anul 1945 şi că ruşii au procedaf la examinarea medico-legală a ceea ce era într-adevăr cadavrul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dinburgh am discutat mult timp cu profesorii Sognnaes şi Strom, precum şi cu unii reprezentanţi de seamă ai lumii medico-iegale din Europa şi America. Cu toţii, inclusiv personalităţi din conducerea A^oc^-rjei internaţionale de medicină legală, consideiă ta aci m, dosarul lui Kitlerj' poate fi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rn, cea de-a patra etapă. După cum avea să se dovedească ulterior, ca a fost foarte importantă, întrucât a vizat clarificarea împrejurărilor în care Hitâer şi-a pus în aplicare ultimul gând. Cunoscutul publicist vest-german Erich Kubi scria unoeva: „Oamenii din preajma fiihreru-lui erau interesaţi ca zeul celui de-al treilea Reich să pă-răsească viaţa bărbăteşte, trăgându-şi un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ncluzia medicilor a fost categorică: „otrăvire &lt; u toMpuşi de cianură'! Cum se putea împăca aceasta cu dori, admiratorilor, zeului celui de-al treilea Rcich”? Foarte greu! Anchetatorii sovietici au interogat un mare număr din cei ce au fost martori, în bunkăr, la evenimentele din 30 aprilie. Şi erau destui: acelaşi Voss; -valetul lui Hitâer – Linge; aghiotantul Gtinsche; pilotul personal – Baur; şeful gărzii personale – generalul Rattenhuber şi mulţi-mulţi alţi. Atunci când a fost nevoie au fost chiar aduşi la Berlin pentru reconstituirea evenimentelor din'30 aprilie 1945. Anchetatorii nu puteau însă să nu remarce un lucru: deşi toţi martorii afirmau la unison că Hitâer s-a împuşcat, niciunul dintre ei nu auzise împuşcătura în momentul în care s-ar fi aşteptat. De asemenea, nimeni nu pui ea reda cu exactitate ambianţa din camera unde s-a comis sinuciderea. Toate răspunsurile difereau între ele sub raportul det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u apărut o serie de mărturii indirecte, dar foaite importante atestând că, gata fiind să se otrăvească, Hilâer a cerut ca imediat după ce ar fi făcut aceasta să i se tragă un glonte, în cartea autorului american Nerin Gun despre Eva Braun (scrisă pe baza reiatărilor făcute de rudele apropiate ale Evei Braun, precum şi ale secretarelor lui Hitâer) se găsesc indicii foarte interesante. De exemplu, Gun aminteşte următoarea frază spusă de Hitâer atunci când a venit vorba de eventualitatea de a fi obligat să se opună ruşilor „cu arm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ţine o armă în mână. Mă „voi prăbuşi încă din primele ore jos şi atunci cine oare mă va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aprilie, Hitâer a discutat cu şeful Marelui Stat Major, Krebs, pe tema sinuciderii. Kreb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mai bine e să-ţi tra^'i un. Glont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Hitâer a ob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a e! Dar cine mă va lichida dacă îm puşcătura rrwa nu va fi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au fost atraşi în mod deosebit de cele spuse de brigadenfuhrerul SS Mohnke. La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al pe când era prizonier, el a aral.it că la 30 „j,. Lie aflase deja ca Hitlcr s-a otrăvit. Priniro cei cari la curent cu acest lucru ci i-a numii pe Goebbels, Bormar Burgdorf, Kr&lt; bs şi şeful găr/ii personale, gem ia: Rattcnhubcr. Trei dintre ci m ui is/&gt;ra. Unul dispăruse, c. „*^ întâmplaso cu Rattcnhubcr?! Rattenhuber a fost lu,.” pri/onier. Ailându-so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 descris manu-propr; ('ultimele zile din Cancelaria Rt;&lt; l: iâni înseninările sale i pnire la mia do 3() apriâii sun. |tf&l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i ificat poslui i], ') &gt;'!&lt; li:1 l'lihl CI 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ds i că, după a&lt; ei,. D mai greu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i/'it cam pe la o y în jurul orei 1(5 am c„bn], m&lt;&gt;„e mi-a spus că Fuhierul s-t-l, Lin.ge. A trebuit sa execuţi fiihr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cei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l Mdouă i n p &lt; sa pi oi j a in? Ln Li sce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ini'â,; f i/. Uri ci&gt; c x. itn &lt;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la dr. Stumpfoggei Tul, reruku şi soţiei sale cianuiă de cele spu. Se di I.mge. Deşi am „, tre 11 ii lei şi-a luat adio do la H-aui) Lingemi-a spiis că cel&lt; 5nlr-un pli d, au l'os' ai se în fnţa ie urgenţă, care dădr-a ir ^ adină Mi-a a rămas n pată de sinije. Uitându-m. I sui nnns la jtiam că llâtleiavea asuj^ra sa cianura di pot mi-a spius ca Hilk r i-a cerut să iasă din încăpere, ordo-îiinclu-i ca. După 10 minute, daca din cameră nu se va. M, u au/J nici un fel de sunet, să inuo. Şi să-i r-xecute ordini. Când Linge a pus pe m. mă pistolul lui Ilith-r. Am înţeâc ^ ce anume era aed -cel mai f; teu ordin al fuhr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enhuber a precizat, ultei ior. În lăspunsun form. Ilaie oral. Că mai era ciiuv. I cai'e ştia de „col mai g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şi an ujnc locţiitorul., lisi 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5Lţ! P ţi el de asemene iicloi -&gt;pum tî&lt; lî titn'. Iber, l! C&gt;i a i Lin^i că. Ict ti. Fost &gt;haurit să execut&lt; n ordin I'&lt; b&lt;. /a a&lt; * -to. Lnfori laţii, H. tu niiiii&gt; uzia (Iliilci i. ii era p. a si^ur di. IcMer: tiiira &lt;u ii ut &lt;&gt; is. Ipi i organismului s -iHi. Ic-cinia. I-n ci ciont? Lui Ijnm t. i, nupa m &lt;u i mii tim; ntro m e; U&gt;m* ' şi şi-l imp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iL: ur. Mi; ltc lueiuii s. nt discutabile. Nu trebuii t uiâam despre e&lt;- anume diseuU'i. I. Cunosci; iiil p -'t Y (s)-L; (iman Sibasiian Iliit'u'ni. Cu i'j. Îşi n.: – fi.'-t-i^oa pentru p. iri. Dovun. N -marea în li &lt; k &gt;:;: i. Personaj nu l ae. Uz pe Hitl&lt; r nici pe; e a sb otrăvit şi nu s-a împuşcat, nu-l iicuz 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âi a folosii a sfârşii ca pe un laş, ci enea act. &gt; ă a cuvântul i Intr-adovăr, ck nt de un n faptul că Ilitlcr şi dt – ci; nu! Esk; peiional să i &lt; cu. Nici c i „îl n t pi ui lui hi nen s. &gt;t; iră cu i' ii morală ci cuceririi domina' nf&gt;mice akforţelor v&lt; iudă a folosită l că el a amânat nd ruşii, în accef ajuns în ptagul caş nu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 Pnea c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 nici fată de lum are o eichuli ie Odei -rajul propriul l idivid. Şi al nazismului.; van să reflectam se ie de inerţie militară, pol un regim clădit pe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politice şi ec&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i la puler v,; i într-tttt de hoţ. Ui! C Liditcpe ideea ci ie, incit au admiteau opiiu a ia jur, de diurn un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 c-Li_ (Vom mâr^alui. Pmâ, în andai i Cons ('C! A hj Hu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lanuj iloi di. T-e* minare î'i/ica a popoart decurgea nu numai din „imperativul categoric” al ic dominaţiei mondiale, ci şi din interesele celor cărora convenea această idee, pe de o parte, şi din hotăil adoptată de vârfurile politice care au trecut la realizarea acestui program monstruos, pe de altă parte. Este o lecţie pentru prezent. Lumea de azi constată cu groază că ideea unii război termonuclear – în ciuda absurdităţii ci abso-l,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depţi, care sunt gata nu numai să examineze. Ruobabilitatea' unui război nuclear, dar să şi planifice variantele sale în aceste condiţii, ar fi o greşeală de r”c-? A să nu se de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război mondial cb dansat de Germania nazistă a cupiins, treptat, în orbita s; un număr de 01 de state cu o populaţie de 1,7 miliarde dioameni, acikvi ti ei pătrimi din întreaga îume, prorocind umanităţii iuin, &gt;e pierderi umane. Şi matetiale. Dar după 2 HH de xiKde crânccne confruntări, prin unitatea de nezdruncinat a popoarelor lumii, a luat sfârşit prin zdrobirea fort i lor Axei – Germania nazisiă, Italia fasc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 Japonia imperialistă., Această în iasă luptă internaţională – se aut^â în Programul Pattidiiiui Comunist Român – a dus piuă la urmă. la zdrobirea totală a fascismului, a demonstrat cu putere că dacă forţele democratice, popoarele acţionează unite, ele îşi pot apăra libertatea, independenţa şi suveranitatea, pot înfrânge orice agresor, oricât de puternic ar fi el, pot impune pacea şi securitatea în lume” l. Evoluţia războiului a demonstrat cu prisosinţ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lexitatea aspectelor politico-militare, economice, sociale, juridice, demografice şi altele ce le înmagazinează această crâncenă şi dură confruntare a fost şi continuă să fie studiată de numeroşi specialişti. Multe din aspecte au fost clarificate, dar au mai rămas încă o sumedenie de neclarităţi, de „enigme”. Acestea au determinat emiterea unor păreri controversate şi supoziţii persistente dar neelucidate, angajând în continuare frontul istoriografie universal la diferite studii, atât pe baza vechilor informaţii, dar mai ales folosind noi surse documentare: de arhivă, orale sau memoria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gramul Partidului Comunist Român de făurire a soc^e-tftfn socialiste multilateral dezvoltate yi înaintare a României spre comunism. Editura Politică, Bucureşti, 1973,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Bezâmcnski, reputat istoric, reporter ţ, i ziarist sovietic, şi-a ales o serie de „enigme/' generate de cel de-al doilea război mondial pe care le analizează alâi pe temeiul documentelor existente, mai vechi sau mai recente, dar şi al audierii unor martori participanţi la evenimente, dâhd, totodată, replica cuvenită unor falsificatori ai istorici marii conflagraţii, cu precădere a câtorva din Republica Federală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itolele cuprinse în prezenta îueiare. Apar unele rspc'cte care suscită, fără îndoială, un interes major. Mă voi referi doar la unele din ele, mai puţin dezbătute în „Introducerea” competentă a lui George Fo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cvăr „debarcarea n-a mai avui loc”. Acest paradox pe care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tificat în a doua jumătate a anului 1940, după ce Fi anta capitulase în condiţiile cunoscute, a stârnit o vie şi îndelungai ă dispută în istoriografia postbelică în legătură cu acest că'/.2. S-au lansat păreri precum că Hitler s-nr fi temut de puterea Imperiului britanic, în ansamblu, care ar fi purtat războiul pe Insulele britanice precum şi, la nevoie, în alic zone ale Commomveaâth-ului. Această supoziţie pune în balanţa dezbaterilor capacitatea operaţională a beligeranţilor, atât la momentul dat, dar şi în perspectiva derulării conflictului. Au circulat şi se mai vehiculează păreri şi „demonstraţii' referitoare la faptul că aşa-zisa „debarcare„' a constituit doar un truc, a cărui finalitate ţintea spre o alianţă anglo-germană, fie şi de compromis. Ţelul acelei „înţelegeri” era înfrângerea Uniunii Sovietice, mai întâi, apoi a Statelor Unite ale Americii, pentru a-şi atinge scopul fundamental comun – dominaţia politieo-economică şi militară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marea răscruce a istoriei sale, când se punea în joc însăşi existenţa ca stat şi naţiune a Angliei, noul guvern prezidat de Winston Churchill nu putea emite asemenea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pentru a desluşi de ce „debarcarea n-a mai avut loc”, trebuie să reflectăm asupra evenimentelor politice şi militare din preajma declanşării războiului, precum şi a acelora din vara anulu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ecizare care se impune este în legătură ca politica externă a Marii Britanii faţă de Germania nazistă, reîevând că Winston Churchiâl a însemnat, din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detalii, vezi M. Julian, Bătălia Angliei, Editura Politică, Bucureşt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 vtd berlain. Fostul premier a promovat Iar cu enorme compromisuri, deviza. Pacea cu orice preţ” sacrii-ficând Austria. Cehoslovacia şi Polonia, alte state, incluşii România, aşteplând cu înfrigurare verdict.;! AgresoWinston Churchill învestit în funcţia cU pi-îa 10 mai 1940. Şi-a luat asupră-şi mare a salva mai întâi Anglia, Imperiul britanic i: inge Germania nazis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obâhmle generatoare ale j. premier britanic şi-a exprimat făţiş atitudinea ta şi, cel puţin pentru perioada pusă în discuţi- &gt;&lt;iatc fi nicidecum bănuit de vreo orientare sdkcor şi, cu atât mai puţin, spre duplici;: furr.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07. pe atunci fiind doar momi; ': i Chambei iaiu, Churchill s-a întâlnit cu Joachirn v&lt;_&lt;; 'iitrop. Proaspătul ambasador al Reichului nazi^ Anglia,!&lt; reşedinţa acestuia. După ce diplomatul gei-a sutţuat ideca ca Anglia să nu intervină în acfia-pi m caic HiUcr îşi va pune în aplicare. Doctrina spa-i visai cu faţa spre lăsării„, referindu-se la Danzig, „. Iclorusia şi Ucraina, Churchill i-a răspuns că cicicsiâ comunismul„ nu va lăsa soarta lumii îa hm Germanici., în acest caz războiul este inevita-_există altă ieşire' – replicase furios ambasado-i! Cu calmu-i caractci istâc. Churchill i-a replicai: „Vorbind de război, subestimaţi Anglia. Nu o subestimaţi! Este puternică. Dacă ne veţi arunca într-un nou război mondial ea va ridica întreaga lume împotriva voastră, ca? I ultima data”; i. Desfăşurarea evenimentelor a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arţial, această prog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a consecvent antinazistă şi de totală respingere a politicii externe britanice promovată de Chamberlain r i Hali f ax. Aceea de apropiere faţă de al III-lea Reich. Se: u-spiincle m din următorul fapt. Când premierul britanic în funcţii semnase la Munchen (30 septembrie 1938) acor-dul angio-U'-iman de tnstă amintire, glorificându-l apoi pe E li t lor ca. Pacifjst„. Pentru că fiihrer-ului „i-a scăpat„, c: ceiara {ia demagogică de a nu mai avea nici o pretenţie v. Korială IcEuiopa şi că doreşte „în mod sincer pacea”, a Winslcn Ch&gt;. Jmjer. Libra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cu. Ttcmp (juccre mondiale, tomc b, p 227-228. ' '. Hui ii'jtu. 'a 17 (m b1; i 19o-'î ' Jntf-un an di jrii-'jKj vom eonsUitu daca opiiMu pi imului ministru rcfcn-uta; o la lâiller şi la pat'tidul n; f/ist. o-'io justă sau pro-'. Atitudinea sa IVimâ. Vina/îaiă va Fi dovedită după investirea în funcţia de pivniier, când se convinsese &gt;i ţiiiti mult de caracterul agresiv al politicii hitieriste. Vi-/înd deopotrivă Frania. Anglia şi coieMlV state euro, it celebre ouvinteii rostite de el. la 13 mai 1940. uura Comunele„: nu vă pot oferi nimic altei'; sângo. Muncă, lao'imi şi sw'oaio j.]. Wă întribaţi osie t&lt;'lul nostru ' Vă pot răspunde într-un sini”, n. t: Vieţui ia„ ' Apyi. la cinci zile &lt;}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eui s, stitură, Churchill va lepeta crexul său: Scopu: u esie victoria ou oiuv preţindiferent de diurnul ii oi” pi care trebuio să-l parcurijoin ' ' O) ') ij, isniul său se rewma pe voinţa de fin n poţ&gt;; li/. Voinţa poporului era hoâăiâtă şi de ne*: rmiae pu miedul. Eu numai am exprimat-o. Ei a; cU1 lt u. Eu am avut şansa de a-i da le iltr mag&lt; ' Acest îndemn la r&lt;vistent, a, a răsun, it m imei &gt; lor şi la 4 iunie 1940. În preajma în^onunch'. 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avii, ţ-i. L^ii-şi vaste teii'oiii a! E Europi i şi muSu naţiuni jilorioaso?; ncrabile ru eă/u' sau riscă s. ă c; id; i în qhf1; – reie Gr, şi, ipo-u! Iu şi sub odiosul jug al do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va Churchill – - faptul nu ne va intimida şi nu ne va slăbi. Noi vom mer^i pină la capăt, no vom i'n Franţa, ne vom bate p&gt;s mări şi oee. Ine f.]. Noi apăra msuUle noastre, indiferent de sacrificii, ne bate do plaje, noi no vom bate pe terenurile de doba pe câmpuri şi stră/i, ne vom bate pe coline. Nu no preda niciodată1 ' Facmd abstracţie de tonul reto; elocinUi p. &lt; iv&gt;u, 'ilui, tr'buie să fim di io&gt;. D cu i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âi anticipaşi J'bai'cari^a -i nu &lt;s. Lţ&lt;râm cinci măm că l- &gt; pi &lt; ocuj&gt;al în mod cu totul o&lt; osi bit: Sir' luciu c&lt; mă i. t&lt; n x,., /; – f (i! ( &lt; { a el.st di&gt;, 1 s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U i vo ţ' sau nu sta'iânul Ant; l-&lt; i pts'&lt; im i lu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i s^nt obaiut. ci optimist„ '. C) fi l'i st opuimsi. Rl,. I i dem. Urnit '-djsk'mtio, p 2R V) i&lt; tmniifliri' dtpUwiatif/up, l. r'ii. Mii1 td &lt;. C. i'aiis. Ne ^ o: K! Îiti hs ui ' ^îpikj l'umn l'isila. Niirifî r&lt;i u (pisică”, I i tura Ml t &lt;r h f&gt;!'&l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n C'^'tichill, o/i. &lt; Tt. 'urne troiăidm„ p i” ' ittttlt'. N. f)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griji, nici fciit d&lt; teamă de neprevăzutul atât de „obişnuit” în vreme de război. Crezând în resursele materiale ale Imperiului britanic şi în forţa armată a poporului ce înţelesese gravitatea amrinţării Germanici naziste – fascismul ucigând nu numai oamenii ci şi ideile – Churchiil declara că patria sa ei a hotărî ta „să se bată cum nu s-a bătut. Iciodută în cursul istoriei s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m că ac. Sie câteva exemple sunt suficiente pentru a convinge că dcua carea armadei hitleriste pe pă-mântul Angliei era de o realitate culremiu ăloai e. Nicidecum nu putea fi vorba de un truc al lui Hitler, şi cu atât mai puţin de „un compromis” anglo-german în vederea încheierii unei păci acceptabile pentru moment. Dimpotrivă, pericolul invaziei insulelor britanice exista, devenea de la o zi la alta tot mai acut, iar guvernul şi poporul englez se pregăteau să-l zădăr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ventualului compromis, neacoperită documen tar, a apărut în anul 1965, deci după douăzeci de ani de la terminarea războiului, în împrejurările următoare. Diplo matul suedez Bjoern Prytz, în vârstă de 78 de an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fost ambasador la Londra în anul 1940, a declarat, pentru a. se debarasa de rcmuşcări„, că la 17 iunie 1940, ar fi fost rugat de către Richard Austen Butler. Adjunctul lordului Halifax, pe atunci încă titular la Foreign Office, să intervină la Berlin, în numele şefului său, pentru în ceperea convorbirilor în vederea încheierii -unei păci de compromis. Dar tot Prytz adaugă că „intervenţia a fost neizbutită întrucât Churehill a reuşit să &lt;4e pună botniţă” miniştrilor lui paficişti, Chamberlain, Halifax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Jl. Este o nouă dovadă că premierul britanic res pingea ideea unui compromis. Mai mult chiar. Cunoscând prea bine doctrina naţional-socialistă de tip nazist rezul tată din,. Mein Kampf” şi pentru a-şi atinge ţelul – înfrângerea lui Hitler – dar mai ales să se asigure că de barcarea nu va avea loc, sau dacă va avea, să aibă aliaţi vrednici şi puternici. Churchiil a căutat apropierea, până la alianţă inclusiv, de Statele Unite'ale Americii şi de Uni unea Sovic; '-mieriii britanic se alia tocmai cu cele două mari] de care so 'temea HitJer că ar putea să ajute Angli.; iunie 1940, Churchiil telegrafia lordull! LcwN T', Ci'. I-rrhni premier ministre de auerre (1939- '19151, FA. D; /&amp; N: e-Ue. S. A., Paris. 1946, p 115-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a, n D 'Barele secrete ale istoriei, Editura Poli ţică, Bucureşti. 213-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i Lothian, ambasadorul Maţii Biituiiii la Washington: „Nu încetaţi să insistaţi pe lângă Preşedinte ^i pe lingă alţii pentru a le demonstra bine că daeă ţara noasliă ar fi vreodată invadată şi ocupată în mare parte prin lupte dure. Se va forma un oarecare gin e; n „Quis. Lin&lt;4'&gt; pentru a încheia pacea pe o bază care ar face din Anglia un protectorat german” l2. Tonul telegramei eu toate că nu părea deloc alarmant era cit se poate de realist. F. D. lâoosevelt trebuia deci să reflecteze nu numai la acordarea unui oarecare ajutor matei ial Angliei, ci şi la participarea S. U. A. la alianţa mondială antifasc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perioadă de gn le încercări pentru Marea Britanic Winston Churchill s-a adresat ţi lui LV. Stalin deşi tratatul sovieto-german încheiat la 23 pugust 1939 era încă în vigoare. Mesajul premierului britanic evidenţia foaite clar că nici Uniunea Sovietică nu era scutită de agresiunea nazistă. La 25 imie l U t O, şir St; f f ord Cripps, noul ambasador al Marii Brhr. Nli la Alosco* a. i-a înmânat preşedintelui Consiliului comisarilor poporului o amplă scrisoare din partea premierrlui biitanic în care, printre altele, consemna: La ora actuală pi oblema ce se pune pentru toată Europa şi, bineînţeles, şi pentru statele noastre, este de a şti cum ţările şi popoarele din Europa vor reacţiona în faţa perspectivelor unei hegemonii germane pe întregul continent [.]. Politica Marii Britanii este concentrată asupra a două obiective: mai întâi, să se apere de dominaţia germană, pe care guvernul nazist caută să o impună şi apoi să elibereze restul Europei de dominaţia pe care Germania este în prezent pe cale să o impună„. Şi adăugase: „Uniunea Sovietică este singura în măsură să judece dacă năzuinţele actuale ale Germaniei de hegemonie în Europa ameninţă interesele Uniunii Sovietice. Şi, dacă da, care este mijlocul cel mai prielnic de a salva aceste interese” 1! Stalin. Din multiple considerente de politică externă, nu a dat un' răspuns acestui mesaj dar şi-a dat seama că premierul britanic a sesizat esenţialul: maşina de război nazistă nu putea fi înfrântă decât printr-o mare alianţă antifascistă bazată pe o strânsă şi îndelungată cooperar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o asemenea alianţă interstate nu exista, iar Anglia trebuia să lupte singură, să zădărni-ceasc-ă debarcare^ armatelor germane. Unica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ston Charchill, op. Cit., tome troisieme p. 241, 11 ii' uain, p. l i;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a rezult; i de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Hi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ir a' debarc ic NU! Ţ ui de la l i vital', tendinţele hegav r exprimată d&lt;? Acesta în rep uţe Anglia şi doar p la o pace de cornpiomis? Că-l ştia prea bine Churchill. Cuie, variantele spatiu-t fuhreruluî, hotărârea e rânduri, dar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23 mai 1939 în faţa vârfurii,; re şi civile ale R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 Anglia esie Lidci ui forţelor: nane mc'ntele fundamentale ale, clar că Hil”.1 i-Hravt-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cbuusă ne pregătim pentru a iupta cu ea şi aceasta iu p! J) ', &gt;&lt; viaţă şi pe moarte. Scopul nostru fina! Va Ingemiiiclicin Acf/fwr' (sublinierea noas- '. Lila. Tuci. Unul dinţi în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ei planului. Seelowe” cu aţi 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trucheze ci iţă la un compromis cu i furibund inv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Churchill era convins, în v&lt; 11 ier nu-şi modificase planul său exdntâ, luase toate măsurile militai e | nvadaroa ţi-rttoriuâ'ji Anjj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alu- 194*'; d discui s păcii': -; e să lansez un aj &lt;. Iţ-ind favoruri, ci un „n ireptâţii. Nu văd nici n învins, n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sipentru că nu sln:„. Gâtor. Care vorbeşt motiv care să Justifice contiii acestui război. Sini înarle îndurerat desacrificiile pe care le cere. Poate doimnul Churchill să respingă cu dispreţ propunerea mea, zicând că este făcută de frică şi că el ^re loiala încredere în victoile*' *” Da. „domnul Churchill” credea în victorie! A doua zi. Lordul Halifax i-a remis iui Hitler, în numele guvernului său. Următorul răspuns: Germania va obţine pacea numai dacă va evacua toate teritoriile ocupate şi va reimtaura toate libertăţile pe care le-a distrus şi va da garanţii pentru viitor”) e Condiţiile erau, bineînţeles, inacceptabile. De aceea şi eraj astfel for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hî; 1884 '! &gt;ictionairf î'pl 11 Winston Chvn-: diplomatic i tn Ciorne, p 272 ' &gt; moridifli' ArţriiPi ttulit-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oliU; -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i niatoui e îlith i -^1 adie. – x.ao, djemagogii.; j-ranuâiu. Statelor Unite ak Amoicii -ji Suediei penţiu. S„it-varea păcii'. Dar când fuse. Seră lansate aceste apeiuii. Ţmoecnte”? Constatăm -că după ce debarcarea pe britanice fusese decisă. La 2 iulie. Deci înainte cu 17 zile de ameninţălorul discurs adresat lui Churchill. Hitkr oidonaso O. K. W.-ului să definitivi xe planai de invazii a Angliei '. La 16 iulie a semnat directiva nr. 36, codificată „Seelowe” (Leul de mai e), în care prccr/a clar: „întrucât Anglia, în poi'ida situaţiei militare disperate, nu lasă să se întrevadă nici un semn că este yata sa încheie o înţeleg; am decis să pregătesc o operaţie de debnrcare împotriva Insulelor britanice şi, dacă v. t ti necesar, să le cuceresc. Scopul acestei operaţii este de a elimina teritoriul metropolitan englez ca bază piv. Ttu conâinuaiea la/. Boiului contra G'ermaniei si. Da&lt; &lt;- se considera ca necesar, sĂ-l ocup hi întregime. Ti rmen, nu ni. Ii iârziu de jumătatea lunii august”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barcarea n-a mai arul luc' este un fapt cunoscut. Dar tot atât de bim-ştiut este s, amănuntul” că operaţiunea a fost minuţios pregătita. In afara forţelor militare infervennoniste, deloc puţine. S&lt;&gt; preconi/a să se folosea, masiv. coloana a V-a„ na/i^iă. Deci spionajii; S. S.-uI. Încă din 1939 Insulele butaniee au fost de-a dreptul invadate de zeci de mii de germani. Şi austrieci, bărbaţi şi femei, spioni de toate categoriile, trimişi acolo prin diferite şiretlicuri. La monientul oportun aceştia urmau să intervină în folosul armatelor naziste invadatoare ' '. În vederea „menţinerii ordinii” după invazie a fost fon nn corp specia) de S. S. -işti. În fi imte cu colonelul S. S. Si. Reinbardt Heyclneh. Cel care în nun 1942 va fi sancţionat cum se cuvine de câţi e patriota ci hi, întncmise o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 Ă cu 2 700 de arestate conc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i' î'n conexi factorul militai1 – personalităţi. M sau imcdi nea prepa'. Forele terest em urni, u să fie după invaz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oloi p hii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eni şi maritime – Ei a! &gt;. -” devunsul de an mu ll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li. Isi-! I. h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v r. l!) i O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a Wiinc'hen in.; im.'}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 KiU„. i' nul Dur': ( e car&lt; L”'V Bezâmcpoki îl are în vedere. S-au enunţat şi se enunţă încă multiple păreri privi toare la întrebarea: de ce armadele germane nu au conti nuat oft iuă la Atiantic, deşi generalii ceruserăacest lucru?! In afaiă de variantele îndeobşte cunoscute, una din ele şi cea mai verosimilă fiind prezentată de autor, personal n-a„ exclude şi o alta, aşazisa „variantă Goring„, relevată la procesul Jc la Niirnberg. Iată ce rezultă din documentele elaboiale de Tribunalul internaţional: G6-ring insistase pe lingă Hitler să lase Dunkerque-ul pe seama Lumvaffei. Considera că avioanele sale se vor descurca fără vreun alt ajutor şi, Hitler şi-a dat consimţământul. 'După ce însă în portul Dunkerque au luat foc rezervoarele de motorină, zile de-a rândul toată zona a fost acoperită de un nor negru de fum; iar Luftwaffe a lui Goring, n-a mai văzut nimic; n-a mai putut vedea nici măcar cum armata lordului Gort a reuşit să se salveze din faţa atacului, sub protecţia norului de fum” 21. Churchill, care urmărea cu încordare derularea cu succes a operaţiei „Dinamo', adică evacuarea celor 337 000 de militari de pe plaja de la Dunkerque, s-ar fi exprimat: ^Dunkerque-ul a salvat Anglia'„ -l. Veridicitatea afirmaţiei este posibilă, niui ales din punct de vedere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ea propriu-zisă a fost minuţios pregătită. Când Hitler a semnat directiva jir. 16 (Seelowe) stabilind scopurile şi misiunile operaţiei, relevate de Lev Bezâmenski; a fixat şi forţele terestre – 25-40 de divizii – care urmau să debarce pe un front larg între Dovcr şi Portsmouth, sub sprijinul masiv a 3 000 de avioane. Câteva mii de nave de difeiite tipuri aveau să transporte şi să debarce marca armadă. Tot atunci au fost desemnaţi şi răspunzătorii operaţiei: generalii Braucbitsch şi Halder, marele amiral Raeder şi, bineînţeles, mareşalul Goring 23. La 31 iulie, la Bergofî, Hitler definitivase şi comunicase celor „prezenţi organigrama ai mate lor de invazie: Grupul de armate „A„', comandat de generalul feldmaieşal von Rundstedt şi „B„' – al generalului fejdmareşal von Bock, precizân-du-li-se misiunile plnă la detaliu. S-a stabilit ca debarcarea să fie de-^hisată de o ofensivă aeriană purtată cu cele 2 669 de avioane încadrate m Flota 5 aeriană (general „ J°p ines LePb, Procesul ăe la Niiirbcrg, Editura I i. nticu, Bucuraşu, i'JoiJ, p.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c, op. Cu., p. 51.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gt;ta 2 aeriană (gcner; Kesseli şi r, &gt;ia.'&gt;; i iană (gci m a (feldm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 l'HO. În reali! Iţe atacul 9 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i, 'mcturile op. Raţionale ci traloarea forţelor terestre, aerienr-şansă de credibilităţi celui ce ai, '&gt;r fi fo°t un ti uca i. D&lt; dificdtă „Adlertag” (Ăiuu vul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tiţă) rr. AMv,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strialc. Obiectivele stiulejiice. Prt n ţ, i cenţi e. e populate de pe teritoriul metropolitan. J.copca „bătălia Angliei”, cea mai mare confruntare aeriană din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Hitler amânaso, din etapă în etapă, ora. H„ a invaziei, până când. ^debarcarea n-a mai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atribuie această renunţare factorului mi-! Litar. Hitler a vrut să 7drobească Anglia, dar nu a putut, Replica aviaţiei engleze (R. A. F.-ui) a constituit cea mai mare surpriză pentru comanda'mentul german. La 12 octombrie 1940, când fuhreriil renunţase definitiv la debarcare1, Luftwaffe pierduse 2 375 de avioane din cele 2 689 aţe în bătălie, iar R. A. F.-ul 733 -'. Complexul de inferioritate în care fusese adusă aviaţia germană l-a determinat alât pe generalul feldmareşal Brauchitsch cât şi pe „arele amiral Kacder să fie mai prudenţi, mai ales că la ţărm ui englez şi dincolo de el se afla întregul popor englez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barcare de proporţiile celei preconizate de Hitler nu mai era posibilă fără supremaţia categorică a av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rderile suferite de Luftwaffe, în proporţie cresj^cândă de la o săptămână la alta, l-au adus pe acelaşi mareşal Goring într-o situaţie imprevizibilă. Şi, pentru că „debarcarea nu mai putea avea loc”, Hitler şi camarila sa au urgentat definitivarea planului „Barbarossa', semnând, la 18 decembrie 1940, directiva nr. 21 – atacul Uniunii Sovietice în primăvara anului 1941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deschis seiful nr. 14: t – cum, sugestiv, intitulează Lev Bezâmenski unul dintre capitolele lucrării sale, s-ar fi cunoscut, ceva mai devreme o parte din do-cv-m^nteâe privitoare la planul general de exterminare a populaţiei clin estul Europei (planul. Ost'), cu precădere a aceleia de pe teritoriul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onida Loghin, op. Cit.,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if'i-r, Directives de guerre, doc. 21,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t;îllru nK'fâf. Uu.1 ca a. să-/Jsei o. thiu m/oncl&lt; sovietice „.,., pate de Wehrmacht, Ilitler l-a numit, la 20 aprili” 1941, pe Reichslcilcrul Alfred Iloseiiberg în funcţia cit r-cinal al meu cu prelucrarea centrală a problemele) tivind spaţiul est-european„2li. În consecinţa, planul =Jst'4 îşi va găsi materializarea sub o varietate largă de B pcote, prioritare fiind acelea cai e lichidarea populaţiei autohtone. Drept n/uitat, Uniunea Sovietică a i tj/dut în jur de 20 de milioane de oameni, reprc/entând. Proape 10% din populaţie, din care mai mult de Ţ'ima-&lt;mâc au fost civili ucişi în laga. Cu o&lt; exti nninan naziste „j în bombardament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olitica de german i/ai &lt; a t&lt;:'! Iilor din estul Eu-: „poi, prin exterminarea popula i-1 itohtone. Aplicând 11 oria „spaţiului vital„, eonarii. Iţă p1 m faimoasa şi dis-imgătoarca lozincă „Drâng nach Osten” a vi/al şi alte ^; t. în special Cehoslovacia, Polonia &gt;i lugos'.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regimul impus de ocupanţii na/i-ţi pe '„litoriul sfâşiat al Cehoslovaciei, care a pierdut peste „ MO 000 de vieţi om* neşti pe timpul i ţ/iM&lt; nici îndâi; Ue împotriva cotrop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că s-ctr fi dvscln* s- &gt;inl iu '. Lem convincă s-ar fi găsit şi p] a. ivin” erm: ea popuJi-iţiei poloneze, care fuses pata m pi” gătită de Il. Ill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nturajul său, dornici ca &gt;' îl polonez să diipaiâ de pi 'a Euixjpei. Odaia cu popuiaM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reat ea (. &lt; ank, lliik'i l-a pentru aţi m&lt; rnămân-numit pe. T a rase i misiune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ax i u au '.. Emani-cti1 arabLa 22 august 1939, deci cu/ „ c xiie înainte de declanşarea celui de-al doilea război mo. Idial. HitUi ci' &lt; iarase la o întrunire ţinută Ia Obersalxbei u. Polonia va fi depopuiată şi colonizată cu germani”-8. şi s-a trecut! A acţiune. La 7 octombrie 1939, concomitent cu emili ie; directivelor -s decretelor de sl'âşien a teritoi iukii polone1'/p; n anei mari părţi la Hoiehul naxi. Ş! Înlui general„ c&lt;jndus de Hans t' Himmler comisar al IU a-Jiului i nane. Tolodală. Îi revenea s a Poloniei”'„1 Cei doj corif&lt;.la lucru”, llimmlti declaraşi Un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i&gt; d&gt;, o r ('iiti (,: r. h n ' îl 1.11 Cit p i'IJ c i-it „ (ini; S'&gt; ( (' Moş va: i)(i. Î. tona lf; ri&gt;, sm na Poâslf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iu) &lt; &lt;v&lt; ci &lt;&gt;r f- ' Istorila Vi'Ukiit O' -4l-I945. Voenmv 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t.' jjrian, J. Saw- „ iitvw, II. Warszawa, l o Hi p, n&lt;^. Dcluure, ht^riit (rf&gt;st (ip&lt;niliii, zind Polonia -: î, un mili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c an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că va deporta i polonezi &l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mente”. '. Ministru a. operaţiune u! Îef riedigungpacificare), încred, La mai puţin d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h;: – l. Josof Biâh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u definitivat [n luna nea A – B;' (Aussfcrorcle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cţiunea extraordinară penhu execuţie R. S. H. A.-ului: vă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57” ghe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i a luat fiinţă lagărul de exterminai e de Ia Auschvritz cele ele la Maidanek. Treblinka şi altele. Şi rezultatek Polonia a pierdut 6028000 de oameni, ceea c * 22 „ o din populaţia de atunci a ţării j3, din 00 au fost asasinaţi în lagărele de exterminau. I. 1286000 de oameni au murit în îndvi-v. Ine au decedat în urma tra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cal uichisori dnnonsii ouză că planurilor nazisl st. Lu-fiind deci evcli s. cumenti pi ivind în &gt;eifu! M 1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u'i I'jLjo^hi1, 1.1 nu ' clanşat de ducti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con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eictermioare. Pop (posibilitatea ca acestui popoi sa S li ' scutită de acest 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u i -oc exterminare a popi., slave. Dârza mişcare de rezistenţă opusă ocupanţiloi nazist 'de acest popor a fost plătită cu zeci de mii de vieţi, în decursul celor patru ani ai războiului de eliberare: nală, partizanii jugoslavi au imobilizat în permanenţă pe acel teritoriu 30 – 35 de divizii ale armatelor de ocupaţie. Germane şi italiene, echivalând cu 600 000 – 850 000 d$ rnilitari. Dar şi pierderile popoarelor Iugoslaviei au fost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rile de luptă au căzut circa 305 000 de militari. 'Ocupaţia nazistă şi t'ascistă a nimicit alte l 706 000 de vieţi omeneşti, în lagărele de piizonicri din Reich au fost inter-: naţi 233000 de i'o-u militari, 276000 de muncilon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J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Wem. P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gt;idt, m; K. S.fl A (Reichssicherv. pta centrală a siiâaranţei Reich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yklopedia U icojny Swiatoieej, Wyda^n”. Tcr-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rony Narodoirej. Warszav a. 1975. P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nffne, C/zi/res el/etis, Editlon^ „Polonia 19C2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 fost i! U-i ia muni.'i forţată în Germania, iar 34 000 de pa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o'i î îmi&gt;i în la^A, i! (i concentrare. Alţi Î37 000 de &gt; u iii şi (i, 3 000 de pri/: oiir i s-a &lt; aflai în lagărele tiin îia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aţia ţfu lugoii o. iv 12- ace&lt;, 1 i soartă ca a popo. U l„r snvieiice şi polo: &gt; Bla1 i. i fiind supusă, aşadar, aceluii -L martiraj, e-ou ioi planurilor „Ost” existente în seiful nr. 14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net în i eprentale cu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t;- aseâ şi PorCapitolul „încercări eşuate” ocnpă un kv lucrarea lui Lev Berime nski. Da, ceintactele uno zeritnnţi din serviciile secrete altp. Urilor oeeiri-omologi ai Rcichului na/. I.st a a le^t o realitate incorectă şi penibilă pentru an'Jo-anvi icani. K-&gt;'&lt; menea, fără dubii, faptul că Elveţia. Suedia. Spâni tugalia au fost ţările cari1 au ga/i ct^le mai multe din contacte, în special primele două lari, deşi unele din întâl-niri au avut loc eh: upete. Iâorii. L Ut i&lt; hului na/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B„rna. Lausanne, Lucarno, Madrid, IJsab&lt;&gt;na, Stockholm, d de statutul de neutralitate ifl'jptat de guvei nei*1 laril-ir l”r au, rn-; t eentn. Iccare au polari/.'u d!&lt; mai int&lt; Lise reiaţii de acest gen, clar şi cele mai „îiicâ'l; &gt;c i'. E” ale, 'iplumatici în oficiale. O bună parte din aceste contacte unilaterale, în mare parte iivdite, sunt prezentate cl&lt;&gt; ruili. R cu ^phjmbr i şi.”cjrateţe^a-i cimos-cvt's i leciând pi e li renii, l pe cele din L! Vet ia.1 Rs&gt;ania. Multe, foarte multe dintre ele au apărut atât m lucrări aparte cât şi în articole inserate în periodice, cu versiuni mai apropiate sau mai îndepărtate de realitate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ceptată de către majoritatea istoricilor şi politologilor care studiază această perioadă de timp, eşuarea respectivelor contacte. Caracterul neloial al diferitelor contactări bilaterale este cât se poate de limpede, deoarece ele nu trebuiau să iasă din cadrul politicii generale promovată de Naţiunile Unite, fiind necesară respectarea cu stricteţe a clauzei „capitulării necondiţionatei', enunţată în 1943 în cadrul conferinţei de la Casabâ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marii Coaliţii a Naţiunilor Unite, al cărui germen îl întâlnirn în vara anului 1940, aşa cum am arătat mai sus, va lua contururi precis delimitate după atacul Germaniei naziste asupra Uniunii Sovietice. Am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ovan Marianovic, Războiul naţional de eliberare. Revoluţia populară de eliberare (W41-1945), Vrsac, 1958, p. 143: vezi şi colonel Radomir Vujosevic, Contribuia lugosli-viei la victoria asupra fascismului, în 9 Mai 1H45 – 9. Mai J970, Editura Utilităţi Bucureşti. 1970,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cla; aţiiV &gt;ulie şi ce rpdjin ale lui V/mslo'-i C^ chi'l şi i1'. O 'Ai adiebi'Jc guve/nuU'i sovicho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nie 19 iute de lăsp unsurile lui 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fav contactele şi acordurile pol) l: mice dintre cele ti ci „uverne, cu p nirea Uniunii Sovietice; Căita Atlanticului” li august 1941 de'RooscAvlt şi Churchiâl, la cji e a s 3 ia 24 septembrie 1941 şi Uniunea Sovietică, alături d” 15 state, finalizată prin Declaraţia Naţiunilor ' Washington, semnată de 27 de state, 3a l ianiunk-K'olul acestui drum politic, urmat de conferin la Moscova, Teheran şi lalta, au fost, fără îndoială, av. tajate de succesele militare ale aliaţilor pe diferite fronturi, dar câştigarea unor bătălii, într-un sector sau altul, cel puţin în prima fază a războiului nu a determinat mocl decisiv formarea coaliţiei Naţiunilor Uni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actele” nu au reuşit pentru că au fost unilaterale, fără sovietici, şi au neglijat, cu bunăştiinţă, înKr-un anumit fel o serie de principii politice fundamentala adoptate de guvernele celor trei mari puteri, de pil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apitularea necondiţionată” a statelor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preşedintele executivului american a respins, de jure ct de facto” o pace de compromis, înainte de a pleca la| Casablanca pentru înlâlnirea cu prem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rilanic, el a ţinut, la 7 ianuarie 1943, tradiţionalul discurs de Anul Nou în faţa Congresului, spunând, între altele: „Mă cutremur gândindu-mă care ar fi soarta umanităţii, şi a noastră bineînţeles, dacă acest război s-ar termina prinlr-o pace de compromis şi că un alt război ar izbucni când micii copii de azi vor avea vârsta când se vor putea l bat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a plecat Roosevelt la Casablanca „ (Anfa) unde s-a desfăşurat întâlnirea cu Churchiâl, între 14-26 ianuarie 1943. Conferinţa, codificată. TSymbol”, a fevut caracter militar. Dar la 24 ianuarie 1943, în grăc din spatele vilei în care fusese găzduit preşedintele a avut loc conferinţa de presă la care Roosevelt, printr-o excelenţă improvizaţie retorică„, a enunţat principiul: „vom lupta până la capitularea necondiţionată a Germaniei, Italiei şi Japoniei'! 7. Winston Churchiâl l-a acceptat fără comenMaxime Mourin, Reddition sans conditions, Editions Albia Michel, Paris. 1973,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Harry L. Hopluns, The White House Papers, II, Eyre &amp; S^. T-tiswoode, London, 1948, p. 6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r fi vrut să devină public, pentru a nu delei-Ttuna Axa la rezistenţă maximă până la sfâr. Şitul razLa 26 ianuarie 1043, cei doi l-au informat pe LV. şi alin în legătură cu rezultatele conforântoi mcluzând în cuprinsul i”-'K-ţ-ramci şi acest principiu, acceptat de premier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Casablanca şi nici la Moscova nu s-a făcut nici c referire precum că ar fi un net de presiune. Conducerea zuse premierul 13 lâiiler a de-i niciodată. Pi on Ribbentrop, rase la o rnai u ne gândim la i'^ etrlc acestui. Presiune1' din nazistă a reacţionat imediat, aşa cum p britanic. La 30 ianuarie-şi 27 februarie dârat, euforic, că Germania nu va cup; acelaşi diapazon au vociferat şi c&lt; ilalii Gbebbels, Himmler şi alţii. Ultimul di 1943 t „In acest moment, cu atât mai mu un compromis”38. Liderii nazi; li ar, principiu, pe rare nu l-au considerat dr&gt; partea coaliţiei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discutat Moscova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apitulării necondiţionale 3a conferinţa miniştrilor de externe de 1; octombrie 19-l3) şi reluat la Ia Iţa (4-11 februarie 1945) când i s-a lărgit aria de aplicare la toate ţăiile Axe: intrând în competenţa Comisiei consultative europene eu sediul la Londra. Doci n-a fost vorba de. Presiuni „, ci de un principiu valabil, resimţit, de fapt, şi d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rviciile speciale de informaţii ale Marii Brii. Mii şi Statelor Unite ale Amcricii, în mod deosebit, au neglijat. Iroit sau impus, prevederile acestuia, precum şi ale altora prevăzute în documentele conferinţelor de la Moscova. Teheran şi lalta. la care s-a stabilit ca In cazul acelor contacte, ce nu pot fi respinse, informarea sa tu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niai nl&lt; i, intensific – d up. T indu-şi s; i deenit primii! T&lt; 411 ani'n:;! /i! Sub; n asia &gt; {&gt;!;” nei;! Îl Do-) ili M'diul la u pcn- 1943- -l045 i-i n. iV. Ediţii ', '&lt;! 942, reprezenta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 Dulles. Euro-şi va sta*, o. *.so întâlniri, în perioad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t;! Tn ou! F yt'ir/. I/i/t' tiu i&gt;p. rit, p. 1ÂU-J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înlâlnirile americano-germanfe prezentate cL Lev Bozâmen^ki, s-a constatat şi atunci. Iăzboi, că aria lor a fost mult mai hau după vara anului 19T2. Când Allen D ill&lt;.„jţiâtor ai şefului Ol'iciulni seci” t O. S. S. (Office tif Sirai&lt;'t; ie Servit'„-), 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i un d„ „ fân. L n i Eumnf i ni i ai so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hellenbcrg ţ. i Himrnlei – '.in, rhia nazistă. Toaie mtâlnivile vizau ieşite a Germaniei cu n răxboi printr-o pace separată încheiată r. t marile puteri occidentale. Releu} acestor contacte este foarte în-. Cu păienjenişuri î. ică nedescifrate. Nu vom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pra lor Este suficient să exemplificăm dtuc citind în'iJnirile din 1943 cu Wilhelm Hottl, şeful Servk lui Europa de sud-est, patronat de Schellenberg. Xlar şi ca ' ralul Wolf, comandantul trupelor SS din Italia, î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cu februarie 1945, acosta aflându-se în slujba lui' Himmler/i°. Dar tot pentru exemplificare reiatăm că fi^onienen contacte au fost întreţinute nu numai de Alien lles, în Elveţia, ci şi pe releul Stockhoâm-ului. Începând cu luuu n uarie 1945. Hirvuvuer. Von Râbbentrop, Kalten-brunncr &gt;i Schellenbei g au purtat convorbiri repetate, pe aceea m temă cu contele Folke Bernadott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Roşii suedeze, la Berlin, Flensburg. Liibeck sau Sto-ckholm '. Şi chiar cu reprezentanţii Marii Britanii şi Sta- &gt;! ţriiât” ale Americii în Si'pdia. Şir Victor Malie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 (&gt;hnson. Toattaceste încercări au eşuat. Guvet-ni; l sovietic, informat de cele p„'recute, a protestat vehe-Htncnt că se încalcă prevederile Declaraţiei de la Moscova octombrie 1943. Şi atunci preşedintele Trumaiva ordonat, ia 24 apa'ae 1945, să se suspende orice fel de asemenea tratative. Mai bine mai târziu decât deloc. Şi, astfel, aceste înlâlniri au devenit definitiv „încercări eşuate”, Dar aria lor a foit mult mai largă. Cred că nu greşim dacă includem tot în această categorie şi încercările unor guverne – finlandez, ungar, român şi altele – aflate sub influenţa Axei de a se dezlipi de partenerul lor, Germania nazistă, şi de a încheia pace separată, de preferinţă numai cu marile puteri occidentale. Astfel, la conferinţa miniştrilor de externe de la Moscova (19-30 octombrie 1943), Molotov şi A. Eden au prezentat cazurile Ungariei şi, respectiv al României, ai căror reprezentanţi politici, oficiali sau neoficiali, au promis desprinderea ţărilor lor din Axă, în schimbul încheierii unei păci separate onorabile 42. Cei trei miniştri au acceptat ca asemenea contacte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DcSai ur, fr [&gt;, c t, p 497-4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Sfcopsfcam fconferenţiia ministrov inostrannUt de! SSSR., $ŞA i Vi'Hkobritanii (79-„.” vlctcabroa 1943), Udatciv ct-skoj litcraturî, Moskva, 1934. doc. 19,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ondiţia informării rvcipricc, iar V. M. Molotov a, ugat că şi acestor state să li se aplice principiul capiârii necondiţionate. Drept urmare, conferinţa a adopiat documentul „încercări de pace din partea unor „ţaţe inamice de a ieşi din război”, cu referire directă la Italia, Ungaria, Finlanda şi România Hsp poate afirma că în cazul contactelor cu rcpnv r. trn-ţii chului na/ist, partea americană nu şi-a on&lt;&gt;; ai somară pusă pe., Declaraţia de la Moscova'. Ptntiu celce cazuri n-ar fi obiecţii deosebite, procedându-se la inrnări reoipi oce; dar pentru că toate intervenţiile statelor aţe sub influenţa Axei au constituit tot atâtea „UKvrcări ni e”, nu le putem trece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cieni iii şi 1 v'nr 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zul Italiei. Până la înlăturarea lui 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25 iulie 1943), contactele unor poli lieni din opo^aţie cu reprezentanţi ai Marii] „&gt; r iţelor Unite ale Amuicii au fost neesenţial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 active şi necesare guvernuJLui italian, după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lt;_; &gt; şi 19-l3 'J. T neialul Giuseppe Castellano a fost trimis la Madrid şi Lisabona, cu paşaport fals. Pentru a discuta &lt; u iţii anglo-amerjcani posibilitatea închei' iii &lt;'i arate cu m. uile puteri occidentale. El a distil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10 riH^ust, ini; ial la Mm1!'! P&lt;n la Lisab”'. Ia cu ambasadorul şir S-ii. Imuel Ho; mi (. ^neraln vv'.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 U. A.) şi K t n net h S'r'ny (M'area Brita-? &gt;-) '. Dar încercarea a eşuat. Convenţia de armistiţiu cu Italia, atât 'arma scurtă, cât şi cea lungă trebuia şi a fost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guvernul sovietic, prin reprezentantul ei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de la Moscova a miniştrilor de externe, Molotov şi-a informat omologii occidentali că încă din: oamna anului 1942 anumiţi diplomaţi unguri sondează ieşirea Ungariei din Axă şi încheierea păcii46, în martie 1943, primministrul Kallay informa Berlinul, făcându-şi profesiunea de credinţă, că ministrul de externe turc ar i-eni în întâmpinarea unei păci separate a Ungariei cu puterile occidentale 47. Tot acum Molotov aducea la cunoştinţă conţinutul informării din 26 august 1943 adresată îjnbasadorului britanic la Moscova Clark-Kerr prin care relata prezenţa la Ankara a diplomatului ungur Ve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ida Loghin, op. Cit., p. 290-291,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 Preda, op. Cit,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 „care nu a putut dovedi pe cine reprezintă„, sondând posibilitatea ieşirii ţării sale din Axă şi încheierea păcii. Molo-tov a considerat acest sondaj „fără perspectivă„/l8. După cum tot fără perspectivă au fost şi celelalte sondaje ale diplomaţilor unguri, patronate, atât cit s-a putut, ele premierul Kallay. Convenţia de armistiţiu semnată la Moscova (20 ianuarie 1945) între Naţiunile Unite şi Ungaiia a dovedit că şi în acest caz toate tentativele încheierii unei păci separate au fost „încercări eşuate” i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 La prima conferinţă a celor trei mari puteri ţinută la Teheran (20 noiembrie – l decembrie 1943) preşedintele Roosevclt a ridicat în plenara din ultima zi problema finlandeză. El informa că „politicieni guvernamentali şi neguvernamentali interyin pentru ieşirea Finlandei din război prin pace separată”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idicată de şeful executivului american nu era de dată recentă, încă din decembrie 1942 preşedintele Finlandei R. Ryti l-a informat pe ambasadorul Statelor Unite la Helsinki despre intenţia ţării sale de a ieşi din război. I. V. Stalin nu a fost surprins de chestiunea ridicată de Roosevelt. O ştia de la Alexandra Kollontai ambasadoarea Uniunii Sovietice la Stockholm, căreia i se adresase, în acelaşi scop, Erik Boherman, secretarul general al Ministerului de Externe finlandez. Stalin a refuzat însă orice intermediere, poftind pe reprezentanţii guvernului finlandez la Moscova să discute, mai bine zis să accepte sau nu, condiţiile puse de guvernul sovietic. Intervenţiile ulterioare ale finlandezilor au constituit zbateri inutile. O dovedeşte Convenţia de armistiţiu semnată la Moscova, la 19 septembrie 1944, în care condiţiile puse, iniţial, de guvernul sovietic au rămas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ând aceeaşi poziţie în tentativele lor de a încheia o pace separată numai cu puterile occidentale, evitând prezenţa Uniunii Sovietice, reprezentanţii guvernului anto-nescian precum şi ai aşa-zisei opoziţii n-au fost scutiţi de aceleaşi „încercări eş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miniştrilor de externe de la Moscova, Anthony Eden exemplifica cazul ambasadorului român la Ankara, A. Crctzianu, şi a ataşatului militar, colonelul T. Teodorescu, care angajaseră asemenea discuţii cu omo- '*s Moskovskala konjerenţiia, p. 3(33-364 (nota explicativă). VJ Maxime Mourin, Le Drame dv* Etats Satellites, Pa-yart. Paris, 1957,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larry L. Hopkins, op. Cit., p. 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i englezi51. Enunţul exemplificator al &lt;-efnlu' F.-&gt;i~r. Irjn_ Office-ului nu trebuie tratat singular şi nici local iz; 11 rV&gt;nr] a Ankara şi Cairo. Semnificativ apare faptul că fruste „încercări” au fost iniţiate şi patronate de însuşi Mihai Antonescu, vicepreşedinte al Consiliului de Miniştri şi ministru de externe în guvernul antonescian. Şi aceasta încă clin anul 1942. Făcând abstracţie, cu intenţie sau fără, de puternica penetraţie economică şi militară a Germanici naziste pe teritoriul românesc, el aprecia că pentru anglo-iimericani România ar fi „calea de unde se controlează şi se stăpânesc drumurile lumii”:'2. Având această convingere, ci spera că Marea Britanic şi Statele Unite nu-i vor respinge propunerile de pace separată în sensul gândit de el. În acest scop Mihai Antonescu va angaja în tratative un număr important din diplomaţii subordonaţi aflaţi în străinătate. Primele efecte au apărut la 17 octombrie 1942, când Ministrul de Externe al Reichului era informat că unii diplomaţi români de la Stockholm (Şeinescu, Popescu, G. I. Duca şi alţii) „caută soluţii şi pregătesc starea de f pârât pentru trecerea României de partea aliaţilor' „' '. Aceste tentative se vor accentua şi lărgi pe toată durata anului 1943 şi în prima jumătate a anului 1944, când ambasadorul României la Stockholm, F. Nanu, va intra în legătură atât cu ambasadorul Statelor Unite, Hershel Johnson cit şi cu Alexandra Koilonta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ie contacte ca. Dc-altfel, şi altele pe care le vom puncta mai jos, erau cunoscute şi de către Ion Antonescu. La plecarea lui F. Nanu la Stockholm, mareşalul i-a spus: „Puteţi să spuneţi acelora care sunt interesaţi că l-a m informat pe Hitler că nici o singură împuşcătură românească nu se va trage asupra trupelor britanice sau americane dacă vor apărea în Român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ntacte fuseseră angajate şi în alte state, tot prin diplomaţi români: Nicolae Dumitrescu la Madrid, Victor Cădere la Lisabona, Vespasian Pella şi Richard Franasovici la Berna. V. V. Ţâlea la Londra, Cretzianu la Ankara, Vişoianu la Ankara şi Cairo, precum şi alţi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oskovskaia konjerenţiia, doc. 49,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d Eugen Preda. Op. Cit.,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23 August 1944. Documente, l, Editura ştiinţiiică şi enciclopedică, Bucureşti, 1984. doc. 323, p. 420-42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doc. 463, p. 647-65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 Nanu, The First Soviet Double Cross, „Joitrnal of Central European Affairs”, nr. 12, 1953, apud Eugen Preda, op. Cit.,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izau încheierea unei păci separate numaî cu Statele Unite şi Marea Britanie. „înainte de toate, românii nu doresc ca ruşii să ocupe România – se arăta într-o telegramă a Ambasadei britanice din Ankara adresată Forcign Office-ului. Ei sunt de aceea gata să coopereze cu orice forţă anglo-americană care intră în Balcani înaintea ruşilor” 3(l Era linia trasată de Mihai Antonescu diplomaţilor angajaţi în această aventură în politica externă a României. Hitler fusese informat. La întâlnirca din 12 şi 13 aprilie 1943 de la Klesheim avută cu Ion Antonescu, fiihrerul i-a adus grave acuzaţii lui Mihai Antonescu, cerând mareşalului să-l destituie din funcţie 57. Ion Antonescu a luat act de reproşurile lui Hitler, dar nu a întreprins nici o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 an, Mihai Antonescu a lansat ideea unei „Axe latine”, formată din Franţa vichystă, România, Italia, Spania şi Portugalia, pusă sub egida Vaticanului, pentru a-l determina pe Hitler să încheie pace separată cu puterile occidentale. In această idee va purta tratative cu R. Bova Seoppa, ministrul Italiei la Bucureşti, cu nunţiul apostolic la Bucureşti, Cassulo, iar între l şi 3 iulie 1943 cu Musso-lini, regele Emanuel şi Papa. Dorea să scrie cu Ducele, o importantă pagină de istorie„. Ducele şi-a însuşit propunerea, dar a amânat aplicarea ei pentru două luni58. Nu bănuia că peste trei săptămâni urma să fie înlăturat chiar de către oamenii săi. O „încercare eşuată'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diplomaţilor români cu reprezentanţi anglo-americani au continuat. Dar s-au schimbat condiţiile. La sfârşitul anului 1943, guvernul sovietic l-a împuternicit pe N. V. Novikov, ambasadorul sovietic la Cairo pentru guvernele grec şi iugoslav din emigraţie, să asiste efectiv la discuţiile ce urmau să aibă loc cu emisarul opoziţiei române, Barbu Ştirbei (de fapt trimisul lui Maniu cu asentimentul antoneştilor) aşteptat în luna martie la Cairo. Au urmat convorbiri sterile, atât aici, cit şi la Slockholm sau Madrid. În fond un lanţ de „încercări eşuate”, care se vor alătura celorlalte aparţinând Italiei, Ungariei, Finlandei şi chiar Bulgariei. Şi nici nu se putea altfel: la Naţiuni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23 August 1944. Documente, I. doc. 441, p.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taatcmănner und Diplomaten bel Hitler, Zweiter Teii, Vertrauliche Aufzeichnungen iiber Unterredungen mit Verlretern des Auslandes 1942-1944, Herausgegeben und erlăutert von Andreas Hillgrubor, 1970, Bernard &amp; Graefe Verlag fur Wehrwcsen, Frankfurt am Main, doc. 29, p. 214-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Eugen Preda, op. Cit., p. 130-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a cu şi mai mare autoritate principiul „capitulării necondi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de grele încercări pentru poporul român, când libertatea, independenţa şi suveranitatea naţională erau grav ameninţate, singura forţă politică care s-a ridicat cu hotărâre, dar şi cu un program clar definit, a fost Partidul Comunist Român. Documentele programatice elaborate şi definitivate, apoi difuzate începând cu Circulara din 8 iulie 1941, cu Platforma-program din 6 septembrie 1941, se preciza clar necesitatea făuririi „Frontului unic al poporului român pentru pâinc şi pace, pentru independenţă şi libertate naţion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acestui front naţional a impus un efort colosal pentru aducerea în jurul partidului a tuturor forţelor patriotice, indiferent de clasa socială şi de vederile politice, dacă erau hotărâtc să lupte pentru răsturnarea dictaturii antonescienc. Ieşirea României din războiul antisovietic, instaurarea unui regim democratic şi alte puncte din programul său. Prin crearea Frontului patriotic antihitlerist (1943), a Frontului Unic Muncitoresc (l mai 1944) şi a Blocului Naţional Democratic (20 iunie 1944), Partidul Comunist Român şi-a atins obiectivele urmărite pentru perioada pregătirii momentului declanşator al Revoluţiei de eliberare socială şi naţională, antifascistă şi antiimpe-rialistă. „în anii întunecaţi ai dictaturii militarc-fasciste – releva tovarăşul Nicolae Ccauşcscu – Partidul Comunist Român s-a manifestat drept cel mai activ şi mai ferm apărător al intereselor vitale ale patriei; el a unit cele mai largi forţe democratice şi patriotice, a organizat şi condus rezistenţa antifascistă, lupta maselor largi din România împotriva războiului antisovictic, pentru răsturnarea regimului fascist şi eliberarea ţării de sub dominaţia hitleristă” w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declanşarea Revoluţiei româneşti de la 23 august 1944, momentul de vârf al mişcării naţionale de rezistenţă, a însemnat îndeplinirea integrală a programului Partidului Comunist Român pentru acea perioadă. Pe lângă răsturnarea prin forţa armelor şi voinţa unanimă a poporului, a dictaturii militare-fasciste antonescienc, a ieşirii României din războiul antisovietic şi întoar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23 August 1944. Documente, I, doc. 199. P.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 Nicolae Ceauşcscu, România pe drumul construirii societăţii socialiste multilateral dezvoltate, 5, Editura Politică, Bucuroşii, 1971, p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or împotriva Germaniei naziste, concomitent cu alăturarea ţării noastre Naţiunilor Unite, aceasta a însemnat un succes desăvârşit al poporului însuşi condus cu hotărâre şi pricepere de Partidul Comunist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probleme selectate din lucrarea mai amplă a lui Lev Bezâmenski relevă preocuparea prioritară a autorului de a decela şi descifra esenţa unor aspecte litigioase încă, apărute în timpul celui de-al doilea război mondial. Şi, considerăm că a reuşit să aducă unele clarificări de certă importanţă, întrucât informaţiile de fond folosite cu precădere sunt confruntate cu declaraţiile unor martori ai evenimentelor narate, ceea ce conferă textului un grad pronunţat de autent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lucrării sporeşte şi prin stilul folosit de autor, în general publicistic, insuflându-i o pronunţată doză de fluiditate frazei şi, în consecinţă, cursivităţii lecturii, spo-rindu-i astfel cota el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în ansamblu, lucrarea istoricului Lev Bezâmenski – la care se adaugă cuprinzătoarca „Introducei e” semnată de George Potra, în al cărei conţinut sunt comentate unele capitole ale actualei culegeri – oferă publicului cititor din ţara noastră informaţii de marc interes despre o perioadă ce n-a încetat să reţină atenţia cercetătorilor – istorici, militari, diplomaţi –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EONIDA L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sch, Alexander (1902-m.?). Critic şi publicist german, om de stat din R. D. G. Membru al P. C. G. clin 1918. Membru al P. S. U. G. din 1946. In anii '20 a scris versuri şi nuvele cu conţinut revoluţionar. Redactor şef al Rote Fahne. După venirea hitleriştilor la putere a activat în ilegalitate; între 1939-1940 a trăit în Franţa, în anii 1941-1945 a editat în Mexic ziarul Freies Deutschland. Membru al C. C. al P. S. U. G. din 1956. Ministru al culturii (1958 – 1961). Vicepreşedinte al Consiliului de Miniştri (1961-1971). Printre lucrările sale mai cunoscute: Calea greşită a unei naţiuni (1945); Literatura şi realitatea (1952); Johannes R. Becher (1953): Schiller. Măreţia şi tragedia geniului german (1955); Cultura şi arta umanismului socialist (1962); Umanismul şi realismul în literatură (1966). Membru al Academiei german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wehr (în germ. – apărare, ripostă). Serviciul de informaţii şi contrainformalii al Marelui Stat Major german între 1925-1944. A jucat un rol important în pregătirile de război ale Germaniei hitleriste şi în lupta împotriva Rezistenţei în Europa ocupată, în 1944, în urma unei serii de insuccese ale Abwehrului în activitatea împotriva U. R. S. S. şi ca urmare a concurenţei cu alte organe ale spionajului german. Abivehrul a fost desfiinţat, iar unele servicii ale acestuia au intrat în Direcţia Generală de Siguranţă a Reichu-lui (R. S. H. A.). sub conducerea lui Himm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naval anglo-german. Încheiat la 18 iunie„ 1935 printr-un schimb de scrisori între ministrul britanic de externe, Şir Samucl Hoare, şi împuternicitul lui Hitlcr, Joachim von Ribbentrop, prin care guvernul britanic accepta cererile formulate de guvernul Reichului ca forţa flotei germane, ce urma a fi constituită, să fie raportată la totalul flotei comunităţii britanice, în proporţie de 3.”) la sută. În acelaşi timp, guvernul britanic accepta paritatea Marii Britanii cu Germania în privinţa tonajului total al submarinelor, încheierea acestui acord a constituit un însemnat pas pe calcă încurajării agresorilor. De altfel, la 28 aprilie 1938, Germania, care pornise definitiv pe calea agresiunii şi războiului, înarmându-se masiv, a denunţat 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brooke, Francis (1883-1!) G3). Feldmareşal britanic. Militar de carieră. S-a distins la Dunkerque, în 1940, unde a comandat ur. Corp de armată. Comandant al forţelor armate engleze din metropolă (1940-1941); şef al Marelui Stat Major al armatei imperiale (1941-1946); în 1944 a fost avansat feldmareşal. A participat la elaborarea tuturor deciziilor strategice britanice şi aliate luate în timpul celui de-al doilea război mondial. A fost prezent la conferinţele politico-militare ale Aliaţilor şi la cele anglo-americane. Şi-a publicat, în 1957, memorii, sub titlul W ar Diar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chluss (in germ. – alipire). Politică de cotropire şi lichidare ca stat a Austriei, promovată de imperialismul german după primul război mondial, când Imperiul austro-ungar a fost desfiinţat. Reacţiunea germană, ca şi cea austriacă, vedea în A. o importantă condiţie pentru întărirea forţelor revanşarde. Una din primele încercări oficiale de realizare a A. a fost făcută prin. Publicarea, la 25 martie 1931, a planului auslro-german de uniune va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urarea regimului hitlerist în Germania a marcat intensificarea acţiunilor cercurilor reacţionare germane şi austriece pentru realizarea A. In noaptea de 11-12 martie 1938, cu o zi înainte ca poporul austriac să-şi spună părerea, printr-un plebiscit, în legătură cu eventuala alipire a Austriei la Rcichul german, armata germană a ocupat Austria, care a fost desfiinţată ca stat şi înglobată în cel de-al treilea Reich, devenind astfel prima victimă a agresiunii nazista în Europa centrală. Conferinţa miniştrilor de externe ai U. R. S. S., S. U. A. şi Marii Britanii (Moscova, noiembrie 1943) a adoptat. Declaraţia cu privire la Austria”, prin care A. a fost declarat nul şi nea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as. Oraş în nord-vestul Franţei, centrul administrativ al prefecturii Pas-de-Calais. Ocupat de trupele hitleriste în mai 1940; eliberat în septembr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is. Veche provincie în nord-veslul Franţei, corespunzând actualului departament Pas-de-C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ton-Gwatkin, Frank Trelawney Arthur (1809-m. 9) Diplomat britanic. Participant la mai nviHe conferinţe internaţionale de după primul război mondial. La izbucnirea celui de-al doilea război mondial a devenit consilier politic al ministerului pentru războiul economic în 1940, a fost numit subsecretar de stat adjunct la Foreign Of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sbury. Oraş în landul Bavaria din R F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Berlin-Roma”. Alianţa militaro-polilică agresivă dintre Germania hitleristă şi Italia fascistă, statuată la 25 octombrie 1936 prin Acordul de la Berlin. După crearea A., care demonstra trecerea vădită a statelor fasciste pe calea pregătirii şi drvlintuirii celui de-al doilea război mondial, a urmat semnarea, la 25 noiembrie 1936, a Pactului Anticomintern de către Germania şi Japonia, la care a aderat, la G noiembrie 1937, Italia. La 27 noiembrie 1940, Germania. Italia şi Japonia semnează Pactul tripartit, care pecetluia Axa Berlin-Roma-Tokio. Scopul A. rra răsturnarea ordinii internaţionale pe calva agresiunii şi forţei şi instituirea dominaţiei celor trei state asupr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oKsa Făli. Denumirea codificata a planului privind războiul agresiv al Germaniei fasciste împotriva U. R. S. S. Elaborarea planului a început la 21 iulie 1940, el iiind aprobat la 18 dec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C (British Broadcasting Corporation). Oficiu naţional care, în 1927, a primit monopolul radiodifuziunii britanice. In timpul celui de-al doilea război mondial a ±ost organul oficial al propagandei Al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verbrook. William Aitken (baron) (1879-1964). Om de afaceri şi politic britanic. Deputat conservator în 1910; în mai multe rânduri ministru: 1918 – ministru al informaţiilor; 1941 – ministru al producţiei aeronautice; 1941-1942 – ministru al aprovizionării. Lord al sigiliului privat (1943-1945). În 1941, a condus delegaţia britanică la tratativele de la Moscova care s-au finalizat prin încheierea acordului sovieto-englez privind lupta comuni împotriva Germaniei fasc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cl, August (U! 40-1913). Unul dintre întemeietorii şi conducătorii Partidului Social-Democrat din Germania şi ai Internaţionalei a 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ra, Theodor von (n.? – m.?). Consilier al ambasadei celui de-al treilea Ecich în Elveţia în perioada ceJ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Ribbentrop (lâibbcntrops Dienstelle). Organism de politică externa al N. S. D. A. P. strâns legat de persoana lui Joachim von Ribbentrop, într-o acerbă concurenţă cu Aussenpolitiseh.es Amt (A. P. A.) dc-r N. S. D. A. P. (Oficiul de politică externă al Partidului Naţional Socialist al Muncii din Germania) condus de Alfred Roscnbcr.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ark, Otto. Prinţ von (1015-1098). Om politic german. Prim-ministru al Prusiei (1002-1! Î71), a urmărit realizarea unificării Germaniei prin. Fier şi sânge'- purtând războaiele împotriva Danemarcei (10G1), Austriei (18G6) şi Franţei (1870-1871). Cancelar al Imperiului german (1871-1090), supranumit „cancelarul de fier”. A dus o politică internă dură, de înăbuşire a mişcării socialiste. Pe plan extern, a pus bazele imperiului colonial german şi a fost organizatorul de fapt al Triplei Ali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zkricc) „ (clin germ. Dlitz – fulger, Krieg – război). Teoria privind ducerea unui război agresiv rapid, elaborată la începutul anilor '20 de iedologii militarismului german (feldmareşalul A. von Schlieffen şi alţii) şi pusă la baza strategiei militare germane în cele două războaie mondiale. S-a dox'cclit o expresie a neconcordantei între scopurile expansioniste nelimitate ale imperialismului german şi posibilităţile reale de realizar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mberc; Werner von (1878-1946). Feldmarcşaî fascist german (193G). Din ianuarie 19:! 3 – ministru al Picichswehrului; între 1935-1938 – ministru de război şi comandant al forţelor armate. A condus operaţiunile de creare a Wehrmachtului. În februarie 1938 a fost destituit de către Ilitter. După înfrângerca Germaniei fasciste a fost judecat de către Tribunalul Militar Internaţional de la Niivnberg: a decedat în închisoare în timpu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c. Fecior von (1880-1945). Feldmareşal fascist german. Se raliază lui Hiller. Care-l numeşte, în 1938, în fruntea trupelor însărcinate cu invadarea Austriei. Comandantul Grupului de armate „Word” în Polonia (1939) şi al Grupului de armate „B” în Franţa (1940); după campania din Franţa este avansat feldmareşal; în 19-l1 (iunie-decembrie) se află în fruntea Grupului de armate „Centru”, pentru ca, din decembrie 1941, până în iulie 1942, să co-niande Grupul de armate „Sud'1 şi,. A” pe frontul antisovietic; eşecul în bătălia pentru Moscova duce la destituirea lui de către Hititr. Rechemat, în cea de-a doua parte a anului 1942, conduce operaţiunile germane pe frontul Nord-Caucazian; dezacordurile cu H h Ier în legătură cu situaţia aventuristă a trupelor germane de ia Staliograd duc la înlăturarea sa definitivă în noiembrie 194:1: este ucis în timpul unui bombardament aerian, în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Enist Wilhelm (n.? – m.?). Gauloiter. Şeful „Organizaţiei clin striunăiale a N. S. D. A. P.” (Auslancl Organisalion). Subordonată dircx” Iui Rudolf Hess. Fusese desemnat, în cazul victoriei, Gau-leiter pentru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mann, Mtirtin (1900-1945?). Om politic fascist german Unul din're principalii criminali de iVi/boi fascişti. La 25 de ani intră în r. ridurile N. S. D. A. P. General S. S. şi şef al statului major al lui uudoll Jfcss (1933): îl înlocuieşte pe acesta în 1941 ca şei al Cancelariei; devine omul de încredere al lui Hiiler. Care îi &lt;!&lt; -seir, r, c;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lrepl executor testamentar. In această calitate îi desemnează pe Uonitz drept cancelar (11)45). Dispare în condiţii misterioase, prinire ruinele Berlinului, în mai 1915. A t os t condamnat la moarte în contumacie de către Tribunalul Militar Internaţional de la Niiru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itchiizch. Waltcr von (llâiâl-194R). Feldmareşal fascist german. Comandant de artilerie al Reichswehrului în 1032: comandant şef al armatei terestre între 193J! – 1941. A avut un rol importau! În elaborarea planurilor agresive de cucerire a dominaţiei mond'nle de către Germania fascistă. Este unul din iniţiatorii planu'ui „Barbarossa”. Conduce operaţiunile armatelor laseisto germane în Polonia. Franţa, Balcani şi. Pentru o scurtă perioadă, în U. RSS. In decembrie 1941, este destituit de Hiller ca urmare a eşccn'ui trupelor germane lângă Moscova. A fost luat prizonier în l'ii.3; moare în 1948 într-un spital din Niirnbc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ad Laic. VirC în Munţii Scoţiei de Sud. 839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ninţj, Heinrich (188.”)-19701. Om politic german. Lider a! Partidului ele Centru (catolic): cancelar al Rcichuiui (1930-1932). În 1934 a emigrat î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l. Karl (1891-m.?). Seriilor şi diplomat elveţian. A fost profesor de istorie la universităţile din Ziirieh şi Genova, în anii 1937-1939 a îndeplinit funcţia de înalt comisar ai Ligii Naţiunilor la Danzig, străduindu-se, fără succes, să premiimpine izbucnirea războiului. Intre 1944-1948 – preşedinte al Crucii Roşii Internaţionale. Autor al unor lucrări despre Erasm. Richc-lieu; în lOui a publicat Quatre Considerations d'histoire 'itui-eer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clt, Ernst (1885-1945). Feldmareşal fascist german. Comandant al unor armate în operaţiunile trupelor hitleriste împotriva Poloniei şi Franţei; apoi, în 1941, conduce succesiv Grupul de armate „Nord” şi Grupul de armate „Centru” în U. R. S. S.; în 1945 a comandat forţele armate care s-au opus trupelor conduse de feld-mareşalul Montgomery, în nord-vestul Germaniei. A făcut part c din efemerul guvern fascist al lui Donitz. Moare în închisoarea de la Nottingham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Richard A. (1902-m.?). Om politic britanic, între 1932- 1937 – subsecretar de stat la Ministerul pentru India; între 1938-1941 – subsecretar de stat pentru afacerile externe, fiind purtător de cuvânt pentru afacerile externe în Camera Comunelor: între 1941-1945 – ministru al învăţământului; între 1951-1955 – ministru al finanţelor; în 1955 devine lord al sigiliului pri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gan, şir Alexander George Montagu (1884-m.?). Diplomat şi om politic britanic, între 1933-1936 a lucrat la ambasada din Beijing, între 1936-1937 – locţiitor al subsecretarului de stat ai Foreign-Office-ului; între 1938-1946 – subsecretar de stat permanent al Foreign-Office-ului; între 1946-1950 – reprezentant permanent al Marii Britanii la O. N. U.: între 1952-1957 – preşedinte al BB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ris, Fricdrich Wilhelm (1387-1945). Amiral fascist german. In primul război mondial, aflându-se în Spania, s-a ocupat de spionaj, în perioada 1935-1944 – şeful serviciului de informaţii şi contrainformaţii (Abwehr). Suspectat de participare la complotul din 20 iulie 1944 împotriva lui Hitler a fost arestat; a fost executat la ordinul direct al lui Hiller (la 9 april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I. împărat al Austro-Ungariei (1916-1918). Rege al Boemici şi rege al Ungariei sub numele de Carol IV. A abdicat la 12 noiembrie 1918, Austria proclamându-se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erlain, Arthur Neville (1869-1940). Om politic britanic Intre 1922-1924 a fost succesiv ministru al poştelor, al trezoreriei statului, al construcţiei de locuinţe şi al finanţelor; ministrul sănătăţii publice (1924-1929); prim-ministru (1937 – mai 1940). A promovat politica de înţelegere cu Germania nazistă prin sacrificarea intereselor vitale ale ţărilor mici şi mijlocii din Europa. A avut o contribuţie nefastă la semnarea Acordului de la Munchen. Ocuparea Cehoslovaciei în 1939 confirmă eroarea şi eşecul politicii sale. Depăşit de evenimente, sub presiunea opiniei publice, guvernul său a fost înlocuit în mai 1940 de un cabinet prezidat de Winston Churc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iot Hills. Lanţ muntos calodonian în Marea Britanie, între Munţii Pennini şi colinele Scoţiei de Sud. Altitudinea maximă 816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Şir Winston Leonard Spencer (1874-1965). Om politic britanic. La început liberal (1904-1924). Apoi conservator; lider al Partidului Conservator (1940-1955); ministru în repetate rân-duri; ca ministru de război (1919-1921). A avut un rol important în organizarea intervenţiei împotriva Rusiei Sovietice. Prim-ministru al guvernului în timpul celui de-pl doilea război mondi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i i-; t)4. ~&gt;). Unul dintre iniţiatorii coaliţiei antihitleriste; a participai la conierinţele tripartite ale şefilor de stat şi de guvern ai Ansl: ei. S. U. A. şi U. R. S. S. de la Teheran, lalta şi Potsdam; după infnngerea statelor fasc'. Ste în cel de-al doilea război mondial, a lost unul dintre inspiratorii.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 no, Galeazzo, conte de Cortellazzo (1903-1944). Diplomat şi om politic fascist italian. A participat la,. Marşul asupra Romei”. Redactor la diferite ziare fasciste, în 1925 a intrat în diplomaţie, fiind succesiv ataşat al Italiei la Rio de Janeiro, Buenos Aires şi Vatican; ulterior, Consul general la Shanhai, însărcinat cu afaceri şi. în fine, ministru plenipotenţiar în China. 1933 – şeful biroului de presă al lui Mussolini, căruia îi devine ginere, căsă-torindu-se cu Edda. Subsecretar de stat pentru presă şi propagandă, membru al Marelui Consiliu fascist; ministrul afacerilor externe (1936-1943); în 1943 este numit ambasador pe lingă Si'ântul Scaun. Sceptic faţă de deciziile politice şi militare ale lui Musollini. Votează împotriva acestuia în şedinţa Marelui Consiliu fascist din 25 iulie 1943, pronunţându-se pentru o pace separată cu Aliaţii. După arestarea Ducelui, în condiţiile prăbuşirii regimului fascist italian, se refugiază în Germania. Va reveni în Italia, practic ca prizonier, fiind predat autorităţilor fasciste de la Salo şi va Ii executat la Verona împreună cu alţi 4 demnitari italieni fascişti consideraţi ca trădători ai lui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la Casablanca (14-26 ianuarie 1943). S-a desfăşurat cu participarea S. U. A. reprezentate prin preşedintele F. D. Roose-velt. Şi Marii Britanii, reprezentată prin W. Churchill. Printre hotârârUe adoptate se numără: continuarea operaţiunilor militare din Africa până la nimicirea totală a forţelor Axei; începerea pregătirilor pentru debarcarea în Sicilia; continuarea pregătirilor pentru deschiderea celui de-al doilea front în Europa prin debarcarea, în 1943. pe continent, în situaţia în care se întrevedea prăbuşirea iminentă a Germaniei (în situaţia în care un asemenea eveniment nu se întrezărea, s-a hotărât debarcarea în Europa, în 1944). Conferinţa a hotărât. De asemenea, ca în tratativele cu marile: puteri inamice (Germania. Italia şi Japonia) să se adopte principiul. Capitulării necondiţionate”'. Guvernul sovietic a fost informat asupra rezultatelor Conferinţei prin scrisori trimise de Roosevelt şi Churchill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le de la Moscova. Cu participarea U. R. S. S., S. U. A. şi Angliei. Au fost examinate problemele politice, militare şi economice ele ducere a războiului împotriva Germaniei fasciste şi aliaţilor săi. ca şi în legătură cu organizarea postbelică a lumii. Au marcat începutul consfătuirilor tripartite „la nivel înalt”, ţinute apoi periodic pe toată durata războiului. 1. 29 septembrie 1941 – l octombrie 1941 – s-a examinat problema livrărilor reciproce de material de război; s-au stabilit (pentru perioada de până la 30 iunie 1942) cotele americane şi britanice de livrări de armament, produse alimentare ş.a. pentru Uniunea Sovietică, precum şi livrarea unor mărfuri şi materii prime sovietice pentru S. U. A. şi Anglia; 2. 19-30 octombrie 1943 – s-a adoptat hotărârea cu privire la accelerarea distrugerii blocului fascist şi organizarea postbelică a Europei; delegaţiile americană şi britanică au propus d&gt; vi/. Arca Germaniei şi ocuparea Franţei. Delegaţia sovietică a respins aceste cereri. Au fost adoptate următoarele declaraţii: cu pn'vire la securitatea generala, cu privire la Italia (se prevedeau acţiuni de democratizare a ţării; lichidarea moştenirii fascismului italian ş.a.), Austria (se prevedea acordarea independenţei şi suveranităţii Austriei ş.a.), cu privire la răspunderea hitleriştilor pentru crimele comise; 3. 16-26 decembrie 1945 – s-au discutat problemele organizării păcii în Europa şi în Extremul Orient. S-au adoptat holărâri privind pregătirea tratatelor de pace cu Italia, România, Bulgaria, Ungaria şi Finlanda; cu privire la crearea Comisiei pentru Extremul Orient şi Consiliul aliat pentru Japonia: cu privire la Coreea (crearea regimului democratic provizoriu); cu privire la China (democratizarea organelor guvernului naţional, încetarea războiului civil şi retragerea din China a trupelor sovietice şi americane); cu privire la România şi Bulgaria (condiţiile recunoaşterii de către Anglia şi S. U. A. a guvernelor acestor ţări, cu care U. R. S. S. stabilise deja relaţii diplomatice); cu privire la instituirea unei comisii de control asupra energie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rnwall. Comitat în sud-vest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ps, şir (Richard) Stafford (1089-1052). Jurist şi om poli! Ic britanic. In Parlament, în 1931, din partea Partidului Laburist; între 193!)-J945 – exclus din Partidul Laburist, acu/at de a fi fost favorabil unui,. Front popular” cu comuniştii. In anii l n 10-1942 a fost ambasador în U. R. S. S. După revenirea din această misiune, a devenit lord al sigiliului privat, lider al Camerei Comunelor şi, mai târziu. Ministru al producţiei aviatice (1942-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erus, Birger (n.? – m.?). Industriaş suedez care a acţionat în serviciul de informaţii al Abwehrului în perioada războiului, îndeplinind numeroase misiuni de intermediar între guvernul nazist şi reprezentanţii autorităţilor puterilor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dier, Edouard (18.14-1970). Om politic francez. A luat parte la primul război mondial. Membru al Parlamentului (din 1919) din partea radical-socialiştilor; ministrul apărării (din 1936); prim-ministru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e 1940); ministru de externe în cabinetul condus de Paul Reynaud (martie-iunie 1940). A promovat o politică de înţelegere cu Germania nazistă pe seama intereselor ţărilor din centrul şi sud-estul Europei, aliate Franţei. A semnat Acordul de la Mu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nshire. Comitat în sud-vcst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rich, Joseph, zis Sepp (1905-m.?). General fascist german. Intră printre primii în partidul nazist şi în SS, câşligând încrederea lui Hitler. Membru al Reichstagului şi al Consiliului de Stat al Prusiei, comandă garda personală a Fiihrerului, care-l însărcinează cu organizarea unităţilor militare SS. Comandantul unui corp de armată pe frontul germano-sovietic în 1942-1943; primeşte, în decembrie 1944, comanda ultimei armate blindate a Reich-ului. Este luat prizonier la Viena de către armata americană. Condamnat la închisoare pe viaţă de către Tribunalul Militar Internaţional de la Nurnberg; a fost eliberat în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nitrov, Gheorghi Mihailovici (1882-1949). Militant de seamă al mişcai ii muncitoreşti bulgare şi internaţionale. Intrând în Partidul socml: derriocrat bulgar (1902), a luat parto activă alături de Dimitar Biagoev, la constituirea partidului socialist Vio. Tesneacilor- (1903), care în 1919 a devenit Partida Con Bulgar. Ca delegat al partidului tcsncacilor, D. a luat Dartc 1912. la Congresul al II-lea al Partidului social-democrat din România, iar în 1915 la Conferinţa socialistă interbalcamcă' de la Bucureşti. In septembrie 1923, a făcut parte din conducerea răscoalei armate antifasciste a maselor muncitoare din Bulgaria. Nevoit să emigreze, a activat în străinătate. A fost membru ai Comitetului Executiv al Internaţionalei Comuniste. In procesul de la Lcipzig (1933), el a demascat fascismul, chemând masele muncitoare la lupta împotriva pericolului de război. Sub presiunea opiniei publice internaţionale, Dimitrov a fost eliberat din închisoare (1934). In timpul celui de-al doilea război mondial, a fost unul dintre organizatorii Frontului Patriei (1942). ai mişcării de partizani şi ai insurecţiei armate din Bulgaria. A îndeplinit funcţia de secretar general al Partidului Comunist Bulgar şi de preşedinte al Consiliului de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qUţuss, Engelbert (1892-1934). Cancelar federal al Austriei şi ministru al afacerilor externe din 19IS2, unul din liderii Partidului Social-Crcşlin. In martie 1931 a semnat aşa-numitcle Protocoale de la Roma. Care au pus politica Austriei în dependenţă faţă de Italia. Ucis de adepţii Anschlus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tz, Karl (1891-1982). Mare amiral fascist german. Intră în marina imperială în 1910; în 1935 i se încrcdinţenxă conducerea flotei submarine pe care şi-o formase în Germania; este avansat contraamiral în 1939 şi. Apoi, viceamiral, în 1940; organizează războiul submarin împotriva Angliei, îi succede lui Racder în i calitate do comandant suprem al marinei militare (1943). La moartea lui Ilitlcr – desemnat fiind prin testamentul acestuia drept succesor – Donitz se străduieşte să obţină o pace separată ca Vestul, pentru a continua lupta împotriva U. U. S. S. Instalat în cartierul său general din Schleswig-Holstein. Este constrâns să accepte capitularea fără condiţii în mai 1945. Tribunalul Militar Internaţional de la Niirnberg îl condamnă la 10 ani închisoare; a fost eliberat în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er At”. Concern aviatic şi cosmic din R. F. G. A luat fiinţă tn 1914 ca firmă de aviaţie. Produce avioane (58° 0 din producţie), ansamblc pentru elicoptere, sateliţi cosmici, calculatoare. Spre sfârşitul anilor '70, s-a angajat în producerea echipamentului pentru industria atomică (produce centrifuge pentru îmbogăţirea uraniului), Dornier, Claudius (1884-1909). Constructor de avioane şi antreprenor german. In 1914, a creat la Fricdrichshafen o firmă proprie de aviaţie. A construit hidroavioane metalice „Val”, „DO-l8”,. DO-24„, „DO-26„ care s-au folosit şi pentru transportul pasagerilor până la cel de-al doilea război mondial, pe rutele sud şi nord-allantice. In 1929, a construit al 12-lca tip de hidroavion (. DO-X'O. De 50 t, care putea transporta 170 pasageri. Până la cel de-al cloiiea război mondial, Dornier a creat bombardierul de tip mediu. DO-l7”, care a fost perfecţionat şi folosit în scopuri militare, sub denumirea de. DO-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r. Oraş în sud-cstul Angliei, în cor/matul Kent, în apropiere de Pas-de-Cai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âng nach Osten (germ. – - presiune spre Est). Expresie ce delinea tendinţele expansioniste ale Germaniei imperiale şi, mai apoi, ale celui de-al treilea Reich faţă de ţările Europei Centrale, de Est şi Sud-Est, „fundamentate” pe conceptul „spaţiului vital” şi pe teoriile cu privire la superioritatea germanilor asupra altor popoare, inconsistente din punct de vedere ştiinţific şi reacţionare din punct de vedere politic, contrare principiilor dreptului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les, Allen Wells (1893-1969). In perioada 1912-1945 a condus Agenţia de Informaţii Strategice a S. U. A. în Europa (O. S. S.). În organele CIA (Central Investigation Agency) din momentul creării agenţiei (1947). Director al CIA între 1953-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les, John Foster (1888-1959). Om politic şi diplomat american. Specialist în drept internaţional. A fost consilier al delegaţiei americane la Conferinţa de pace şi la Comisia de reparaţii (1919). A colaborat la redactarea Cariei Naţiunilor Unite şi în 1951 a negociat tratatul de pace cu Japonia. Secretar al Departamentului de Stat al S. U. A. (1953-1959). Promotor al. Războiului rece”'. A impus o orientare antisovietică şi antichineză politicii extern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crque. Oraş în nordul Franţei, port la Marea Nordului. Legat prin feribot de portul englez Dover. In 1940, a fost teatrul unei violente bătălii între o parte a trupelor anglo-franco-belgiene şi cele ale Germaniei hitleriste, în cursul căreia Aliaţii au suferit mari pierderi; 340 mii militari au fost lotuşi evacuaţi în Marca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ră al VUl-lea (1894-1972). Rege al Angliei (1936). A participat la primul război mondial. A succedat tatălui său, George al V-lea, în 1936, bucurându-se de popularitate; tendinţele sale novatoare au neliniştit unele cercuri politice britanice; în urma unei crize, datorată unor probleme personale, a abdicat în decembrie 1936; a primit titlul de Duce de Windsor şi a fost obligat să părăsească ţara; în perioada 1940-1945 a fost guvernatorul Insulelor Bah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zatzgruppe (germ.) – grup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Bahamondc Francisco (1892-1973). General şi om politic spaniol. Şeful partidului fascist „Falanga spaniolă”. Dictator (din 1939). Şef al statului spaniol (1939-1974). În 1936 a condus ostilităţile militare fasciste împotriva Republicii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k, Walther (1911-1960). Om politic fascist german. Ministru al economiei Reichului. Condamnat împreună cu ceilalţi mari criminali de război la închisoare pe viaţă. A fost eliberat în 1957 datorită stării şubrede a sănătăţii sale; a murit de un atac de cord trei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encu, Grigore (1892-1957). Ziarist, om politic şi diplomat român; membru al Partidului Naţional-Ţărănesc; secrrfar general al Ministerului Afacerilor Străine (1928): Subsecretar de Stat la Ministerul Lucrărilor Publice şi Comunicaţiilor (1930): Subsecretar r'e S: at la Ministerul Afacerilor Străine (1932); Subsecretar de S'at la Ministerul Industriei şi a Comerţului (1933); Ministru de Externe (februarie 19: i9-mai 1940). În calitate de ministru do externe. G. G. a continuat să promoveze politica de colaborare şi alianţă cu statele vecine antirevizioniste, cu Franţa şi Marea Britatiie: a acceptat, în acelaşi timp, tactica concesiilor economice în favoarea Germaniei naziste, scontând pe o îndepărtare a primejdiei de agresiune şi de revizuire a statu-quo-ului teritorial al României. După Consiliul de coroană din 28 mai 1940, când regele şi camarila au adoptat hotărârea de a orienta politica externă a României spre Germania nazistă, el şi-a dat demisia din guvern. Trimis extraordinar şi ministru plenipotenţiar al României la Moscova (1940-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lcitcr (germ. Gau – ţinut şi Leiter – şef, conducător). Şef de district în Germania naţional-socialistă. Gauleiterii au fost singurii însărcinaţi cu conducerea politică şi administrativă a teritoriilor ocupate ale celui de-al treilea 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vius. Hans-Berndt (n.? – m.?). Funcţionar superior al serviciului de spionaj nazist şi în acelaşi timp agent plătit al serviciilor engleze de informaţii. A publicat: Jusqu'ă la lie, Editions Calmar. Levv. Paris şi The Venlo Incident, London.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bbelR. Joseph (1897-1945). Om politic fascist german. Unul dintre principalii criminali de război. A aderat la naţional-socia-lism în 1922. Îri 1926 este numit şef al organizaţiei N. S. D. A P. din Berlin 192C-1933 – conduce periodicul Der Angritf. Însărcinat cu conducerea serviciilor de propagandă ale N. S. D. A. P. în 1928, i s-a încredinţat de către Hitler acţiunea politică şi ideologică asupra poporului german în vederea aderării la obiectivele şi mijloacele regimului. Din 1933 până la moarte – ministru al Propagandei şi Informaţiilor (Volksaufklărung und Propaganda) In 1938, după asasinarea consilierului von Rath, a condus incendierea sinagogilor şi jefuirea locuinţelor evreilor. A manifestat o fidelitate absolută faţă de Hitler. În august 1944 a fost însărcinai cu conducerea. Războiului total”. S-a otrăvit împreună cu întreaga familie la l ma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ng, Hermann (1893-1946). Unul dintre principalii criminali de ră/boi fascişti. A participat la primul război mondial, îr 1922. Aderă la partidul nazist, devenind unul dintre principal'i colaboratori ai lui Hiiler. În 1928, membru al Reicnsta gului, iar în 1932 – preşedinte al Reichstagului. A participat direct la organizarea incendierii Reichstagului în 1933. Începând cu 1935. Se ocupă cu reorganizarea aviaţiei germane (Luftwaffe) Numit feldmareşal în 1938. Mareşal al Reichului după campari'a din Franţa din 1940, şeful suprem al economiei de război succesor desemnat al Fuhrer-ului din 1939 până în 1945. Unul dintre iniţiatorii organizării Gestapo-uku (Geheime Staalspolizci – Poliţia secretă de stat) şi al lagărelor de concentrare. Influenţa sa asupra lui Hitler este serios diminuată de eşecurile succesive ale Luft-wal'fe. Este dezavuat de Hitler şi destituit din funcţiile pe care le deţinea în aprilie 1945. Arestat de americani, este condamnat la moarte car mare criminal de război. Se otrăveşte în închisoare în timpu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ewohl, Otto (1894-1961). Om politic german. Din 1912 – membru al Partidului Soeial-Democrat din Germania (P. S. D. G.): ulterior, membru al conducerii P. S. D. G.; 1925-1933 – deputat în Reichstag din partea P. S. D. G. După instaurarea fascismului în Germania a luat parte la mişcarea antifascistă ilegală, în 1945 a fost preşedinte al Conducerii Centrale a Partidului Soeial-Democrat din Germania Răsăriteană, membru fondator al P. S. U. G.; membru al Secretariatului Conducerii Centrale, iar din 1949 – membru al Biroului Politic al C. C. al P. S. U. G.; 1940-1954 – unul dintre cei doi copreşedinţi ai P. S. U. G.; 1949-1964 – Preşedinte al Consiliului de Miniştri al R. D.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de Armate ale trupelor germano-ţasciste pe frontul sovieto-german: „A”, format în iulie 1942, a acţionat pe aripa de suci a frontului sovieto-german. In aprilie 1944 şi-a schimbat denumirea în Grupul de Armate „Ucraina Sud'. In septembrie 1944, Grupul ele Armate „Ucraina Nord1' devine Grupul de Armate. A„. A acţionat pe teritoriul Ucrainei de vest. Poloniei, Cehoslovaciei, Ungariei. In ianuarie 1945 i s-a schimbat denumirea în Grupul de Armat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format la 30 aprilie 1945 din Grupul ele Armate „Sud'. A acţionat pe teritoriul Austriei, capitulând în ma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ormat din Grupul de Armate. Sud” în iulie 1942. A acţionat în direcţia Voronej-Stalingrad. In februarie 1943 a fost di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 cre^at în iunie 1941. A acţionat în sectorul central al frontului sovieto-german. In ianuarie 1945 şi-a schimbat denumirea în Grupul de Armate. Nord„, iar Grupul de Armate. A” a primit denumirea de Grupul de Armate „Centru”, care a capitulat în ma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ormat din unităţi ale Grupului de armate. R-' şi „A” în noiembrie 1942. A acţionat pe direcţia Stalingrad. In februarie 1943 şi-a schimbat denumirea în Grupul de Armat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rmat în decembrie 1942. Din septembrie 1944 a acţionat în Balcani (în principal pe teritoriul Iugoslaviei). In aprilie 1945 a intrat în subordinea Comandamentului general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ormat în august 194.3. Din septembrie 1944 a acţionat în Balcani (în principal pe teritoriul Iugoslaviei). In martie 1945 a fost desf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landa”, format în ianuarie 1945 din Grupul de Armate „Nord”, blocat de trupele sovietice în peninsula Kurlanda. A capitulat în ma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format din iunie 1941. A acţionat pe aripa de nord a frontului sovieto-german. In ianuarie 1945 şi-a schimbat denumirea în „Kurlanda”, iar Grupul de Armate „Centru” a primit numele de Grupul de Armate „Nord”, desfiinţat în april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creat în iunie 1941. A acţionat pe aripa de sud a frontului sovieto-german. In iulie 1942 şi-a schimbat denumirea în Grup de Armate „B”. Format din nou din Grupul de Armate „Don” în februarie 1943, a acţionat în direcţia Voroşilovgrud-Dneprope-trovsk. In aprilie 1944 şi-a schimbat denumirea în Grupul de Armate „Ucraina Nord”, în septembrie 194-l a fost creat din nou din Grupul de Armate „Ucraina Sud”. A acţionat pe teritoriul României, Ungariei, Austriei. La 30 aprilie 1945 şi-a schimbat denumirea în Grup de Armate, Austr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a Nord”, creat în aprilie 1944 din Grupul de Armate „Sud”. A acţionat pe teritoriul Ucrainei. In septembrie 1944 şi-a schimbat denumirea în Grupul de Arma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a Sud”, creat în aprilie 1944 din Grupul de Armate „A”. A acţionat pe aripa de sud a frontului sovieto-german. În septembrie 1944 a primit denumirea de Grupul de Armat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ula”, format din unităţi ale Grupurilor de Armate. Centru ' şi „A” în ianuarie 1945. A acţionat în direcţia Schneidemul, Stettin. A capitulat în mai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der, Franz (1884-1972). General-colonel fascist german. A participat la primul război mondial. I-a succedat lui Beck ca Şef al Marelui Stat Major al trupelor terestre (1938-1942); a contribuit activ la elaborarea planurilor de agresiune ale celui de-al treilea Reich împotriva U. R. S. S. şi a altor ţări. In dezacord cu Hitler în privinţa operaţiunilor germane în Franţa şi U. R. S. S. (1040-1941), Halder a fost în cele din urmă destituit în 1942. Arestat după complotul din iulie 1944 împotriva lui Hitler, a încercat în zadar să se sinucidă; a fost exclus din armată în 1945; a scăpat în mod neaşteptat de răzbunarea na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lifax, Edward Frederick Lindley Wood (baron Irwin, conte Halifax) (1881-1939). Om politic britanic. Unul din liderii partidului conservator. Din 1922 ocupă funcţii de stat; între 1922-1924 – ministru al învăţământului; între 1924-1925 – ministru al agriculturii; între 192G-1931 – vicerege al Indiei; între 1932- î 935 – ministru al învăţământului; în 1935 – ministru de război; între 1935-1937 – lord al sigiliului privat; între 1938-1940 – minstru de externe. A promovat o politică de conciliere iată de Germania fascistă. In 1941 a fost numit ambasador al Marii Britanii în S. U. A., funcţionând în această calitate până în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Oraş şi port al Marii Britanii în comitatul Sus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hofer, Karl (1869-1946). Sociolog german, unul clin principalii reprezentanţi ai geopoliticii, care a stat la baza politicii agresive a fascismului german. Profesor la Universitatea din Mtinchen (din 1921). In lucrările sale se îmbină în mod eclectic determinismul geopolitic, teoria rasială, darwinismul social şi concepţia statului ca organism viu. Privind geopolitica ca un îndrumar pentru „politica practică”, Haushofer a fundamentat agresiunea fascistă cu argumente vehiculând. Insuficienta spaţiului vital'1 al Germaniei, „graniţele necorespunzătoare”, „excesiva densitate a populaţ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ss, Rudolf (1894-1987). Om politic fascist german. Unul din principalii criminali de război fascişti. In 1920 a intrat în N. S. D. A. P. Secretar personal al lui Hitler (1925), adjunctul acestuia (1933), desemnat al doilea succesor (după Goring) al Fiihre-rului (în 1939). In mai 1941 realizează un zbor insolit în Anglia, cu scopul de a realiza o alianţă germano-engleză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l. S. S.; este arestat şi internat în Ana' n pmâ la sfârşitul ră/-boiului; a fost transferai la Niirnberu m MM î pentru a fi judecat în calitate de mare criminal de război: Trbunalul Militar Internaţional l-a condamnai la închisoare pe viaţă. A murit în 1987 în închisoarea de la Spanc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Rcinhard (1904-1942). Şeful poliţiei politice a Germaniei fasciste (din 1936). Din 1941, în timp ce îndeplinea misiunea de „protector al Reichului pentru Moravia şi Boemia”. A organizat distrugerea în masă a populaţiei civile. Ucis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grubcr. Andreas (n.? – m.?). Istoric vest-german. Printre alte cărţi, Andreas Hiligruber este autorul lucrării Hitlcr, Konig Caro? Und Marschall Antonescu. Die deutsch-rumănischen Be-iehugen 1938-1944, Franz Steiner Verlag Gmbh, Wiesbaden,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cr. Heinrich (1900-1945). Om politic fascist german. Unu! Dintre principalii criminali de război. Participant la puciul naţionalist nereuşit, de la Miinchen din 1923. Hitler l-a numit Reichs-fuhrer SS în 1929. După venirea naziştilor la putere devine, în 1934, şef al poliţiei secrete (Gestapo), şi joaca un rol esenţial în lichidarea lui Rohm, şeful S. A. în noiembrie 1943. Devine ministru de interne (Reichsinenminisler) şi Generalbevollmăchtigter fur die Reicbsvenvaltung (împuternicit general pentru administraţia Reichului). Ceea ce-i lărgeşte câmpul de acţiune, semănând teroare şi moarte în toate teritoriile ocupate. După complotul nereuşit împotriva lui Hitler. Clin iulie 1944, devine şeful tuturor forţelor armate interne. Caută să negocieze cu aliaţii un armistiţiu prin intermediul contelui Bernadotte (februarie 1945): ca urmare. Este destituit de Hitler clin toate funcţiile: este arestat de englezi (Schleeswig-Holstein, mai 1945); se sinucide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enburg. Paul von Beneckendorff (1R47-1934). Feldmarcşal şi om politic german. In timpul primului război mondial, şef al sta-tului-major al armatei germane (1910-1918). A participat la organizarea intervenţiei antisovietice şi la înăbuşirea revoluţiei din noiembrie liH8 din Germania. A favorizat ascensiunea spre putere a fascismului. Preşedinte al Germaniei (1925-1934): a predat puterea lui Adoll Hitler. Numindu-l cancelar (ianuarie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dolf (pe numele adevărat Schicklgruber) (18,39-1945). Om politic fascist german. Şeful (1920) partidului nazist din Germania. Partidul Naţional-Socialist al Muncii clin Germania- (N. S. D. A. P.). Cancelar (din ian. 1933) şi conducător (Fiihrer) al statului german (din aug. 1934). Unul dintre creatorii doctrinei naziste (Mein Kampf), întemeiată pe antidemocratism şi rasism. A instaurat în Germania o dictatură sângeroasă. A promovai o politică externă agresivă, care a provocat declanşarea celui de-al doilea război mondial şi a supus aproape-întreaga Europă unui regim de teroare şi de exterminare. Spre sfârşitul războiului, câncl zdrobirea Germaniei fasciste devenise evidentă, s-a sinucis (apr.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are, Samuel John Gurney (viconte Templewood) (1880-1959). Om politic britanic. Deputat conservator din 1910; ministru al aviaţiei în 1922 şi 1924 şi între 1924-1929: secretar de stat pentru India 1931-1935: în 1935 devine ministru al afacerilor externe în cabinetul lui Baldw in; ministru al marinei (1936-1937): ulterior, ministru de interne (1937-1939) în cabinetul lui Chamberlain: conciliatorist, adept şi sprijinitor al politicii muneheneze Intre 1937-1940 a fost lord al sigiliului privat şi a făcut parte din cabinetului de război; ca ambasador în Spania (1940-1944) s-a străduit să servească guvernul generalului Franco prin politica sa de ne-belig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R. S. (viconte Hudson) (1886-1957). Om politic şi diplomat englez, între 1911-1923 a activat în diplomaţie; între 1924-1945 a fost membru în Parlament din partea unioniştilor; între 1931-1935 a funcţionat ca secretar parlamentar la Ministerul Muncii; între 1935-1936 – ministru al pensiilor; între 1937- 1940 – secretar al Departamentului Comerţului Transoceanic; între aprilie-mai 1940 – ministru al navigaţiei; între 1940-1945 – ministru al agriculturii şi pesc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i, Cordell (1871-1955). Om politic american. Secretar de stat al S. U. A. în timpul administraţiei preşedintelui F. D. Roosevelt (1933-1944). Premiul Nobel pentru pace în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l, Alfred (1890-1946). General-colonel fascist german. Unul din principalii criminali de război fascişti. A participat la primul război mondial, apoi a făcut parte din Statul Major al Reich-swehr-ului. Colonel, în 1935; în 1939 este numit şeful Biroului de operaţii al O. K. W. (Comandamentul suprem al Wehrmacht-ului), post pe care-l deţine până în 1945, sub ordinele lui Keitel. In această calitate participă în mod direct Ia stabilirea planurilor de acţiune ale Wehrmacht-ului în timpul celui de-al doilea război mondial. Semnează la Reims, la 7 mai 1945, actul de capitulare al Germaniei hitleriste. A fost condamnat la moarte de cilre Tribunalul Militar Internaţional de la Niir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 Gheorghii Konstantinovici (1896-1974). Mareşal al Uniunii Sovietice (1943), de patru ori Erou al Uniunii Sovietice (1939, 1944, 1945, 1956). In 1939 – comandant al trupelor sovietice în luptele de la Halhin Gol cu Japonia, în ianuarie-iulie 1941 – şef al Marelui Stat Major. Din august 1942 – prim-loctiitor al ministrului apărării şi locţiitor al Comandantului Suprem. Din însărcinarea Cartierului general al Comandamentului Suprem a coordonat acţiunile forţelor sovietice în luptele de la Stalingrad ş.a. în 1944-1945 – comandant al trupelor Frontului I Ucrainean şi Frontului l Bielorus (în operaţiunile de pe Vistula-Oder şi de la Berlin), în numele Comandamentului Suprem, la 8 mai 1945. A primit capitularea Germaniei fasciste. In 1945-1946 a i'osl comandantul trupelor sovietice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kcrs, Hugo (1859-1935). Constructor de avioane şi industriaş german. In 1895 a înfiinţat la Dessau o uzină proprie pentru aparatură gazoasă din care a apărut ulterior firma „Junkers”' (1917). In 1915-1916, a construit pentru prima dată în lume avioane metalice cu aripi cantilevere: monoplanul de oţel Ju-l. Avionul de asalt biplan blindat Ju-4 şi avionul de vânătoare Ju-9, ambele din duraluminiu. In 1919, împreună cu O. Reuter a creat primul avion de pasageri cu aripa joasă de 6 locuri în întregime din duraluminiu – Ju-l3 (F-l3). Care a fost folosit în multe ţări. Apoi, firma „Junkers” s-a ocupat de construcţia avioanelor sportive şi de transport (S-38. Ju-90 etc.), iar din 1929 şi de motoare de aviaţie – Diesel. La începutul anilor '30, firma a trecut sub controlul statului şi a produs în general avioane militare (Ju-fifi, Ju-87, Ju-88) şi motoare. După cel de-al doilea război mondial, complexul militar „Junkers” a fost lich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el, Wilhelm (1002-1946). Felclmareşal fascist german. Unul dintre principalii criminali de război fascişti. Participant la primul război mondial, în 1934 Wcrncr von Blomberg îl numeşte şef al Wehrmachtsamt-ului (Serviciul Apărării Naţionale, însărcinai cu coordonarea acţiunilor forţelor armate). In 1938, când Hitlei îl destituie pe Blomberg. Keitel este însărcinat cu conducerea Marelui Stat Major al Comandamentului Suprem al Wehrmacht-ului (O. K. W.), având prerogativele unui ministru de război. Devine astfel subordonatul direct al lui Hitler. Căruia îi execută necondiţionat directivele, adesea neagreate de slatele-majore alo diferitelor armate. Semnează, la O mai 1945. Capitularea celui de-ai treilea Rcich. Tribunalul Militar Internaţional de la Niirnberg l-a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patrick, şir Ivone (1097-m.?). Diplomat britanic. A lucrat la ambasadele britanice din Bio de Janeiro, Roma, Vatican. Intre 1933-1938 a îndeplinit funcţia de prim secretar al Ambasadei britanice din Berlin. In 1941 era directorul emisiunilor pentru Europa ale B. B. C. In 1945 a devenit subsecretar de stat adjunct la Foreign Office, în 1910 subsecretar de stat delegat, iar în 1919. Subsecretar de stat permanent la Foreign Office, conducând scc-tia pentru Germania. Intre 1950-1953, a îndeplinit funcţia de înalt comisar al Marii Britanii în Germania, iar între 1953-1957 a fost subsecretar de stat permanent la Foreign Of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cist, Paul Ewald von (1081-1954). Felclmareşal fascist german. Participant la primul ră/, boi mondial. Unul dintre creatorii armatelor germane de blindate. Părăseşte aimata în 1938, dar este rechemat un an mai tir/Au. Are un rol important în agresiunea împotriva Poloniei. In 1941, s-a aflat în fruntea trupelor germane care au ocupat Belgradul. In anii 1942-1944 a comandat Grupul de Armate,. A„ de pe frontul germano-sovietic. In 1943 n fost avansat feldmareşal. In 1944, în fruntea unui grup de armate – Grupul „Ucraina Suci” – cedează în faţa generalilor sovietici Malinovski şi Tolbuhin şi este destituit de Hitier. Întors în Germania, este luat prizonier de către englezi în 1945, care-l extrădează Iugoslaviei în 1946. Este condamnat la 15 ani muncă silnică şi transmis, în 1949.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er. Herbcrl (n.? – m.?). Ambasador al celui dc-al treilea Reich în Elveţia în perioada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di, Theodor (n.? – m.?). Mim'stru-consilier al Ambasadei ger&lt; mane în Elveţia, participant la înlâlnirile de culise între emisari nazişti şi diplomaţi ai puterilor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eran. Acordul de la L. Acord italo-papal semnat de Mussolinî şi cardinalul Gasparri (reprezentantul Papei Pius XI” la 11 februarie 1929, care consfinţea independenţa Vaticanului şi stabilea statutul special al bisericii catolice în Italia. In linii mari. Este valabil ş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aî, Pierre (1383-1945). Jurist şi om politic francez. Prim-ministru al Franţei (1931-1932 şi 1935-1930), ministrul afacerilor externe (1934-1935). Susţinător al politicii de „conciliere” cu agresorii fascişti. A promovat o politică externă pasivă în fata planurilor expansioniste naziste, ulterior de colaborare cu Germania hitleristă. A fost condamnat la moarte şi executat în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UI. Rege al Belgiei (1933-1944; 1950-1951). În faţa pericolului tot mai acut de conflict armat, a reafirmat neutralitatea Belgiei. La 10 mai 1940, Germania hitleristă a invadat Belgia. In faţa superiorităţii zdrobitoare a-trupelor germane agresoare, a ordonat, la 28 mai 1940, în condiţiile ocupării unei mari părţii a teritoriului, depunerea armelor. Decizia a fosl puternic contestată. A fost reţinut de germani în castelul său de la Laeken; a refuzat orice colaborare cu aceştia. In 1944 a fost dus în Germania, împreună cu fiii sui. A fost eliberat de Aliaţi, în faţa opoziţiei vehemente a socialiştilor şi a liberalilor care au criticat atitudinea sa din mai 1940. Leopold III s-a retras în Elveţia. In urma unui plebiscit organizat în martie 1950 a revenit pe tron. S-a întors la Bruxelles în iulie 1950; confruntat cu mari dificultăţi interne, abdică în iulie 1951 în favoarea fiului său Baudoui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 Robert (1890-1945). Om politic fascist german. Membru al N S. D. A. P. din 1925. Preşedinte al Consiliului de Stat al Prusiei, el a suprimat în Reich toate sindicatele (în 1933) şi le-a înlocuit prin Frontul muncii (Deutsche Arbeitsfront). Şef al Serviciului de muncă forţată, a dirijat în timpul războiului deportările muncitorilor străini în Germania. Arestat de Aliaţi, s-a sinucis în timpu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bknecht, Karl (1871-1919). Om politic german. Unul dintre fondatorii Partidului Comunist din Germania. Rol important în organizarea luptei proletariatului german în timpul revoluţiei clin noiembrie 1918; ucis de contrarevolu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Maginot. Sistem de fortificaţii francez (s-a construit în 1929-1934; s-a perfecţionat până în 1940) la frontiera dintre Franţa şi Germania, întins pe cea 380 km. Poartă numele iniţiatorului său, generalul A. Maginot, ministru de război al Franţei. In 1940, trupele germane au depăşit această „linie', iar garnizoana acesteia a capi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hian, Philip Henry Kerr lord (1882-1940). Om politic britanic. Intre 1916-1921 a fost secretar particular al lui Lloyd George, având un rol important în elaborarea preambulului Tratatului de pace de la Versailles. In 1931-1932 a fost subsecretar de stat pentru India. Conacele sale au fost centre ale politicii de conciliere în aceeaşi măsură – dacă nu chiar în şi mai mare măsură – ca şi Cliveden. În 1939-1940 a fost ambasador în Statele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emburg, Roşa (1871-1919). Militantă comunistă germană. Unul dintre întemeietorii Partidului Social-Democrat Polonez (1893) şi ai Partidului Comunist din Germania (1918). A avut un rol important în organizarea luptei proletariatului german în revoluţia din noiembrie 1918. A fost ucisă de contrarevolu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danek. Lagăr de exterminare crea r de hitlerişti în Pmnui celui de-a! Doilea război mondial lingă localitatea poloneza l. iib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in. Mihail Sergheevici (1899-1960). General de armată sovietic (195;!). Erou al Uniunii Sovietice (1945). În cel de-al doilea război mondial a fost şef de Stat Major al Armatelor fronturilor Breansk, Don. Centru. Bielorus şi l Biel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raux, Anclre (1901-197G). Scriitor şi om politic francez. Combatant al Rezistenţei, s-a raliat guvernului condus în exil de către generalul Charles de Gaulle. Ministru al afacerilor culturale (1958-1969). Inspirată în mare parte clin experienţa de revoluţionar şi de militant umanist, proza sa. Remarcabilă prin acuitatea analizei şi tensiunea dezbaterilor etice, relevă aspecte ale lupte; pentru libertate a popoarelor asiatice (Cuceritorii, Casa regală. Condiţia umană) şi a celor europene înrobite de fascism (Timpul dispreţului. Speranţa. Lupta cu îngerul). Eseuri (Tentaţia Occidentului, trilogiile Vocile tăcerii şi Muzeul imaginar al sculpturii mondiale; Metamorfoza zeilor); memorialistică („Antimemo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na. Râu în Franţa (525 km), afluenl al Senei. Navigabil. Comunică prin canale cu Rinul şi cu Saone. Bătălia de la Marna (septembrie 1914) – cea mai mare bătălie din timpul primului ră/boi mondial (au participat circa 2 000 000 de combatanţi; s-a încheiat cu victoria angio-frâ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 Kampf (Lupta mea). Cartescrisă de Adolf Hitler înlre 1924-1025. În care sini expuse principiile politice ale statului totalitar pe care-l instaurează mai târziu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gchmitt, Willy (109(5-m.?). Inginer german, specialist în aeronautică, a condus una din cele mai importante uzine constructoare c! E avioane de la Ausburg. A cărei existenţă datează din 1923. I se datorează în principal realizarea avionului de vânătoare Me-l09 (30000 exemplare din 37000 până în 1945). Me-l10, şi mai ales a primului a^ ion de vânătoare cu reacţie (Me-262), care. Deşi conceput în 19; JH. N-a fost folosit în lupte decât în noiembrie 1944. După 195fi. Concernul. I'sserschmitt„ a început să producă (după licenţă) avioane militare pentru NATO (F-l04 „Starfighter„, G-91 şi C-l60. Transall”). Spre sfârşitul anilor '60, a intrat în componenţa concernului. Messerschmitt-Bolkow-Blooirr, producând, în special, tehnica de aviaţie şi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vic. Draza (1893-1946). General sârb (1942). In 1941-1945 – şef al formaţiunilor profasciste (cetnici). In 1942-1945 – ministru de război în guvernul iugoslav din emigraţie. Criminal de război. Condamnat la moarte şi executat în urma sentinţei Tribunalului popular al R. S. F.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ley, &lt;-Os (1896-m.?). Om politic fascist britanic. Din anii '30 lider al fasciştilor englezi. Până în 1922 – conservator; între 1924-1931 – laburist, în perioada 1929-1930 a făcut parte din guvern. In 1932, întemeiază Uniunea fasciştilor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chen. Conferinţa de la M. (29-30 septembrie 1938). la care au participat reprezentanţii Germaniei (Hitler), Franţei (Daladier), Angliei (Chamberlain) şi Italiei (Mussolini). A obligat Cehoslovacia să cede/e Germaniei regiunea sudetă. Acordul de la M., urmat de semnarea declaraţiilor anglo-germană şi iianco-germanu. Procla-mând., salvarea păcii„, europene, prin concesiile lăeute Ueichalui german, a constituit punctul culminant al politicii de. Împăcare'1 a lui Hitler, care a primit, ulterior, denumirea de. Politică muncheneză”. Sacrificând suveranitatea şi integritatea teritorială a Cehoslovaciei, Acordul de la M. a avut repercusiuni grave asupra situaţiei internaţionale, a dus la întărirea situaţiei strategice a Germaniei hitleriste, la încurajarea acţiunilor ei agresive îndreptate spre Est şi la precipitarea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Betino (1883-1945). Om politic italian. Dictator fascist al Italiei (1922-1943). A întemeiat, în 1919, primele „fascii de luptă”, organizând fascismul ca partid politic (1921) şi instau-rând, în calitate de şef (duce), cu sprijinul marilor monopoluri, dictatura fascistă în italia (octombrie 1922). Este unul dintre iniţiatorii Axei Berlin-Roma-Tokio. După prăbuşirea dictaturii (25 iulie 1943), între 1943 şi 1945 a condus un guvern marionetă în nordul Italiei, ocupat de hitlerişti („Republica de la Salo”). A fost prins de partizani şi executat, în urma judecării şi condamnării lui la moarte de către un tribunal al Comitetului naţional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Horalio (1758-1805). Amiral englez. A participat la războaiele antinapoleoneene, distingându-se în bătăliile navale din Marea Mediterană, mai ales la Abukir (1798), unde a distrus flota franceză, tăind astfel armatei franceze din Egipt legătura cu Franţa. Prin victoria obţinută asupra flotei franeo-spaniole la Trafaigar (1805), a întărit dominaţia maritimă a Angliei. A pierit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Havan. Oraş şi port pe coasta de sud a Angliei, la Canalul Mânecii, în comitatul Sussc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en, Albert (1904-m.?). Om politic german, ziarist,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u al Uniunii Tineretului Comunist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u al P. C. G.; 1923 – a colaborat, iar apoi a fost re dactor şi redactor şef al unor ziare ale P. C. G.; 1923-1924-1926 – deţinut politic; a participat activ la rezistenţa antifascistă; după instaurarea hitlerismului emigrează; 1939-1941 – arest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şi internat în lagăr; 1944 – membru fondator al Consiliu lui Germaniei Democrate din S. U. A.; 1946 – revin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8 – şef de presă al Comisiei Economic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 de stat; 1952 – profesor de istorie mo dernă la Universitatea Humboldt din Berlin; 1954 – membr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iului Consiliului Naţional al Frontului Naţional: din 1955 – membru şi secretar al C. C. al P. S. U. G.; din 1958 – membr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ui Politic al C. C. al P. S. U. G.; din 1958 – a făcui par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opulară, din Prezidiul Consiliului păcii al RD. G. şi din prezidiul Consiliului Mondial al Păcii. Autor al volumelor învăţăminte ale istoriei germane (1947): Aşa se/ac războai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Falsificatorii (1959); Naţiunea şi noi. Culegere de recente şi cumulări din 1933-1964 (2 voi. – 1964)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lolk. Comitat în sucl-estul Angliei, mărginit de Marea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 D. A. P. (NaUonalsozialistische Dcutsche Arbeiterpartei) (Partidul Naţional -Social ist al Muncii German), Partid fascist în perioada 1919-1945; condus din 1921 de Adolf Hitler. Exponentul intereselor cercurilor monopoliste cele mai reacţionare şi agresive; în 1MH vine la putere şi devine veriga principală în dictatura iascislă; a fost lichidat după înfrângcrea fascism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rnberg. Oraş în R. F. G. Procesul de la N., proces împotriva prin-cipalili. R criminali de ră/boi hitlcrişti, judecat înlre 20 noiembrie 1945- i octombrie 1946 de către Tribunalul Militar Internaţional, înfiinţat în 1945 prin acordul de la Londra dintre U. R. S. S., S. U. A., Anglia şi Frânt. A. La proces au fost dezvăluite monstruoasele crime ale hitlerismului împotriva păcii şi umanităţii. Dintre cei 24 de acuzaţi. 12 au fost condamnaţi la moarte. 3 achitaţi. 3 condamnai i la închisoare pe viaţă, iar restul la închisoare pe diferite termene. Procesul de la IV. A consacrat principiile de drept internaţional cu privire la pedepsirea crimelor împotriva păcii (ex. Agresiunea şi pregătirea ei au fost considerate ca cele mai grave crime de drept internaţional), ca şi principiile urmăririi şi pedepsirii criminali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Ucy. Şir Owen St. Clair (n.? – m.?). Şef al Secţiei pentru Sud-Est; ulterior, ambasador al Marii Britanii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âe. Port în Belgia, la Marea Nordului. Important centru al Flandiv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ie^im (Ausclwitz). Lagăr de exterminare creat de hitlerişti în 19-40. În Polonia. Aici au fost exterminaţi peste 4000000 de oameni. In prezent, pe locul fostului lagăr se află un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vl Anticomintcrn. Înţelegere încheiată la 25 noiembrie la Berlin între Germania fascistă şi Japonia militaristă, care punea bazele constituirii blocului acestor state în scopul cuceririi dominaţiei mondiale (sub lo/inca luptei împotriva Cominternului). În noiembrie 1937 la acest pact a aderat Italia fascistă, iar mai lârziu o serie de alte state. In 1939 – 1940 pactul s-a transformat într-o alianţă militar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en, Franz von (1C79- 1969). Om politic şi diplomat fascist german. In perioada iulie-noiembrie 1932 a fost şeful guvernului, iar în 19; j, 'j – 1934 – vicecancelar. A contribuit la aducerea naziştilor la putere şi pregătirea Anschluss-ului. A fost judecat ca mare criminal de război; deşi a fost achitat de către Tribunalul Militar Internaţional de la Niirnberg, i s-a dat un fel de domiciliu forţat. La 23 februarie 1947, Camera de arbitraj de la Niirn-bcrg, socotind că a făcut parte dintr-un grup de vinovaţi principali, l-a condamnat la opt ani de lagăr de muncă, în ianuarie 1949. O hotărâre a Instanţei de apel consideră pedeapsa ca ispăşită. A murit în vârstă de 89 de ani, la B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Naţional-Dcmocrat. Partid neonazist din R. F.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ck, Wilhehn (1076- Î960). Om politic german. Unul dintre organizatorii Partidului Comunist din Germania (1910). Preşedinte al P. C. G. (1935-1940): membru al Comitetului Executiv 'al Internaţionalei a IlI-a (1928-1943). Preşedinte al P. S. U. G. (1946- 1960), preşedinte al R. DG. (1946-1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us XII (Eugenio Pacelli) (I! T76-10&gt;!). Tapă. Originar ciinlr-o Ua~nilie clc aristocraţi bancheri din lâoma. Care aveau legături cu Vaticanul. In 1901 şi-a începui cariera clericală în secretariatul de stat al Simţului Scaun. Intre 1917-1921 – nunţiu apostolic în Bavaria; din însărcinarea Papei Bcnedict XV a avut convorbiri cu kaizerui Wilhelm II cu privire la încheierea cât mai grabnică a păcii cu puterile Antantei, pentru a preîntâmpina o revoluţie în Germania şi în alte ţări. În 1920-1929 – nunţiu la Berlin. In decembrie 1929 este avansat cardinal. Din 1930 – secretar de stat al Papei Pius XI, căruia îi succede ca suveran pontif în 1939 până în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lb (Weiss Făli). Denumirea codificată a planului războiului Germaniei fasciste împotriva Poloniei. Obiectivul urmărit era lichidarea Poloniei ca stat şi subjugarea poporului polonez. De fapt aplicarea acestui plan a constituit „începutul celui dc-al doilea război mondial, la l septembrie 1939, prin invadarea Poloniei de către 62 divizi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icncral „Ost” (General plan,. Osf). Planul Germaniei lasciste de colonizare a ţărilor Europei răsăritene, de extcrminaa: şi înrobire a populaţiei acestora. Planul. Ost' a început să fie aplicat de hillerişti în teritoriile ocupate ale Cehoslovaciei, Poloniei,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i-crdc (Făli Griin). Denumire codificată a planului ger-mano-fascist de lichidare a statului cehoslovac. Prevedea mobilizarea camufiată şl desfăşurarea principalelor forţe ale armatei germano-Casciste pentru atacarea fulger a Cehoslovaciei, în cazul iicordârii de ajutor de către U. R. S. S. şi Franţa, se preconiza folosirea aviaţiei împotriva acestora din urmă. In ajunul dezlănţuirii agresiunii se preconizau largi acţiuni propagandistice împotriva Cehoslovaciei. Acordurile de la Miinchcn din 1938 au făcut să se renunţe la acţiunile militare prevăzute în planul „Gr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it, Denis N. (lf! 87-1972). Jurist şi activist pe tărâm social din Marea lâritanie. Preşedintele Asociaţiei britanice pentru rei: u. n culturale cu U. R. S. S. (1933-1909). Preşedintele Asociaţiei internaţionale a juriştilor democraţi, în 1954 i s-a acordat Premiul internai, ional,. V. I.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slinrţ, Vidkun (1007-1945). Om politic fascist norvegian. Ministru de război între 1931-1933. Organizator al partidului fa-i-cist Adunarea naţională (1933). Ca prim ministru (aprilie 10-l0 şi 1042-1945) a colaborat cu ocupanţii nazişti la reprimarea. Trioţilor norvegieni. Numele lui a devenit sinonim cu trăO. Ni-; i de ţară şi cu colaboraţionismul. Judecat, condamnat la moarte ş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aeder. Erich (1876-1900). Mare amiral fascist german (19, 'î:). Din 192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al Marelui Stat Major al Flotei; între 1935-1943 – Comandnnti.it Flotei Maritime Militare. S-a afirmat ca un susţinător al ideii unui război submarin nelimitat şi al creării unei flote puternice. S-a pronunţai pentru distrugerea totală a Marii Britanii înainte de declanşarea unei agresiuni împotriva U. R. S. S. In 1946 a fost condamnat de către Tribunalul Militar Internalio-'nal de la Kurnberg la închisoare pe viaţă: în 1955 a fost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cnou, Walter von (1884-H&gt;42). Feitlmareşal fascist german. Participant la primul război mondial, între 1930-1933 a i'o-i şef al Statului Major; după aceea, i s-a încredinţat comanda mm district militar. A avut responsabilităţi în campaniile împotriva Poloniei şi Franţei. Foarte ambiţios, susţinător al ralierii irmatei la regimul nazist, a întreţinut excelente raporturi ci: Hitler. Avansat feldmareşal în iulie 1940. A comandat o armată pe frontul de Est până în decembrie 1941, când l-a înlocuit pe Rundstedt în fruntea Grupului de armate,. Sudf'. Moare pe front datorită unei crize card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bbentrop, Joachim von (1893-1946). Om politic şi diplomat fascist german. Unul dintre principalii criminali de război fascişii. Participă la primul război mondial. Intră în N. S. D. A. P. în 1932. Ambasador la Londra (august 1936-februarie 193C). Îl înlocuieşte pe Konstantin von Neurath în postul de ministru de externe (în februarie 1938) şi conduce politica de expansiune hilleristă. Considerat ca unul dintre responsabilii pentru izbucnirea celui rle-al doilea război mondial, a fost condamnai la moarte de către Tribunalul Militar Internaţional de la Nur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kosovslâ, Konstantin Konstantinovici (1896-1968). Mareşal al Uniunii Sovietice (1944), de două ori Erou al Uniunii Sovietice '1944, 1945). A participat la războiul civil, în cel de-al doilea război mondial a comandat, din iulie 1941, Armata a 16-a în ' mpul bătăliei pentru Moscova; apoi. Clin 1942. A comandat suc-rosiv armatele de pe fronturile Breansk. Don, Central, ale Frontului l şi Frontului 2 Bielorus. A fost decorat cu Ordinul „Vic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mel, Erwin (1891-1944). Feldmareşal fascist german. A participat la primul război mondial pe ironiurile francez, român şi italian. De la început a simpatizat cu pr. rlidul nazist; reintră în armată numai după venirea lui Hitler la putere, în 1933. Este însărcinat cu legătura dinlre armată şi mişcarea nazistă a tineretului; foarte bine văzut de Hitler, Rommel a îndeplinit un timp însărcinarea de şef al Cartierului general personal al Fiilirerului. După campania din Franţa, din 1940. Este numit, în 1941, comandant al Afrikakorps: este avansat feldmareşal în 1942: în urina unor înfrângeri succesive, în Africa, a fost rechemat în Europa, i'iind însărcinat cu comanda Grupului de armate., 13„ în statele din nord, iar în 1943-1!)44. Cu comanda Grupului de armate. B” în Franţa, nereuşind să reziste debarcării Aliaţilor. Simpatiile sale pentru autorii complotului din iulie lf)44 împotriva lui Hitier îl fac suspect şi îl obligă, la 14 octombrie 1944,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Franklin Delano (1882-l ()4.„j). Om politic american. Membru al Partidului Democrat: senator (1910-1913); guvernator al New York-ului (1929-1933): preşedinte al S. U. A. (1933- 1945). A iniţiat un plan ele reforme (. Nev/Deal”) care urmărea redresarea economiei americane zdruncinată de marea criză economică din 1929-1933 şi întărirea capitalismului de stat. în timpul celui de-al doilea război mondial, s-a afirmat ca partizan al unei strânse alianle antifasciste, fiind unul dintre principalii organizatori ai coaliţiei antihitleriste. A participat la Conferi ni ele Aliaţilor de la Teheran (1943) şi lalta (1945). Promotor al ideii creării Organizaţiei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berg. Alfred (1K (&gt;. &gt;-1946). Unul din marii criminali de război fascişti. Membru al N. S. D. A. P. din 1919. Principal teoretician al naţional-socialismului, căruia caută să-i dea „baza filo-zofică şi culturală”, scriind lucrările Mitul secolului XX – (1930); Sânge şi onoare (1935-1936), în care dezvoltă mitul rasismului. Redactor şef al organului central al N. S. D. 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kischer Beobachter. Din 1933 – şeful Oficiului de politică externă al partidului (Ausenpolitisch.es Amt). Din 1941 – ministru pentru problemele teritoriilor ocupate din Est. Condamnat la moarte de către Tribunalul Militar Internaţional de la Niir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Rote Fahne (Steagul Roşu), Ziar german (1918-1939), întemeiat de K. Liebknecht şi R. Luxemburg; din 31 decembrie 1918 – organ al P. C. G. Interzis în februarie 1933; până în 1935 a apărut în ilegalitate, apoi la Praga (până în octombrie 1936) şi la Bruxelles (până în toamna anului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iman, Leslie (1870-1949). Diplomat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dstedt, Gerd von (1875-1953). Feldmareşal fascist german. Participant la primul război mondial. Rol important în organi-/area Reichswehr-ului. In 1927 este numit general, iar în 1932 1 jscse promovat comandant militar al Berlinului, în 1938, demisionează. Este rechemat de Hitler în serviciul activ în 1939; comandă Grupul de Armate „Sud” şi Grupul de Armate „A” în Polonia şi Franţa. După invadarea U. R. S. S., conduce grupul de armate. Sud'; divergenţele cu Hitler, în privinţa ofensivei de iarnă, îl fac să-şi dea. Demisia. Din 1942 până în iulie 1944 şi după aceea, din septembrie 1944, până la sfârşitul războiului, a fost comandantul trupelor germane de pe Frontul de vest. Eşecul din Normandia duce la înlocuirea sa cu feldmareşalul Kluge, în iulie 1944. Hitler îi încredinţează lui Rundstedt, în septembrie 1944. Conducerea ofensivei germane în Ardeni. In momentul capitulării Germaniei hitleriste, Rundstedt este luat prizonier de englezi. Internat la Niirnberg, apoi la Londra, este eliberat, în 1949. Din motiv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urmbanteilungen) (batalioane de asalt). Unităţi semimilitare din Germania. 1921-1945. Aparţinând Partidului Muncitoresc Na-ţional-Socialist din Germania (N. S. D. A. P.) unealta terorii şi pedepsirii fizice a duşmanilor fascismului. După cucerirea puterii de către HiUer (1933) s-au transformat în poliţie ajutătoare (paza lagărelor de concentrare ş.a.); au efectuat, de asemenea, pregătirea militară a tine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ar, Antonio de Olivcira (1889-1970). Om politic portughez. Prim-minislru (1932-19Gfi). Fondator şi preşedinte al partidului fascist Uniunea Naţională. A instaurat o dictatură ele tip fascist; a dus politică de menţinere şi înăsprire a jugului col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cht, Hjalmar (1877-m.?). Financiar german, între 1924-1929 a fost preşedinte la Reichsbank; ministru al economiei (1934- 1937); din 1939-1943 – ministru fără portofoliu, în conflict cu Hitler, este internat într-un lagăr în iunie 1944. Este eliberat, dar tradus ca mare crimina! De război în fala Tribunalului Militar Internaţional de la Ntirnbeig, care îl achită în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idemann, Philipp (l”fio-1939). Om politic german. Unul dintre conducătorii aripii de dreapta a social-clemocraţiei germane. Şeful guvernului de coaliţie (februarie-iunie 1919) care a înăbuşit Republica Sovietică din Ba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enberg, Walter (n.? – 1934). Brigadenfiihrer SS, „jefui Departamentului VI (de contraspionaj) al SS din R. S. II. A. (Rei-ch. Ssiehcrhcitshaptamt – Serviciul suprem al securităţii Reichului). Împreună cu Himmlcr a fost autorul misiunii încredinţate lui Karl Wolf de a purta tratative secrete cu Aliaţii în vederea în-ch.'ierii unei păci separate, în 1945 s-a refugiat la Bcrnadotte, apoi, în 1946, s-a predat ca prizonier la Frankl'urt. Condamnat la şase ani închisoare, la 11 aprilie 1949 de către tribunalul american de la Nurnberg, a fost eliberat clin închisoarea de la Landsberg din motive de sănătate, în J951, şi a murit în Italia, într-o mănăstire, în 1954. Memoriile sale au fost vândute, după moartea sa, tle către soţie, la Londra, în 1956. Vezi: W. Schellenberg. Memirirs, 195H; W. Schellenberg, Le Chef du Contre-espioniw-ge nazi parle, Julliard, Paris.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ckedanz (n.? – 1945). Adjunct al lui Alfred Rosenberg la Oficiul de politică externă a N. S. D. A. P. (Ausenpoliti. Sehes Aint). A avut un rol important în organizarea şi desfăşurarea operaţiunilor de subversiune ale celui de-al treilea Rcich împotriva României, în iunie 1941, siguri de victorie în ră/boiul pe care erau pe punctul de a-l porni împotriva U. R. S. S., Ilitler şi anturajul său au făcut numiri în posturile de comisari ai Reichului pentru teritoriile ocupate. Schickcndanz a fost numit comisar al Reichului pentru Caucaz. In 1945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rach, Baldur von (1907 – m.?). Om politic fascist german. A intrat în N. S. D. A. P. în 1925. In 1933 a devenit şeful „Tineretului german”. A jucat un rol important în desfiinţarea organizaţiilor de tineret altele decât Hitler-Jugend, Jungvolk, Bunii Detitsches Mo d cheu (1937). In 1941 a fost numit Heiehsstalther al Vienei. A fost condamnat de către Tribunalul Militar Internaţional de la Nurnberg la 20 de an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schniga. Kurt (1897-1977). Cancelar federal al Austriei în 1934-193! I, unul din liderii partidului social-creşlin. Guvernul său a încheiat cu Germania fascistă înţelegeri (1936, februarie 1938) care au grăbit Anschluss-ul. În 1941-1945 s-a ai'lal într-un lauăr de concentrare, de unde a fost eliberat în 1945. Până în 1967 s-a aflat în emi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John (viconle Simon) (1873-1954). Om politic britanic.) 'n 1906 a intrat, în Parlament ca deputat liberal. A ocupat diverse funcţii publice importante: între 1910-1913 – consilier juridic al Coroanei; între 1913-1915 – procuror general şi membru al Cabinetului; 1915-1916 şi 1935-1937 – ministru de interne; 1031-1935 – ministru de externe; 1937-1940 – ministru de finanţe; 1940-1945 – lord can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r, Albert (1905-1986). Arhitect şi om politic german. A intrat în N. S. D. A. P. în 1933; a amenajat esplanada de Ia Niirnberg unde se desfăşurau mari manifestaţii naziste; 1937 – a fost numit inpcctor general al construcţiilor din Berlin; a realizat edificiul Marii Cancelarii, distrus în 1945. In 1942 a fost numit, după moartea lui Fritz Todt. Ministru al armamentulji şi muniţiilor. Sub conducerea sa, organizaţia Todt, creată m 1933, a realizat sistemul de fortificaţii cunoscut sub denumirea de Zidul Atlanticului. A asigurat cu înaltă olicienjă politica de înarmare a celui de-a! Treilea Reich. S-a opus ordinului de distrugere a tuturor instalaţiilor industriale clin teritoriile ce urmau să cadă în mâna Aliaţilor, dat de Hitlcr la 19 martie 1945. A fost condamnat la 20 ani închisoare de către Tribunalul Militar Internaţional de la Niirnbcrg. A publicat Erinnerungen (Memorii),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cncer, Charles F. (n.? – m.?). Membru în Consiliul de Administraţie al Societăţii, John Brown Ltd.” (omul de legătură între Dahlcrus şi funcţionarii Foreign Ofi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o. Lin (Djugaşvili) losif Vissarionovici (1879-1953). Unul din conducătorii P. C. U. S. şi ai statului sovietic. Membru al P. C. U. S. din 1890. A participat la revoluţia din 1905-1907 din Transcaueazia. A participat intens la pregătirea şi desfăşurarea Marii Revoluţii Socialiste din Octombrie. Membru al C. C. al partidului din 1917; membru al Biroului Politic al C. C. al P. C. U. S. în perioada 1919- 1952, al Prezidiului C. C. al P. C. U. S. între 1952-1953. Deputat al Sovietului Suprem. Comisar al poporului pentru problemele naţionalităţilor (1917-1922); Comisar al poporului pentru controlul de stat (1919-1922). în timpul războiului civil a îndeplinit sarcini de răspundere pe linie de partid şi de stat; Secretar General al C. C. al P. C. U. S., din 1941 – şi Preşedintele Consiliului Comisarilor Poporului (Consiliu de Miniştri) al U. R. S. S. In timpul celui de-al doilea război mondial – preşedintele Comitetului de Stat al Apărării, Comisar al poporului pentru apărare, Comandantul Suprem al Armatei Roşii, şeful Marelui Cartier General, unul din organizatorii coaliţiei antihitleriste. Generalisim al Uniunii Sovietice (1945), Erou al Uniuni Sovietice (1945). Decorat de două ori cu ordinul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semann, Gustav (1878-1929). Om politic german. Fondator şi lider al Partidului Populist. Cancelar (august-noiembrie 1923). Şi ministru de externe (1923-1929). A semnat, din partea Germaniei, o serie de documente internaţionale (Acordul de la Lo-carno, 1925; Pactul Briand-Kellog,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irinbannfuhrcr. Grad militar SS în Germania fascistă, corespunzător cu gradul d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mann, Grad militar SS în Germania fascistă, corespunzător cu gradul de fru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folk. Comitat în sud-cstul Angliei. Susscx. Comitat în sud-est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ălmann, Ernst (1886-1944). Om politic, german. Preşedinte al C. C. al Partidului Comunist din Germania (din 1925). A condus răscoala armată a proletariatului din Hamburg (1923). Deputat în Reichstag (1924-1933). A fost propus candidat, din partea P. C. G., la alegerile prezidenţiale din 1925 şi 1932. Membru al Comitetului Executiv al Internaţionalei a IlI-a. Arestat şi internat în lagăr în 1933. Asasinat în august 1944 la Buchen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pace de la Versaillcs, semnat la 28 iunie 1919 între puterile învingătoare în primul război mondial (27 state, printre care şi România) şi Germania. Tratatul avea următoarele clauze privind probloi'vjio: i.10l-ale. Germania resliiuia Franţei, Alsacia şi Lorena; ceda Dclgiei districtele Eupcn şi Maldexly; Poloniei ii reveneau Poznariul, o parte din Pomcrania şi din Prusia de Vest. Gdarisk (Danzig) era declarat oraş liber sub egida Ligii Naţiunilor, iar oraşul Klaipeda (Memel), trecut în administraţia puterilor învingătoare, urma să i'ie restituit Lituaniei în 1928. Hotăra rezolvarea problemei apartenenţei Schleswigului, Prusiei Orientale şi Sileziei prin plebiscite, iar Saar-ul trecea pe 15 ani sub administraţia Ligii Naţiunilor. Mai prevedea demilitarizarea zonei Rinului şi Prusiei Orientale şi ocuparea de către Aliaţi a zonei Rinului pe 15 ani. Coloniile germane au fost împărţite între învingători. Germania se obliga să respecte independenţa Austriei şi a noilor state apărute în Europa de est şi centru. Germaniei i se mterzicea să aibă o armată mai mare de 100000 de oameni, artilerie grea, tancuri, submarine, aviaţie militară şi serviciu militar obligatoriu. Reparaţiile pe care Germania trebuia să le plătească urmau să fie stabilite ulterior. Tratatul de pace de la V. împreună cu cele încheiate cu foştii ei aliaţi la Saint-Gennain, Neuilly sur Seine, Sevres, Trianon au constituit sistemul politic cunoscut sub numele de sistemul de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iitart, Robert (lord Vansittart) (1881-1957). Diplomat britanic. A funcţionat succesiv la Paris, Teheran. Cairo, Stockholm. Intre 1920-1924 – secretar al lui Curzon: între 1928-1930 – subsecretar de stat adjunct pentru problemele externe şi prim-secre-tar particular al primului ministru; între 1930-1938 – subsecretar de stat permanent la Foreign Office; între 15)38-1041 – prim consilier diplomatic pe lingă Ministerul de Externe, post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y. Staţiune balneară în centrul Franţei. Sediul guvernului francez profascist, condus de Petain şi Laval (iulie 1940 –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hrmacht. Denumirea forţelor armate a! E Germaniei fasciste (1935-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mar. Oraş în sud-vestul R. D. G. Aici s-a întrunit între 6 februarie şi 21 mai 1920 Adunarea Constituantă, care a adoptat Constituţia de la Weimar (11 august 1919). Aceasta consfinţea înlăturarea monarhiei şi proclamarea republicii, cunoscută şi sub numele de Republica de la Weimar (1919-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zsdcker, Ernst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Secretar ele stat la Ministerul de extern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es, Sumner (1892-1961). Diplomat american. Secretar de stat adjunct (1933-1937); subsecretar de stat (1937-1943). Unul dintre autorii Chartei Atlanticulu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falia, Pacea din – încheiată în urma Războiului de 30 de ani (1018-1648), prin tratatele de Ia Osnabriick (august 1648) şi Munster (septembrie 1648), semnate de Franţa, Sfântul imperiu roman de naţiune germană, Suedia şi principii germani. Franţa primea mare parte din Alsacia şi i se confirma stăpânirea asupra episcopatelor Metz, Toul şi Verdun; Suedia primea o mare parte din Ponierania; principii germani obţineau deplina suveranitate; se recunoştea, pe plan internaţional, suveranitatea Olandei şi Elveţiei; era confirmată pacea religioasă de la Augsburg (din 1553)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ht. Insulă în sud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Numele a doi regi ai Prusiei şi împăraţi ai Germaniei din dinastia Hohenzollern. W. I., rege al Prusiei (1861-1888) şi împărat al Germaniei (1C71-1888). În timpul domniei sale, tuteiată de Bismarck, s-a realizat, în urma războaielor cu Danemarca (1864), Austria (1866) şi Franţa (1870-1871), unificarea Germaniei în jurul Prusiei. W. II, rege al Prusiei şi împărat al Germaniei (1888- 1918). A contribuit, prin patronarea politicii externe agresive şi expansioniste a cercurilor imperialiste germane, la declanşarea primului război mondial. Răsturnat de revoluţia din noiembrie 1918, a abdicat şi a fugit î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clmina (1880-1962). Regină a Olandei (1890-1948; până în 1898, sub regenţă). După invadarea Olandei de către hitlerişti (1940) a trăit la Londra (1940-1945). A abdicat în 1948, în favoarea fiicei sale Ju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Hovace John (1802-m.?). Diplomat şi om politic britanic Intre 1919-1921 – secretar adjunct la ministerul sănătăţii; între 1921-1930 – secretar permanent la acelaşi minister; cât timp Xcville Chamberlain a fost prim-ministru, Wilson s-a aflat alături el în Downing Street 10. A sprijinit, a încurajat şi poate şi a iniţiat politica externă a lui Neville Chamberlain. A mărit şi a accentuai slăbiciunile primului ministru, manifestând înclinaţii spre compromis cu statele tota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rth, Cari Joseph (1879-1956). Reichskanzler (şef de guvern) în 1921-1922. A semnat împreună cu V. Ratenau acordul sovicto-german de la Rapallo. Între 1930-1931 – ministru de interne In perioada războiului s-a aflat în Elveţia. După război s-a pronunţat împotriva renaşterii militarismului în R. F. G., pentru stabilirea legăturilor de prietenie cu U. R. S. S. şi alte ţări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filtat. Helmuth (n.? – m.?). Director ministerial cu însărcinări speciale în Oliciul comisarului pentru planul de patru ani (Go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Karl (1900-m.?). General german. Adjunct al lui Hrmm'er (1933-1943). A fost trimis apoi în Italia ca şef al poliţiei şi al SS (1943-1945). Himmler şi Schellenberg i-au cerut să stabilească în Elveţia contacte cu Aliaţii occidentali pentru discutarea condiţiilor unei păci separate. Aceste încercări, care au făcut multă vâlvă. Fiind interceptate de sovietici, nu aveau să ducă la nici un rezultat. Condamnat cie către un tribunal german la patru ani ele muncă forţată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prcs. Oraş în Belgia. Important centru al Flandre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ctkln, Clara (1857-1933). Om politic german. A participat la întemeierea Partidului Comunist din Germania. A propus – la Conferinţa internaţională a femeilor socialiste de la Copenhaga (1910) – sărbătorirea, la fi martie, a Zilei internaţionale a femeii Membru al C. C. al P. C. G. din 1919. In cadrul Internaţionalei a III-a a condus secretariatul internaţional al femeilor. Din 1920, deputat ni Reichstag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30:00Z</dcterms:created>
  <dc:creator>Enigme Descifrate Ale Celui De-al Treilea Reich 05</dc:creator>
  <dc:description/>
  <cp:keywords/>
  <dc:language>en-US</dc:language>
  <cp:lastModifiedBy>User John</cp:lastModifiedBy>
  <dcterms:modified xsi:type="dcterms:W3CDTF">2013-09-03T09:30:00Z</dcterms:modified>
  <cp:revision>2</cp:revision>
  <dc:subject/>
  <dc:title>Lev Bezimeski</dc:title>
</cp:coreProperties>
</file>