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Tolstoi</w:t>
      </w:r>
    </w:p>
    <w:p>
      <w:pPr>
        <w:pStyle w:val="Heading1"/>
        <w:ind w:hanging="0"/>
        <w:rPr/>
      </w:pPr>
      <w:r>
        <w:rPr>
          <w:i/>
          <w:sz w:val="40"/>
        </w:rPr>
        <w:t>FURNICA ŞI PORUMBI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iap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coco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maimuţei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veveriţ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ioara şi cioban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coşi şi un vultu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cocoşul şi motan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e munte şi vulpe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câine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care s-a îngrăşa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şi broasc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şoarecele şi uli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 rând şi şoarecele de oraş.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âurile şi pâraiel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vulp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vulpe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vulpe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u zurgălă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măgar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vulpe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lup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noroc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 libelul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 casă şi arici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şi ulcior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şi porumbiţ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şi porumbe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şi vultur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a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şoarecel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i găin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ouăle de au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coşul şi vulpe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ursul şi vulpe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bătrân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a şi furnicil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şi le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cocor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le şi cocoş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umbra s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puiul de cerb.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strugur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rândunic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 piele de leu.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cultorul şi feciorii să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ţap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 şi barz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i peştişo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şi broaştele. –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ecior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rul şi leul.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lupu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ălbatic şi cel domesti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stăpân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capr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vi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moarte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vulpea.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şi şoarec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vulpe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duhul apelor.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ied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upul şi vulp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ăgarul şi vulpe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şi măslin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berbec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şi broasca ţestoas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şi puii e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albinel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şi trântori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şi cocor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ul şi vânător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ele şi porumbe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lucrător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şi ceaun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câinel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jujeu.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e fân.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os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hoţ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iap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lup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cal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oaşt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şi porc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 broasc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are vroiau un împărat.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hoţ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vântul. 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şi noaptea iapa se ducea în câmp, la păscut. Câtă vreme calul se îndestula noaptea, iar ziua ara. Odată, iapa îi spus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i? Să fiu în locul tău, nu m-aş duce la arat. O da stăpânul cu biciul, dau şi eu cu co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ul făcu după cum fusese sfătuit. Văzându-l dintr-o dată atât de îndărătnic, ţăranul înhămă iapa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CO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l pofti pe cocor la masă şi îi aduse nişte zeamă într-o farfurie întinsă. Geaba se strădui cocorul să apuce ceva cu ciocul său lung, iar vulpea linse totul într-o clipită. A doua zi, cocorul o pofti pe vulpe la el şi îi aduse zeama într-un ulcior cu gâtul strâmt. Botul vulpii nicicum nu încăpu în ulcior, dar ciocul lung al cocorului îl gol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avea doi pui. Pe unul îl iubea, pe celălalt nu. Într-o zi, nişte oameni luară urmele maimuţei. Aceasta înşfăcă puiul îndrăgit şi fugi cu el, lepădându-l pe celălalt. Puiul neiubit de mamă se ascunse în hăţişul pădurii, oamenii nu dădură cu ochii de el şi trecură mai departe. Maimuţa sări într-un copac, dar, grăbită cum era, izbi odrasla cu capul de un ciot şi aceasta muri. După ce oamenii plecară, maimuţa porni să-şi caute puiul neiubit, dar nu-l mai putu găsi şi rămase şi fă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joacă de pe o creangă pe alta, veveriţa căzu drept pe spinarea unui lup adormit. Lupul sări în picioare şi vru s-o mănânce. Veveriţa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upul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las, dar numai cu condiţia să-mi spui de ce voi, veveriţele, sunteţi atât de vesele. În timp ce pe mine mă încolţeşte necontenit urâtul, de câte ori mă uit la voi, vă văd zburdând şi zbenguindu-vă prin crengile de sus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să-mă să mă urc în copac, iar de acolo ţi-oi spune, căci aici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o lăsă, iar veveriţa se căţără în copac şi de acol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ul te încolţeşte fiindcă eşti rău. Răutatea îţi mistuie inima. Pe când noi suntem vesele fiindcă suntem bune şi rău nu face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IOARA ŞI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oi păştea pe păşune. Pe neaşteptate, apăru un vultur – se prăvăli din înaltul cerului, înşfăcă în gheare un miel şi îl duse cu dânsul. O cioară văzu întreaga întâmplare şi i se făcu şi ei de o bucăţică de carne proaspătă. Îşi spuse: „Nu-i mare scofală. Am să încerc şi eu, ba am să fac treabă mai bună. Vulturul este un prostănac, a luat un mieluţ pirpiriu, pe când eu am să iau berbecul acela gras,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cioara îşi înfipse ghearele în lâna miţoasă a berbecului şi dădu să-l ridice, dar geaba strădanie. Nu mai ştia nici cum să-şi scoată ghearele din lână. Veni ciobanul, i le smulse el din lână, suci gâtul ciorii şi o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COŞI ŞI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grămadă de bălegar se băteau doi cocoşi. Unul din ei fiind mai puternic, îl bătu pe celălalt şi îl alungă de acolo. Găinile se adunară în jurul învingătorului şi prinseră a-l lăuda. Dar cocoşul vroia ca şi cei din curtea vecină să afle despre puterea şi faima sa. Atunci zbură pe acoperişul magaziei, bătu din aripi şi cânt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l-am bătut pe celălalt cocoş! Nu se află alt cocoş pe lume care să se mă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şi termine bine strigarea, că un vultur care trecea pe sus îl doborî, îl înşfăcă în gheare şi îl duse în cu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şi un tânăr mergeau pe drum. Deodată, ce să vadă: în mijlocul drumului zăcea un sac plin cu bani. Tânărul îl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zic,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nu l-am găsit împreună. Eu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răspunse nimic. Au mai mers câtva timp împreună. Deodată, aud în urma lor tropot de copite şi strigătele po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urat un sac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pe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ăm de vreo belea, bunicule, pentru bani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i găsit tu, nu noi; şi beleau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îl înşfăcă pe flăcău şi îl duse la târg, pentru judecată, iar bătrânul se întoarse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COCOŞUL ŞI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se duse să se plimbe. Umblă ce umblă el prin ogradă şi se întoars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mă, două animale. Unul era tare fioros, celălalt tar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arătau acel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ioroasă umbla de colo până colo prin ogradă, avea picioarele negre, moţul roşu, ochii bulbucaţi, clonţul ca un cârlig. Când am trecut pe lângă ea, a deschis clonţul, a ridicat un picior şi a prins a răcni atât de tare, că nu ştiam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ocoşul, grăi bătrâna mamă. El nu face rău nimănui, să nu te temi de dânsul. Da' cealaltă fiară,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tătea tolănită pe-o parte şi se încălzea la soare. Avea gâtul alb şi pufos, lăbuţele cenuşii, netede, îşi spăla cu limba blăniţa de pe piept şi dădea uşurel din coadă când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prostuţule. Păi ăsta-i chiar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E MUNTE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de munte şedea în copac. Vulpea veni sub copac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cocoşel frumuşel şi prieten al meu. De cum am auzit al tău glăscior am şi luat-o încoace la picior, ca să văd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orbă bună, răspunse cocoş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e prefăcu că nu au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ai ceva, că n-aud nimic? Ai face bine, cocoşel frumuşel şi prieten al meu, să cobori colo-n iarbă să te mai preumbli şi să schimbăm o vorbă-două împreună, că aşa nu te prea aud din cop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e mu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i-e să cobor în iarbă. Pentru noi, păsările, e cu primejdie să umblă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de mine? Întrebă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 tine, de alte fiare mi-e frică, răspunse cocoşul de munte. Sunt tot felul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fie frică, cocoşel frumuşel şi prieten al meu, că, uite, a apărut de curând un ucaz, precum că se face pace pe întreg pământul. De acum fiarele nu s-or mai sfâşi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cocoşul de munte, că uite, văd nişte câini grăbind încoace. Dacă era ca înainte vreme, ar fi trebuit să-ţi iei tălpăşiţa, dar dacă-i aşa cum spui,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câini, vulpea ciuli urechile şi se pregăti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fugi? O întrebă cocoşul de munte. Doar a apărut ucazul, câinii n-or să se ating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n-au auzit încă de 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ul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jigărit umbla pe la marginea satului şi se întâlni cu un câine gras. Lup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âine, de unde dobândiţi voi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la grea muncă vă 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câinele. Tot ce avem de făcut este să păzim curtea pe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a lucru vă hrănesc ei aşa de bine? Se miră lupul. M-aş tocmi numaidecât într-o slujbă ca a voastră, căci nouă, lupilor, ne vine tare greu să dobândim de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de, spuse câinele. Stăpânul are să te hrănească şi pe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bucură de propunere şi porni împreună cu câinele să se tocmească în slujbă la oameni. Dar când să intre pe poartă, numai ce băgă lupul de seamă că pe grumazul câinelui părul este cam r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ătura asta, câine,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şa, răspun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de la lanţ. Ziua stau legat în lanţ şi uite că acesta mi-a cam ros părul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ănătos, câine, zise lupul. Nu mă mai duc să trăiesc printre oameni. Chiar de-oi fi mai puţin gras, da' voi tră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scari mergeau cu barca. Se stârni din senin o furtună năprasnică. Pescarii se speriară. Lepădară vâslele şi prinseră a se ruga lui Dumnezeu, să-i scape de la înec. Furtuna mâna barca pe fluviul înspumat tot mai departe de mal. Atunci un pescar bătrâ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lepădat vâslele? De vă rugaţi, din mână vâsla n-o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CARE S-A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roase duşumeaua şi făcu o deschizătură în ea. Trecu printr-însa şi găsi mâncare din belşug. Numai că şoarecele era tare lacom şi mâncă până se umflă. Când se lumină de ziuă, şoarecele dădu să se întoarcă acasă, dar burta umflată nu-l mai lăsă să treac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Ş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veni în ospeţie la broască. Broasca îl întâmpină pe mal şi prinse a-l pofti în palatul său de sub apă. Şoarecele dete să o urmeze, dar înghiţi la apă, că abia izbuti să se caţăre îndărăt pe mal şi să-şi scap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trăi, grăi păţitul, nu m-oi mai duce în ospeţie la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ŞOARECELE ŞI U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şi şoarecele se sfădiră între ei. Urcându-se pe un muşuroi, se încăierară. Un uliu care zbura pe sus, văzând că au uitat de el, căzu asupră-le şi-i înşfăcă în ghe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 RÂND ŞI ŞOARECEL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înfumurat de la oraş veni în ospeţie la un şoarece de rând. Acesta locuia în câmp şi îşi ospătă musafirul cu ce-i era la îndemână – nişte boabe de grâu şi de mazăre. Şoarecele cel înfumurat ronţăi ce ronţăi la 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arăţi atât de jigărit, fiindcă trăieşti în sărăcie. Să vii pe la mine, ca să vezi cum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arecele de rând veni la el. Aşteptară amândoi sub duşumele până căzu noaptea. Oamenii cinară şi se retraseră. Şoarecele cel înfumurat îşi introduse oaspetele printr-o deschizătură din duşumea în sufragerie şi amândoi se urcară pe masă. Şoarecele de rând nu văzuse de când se ştia pe lume atâtea bunătăţi şi nu se hotăra de care să se apuce mai întâ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aiul nostru este sărăcăcios. Am să vin să locuiesc şi eu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rosti aceste cuvinte, că masa se cutremură – un om cu o lumânare în mână dădu buzna în sufragerie şi se porni să prindă şoarecii. Abia izbutiră cei doi să se facă nevăzuţi în deschizătura di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upă asta şoarecele de rând, tot mai bun este traiul nostru. Deşi n-am bucate alese, dar nici spaime dintr-astea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ÂURILE ŞI PÂ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se lăuda altuia că poate bea cu nemiluita. El spus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bea to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beau! Batem palma pe o mie de ruble că o bea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veni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ori te duci să bei marea, ori scoate mia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ă beau marea şi am s-o beau. Dar nu m-am prins să beau şi râurile care se varsă în ea. Duceţi-vă de zăgăzuiţi râurile şi pâraiele, să nu mai dea într-însa, şi atunci am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prinse un pui de vulpe şi vru să-l ducă în cuibul său. Vulpea-mamă începu să-l roage să se îndure de dânsa. Vulturul se gândi: „Ce rău îmi poate face ea mie? Am cuibul sus, tocmai în vârful 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e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puiul de vulpe în cuib. Vulpea fugi în câmpie, făcu rost de la oameni de un tăciune aprins la capăt şi îl aduse sub pin. Tocmai vroia să dea foc pinului, dar vulturul se rugă de ea să-l ierte şi îi aduse pu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vulpea se luară cu vorba, despre cum te poţi feri de câini. Pi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câini, deoarece cunosc un şiretlic car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feri ştiind un singur şiretlic? În ce mă priveşte, cunosc şaptezeci şi şapte de şiretlicuri şi şaptezeci şi şapte de păcălel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ifăsuiau ele aşa, apărură nişte vânători ai căror câini dădură buzna asupra celor două. Pisica îşi puse în aplicare şiretlicul ei: se căţără într-un copac şi câinii nu izbutiră s-o apuce; câtă vreme vulpea îşi puse în aplicare toate şiretlicurile şi păcălelile ştiute, dar nu reuşi să-i păcălească pe câini şi încăpu în col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pădurii o aleseseră odată pe maimuţă căpetenia lor. Vulpea veni la maimu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eşti căpetenia noastră şi vreau să-ţi fac un serviciu: am găsit în pădure o comoară. Vino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bucură tare şi o porni după vulpe. Aceasta o aduse în faţa unei capcan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ă aici, ia-o singură. N-am vrut s-o ating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vârî laba în capcană şi se prinse în ea. Vulpea fugi în pădure, adună toate fiarele şi le-o arătă p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e spuse ea, ce fel de căpetenie v-aţi ales! N-are un dram de minte, de aceea a nimeri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U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trăit pentru şoareci din pricina motanului. În fiecare zi doi sau trei din ei cădeau în ghearele sale. Odată s-au adunat cu toţii să hotărască cum să scape de primejdie. Au vorbit ce-au vorbit, dar nu le venea nimic mai deosebit în minte. Dar iată că un şorice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cum putem scăpa de motan. M-am gândit că pierim atâţia fiindcă nu ştim când acesta se apropie de noi. Trebuie să-i legăm la gât nişte zurgălăi, care să sune tare. De fiecare dată când motanul se va apropia de noi, zurgălăii ne-or da de veste şi vom putea fug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puse un şoarece bătrân, numai că cineva trebuie să şi lege zurgălăii la gâtul motanului. Te-ai gândit bine, fă tu treaba asta şi ţi-om rămâne recunoscăto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eul la vânătoare, îl luă pe măgar cu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prin pădure, măgarule, şi strigă cât poţi de tare, căci ai un gâtlej pe cinste. Fiarele care o vor lua la fugă, spăimântate de strigătul tău, vor cădea în ghe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Măgarul răgea, fiarele o rupeau la fugă care încotro, iar leul punea gheara pe ele. După vânătoare, leul spuse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i striga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garul rage mereu, tot aşteptând să fie lăudat 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gea urmărit de câini şi vru să se ascundă într-o văgăună săpată de ape. Dar în văgăună şedea o vulpe, care-şi arătă colţi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aici, locul acesta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u se lăsă atras în dispută, c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cu câinii pe urmele mele, îţi arătam eu al cui este locul acesta, dar aşa, se prea poat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o mai necăjeau purecii pe vulpe. Aşa că se gândi cum să scape de ei. Veni deci pe malul râului şi începu să-şi vâre coada încetişor, din vârf, tot mai adânc în râu. Din coadă, purecii prinseră a-i sări în spinare. Atunci vulpea îşi cufundă în apă şi picioarele dindărăt. Purecii îi săreau tot mai sus pe spinare, apoi pe grumaz, apoi pe cap. Vulpea se cufundă şi mai adânc în râu, aşa încât la suprafaţa apei îi rămăsese numai capul. Purecii se îngrămădiră toţi pe botul ei. Atunci vulpea se cufundă toată în apă. Purecii săriră pe uscat, iar vulpea ieşi din râu în alt loc. Lupul văzu isprava vulpii şi se gândi să facă o treabă mai bună. El sări dintru-nceput cu capul înainte, se scufundă adânc şi rămase în aşteptare pe fundul apei. Trăgea nădejdea, vezi bine, că purecii vor pieri toţi dintr-o dată. Când ieşi însă din râu, purecii îşi reveniră şi prinseră a-l pişc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purcese la cositul păşunii, dar adormi. În vremea asta Norocul se preumbla prin lume. El se apropie de ţăr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muncească, el doarme, iar mai târziu n-o să poată cosi din pricina vremii şi-o să dea vina pe mine. O să zică: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 LIB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prinse o libelulă şi vroia să-i smulgă picioarele. T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ibelulele care danseaz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aminti de vibraţiile lor şi dădu drumul lib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 CASĂ ŞI ARICIUL într-o zi ariciul veni la şarpele de cas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zduieşte-mă, şarpe de casă, pentru un timp în cu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 casă îl găzdui. Dar de cum intră ariciul în cuib, puii şarpelui de casă nici că mai avură trai. La o vreme, şarp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zduit pentru un timp, dar acuma pleacă: puii mei se tot înţeapă dureros în ghimp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cine se înţeapă, că eu unul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ŞI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ei i se făcu sete. Găsi un ulcior în ogradă, cu ceva apă pe fund. Stăncuţa însă nu putu ajunge la ea. Atunci se apucă să arunce în ulcior pietricele, şi aruncă atâtea, încât apa se ridică până la gura ulciorului şi stăncuţa îşi putu potol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ărică stătea pe o creangă şi văzu jos, în iarbă, nişte seminţe. Păsărica îşi spuse: „Să ciugulesc şi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în iarbă, dar nimeri într-o plasă de prins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pier? Se întrebă ea. Ereţii omoară păsărele vii şi nu păţesc nimic, iar eu îmi pierd zilele pentru un bob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iaş păştea oile şi prinse a striga, chipurile, că văzuse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lupul!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veniră în fugă, dar se dumeriră că fuseseră păcăliţi. Flăcăiaşul mai făcu de două sau de trei ori isprava asta, dar o dată se întâmplă ca lupul să dea cu adevărat iama în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ul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că a dat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gândiră că iar vrea să-i păcălească şi nu mai veniră la chemarea lui. Cât despre lup, văzând că nu are de cine să se teamă, sfâşie toată turm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ŞI PORU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veni la malul pârâului, căci i se făcuse sete. Un val o luă pe sus şi era gata să o înece. O porumbiţă tocmai trecea în zbor cu o crenguţă în cioc. Văzând furnica în primejdie, îi aruncă crenguţa în apă. Furnica se căţără pe crenguţă şi scăpă cu viaţă. În altă zi, un păsărar întindea plasa ca să prindă porumbiţa cu pricina şi tocmai se pregătea să tragă de sfoară. Furnica veni repede spre păsărar şi îl ciupi dureros de picior. Acesta scăpă un strigăt de durere, dar, odată cu el şi sfoara. Porumbiţa îşi desfăcu aripile şi zbu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ŞI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ncuţă băgă de seamă că porumbeii sunt bine hrăniţi. Atunci îşi vopsi penele în alb şi zbură în hulubărie. Porumbeii crezură la început că-i un porumbel de-al lor, şi o lăsară în pace. Dar stăncuţa uită unde se afla şi prinse a striga în graiul său. Porumbeii săriră cu ciocurile pe ea şi o puseră pe fugă. Stăncuţa se întoarse la ai săi, dar stăncuţele se speriară de penele ei albe şi o goni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ŞI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se tot ruga de vultur să o înveţe să zboare. Vulturul o sfătui să renunţe, căci zborul nu i se potriveşte, dar broasca ţestoasă o ţinea una şi bună. Atunci vulturul o luă în gheare, o ridică în văzduh şi îi dădu drumul de sus. Broasca ţestoasă căzu pe o piatră şi îşi zdrobi cara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ţinea în gospodărie un măgar şi un cal. într-o zi aceştia mergeau împreună pe drum. Măgarul îi spus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îmi vine, n-am să pot căra până la capăt povara asta. Ia şi tu măcar o mică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se învoi. Peste puţin măgarul se prăbuşi la pământ din pricina efortului prea mare şi îşi dete duhul. Stăpânul încărcă pe cal tot calabalâcul purtat de măgar, ba chiar şi pielea acestuia. Calul se căin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can de sufletul meu, ce-am păţit! Dacă îl ajutam măcar puţin pe măgar, nu căram acum singur toată povara purtată de el, ba chiar şi pielea lu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dormise. Un şoricel trecu în fugă peste el. Leul se trezi din somn şi îl prinse pe şoricel. Acesta începu să se roage de dânsul, să-i dea drum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ă laşi cu zile, am să-ţi fac şi eu un bin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ncepu să râdă, adică – cum poate un şoricel să-i facă lui un bine? Totuşi, î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ăva vreme nişte vânători îl prinseră pe leu şi îl legară cu funia de un pom. Auzind răgetele leului, şoricelul veni îndată, roase funi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ai râs de mine, fiindcă nu credeai că am să-ţi pot face un bine? Acum vezi şi singur – chiar şi de la un şoarece poţi trage uneor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I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oua în fiecare zi câte un ou. Gospodina îşi zise că dacă o va hrăni mai bine, găina îi va oua de două ori mai multe ouă. Zis şi făcut. Numai că, îngrăşându-se, găina nu se mai ou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OUĂ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unui gospodar oua ouă de aur. Râvnind să ia mult aur dintr-o dată, gospodarul tăie găina (credea, vezi bine, că poartă în ea un bulgăre mare de aur); dar găina se dovedi a fi ca toate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COŞ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cocoşul plecară să cutreiere lumea. Pe seară, cocoşul adormi într-un copac, iar câinele îşi făcu culcuş la temelia copacului, printre rădăcinile acestuia. La ceasul sorocit, cocoşul prinse a cânta, Vulpea îl auzi, veni fuga sub copac şi începu să-l îmbie să coboare până la ea, ca să-i dea cinstirea cuvenită pentru glasul său negrăit de frumos. Cocoş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rezeşti portarul, care doarme sprijinit de zăbrelele porţii. Să-mi deschidă el poarta, şi atunci am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l căută pe portar, cercând să-l păcălească cu aceeaşi gogoriţă. Dar câinele sări din culcuşul său şi-i făcu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hor intră la un arămar şi se apucă să lingă pila acestuia. Din limbă începu să-i picure sânge. Dihorul se bucură şi linse mai departe, zicându-şi că sângerează fierul pilei, până îşi zdreli limb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URS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ursul dădură peste o halcă de carne şi se luară la ceartă pentru ea. Ursul nici gând să cedeze, leul de asemenea. Se bătură ei cam multişor, până când, sleiţi de puteri, căzură cu boturile în ţărână. Vulpea zări carnea care zăcea între ei, îşi înfipse colţii în ea şi, pe-aici 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flămând umbla după pradă. La marginea satului auzi dintr-o izbă plânsetele unui copil şi glasul unei bătrân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teneşti cu plânsul, am să te dau l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u plecă mai departe, ci se puse pe aşteptat – să i se dea plodul făgăduit. Aşteptă până căzu întunericul, şi iar o auzi pe bătr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puişor, că nu te dau la lup. Dacă o veni lupul, îi punem pielea-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şi zise: „Se vede Treaba că pe aici una se spune şi alta se face”, şi plecă di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A ŞI FURNICILE în toamnă, grâul adunat de furnici prinzând umezeală, acestea îl scoaseră la uscat. O libelulă flămândă le ceru să-i dea şi ei câteva boabe. Furnicile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ţi-ai adunat din vară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m cântat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râseră şi grăi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a ai cântat, iarna pun'te p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Ş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uzi orăcăitul unei broaşte şi crezu că o fiară mare scoate asemenea răcnete. Zăbovi puţin pe malul bălţii şi văzu broasca ieşind din ea. Leul o strivi cu lab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citanie mică, da' m-a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CO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înecă cu un os şi nu-l putu scoate nicicum din gâtlej. Îl chemă pe coc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corule, ai gâtul lung – vâră-mi ciocul în gâtlej şi scoate osul de acolo. Am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vârî ciocul în gâtlejul lupului, scoase o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splat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lănţăni din colţ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am răsplătit îndeajuns că nu te-am scurtat de cap când ţi l-ai vârât între col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LE ŞI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îşi trezea lucrătoarele cu noaptea-n cap şi le punea la treabă îndată ce cocoşul cânta zorii de zi. Lucrătoarelor li se păru greu din cale-afară să se scoale aşa devreme şi se gândiră să-i ia viaţa cocoşului, ca să n-o trezească pe stăpână. Făcură întocmai, numai că nimeriră şi mai prost: temându-se să nu doarmă mai mult decât trebuie, stăpâna le scula şi mai devreme pe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UMB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rgea pe un podeţ de scândură aruncat peste râu, cu o bucată de carne în gură. Văzându-şi chipul oglindit în apă, crezu că-i un alt câine cu altă bucată de carne şi sări asupră-i să i-o ia: chipul amăgitor pieri, dar pieri dusă de valuri şi bucata de carne a câinelui. Astfel, rămase şi fără carnea ce-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PUIUL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cerb îl întrebă odată pe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eşti mai mare şi mai ager decât câinii, ba mai ai şi nişte coarne uriaşe cu care să te aperi. De ce atunci ţi-e aşa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puse pe râ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Numai că nu ştiu cum se întâmplă: de fiecare dată când îi aud pe câini lătrând, n-apuc să mă gândesc la toate astea, fiindcă mă pomenesc zvântând pământu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văzu nişte struguri frumoşi, daţi în pârg şi tot chitea cum să se înfrupte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ţopăi ea sub butuc, dar nu să ajungă la ei. Ca să-şi înăbuşe ciu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dădu peste nişte ouă de şarpe şi se apucă să le clocească. Văzând-o ce face, o rânduni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nte deloc! După ce vei scoate puii şi-or creşte mai măricei, pe tine te-or obijdu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 PIEL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mbrăcă o piele de leu şi toată lumea crezu că-i un leu adevărat. Oamenii şi vitele o luară la fugă. Dar prinse a bate vântul, pielea flutură săltând într-o parte şi îl dădu de gol pe măgar. Oamenii se întoarseră şi îl ciomăgi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CULTORUL ŞI FEC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ticultor vroia să-i deprindă pe feciorii săi cu munca în vie. Când ajunse pe patul morţii, îi chemă la el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mor, copii, să căutaţi în vie, căci am ascuns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se gândiră că-i vorba de o comoară, şi după ce părintele lor închise ochii, se apucară să sape în vie. Comoara n-o găsiră, dar pământul l-au săpat atât de bine, încât via începu să dea rod mult mai bogat. Şi se îmbogăţ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ui i se făcu sete. El coborî sub un mal abrupt, la izvor, şi se adăpă până se îngreună de tot. Dând să iasă de sub mal, nici că mai putu. Şi începu să behăie. Vulpea îl văz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sc nerozii! Dacă ai avea minte cât păr în barbă, te-ai fi gândit înainte de-a coborî, cum ai să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 ŞI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ntinse plasa de prins păsări, pentru a-şi feri de cocori semănăturile Pe care aceştia le călcau în picioare. În plasă nimeriră câţiva cocori dar şi o barză deolaltă cu ei. Barza îi spuse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i drumul: nu sunt cocor, ci barză. Suntem cele mai respectate păsări şi apoi, am cuibul chiar pe casa părintelui tău. Până şi după penele mele poţi vedea că nu sunt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corii te-am prins, cu ei odată am să-ţi fac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I PEŞ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prinse un peştişor.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apoi în baltă, pescarule, doar vezi cât de pricăjit sunt. N-ai să tragi nici un folos de pe urma mea. Dacă îmi dai drumul, am să cresc mare, iar când mă vei prinde iar – folosul va f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inte acela care aşteaptă numai folos mare, pe cel mic scăpând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ŞI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tr-o zi iepurii şi începură a se jelui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ania ni se trage şi de la om, şi de la câini, şi de la vulturi, şi de la felurite alte fiare. Mai bine să terminăm odată cu viaţa, decât să ne chinuim şi să tot trăim cu frica-n sân. Haideţi să ne în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ţopăind spre lac, hotărâţi să-şi pună capăt zilelor. Auzindu-i pe iepuri venind, broaştele se aruncară bâldâbâc cu toatele în apă. Atunci unul din iepur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priţi-vă, fraţilor! Să mai zăbovim cu înecatul. Viaţa broaştelor, după cum vedeţi, e mai rea decât a noastră, de vreme ce se te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porunci feciorilor săi să trăiască în bună înţelegere, dar ei nu-i dădeau ascultare. Atunci le ceru să-i aducă un târn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străduiră feciorii, dar nu-l putură rupe. Tatăl desfăcu târnul şi le ceru să rupă nuielele una câte una. Feciorii frânseră cu uşurinţă nu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şi cu voi: dacă veţi trăi în bună înţelegere, nimeni nu vă va putea frânge vreodată. Dacă însă vă veţi certa şi vă veţi răzleţi în viaţă, oricine vă va putea da uşor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nimeri într-o capcană, se smulse din ea şi rămase fără coadă. Văzând una ca asta, începu să se gândească cum să scape de ruşine. Adună toate suratele şi încercă să le hotărască să-şi taie şi el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le spuse ea, nu ne este de nici o trebuinţă: e o greutate de prisos pe care o tot cărăm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ulp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i spune tu asta dacă nu erai b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bearcă tăcu chitic şi plecă ruşin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Ş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veni înaintea le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u adevărat că eşti mai tare decât mine? Haida-de! Ce fel de putere o mai fi şi aceea să zgârii cu ghearele şi să apuci cu colţii – asta fac şi muierile când se iau în tărbacă cu bărbatul. Eu sunt mai tare ca tine – dacă vrei, ieşi la luptă dreaptă, că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nţarul, trâmbiţând vitejeşte, se năpusti asupra leului şi se porni să-l înţepe în nas şi în părţile descoperite ale fălcilor. Leul se bătu cu labele peste bot, înfipse ghearele în obraz, zdrelindu-l şi însângerându-l, până când căzu la pământ, sfârş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îşi trâmbiţă vesel victoria şi zbură de acolo. Dar, peste puţin nimeri în plasa unui păianjen, care, sărind asupră-i, se apucă să-l sugă de sânge. Ţânţ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biruit o fiară cumplită cum e leul şi acum mă dă gata un ticălos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dormi în faţa porţii casei pe lângă care trăia. Un lup flămând dădu buzna asupră-i şi vru să-l mănânce. Câin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Nu te grăbi să mă mănânci – vezi bine, sunt numai piele şi os. Mai rabdă niţel, stăpânii mei or să joace nunta, voi avea mâncare din belşug şi am să mă îngraş. Atunci să vii să m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i dădu crezare şi plecă. Peste câtva timp veni iar la casa cu pricina şi, ce să vezi – câinele şedea pe acoperişul casei. Lup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juca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lupule: când mă vei mai găsi vreodată somnoros în faţa porţii, să nu mai aştepţi al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ĂLBATIC ŞI CE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sălbatic, întâlnind un măgar domestic, se apropie de el şi începu să-i laude traiul: ce dolofan e la trup şi ce hrană îmbelşugată primeşte! Dar când văzu ce samar, i se pune acestuia în spinare şi ce de bâte începe să-i care stăpânul, măgarul sălbat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acum nu te mai invidiez – prea piperat e preţul pe care-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avea un cal. Calul muncea mult şi primea hrană puţină. Şi se rugă calul celui de sus să-l mute la un alt stăpân. Aşa se şi întâmplă. Grădinarul vându calul unui olar. Calul se bucură la început, numai că la olar munca se dovedi şi mai grea. Şi iar începu calul să se plângă de soartă şi să se roage să fie mutat la un stăpân mai bun. I se împlini această rugă. Olarul îşi vându calul unui pielar. Dar când privirea îi căzu pe pieile de cai întinse spre uscare în curtea pielarului, cu spaimă în suflet strigă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tâta mi-a fost! Mai bine rămâneam la ceilalţi stăpâni, că acum m-au vândut nu pentru muncă, ci pentru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capră păscând pe creasta unei stânci golaşe unde nu putea ajunge, lup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obori în vale. Aici şi locul e mai neted, şi iarba e mai dulc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lupule, mă chemi tu în vale. De hrana mea puţin îţi pasă ţie – tu de a ta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veni la pârâu să-şi potolească setea. Văzându-şi chipul oglindit în apă, se bucură nespus de frumuseţea coarnelor sale, că sunt atât de mari şi de rămuroase. Cât despre picioare, privindu-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cioarele mi-s cam slăbănoag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desiş sări asupră-i un leu. Cerbul o rupse la fugă, spre câmp deschis. Era gata-gata să scape de urmăritor, dar se nimeri în drumul său o pădure. Coarnele cerbului se încurcară în crengi, iar leul puse gheara pe el. În ceasul cel de pe urm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părut slăbănog şi urât era să-mi scape viaţa, iar ceea ce m-a bucurat prin frumuseţe mi-a adus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vânători, un cerb se ascunse într-o vie. După ce vânătorii trecură de el fără să-l vadă, cerbul se apucă să rumege câteva foi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oşnet de frunze, vânătorii se gândiră: „N-o fi vreo sălbăticiune ascunsă după butuc?” şi traseră într-acolo, rănindu-l p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cerbul, în timp ce-şi dă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depsit după merit. Căci am vrut să mănânc frunzele, care cu puţin înainte m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ăie nişte lemne şi se apucă să le care. Avea mult de mers până acasă. Istovit de la o vreme, lăsă jos legătu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r veni moart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păru pe loc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per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ă-mi pun legătura asta de lemn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ătrâneţii, leul nu mai putea să prindă sălbăticiunile şi se gândi la un vicleşug: se retrase într-o peşteră şi se prefăcu bolnav. Sălbăticiunile veneau să-l vadă şi el le mânca pe toate care intrau acolo. Vulpea mirosi despre ce-i vorba, aşa că se opri la intrarea în peşte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ule,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 de ce nu vrei să int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fiindcă citesc după urme: multe intrări, dar nici o ieşi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ŞI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şoarecii se înmulţiră din cale-afară. Motanul se pripăşi pe acolo şi se puse pe vânat. Văzând şoarecii că nu-i de glumă cu el,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nu mai coborâm din tavan, că aici n-are cum să ajungă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ăzu că şoarecii nu mai coboară până la el, motanul se gândi cum să-i păcălească. Ca urmare, se agăţă cu o labă de tavan şi rămase atârnat aşa, făcând pe mortul. Un şoricel îl privi cu luare-am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e! Şi-n chip de sac de-ai atârna, tot nu m-apropii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ăcu rost de o bucată de carne şi se aşeză într-un copac. Vulpii i se făcu poftă de îmbucătura aceea, aşa că se apropie de copa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rbule, când mă uit la tine, mă bate gândul că după mărimea şi frumuseţea ta s-ar cuveni să fii împărat! Şi ai fi într-adevăr împărat, dacă ai avea şi un gla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bul deschise pliscul şi începu a croncăni cât îl ţineau puterile. Bucata de carne căzu în iarbă. Vulpea o înşfăcă numaidec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rbule, dacă ai avea şi minte pe deasupra, chiar că ai putea f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mergeau prin pădure, când un urs le ieşi înainte. Unul din ei o rupse la fugă, sări într-un copac şi se ascunse în frunzarul acestuia, celălalt rămase în mijlocul drumului. Neavând altă ieşire, se trânti la pământ şi făcu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apropie de el şi prinse a-l mirosi. Omul încetă până şi să respire. Ursul îi adulmecă obrazul şi, părându-i-se că într-adevăr este mort, plecă de acolo. După ce ursul se îndepărtă, celălalt coborî din copac şi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ţi-a şoptit urs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că-s nişte ticăloşi cei care fug şi îşi lasă prieteni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DUH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şi scăpă toporul în râu; de necaz, se aşeză pe mal şi plân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pelor îl auzi, i se făcu milă de ţăran şi îi aduse din râu un topor de au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ste top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pelor aduse un alt topor, de data as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spunse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a n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hul apelor aduse un topor obişnuit. Ţăranul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pelor îi dărui toate cele trei topoare, ca răsplată pentru cinstea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ţăranul arătă prietenilor topoarele primite în dar şi le povesti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gândi să facă la fel: se duse pe malul râului, îşi aruncă într-adins toporul în apă, se aşeză pe mal şi începu să se c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pelor veni cu toporul de aur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ste top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trig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pelor nu-i dădu nici toporul de aur şi nici toporul care-i aparţinea, drept pedeapsă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văzu un ied care se adăpa pe malul râului. I se făcu poftă de carne de ied şi prinse a se leg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îmi tulburi apa şi din pricina asta n-am cum să-mi potolesc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lupule, să-ţi tulbur apa? Nu vezi că mă adăp mai la vale de tine, şi apoi, abia ating apa cu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ftesc să-mi răspunzi, de ce vara trecută ai aruncat vorbe de ocară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lupule, nici nu mă născusem înc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supă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poţi avea ultimul cuvânt! Ei bine, atunci am să te mănânc fiind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UP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bătrân şi beteag zăcea în peşteră. Toate sălbăticiunile veniră să-l vadă şi să ureze de sănătate împăratului, numai vulpea nu se arăta pe acolo. Lupul se bucură de prilej şi începu să o clevetească în faţ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spuse el, nu-ţi arată pic de respect. N-a venit măcar o dată, ca să vad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la aceste cuvinte apăru şi vulpea acolo. Auzindu-l pe lup ce spune, îşi zise în sinea ei: „Las' că ţi-o plătesc eu, l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eul era gata să-şi verse mânia asupra ei, vulpe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e osândei, ci ascultă-mă mai întâi, stăpâne. N-am venit pe la tine fiindcă n-am avut răgaz. Iar răgaz n-am avut fiindcă am cutreierat lumea toată-n lung şi-n lat, la toţi vracii, ca să întreb de nişte leacuri pentru tine. Abia acum am aflat unul mai osebit, de aceea am şi venit în grab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a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un lup de viu să jupoi, cu pielea-i caldă te-nfăşo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l văzu pe lup răstignit sub gheara leului, vulpea râs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ăţioare: la rele pe cei mari nu-i pune, ci învaţă-i numa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ĂGAR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ăgarul şi vulpea se duseră la vânătoare. Prinseră mult vânat şi leul porunci măgarului să facă împărţeala. Măgarul împărţi totul în trei părţi ega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aţi-v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mânie, îl mâncă pe măgar şi porunci vulpii să facă o nouă împărţeală. Vulpea adună totul într-o singură grămadă, lăsând pentru ea mai nimic. Leul se u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Cine te-a învăţat să împarţ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ani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ŞI MĂS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slin şi un stuf se luară între ei – care-i mai voinic şi mai rezistent dintr-înşii. Măslinul râse de stuf că se încovoia la orice vânt. Stuful tăcu chitic. Se dezlănţui o furtună: stuful se legăna într-o parte şi într-alta, se răsucea, se încovoia până la pământ – şi rezistă până la capăt. Măslinul îşi încorda, ţeapăn, crengile împotriva vântului – ş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un ţăran şi avea pe lângă casa lui o pisică şi un berbec. Când ţăranul se întorcea de la muncă, pisica îi fugea în întâmpinare, îi lingea mâna, îi sărea în spate, se freca de picioarele sale. Ţăranul o mângâia şi îi dăde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râvni să fie mângâiat la fel şi să i se dea şi lui pâine. Când ţăranul se întoarse de pe ogor, berbecul îi fugi în întâmpinare, îi linse mâna, se frecă de picioarele sale. Pe ţăran îl pufni râsul, dar stătu să vadă ce va urma. Berbecul îl chiti din spate, îşi făcu vânt şi sări în spinarea ţăranului, dărâmându-l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erbecul i-a doborât părintele la pământ, feciorul ţăranului puse mâna pe bici şi-l croi zdravăn p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fugea de câini şi îşi pierdu urma într-o pădure. Aici se simţi la adăpost, numai că de atâta frică adunată în el voi să se ascundă şi mai bine. Începu să caute un loc mai dosnic, intră în tufărişul unei râpe, dar aici dădu peste un lup. Lupul puse gheara pe el. „Se vede treaba, se gândi iepurele, că în bine mai binele să-l cauţi nu se cade. Am vrut să mă ascund mai bine şi, iată, m-am prăpăd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ŞI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şi o broască ţestoasă hotărâră să se întreacă la fugă, să vadă care pe care. Aleseră distanţa de o verstă. * Iepurele ţâşni din capul locului înainte şi ajunse atât de departe, încât o pierdu pe broasca ţestoasă din vedere. Se gândi: „Oare încotro mă grăbesc? Ia să mă aşez niţeluş”. Se aşeză să se odihnească şi adormi. Între timp, broasca ţestoasă mergea şi tot mergea, mutând când un picior când altul, iar când iepurele se trezi, ea era de acum lângă borna de-o vers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tă=1067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ŞI PU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peliţă îşi cloci ouăle într-un lan de ovăz, scoase pui, dar se tot temea ca stăpânul ogorului să nu înceapă să cosească ovăzul. Plecând după hrana puilor, le porunci acestora să asculte bine şi să-i povestească după aceea tot ce îşi vor spune oamenii. Când se întoarse pe înserate la cuib, puii îi dădură următo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e noi, măicuţă. A trecut pe aici stăpânul ogorului dimpreună cu feciorul său şi i-a spus acestuia: „Ovăzul meu a dat în pârgă, trebuie cosit. Să te duci, fiule, pe la vecini şi prieteni, să le spui că-i rog să vină la coasă.” E rău de noi, măicuţă, mută-ne de aici, căci mâine dimineaţă vecinii vor fi î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epeliţă îi ascultă cu luare-am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copii, staţi fără grijă – ovăzul nu va fi secer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repeliţa zbură iar într-ale ei şi iar le porunci puilor să asculte ce va mai spune stăpânul lanului. Când se întoarse la cuib, pui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iar stăpânul pe aici, măicuţă, a tot aşteptat prietenii şi vecinii, dar n-a venit nimeni. Atunci i-a spus feciorului: „Să te duci, fiule, pe la fraţi, pe la cumnaţi, pe la cumătri şi să le spui că-i rog să vină neapărat mâine 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copii, nici mâine nu va fi secerat ovăzul, spuse bătrâna prep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torcându-se iar la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r stăpânul cu fecioru-su pe aici, au tot aşteptat rudele. Acestea nu s-au arătat. Atunci i-a spus el feciorului: „Se vede că degeaba aşteptăm, fiule, că ajutor n-om primi de nicăieri. Ovăzul e în pârgă. Să pui în rânduială cele de trebuinţă, că mâine, cum s-o crăpa de ziuă, venim aici şi ne apucăm singuri d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şorii mei, spuse prepeliţa, de vreme ce omul a hotărât să pună singur mâna, fără să aştepte ajutorul altora, treaba se va face. Se cade să ne mut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tul se adună să-şi aleagă un împărat. Păunul îşi desfăcu coada şi se declară pretendent la coroană. Pentru frumuseţea lui păsările hotărâră să-l aleagă împărat. Atunci coţofa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instite păun, când ai să fii tu împărat, cum ai să ne aperi de şoim, când acesta ne va lu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nu ştiu ce răspuns să dea, iar păsăretul căzu pe gânduri dacă face cu el o alegere bună. Până la urmă, hotărâră să-l pună împărat p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veni la o pri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pagub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dând aprig glas, Au tăbărât pe al să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asul meu, simt că-mi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ŞI TRÂN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eni vara, trântorii se luară la ceartă cu albinele – cine să mănânce mierea. Albinele chemară o viespe, să le fie judecător. Viesp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otărî nimic din capul locului, fiindcă nu ştiu care din voi a făcut mierea. Împărţiţi-vă aşadar în doi stupi rămaşi neocupaţi – într-unul să stea albinele, în celălalt trântorii. Peste o săptămână am să-mi pot da seama care din voi a făcut miere mai mult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orii săriră îndată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voim. Să ne faci judeca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o pot face pe loc. Voi trântorii nu vă învoiţi fiindcă nu ştiţi să faceţi mierea, ci vă îndopaţi din munca altora. Puneţi-i pe fugă,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inele le veniră de hac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ŞI CO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r şi un păun se înfruntau într-o dispută aprinsă – care din ei e o pasăre mai de soi. Pă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mai frumoasă pasăre. În coada mea strălucesc toate culorile lumii, pe când tu eşti cenuşiu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străbat în zbor înalturile cerului, pe când tu îţi faci de lucru prin curtea cu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UL Ş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palac nimeri în plasa unui păsărar şi începu să se roage de el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drumul, îi spuse el, am să te slujesc şi eu. Am să-ţi ademenesc în plasă alţi pitp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grăi păsărarul. Află că nu ţi-aş fi dat drumul nici înainte, dar acum şi mai puţin să te aştepţi la asta – am să-ţi sucesc gâtul fiindcă eşti gata să-i vinz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văzu că omul se duce să semene in. Zbură îndată la păsă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elor, veniţi cu toatele în grabă să ciuguliţi seminţele de in. Acesta va creşte, omul va face sfoară din el, din sfoară va împleti plase, iar în plase ne va prin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u-i dădură ascultare vrabiei, iar aceasta nu izbuti să ciugulească singură toate seminţele. Când inul înflori, vrabia chemă iar păsările să ciugulească inul, ca să nu pătimească mai târziu din pricina lui. Păsările n-o ascultară nici de data asta. Inul ajunse la maturitate şi dădu sămânţă. Pentru a treia oară zbură vrabia să cheme păsările, şi tot pentru a treia oară acestea nu-i dădură ascultare. Aşa încât, vrabia se supără pe suratele ei, plecă de la ele şi veni să trăiască în preaj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ELE Ş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ete se tot lua după porumbei, dar nu izbutea să prindă niciunul. Atunci se gândi la un vicleşug. Veni lângă hulubărie, se aşeză într-un copac şi începu să le vorbească porumbeilor, cum că ar vrea să se pună în sluj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liber berechet, le spuse el, iar pe voi vă iubesc. Iată ce trebuie să faceţi: lăsaţi-mă în hulubăria voastră, proclamaţi-mă împărat, iar eu vă voi sluji cu credinţă. Nu numai că n-am să vă obijduiesc, dar n-am să-i las nici pe alţ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e învoiră, îl lăsară pe erete să intre la ei. După ce se văzu instalat în hulubărie, eretele începu altfel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ratul vostru şi trebuie să-mi daţi ascultare. Înainte de toate, în fiecare zi la masă voi mânca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nic sacrifica câte unul din ei. Când se dezmeticiră porumbeii şi se întrebară ce-i de făcut,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ăsăm în hulubărie, asta-i! Grăiră ei. Acum nimic nu ne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untă veni multă lume. Vecinul celui cu nunta chemă la el pe lucrător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âţi oameni s-au adunat la nunt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e duse, trase în faţa intrării în casa vecinului un butuc, iar el se aşeză pe prispă, aşteptând ceasul când oaspeţii vor începe să se împrăştie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speţii începură să plece. Fiecare, de cum ieşea din casă, se poticnea de butuc, scăpa câte o sudalmă şi pleca mai departe. Numai o singură bătrână, după ce se poticni de butuc, se întoarse din drum şi îl îndepărtă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e înapoie la stăpânul său.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dar şi acela era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Am aşezat un butuc la intrare, toţi s-au împiedicat de el, dar nimeni nu l-a dat la o parte. Aşa fac şi oile. O singură bătrână a îndepărtat butucul de acolo. Aşa procedează numai oamenii. Deci, un singur o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ŞI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cior şi un ceaun se luară la harţă. Ulciorul îl tot ameninţa pe ceaun că are să-i tragă o scatoalcă. Cea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tragi tu o scatoalcă, că-ţi trag eu una – tot una va fi. Tu ai să te alegi cu capul spar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s-a iscat mare război între animale şi păsări. Liliacul nu se alătură nici unora nici celorlalţi şi tot aştepta să vadă cum se va sfârşi î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sările se dovediră mai tari decât animalele şi atunci liliacul se dădu de partea lor – zbura cu ele şi spunea că-i pasăre, dar mai târziu, când puterea animalelor începu să precumpănească, liliacul se dădu cu animalele. El le arătă dinţii din gură, labele, sfârcurile pieptului, susţinând sus şi tare că este animal şi că le iubeşte numai pe ele. Când, în cele din urmă, izbândiră totuşi păsările, liliacul vru să treacă de partea acestora, dar păsările îl al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partea animalelor nu mai izbuti să treacă, şi de atunci liliacul trăieşte prin beciuri, prin scorburi, zboară numai pe înserate şi nu se mai dă cu niciuna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ârcit adună o ulcică cu bani, o îngropă în pământ şi se ducea zilnic, în mare taină, să-şi vadă comoara. Un argat îi ţinu urma, îi dezgropă noaptea ulcica şi o fură de acolo. Când zgârcitul veni să-şi vadă agoniseala, n-o mai găsi la locul ştiut şi se puse pe jelit. Un vecin îl văz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jeleşti? Doar nu te foloseai de banii aceia. N-ai decât să-ţi faci drumurile ca de obicei şi să priveşti groapa în care îi ţineai ascunşi – totuna ţi-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ăzu în fântână. Ţăranul se apucă să-l scoată, dar câinele îl muşcă de mână. Ţăranul îl azvârli înap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i, afurisitule, dacă mă muşti fiindcă vreau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JUJ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 se dea la găini. Stăpânul îi prinse la gât un jujeu. Atunci câinele porni pe la alte curţi, arătându-şi jujeul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ât de mult mă iubeşte stăpânul! Dintre toţi câinii, numai pe mine m-a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jeu – jug mic, triunghiular, care se pune la gâtul animalelor ca să nu poată trece pr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pierdu o oaie. O căută peste tot, dar nu putu da de urma ei. Atunci prinse a se ruga şi făgădui să aprindă la icoane o lumânărică de zece copeici dacă îi va găsi pe hoţi. A doua zi se duse ciobanul în pădure şi dădu peste nişte lupi, care tocmai isprăveau de mâncat oaia pierdută. Îi găsise pe hoţi. Dar când lupii se repeziră la el, ciobanul prinse a se ruga iar şi făgădui să aprindă o lumânare de o rublă, dacă va izbuti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tolănise pe fân, lângă grajd. Vacii i se făcu de o gură de fân – veni sub peretele grajdului, vârî capul şi abia apucă o gură de fân, că dulăul mârâi mânios şi se repezi la ea. Vaca se îndepăr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mânca şi el! Da' aşa, nici singur nu mănâncă, nici pe altul n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upul cu un os în gură. Câţiva căţelandri se repeziră la dânsul. Lesne ar fi putut lupul să le facă de petrecanie, dar se temu să deschidă gura, ca să nu piardă osul. Şi o luă lupul la sănătoasa cu căţelandr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se apropie de ograda omului. Câinele îl simţi şi începu să latre. Hoţul scoase o coajă de pâine şi o aruncă acestuia. Câinele n-o luă, ci se repezi la hoţ să-l muş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uşti? Nu vezi că-ţi dau pâine, îi spus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şc, fiindcă până a nu-mi da tu pâine, nu aveam cum şti dacă eşti om bun sau rău. Acum însă sunt încredinţat că eşti un om rău, de vreme ce încerci să mă mi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lupul să se înfrupte dintr-un mânz. Veni la herghel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a voi un mânz care şchioapătă. Oare nu cunoaşteţi leacul pentru vindecat şchiopături? Noi, lupii, cunoaştem un astfel de leac, care vinde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ep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gu-te, lecuieşte-mi piciorul drept din spate, că mă cam ţine o durere în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duse numaidecât la ea, da'ndată ce ajunse lângă piciorul cu pricina, primi o copită de-i zburară toţi col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l văzu pe lup că îşi ascute colţi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ascuţi colţii? Doar n-ai cu cine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i ascut, că n-am cu cine mă bate. Când oi avea cu cine, n-oi mai avea timp să-i a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împunse cu coarnele calul şi îl alungă de pe păşune. Calul veni la om şi îl rugă să-i ia apărarea. Omul îi luă apărarea, alungă cerbul, dar în schimb puse frâul şi şaua pe cal. Văzând că cerbul a fost alungat, c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mule, acuma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las, fiindcă mi-am dat seama câtă nevoie a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ă calu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şteiele şi mlaştinile secară din pricina căldurii prea mari. Două broaşte porniră să caute apa. Au ajuns pe ghizdul unei fântâni şi au stat să cumpănească dacă e bine sau nu să sară în fântână. Una din ele, mai tână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sărim, apă e multă în fântână şi nimeni nu ne va pricinui acolo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fi apă multă, cum spui, dar dacă totuşi seacă până la urmă, de acolo nu ma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ŞI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oaică ceru porcului să o găzduiască peste noapte. Porcul o găzdui. Lupoaica fătă câţiva pui. Porcul se rugă să fie lăs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ingur, puii sunt prea mici, ai puţintică răbdare, îi răspunse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e gândi: „De, să mai aştept.” Trecu vara. Porcul ceru iar să fie lăsat la locul lui. Lupoaic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te legi de noi. Acum suntem şase, te facem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lac, taurul dădu peste un cârd de broscuţe – pe una o strivi sub copită, celelalte săriră în apă. Una din broscuţe, întorcându-se la maică-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măicuţă, ce animal mare am văzut, te cuprinde groaz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ai mare decât mine?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roască se umflă ş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sunt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mfl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acum. Chiar de-ai plesni, cât taurul nu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roască nu se lăsă – se umflă din toate puterile şi chiar că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ARE VROIAU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începuseră să se certe între ele şi nu aveau pe nimeni care să le facă dreaptă judecată. Atunci se rugară celui de sus să le trimită un împărat. Se întâmplă, ca deasupra bălţii lor să se frângă un ram uscat şi să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împăratul! Strigară broaştele şi se împrăştia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amul, căzând în noroiul bălţii, rămase înfipt acolo. Broaştele prinseră curaj – ba înotând, ba săltând se apropiară de el. Ramul nici că mişca. Broaştele îşi ziseră atunci că prea e paşnic împăratul, că unul ca dânsul n-o să le facă lor dreaptă judecată şi iar se rugară cerului să le trimită un împărat. Se întâmplă ca tocmai atunci, un bâtlan care trecea în zbor pe deasupra bălţii, să coboare în ea. Broaştele se bucurară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împăratul adevărat. Acesta este viu şi va şti să ne facă dreap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ăzură că bâtlanul le prinde şi le devorează una după alta, broaştele regretară pe paşnicul împăra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HOŢII în prăvălia unui negustor intrară doi oameni să cumpere basmale. Negustorul se întoarse cu spatele la ei ca să scoată marfa, dar când reveni şi privirea îi căzu pe tejghea, văzu că o basma dispăruse. Negustorul îi opri pe cei do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dintre voi a luat 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rinse a se jura că nu are asupra lui nici un fel de basma, iar celălalt că n-a luat basmaua de pe tejghea. Atunci negus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ândoi sunteţ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ă unul din ei luase şi dăduse celuilalt basmaua şi îl buzunări pe hoţul care se jurase că n-a luat basmaua de pe tejghea. O găsi asupra lui şi îi duse pe amândoi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uară la întrecere soarele şi vântul, care din ei va izbuti să-l dezbrace mai repede pe om. Vântul se porni să smulgă de pe el îmbrăcămintea. Îi sălta şapca din cap şi îi flutura năprasnic hainele, iar omul îşi îndesa şapca la loc şi îşi înfăşura haina mai bine. Aşa încât vântul nu izbuti să-l dezbrace pe om. Se apucă şi soarele de treaba asta. El numai că-l pârpăli niţeluş pe om, că acesta se şi descheie la haină şi îşi săltă şapca pe ceafă. Îl mai pârpăli pe atâta, şi omul lepădă haina de pe el şi şapca o azvârli cât 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3:00Z</dcterms:created>
  <dc:creator>Furnica Si Porumbita 06 n</dc:creator>
  <dc:description/>
  <cp:keywords/>
  <dc:language>en-US</dc:language>
  <cp:lastModifiedBy>User John</cp:lastModifiedBy>
  <dcterms:modified xsi:type="dcterms:W3CDTF">2013-09-03T09:33:00Z</dcterms:modified>
  <cp:revision>2</cp:revision>
  <dc:subject/>
  <dc:title>Lev Nicolaevici Tolstoi</dc:title>
</cp:coreProperties>
</file>