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WIS CARROLL</w:t>
      </w:r>
    </w:p>
    <w:p>
      <w:pPr>
        <w:pStyle w:val="Heading1"/>
        <w:ind w:hanging="0"/>
        <w:rPr/>
      </w:pPr>
      <w:r>
        <w:rPr>
          <w:i/>
          <w:sz w:val="40"/>
        </w:rPr>
        <w:t>ALICE IN ŢARA MIN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vizuina Iepuraş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lacrim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ing în pas alergător şi o poveste cu coadă lung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trimite un Mic Bil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domnului Omid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 şi Pipe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ebunilor.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crochet al Regine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alsei Broaşte Ţestoas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l homarilo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urat t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pune mărt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oborârea în vizuina Iepu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sora ei, pe malul apei, Alice începuse a se plictisi, pentru că nu avea nimic de făcut. Ba chiar, o dată sau de două ori, aruncase o privire asupra cărţii pe care o citea sora ei, dar nu văzu nici poze, nici dialog: „La ce-o fi bună o carte fără poze şi fără dialog?” se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e era pe punctul de a chibzui (atât cât se poate chibzui pe o arşiţă ca asta, care te îndeamnă la moţăit) dacă plăcerea de a împleti o coroniţă de flori merita osteneala de a se ridica şi de a culege margarete, când, deodată, un Iepuraş Alb, cu ochii de mărgean5, trecu în fugă chia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în măsură să-i stârnească mirarea; nu i se păru neobişnuit nici chiar atunci când îl auzi pe Iepuraş bombănind: „Vai, vai, vai!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gândi la întâmplarea asta, îşi dădu seama că s-ar fi cuvenit să o mire, dar, în acea clipă, totul îi păru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scoase din buzunarul vestei un ceasornic, se uită la el şi apoi se puse din nou pe fugă, mult mai iute de data asta. Văzând una ca asta, Alice se repezi în picioare; de îndată îşi dădu seama că nu mai văzuse niciodată până atunci un Iepure care să aibă vestă cu buzunare şi nici ceas pe care să-l scoată din ele. Şi, tare curioasă, o luă la fugă, peste câmp, pe urmele Iepuraşului, pe care, cu puţin noroc, îl zări tocmai când se strecura într-o vizuină măricică de sub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lice se furişă la rândul ei în vizuină, fără a cumpăni însă la felul în care va trebui să ias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drum, merse prin vizuină ca printr-un tunel drept, apoi o luă brusc la vale, dar atât de brusc, încât Alice nici n-apucă să se oprească; se trezi alunecând în jos, ca într-un puţ, foart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uţul era foarte adânc, fie Alice cădea foarte, foarte domol, căci, în vreme ce cădea, avu timp să privească pe îndelete în jurul ei şi să se întrebe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trădui să privească în jos, spre a se lămuri asupra locurilor unde va ajunge, dar se făcea un întuneric din ce în ce mai mare, ca să mai poată desl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ereţii puţului şi băgă de seamă că erau acoperiţi cu rafturi cu provizii şi cu etajere cu cărţi; din loc în loc se găseau agăţate hărţi geografice şi tablouri, în trecere, luă de pe un raft un borcan, pe a cărui etichetă era scris: DULCEAŢĂ DE PORTOCALE, dar, spre marea ei dezamăgire, acesta era gol. Nu cuteză să-l arunce, de teamă ca, în cădere, acesta să nu lovească pe cineva care s-ar putea afla dedesubt. Izbuti cu greu să aşeze borcanul pe un alt raft pe lângă care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Alice, „după o aşa cădere, nici c-o să-mi mai pese când mă voi da de-a dura pe scări! Cât de curajoasă am să le par celor de acasă! De acum, chiar de-ar fi să cad de pe acoperiş, n-aş mai scoate nici un sunet.” (Şi e mai mult ca sigur că gră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ădea, cădea. „O să înceteze vreodată căderea asta? Mă întreb, oare câţi kilometri oi fi coborât până acum”, îşi spuse ea cu glas tare. „Cred că voi ajunge undeva, prin centrul pământului. Ia să vedem: asta ar însemna, cred eu, o adâncime de şase mii de kilometri.” (căci, vedeţi voi, Alice învăţase câte ceva despre acest lucru din lecţiile de la şcoală şi, deşi momentul în care să-şi dovedească cunoştinţele fusese prost ales, dat fiind că nu se găsea nimeni care s-o audă, ea găsi de cuviinţă să mai repete o dată). „Da, cam asta ar fi distanţa cu aproximaţie, dar în cazul ăsta mă întreb la ce Latitudine6 sau Longitudine7 am ajuns?” (Alice n-avea nici cea mai vagă idee despre ce voia să însemne Latitudinea ori Longitudinea, dar i se părea tare plăcut să rostească cuvinte impresionante.) „Mă întreb”, reluă ea, după puţină vreme, „oare voi străbate pământul dintr-o parte în cealaltă? Ce nostim ar fi să apar printre oamenii care merg cu capul în jos! Antipatiii, cred.” (şi se simţi tare mulţumită, de data asta, că nu se găsea nimeni pe lângă ea, care s-o poată auzi, căci acesta nu părea a fi cuvântul cel mai potrivit). „Dar va trebui să-i întreb, cu siguranţă, de numele ţării: „Fiţi amabilă, doamnă, ne aflăm cumva în Noua Zeelandă ori în Australia?„ (Cuvintele ei fură însoţite de o plecăciune – şi închipuiţi-vă ce fel de plecăciune poate face cineva aflat în plină cădere! Credeţi că voi aţi reuşi, dacă v-aţi afla într-o astfel de împrejurare?) „Dar de-o voi întreba aşa ceva, doamna îşi va imagina că are de-a face cu o fetiţă tare neştiutoare! Prin urmare, ar fi mai bine să nu-i pun nici o întrebare, poate că voi zări numele ţării scri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ădea, cădea. Cum n-avea nimic mai bun de făcut, Alice începu iar să vorbească: „Dina cred că-mi va simţi lipsa deseară, cu siguranţă!” (Dina era pisica ei.) „Sper că nu vor uita, la ora ceaiului, să-i pună şi Dinei lapte. Dina, drăguţa mea, ce mult aş dori să te am aici, lângă mine! Nu sunt şoareci prin văzduh, dar în schimb ai putea prinde câte un liliac. Ştii, liliecii se aseamănă mult cu şoarecii. Oare pisicile mănâncă liliec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e între timp începuse să aţipească, repeta întruna, ca prin vis: „Pisicile mănâncă lilieci?” şi uneori se mai încurca: „Liliecii mănânc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ştia să răspundă la această întrebare, nu prea conta cum o formula. Îşi dădu seama că era gata să aţipească de-a binelea. Tocmai începu să se viseze plimbându-se cu Dina de mână, întrebând-o foarte serios: „Hai, Dina, spune-mi drept: ai mâncat vreodată un liliac?”, când, deodată, buf! Şi iar buf! Căzu pe un maldăr de crengi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derea ei luă sfârşit. Alice, care nu păţi nimic în urma căzăturii, într-o clipă fu în picioare. Privi în sus, dar deasupra ei era un întuneric de nepătruns; înaintea ei se întindea un coridor lung, la capătul căruia îl zări pe Iepuraşul Alb, alergând cât îl ţineau picioarele. Nu era nici o clipă de pierdut: Alice începu a fugi cât putu de tare pe urmele acestuia şi izbuti să-l audă bombănind, în timp ce cotea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urechile şi de mustăţile mele, că tare s-a mai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 aproape, dar, când Alice coti după Iepuraş, îi fu imposibil să-l mai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sală lungă şi joasă, luminată de un rând de lămpi agăţate în tavan. De jur împrejurul sălii erau uşi, dar toate încuiate. Şi, după ce-o străbătu în lung şi în lat, încercând în zadar fiecare uşă în parte, se întoarse în mijlocul sălii, întrebându-se cum să facă să iasă d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văzu înaintea ei o măsuţă cu trei picioare, numai şi numai din cleştar8; pe masă nu se găsea altceva decât o cheiţă mititică de aur. Alice crezu mai întâi că era cheia vreuneia dintre uşile sălii; dar, vai! Fie broaştele încuietorilor or fi fost prea mari, fie cheia prea micuţă, căci niciuna din uşi nu se des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ice descoperi o perdea pe care la început n-o băgase de seamă şi, îndărătul acesteia, zări o uşiţă înaltă de vreo trei palme; încercă cheiţa de aur în broasca uşii – şi mare-i fu bucuria – chei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chise uşiţa şi văzu că dădea într-un coridor îngust, niţel mai larg ca cel al unui şobolan; se puse în genunchi şi zări la capătul coridorului o grădină cum numai în vis am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nespus să poată ieşi din sala întunecată şi să se plimbe printre răzoarele de flori, de culori strălucitoare şi printre fântânile acelea, cu apă deosebit de proaspătă, dar nici măcar capul nu-i trecea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ş putea scoate capul, îşi spunea biata Alice, la ce mi-ar fi de folos, fără umeri? Ah, ce bine-ar fi să mă pot strânge ca o lunetă! Cred c-aş izbuti, numai de-aş şti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deţi, i se întâmplaseră atâtea lucruri extraordinare, încât Alice, începuse a crede că nimic, sau aproape nimic, nu era cu adevăra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ă Alice lângă uşiţă; de aceea se duse din nou la măsuţă, trăgând nădejdea că va găsi acolo o altă cheie sau măcar o notiţă cu instrucţiuni despre felul în care se pot strânge oamenii precum l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ăsi o sticluţă („care, mai mult ca sigur, nu fusese pe măsuţă mai înainte”, îşi zise Alice) pe a cărei etichetă de hârtie se puteau citi, cu litere frumoase şi mari, cuvintele: „B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BEA-MĂ!”, dar Alice, înţeleaptă cum era, nu făcu greşeala de a se repez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se ea, „întâi mă uit, să văd de nu cumva scrie pe sticl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ea câteva istorioare în care era vorba despre copii care se aleseseră cu arsuri sau care fuseseră înghiţiţi de lighioane sălbatice; sau care căzuseră pradă altor păţanii şi mai şi; şi toate acestea din pricină că nu ţinuseră seamă de reguli foarte simple, date de cei ce le voiau binele, de pildă: că un vătrai încins te arde de-l ţii prea mult în mână şi că, atunci când te tai foarte adânc cu un cuţit, de obicei curge sânge; şi nu uitase niciodată că, de bei mult dintr-o sticlă pe care scrie „Otravă”, e mai mult ca sigur că, mai devreme sau mai târziu, or să ţi se întâmple lucruri tar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astă sticlă nu scria „Otravă” şi prin urmare Alice cuteză şi gustă din conţinutul ei; şi, găsind-o nemaipomenit de bună (fiindcă avea un gust amestecat, de plăcintă cu vişine, cremă de vanilie, de ananas, de friptură de curcan, de caramel şi de pâine prăjită cu unt), o înghiţ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ă simt!” zise Alice. „De parcă aş fi pe cale să mă strâng ca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se şi întâmpla; nu mai măsura mai mult de douăzeci şi cinci de centimetri; chipul i se lumină la gândul că era tocmai de mărimea potrivită ca să poată trece prin uşiţă şi să ajungă în grădina acee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totuşi o clipă să vadă dacă continuă să se micşoreze; acest lucru o nelinişti un pic, „căci aş putea sfârşi”, îşi zicea Alice, „prin a mă subţia într-atât, încât să ajung precum o lumânare. Cum aş arăta atunci?” Şi încercă să-şi închipuie cu ce se aseamănă flacăra unei lumânări după ce s-a suflat în ea, căci nu-şi mai aducea aminte să fi văzut vre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cum nimic nu se întâmplă, se hotărî să meargă fără întârziere în grădină. Dar, vai! Biata Alice! Când ajunse în faţa uşii îşi dădu seama că uitase cheiţa de aur, şi, făcând cale-ntoarsă ca s-o caute, înţelese că nu era chip să ajungă la ea din pricina înălţimii ei de acum; se strădui să se caţere pe unul din picioarele mesei, dar acesta era aşa de neted, încât n-avea de ce să se prindă; toate încercările ei dădură greş şi, ostenită cum era, se puse pe jos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plângi atâta!” îşi zise Alice cu deosebită asprime. „Te sfătuiesc să încetezi de îndată!” Obişnuia să-şi dea sfaturi, dar nu de orice fel, ci dintre cele mai bune, numai că, din păcate, rareori ţinea cont de ele. De data aceasta se mustră atât de tare, încât lacrimile îi intrau acum în ochi. Îşi aduse aminte că, odată, încercase chiar să se tragă de urechi din pricină că trişase în timpul unei partide de crochet pe care o juca împotriva voinţei sale; căci acestei fetiţe deosebite îi plăcea tare mult să facă în aşa fel încât să pară două persoane. „Dar acum e inutil”, îşi zise Alice. „Abia dacă a mai rămas din mine îndeajuns cât să fac măcar o persoană demnă de acest nume!” în curând, privirea îi căzu asupra unei cutii de sticlă, care se afla pe o masă; o deschise şi găsi înăuntru o prăjiturică pe care erau scrise cu stafide uscate, cuvintele: „MĂNÂNCĂ-MĂ”. – „Zău c-o voi mânca!” îşi zise Alice; „de mă va face să cresc, voi putea lua cheia; iar de-o să mă micşoreze, mă voi putea strecura pe sub uşă, deci, oricum s-o întâmpla, voi intra în grădină şi apo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o bucăţică din prăjitură, întrebându-se cu îngrijorare: „Ce se va întâmpla? Ce se va întâmpla?”, ţinându-şi întruna mâna pe creştetul capului, ca să vadă de va creşte sau se va micşora. Fu tare uimită să vadă că înălţimea ei nu suferi nici o schimbare; bineînţeles că asta se întâmplă ori de câte ori mănânci o prăjitură, dar Alice se deprinsese într-atât cu întâmplările neobişnuite, încât i se părea tare plicticos ca lucrurile să se desfăşoare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 să înfulece prăjitura şi, nu după multă vreme, reuşi s-o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Balt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l şi din ce în ce mai ciudat! Exclamă Alice (atât de mare-i fu uimirea, încât, pentru o clipă, începuse a se bâlbâi); iată că acum încep să mă lungesc ca cea mai mare lunetă din lume! La revedere, picioarele mele! (căci, când încercă să le privească, abia de le putu zări, aşa de departe i se păreau). O! Bietele mele picioruşe, mă întreb cine vă va mai încălţa de acum încolo şi cine vă va mai pune ciorăpei! Cât despre mine, cu siguranţă că n-o să mai fiu în stare de una ca asta! Voi fi mult prea departe ca să mai pot ajunge la voi! Trebuie să vă descurcaţi singure de acum înainte! Dar, mai bine să mă port frumos cu ele, altfel te pomeneşti că n-or să mai vrea să mă ducă unde o să vreau eu să merg! Ce-aş putea face eu pentru ele? O să le fac cadou câte o pereche de ghete noi, de fieca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închipuie cum ar face toate acestea. „Le voi trimite prin-tr-un comisionar”, îşi zicea. „Ce hazliu o să fie, să-ţi trimiţi daruri propriilor tale picioare! Şi ce ciudată adresă va trebui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stimatul Domn, Piciorul drept al Alicei Covoraşul de lângă Vatră Nu departe de Grătar (Cu toată dragostea Alicei) „O, doamne! Ce de prosti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e lovi cu capul de tavanul sălii; măsura acum mai mult de doi metri şi şaptezeci şi cinci de centimetri! Înhaţă de îndată cheiţa de aur şi se întoarse în mare grabă la uşa ce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lice! Tot ce putu face fu să se culce pe-o parte şi să privească chiorâş prin grădină; nu mai era chip să treacă dincolo de uşă. Se aşeză jos şi începu iar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ruşine!” îşi zicea Alice. „O domnişoară ca tine” (şi aici chiar că avea dreptate) „să plângi întruna! Încetează imediat, atât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verse şiroaie de lacrimi, astfel încât în jurul ei se făcu de îndată o baltă adâncă de vreo cinci degete, ce se întindea până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uzi în depărtare un zgomot de paşi zoriţi; îşi şterse degrabă lacrimile de la ochi, ca să poată vedea mai bine cine soseşte. Era, şi de data asta, Iepurele Alb. Nespus de frumos îmbrăcat, ţinând într-o mână o pereche de mănuşi albe din piele de căprioară şi în cealaltă un evant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are grăbit şi bombăn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a! Ducesa! Ce furioasă va fi de-o voi face să m-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e era aşa de deznădăjduită încât ar fi cerut ajutor primului venit, când îl zări apropiindu-se, îi zi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tresări aşa de puternic, încât mănuşile albe din piele de căprioară şi evantaiul îi scăpară pe jos. O luă la fugă cât putu de tare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dună de pe jos mănuşile şi evantaiul şi, cum în sală se făcuse foarte cald, începu să-şi facă vânt fără întrerupere, spunându-şi: „Extraordinar! Extraordinar! Ce lucruri ciudate se petrec astăzi! Şi când te gândeşti că ieri totul părea atât de normal! Nu cumva, din întâmplare, în timpul nopţii, m-am schimbat în ce sunt acum? Stai să mă gândesc! Oare eram aceeaşi azi-dimineaţă când m-am trezit? Parcă mă simţeam niţeluş alta. Dar, de nu sunt aceeaşi de azi-di-mineaţă, ar fi nimerit să mă întreb: Cine sunt oare? E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să se gândească la toate fetele de vârsta ei pe care le cunoştea, încercând să descopere de nu cumva a devenit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unt Ada, îşi spuse Alice, căci ea are părul lung şi ondulat, pe când al meu numai ondulat nu e; nici Mabel n-am cum să fiu, căci eu ştiu atâtea lucruri, în vreme ce ea e atât de prostuţă! În plus, ea e ea, iar eu sunt eu şi. Vai! Cât e de complicat! O să încerc să-mi amintesc toate lucrurile pe care le ştiam până acum. Să vedem: patru ori cinci fac doisprezece, patru ori şase fac treisprezece, patru ori şapte fac. O, Doamne! Dac-o ţin tot aşa, nu voi ajunge niciodată la douăzeci! Şi până una-alta Tabla înmulţirii nici măcar nu-i aşa de importantă. Să trecem la Geografie! Londra e capitala Parisului, iar Parisul e capitala Romei, şi Roma. Nu, totul e greşit, sunt convinsă! Mai bine aş încerca să recit „Ce lucitoare.” îşi încrucişa mâinile în poală, de ca şi cum ar fi trebuit să spună lecţia, şi începu să recite poezia. Vocea îi era foarte răguşită şi foarte stranie, iar cuvintele pe care le rostea nu erau nicidecum c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itoare coadă-şiface Micuţul crocodil Şi-şi scaldă orice solz de aur în apele din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 pare să rânjească Cum gheare-ntinde lin, Poftind micuţii peşti în gura-i Cu fălci zâmbind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am greşit!” îşi spuse biata Alice; o-chii i se umplură iar de lacrimi, în vreme ce continua să-şi spună: „Trebuie să recunosc că sunt Mabel. Voi fi nevoită să trăiesc de-acum încolo în căsuţa aia amărâtă a ei, să nu mai am jucării, însă, în schimb, să am multe lecţii de făcut. M-am hotărât: dacă eu sunt Mabel, nu mă mai mişc de aici! Degeaba ori să-şi bage toţi capul în vizuină şi-or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colo, drăguţa mea! Eu n-o să fac altceva decât să mă uit în sus şi să le zic: Dar – cine sunt eu? Mai întâi spu-neţi-mi cine sunt, şi apoi, dacă îmi place cine sunt, o să urc la voi. Dar, vai de mine!„ strigă Alice, izbucnind iar în lacrimi, „ce mult aş vrea să-i văd pe toţi bă-gându-şi capul în vizuină! Aşa am obosit să tot stau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îşi aruncă privirea asupra mâinilor şi fu foarte uimită să vadă că, în vreme ce vorbea, îşi pusese în mână una din mănuşile din piele de căprioară albă care-i aparţinuse Iep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una ca asta?” se întrebă ea. „Cred că o să încep din nou să mă fac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masă pentru a se putea măsura; constată că, după cum putu să-şi dea seama, măsura acum doar două palme înălţime, dar că se micşora cu multă repeziciune; înţelese de îndată cauza: evantaiul pe care-l ţinea în mână; prin urmare îl aruncă imediat, chiar când fu pe punctul de a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Îşi zise Alice, oarecum înspăimântată de brusca transformare, dar fericită că încă mai există. Şi acu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in nou spre uşă. Vai! Uşiţa fusese închisă şi cheiţa pusă pe masă,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in ce în ce mai rău! Gândi Alice, căci n-am mai fost niciodată atât de micuţă, niciodată! Prea mul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 aceste cuvinte, piciorul îi alunecă şi, în clipa următoare, bâldâbâc! Căzuse într-o apă sărată, care-i ajungea până la bărbie. Mai întâi gândi că nimerise cumva în mare; „şi dacă-i aşa pot să mă întorc cu trenul”, îşi spuse ea. (Alice fusese la mare o singură dată în viaţa ei şi trăsese concluzia că, oriunde te-ai duce pe litoralul Angliei, dai de nişte cabine de baie pe lângă plajă, de câţiva copii care se joacă în nisip cu lopăţele de lemn şi apoi de un şir de vile de locuit, iar îndărătul lor se află întotdeauna o gară.) însă, nu trecu mult şi înţelese că de fapt se găsea în balta de lacrimi vărsate chiar de ea însăşi, pe când avea doi metri şi şapte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e n-aş fi plâns atât!” îşi spunea Alice, înotând şi sirăduindu-se să ajungă la mal. „Drept pedeapsă, mă tem că acum mă voi îneca în propriile mele lacrimi! Ciudată întâmplare! Dar totul e ciud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uzi ceva plescăind prin apă, undeva aproape; începu să înoate într-acolo, ca să vad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zu că e o morsă9 sau un hipopotam10, dar apoi, amintindu-şi cât era de mică, îşi dădu seama că nu era decât un şoarece, care, ca şi ea, alunecas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oare de vreun folos, dacă i-aş vorbi acestui şoarece? Totul e atât de neobişnuit pe-aici, că nu m-aş mira să-mi poată vorbi; oricum, nu strică să-mi încerc norocul.” Aşa c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arece! Ştii cumva cum se poate ieşi din această baltă? Am ostenit de când înot pe aici. O, Şoa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ândea că aşa era cuviincios să te adresezi unui şoarece; era pentru prima oară când făcea una ca asta, dar îşi amintea că văzuse în Gramatica Latină a fratelui ei: „Un şoarece – al unui şoarece – unui şoarece -un şoarece – O,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uită la ea mirat (Alicei i se păru chiar că-i face semn, clipind niţel dintr-un ochiş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înţelege englezeşte”, gândi Alice; „cu siguranţă că e un şoarece francez, care a trecut la noi cu William Cuceritorul.” (Deşi ştia ceva istorie, Alice n-avea idei foarte clare despre data la care se întâmplaseră aceste evenimente.) Aşa că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est ma chat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ropoziţie din manualul de franceză. Şoarecele ţâşni dintr-o dată din apă, tremurând de fric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cer iertare! Strigă de îndată Alice, temân-du-se să nu-l fi supărat pe sărăcuţul animal; uitasem că nu-ţ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plac pisicile! Exclamă Şoarecele, cu o voce ascuţită şi tremurândă. Dacă ai fi în locul în meu, ţie ţi-ar plăce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mult ca sigur că nu, răspunse Alice, împăciuitoare; nu fi supărat pentru un astfel de lucru. Totuşi, aş vrea să ţi-o pot arăta pe pisica noastră, Dina: cred că ai îndrăgi pisicile, dacă ai vedea-o măcar o dată. E atât de liniştită, urmă ea cu jumătate de voce, continuând să înoate leneş prin baltă. Toarce aşa de frumos la vatra focului, în vreme ce-şi linge lăbuţele şi se spală pe faţă; are o blăniţă aşa de moale. Şi apoi n-o întrece nimeni la prinderea şoarecilor. O! Îmi cer iertare! Strigă iarăşi Alice; căci, de data aceasta, Şoarecelui i se zbârlise tot părul pe el, iar fetiţa era sigură că l-a jignit tare rău. N-o să mai vorbim despre Dina, de vreme ce nu-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im despre ea, sigur! Strigă Şoarecele, care tremura din cap până-n vârful cozii. De parcă eu aş vrea să vorbesc despre ea! În familia noastră n-am putut suferi niciodată pisicile: sunt nişte creaturi josnice, respingătoare, vulgare! Să nu mai rosteşti cuvântul „pisic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omise Alice, grăbindu-se să schimbe subiectul discuţiei. Îţi plac. Îţ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nu răspunse şi Alice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ângă casa noastră, un căţeluş pe care mi-ar face plăcere să ţi-l arăt, atât de drăgălaş este! Un micuţ terrier, cu ochii ageri, ştii, cu – oh! Un păr lung, cafeniu şi creţ! Aduce înapoi toate obiectele pe care i le arunci, se pune-n două lăbuţe când cere de mâncare şi face atâtea lucruri, dar acum nu-mi mai pot aminti nici jumătate din ele. Ştii, este al unui fermier, iar acest fermier spune că lui îi e tare de folos şi că valorează mii de lire! Zice că omoară toţi şobolanii şi. Vai de mine! Strigă Alice, cu glas necăjit, mi-e tare frică că te-am supă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oarecele se îndepărtase de ea înot, pe cât putuse de iute, stârnind cu mişcările sale un adevărat cutremur pr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igă dup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 dragă! Te rog, vino înapoi şi n-o să mai vorbim nici de pisici, nici de câini, din moment c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Şoarecele una ca asta, făcu cale întoarsă şi înotă domol spre ea; faţa îi pălise („de mânie”, îşi zise Alice) şi spuse, cu glas încet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mal şi-o să-ţi spun povestea mea, ca să-nţelegi de ce nu pot să sufăr câinii şi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iasă din baltă, căci se făcuse o îngrămădeală grozavă de animale de tot soiul, care căzuseră în ea: o Raţă şi o Pasăre Dodo, un Papagal Lori, cu penaj colorat, un Pui de Vultur şi câte şi mai câte alte lighioane nemaiîntâlnite. Alice o luă înainte şi toată adunarea înotă în urma e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ing în pas alergător şi o poveste cu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unare cu adevărat ciudată, când se strânseră laolaltă pe mal: păsările cu penajul ud leoarcă, animalele cu blana lipită de trup, toate şiroind de apă, cu mutrişoarele triste şi simţindu-se cât se poate de 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şi firesc, cea dintâi problemă fu -cum să se usuce. Fiecare îşi dădu cu părerea în privinţa aceasta; şi nu trecuseră nici câteva minute, că deja Alice le vorbea fără pic de sfială noilor săi prieteni, de parcă i-ar fi cunoscut dintotdeauna. La drept vorbind, purtă o lungă discuţie cu Lori, care sfârşi prin a se bosumfla, spunând destul de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bătrân ca voi şi ştiu mai bin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u Alicei de neacceptat şi vru să afle câţi ani are. Cum el refuză cu hotărâre să-i spună vârsta exactă, discuţia se înche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oarecele, care părea a avea un pic de autoritate asupra celorlalte animale, porunc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u toţii şi ascultaţi-mă! O să fac în curând în aşa fel, încât să fiţi cu toţ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ă loc formând, un cerc mare, în mijlocul căruia se afla Şoarecele. Alice îi aruncă acestuia o privire neliniştită; îşi dădea seama că, de nu se va usca repede, avea să capete o răceal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Şoarecele, luându-şi un aer important. Sunteţi gata cu toţii? Iată povestea pe care o cunosc, cea mai seacă cu putinţă, singura capabilă să vă usuce pe loc. Linişte în cerc, vă rog! „William Cuceritorul, a cărui cauză beneficia de sprijinul Papei, primi de îndată supunerea Englezilor, care aveau nevoie de un conducător şi care, de ceva vreme, se deprinseseră cu uzurpările şi cu cuceririle. Edwin şi Mor car, conţii de Mercia şi North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Făcu Lo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politicos Şoarecele, dar în-cruntându-şi sprâncenele.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Spuse grăbit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e cineva vorbind, reluă Şoarecele. Să continui: „Edwin şi Morcar, conţii de Mercia şi de Northumbria, trecură de partea acestuia; şi Stigand, Arhiepiscopul patriot de Canterbury, găs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ce? Întrebă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nimerit, răspunse Şoarecele, fără a încerca să-şi ascundă supărarea. Bineînţeles, ştiţi ce înseamnă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de bine ce vrea să zică „nimerit”, când eu sunt cel ce nimereşte peste ceva, spuse Raţa; de obicei e o broască sau un vierme. Întrebarea este, peste ce a nimerit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cea mai mică atenţie vorbelor Raţei, Şoarecele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nimerit să se ducă cu Edgar Atheling în întâmpinarea lui William, pentru a-i oferi acestuia coroana. La început, William se purtă cu cumpătare. Dar obrăznicia Normanzilor săi.” Cum te mai simţi, micuţo? Întrebă el, întorcându-se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dă ca şi până acum, răspunse Alice cu glas trist; se pare că povestea ta nu m-a usca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ridicându-se cu un aer solemn, Pasărea Dodo, propun amânarea acestei adunări, în vederea adoptării imediate a unui remediu ma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lar! Spuse Puiul de Vultur. Nu înţeleg nimic din vorbele astea complicate şi, în plus, cred că nici măcar tu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Vultur îşi lăsă capul în jos, pentru a ascunde un zâmbet; celelalte păsări chicotiră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spun, continuă, cu un aer jignit, Pasărea Dodo, este că cel mai bun mod de a ne zvânta este un Miting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un Miting în pas alergător? Întrebă Alice; nu că i-ar fi păsat prea mult să ştie, dar Dodo se întrerupsese, ca şi când ar fi dorit ca cineva să ia cuvântul; niciunul din cei prezenţi nu părea dispus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etodă de a explica este să-l facem pur şi si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ea poate să vreţi şi voi să încercaţi într-o zi de iarnă, o să vă spun cum a făcut Pasărea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esenat o pistă de alergări, un fel de cerc („n-are importanţă forma exactă”, a zis el) şi apoi i-a aşezat pe toţi de-a lungul traseului, din loc în loc. N-a folosit semnalul obişnuit: „Pe locuri. Fiţi gata. Start!”, ci fiecare începea să alerge care încotro îl tăia capul, oprin-du-se atunci când dorea, astfel încât nu era deloc uşor să-ţi dai seama când se termină alergarea. După ce o ţinură aşa, preţ de vreo jumătate de oră şi se uscară bine, Dodo stri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cu toţii în jurul lui, gâfâind de atâta oboseală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asărea Dodo nu putu da un răspuns pe loc, ci chibzui îndelung; rămase tăcută o bucată de vreme, ţinându-şi un deget la frunte (aşa cum îl vedeţi de obicei pe Shakespeare în poze şi în tablouri), pe când ceilalţi aştep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câştigat, şi toţi trebuie să primiţi cât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înmâna premiile? Întreb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a, bineînţeles, răspunse Pasărea Dodo, arătând cu degetul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ădură buzna spre Alice, strigând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ile!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i nu-i dădea prin gând ce să facă; băgă repede mâna în buzunar, de unde scoase la iveală o cutiuţă de caramele (spre norocul ei, apa sărată nu ajunsese la ele) şi începu să împartă premiile. Era chiar câte una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trebuie să i se dea un premiu, spus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probă, cu gravitate, Pasărea Dodo. Ce mai ai prin buzunare? Întrebă el, întorcându-se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getar, răspunse tris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zise Pasărea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din nou în jurul ei, şi Pasărea Dodo îi înmâna solemn degeta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primeşti acest frumos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urta cuvântare luă sfârşit, începură cu toţii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ăsi toată povestea asta foarte hazlie, dar, cum toţi îşi păstrau un aer foarte serios, nu cuteză să râdă. Şi, cum nu găsi nimic de spus, se mulţumi să facă o plecăciune, luându-şi un aer cât putu de grav, pe măsu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ară să mănânce bomboanele, lucru care produse ceva zgomot şi oarecare încurcături, căci păsările mai mari se plânseră că nu puteau să le guste pe ale lor, iar cele mici se înecară, încât fură nevoite să primească câţiva pumnişori în spate, pentru a-şi reveni. Până la urmă totul se sfârşi cu bine, toată lumea se aşeză din nou în cerc şi îl rugară pe Şoarece să le mai povesteasc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ţii minte, că-mi spui povestea ta, zise Alice şi de ce nu poţi suferi pe. P şi C., adăugă ea, aproape şoptit, de teamă să nu-l sup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şi tristă! Zise Şoarecele, întorcându-se spre ea şi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într-adevăr, zise Alice, măsurând din ochi, cu uimire, coada Şoarecelui, dar de ce spui că e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frământe mintea cu această întrebare, în vreme ce Şoarecele vorbea; şi iată cum îşi închipui 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hotărât „Şoricel”, spuse, „-atât Ştiu: că nu-s ocupat, Deci te vreau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nu nega, Că ne vom judeca, Pentru că absolut Nimic n-am de făcut!„ Şoricelul strigă: „Domnule, eu ştiu că, Fără judecător, Judecata-i i omor!„ „Mă fac eu procuror, Tot eu judecător; Judec parte cu parte: Te condamn e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i măcar nu m-asculţi! Îi zise Şoarecele Alicei,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ăspunse Alice, cu părere de rău. Ai ajuns la al cincilea c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t? Ţipă Şoarecele furios. Dacă n-asculţi! Iar s-o-n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Zise Alice, uitându-se cu îngrijorare la coada Şoarecelui. Şi cum era gata mereu să ofere ajutor cuiva, adăugă: te ajut să-l deznozi, arată-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trigă supărat Şoarecele, ridicându-se şi îndepărtându-se de Alice. Mă jigneşti, îndrugând ast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una ca asta! Zise biata Alice. Dar ştiu că eşti supărăcio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înapoi şi sfârşeşte-ţi povestea! Şoarecele dădu doar din cap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 vrut să mai rămână alături de noi! Zise suspinând Lori, de îndată ce Şoarecele se îndepărtă. Un bătrân Crab profită de ocazie pentru a-i spun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Asta să-ţi servească drept lecţie, să nu-ţi pierzi nicio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 Zise tânărul Crab, pus pe harţă, ai înnebuni până şi o stridi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vrea ca Dina să fie aici! Spuse Alice cu voce tare, fără a se adresa cuiva anume. Ea ar putea să-l aducă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ă rog, Dina asta? Întrebă Lori. Alice, gata oricând să vorbească de preferat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 este pisica noastră! N-o întrece nimeni la prinderea Şoarecilor! Ei! Ce tare mi-ar plăcea s-o vedeţi când vânează păsărele! Da, nici n-o zăreşte bine, că – hap! Şi-a ş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i înspăimântă grozav pe cei prezenţi: câteva păsări o tăiară la fugă, în graba mare; o Coţofană bătrână se înfoie în pe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esc spre casă, nu-mi prieşte aerul nopţi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r îşi chemă puişori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te, dragii mei! E timpul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pretexte, dispărură cu toţii şi Alice se văzu în curând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omenesc de Dina! Îşi zise ea cu tristeţe. Nimeni nu pare s-o placă pe aici şi totuşi, sunt convinsă că-i cea mai bună pisică din lume! Oh, Dina, draga mea Dina! O să te mai re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Alice se puse din nou pe plâns, căci se simţea tare singur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uzi din nou nişte paşi grăbiţi şi, crezând că era Şoarecele, care se răzgândise între timp şi venea să-şi termine povestea,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Iepuraşul trimite un Mi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puraşul Alb. Venea iute, aruncând în jurul lui priviri neliniştite, de ca şi cum ar fi pierdut ceva; Alice îl auz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ucesa! Vai de lăbuţele mele! Vai de blana şi de mustăţile mele! O să dea poruncă să mă execute, sigur cum sunt copoii copoi! Unde am putut să le pierd,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hici imediat că era vorba despre evantai şi despre mănuşile sale albe din piele de căprioară şi, cu toată bunăvoinţa, începu şi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Iepuraşul o zări pe Alice, care căuta de zor şi-i strigă cu glas ta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iana, tu ce cauţi aici? Fugi repede acasă, chiar în clipa asta şi adu-mi o pereche de mănuşi şi un evantai! H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i i se făcu aşa de frică, încât, fără să încerce măcar a-i explica că greşise, o luă îndată la fugă în direcţia ce i-o arătase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rept slujnica lui”, îşi zise ea, alergând. „Ce mirat o să fie, când va descoperi cine sunt! Totuşi ar fi bine să-i aduc evantaiul şi-mănuşile, fireşte, cu condiţia să le pot găsi.” în vreme ce rosti aceste cuvinte, dădu de o căsuţă curăţică, pe a cărei poartă se putea zări o plăcuţă de alamă strălucitoare, pe care era gravat numele: „Iepu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bată şi urcă scările în fugă, temându-se ca nu cumva să dea nas în nas cu Mariana şi să fie astfel alungată înainte de a fi găsit evantai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îşi spunea Alice. „Auzi, să mă trimită după treburile lui un Iepuraş! În curând şi Dina va ajunge să mă pună să fac treburil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închipuie cam cum ar fi asta. De pildă, ar chema-o dădaca ei: „Alice! Vino de îndată şi pregăteşte-te de plimbare!”, iar ea ar trebui să răspundă: „O clipă doar, vin imediat! Trebuie să pândesc lângă gaura asta de şoarece, până se întoarce Dina, ca să n-o zbughească şoarecele.” „Numai că”, gândi mai departe Alice, „dacă ar începe să facă pe grozava, punând lumea la treabă, cei de acasă n-ar mai ţine-o pe Dina nici o clipă.” între timp, Alice ajunsese într-o odăiţă drăguţă, cu o măsuţă în faţa ferestrei; pe masă (după cum nădăjduise) se găseau un evantai şi o pereche de mănuşi mititele, din piele alb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evantaiul şi perechea de mănuşi şi, tocmai când era gata să plece, îi căzu privirea pe o sticluţă care se găsea lângă oglindă. De data aceasta sticluţa nu avea nici o etichetă pe care să scrie: „Bea-mă”; şi cu toate acestea ea îi scoase dopul şi o duse la gură. „Ştiu bine”, îşi zise ea, „că ori de câte ori mănânc sau beau ceva, se întâmplă ceva neobişnuit: hai, să văd, ce se va mai întâmpla de voi bea din sticluţa asta! Nădăjduiesc, zău aşa, c-o să mă facă să cresc iar mare; m-am săturat să mai fiu atât d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începu să crească, însă mult mai iute decât se aştepta; nu apucase să bea nici jumătate din sticluţă, când îşi dădu seama că se lovise cu capul de tavan şi trebui să se aplece pentru a nu-şi rupe gâtul. Puse iute sticluţa jos, spu-nându-şi: „Gata! Sper că n-o să mai cresc şi mai mult de-atât! Cum sunt acuma, nu mai pot să ies pe uşă. Ce bine ar fi fost să nu fi bă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Părerile de rău erau acum zadarnice! Continuă să crească, şi încă atât de mult, încât fu nevoită să stea în genunchi; o clipă mai târziu, nu mai putu să stea nici măcar în genunchi şi încercă să se întindă pe podea, cu un cot proptit în uşă şi cu celălalt braţ încolăcit în jurul capului. Dar tot mai creştea; în cele din urmă, când nu mai avu încotro, scoase un braţ pe fereastră şi un picior prin hornul de pe acoperiş, spunându-şi: „Ce-o să mă fac, dacă tot mai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sticluţa fermecată îşi făcuse efectul pe deplin şi Alice încetă să mai crească. Cu toate Acestea, poziţia în care se găsea nu era nicidecum comodă şi, cum nu vedea în ce fel ar mai putea ieşi din încăpere, Alice se simţea, fireşte,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plăcut acasă”, se gândea biata Alice. „Nu eram nevoită să mă fac, întruna, ba mică, ba mare şi nici să ascult de şoareci sau de iepuraşi. Mi-aş fi dorit să nu fi coborât niciodată în vizuina aceea de iepure şi totuşi. Şi totuşi. E destul de nostimă viaţa pe care o duc! Când citeam câte un basm, îmi închipuiam că astfel de lucruri nu se întâmplă niciodată şi iată-mă că trăiesc în plin basm! Ar trebui să se scrie o carte despre mine, zău aşa! Şi când mă voi face mare, o s-o scriu chiar eu! Dar sunt încă de pe acum mare”, adăugă necăjită, „în tot cazul aici nu mai am loc să cresc!” „Dar oare o să rămân la vârsta pe care o am acum?” se întreba Alice. „într-un fel e plăcut să ştii că nu vei deveni niciodată bătrână. Ei, dar şi să ai mereu lecţii de făcut! O, nici asta nu mi-ar plăcea!” „O, biata de tine Alice, ce prostuţă eşti!” îşi răspunse tot ea. „Cum ai putea să faci lecţii aici? Dacă abia încapi tu, unde să mai încapă şi cărţile pentr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 aşa, privind situaţia când dintr-o latură, când din cealaltă şi purtând o adevărată conversaţie cu sine însăşi, deodată, nu după multă vreme, auzi un glas afară şi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Mariana! Strigă cineva. Adu-mi mănuşil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 grăbiţi se făcură auziţi pe scări. Alice înţelese că era Iepurele, care venea să vadă ce face ea acolo şi începu să tremure aşa de tare, de se cutremura întreaga casă, uitând cu desăvârşire că acum ea era de o mie de ori mai mare decât Iepuraşul, şi că, prin urmare, n-avea nici un motiv să se ma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Iepurele ajunse la uşă, încercând s-o deschidă, dar, cum uşa se deschidea spre interiorul camerei, de unde Alice o împingea cu cotul, încercările Iepuraşului fură zadarnice. Alice îl auz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reuşesc pe uşă, o să dau ocol casei şi o să i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gândi Alice. După ce aşteptă până ce i se păru că-l aude pe Iepure sub fereastră, scoase brusc mâna afară şi se făcu că înhaţă ceva. Nu înhaţă nimic, dar auzi un strigăt ascuţit, apoi o bufnitură şi-un zgomot de sticlă spartă, ceea ce o făcu să creadă că poate Iepuraşul căzuse în vreo răsadniţă de castraveţi sau cam aşa ceva. După aceasta, se auzi un glas furios (era al Iepu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 Pe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pe care nu-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nde altundeva! Sap după mer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pi după mere! Îl îngână supărat Iepuraşul. Vino-ncoace şi ajută-mă să ies de aici. (Se auzi din nou u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 tu, Pet, ce se vede acolo-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braţ, Cucoane (bra-bra-bra., rosti el, bâlbâindu-se de frică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nătărăule! Cine-a mai văzut un braţ atât de mare? Nu vezi că-i câ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i, Cucoane! Dar tot braţ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ot cazul n-are ce căuta acolo; du-te şi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tăcere lungă, întreruptă din când în când de şoapt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a ca asta, Cucoane! Zău aş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poruncesc, fr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ice îşi întinse din nou mâna şi se făcu că înha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uziră două ţipete ascuţite şi iar zgomotul de sticlă spartă. „Câte răsadniţe de castraveţi au ăştia în jurul casei?” se întrebă Alice. „Acum ce-or să mai facă? Măcar de-ar reuşi ei să mă scoată prin fereastră! Eu una, chiar că nu mai vreau să rămân închisă aici, nici pentru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cu urechile ciulite, fără să audă însă nici un zgomot; într-un târziu, auzi un huruit asemănător cu cel al unor roţi mici de car şi zarva mai multor glasuri, care vorbeau de-a valma; pricepu câteva frânturi din vorb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rebuia să aduc doar una; Bill trebuia să o adu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d-o-ncoa'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că-le aici, în colţul ăsta. Nu, întâi pune-le una peste alta, aşa n-ajungi nic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c-o să meargă; nu mai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oarda, Bill! Fii atent la ţigla asta desprinsă! O! Ia uite-l, cade! Jos capetele! (se aude o trosnitură puternică). Cine a făcut una ca asta? Bill trebuie să fi fost! Cine intră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 Bill pr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zi, Bill? Stăpânul zice că tu eşti cel care trebuie să coboare pr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Bill e cel care va coborî prin coş! Văd că tot ce-i mai greu cade pe spinarea lui Bill! Pentru nimic în lume n-aş vrea să fiu în locul lui! Hornul ăsta e cam strâmt, ce-i drept, dar cred că la o adică voi fi în stare să trag un picior zdravăn prin el!” încercă să-şi tragă, pe cât putu, piciorul înapoi şi rămase nemişcată până ce auzi, aproape, deasupra-i, o lighioană mică (nu-şi putu da seama ce o fi fost) căţă-rându-se prin horn; şi-apoi, îşi zise: „Ăsta e Bill!” Alice lovi o dată zdravăn cu piciorul şi îşi ciuli urechile să audă c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auzi pe toţi, într-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l pe Bill, cum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glasul Iepu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oi, cei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a-poi iar învălmăşeal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atule? Ce-ai păţit? Spun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uzi un glăscior slab şi foarte ascuţit („ăsta-i Bill”, gând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eu nu prea ştiu. Nu, nu-mi mai daţi, acuma mă simt mai bine, dar sunt prea năucit ca să vă pot povesti. Tot ce ştiu e că. Nu ştiu ce naiba s-a repezit la mine, prin horn şi mi-a pocnit un bobârnac de-am zburat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Bill, chiar c-ai zburat! Întăr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foc casei! Se auzi glasul Iep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 faceţi aşa ceva, o pun pe Dina să vă înhaţe! Urmă o tăcere de moarte, iar Alice gândi: „Mă întreb, ce-or să mai pună la cale? Dac-ar avea un piculeţ de minte, ar scoat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ă, începură iar să se agite şi Alice îl auzi pe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bă ar fi de ajuns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bă cu ce?” se întrebă Alice. Dar nu apucă să se întrebe prea mult, că, în clipa următoare, o ploaie de pietricele mici pătrunse pe fereastră, unele lovindu-i faţa. „îi fac eu să se-astâmpere”, îşi spuse ş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ţi asta, c-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agă de seamă, nu fără mirare, că pietricelele căzute pe podea se prefăceau toate în prăjiturele şi-atunci îi veni o idee grozavă: „De voi mânca o prăjiturică din astea, e sigur c-o să mi se schimbe iar statura într-un fel sau altul; şi, cum mai mare nu pot să mă fac, probabil c-o să mă fac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fulecă o prăjiturică şi fu nespus de încântată să constate că începe imediat să se micşoreze. De îndată ce ajunse îndeajuns de mică pentru a se putea strecura prin uşă, părăsi casa în fugă. Afară văzu o grămadă de animale şi de păsări mici, care o aşteptau: un Pui de Şopârlă, adică bietul Bill, aflat în mijlocul lor, sprijinit de doi Şoareci albi, care îi dădeau să bea ceva dintr-o sticlă. Când o zăriră, se repeziră cu toţii către Alice; dar ea o luă la fugă cât putu de repede şi, în curând, se văzu la adăpost, într-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m de făcut”, îşi zise Alice, rătăcind prin pădure, „este să-mi recapăt statura mea dintotdeauna; al doilea, să găsesc drumul ce duce la frumoasa grădină. Cred că, pentru moment, ăsta va f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un plan extraordinar de bun şi totodată simplu şi clar; singura dificultate era aceea că n-avea nici cea mai mică idee despre felul în care va putea să-l îndeplinească. Şi, în vreme ce mergea cu prudenţă prin pădurea deasă, un lătrat scurt îi răsună în urechi, făcând-o să-şi ridice privir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 nespus de mare se uita la ea, cu ochi mari şi rotunzi, întinzându-i o labă cu care încerc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zise Alice, cu voce linguşitoare, străduindu-se din toate puterile să-i vorbească, dar nu fără teamă, la gândul că acesta ar putea fi înfometat şi că, în acest caz, ar fi înfulecat-o în ciuda tuturor linguş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prea mult pe gânduri şi, luând de pe jos un beţişor, i-l întinse căţeluşului; acesta începu să sară peste beţişor, lă-trând de bucurie; pre-făcându-se că vrea să-l facă bucăţi, căţeluşul se repezi asupra beţişorului, însă Alice, de frică să nu fie călcată în picioare, se furişă în spatele unui scaiete; dar, ori de câte ori aceasta apărea de după scaiete, căţeluşul se năpustea din nou asupra beţişorului, făcând nişte tumbe grozave, în graba lui de a-l prinde. Alice, care avea impresia că are de-a face cu un cal năzdrăvan şi aşteptându-se ca din-tr-un moment în altul să fie călcată în picioare de acesta, se dădu din nou pe după scaiete; crezând că se joacă, căţelul tăbărî iar asupra baghetei, făcând de fiecare dată câţiva paşi înapoi, pentru a-şi lua avânt şi scoţând câte un lătrat puternic. Într-un sfârşit, gâfâind de osteneală, cu limba scoasă şi abia ţinându-şi ochii deschişi, merse să se aşeze ceva mai departe de locul unde se găse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se păru Alicei momentul prielnic ca s-o taie la fugă; plecă degrabă şi alergă cât o ţinură puterile, până ce lătratul căţelului nu se mai auzi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căţel tare drăgălaş!” îşi zise Alice, sprijinindu-se de o floare-broştească, pentru a-şi mai trage un pic sufletul şi făcându-şi aer cu frunzele acesteia. „L-aş fi putut învăţa atâtea lucruri, de-aş fi fost un pic mai mare! Vai! Uitasem că mi-am propus să cresc din nou! Cum să procedez? Bănuiesc că va trebui să mănânc sau să beau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o reprezenta, fără îndoială, găsirea acelui lucru care s-o facă să crească iar. Alice îşi aruncă privirea asupra florilor din jurul ei, asupra firelor de iarbă, fără a găsi nimic din ceea ce căuta. O ciupercă aproape cât ea de mare se înălţa din pământ, nu departe de locul unde se găsea. Se apropie de ciupercă, o privi cu multă atenţie pe toate părţile, dar, când se uită mai bine, văzu că pe pălăria ciupercii trona o omidă, ce fuma tacticos dintr-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Poveţele domnului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idă şi Alice se priviră pentru câteva clipe în tăcere; în cele din urmă, Omidă îşi scoase din gură ciubucul şi, cu un glas leneş şi somnoro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a fi începutul unei conversaţii foarte încurajatoare. Alice răspunse cam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bine, domnule, cel puţin pentru moment; ştiu cine eram când m-am trezit de dimineaţă, dar cred că de a-tunci m-am schimbat dej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mnul O-midă, cu asprime. Vorbeş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nu pot să vă explic ce-mi trece prin cap, răspunse Alice, căci nici eu nu sunt prea lămurit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i să spui, spu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pot vorbi mai clar de-atât, răspunse politicos Alice, căci, pentru început, până şi mie îmi pare totul de neînţeles; şi, ştiţi, când te schimbi de atâtea ori pe zi, începi să nu mai înţeleg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 dumneata nu te-ai aflat în situaţia asta până acum, spuse Alice, dar când va trebui să te schimbi în crisalidă şi apoi în fluture, sunt sigură că acest lucru ţi se va părea cam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poate că dumneata eşti altfel decât mine, zise Alice; tot ce ştiu este că mie mi s-ar păre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Zise dispreţuitor domnul Omidă.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aducea înapoi la punctul de unde pornise conversaţia. Alice era un pic cam încurcată de faptul că domnul Omidă îi vorbea atât de tăios. Se ridică în picioare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mi spui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întrebare care o cam încurca; cum nu-i dădea în gând nici un răspuns prea bun şi cum domnul Omidă nu părea a fi foarte voios, Alice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i strigă domnul Omidă. Trebu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o făgăduială ispititoare, motiv pentru care Alice se întoarse iar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Zi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Alice, abia stăpân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gândi că, la urma urmei, putea să mai aibă răbdare, tot n-avea altceva mai bun de făcut şi poate că până la urmă domnul Omidă va sfârşi prin a-i spune ceva interesant. Preţ de câteva minute domnul Omidă nu scoase nici un cuvânt: pufăi înainte în tăcere; dar, într-un târziu, îşi desfăcu braţele, îşi scoase din nou ciubucul din 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ândeşti că te-ai schim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zise Alice. Unele lucruri nu mi le mai pot aminti ca altădată şi nu pot rămâne la fel nici măcar zece minute – ba mă fac mică, ba mă f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ri nu ţi le aminteşti? Întrebă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pildă, am încurcat poezia „Ce lucitoare harnica albină.” şi a ieşit cu totul şi cu tojiul altceva! Zise Alice cu trist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ezia „Eşti bătrân, taică WiUiam!”, îi porunci domnul O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împreună mâinile şi începu: „Eşti bătrân, taică WiUiam, a spus Jiul, uimit, Părul ţi-a-ncărunţit şi s-a ros. Totuşi stai ziua toată-n cap,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 vârsta t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 răspunse acesta grăbit, Mă temeam că la creier mă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ot să stau eu aşa liniştit: Am aflat că în cap n-am nimic.„ „Eşti bătrân, taică WiUiam, după cum ţi-am mai spus, Şi-ai ajuns şi teribil de gras. Totuşi salturi mortale faci, pe jos ş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ţi dictează-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ânăr”, răspunse acesta-nţelept, „Pe picioare m-am dat, şi pe mâini, Cu această-alifie; de eşti tu deştept Eu ţi-o vând doar cu preţu-unei pâini.„ „Eşti bătrân, taică William, ai gingiile moi, Tot ce poţi să mai mesteci e seu. Totuşi ai devorat raţa ce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reuşeşti? Mă-ntreb eu.„ „Fiind tânăr mereu mergeam la tribunal – în proces cu soţia eram -Şi în fălci mi-a crescut o putere de cal, Arătând ce dreptate aveam.„ „Eşti bătrân, taică William, aş pune rămas Că vederea de mult ţi-a slăbit. Totuşi ţii în balans un tipar chiar pe n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aşa iscusit?„ „Am răspuns de trei ori. De trei or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 că eşti un tip profund. De prostiile tale deja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leci, îţi dau şuturi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n-ai spus-o bine, zise domnul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şi mie mi se pare că n-am spus-o cum trebuie, zise Alice, necăjită; am încurcat un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o de la început până la sfârşit, zise cu hotărâre domnul Omidă, după care urmă o tăc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idă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rime ţi-ar conveni să 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vrea o mărime anume, se grăbi să răspundă Alice. Ştiţi, singurul lucru care nu-mi place este că trebuie să mă to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Omid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ăcu; de când se ştia, nu mai întâlnise pe cineva care s-o contrazică într-atât, simţea că avea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u mărimea ta de acum? Întrebă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plăcea să fiu un picuţ mai mare, domnule, dacă nu vă e cu supărare, zise Alice. Este atât de neplăcut să ai o înălţime de numai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e mi se pare o înălţime foarte bună, zise cu mânie domnul Omidă, înălţându-se ţeapăn în timp ce vorbea (măsura tocmai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obişnuită! Zise smerită biata Alice şi gândi: „Of, că numai de fiinţe răutăcioa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o să te obişnuieşti, zise Omida şi, du-cându-şi ciubucul la gură, începu iar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ice aşteptă răbdătoare ca domnul Omidă să vorbească primul. După câteva minute, acesta îşi trase ciubucul din gură, căscă o dată sau de două ori şi se scutură. Apoi se dădu jos de pe ciupercă şi o porni prin iarbă, ca o reptil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arte creşti mare, din cealaltă te fac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ce? Şi cealaltă parte din ce?” se întrebă Alic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upercă, zise domnul Omidă, de parcă ar fi fost întrebat cu glas tare; şi, o clipă mai târzi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câtva timp pe gânduri, privind ciuperca şi încercând să-i găsească cele două părţi; şi cum ciuperca era cu desăvârşire rotundă, găsi problema foarte grea. În cele din urmă îşi întinse braţele în jurul ciupercii şi rupse cu fiecare mână câte o bucăţică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ste partea bună?” se întrebă ea în vreme ce încerca, ronţăind bucăţica din mâna dreaptă; după o clipă, simţi sub bărbie o lovitură puternică: tocmai se Wll lovi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pentru o clipă de neaşteptata W schimbare, îşi dădu seama că nu mai avea timp de pierdut, căci se micşora din ce în ce mai repede; începu prin urmare să înfulece o fărâmă din cealaltă bucată; bărbia-i era atât de aproape de picior, încât nu mai putea să-şi deschidă gura, într-un târziu, reuşi să înghită bucăţica di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pot să-mi mişc capul!” îşi spuse Alice, bucuroasă. Însă, după o clipă, fu cuprinsă de teamă, când băgă de seamă că nu mai era chip să-şi găsească umerii; coborân-du-şi privirea, nu văzu decât un gât de o lungime nemăsurată care, ca un gigant peduncul, părea a ieşi dintr-o grămadă de frunze verzi ce se găsea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toată această verdeaţă?” se întrebă Alice. „Şi unde-mi sunt umerii? Vai! Bietele mele mâini, cum se face de nu vă pot zări?” îşi agită braţele în aer, însă nu reuşi să producă decât un freamăt scurt al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e părea că nu va izbuti să-şi atingă capul cu mâinile, încercă să-şi coboare capul până la ele; fu grozav de uimită când observă că gâtul său putea fi răsucit cu uşurinţă în orice direcţie, cu uşurinţa cu care se răsuceşt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uşise să-şi îndoaie capul spre pământ, realizând un frumos zigzag şi dorind să-şi strecoare capul prin frunziş, care nu era altceva decât vârfurile copacilor pe sub care rătăcise în timpul neobişnuitei sale păţanii de mai devreme, când, deodată, un şuierat ascuţit o făcu să se întoarcă: un porumbel mare se repezise la faţa ei, bătând puternic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Strigă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rpe, răspunse Alice supărată, şi ma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îţi repet! Zise, cu glas scăzut, Porumbelul, apoi adăugă,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ercat pe toate, dar nimic nu mi-a fos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tre rădăcinile copacilor, prin tufişuri, prin garduri, continuă el, ne-luând în seamă vorbele Alicei; dar, degeaba! Pe şerpii ăştia nu-i po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din ce în ce mai uluită, dar se gândea că este inutil să mai adauge ceva, până ce Porumbelul nu va termin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ş avea pe cap şi clocitul ouălor, spuse Porumbelul, trebuie să mă mai ţină şi şerpii treaz zi şi noapte! Zău dac-am închis ochii măcar o clipă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că ai necazuri, zise Alice, începând să ghiceas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Porumbelul, aproape strigând, iată că, în momentul în care pusesem ochii pe copacul cel mai înalt din pădure şi tocmai când mă gândeam că am scăpat de ei, iată că aceste blestemate târâtoare încep să coboare din văzduh.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şarpe, ţi-am mai zis, protestă Alice, eu sunt o., eu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eşti tu? Zise Porumbelul. Îmi dau seama că încerci să inven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unt o fetiţă, răspunse, fără prea multă convingere, Alice, amintindu-şi toate schimbările pe care le îndura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cu un glas dispreţuitor, Porumbelul. Am văzut multe fetiţe în viaţa mea, dar niciuna nu avea un asemenea gât! Nu, nu! Eşti un şarpe, să nu-mi spui că nu-i aşa! Bănuiesc că o să-mi zici că n-ai mâncat niciodat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uă, cu siguranţă, zise Alice, sinceră cum era; cât despre ouă, copiii n-au de ce să-i invidieze p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i răspunse Porumbelul; dar dacă ceea ce spui e adevărat, copiii nu sunt decât o altă specie de şerpi, asta-i tot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 de nouă pentru Alice, încât aceasta rămase fără glas, preţ de un minut sau două, fapt care dădu ocazia Porumbelulu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uă, ştiu foarte bine; şi ce-mi pasă mie dacă eşti o fetiţă sa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să tare mult, zise Alice grăbită, căci eu nu caut ouă; şi, chiar dacă aş căuta, n-aş vrea ouăle dumitale; nu-mi plac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tunci! Zise cu glas posomorât Porumbelul, aşezându-se în cu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şeză pe vine, în mijlocul copacilor, nu fără greutate, căci gâtul său se încurca printre ramuri şi, de fiecare dată se oprea spre a şi-l desprinde. După o vreme, îşi aduse aminte că mai avea în mână cele două bucăţi de ciupercă şi începu să mănânce cu grijă dintr-una, apoi din cealaltă. Ba creştea, ba se făcea mai mică. Până la urmă, reuşi să revină la mărime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nu mai fusese astfel, încât, la început, se simţi ciudat; dar, după câteva minute, se obişnui şi începu să vorbească: „Foarte bine, o parte din planul meu a fost realizată! Cât de năucitoare sunt toate aceste transformări! Să nu ştii niciodată ce vei face în clipa următoare! Totuşi mi-am recăpătat mărimea normală; acum nu mai trebuie decât să pătrund în minunata grădină. Cum să fac?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ajunse deodată într-un luminiş în care se găsea o căsuţă înaltă de un metru şi douăzeci: „Oricine ar locui aici, gândi Alice, nici nu mă gândesc să-l întâlnesc, aşa mare cum sunt: sunt sigură că ar muri de frică!” începu din nou să ronţăie din bucăţica de ciupercă pe care o avea în mâna dreaptă şi nici nu apucă să se apropie de căsuţă, că deja se făcuse mică, de numai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urcel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inut sau două stătea în faţa casei, între-bându-se ce să facă mai întâi; când, deodată, se ivi, alergând dinspre pădure, un lacheu13 (îl consideră lacheu, din pricină că era îmbrăcat în livrea14, altminteri, judecând după faţa lui, l-ar fi luat drept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cheu se apropie de casă şi ciocăni tare în uşă. Uşa îi fu deschisă de către un alt lacheu în livrea, cu o faţă rotundă şi ochii mari, ca de broască. Amândoi lacheii aveau părul pudrat şi aranjat în bucle ce le acopereau tot capul. Alice nu mai putea de nerăbdare să afle ce se petrecea; se trase puţin mai la o parte, în pădure, ca să tragă cu urechea la ce vorbesc. Întâi şi întâi Lacheul-Peşte scoase la iveală, de sub braţ, o scrisoare mare, aproape cât el de mare, pe care i-o dădu celuilalt, spunând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cesă. O invitaţie din partea Reginei la o partidă de crochet15. Lacheul-Broască repetă pe acelaşi ton solemn ca şi Lacheul-Peşte, schimbând un pic 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ă, o invitaţie la o partidă de crochet. Pentru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ră unul altuia câte o plecăciune adâncă, şi buclele li se ames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a ca aceasta, Alice se prăpădea de râs, motiv pentru care trebui să alerge înapoi, în pădure, pentru a se ascunde, de frică să n-o audă cei doi; şi, când scoase iar capul ca să privească, Lacheul-Peşte plecase, iar celălalt, stând pe jos, aproape de uşă, privea neclint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ropie cu sfială de cas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aţi, îi spuse Lacheul, şi asta din două motive: în primul rând, fiindcă eu mă găsesc de aceeaşi parte a uşii ca şi dumneata; în al doilea rând, deoarece cei dinăuntru fac atâta gălăgie, încât nu t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spuneţi cum aş putea să intru?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avea rost să baţi, vorbi înainte Lacheul, neţinând seama de spusele ei, dacă ar fi uşa asta între noi. De pildă, dacă ai fi dumneata înăuntru, sa putea să baţi şi eu aş putea să-ţi deschi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e holba întruna la cer, şi Alice gândi că aceasta era, cu siguranţă, ceva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nu e el de vină – n-o fi putând altfel; are ochii atât de apropiaţi de creştetul capului! Dar, în orice caz, ar putea cel puţin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intru? Repetă ea, cu glas tare. Lache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uşa casei se deschise şi zbură prin ea, chiar peste capul Lacheului, o farfurie mare; nu-i atinse decât nasul şi zbură mai departe, până se spars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ână poimâine, continuă Lacheul, pe acelaşi ton,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u? Întrebă din nou Alice, cu gla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rebuie să intri? Întrebă Lacheul. Asta e prima problemă pe care o avem de lămurit,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fără îndoială, numai că Alicei nu-i prea plăcu s-o au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ombăni pentru sine, cum te contrazic toate fiinţele astea! Te înnebunesc,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acheul găsise un bun prilej ca să-şi repete observaţiile de adineauri, cu câteva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aici fără-ntrerupere, spuse el,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 fac?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pofteşti, răspunse Lacheul, începând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geaba vorbesc cu el”, îşi zise Alice, „în culmea disperării: e compl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direct într-o bucătărie mare, plină de fum. În mijlocul încăperii, pe un scăunel cu trei picioare, stătea Ducesa, ţinând în braţe un copil mic. Bucătăreasa, aplecată deasupra focului, amesteca într-un ceaun mare, care părea a fi plin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a pus prea mult piper în supă!” îşi zise Alice, printre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aerul răspândea mirosul de piper. Până şi Ducesa strănuta din când în când, iar copilaşul ba strănuta, ba ţipa, fără întrerupere. Singurele fiinţe din bucătărie care nu strănutau erau bucătăreasa şi o pisică mare, ce stătea întinsă pe vatră,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ă să-mi spuneţi, zise Alice, sfioasă, căci nu era prea sigură dacă era politicos să vorbească ea prima, de ce rânjeşte astfel pis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pisică de Cheshire, de-aia, zise Duces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cu atâta violenţă, încât Alice tresări; dar, nu după mult timp, înţelese că nu ei îi erau adresate, ci copilaşului; prinse din nou curaj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isicile de Cheshire rânjesc fără-ntrerupere, mai bine spus, nici nu ştiam că pisicile şti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u, zise Ducesa, şi mai toate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ă existe vreuna înzestrată cu acest dar, zise Alice foarte cuviincios, bucuroasă că a reuşit să lege o discuţi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multe, mai e vorbă! Răspunse Ducesa. Alicei nu-i plăcu tonul cu care-i spusese aceasta şi gândi c-ar fi mai bine să schimbe subiectul de conversaţie în vreme ce Alice se străduia să găsească alt subiect, bucătăreasa scoase ceaunul cu supă şi, imediat după aceea, începu să azvârle cu tot ce-i pica-n mână înspre Ducesă şi copil; mai întâi cu vătraiul, apoi urmă o ploaie de cratiţe, de tăvi şi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hiar şi atunci când o nimerea câte un obiect, nu se ferea, iar copilul ţipa oricum atât de tare, încât era cu neputinţă să-ţi dai seama dacă era din pricina lovitur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bagă de seamă ce faci! Ah, fii atentă la năsucul lui, strigă Alice, sărind de la locul ei şi tremurând de frică, căci o cratiţă neobişnuit de mare zbură chiar pe lângă nasul copilului, încât fu gata să i-l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vedea fiecare de treaba lui, zise, cu deosebită asprime, Ducesa, s-ar mişca lume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fi de nici un folos, zise Alice, încântată că a prins prilejul de a arăta şi ea niţel ce ştie. Gân-diţi-vă doar, cum s-ar mai descurca ziua cu noaptea? Ştiţi, nu-i aşa, că pământul are nevoie de douăzeci şi patru de ore ca să se răsucească în jurul a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răsucit, zise Ducesa, răsuciţi-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uncă o privire deosebit de îngrozită spre bucătăreasă, ca să vadă dacă are de gând să execute ordinul dat de Ducesă, dar aceasta îşi vedea în continuare de amestecatul supei şi părea că nici nu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teză astfel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acă nu greşesc, sau douăspreze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ot mă baţi la cap cu astfel de lucruri! Zise Ducesa. Am urât întotdeauna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iar să adoarmă copilul, cântându-i un fel de cântec de leagăn şi scuturându-l puternic la sfârşitul fiecăru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eşte-te la băieţel Şi bate-l când strănută, Căci vrea să te-enerveze el Cu mintea-i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ciparea bucătăresei şi 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Hau!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ucesa cânta a doua strofă, îşi arunca copilul în sus şi-l prindea apoi din zbor. Biata fiinţă ţipa atât de tare, încât Alice abia putu pricepe ultimele cuvinte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ăstesc la băieţel Şi-l bat oricând strănută -Praf de piper inspiră el înjoaca-i ne-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Hau!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vrei, îl poţi legăna şi tu un pic! Îi zise Ducesa Alicei, zvârlind copilul spre ea. E vremea să mă îmbrac, ca să merg la o partidă de crochet l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rab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runcă după ea cu o cratiţă, care însă abia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nse copilul, nu fără greutate, căci mititelul avea o formă tare ciudată: ţinea braţele şi picioarele întin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stea de mare”, gând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uat în braţe, micuţul gâfâia şi se răsucea ca un viermişor, încât Alice, vreme de câteva minute, abia reuşi să nu-l scap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dădu seama cum trebuie să procedeze pentru a-l ţine (îl împătureai ca şi când ai face un nod, şi apoi îl apucai de urechea dreaptă ^de piciorul stâng, ca să împiedici desfacerea nodului), îl scoase afară. „De nu-l voi lua cu mine”, gândi Alice, „în două sau trei zile va fi mort. N-ar fi o crimă să laşi pe cineva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cu voce tare, iar bebeluşul îi răspunse cu un grohăit (nu mai strănut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rohăi, îi zise Alice. Nu aşa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rohăi din ce în ce mai tare, iar Alice îi privea cu nelinişte chipul, întrebându-se ce era urât la el. Avea, fără îndoială, nasul în vânt, aducând mai mult a rât decât a nas; pe de altă parte, ochişorii păreau mai mici decât cei ai unui bebeluş; până una-alta, nimic din înfăţişarea a-cestuia nu-i era pe plac Alicei. „Dar poate că e aşa urât din pricina plânsului”, gândi ea, privindu-l iar în ochi ca să vadă de a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De te vei schimba într-un purceluş, dragul meu”, îi zise Alice, serioasă, „nu vreau să am de-a face cu tine.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izbucni iar în plâns (sau în grohăit, nu puteai să-ţi dai seama) şi plimbarea continuă o bucată de vreme fără ca Alice să mai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ocmai era pe cale de a se întreba: „Ce-o să mă fac cu această creatură când o s-o duc acasă?”, când micuţul începu să grohăie cu atâta putere, încât Alice, oarecum îngrijorată, îşi coborî privirea asupr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spulberă orice urmă de îndoială: era un purceluş sadea, şi îşi dădu seama că n-avea nici un rost să-l poarte în braţe. Simţi o adevărată uşurare când îl lăsă jos şi-l văzu alergând în grab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ar fi crescut, ar fi devenit un copil tare hâd, dar, cu toate astea, găsesc că-i un purceluş destul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a se gândi la alţi copii de vârsta ei care i-ar fi părut nişte purceluşi deosebiţi, întrebându-se: „Măcar de-am şti cum să-i schimbăm.” când, deodată, se trezi în faţa Pisicii de Cheshire, care stătea cocoţat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Alice, Pisica rânjea întruna. Alice o găsi destul de nostimă, dar avea ghearele foarte lungi şi nenumăraţi colţi, fapt pentru care se cuvenea să i te adresez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de Cheshire., zise ea, cu oarecare teamă în glas, neştiind cum să i se adreseze. Însă Pisica rânji şi mai tare. „Aşa, văd că-i place”, gândi Alice, continuând: Vrei, te rog, să-mi spui pe ce drum s-o apuc, ca să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rei să ajungi, răspun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ă ajung undeva, adăugă Alice, drept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vei ajunge, de vei merge destulă vreme, răspun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 nevoită să-i dea dreptate. Cuteză deci să-i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meni locuiesc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 răspunse Pisica, arătând cu laba dreaptă, locuieşte un Pălărier; iar în partea asta, adăugă ea, fluturându-şi cealaltă labă, locuieşte un Iepure de Martie. Poţi s-o apuci în ce parte vrei, oricum amândo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oftă să mă duc printre nebuni,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zise Pisica. Aici, toţi sunt nebuni. Şi eu sunt nebună. Şi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eu sunt nebună?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ăspunse Pisica, altfel ce-ai fi căut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fu îndeajuns convinsă că asta era o dovadă; totuşi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i că e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câinele e nebun? Nu e, zic 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mai departe Pisica, câinele mârâie când e mânios şi dă din coadă când e bucuros. Pe când eu, mârâi când sunt bucuroasă şi dau din coadă când sunt mânioasă. Prin urmare,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u torci, nu că mârâi, o contra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doreşti, zise Pisica. O să joci şi tu astăzi crochet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Alice, dar n-am fost invit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acolo, zise Pisica şi dispăru din nou. Alice nu fu însă prea mirată, căci începuse a se deprinde cu ciudăţeniile. Pe când încă mai privea locul unde stătuse mai devreme Pisica, deodată aceasta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a întâmplat cu copilul? Era cât pe-aci să uit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chimbat în purcel, răspunse Alice liniştită, de parcă ivirea acesteia i s-ar fi părut cu totul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zise Pisica, pier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u câtva timp la pândă, aşteptându-se ca Pisica să reapară; dar Pisica nu mai apăru, aşa că, după un minut – două, porni spre locul unde aflase că locuieşt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i am mai văzut”, îşi zise ea. „Dar tot mai interesant e să-l văd pe Iepurele de Martie; şi, cum acum suntem abia în luna mai, s-ar putea ca acesta să fie mai puţin nebun decâ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vorbea astfel, ridică ochii şi iată că Pisica se găsea din nou agăţată de o ramur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purcel sau cercel?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urcel, răspunse Alice, şi-aş dori să nu mai tot apari şi dispari aşa brusc, mă ameţeşt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isica, dispărând de data asta, uşor, uşor, începând cu vârful cozii şi sfârşind cu rânjetul, care mai continuă o vreme, după ce restul pisici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Alice. „Am mai văzut eu până acum pisică fără rânjet, dar rânjet fără pisică! N-am mai întâlnit aşa cev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ult şi dădu peste casa Iepurelui de Martie; îşi închipui că asta trebuie să fie casa lui, de vreme ce hogeagurile16 se înălţau în formă de urechi, iar acoperişul era tapiţat cu bl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tât de mare, încât Alice nu cuteză să se apropie de ea înainte de a fi ronţăit bucăţica de ciupercă pe care o avea în mâna stângă, ca să crească de vreo şaizeci de centimetri. Chiar şi aşa, se îndreptă temătoare spre casa Iepurelui de Martie, spunându-şi: „Dar dacă totuşi e nebun de-a binelea? Îmi pare de-a dreptul rău că n-am mers mai întâi la Pălă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eaiul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în faţa casei, era întinsă o masă la care luau ceaiul Iepurele de Martie şi Pălărierul. Între cei doi, cufundat într-un somn adânc, stătea Bursucul; cei doi cumetri îl foloseau drept pernă, sprijinindu-şi coatele pe el şi vorbind 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are neplăcut pentru Bursuc”, gândi Alice, „dar, din moment ce doarme, bănuiesc că nu-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sa era destul de mare, ei stăteau înghesui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Nu e loc! Strigară aceştia, de îndată ce-o văzură pe Alic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 Răspunse Alice indignată şi se aşeză într-un fotoliu mare, aflat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ic de vin? O întrebă îngăduitor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aruncă privirea asupra mesei, dar nu zări nimic altceva de băut decâ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strop de v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măcar, spus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i prea frumos din partea dumitale să-mi oferi ceva ce nu ai, spuse Ali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itale nu prea e frumos să te aşezi aici fără să fii poftită, răspuns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sta-i masa dumitale, spuse Alice. E pusă pentru mai mult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tai părul, nu crezi că-i prea lung? Zi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pe care i le adresă; până în acel moment nu făcuse altceva decât să se uite la ea cu o deoseb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faci observaţii nepoliticoase, spuse Alice, cu o oarecare duritate. Să ştii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ălărierul îşi holbă ochii, mulţumindu-se doar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semănarea dintre un corb şi o mas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n urmare o să ne amuzăm niţeluş!” îşi zise în gândul ei Alice. „Mă bucur că au început să spună ghicitori.”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t gh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gândeşti c-ai putea găsi răspuns la întrebare, zis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Iepurele de Martie, trebuie să ne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gândesc, se grăbi să răspundă Alice, sau cel puţin, gândesc ceea ce spun, e totu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spuse Pălărierul, dacă ar fi totuna, ar însemna că: „Văd ce mănânc” e totuna cu: „Mănânc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întări Iepurele de Martie, că: „îmi place ce găsesc” e totuna cu: „Găses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adăugă Bursucul, care părea a vorbi în somn, că: „Respir când dorm” e totuna cu: „Dorm când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totuna, zise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se întrerupse. Vreme de un minut, tăcură mâlc cu toţii, în timp ce Alice se străduia să-şi aducă aminte tot ce ştia despre corbi şi mese de scris – şi nu-şi amint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use capăt tăcerii fu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lunii ne aflăm? Întrebă, întorcându-se către Alice; îşi scoase din buzunar ceasornicul şi îl privea cu un aer necăjit, scuturându-l şi ducându-l din când în c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u o clipă să se gândeasc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uă zile în urmă! Oftă Pălărierul. Ţi-am zis eu să nu-l ungi cu unt, adăugă acesta, săgetându-l cu privirea p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unt de cea mai bună calitate, se apără umil Iepurel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dată cu untul, or fi intrat în el şi câteva firimituri de pâine. Nu trebuia să ungi roţile cu cuţit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e Martie luă ceasul şi-l privi cu un aer posomorât; apoi îl înmuie în ceaşca cu ceai; negăsind altceva mai bun de spus, reluă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un unt de cea mai bună calitate. În tot acest răstimp, Alice, oarecum curioasă, se uita peste umărul lui să vadă ce face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nostim! Remarcă ea. Arată ziua lunii, dar n-ar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răta ora? Mormăi Pălărierul. De parcă ceasul dumitale arat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Alice, fără urmă de şovăială, dar asta pentru că stă aşa de mul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al meu, spuse Pălărierul. Alice rămase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ălărierului îi părea lipsită de noimă şi, cu toate acestea, vorbise englezeşte, în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spuse ea cât putu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 a adormit din nou, spuse Pălărierul, vărsând un pic de ceai fierbinte pe boti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enervat, scutură din cap şi spuse,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tocmai asta era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răspunsul la ghicitoare? Întrebă Pălărierul, întorcându-se din nou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Mă las păgubaşă, răspunse Alice.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Recunoscu Iepurele de Martie. Alice 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că ar trebui să aveţi şi altceva mai bun de făcut, decât să vă irosiţi timpul cu ghicitori la care nu exis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noaşte Timpul, aşa cum îl cunosc eu, spuse Pălărierul, n-ai mai vorbi despre el ca despre un lucru. Timpul 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i nimic,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nu înţelegi! Făcu Pălărierul, clătinând din cap, cu un aer dispreţuitor. Pun prinsoare că nici măcar nu i-ai vor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Alice, cu prudenţă. Dar la lecţia de muzică am învăţat să b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ălărierul, acum pricep. Timpului nu-i place să fie bătut precum animalele. Vezi, dacă nu l-ai supăra şi dacă aţi fi prieteni buni, ar pune ceasul la ce oră pofteşti tu. De pildă: să zicem că-i ora nouă dimineaţa, când trebuie să te apuci de lecţii, nu ai decât să-i spui Timpului ceea ce doreşti, iar el va învârti ceasul într-o clipită, până la unu şi jumătate. Şi – gata! A sosit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 Şopti pentru sin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cu siguranţă, zise Alice, gânditoare, însă, vezi tu, atunci nu mi-ar fi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ate că nu, zise Pălărierul; dar n-ai decât să ţii ceasul în loc, la unu şi jumătate,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dumneata?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ul dădu din cap, amărât, î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ăspunse. Ne-am certat astă primăvară, prin martie, chiar înainte de a înnebuni dumnealui de colo (şi-l arătă cu linguriţa de ceai pe Iepuraşul de Martie). Era la marele concert dat de către Regina de Cupă, iar eu trebuia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liliac, Oare cum îţ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ânte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ş cunoaşte, răspun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ştii cum e, continuă Pălărierul: „Zbori tu peste lumea toată -Tavă-n ceruri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rsucul tresări şi începu să cânte: „Străluceşte, străluceşte, străluceşte, străluceşte” şi tot aşa mereu, încât fură nevoiţi să-l ciupească pentru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n-apucasem să sfârşesc primul vers, continuă Pălărierul, că Regina a sărit în sus ca friptă şi s-a pus pe ţipat: „Ucigaşul! A venit aici să-şi omoare Timpul! Să-i fie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uzime! E înfiorător! Exclam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continuă Pălărierul cu glas necăjit, Timpul s-a supărat pe mine şi nu e chip să mă mai împac cu el! Acum e întrun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i îi veni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sunt atâtea ceşti şi farfurioare pe m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ftă Pălărierul, fiindcă e mereu ora ceaiului şi n-avem timp să strâng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ănuiesc că vă mutaţi, fără-ntrerupere, de la o masă la alta, nu-i aşa?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măsură ce le folosim, spu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ând o să ajungeţi din nou la prima ceaşcă? Cuteză să întreb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schimba subiectul, zise Iepurele de Martie, căscând. Am început să mă plictisesc. Propun ca tânăra domnişoară să ne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tiu niciuna, spuse Alice, pe care ideea n-o atrăgea sub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vestească Bursucul! Strig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rsucule, trezeşte-te! Şi-l ciupiră din ambele părţi. Bursucul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zise el, cu glas slab şi răguşit; am auzit tot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 poveste! Zise poruncitor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ne o poveste! Insistă ş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o iute, adăugă Pălărierul, că altfel ai să adormi pân-o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dată trei surori„, începu Bursucul, cu mare grabă; „se numeau Lizica, Lucia şi Tilica; şi trăiau în adânc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au? Întrebă Alice, care dădea o mare importanţă la tot ceea ce era legat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răneau cu melasă17, răspunse Bursucu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hrănit cu aşa ceva, s-ar f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u bolnave, chiar foarte bolnave! Răspunse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rcă să-şi închipuie cum ar fi acest fel de viaţă, dar era prea greu, aşa că preferă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ăiau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puţin ceai, propuse înţepat Iepurele de Martie, adresându-s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mai iau! Zise ea, cu un aer tare jignit. Că doar până acum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să te miri dacă ţi-ar fi spus să iei mai puţin ca nimic, zise Pălărierul, dar mai mult ca nimic e foarte uşor să 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părerea,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face acum observaţii nepoliticoase? Întrebă Pălărierul,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prea ştiu ce să mai răspundă, aşa că bău puţin ceai şi mancă puţină pâine cu unt, apoi se întoarse către Bursucel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au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elul stătu câteva clipe să se gânde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ântână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Zise Alice, foarte supărată. Era gata să mai adauge ceva, dar Pălărierul şi Iepurele de Martie făceau: „Şt! Şt!”, iar Bursucul spu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fii politicoasă, atunci spune tu mai depar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 mai departe! Zise Alice foarte smerită. N-o să te mai opresc. Poate că într-adevăr exist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Ha! Făcu Bursucul şi mai enervat. Totuşi îşi continuă povestea: Şi aşa cum ziceam: „cele trei fetiţe trăiau în adâncul fântânii. Şi toată ziua nu făceau altceva decât exerciţii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au? Întrebă Alice, uitându-şi de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să, răspunse Bursucul, fără a mai lua în seamă de data aceasta întreruperea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eaşcă curată, zise Pălărierul. Să ne mutăm cu toţii în alt loc, un pic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se şi mutară pe locul următor, iar Bursucul procedă exact la fel. Iepurele de Martie luă locul Bursucului, iar Alice, vrând-nevrând, trebui să ocupe locul Iepure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ul fu singurul care profită de pe urma acestei mutări; Alice însă se alesese cu un loc mult mai neplăcut decât cel de dinainte, fiindcă Iepurele de Martie tocmai ce răsturnase din neatenţie cana de lapt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ca nu cumva să-l supere din nou pe Bursuc, Ali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Cum puteau scoate melasa ca s-o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oţi scoate apa dintr-o fântână, cum să nu poţi scoate şi melasa, isteaţo? Zi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cu cu vederea observaţia acestuia şi se apucă iar să-l întrebe p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i spus că erau înăuntru? Bursucul răspun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u în fântâna de melasă; şi, către ceilalţi: Vedeţi,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n pic încurcată, ascultă câtva timp povestea Bursucului, fără să-l ma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exerciţii de desen, reluă Bursucul, căscând şi ştergându-se la ochi, fiindcă-l prinsese deja somnul, şi desenau tot soiul de lucruri. Tot ce începe cu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ce începe cu litera M? Întrebă Alice t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Iepurele de Martie. Alice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îşi închisese deja ochii şi începuse să moţăie; dar, de îndată ce Pălărierul îl ciupi, acesta se trezi brusc, scoţând un ţipăt plângăreţ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cu M, de pildă: mica, marea, memoria, multitudinea – ştii că se spune uneori, „mult dintr-o multitudine”? Dar ai văzut vreodată un desen care reprezintă o mu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rturisi Alice, care n-avea nici cea mai vagă idee despre ce vorbea Bursucu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i bine taci din gură! Zise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mai putea îndura atâta obrăznicie: foarte plictisită, se ridică şi plecă. Bursucul adormi de îndată, iar ceilalţi nici măcar nu dădură vreun fel de importanţă plecării ei, deşi ea întorsese capul de câteva ori, nădăjduind că o vor chema înapoi. Ultima oară când îi văzu, aceştia încercau să-l bage pe Bursuc într-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ai întorc aici nici moartă!” îşi zise Alice, în vreme ce mergea temătoare prin pădure. „De când m-am născut, n-am mai luat ceaiul cu aş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şa, zări un copac, care avea o uşă ce ducea înăuntrul lui. X „Asta chiar că-i ciudat!” gândi ea. „Dar ce nu-i ciudat azi? Cred că aş face rnai bine să intru de îndată”.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sala mare, lângă măsuţa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 trebui să reuşesc” îşi zise ea, şi înhaţă cheiţa de aur, ca să poată descuia cu ajutorul ei uşa care ducea spre grădină. Apoi începu să ronţăie bucăţica din ciupercă, pe care o mai păstrase în buzunar, până ce ajunse de numai treizeci de centimetri; străbătu coridorul, prin mijlocul răzoarelor de flori, de culori strălucitoare şi trecu pe lângă proaspetel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Terenul de crochet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rarea în grădină se înălţa un arbust stufos de trandafiri; trandafirii erau albi, dar trei grădinari munceau de zor pentru a-i vopsi în roşu. Alicei i se păru tare stranie preocuparea acestora şi se apropie să vadă mai cu luare-amint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ângă grădinari, îl auzi pe unul din ei spunând: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inci! Nu mă mai stropi 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ăspunse Cinci, morocănos. Şapte m-a lovit pest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inci! Dă mereu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să taci! Spuse Cinci. Ieri am auzit-o pe Regină spunând c-ai merita să ţ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cel care vorbi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Doi! Îl repez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priveşte! Zise Cinci. Şi-o să-i spun: i-a adus bucătăresei în loc de ceapă, cepe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runcă pensula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drepta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din întâmplare, dădu cu ochii de Alice, care stătea şi-i observa. În clipa aceea se opri; ceilalţi se întoarseră şi o văzură şi ei; şi toţi îi făcură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şa de buni şi să-mi spuneţi de ce vopsiţi trandafirii? Întrebă Alic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Şapte nu ziseră nimic, ci priviră spre Doi. Doi începu, cu glas scăzut, de ca şi cum i-ar fi fost teamă să nu-l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de fapt în locul ăsta trebuia să fie o tufă de trandafiri roşii, iar noi, din greşeală, am sădit un trandafir alb şi, dacă descoperă Regina boroboaţa, pune să ni se taie capul. Aşa că încercăm să facem şi noi ce putem, înainte să vin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inci, care îşi plimba încet privirile prin grădină, exclamă: „Regina! Regina!” şi, într-o clipă, cei trei grădinari se aruncară cu faţa la pământ. Se auzi tropot de paşi; se apropia alaiul Reginei. Alice întoarse capul, foarte curioas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laiului păşeau zece oşteni, purtând halebarde18 în formă de trefle; aveau aceeaşi înfăţişare ca şi cei trei grădinari: lunguieţi şi turtiţi, iar mâinile şi picioarele le ţineau întinse spre cele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e curteni; în loc de diamante purtau, presărate peste tot veşmântul, carouri. Ca şi oştenii, treceau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u copiii perechii regale; erau zece la număr şi drăguţii de ei ţopăiau voioşi, ţinându-se de mână doi câte doi; toţi erau împodobiţi cu inimi. Urmau oaspeţii; cei mai mulţi dintre ei erau regi şi regine. Printre dânşii, Alice îl recunoscu pe Iepurele Alb; era plin de neastâmpăr, vorbea pripit şi zâmbea la orice se spunea. Trecu pe lângă ea fără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 venea Valetul de Cupă, purtând coroana regelui pe o pernă de catif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ăreţ alai fu încheiat de Regele şi Regina de Cupă, împodobiţi de sus până jos cu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reba dacă nu cumva s-ar cuveni să stea şi ea cu faţa la pământ, precum cei trei grădinari, dar nu-şi amintea să fi auzit că acest lucru ar fi obligatoriu când asişti la o paradă. „Şi-apoi”, îşi zise ea, „la ce folos toată parada, dacă lumea trebuie să stea cu faţa la pământ şi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unde se găse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trecu prin faţa Alicei, cu toţii se opriră şi se uitară la ea, iar Regina întreb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tul de Cupă îl întrebase, dar el, drept răspuns, făcu doar o plecăciu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puse Regina, dând arţăgos capul pe spate; apoi se întoarse către Alice: Cum te numeşt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ice, cu voia Majestăţii Voastre! Răspunse foarte politicoasă fetiţa; apoi adăugă, ca pentru sine: „Zău, aceşti oameni nu sunt decât nişte cărţi de joc. N-are de ce să-mi fi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doi? Întrebă Regina, arătând cu degetul spre cei trei grădinari care stăteau nemişcaţi în jurul tufei de trandafiri; căci, din pricina faptului că stăteau cu faţa la pământ, şi având pe spate aceleaşi însemne ale cărţilor de joc, ea nu-şi putea da seama dacă erau grădinarii, soldaţii, curtenii sau chiar propri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Răspunse Alice, ea însăşi surprinsă de îndrăzneala cu care i se adresase Reginei.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făcu roşie de mânie. După ce-i aruncă fetiţei o privire aproape ucigătoare, asemenea privirii unui animal sălbatic,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Să i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u glas tare şi hotărât, Alice, iar Regin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use mâna pe umărul soţiei sale, spu-nându-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opi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oarse spatele cu mânie şi-i porunci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i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oarte delicat, îi întoarse pe cei trei cu vârful pici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Ţipă Regina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ădinari săriră în picioare într-o clipită şi începură a face plecăciuni Regelui, Reginei, prinţişorilor şi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Urlă Regina. M-aţi ameţit! Apoi, îndreptându-se spre tufa de trandafir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ajestăţii Voastre, se bâlbâi Doi, foarte smerit, punând un genunchi la pământ, încerc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 înţeles eu! Tună Regina (între timp se uitase de aproape la trandafiri). Tăiaţi-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ul se urni din loc, rămânând în urmă doar trei oşteni, pentru a executa porunca Reginei. Nefericiţii grădinari alergară către Alice, nădăjduind că-i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 se taie capul! Îi linişti Alice şi-i băgă pe toţi trei într-un ghiveci mare de flori pe care îl găs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şteni umblară o clipă de colo-colo, uitân-du-se după vinovaţii ce trebuiau executaţi, apoi o luară la picior şi se alăturară foarte liniştiţi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ăzut capetele? Zbie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ţi poruncit, Majestate! Li s-au tăiat capetele! Strigară oşteni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cni Regina. Ştii să joci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cn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Zbieră Regina, iar Alice se alătură convoiului, foarte curioasă în legătură c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Ce zi frumoasă-i azi! Rosti un glas sfi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văzu că merge alături de Iepurele Alb, care îi cerceta pe furiş faţa, cu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Răspunse Alice. Duces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st! Făcu Iepuraşul Alb, în şoaptă pripită, ui-tându-se îngrijorat în urma lui. Apoi se înălţă în vârful picioarelor şi-i şopti Alicei la ureche: „E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 păcat!”? Întrebă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Alice. Nu cred că e deloc păcat. Am întreba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s o palmă Reginei, şuşoti Iepurele. Alicei îi scăp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ci! O opri Iepurele, temător. O să te-audă Regina! Ştii cum s-a întâmplat? Ducesa a venit cam târziu şi Regi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urile voastre! Tună Regina şi toţi începură să alerge care încotro, împiedicându-s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minut-două, fiecare îşi ocupase locul şi începur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gândi că nu mai văzuse niciodată un teren de crochet atât de ciudat. Era format doar din gropi şi din movilite; bilele erau nişte arici vii, iar ciocanele nişte păsări flamingo19; cât despre portiţe, ele erau formate din soldaţi îndoiţi de mijloc şi proptiţ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fu la început Alicei să-şi mânuiască flamingoul: reuşi să-l prindă destul de bine la subsuoară, cu picioarele atârnându-i în jos, dar, de obicei, tocmai când izbutea să-i îndrepte frumos gâtul şi se pregătea să lovească ariciul cu capul păsării, aceasta se răsucea înapoi şi o privea cu o expresie atât de nedumerită, încât Alice nu se putea abţine să nu izbucnească în râs; iar când reuşea să-i împingă capul în jos şi se pregătea să înceapă din nou, constata cu ciudă că ariciul se desfăcuse şi era pe punctul de-a o lua la sănătoasa. Mai mult decât atât: chiar acolo unde dorea şi ea să trimită ariciul, apărea câte o groapă sau câte o ridicătură de pământ; soldaţii-portiţă se fâţâiau mereu de colo până colo, pentru a ocupa alte zone de pe teren, iar fiecare jucător făcea ce-i tăia capul, neaşteptând să-i vină rândul şi certân-du-se pe arici cu ceilalţi parteneri de joc. Alice ajunse în curând la concluzia că era un joc mult prea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a ca aceasta, Regina se înfurie şi începu să străbată terenul de la un capăt la altul, urlând cât o ţinea gura: „Tăiaţi-i capul ăstuia! Tăiaţi-i capul celuilalt!” Alicei începu să i se facă frică; într-adevăr, nu se certase încă cu Regina, dar se putea aştepta la acest lucru oricând. „Şi atunci”, se întrebă ea, „ce se va alege de mine? Sunt nebuni, cu mania lor de a tăia capetele oamenilor! Ceea ce mă miră cel mai tare este că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se apucase să caute cu privirea un loc prin care să se strecoare şi să fugă, fără ca cineva s-o zărească, când văzu în văzduh o ciudată arătare; la început o cuprinse nedumerirea dar, de îndată ce privi cu mai multă atenţie, îşi dădu seama că era un rânjet şi îşi spuse: „Este Pisica de Cheshire! Acum o să am cu cine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ă Pisica, de îndată ce îi apăru destulă gur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i aşteptă un pic, până ce îi apărură şi ochii şi apoi dădu din cap. „N-are nici un rost să vorbesc cu ea”, îşi zise, „până ce nu-i apar şi urechile – sau măcar una din ele. „în minutul următor i se ivi tot capul şi atunci Alice îşi puse jos flamingoul şi începu să-i povestească Pisicii despre joc, încântată că, în sfârşit, exista cineva care s-o asculte. Pisica părea să se fi gândit că îşi arătase o parte suficient de mare din corp, căci restul corpului nu-şi ma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ăştia joacă cinstit, începu Alice destul de supărată; se ceartă cu toţii într-un mod înfiorător, de nici nu te mai poţi auzi vorbind; nu par să aibă nişte reguli de joc, sau, cel puţin, dacă există aceste reguli, nimeni nu ţine cont de ele. De pildă, portiţa pe sub care trebuie să trec bila se mută în capătul celălalt al terenului sau, adineauri, ar fi trebuit să lovesc ariciul Reginei, numai că acesta a luat-o la fugă când l-a văzut pe-al me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Regina? Întrebă înce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port! Răspunse Alice. 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ăzu că Regina era chiar în spatele ei şi o asculta, aşa că preferă să continue altfel decât începuse: de pricepută la jocul de crochet, încât sunt convinsă că va câştiga şi nici nu prea mai merită să-ţi pierzi vremea să termin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cu mai depar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Regele, apropiindu-se de Alice şi uitându-se curios la cap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o Pisică de Cheshire, răspunse Alice. Daţi-mi voie să v-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arată! Răspunse Regele; în tot cazul, poate să-mi sărute mân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fac, zi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mine şi nu-mi arunca privirea asta, zise Regele, ascunzându-se în spatel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sică se poate uita la un Rege, zise Alice. Am citit asta undeva, într-o carte, dar nu-mi aduc bine amint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trebuie luată de aici, zise foarte hotărât Regele şi strigă către Regină, care tocmai trecea pe acolo: Draga mea! Aş vrea să dai poruncă ca această Pisică să fie lu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Reginei, mai mari sau mai mici, nu puteau fi rezolvate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capul! Strigă ea, fără să privească măcar sp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chiar eu călăul! Spuse nerăbdător Regele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gândi că ar putea să se întoarcă să vadă cum mai merge jocul, căci o auzea pe Regină strigând înfuriată. O auzise deja condamnând la moarte trei jucători pentru că-şi pierduseră rândul şi nu-i plăcea deloc cum se desfăşurau lucrurile; jocul era aşa de încurcat, încât n-avea nici cea mai vagă idee dacă îi venea sau nu rândul. Aşa că plecă în căutarea ar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bătându-se cu un alt arici şi asta i se păru Alicei cea mai bună ocazie pentru a-l lovi pe unul de celălalt; singura problemă era că flamingoul ei ajunsese în celălalt capăt al grădinii, de unde se chinuia să zboare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prindă din nou flamingoul şi să-l aducă înapoi, lupta se încheiase şi amândoi aricii pieriseră; „dar, oricum nu mai are importanţă”, gândi Alice, „de vreme ce toate portiţele au plecat.” Prin urmare, prinse bine flamingoul la subsuoară, ca să n-o mai ia iar la fugă şi se duse să stea de vorbă cu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isicii de Cheshire, văzu că aceasta era înconjurată de o mulţime destul de mare: călăul, Regele şi Regina, care erau în plină ceartă şi vorbeau toţi deodată, pe când ceilalţi tăceau, cu un aer tar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u Alice, grupul certăreţ o rugă să le fie arbitru, pentru a pune capăt neînţelegerii; fiecare se apucă să-şi prezinte punctul de vedere. Dar, cum vorbeau toţi în acelaşi timp, Alicei îi fu imposibil să priceapă exac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usţinea cu tărie că nu poţi tăia un cap dacă nu există şi un trup de pe care să-l retezi; că nu mai făcuse niciodată aşa ceva şi că nici n-avea de gând să se apuce de aceast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idera că orice cap poate fi retezat şi că tocmai călăul nu trebuia să îndruge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ă ameninţa că, de nu se va face nimic pentru a se găsi o soluţie, va pune ca toată lumea să fie executată. (Acestea fuseseră cuvintele care întunecaseră chipuri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găsi altceva mai bun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Ducesei; mai bine aţi merge să-i cereţi e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e la închisoare, îi zise Regina călăului. Călăul plecă iute ca o săgeată, s-o aducă pe Ducesă, în clipa în care acesta se îndepărtă, capul Pisicii începu să dispară şi, când acesta reveni împreună cu Ducesa, Pisica pieri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ălăul începură să alerge încoace şi încolo, în vreme ce jucătorii se duseră să-şi reia partid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ovestea Fals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mă bucur să te revăd, micuţa mea dragă! Spuse Ducesa, luând-o drăgăstos de braţ pe Alice şi pornind cu e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tare bucuroasă că o vede într-o dispoziţie atât de plăcută; gândi în sinea ei că poate numai din pricina piperului fusese atât de sălbatică la prima lor întâlni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eu Ducesă”, îşi spuse (fără prea multă convingere), „în bucătăria mea nici n-o să existe piper. Supa e foarte gustoasă şi fără. Poate că piperul îi face pe oameni atât de iuţi la mânie”, gândi mai departe, încântată că descoperise o regulă nouă, „iar oţetul îi face acri, muşeţelul, amari şi. Bomboanele, dulciurile de tot felul îi fac pe copii să fie blânzi şi buni. Ce bine ar fi să ştie asta toată lumea; desigur că atunci n-ar mai fi cei mari aşa de zgârciţi cu dulciurile.” între timp uitase de Ducesă şi tresări foarte speriată când îi auzi glasul foarte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draga mea şi din cauza asta ai uitat să mai vorbeşti. Nu pot să-ţi spun imediat care-i morala acestui lucru, dar o să-mi aduc amin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e nici o morală, îndrăzni Alice să îşi 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fetiţo! Zise Ducesa. Orice pe lume are o morală, însă trebuie să ştii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vârî şi mai aproape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plăcea deloc s-o simtă atât de aproape; mai întâi, fiindcă Ducesa era o pocitanie, şi apoi fiindcă era exact atât de înaltă, încât să-şi proptească bărbia de umărul ei; şi Alice găsea că e o bărbie foarte ascuţită şi incomodă. Totuşi, cum nu-i plăcea să fie nepoliticoasă, răbd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erge ceva mai bine acuma, spuse, ca să întreţină niţel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ucesa, şi morala acestui lucru este: „O, doar dragostea, doar dragostea pune-n mişcar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şuşoti Alice, că lumea se mişcă mai bine când îşi vede fiecar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E cam acelaşi lucru, zise Ducesa, lovind cu bărbia-i micuţă şi ascuţită umărul Alicei, pe când a-dăuga: Şi morala acestui lucru este: „Ai grijă de înţeles şi atunci cuvintele vor avea grijă de ele însele.” „Ce-i mai place să găsească câte o morală la toate!” îşi zise Alice în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e întrebi de ce nu te iau de mijloc, spuse Ducesa, după o scurtă tăcere. Răspunsul e: pentru că nu cunosc prea bine caracterul flamingoului tău. Să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pişcă, răspunse, cu prudenţă, Alice, puţin dornică să vad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ucesa, păsările flamingo pişcă precum muştarul. Iar morala e bine cunoscută: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ştarul nu-i pasăre, remarc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dreptate! Exclamă Ducesa, ce bine spui tu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eral, cred,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răspunse Ducesa, care părea gata să-i dea dreptate întotdeauna; există nişte mine de muştar pe-aici, pe-aproape. Iar morala e: „Cu cât e mai mult la mine, cu atât e mai pu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Exclamă Alice, fără să dea importanţă vorbelor Ducesei. E o legumă. Nu prea aduce a legumă,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şi cu totul de aceeaşi părere, zise Ducesa, iar morala e asta: „Fii ceea ce ai părea să fii.” Pot să ţi-o spun şi mai simplu de-atât: „Să nu-ţi închipui niciodată că nu eşti altfel decât ceea ce le-ar putea părea celorlalţi că ceea ce erai sau ai fi putut să fii n-a fost altfel decât ceea ce fuseseşi şi lor li s-a părut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ş vedea-o scrisă, aş pricepe-o mai lesne, mărturisi Alice, foarte politicos; dar aşa, cum o spui dumneata, nu înţeleg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pe lângă ce aş putea să spun, dacă aş vrea, făcu Duces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osteniţi să spuneţi şi mai mult! Exclam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să nu vorbeşti de osteneală! Protestă Ducesa. Îţi fac cadou tot ce 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cadou!” gândi Alice. „Noroc că nu ni se fac şi de ziua noastră asemenea cadouri!” Fireşte că nu cuteză să spună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ândeşti? Întrebă Ducesa, lovindu-i niţel umărul cu bărbia-i mic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gândesc, zise Alice răspicat, căci situaţia începea s-o cam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drept, răspunse Ducesa, cât au purceii să zboare; şi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pre uimirea Alicei, glasul Ducesei se stinse, chiar în mijlocul cuvântului ei preferat, morala, iar braţul petrecut printr-al fetiţei începu să tremure. Alice ridică ochii – şi iat-o pe Regină stând în faţa lor, cu braţele încrucişate şi întunecată la faţă ca şi cerul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Majestate! Începu Ducesa, cu glas scăzut,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nă Regina, bătând mânioasă din picior pe când vorbea, să nu zici că nu te-am anunţat: ori zbori de-aici, ori îţi zboară capul! Şi asta în mai puţin de o jumătate de clip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lese şi dis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jocul! Îi spuse Regina Alicei; iar Alice, prea speriată ca să poată rosti ceva, o urmă cu pas şovăielnic înapoi spre terenul de cr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profitând de absenţa Reginei, se odihneau la umbră; dar de îndată ce-o văzură, se întoarseră cu grabă la joc, Regina făcând singura observaţie că o clipă de întârziere îi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cau, Regina se certa necontenit cu ceilalţi jucători, răcnind mereu: „Zburaţi-i capul ăstuia! Zburaţi-i capul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damnaţi erau luaţi sub pază de către oşteni, care, fireşte, pentru a îndeplini această sarcină, trebuiau să renunţe la rolul de arcuri; cam într-o jumătate de oră, nu mai rămăseseră arcuri defel, iar jucătorii, cu excepţia Regelui, a Reginei şi a Alicei, se aflau toţi sub pază ş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abia trăgându-şi sufletul de mult ce răcnise, se lipsi de joc. Se apropie de Alic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ce, nici nu ştiu ce înseamnă Falsă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asca Ţestoasă din care se face „Supă falsă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o, nici n-am auzit de ea,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puse Regina, are să-ţi istorisească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ărtau împreună, Alice îl auzi pe Rege vorbindu-le încetişor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graţia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gândi Alice, răsuflând uşurată: fusese foarte nefericită, ştiind că Regina poruncise atâtea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ădură de un Grifon20, care dormea dus,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ăi, puturosule! Spuse Regina, şi du-o pe domnişoara asta la Falsa Broască Ţestoasă, s-o vadă şi să-i audă povestea. Eu trebuie să mă duc înapoi, ca să supraveghez execuţiile pe care le-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o pe fetiţă singură cu Grifonul. Alicei nu-i prea plăcea cum arăta această făptură, dar se gândi că, la urma urmei, n-avea să fie mai primejdios să rămână cu ea, decât să se ducă după Regina aceea crudă. Aşadar răma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se ridică şi se frecă la ochi, apoi o urmări cu privirea pe Regină până nu se mai văzu; şi apoi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a! Chicoti Grifonul, în parte pentru sine, în parte căt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raghioasă?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răspunse Grifonul. Aşa-şi închipuie ea, dar de executat nu se execută nici o execuţie, dacă vrei să şt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aici îţi spune întruna „Haide!„„, gândi Alice, luându-se încet după dânsul. „De când trăiesc nu mi s-a mai poruncit atâta, ba una, ba al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 văzură de departe pe Falsa Broască Ţestoasă; şedea tristă şi singuratică pe un ciot de stâncă şi, când se mai apropiară, Alice o auzi suspinând atât de jalnic, de parcă i s-ar fi frânt inima de durere. Îi fu foart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âhnită?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fonul răspunse, cam la fel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şi închipuie ea, dar nu-i mâhnită deloc, dacă vrei să şt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aşadar până la locul unde şedea Falsa Broască Ţestoasă, care îi privea în tăcere, cu ochi mar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a asta, spuse Grifonul, cică vrea să-ţi audă povestea, de-a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spun, răspunse Falsa Broască Ţestoasă, cu glas adânc şi găunos. Aşezaţi-vă amândoi şi nu scoateţi o vorbă până nu isprăvesc. Se aşezară, aşadar, nimeni nu spuse o vorbă, vreme de câteva minute. În gândul ei, Alice îşi zicea: „Nu văd cum o să isprăvească vreodată, dacă nu începe.” Totuşi aştept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în sfârşit Falsa Broască Ţestoasă, oftând adânc, eram o adevărată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uvinte le urmă o tăcere foarte lungă, întreruptă doar la răstimpuri de câte o exclamaţie cârâită de-a Grifonului şi de necontenitele hohote de plâns ale Fals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cât pe-aci să se ridice şi să spună: „Vă mulţumesc foarte mult pentru povestea dumneavoastră atât de interesantă”; totuşi, vrând-nevrând, gândi că trebuie să mai urmeze ceva, aşa că şezu liniştit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continuă în cele din urmă Falsa Broască Ţestoasă, ceva mai potolit, deşi ici şi colo tot îi mai scăpa câte un sughiţ de plâns, mergeam la şcoală în mare. Profesoară era o bătrână Broască Ţestoasă. Îi ziceam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ziceaţi aşa? Că doar nu era Privighetoare!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Privighetoare, fiindcă ne privea şi ne veghea, fiindu-ne Supraveghetoare! Răspunse supărată Falsa Broască Ţestoasă. Dar grea de cap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e ruşine să întrebi ceva aşa de lesne de priceput, adăugă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privind-o; bietei Alice îi venea să intre în pămân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fonul îi spuse Fals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ro, dă-i drumul! Nu ne ţine toată ziua. Iar Falsa Broască Ţest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m la şcoală în mare, deşi poate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u cred? O întrerup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puse Falsa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dăugă Grifonul, înainte ca Alice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Broască Ţest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o educaţie foarte îngrijită. Află că am mers la cursur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ers la cursuri de zi. Ăsta nu-i un motiv să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cursuri speciale la şcoala ta? Întrebă Falsa Broască Ţestoasă,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ce, de Franceză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pălat? Întrebă Falsa Broască Ţestoasă,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pomeneală! Asta nu se învaţă la şcoală! Se supă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mers la o şcoală dintre cele mai bune, spuse Falsa Broască Ţestoasă, vădit uşurată. La şcoala noastră lista de materii se încheia cu lecţii speciale de Franceză, Muzică ş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şa ceva nu prea aveaţi nevoie, din moment ce trăiaţi pe fundul mării,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să mă înscriu la cursurile astea, oftă Falsa Broască Ţestoasă. Eu ara urmat doar curs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interog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tul şi Scrâşnitul, desigur, pentru început, răspunse Falsa Broască Ţestoasă; apoi diferitele ramuri ale Aritmeticii: Ambiţionarea, Căderea, îmbulzirea şi înurâ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înurâţire, cuteză Alice să spun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ridică a mirare amândouă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de înurâţire! Exclamă. Sper că ştii ce înseamnă a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ce şovăielnic, înseamnă a face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ntinuă Grifonul, dacă nu ştii ce înseamnă a înurâţi, eşti o nătâng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mai îndrăzni să întrebe nimic în privinţa asta. Se întoarse iar către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mai aveaţ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Falsa Broască Ţestoasă, numărând pe labe subiectele: Misteria antică şi modernă, Mareografia, apoi Desenajul în valuri, asta ne preda o dată pe săptămână un bătrân Ţipar-mare; ne învăţa lin linii, să pictăm în Aquarele, să facem Iţe în clor şi Fiţe în 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um se face aşa ceva! O rug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s prea ţeapănă, nu pot să-ţi arăt. Iar Grifonul n-a învăţat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zise Grifonul, eu am făcut cursul de literatură clasică. Profesorul era un Rac foarte bătrâ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dus niciodată la el, spuse Falsa Broască Ţestoasă, oftând. El învăţa lumea A-Râde-Latineşte şi A-Plânge-Greceşte,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spuse Grifonul, oftând la rândul lui; şi ambele făpturi îşi ascunseră feţele în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re învăţaţi pe zi? Întrebă Alice, grăbit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în prima zi şi din zi în zi mai puţin, răspunse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ogram! Exclam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se cheamă pro-gram, lămuri Grifonul, că până la urmă rămâi c-un gram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Alice, încât stătu să se gândească puţin la cele ce spusese Grifonul, înainte de a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ziua a unsprezecea n-aţi învăţat deloc, aveaţ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alsa Broască Ţestoasă. Ne odihneam de atât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 douăsprezecea zi, cum reluaţ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ai spus destul despre lecţii! O întrerupse foarte hotărât Grifonul. Mai povesteşte-i şi despr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adrilul21 homari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Broască Ţestoasă scoase un oftat adânc şi începu să-şi şteargă ochii cu una din înotătoarele sale. Se uită la Alice, încercând să vorbească, însă, vreme de un minut-două, nu izbuti să-şi potolească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înecat cu un os de peşte, zise Grifonul, începând s-o scuture şi să-i dea pumniş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lsa Broască Ţestoasă îşi recapătă glasul şi, cu obrajii şiroindu-i de lacrimi, îi zis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n-ai trăit prea mul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ciodată cunoştinţă cu un homar. Alice începu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i cum să-ţi închipui ce dans minunat este un Cadril de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i nu, răspunse Alice. Ce fel de da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prin a te alinia pe un rând de-a lungul malului mării., explică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rânduri! Îl corectă Falsa Broască Ţestoasă, mai întâi focile, la urmă broaştele ţestoase, somonul23 şi aşa mai departe; apoi, după ce au curăţat plaja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cesită ceva timp, interveni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ia câte un homar drept cavaler de dans! Strigă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 doi paşi înainte, se întorc la partener., zise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homarul şi se întorc în aceeaşi ordine, continuă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Falsa Broască Ţestoasă,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i! Strigă Grifonul,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 să-i ajungă, înotând! Urlă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tumbă în mare! Strigă Falsa Broască Ţestoasă, făcând salturi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iar homarul! Urmă, cu glas foarte ascuţit, Gr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al şi. Astea toate reprezintă abia prima figură, spuse, coborându-şi glasul,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eaturi, care, cât ţinu demonstraţia, nu încetaseră o clipă să sară ca nebunele în toate părţile, luară loc liniştite, cu nişte mutrişoare triste, uitându-s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dans tare drăguţ! Zise fetiţ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ăm cum anume se dansează? Întrebă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văd!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ima figură! Îi propuse Falsa Broască Ţestoasă Grifonului. Putem încerca foarte bine şi fără homari. Dar care din noi doi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tă tu, te rog! Eu am uit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 dansa în cerc, cu un aer solemn, în jurul Alicei, călcând-o pe picior ori de câte ori treceau prea aproape de ea şi bătând pasul cu lăbuţele de dinainte. În tot acest timp, Falsa Broască Ţestoasă cânta, cu o voce tărăgănată şi tristă: „Mergi, te rog, un pic mai iute!” către-un melc spuse-o albită24; „ Vine-un ton25 în urma noastră şi mă calcă pe codiţă. De homari se umple ţărmul, de ţestoase în balans: Stau nerăbdători pe plajă – vrei şi tu să vi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u, nu vii, vii tu, nu vii, vii şi tu la dans? Vii tu, nii vii, vii tu, nu vii, nu vii tu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nici nu-ţi dai seama ce plăcere vom simţi Când ne-aruncă-n largul mării cu homarii-n plină zi!„ Zise melcul: „Prea departe!„ şi chiorâş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uspans; „Mulţumesc frumos, albiţo, dar nu vreau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Nu vreau, nu pot, nu vreau, nu pot, nu vreau eu la dans, Nu vreau, nu pot, nu vreau, nii pot, nu pot eu la dans, „Ce-are-a face că-i departe?” spuse peştele solzos, „E un ţărm şi-n partea-ailaltă, cu nimic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nglia de faci paşi, către Franţa iei avans. Deci nu păli, iubite melc, ci hai şi tu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u, nu vii, vii tu, nu vii, vii şi tu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u, nu vii, vii tu, nu vii, nu vii t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 dans e foarte interesant să-l priveşti, zise Alice, fericită că în sfârşit se terminase. Cel mai mult mi-a plăcut cântecul acela despre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lbită, spuse Falsa Broască Ţestoasă, ei. ai văzut alb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ice, am văzut de multe ori la mas. (dar se opri aic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găseşte această localitate Mas, zise Falsa Broască Ţestoasă, dar dacă le-ai văzut atât de des, ştii cum a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lice, gânditoare. Au cozile în gură şi sunt acoperite cu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smetul, n-ai dreptate, dacă ar fi aşa, apa mării l-ar spăla pe tot, zise Falsa Broască Ţestoasă. Dar chiar au cozile în gură, precum ai spus şi asta deoarece., aici Falsa Broască Ţestoasă se întrerupse, căscă şi îşi închise ochii. Spune-i tu de ce şi tot ce mai ştii, îi zise ea Gri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bişnuiau, spuse Grifonul, să meargă cu homarii la dans. Cum ele erau cele aruncate în apă, trebuind să se dea de-a rostogoluUle la o mare distanţă şi cum acest lucru dura ceva timp, îşi băgau cozile în gură. Însă o dată şi le-au strâns aşa de tare în gură, că nu şi le-au mai putut trage înap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interesant. N-am ştiut niciodată atâtea lucruri despre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ţi spun şi mai multe de-atât, zise Grifonul. Ştii de ce i se spune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această întrebare, mărturisi Alice.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struieşte ghetele şi pantofii celorlalţi peşti, replică, foarte solemn,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cu gura căscată la acest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eşte ghetele şi pantofii celorlalţi peşti! Repetă Alic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bine, cu ce ţi se lustruiesc ţie pantofii? Adică, ce-i face pe ei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mpăn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au cu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şi pantofii din mare sunt însă lustruiţi cu albită! Continuă Grifonul cu o voce profundă. De-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unt făcuţi? Întrebă Alice cu mare curioz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ălpani şi calcani, fireşte, răspunse Grifonul cam repezit, orice creveţică ţi-ar fi putu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eu în locul albitei, spuse Alice, care încă se mai gândea la cântec, i-aş fi spus tonului: „Stai deoparte, te rog! Nu vrem un to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ligaţi să-l aibă cu ei! Spuse Falsa Broască Ţestoasă; nici un peşte nu poate spune nimic făr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Alice cu un ton arătând o mare uim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ate, spune Falsa Broască Ţestoasă; păi, dacă ar veni un peşte la mine şi mi-ar spune că urmează să ţină o cuvântare, l-aş întreba: „Cu 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e tonalitate va avea vocea ta”?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vreau să spun! Răspunse Falsa Broască Ţestoasă într-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fo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auzim ave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ovestesc aventurile mele, începând de azi-dimineaţă, zise cu sfială Alice; n-are rost să vă vorbesc de ziua de ieri, căci ieri eram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Falsa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i ne spui aventurile! Zise Grifonul nerăbdător; explicaţiile dureaz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epu prin urmare să le povestească aventurile sale, de când îl văzuse prima oară pe Iepurele Alb. Când îşi începu povestea, era un pic cam speriată, deoarece cele două creaturi se trăseseră prea aproape de ea şi stăteau cu ochii şi cu gura larg deschise, însă, pe măsură ce povestea, începuse a prinde curaj. Cei doi păstrară tăcerea, până ce Alice ajunse cu povestirea la poezia „Eşti bătrân, taică William”, pe care i-o recitase domnului Omidă şi le povesti cum greşise toate cuvintele din poezie; în acel moment Falsa Broască Ţestoasă trase puternic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eva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iudat! Întări Gr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ai recitat greşit toată poezia! Repetă gânditoare Falsa Broască Ţestoasă. Mi-ar plăcea să mi-o recite careva acum. Spune-i să înceapă, îi zise Falsa Broască Ţestoasă Grifonului, de parcă acesta ar fi avut o oarecare influenţă asupra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şi recită „Este vocea trântorului”, spuse Gr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dau porunci fiinţele astea şi mă fac să-mi repet lecţiile! Ca şi cum aş fi la şcoală!” Cu toate acestea, se ridică în picioare şi începu să recite poezia, dar cum mintea ei era/tot la Cadrilul Homarilor, iar îi ieşi toată poezia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homarului; iată, declară: „Sunt prea bine făcut; nişte zahăr presară!” Ca şi raţa, îşi perie el chiar cu nasul Părul, nasturii, corpul, priindu-i popasul. Când nisipu-i uscat, cântă ca ciocârlia Şi bârfeşte rechinii, arătâ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luxul se-nalţă şi rechinii abundă Are-o voce timidă şi dă se-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o spuneam eu când eram micuţ! Zise Gr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mai auzit-o până-n clipa asta, spuse Falsa Broască Ţestoasă, dar mi se pare o sminteală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zise nimic; se aşeză, cu capul în palme, întrebându-se de va mai fi vreodată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se explice şi mie versurile astea, zise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în stare de aşa ceva, zise repede Grifonul, treci la strof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părul? Insistă Falsa Broască Ţestoasă. Cum izbutea să şi-l perie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ans şi doar se prefac, răspunse Alice, cu totul dezorientată, grăbindu-s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trofa următoare, repetă Grifonul; începe cu „Treceam prin grăd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are nu cutezi să-l refuze, deşi ştia bine că din nou va încurca totul, continu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grădina-i; văzui în incintă Cum Pantera şi Buha26-mpărţeau o plăcintă: Pantera lua coaja şi lua umplutura, Iar Buha cu blidul îşi tot umplea gura. Terminară ei masa şi, cu-ngăduinţă, Buha lingura-a luat-o, de bună credinţă: Iar Pantera – urlând – furculiţa, cuţitul Şi banchet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reciţi toate bazaconiile astea, o întrerupse Falsa Broască Ţestoasă, dacă nu le poţi şi explica? E cel mai încurcat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renunţi, zise Grifonul, spre bucuri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încercăm şi altă figură din Cadrilul Homarilor? Întrebă Grifonul. Vrei să-ţi mai spună un cântec Falsa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ântec, te rog, dacă Falsa Broască Ţestoasă e atât de bună, răspunse Alice, atât de repede, încât Grifonul spuse cu un aer destul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rile sale! Cântă-i, dragă, „Supa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Broască Ţestoasă oftă adânc şi începu, cu o voce înecată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rumoasă, înţeleaptă, în castron jierbinte-aşteaptă. Cine nu ştie: eşti gustoasă! Supă de seară, sup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uuuuu-pă frumoaaaa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uuuuu-pă frumoaaaaa-să! Suuuuuu-pă de seaaaaaa-ră, Supă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frumoasă! Cine să vrea Carne sau orice altceva? Cine n-ar da orice din casă Pe-un polonic de sup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uuuuu-pă frumoaaaa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uuuuu-pă frumoaaaaa-săi Suuuuuu-pă de seaaaaaa-ră, Supă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refrenul! Strigă Grifonul şi, tocmai când Falsa Broască Ţestoasă voia să-l repete, se auzi în depărtar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Grifonul şi, trăgând-o pe Alice de mână, plecă în grabă, fără a mai aştepta finalul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ces e vorba? Întrebă Alice, gâfâind de atâta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fonul se mulţumi să repete doar „Haide!” şi o luă şi mai iute la pas, în vreme ce adierea vântului purta până la ei, din ce în ce mai slab, cuvint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uuuu-pă de seaaaaaa-ră, Supă frumo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ine a furat t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găsiră pe Rege şi pe Regina de Cupă aşezaţi pe tronurile lor, cu o mare mulţime adunată în jurul acestora, tot felul de păsări şi de jivine mici, precum şi întregul pachet cu cărţi de joc. Valetul sta în faţa lor, ferecat în lanţuri, cu câte un oştean de fiecare parte, păzindu-l, iar în apropierea Regelui sta Iepurele Alb, cu o trompetă într-o mână şi un sul de pergament27 în cealaltă. Chiar în mijlocul curţii de judecată era o masă, pe care se afla o farfurie mare cu tarte; după înfăţişare, păreau atât de bune, încât Alicei i se făcu o foame grozavă,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termina mai repede cu procesul”, gândi ea, „şi să înceapă a servi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ici vorbă nu era de aşa ceva; Alice începu să privească în jurul ei, ca să-i ma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viaţa ei la o curte de judecată, dar citise în cărţi despre procese şi era foarte bucuroasă văzând că ştie cum se numeşte mai tot c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judecătorul”, îşi zise, „fiindcă poartă o peru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altminteri, era însuşi Regele. Şi, cum purta coroană peste perucă, nu părea deloc să se simtă în largul lui şi nici frumos nu-i şed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i banca juraţilor”, gândi Alice, „iar cele douăsprezece vietăţi” (nu avea încotro, aşa trebuia să le spună, fiindcă, parte erau animale, parte păsări) „bănuiesc că trebuie să fie juraţii.” Acest ultim cuvânt şi-l repetă de câteva ori, cam fălindu-se în sinea ei că-l ştie, căci era încredinţată, pe drept cuvânt, că foarte puţine fetiţe de vârsta ei ştiau ce înseamnă. De fapt, ar fi fost la fel de Corect dacă ar fi spus că cele douăsprezece vietăţi alcătuiau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juraţi scriau cu toţii foarte zoriţi pe nişt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l întrebă Alice pe Grifon, în şoaptă. Doar nu au ce să scrie până n-a încep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riu numele, îi şopti Grifonul drept răspuns, ca să nu cumva să le uite înainte de sfârşi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 Izbucni cu glas tare Alice, foarte indignată; dar se opri repede, căci Iepurele Alb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îşi puse ochelarii pe nas şi se uită îngrijorat împrejur, ca să descopere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edea desluşit, de parcă s-ar fi uitat peste umerii lor, că toţi juraţii scriau pe tăbliţe: „Ce neghiobi!” -ba chiar băgă de seamă că unul dintre ei nu ştia cum se scrie cuvântul „neghiobi” şi fu nevoit să-l roage pe vecinul l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or să mai arate tăbliţele lor, la terminarea procesului!” gând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juraţi îi scârţâia condeiul. Fireşte că Alicei îi era nesuferit zgomotul acesta, aşa că dădu ocol sălii de judecată, se opri îndărătul băncii juraţilor şi găsi curând prilejul să-i ia acelui jurat condeiul. Atât de repede făcu acest lucru, încât micuţul jurat, bietul de el (care era Bill, Puiul de Şopârlă), nu pricepea deloc ce se întâmplase cu condeiul lui; şi, după ce se scotoci peste tot, se văzu nevoit să scrie de aici încolo cu un deget, ceea ce nu-i era de mare folos, fiindcă nu lăsa urme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citeşte actul de acuzare! Spuse Regele. Atunci Iepurele Alb suflă de trei ori în trompetă, apoi desfăşură sulul de pergament ş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Carte îşi coapse tarte Pe toate-n zi de vară: Valetul-Carte acele tarte Le Jură şi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erdictul! Se întoarse Regele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Întrerupse zorit Iepurele. Mai sunt mul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 primul martor! Zise Regele, iar Iepurele Alb suflă de trei ori din trompet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ăţişeze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era Pălărierul. Apăru cu o ceaşcă de ceai într-o mână şi cu o felie de pâine cu un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jestate, c-am venit la judecată cu astea, începu a vorbi, dar încă nu-mi terminasem ceaiul când au venit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fi terminat, spuse Regele. Când l-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rul se uită la Iepurele de Martie, care îl urmase la Curtea de Judecată, braţ la braţ cu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isprezece martie mi se par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se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sprezece, zise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declaraţiile! Se adresă Regele juriului; iar juraţii, plini de zel, scriseră toate cele trei date pe tăbliţă, apoi le adunară între ele şi prefăcură rezultatul în centimetri şi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Îi spuse Regele Pălă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zi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Jurat! Exclamă Regele, întorcându-se către juraţi, care notară imediat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lării de vânzare, încercă să lămurească martorul. N-am niciuna a mea. Sunt Pălă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ina îşi puse ochelarii pe nas şi se uită ţintă la Pălărier, care se îngălbeni şi începu să tremur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mărturia, spuse Regele, şi fii calm, altfel pun să te execu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egelui nu părură a-l linişti deloc pe martor; se tot frământa, lăsându-se când pe un picior, când pe celălalt şi uitându-se speriat la Regină; de zăpăcit ce era, muşcă o bucată mare din ceaşca de ceai, în loc să muşte din felia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lice avu o senzaţie foarte ciudată; o miră mult până înţelese ce era: începuse iar să crească. La început voi să se ridice şi să plece din sala de judecată; dar se răzgândi şi se hotărî să rămână unde era, atâta timp cât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nu mă mai împinge aşa! Zise Bursucul, care şedea lângă dânsa. Mă striveşti, nu alta! Abia mai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ăspunse Alice, cu blândeţe. Am început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creşti aici, zise Bur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Alice ceva mai îndrăzneţ. Ştii foarte bine că şi tu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sc cu măsură, cum trebuie, n-o iau razna ca tine. E caraghios,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foarte îmbufnat, trecu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ina se tot uitase ţintă la Pălărier şi, chiar pe când Bursucul trecea în cealaltă parte a sălii, ea îi spuse unuia dintre aproz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lista cântăreţilor de la ultimul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nefericitul Pălărier începu să tremure atât de tare, încât îi scăpară din picioare amândo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mărturia, repetă Regele furios, că, de nu, pun să te execute fără să-mi pese de eşti cal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unt un biet sărac, începu Pălărierul, cu glas tremurător. Şi abia începusem să-mi beau ceaiul, cam de-o săptămână-două, şi pâinea cu unt se tot subţia. Şi ceaiul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clipe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a început, răspun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cepi cu ce ai! Zise sever Regele. Nu mai fă pe deşteptul, că atâta lucru ştiu şi eu! Hai,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sărac, repetă Pălărierul, şi până la urmă toate alea sclipeau; dar Iepurele de Mart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zis! Se repezi să-i taie vorba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 Spuse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rotestă Iepure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Repetă Regele. Asta să n-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orice caz Bursucul a zis, continuă Pălărierul şi se uită grijuliu, să vadă dacă nu cumva şi Bursucul avea să nege; Bursucul însă nu negă nimic, deoarece dormea buştean. Şi după asta, continuă Pălărierul, am mai tăiat nişt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zis Bursucul? Întrebă unul din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ai amintesc, răspunse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interveni Regele, altfel vei f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ălărier scăpă din mâini ceaşca cu ceai şi pâinea cu un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sărac, Majestat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iet prostănac,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ul dintre Cobai29 aplaudă guiţând, dar fu îndată înăbuşit de către aprozi. (înăbuşit fiind un cuvânt cam tare, ca să nu se creadă cine ştie ce, voi lămuri cum s-a procedat. Aprozii aveau la îndemână un sac mare, care se lega la gură cu sfori; acolo l-au băgat pe Cobai, cu capul în jos, şi-apoi s-au aşezat pe sac.) „Mă bucur că acum ştiu despre ce este vorba”, îşi zise Alice. „Am văzut deseori prin ziare, pe la sfârşitul dărilor de seamă despre procese: „Parte din public izbucneşte în aplauze; aclamaţiile şi aplauzele sunt imediat înăbuşite de către aprozi„; şi până acum nu înţelege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ştii, poţi să stai jos, vorbi mai depar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de-atât nu pot sta, că stau pe podea, zise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şezi jos,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 în aplauze celălalt Cobai şi fu de asemene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ă s-a sfârşit cu Cobaii!” gândi Alice. „Poate c-o să meargă mai bin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mi termin ceaiul, zise Pălărierul, cu o privire îngrijorată spre Regină, care citea lista cântăreţilor d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Regele, iar Pălărierul o şterse atât de repede, încât uită să-şi mai tragă pantof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fară îi tăiaţi capul! Adăugă Regina către unul dintre aprozi; dar Pălărierul se făcuse nevăzut înainte să fi ajuns aprod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următor era bucătăreasa Ducesei. Apăru cu o râşniţă de piper în mână; de altfel, încă dinainte să fi intrat în sală, Alice ghicise cine era martora, după corul de strănutur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mărturia! Por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pun! Răspuns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grijorat către Iepurele Alb, care-i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pe această martoră trebuie s-o supuneţi la un interogatoriu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trebuie, trebuie, zise Regele, amărât şi, după ce-şi încrucişa braţele la piept şi o privi pe bucătăreasă atât de crunt, încât mai să-i iasă ochii din cap, rosti cu voce adâncă: Cum se fac t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pu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să! Se auzi un glas somnoros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pune-i zgardă Bursucului ăluia! Porni să ţipe Regina. Decapitaţi-l! Daţi-l afară din sală! Înăbuşiţi-l! Umflaţi-l! Radeţi-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re harababură în sală până să-l scoată pe Bursucel, procesul se întrerupse câteva minute; la reluare, se constată că bucătărea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Regele, părând foarte uşurat. Chemaţi martorul următor. Şi, cu glas scăzut, adăugă către Regină: Draga mea, te rog, pe martorul următor su-pune-l tu la un interogatoriu contradictoriu. Mie chestia asta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a la Iepuraşul Alb cum cotrobăia prin hârtii, căutând lista de martori; era foarte curioasă să vadă cine va fi următorul şi ce-o să se lămurească din mărturia lui, „căci până acuma'1, îşi spunea ea, „nu s-a lămurit nimic.„ închipuiţi-vă cât fu de surprinsă când Iepuraşul Alb citi, cât putu de tare, cu glăsciorul lui piţigăiat, numel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lic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puse Alice şi, de emoţie, uită cât de mult crescuse în ultimele minute şi sări de pe locul ei cu atâta grabă, încât răsturnă cu poalele rochiei banca juraţilor; aceştia se prăvăliră cu toţii peste capetele mulţimii adunate jos, în sală. Zăceau acum, bieţii, împrăştiaţi pe podea, amintindu-i foarte limpede de un vas cu peştişori aurii pe care-l răsturnase din greşeală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iertaţi-mă! Exclamă Alice, foarte necăjită; şi se apucă să-i culeagă de pe jos cât putu de repede; o urmărea păţania cu peştişorii aurii şi i se părea că într-o clipă trebuie să-i adune şi să-i pună la loc pe juraţi, altfel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nu poate continua, zise Regele, cu vocea foarte gravă, până ce toţi juraţii nu vor fi la locurile lor aşa cum se cuvine, toţi, repetă foarte apăsat, privind ţintă la Alice pe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uita spre banca juraţilor şi văzu că, în grabă, îl pusese pe Puiul de Şopârlă cu capul în jos, iar biata vietate dădea din coadă foarte mâhnită, fiindu-i cu neputinţă a se mişca. Alice îl scoase pe Bill şi-l puse la loc cum se cuvenea: „Nu că ar avea vreo importanţă”, îşi spuse. „Pentru lămurirea procesului cred că e totuna dacă Bill stă în cap sau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mai reveniră juraţii din spaima ce o trăseseră când se văzuseră răsturnaţi şi de îndată ce fură găsite şi li se înmânară tăbliţele şi condeiele, se apucară cu mare sârguinţă să scrie istoricul accidentului. Cu toţii scriau, afară de Bill, Puiul de Şopârlă, mult prea copleşit de ultimele evenimente, ca să mai fie în stare de altceva decât să şadă cu gura căscată, privind tavan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 această privinţă? O întrebă Regele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tăr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declară Regele, întorcân-du-se că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gata să scrie pe tăbliţe ce rostise Regele, când interveni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ortant vrea desigur să spună Majestatea Voastră, făcu el pe un ton foarte respectuos, dar încrun-tându-se şi schimonosindu-se la Reg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ortant, bineînţeles, am vrut să zic, se corectă grabnic Regele, apoi continuă cu glas scăzut, neim-portant-important, de parcă ar fi vrut să încerce care cuvânt su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aţi notară pe tăbliţe: important, în vreme ce alţii: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destul de aproape, ca să poată vedea lămurit tot ce scriau p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şi-aşa, tot n-are importanţ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 care câtva timp mâzgălise de zor ceva în caietul lui cu însemnări, strigă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poi citi din caiet: „Regulamentul Patruzeci şi doi”: „Orice persoană care are o înălţime mai mare de un kilometru este obligată să părăsească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înălţime de un kilometru,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doi kilometri!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plecat tot nu plec, spuse Alice, şi-afară de asta nici nu este o regulă reală: aţi inventat-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veche regulă din Codul Civil,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s-ar chema Regula numărul Unu, ripos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şi închise repede caietul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erdictul! Spuse către juriu, cu glas moale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ajestăţii Voastre, mai sunt încă mărturii de examinat, sări cu mare grabă Iepurele Alb, chiar acum s-a găsit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schis-o, spuse Iepurele Alb, dar pare să fie o scrisoare, pe care deţinutul a scris-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Regele, afară doar dacă o fi scris-o nimănui, ceea ce nu pre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adresată? Întrebă unul dint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resată deloc, spuse Iepurele Alb; pe partea din afară nu este scris nimic. Pe când vorbea, deschise hârtia şi adăugă: Până la urmă, nici nu e o scrisoare, 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acuzatului? Întrebă un alt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epurele Alb, şi tocmai asta-i cel mai curios! (Juraţii rămaseră toţi foart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 fi imitat scrisul altcuiva, spuse Regele. (Juraţii se lumina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jestate, spuse Valetul, n-am scris eu hârtia asta şi nu se poate dovedi că am scris-o, fiindcă nu e nici o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iscălit, spuse Regele, cazul este şi mai grav. Sigur că ai scris-o cu gând rău, altfel te iscăleai, c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zbucniră aplauze unanime în sală, fiindcă era prima oară în această zi când Regele se arătase cu adevăra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i dovedeşte vinovăţia, spuse Regina, aşa încât de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vedeşte nici o vinovăţie! Îi tăie vorba Alice. Cum, dar nici nu ştiţi ce scrie în poez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Porunci Regele. Iepurele Alb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Majest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porunci Regele, cu glas solemn, şi citeşte până se termină, apoi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profundă, în timp ce Iepurele Alb dădu citire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i fost la ea Şi lui i-ai spus de mine. Un bun portret ea î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înot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a spus că n-am pl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că-a spus-o bine): Dar dacă ea-arfi continuat, Ce s-arfi-a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am dat ei, i-au dat lui două, Ne-ai dat tu trei şi peste. Iar de la el, ei le da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sau ea am fi Băgaţi în treaba asta, El liberi ne va-ngăd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ar eram –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imt eu, ai devenit (Ei ţandăra să-i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 mare, şi-ai venit La el,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şti că ei îi plac Aceia, c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eilalţi o taină-o fac Şi-o ştim doar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 cea mai însemnată care ni s-a înfăţişat până acum, spuse Regele, frecându-şi mâinile, aşadar, juraţ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 sac de bani oricăruia dintre juraţi care e în stare să lămurească înţelesul acestei probe, spuse Alice, în ultimele minute crescuse atât de mare, încât nu-i mai era câtuşi de puţin teamă să-l întrerupă pe Rege. Eu cred că poezia asta n-are nici un pic de înţeles. Toţi juraţii scriseră pe tăbliţe: Ea crede că poezia asta n-are nici un pic de înţeles – dar niciunul nu încercă să lămurească înţelesu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înţeles, cu atât mai bine, spuse Regele, nu trebuie să ne mai batem capul să-l căutăm. Şi totuşi, mai ştii, urmă, punând hârtia cu versuri pe genunchi şi uitându-se chiorâş la ea, dacă stau să mă gândesc, parc-ar avea oarecare înţeles. „Doar că nu-înot nu-i bine.” Nu ştii să înoţi, nu-i aşa? Adăugă, adresân-du-i-s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că ştiu să înot? Răspunse. (Fireşte că n-avea, de vreme ce era făcut cu totul şi cu totul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cum stăm bine, spuse Regele, apoi se apucă să mormăie pentru sine versurile: „Şi ştim că-a spus-o bine” – ştim, adică ştiu juraţ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am dat ei, i-au dat lui două” adică asta ar trebui să fie despre ce a făcut el cu tartel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departe zice: Jar de la el, ei le dau vouă”, îl întrerup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ftim: aicea sunt! Zise Regele, încântat că reuşise să demonstreze ceva, arătând cu un deget tartele de pe masă. Nimic mai limpede ca asta! Şi mai departe: „Ei ţandăra să-i sară.” Nu-i aşa, draga mea, că ţie nu-ţi sare ţandăra niciodată? Se adresă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Regina furioasă, aruncând totodată o călimară în capul Puiului de Şopârlă. (Nefericitul Bill renunţase să mai scrie pe tăbliţă cu degetul, fiindcă se convinsese că nu lasă nici o urmă; acum însă reîncepu grăbit, folosind cerneala ce i se prelingea pe faţă, până 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are, a-tunci nici vorbele astea n-au sare, făcu Regele, aruncând o privire satisfăcu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ea mai depar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de cuvinte! Strigă Regele mânios şi toată lumea se grăb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să dea verdictul! Spuse Regele, poate pentru a douăzecea 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egina. Întâi condamnarea şi apo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gogonată, exclamă Alice tare. I-auzi colo: întâi să-l condamne şi abia apoi să-i d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Răcni Regina, învineţ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i-o ţin!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Zbier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voi? Spuse Alice. (între timp crescuse până la înălţimea ei deplină). Nu sunteţi decât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ate cărţile din pachet se ridicară mai întâi în văzduh, apoi se lăsară din zbor asupra-i. Alice scoase un ţipăt scurt, parte de teamă, parte de mânie şi se strădui să le înlăture, dând din braţe. Şi se văzu tolănită pe mal, cu capul în poala surorii ei, care da binişor deoparte câteva frunze veştede care fluturaseră din arbori peste faţ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lice dragă! Ce mult ai dormit! Spu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urorii ei, pe cât îşi amintea, straniile peripeţii despre care aţi citit voi în această carte, iar când termină povestea, soră-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vis foarte ciudat! Dar acum dă fuga acasă, la ceai!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ce se sculă în picioare şi o tuli spre casă; şi alergând, se tot gândea, pe bună dreptate, ce vis minunat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ei rămase nemişcată pe bancă, cu capul sprijinit într-o palmă, privind asfinţitul soarelui şi gândindu-se la micuţa Alice şi la aventurile ei minunate, până ce, la un moment dat, începu şi ea să viseze – şi iată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visă pe micuţa Alice, cu mânuţele ei cuprinzându-i genunchii, iar ochii strălucitori se uitau în ochii ei. Îi putea auzi până şi glasul şi o vedea făcând acea mişcare zglobie din cap, ca să-şi dea deoparte părul ce-i venea mereu în ochi; şi totuşi, în vreme ce asculta, sau părea că ascultă, neobişnuitele creaturi născute în visul surorii ei însufleţiră deodată locul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începu a foşni la picioarele ei, pe când Iepurele Alb trecu în grabă.; Şoarecele, speriat, înota prin eleşteul din apropiere, stârnind în urma lui adevărate valuri; auzea chiar clinchetul ceştilor de cafea, dinaintea cărora Iepurele de Martie şi prietenii săi îşi luau interminabilul ceai, precum şi glasul ascuţit al Reginei, poruncind executarea nefericiţilor săi invitaţi.; din nou, bebeluşul Purcel strănuta pe genunchii Ducesei, în vreme ce farfurii şi cratiţe zburau în jurul lor.; apoi ţipătul Grifonului, scârţâitul tăbliţei de scris a Puiului de Şopârlă şi glasurile înăbuşite ale cobailor umpleau văzduhul, amestecându-se cu suspinele False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acolo, cu ochii închişi şi aproape că se închipui în Ţara Minunilor, deşi ştia că, îndată ce-şi va deschide ochii, totul va reveni la realitatea obişnuită: iarba va foşni doar la adierea vântului, iar eleşteul va mai clipoci doar la unduirea stufului. Clinchetul ceştilor de cafea se va transforma în sunetul tălăngilor de la gâtul oilor, iar ţipetele ascuţite ale Reginei, în vocea păstorului; strănutul bebeluşului, ţipătul Grifonului şi toate celelalte sunete stranii vor deveni (cu siguranţă) tumultul zgomotelor de la fermă, în vreme ce mugetele vitelor vor înlocui suspinele adânci ale Fals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o imagină pe surioara ei, cândva, în viitor, o femeie în toată firea, păstrându-şi de-a lungul întregii vieţi sufletul bun şi iubitor din vremea copilăriei, adunând în jurul ei alţi copilaşi, în a căror privire va citi aceeaşi strălucire şi curiozitate, atunci când le va spune poveşti neobişnuite, poate chiar cele de demult, din visul ei din Ţara Minunilor. Şi-o închipui de asemenea întristându-se pentru toate necazurile lor mărunte şi înveselindu-se pentru toate bucuriile lor naive, pe când îşi va aminti de propria-i copilărie şi de fericitele zile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 cea dintâi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unda – a doua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ţia – a treia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lerin, pi. Pelerini – credincios care face o călătorie într-un loc considerat sfânt; persoană care călătoreşte mul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gean – coral, animal marin de culoare roşie, ce trăieşte în colonii mari, indivizii fiind înfipţi într-un schelet calcaros; de culoarea mărgeanului –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titudine, pi. Latitudini – distanţa unghiulară a unui punct de pe glob faţă de ecuator, măsurată pe meridianul care trece prin acel punct şi exprimată în grade, minute ş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ngitudine, pi. Longitudinidistanţă în grade, măsurată pe ecuator, dintre meridianul care trece printr-un punct oarecare de pe glob şi primul meridian (meridianul 0, care trece prin localitatea britanică Greenwich, de lâng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leştar – cristal,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rsă, pi. Morse – mamifer carnivor din mările polare, lung de 3-4 metri, gros şi greoi, cu membre scurte în formă d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popotam, pi. Hipopotami – mamifer erbivor, mare şi greoi, cu pielea groasă şi fără păr, care trăieşte în fluviile şi în lacurile din Afric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u est ma ch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sica mea?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idie, pi. Stridii – specie de moluscă comestibilă, care trăieşte fixată pe stânci în mările calde şi tem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cheu, pi. Lachei – servitor în casele aristocrate, îmbrăcat în livrea; valet,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vrea, pi. Livrele – uniformă (împodobită cu galoane şi diverse broderii) purtată de personalul de serviciu din case particulare, din restaurante sau din maril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ochet -joc sportiv în aer liber, în care mai multe persoane lovesc pe rând, cu un ciocan, nişte bile de lemn, făcându-le să treacă, după anumite reguli, printr-o serie de portiţe instalate p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geag, pi. Hogeaguricoş de casă;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lasă, pi. Melase – reziduu (rest) siropos de culoare brună, provenit din extragerea zahărului din sfeclă sau din trestie de zahăr şi care serveşte drept hrană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lebardă, pi. Halebarde – armă medievală în formă de lance cu un vârf de fier ascuţit, prevăzut pe o parte cu o secure, iar pe partea opusă, cu u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lamingo, pi. Jlamingi – pasăre migratoare de apă, de mărimea unei berze, cu gâtul şi picioarele foarte lungi şi cu penele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rifon, pi. Grifoni – în mitologie, monstru cu corp de leu, cu aripi, cap şi gheare de vultur şi cu urech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dril, pi. Cadriluri – dans de origine franceză, cu mişcare lentă, constând dintr-un şir de figuri în cursul cărora partenerii se schimb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omar, pi. Homari – crustaceu marin cu zece picioare, comestibil, asemănător cu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mon, pi. Somoni – peşte răpitor, lung de l-l, 5 m şi cu greutatea de 25-30 kg., care intră vara în fluvii pentru a-şi depune i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bită, pi. Albite – peşte mic, zvelt, de culoare argintie, lipsit de mustăţi, care trăieşte în apele dulci; ob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n1, pi. Toni – peşte răpitor marin care seamănă cu pălămida, ajungând până la lungimea de patru metri. Ton2, pi. Tonuri – felul în care urcă sau coboară glasul în timpul vorbirii;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ă, pi. Buhe –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rgament, pi. Pergamente – piele (de oaie, de viţel etc.) prelucrată special pentru a se putea scrie pe ea, folosită în trecut în l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od, pi. Aprozi – slujbaş care păzea sălile şi introducea publicul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bai, pi. Cobai – mic mamifer rozător, folosit mai ales în medicină pentru experienţe de labo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Alice In Tara Minunilor N</dc:creator>
  <dc:description/>
  <cp:keywords/>
  <dc:language>en-US</dc:language>
  <cp:lastModifiedBy>User John</cp:lastModifiedBy>
  <dcterms:modified xsi:type="dcterms:W3CDTF">2013-09-03T09:36:00Z</dcterms:modified>
  <cp:revision>2</cp:revision>
  <dc:subject/>
  <dc:title>Lewis Carroll</dc:title>
</cp:coreProperties>
</file>