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a Bugnar &amp; Vali Florescu</w:t>
      </w:r>
    </w:p>
    <w:p>
      <w:pPr>
        <w:pStyle w:val="Heading1"/>
        <w:ind w:hanging="0"/>
        <w:rPr>
          <w:i/>
          <w:i/>
          <w:sz w:val="40"/>
        </w:rPr>
      </w:pPr>
      <w:r>
        <w:rPr>
          <w:i/>
          <w:sz w:val="40"/>
        </w:rPr>
        <w:t>Cobai (200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spre mine scrisă cu o carioca verde pe o foaie ruptă dintr-o agen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greu să scrii despre tine însăţi decât să scrii o piesă de teatru sau un scenariu de film. Variantele de a o face sunt atât de variate că nu ştii pe care să o alegi. Să scriu chiar exact ce e în capul meu la 34 de ani, să scriu mai degrabă cum aş fi vrut să fiu la 34 de ani (în fond visele unui om sunt importante. Adică poţi să îţi faci o părere despre el ascultându-le. Cel puţin eu una aş putea)? Sau să scriu o chestie care să nu spună mare lucru dar să fie plină de farmec şi haz? E complicat,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olosi fraze pe care le-am zis deja despre mine şi care sunt verificate cum s-ar zice. Exemplu: „Scriu prea bine ca să distribui o actriţă ca Lia Bugnar în piesele mele şi sunt o actriţă prea bună ca să joc în piese de Lia Bugnar”. Acuma, punând-o pe hârtie nici nu mi se mai pare cine ştie ce frază (deşi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rc altfel. Metodic şi cinstit.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ată din Bucureşti, blondă, cu picioare lungi (fals! Sunt o femeie de 34 de ani care se crede puştoaică); o actriţă care joacă în teatre bucureştene (roluri de blondă cu picioare lungi, în care dicţia contează mai puţin decât mersul de pildă); o persoană care scrie texte haioase de teatru ş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detaliile neimportante despre mine. Acum urmează cele importante: sunt cea mai fericită persoană pe care o cunosc am un bărbat superb (scenograf) am prieteni care îmi fac viaţa frumoasă râd zilnic fac sport (aproape) zilnic nu-mi place să trezesc oamenii cu telefonul am o grădină superbă şi vara fac plajă în ea am un căţel deştept şi semi-om am o mamă care râde scriu foarte uşor, e suficient să inventez prima propoziţie, restul vine singur îmi place să conduc maşina alimentul meu preferat e pâinea n-am televizor şi nici nu prea ies aşa că am aflat de război după ce s-a terminat nu-mi place să citesc teatru îmi place să citesc în schimb îi cred pe oameni n-am computer şi nici nu ştiu să folosesc aşa ceva soţul meu zice că o să ne luăm computer eu aş prefera întâi să-mi repare maşina (o broscuţă galbenă) scriu de mână dacă ne-am lua computer tot de mână aş scrie aş vrea să am un copil deşi cred că e groaznic să-l hrăneşt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m un pic mai mult decât merit, dar mă rog la Dumnezeu să treacă cu vederea chestia asta.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poveste despre mine.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încercare de autoprezentare mi-am dat seama încă o dată de ce nu-mi place să mi se publice nimic din ce scriu. Pentru că ce scriu e valabil doar în clipa aia. La o fracţiune de secundă după, nu mai e adevărat ce-am scris, pentru simplul motiv că eu nu mai sunt la fel. O să las autoprezentarea asta infantilă aşa cum e, deşi vă spun că nu reprezintă decât o Lia dintr-o clipă a vieţii ei. Şi viaţa omului e compusă din atâtea clipe! Nu-mi mai place deloc prezentarea pe care mi-am făcut-o acum un an dar asta contează extrem de puţin. Ce s-a schimbat fundamental în viaţa mea într-un an? Nimic. E clar că eram fericită (presupun că de-aia mă şi răsfăţăm până şi pe hârtie) ceea ce, mulţumesc lui Dumnezeu, continui să fiu. S-au schimbat doar mărunţişuri. Mi-am luat computer şi am început să scriu cu ajutorul lui. Mi-am reparat şi broscuţa galbenă. În rest, nimic să merite consemnat şi care să nu se schimbe în clip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cuvint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vara lui 1969 în Bucureşti. Dintodeauna m-am simţit în România ca de pe altă planetă, dar sper că va veni o zi în care, atunci când ceri roşii, n-o să primeşti şi câteva stricate, strecurate când nu te-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ă de limba engleză şi iubesc spaniola. Franceză vorbesc perfect, însă doar după un pahar de whisky. Provin dintr-o familie doldora de poveşti fabuloase. Una dintre ele se leagă chiar de naşterea mea. Nu, nu v-o spun acum. De mică, am început să îi văd pe cei din jurul meu ca pe nişte personaje. La asta m-a ajutat mult şi tata, care e un mare povestitor. Pe la 9 ani am avut revelaţia că eu o să am de-a face cu scrisul. Nu ştiam exact cum, dar mi s-a părut cel mai normal lucru din lume ca eu să scriu poveştile pe care le-am auzit şi la care, uneori, am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ântat în cor pentru că profesoara de muzică nu îşi dădea seama la ce voce sunt şi n-am mai aflat niciodată pentru că, până să îşi dea ea seama, m-a şi dat afară. Mă învoiam prea des ca să merg la doctor. De fapt, după şcoală, mergeam cu fratele meu mai mare la cinema. Luam 311 rapid care oprea din 3 în 3 staţii, tata fugea de la serviciu şi ne ducea la Luceafărul, la Patria sau la Scala, unde ne lăsa în grija plasatoarei, după care se întorcea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2 ani, am avut câteva planşe de desen pe teme rutiere expuse vreme de-o lună la Scala. Am luat premiul doi pe capitală, deşi omuleţii mei arătau ca egiptenii – nu ştiai dacă sunt din faţă sau din profil – şi am primit un binoclu mic de operă. O lună întreagă mi-am invitat colegii şi prietenii la toate filmele de la Scala şi la expoziţie. Am continuat să primesc binocluri mici şi albe (nu ştiu nici acum de ce ăsta era premiul care mi se repartiza cel mai des) la concursuri de diverse feluri. Nu mi-ar fi trecut niciodată prin cap că într-o zi o să-mi scriu propriil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am supravieţuit plictiselii cu ajutorul câtorva colege. Lia a fost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mare fană a bibliotecii americane, fără cărţile şi filmele căreia nu ştiu ce 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eu, am dat cu Lia la chineză pentru că mi s-a părut o idee suficient de dementă ca să mă intereseze. Nu am intrat pentru că la orele de pregătire mai mult râdeam şi beam ness. Singurele propoziţii pe care mi le amintesc sunt „bună ziua”, „elevul are o carte” şi „te iubesc”. Până la urmă, am revenit cu picioarele pe pământ şi am terminat engleză-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am dat la ATF fără să ştiu despre ce e vorba. Îmi place viteza şi îmi mai place să-mi testez forţele şi limitele, ceea ce fac în permanenţă. Nu îmi plac oamenii care încurcă locul. Dacă intram, însemna că aveam ce trebuia pentru asta. Dacă nu, nu mai dădeam niciodată. Am intrat, cu o poveste despre o soră a bunicii mele. La admitere l-am enervat îngrozitor pe unul dintre profesori, care m-a întrebat nu ştiu ce despre nu ştiu ce regizor, l-am răspuns că nu ştiu, că, dacă ştiam, ce aş mai fi căutat aici? Acest profesor a exercitat apoi o influenţă enormă asupra mea. Am înţeles şi de ce susţinea că un om sub 25 de ani nu prea poate face film. Trebuie să ai ceva cultură şi experienţă personală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scenarii pentru că trebuia, pentru examen. Lucrul care mă deconcerta era că mi se părea că scenariile mele erau prea „normale”. Nu credeam că poate să fie atât de simplu, mai ales că mulţi colegi de-ai mei scriau cu totul şi cu totul altceva. La un examen, am testat una dintre poveştile familiei, care i-a lăsat pe toţi cu gura căscată. Ulterior, am inventat propriile mele poveşti. Am aflat curând că, dacă scrii ce te interesează, ai şanse să îţi ş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ani i-am sprijinit cu toate forţele pe alţii să fie scen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001 am revenit şi eu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obai va rămâne întotdeauna Love sfo/y-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filme pentru public. Unicul lucru care mă interesează este emoţia. Secondată, pe cât permite subiectul, de umor. Am un simţ al observaţiei foarte dezvoltat (poate e şi meritul binoclurilor despre car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am idei foarte bune şi că simt ce doreşte publicul să vadă. Nici nu e atât de greu. Publicul nu vrea altceva decât filme care să-i placă. Să-I amuze, să-l încânte, să-l emoţioneze. Cu alte cuvinte, să-l facă părtaş la poveste. Nu-mi plac autorii de film care desconsideră inteligenţa publicului şi care uită că publicul trebuie cucerit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perienţa proprie te ajută foarte mult la scris. Împreună cu cărţile şi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red că mi-am ales una dintre cele mai frustrante meserii din lume şi probabil cea mai frustrantă din România. Dintr-un motiv necunoscut, aici toată lumea crede că poate interveni în text oricât, că trebuie chiar să intervină, chiar dacă le place aşa cum e, iar textul va rămâne mereu egal cu sine. Total fals. Un scenariu bun e o construcţie făcută cu foarte multă muncă şi fiecare cuvânt e bine cântărit. Orice cuvânt nelalocul lui se sim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 veni o zi când şi în România scenaristul va fi considerat autorul unei lumi, şi nu orice altceva. Dacă nu pentru alt motiv, măcar pentru că banii pentru finanţarea filmului se câştigă cu scenariul. Şi aici, şi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ăind în România, nu voi duce niciodată lipsă de subiecte de film. E suficient să te uiţi uneori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u că va veni şi acel moment în care să fie bine să fii scenarist în România şi în care filmele vor fi mai mult bune decât proaste. Şi în care, atunci când cumperi roşii, să fii sigur că sunt 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GAZ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n magazin tip minimarket. Într-un colţ se află un raion cu diverse, în special cu articole de igienă intimă pentru femei. La tejghea, o vânzătoare în jur de 35 de ani, JENI, aranjează nişte cutii de tampoane. Nici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intră o ADOLESCENTĂ drăguţă, cu păr lung şi blugi evazaţi. Se îndreaptă glonţ spre raio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OB-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Ma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deschide o uşă din interiorul magazinului şi apare UN TÂNĂR la vreo 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nzătoare) Jeni! La telef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e îndreaptă spre uşa pe care a int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o tu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n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O sticlă de spirt, o ciocolăţică din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cu degetul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şte beţigaş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une pe tejghea ce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ă acum îşi aminteşte) A, chiar. Şi o cutie de 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Mici? Norm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roşie ca racul)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dă şi cutia de OB-uri. O priveş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ş'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de şi apare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roş, către tânăr) Ce faci, dragă? Fata v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Nu, lăs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ăsăm aşa? Dacă vreţi mari, luaţi mari. Da1 ce, e-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pune o bancnotă de o sută de mii pe tejghea, ia punga ş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se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nde de mână şi n-o la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măcar un zâmbet pentru Camera ascunsă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umeri şi o îndreaptă spre un colţ din stânga magazinului, arătându-i un punct fix cu degetul. Ungă ei a apărut şi Jeni, veselă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Camera ascunsă,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cundă, adolescenta nu înţelege. Abia când îşi dă seama, reuşeşte cu greu un zâmbet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GAZ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e după umeri o femeie cochetă la 25-30 de ani şi arătându-i o direcţie) Da. Dar ceea ce nu ştiţi dumneavoastră e că acolo se află o came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GAZ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e după umeri o puştoaică tip Andre, cu codiţe afro aplicate) Ai fost vreodată la televizor? Ei, o să fi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GAZ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e după umeri un tip ia 40 de ani, în costum – cămaşă aibastră şi cravată gaibenă şi cu servietă, mult mai îna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cu de Niro, vi s-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vede prin camera noastră ascu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GAZ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uprindă cu braţul umerii unei doamne corpolente la 45 de ani) Scumpă doamnă, sunt sigur că aveţi simţul umorului. De aceea, vă rog să privim împreun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începe să curgă genericul, pe imagini care sugerează că se pregăteşte o filmare. Se aduc mobile, ghivece cu flori, cabluri, microf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T. STRĂDUŢĂ LATERALĂ BD. DECEBAL/APARTAMEN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BĂDULESCU, o femeie foarte prezentabilă, în jur de 25 de ani, îmbrăcată în deux-pieces, cu părul impecabil coafat, machiată fără cusur, cu un zâmbet stupid, priveşte într-o anume direcţie. Camera coboară şi descoperim că ţine în mână un microfon. Îl ridică brusc şi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şte, cadrul se lărgeşte şi descoperim că se află între blocuri, pe o străduţă, lângă un car de reportaj. Forfotă specifică pregătirilor de filmare. La parterul blocului din faţă se află un Internet Cafe, cu o firmă fosforescentă. De aici ies câţiva puşti curioşi care se amestec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ţi văzut este un tip de camera ascunsă cu care Omega TV v-a obişnuit deja. Vă propunem în cele ce urmează un experiment inedit, în premieră mondială am putea spune. Nu, nu sunt vorbe mari. Dumneavoastră, telespectatorii noştri fideli, fără de care noi nu am exista, veţi fi martorii unui alt tip de camera ascunsă: camera ascunsă în direct. Live. Scopul acestei emisiuni nu este acela de a vă smulge hohote de râs, ci, mai degrabă, de a lua pulsul societăţii noastre. E, dacă vreţi, un experiment social menit să ne pună în faţă o oglindă a adevărului care să ne arate aşa cum suntem, fie că ne convine, fie că nu. Sperăm să ne privească şi cei care au puterea de a schimba ceva şi, de ce nu, să se recunoască în subiecţii emisiunii noastre de astăzi. Poate că, în sfTrşit, se va schimba ceva şi pentru noi, oamenii obişnuiţi. Ne bazăm pe dumneavoastră, publicul nostru fidel, să vă amintiţi că noi, Omega TV, suntem mereu primii şi avem curajul de a risca pentru dumneavoastră. Sunt Andreea Bădulescu, vă doresc vizionare plăcută şi, cum ne place nouă să spunem, nu ne pierdeţ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XT. GARSONIERĂ SEBASTIA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depărtează şi imaginea devine cea a unui televizor sport aflat pe o măsuţă. Cadrul se lărgeşte puţin, descoperind un pantof bărbătesc. Pantoful se află pe piciorul unui bărbat. Pe măsură ce cadrul devine tot mai larg îl descoperim pe acesta, tolănit pe un fotoliu,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sonajul pe care îl vom cunoaşte sub numele de SEBASTIAN BUCUR. E un bărbat mai degrabă înalt, bine făcut, la vreo 40 de ani, genul care a făcut sport şi încă se mai cunoaşte. Pare mai tânăr dec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o ţigară în scrumieră, apoi se ridică şi se duce spre balcon, lese în balcon şi priveşte în jos. Recunoaştem carul de reportaj de la televizor şi o vedem pe crainică aprinzându-şi o ţigară şi trăgând două fumuri. Dă să urce cu ea în car, apoi, amintindu-şi că e interzis, o aruncă. Urcă î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toarce în cameră şi, fără să piardă ecranul din ochi, deschide şifonierul şi îşi alege o cravată. E îmbrăcat cu gust, începând cu pantofii impecabili şi până la cel mai mărunt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e strânge pe televizor până când acesta se confundă cu ecranul. Vedem un birou obişnuit la care e aşez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 care l-am zărit mai devreme. Este o cameră destul de mare dintr-o garsonieră, mobilată standard (birou cu telefon şi computer, fotoliu, câte un scaun impozant -ergonomie, de piele, gen Mobexpert – de o parte şi de cealaltă a biroului, o etajeră, plante decorative,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m acum mai bine pe femeia de la birou, ILEANA MITICI. E o femeie frumoasă (circa 27 de ani) îmbrăcată stil femeie de afaceri, neiipsindu-i un anume sex appeai subliniat în primul rând de decolteul generos. Pantofi cu toc înal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iocănit discret în uşă, apoi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în birou intră un bărbat scund şi plinuţ (HORIA NEDELCU). Deşi tânăr (32 de ani) are deja un început de chelie. E îmbrăcat cu un costum îngrijit, dar care nu îl avantajează în nici un fel. Închide uşa în urma lui şi rămâne la uşă, neştiind dacă se cade să înainteze din proprie iniţiativ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Îndrăzniţi. Nu mănân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aintea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ntru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scaunul)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leana M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Nedelcu.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replicii de mai sus, se ridică brusc. Nu se poate hotărî dacă să-i sărute sau să-i strângă mâna, rezultatul fiind că i-o strânge zdravăn, fiind cu faţa foarte aproape de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9RIA (CONT'D)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cadă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rea mult timp la dispoziţie, aşa că o să intrăm direct în subiect. Sunte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reb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Ce boli mai important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rprins) Hepatită şi. Dar n-ar fi normal mai întâi să-mi spun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eu să vă propun nu este un pos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ează ultimul cuvânt) obişnuit. Confidenţialitatea e esenţială şi, dacă nu întruniţi condiţiile de bază, îmi cer de pe acuma scuze, dar discuţia noastră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şi puţin intimidat de tonul ei tranşant) Bine atunci. Hepatită, pojar, când eram mic, şi un început de otită, da1 a fost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tânjenit) Ce e, s-a eliberat vreun post de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gajată) Nu chiar. Sunteţi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voastră. E foarte important să ştiu exact cum st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la maximum şi încercând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uu. Aveţi u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ează dej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schideţi bancă de sperm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eschid o agenţie de servicii speciale pentru doamnele cu bani. E rândul dumneavoastră să-mi spuneţi dacă mai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stupoare, roşu ca racul) La aşa ceva chiar că nu m-aş fi gândit. Nu reieşea di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uu. Ce să zic? Sigur n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Horia, nu glumesc. Te-aş ruga să te dezbraci, să văd cum arăţi. Sper că-mi dai voie să-ţi spun pe nume. N-are rost să ne form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 asta-i chiar culmea bătăii de joc! N-oi fi eu cel mai tare arhitect din ţara asta, da1 nici în halul ăsta n-am ajuns. Am mai făcut şi eu vreo două case şi trei chioşcur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ărâmat, Ie-a dărâmat, da1 ce Dumnezeu. Puţin respect. Am făcut atâţia ani de şcoală să ajung să mă vând pe tre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ria vorbeşte, Ileana se duce la uşă şi o încuie, apoi îşi dă sacoul jos şi-l pune în cuier. Se întoarce şi se aşează pe birou, apoi întinde un picior către Horia, dându-i puţin sacoul la o parte. El o prinde de gleznă şi o îndepărteaz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trei lei. Sunt bani adevăraţi în joc. Te enervezi degeaba. Nu te oblig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bine. Nu vrei, ne despărţ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jos de pe birou, îşi ia sacoul pe ea şi se aşează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Mai aşteapt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lmea – tot tu te superi. Nu e normal ce-mi propui. De fapt, ştii şi tu. Că şi tu ai zis. Plec de-acasă să-mi găsesc ceva legat de meseria mea, arhitectura, şi mă fac taur comunal. Ce. Adică curvă. Curv. Pune-te în situaţia mea. Nu ştiu ce părere ai tu despre mine, d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eşti un bărbat foarte simpatic care a reacţionat superb la jocul pe care i l-am propus. Pentru că a fost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o direcţi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colo – ai fost la Camera ascunsă\par</w:t>
        <w:tab/>
        <w:t>Horia îşi pune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oarte simpatic. Nu ştiu cât eşti de bun arhitect, dar ceea ce ştiu sigur e că eşti un om care are coloană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asele tale trec la fel de bine peste cutremure cum ai trecut tu testul de astăzi, ar trebui să-ţi găseşti de lucru în cel mai scurt timp. Poate că cineva care are nevoie de tine te va căuta după ce te-a văzut la televizor. Sper să nu te super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nu mă supăr. Mă supăr pe mine.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nervos, un râs din care nu se mai poate opri. Ileana îl conduc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râd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afară, zic. Să nu le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oria nu are nici o reacţie şi continuă să râdă, îl apucă de umeri şi-l zgudu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Pot să mă bazez pe tine că nu le spui nimic cel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âsul lui Horia se dezlănţuie cu adevărat, reuşind cu greu să articuleze,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un deget la buze) Tac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şi îi face cu mâna, hohot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upat p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INT. HOLUL BLOCULUI. PE PALIER (UNDEVA ÎNTRE DOUĂ ETAJ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aşteaptă să intre. Printre ei îl recunoaştem pe Sebastian, aşezat lângă fereastră,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fumător, un tip grizonat la vreo 50 de ani, cu faţa uşor congestionată, îmbrăcat sobru. Se numeşte DINU ION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a, aşezat pe trepte, cu spatele spre uşa la care se uită toţi din când în când (inclusiv el) este LAURENŢIU APETRII. Este tânăr (25 de ani), foarte înalt şi deşirat, cu ochelari, îmbrăcat în blugi, cămaşă, cravată şi pulover. În picioare are bocanci. Are păr lung şaten, prins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oria iese din birou, toate privirile se întorc spre el. Cu un efort vizibil, Horia se opreşte din râs preţ de câteva secunde şi-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a uite ce vesel e –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De bin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noi ce facem?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eu? Sau mă cheam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i facă loc lui Horia. Spre ei urcă un alt bărbat, un exemplar foarte reuşit, la vreo 35-40 de ani. Ţinuta lui e de o neglijenţă studiată. E îmbrăcat elegant, fără să fi apelat la soluţia costum-cravată. E brunet, tuns foarte scurt. Îl cheam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omne', despre ce e vorba?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din nou în râs) 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dispare şi-i auzim paşii pe trepte, coborând. Bărbaţii rămân uitându-se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gestul prin care se descrie un om nebun) Ăsta era cam tr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se ridică, îi priveşte pe ceilalţi, îndreptându-şi cravata. Începe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găină, că t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întoarce capul, îl priveşte plictisit pe Dinu, bat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R.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din interiorul carului de transmisie îl vedem pe Laurenţiu intrând în biroul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e lărgeşte, descoperind interiorul carului. Andreea stă aplecată deasupra umărului regizorului de emisie, BEBE. Bebe este un tip brunet, genul şmecher, cu o privire de licean obraznic, contrastând oarecum cu obrazul neras de câteva zile. E îmbrăcat în haine stil camuflaj, kaki, cu multe buzunare. Î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lângă el se află PUŞI BĂRBULESCU, directoarea de programe, o femeie care pare să fi avut un chip interesant odinioară, deteriorat acum de cearcăne, oboseală şi paloarea specifică fumătorilor înrăiţi. Are vreo 45 de ani şi destule kilograme în plus, dar, după culoarea îndrăzneaţă a părului (de un blond î la Mariiyn Monroe), e genul care nu-şi asumă în nici un fel noul aspect. Poartă haine costisitoare, alese cu gust şi cu grija de a nu-i dezvălui detali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carului, după un geam (în cabina de sunet), se află sunetistul, NEA TOM IŢĂ. Are în jur de cincizeci de ani, părul cărunt. E înalt, genul care îmbătrâneşte frumos. E îmbrăcat în blugi şi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aL. Nambartuuu. Eşti mâncat, băiatu1. Hai, Consânzeano tată, că ţi-a venit 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umăr, scurt, la Puşi) Foarte bine se descurcă ga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nitor îl auzim, puţin mai încet, pe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itor) Bună ziua. Mă numesc Apetrii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itor) Bună ziua, Laurenţiu. E o problemă dacă ne tutuim? Eu sunt Ilea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 rea. Da1 ea nici n-are mare lucru de făcut. Doar să fie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monitoare) Sesizăm o urmă de unghiuţ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em? C-am şi de ce. Mare şmecherie să te culci cu un boşorog, că numa-n fund nu l-a pupat, ca să-i dea şi ei acolo o emisiun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iluzii, păpuşă, că ăsta nu mai poate de mult. De ani de zile nu i se mai scoală. Poţi să-i fluturi şi-un tramvai. A pipăit-o şi el puţin – şi-a lăsat bal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nitor) îmi place că ai părul lung. Îţi dă un aer. Aşa. Ce mai. Îmi place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ILEA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şl Laurenţiu sunt aşezaţi faţă în faţ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terminat fizic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puţin important. Ce înălţi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ouăj'doi. Mă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ână una-alta, te ajută că-mi placi d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făr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 sensul acelor de ceasornic. Eşti b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oară câteva secunde) Căutaţi un ta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ipi haioşi azi. Nu, nu caut tapiţer. Caut bărbaţi sănătoşi, virili, educaţi, sociabili, capabili să facă o femeie cu bani să se simtă bine. Cu asta se ocupă agenţia mea.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Sorry, nu mă prinsesem. Păi şi de ce aţi mai cerut studii superioare î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să lucrez cu oameni civilizaţi şi inteligenţi. Nu mi-ai răspuns.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lăteşte şi care-i program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un, s-ar putea să nu mai ai timp nici să respiri. Cu plata e altă discuţie. Trebuie să văd cum arăţi şi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ţi e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ochelarii jos şi-i pun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t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duce şi încuie uşa. Laurenţiu o urmăreşte cu privirea şi, când ea trece pe lângă el, o prind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NT'D) Şi, după ce mă dezbrac,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ând faptul că e surprinsă) Prob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sau de f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ă) Pu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INT. CAR.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 surescit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onsânzeano, că ţi-o trage ăsta în direct! De când cu moşu1 tu nu mai ştii ce-i aia, da1 la unii li se mai şi scoa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are şi-a retras mâna între timp şi s-a dus repede la locul ei de la birou,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 începe să se dezbrace. Îşi desface întâi cravata, şi-o trage cu un gest languros, parodiind un stripper profesionist, o învârte ca pe lasou deasupra capului şi i-o aruncă Ilenei. Îşi scoate apoi puloverul, mişcând ritmic din bazin, şi-l aruncă undeva în spatele lui. Îşi trage cu un gest sălbatic elasticul care îi ţine părul prins în coadă, după care îşi scutură pletele în toate direcţiile. Îşi descheie nasturii de la cămaşă, lăsând să I se vadă maioul cu găurele. Învârte de două ori cămaşa în aer, după care se opr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tu nu mă ajuţi nici un pic? Urlă şi tu, smulge-ţi părul din cap, că vorba aia, ai toat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e muşchii slăbăn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şi-a mai revenit puţin. Reuşeşte chi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plin de promisiuni) Ei, şi-acu'-i a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descheie la ş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panicat şi repezit) Da1 tu eşti pregătit să zâmbeşti? Pentru că eşti la Came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icioare şi îi arată direcţia în care se află camera, fără să îndrăznească să vină Iângă el. Laurenţi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şi ia ochelarii de pe birou şi şi-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sta nu iese niciodată mişto la noi. Suntem penibili toţi. În schimb, ideea cu agenţia era beton. Ar f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hainele şi încep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te hotărăşti să te laşi de prostiile astea şi să-ţi pui în practică ideea, caută-mă. Între timp, io m-antrenez.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INT. CAR.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 uită peste umărul lui Bebe în monitoare la Ileana, care bea un pahar cu apă, apoi, amintindu-şi că e în direct, face cu mâna spre came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o iei în mână rău de tot. Cum întâlneşti unu1 mai dezgheţat, eşti ud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1 rel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ţii cu urs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ce face. Nu ştiu cine mai avea tupeu1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tai că s-a-ntors flăc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pe ecran pe Laurenţiu int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nitor) Mi-am uitat elasti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nitor) Ce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nitor) De păr. L-am aruncat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uitând că e în direct, vede elasticul sub birou. Se aşează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că stai bine. Uite ce unghi frumos. Ilenuţo. Te joci cu fo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n mă-sa de nesimţită. Şi-arată curu1 la stimatu1 tele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la tăceţi,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red c-a uitat fleaţa că e-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pă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ridică brusc, cu elasticul. Priveşte spre cameră. E evident că uitase că e în direct, îi dă elasticul lui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si. A, am şi uitat să-ţi spun. Să nu cumva să povesteşti celor de afară, că-ţi dai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 Păi le-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trigând) Eşt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 eşti la Camera ascunsă. Ce dracu1 eşti aşa stresată. Normal că nu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unt vreun altruis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R.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omiţă scoate capul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OMIŢĂ îmi bag pula-n ea de emisiune. O să ne înju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unt cu ochii în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e aşezată la birou. Sebastian intră şi se duce direct la scaunul de lângă birou. Între timp, Ileana s-a ridicat în picioare, cu intenţia vădită de a-i întinde mâna. Sebastian o ignoră şi se aşează. Ca să-i dea senzaţia că nici ea nu e protocolară şi motivul pentru care se ridicase în picioare era altul, Ileana îşi dă sacoul jos şi îl agaţ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a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aşează şi se lasă pe spate, într-o poziţi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leana Mitici.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Bucur, berbec, şomer,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un zâmbet). Şi de o conciz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e) Nu-mi place să-mi pierd timp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lucru bun. Nici mie.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in punctul de vedere al vârstei core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 pentru ce? Anunţul era destul de ambiguu. Cred că asta m-a şi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ambig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mi găses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fire comunicativă? E foarte important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înţelege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 general sau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ează fără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întreg merg la interviuri şi încerc să mă angajez şi credeam c-am auzit toate întrebările posibile şi imposibile, de la cele mai „isteţe” la cele mai imbecile.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domine) Bun. Acum că v-aţi revenit din surprindere, aş vrea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Ileana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R.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m în monitoare pe Ileana uitându-se spre camera ascunsă şi ducându-se la cuier. Îşi ia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m belit-o cu CNA-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o trag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i cel mai interesant de până acum. Numai să se descurce proasta. Berbecii sunt foarte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omiţă, din clipa asta bagi bip cu o secundă înainte să zică ăsta vre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O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bag bip? Nu pot să bag bip în direct. Unde puia mea s-a mai auzit bip la emisiun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că nu s-a mai auzit. Ba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OMIŢĂ îmi bag 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e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s-ar fi întâmpiat nimic) Sunteţi foarte direct. Poate – p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foloseşt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senţial să ştiu. Despre asta e vorba. Am o agenţie de servicii speciale pentru femei cu bani mulţi. E de înţeles de ce n-am precizat asta în anunţ. Nu vreau să am probleme nici cu poliţia, nici cu toţi mito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rmal. Da1 ce nu-nţeleg e de ce nu aţi fixat şi o limită de vârstă. Din ce-am văzut eu pe hol, nu prea au percutat armăsarii tineri la anunţ. Am văzut şi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leg bărbaţi de toate felurile, care să mulţumească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Şi-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estetică. Trebuie să văd cum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fel de complexe, dar vreau să ştiu despre ce bani discutăm, că. Sincer vorbind, n-am nici un chef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variază în funcţie de ce aveţi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preci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face să credeţi că gusturile dumneavoastră sunt aceleaşi cu ale tuturor femeilor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ocumentat. Ştiu ce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rea multe întrebări. Cred că, de fapt, nici nu vă interesează job-ul. Propun să punem pun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tenueze tonu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o clipă. Cred că m-aţi înţeles greşit. Nu sunt deloc în situaţia în care să-mi permit să refuz din start un serviciu bine plătit. Sunt doar surprins că, la vârsta la care alţi bărbaţi încep să plătească femeile, se poate întâmpl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cred că aveţi dreptate, vârsta 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formă excelentă. Contraziceţi-mă, dacă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Poate int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uşă, o încuie, ia cheia şi o pune sus, pe etajeră, unde ea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poate deranja nici dra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inu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runcă o privire disperată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R.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ăsta, mă? 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ând i-o spune Iu1 ăsta că e la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ea) Mai bine n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nd) Idioata! Şi i-am zis că n-are cum să se descurce fă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um s-o laşi cu cască! Se vedea. Nu te mai credea nici dra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işte inconştienţi toţi! Nu trebuia s-o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dacă nu-i spune că-i la Camera ascunsă poate să ne dea şi-n jude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O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coţând capul din cabină) Ce faceţi? Nu-i scoateţi din emisie? Dacă păţeşte cev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s-o, că ne beleşte şefu1. Ce naiba să păţească? Nu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 fără cămaşă şi tocmai îşi scoate, foarte meticulos, cel de-al doilea pantof. E genul care se comportă natural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e la birou, sprijinindu-şi fruntea cu mâna. Nu e limpede dacă gestul are scopul de a o feri de cameră sau îi e jenă să se uite la el. Îi aruncă din când în când câte o privire printre degetele răsfirate, încercând, în mod evident,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ia mâna d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inuă să se dezbrace. Îşi scoate cureaua, într-un gest care aminteşte de taţii care sunt pe punctul de a-şi bate copiii. Nu e clar dacă nu cumva chiar ast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grăbită) Exact în spatele tău e o cameră ascunsă. Eşti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inuă să se dezbrace. Deja s-a descheiat la pantaloni. Îşi scoate şi şosetele şi-şi dă pantalonii jos, rămânând în box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ocea îi tremură) Ţi-am spus că eşti la Camera ascunsă. Te vede toată lumea. De ce te-ai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aşează pe scaun într-o poziţi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ăsta sunt. Ce zici? Câţi ban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eşi face eforturi vizibile să pară că nu se uită la el deloc) Habar n-am. Ţi-am spus c-a fost o glumă. Te rog,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pentru viitorul tău: niciodată nu începe lucruri pe care nu eşti în stare să le duci la bun sfârşit. Asta aşa, că veni vorba. Revenind la bani: câţi ban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i deloc simţul umorului. Repet: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ace că nu râ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vrei tu. A fost o glumă. Nu mi-a ieşi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suntem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direct la Omeg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re un moment de ezitare, după care îi arată una din cele două camere. Sebastian se duce spre cameră, apropiindu-se foarte tare cu fa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vrei să spui că pe mine acum mă vede toată ţara, nu?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în afară de mediul rural, unde n-avem acoperi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se uită cineva la porcăria asta a ta de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R.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are o vedem pe Ileana şl o auzi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Da, ne vede toată lumea. De obicei, pe spaţiul ăsta orar suntem lider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facem de căcat o facem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Deci, cum s-ar spune, tu ai cam feştelit-o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Discuţia asta n-are nici un rost. Oricum nu în faţa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meră, insistent, încercând să comunice cu cei di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s-o oprim, că s-a fâsâit. Ce facem şefa,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isiunea tre1 să mai ţină o juma1 de oră. Nu ieşi când vrei tu. Îl sun pe şef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ărerea unui om obişnuit, gluma ta cu angajarea a fost complet cretină. Discuţia de acum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aba ta. Faci ce vrei cu timpul tău. Eu, una, plec. Se îndreaptă spre uşă. Sebastian, în chiloţi, î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aia ajung toate curvele vedete de televiziune şi pe tine nu te ştie nici dracu1! Că nu ştii să exploatezi moment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mişcare foarte bruscă, Sebastian o prinde de ceafa şi o trage, aproape pe sus, până în faţ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sună asta: eu eram un nebun şi tu erai tu. Şi, dacă tu şi echipa ta nu făceaţi ce ziceam eu, eu te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privirea îi cade pe un cutter aflat într-un suport de pe birou, la cutter-ul şi i-l pun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 se pare prea banal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Am văzut-o într-o sută de mii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iar de gât) Ei bine, acum ai s-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nervos) Tu de fapt vrei să mi-o plăteşti! Nu crezi că dej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u inflexiuni aproape tandre,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fapt te crezi mult mai importantă decât eşti. O pipiţă tupeistă care vrea şi ea s-ajungă cineva. Dacă te-aş omorî în direct, ţi-arface ăşti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cearcă să se smulgă din mâinile lui, vede că nu poat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obrazul de capul ei, se uită şi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 la spune-le tu colegilor tăi să nu cumva să ne scoată din direct, că o păţeşti. Oricum ar fi o mare prostie din partea lor – i-ar înjura toată lumea c-au întrerupt emisiunea exact când era mai palpitantă şi n-au apucat să vadă când el a omorâ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mor, ţi-am spus. Da'nainte de asta îţi facem un picuţ reclamă: le arătăm la oameni nişte craci de Îdesgo, le-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îi ridică puţin fusta, apoi îşi plimbă mâna încet p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brusc)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INT. CAR.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itoare îi vedem pe Ileana şi pe Sebastian obraz lângă obraz. Dacă n-am şti contextul am crede că sunt doi îndrăgostiţi care s-au filmat în vacanţă pentru a transmite salutăr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regăsindu-şi autocontrolul) Puşi, ştiu că mă vezi.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care plânge,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Nu ştiu ce-aţi vorbit cu şefu1, da1 ar fi bine să nu mă opriţi –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O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apul şi începe să strig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1 m-am căznit ca bou1 să montez microfoanele-alea sub birou, şi ei vorbesc numa1 pân1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să pun microfoa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u o urmă de compasiune) Nea Tomiţă, de sunet îţi arde m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O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să le-auzim şi gândurile, ca să ştim când să intervenim – şi noi auzim din do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a birou1 cum l-am aranjat eu, era foarte bine. Da1 ea nu: că vrea ghiveci. Mic. Că vrea scotch, că vrea cutter. Că stă cineva să numere câte pixuri are ea pe birou! Na! Eşti mulţumită acum, că ai cutter? Zi mersi dacă nu ţi-o pune asta scotch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cot din emisie – nu vreau s-ajung la puşcărie. Ăla oricum habar n-are dacă e pe pos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obil al lui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u respiraţia întretăi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 care ascultă ce i se spune la capătul firului. Închide. Izbucneşte şi mai tar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zice să nu oprim sub nici o formă. Se uită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cepe să plâng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u te mai smiorcăi că-mi indispui toţi fanii. Dai un iz de teienoveiă şi nu se mai uită nici dra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t,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amintesc eu că eşti în direct? Comportă-te ca o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drumul Ilenei şi, cu aerul unui regizor profesionist într-o efervescenţă creatoare, face ture prin cameră şi începe să pocnească din degete. Ileana rămâne în faţa camerei şi încearcă să facă nişte semne discrete celor di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era e fixată asupra Ilenei) Publicul trebuie ţinut, luat prin surprindere. Mar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bip întârziat) te-am luat ostatecă. Şi? Mai departe ce se întâmplă? Ce le ma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Acţiune! 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eşte din agitaţie şi spune, pe un ton complet alb) Ştiu! Vreau un elicopter şi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reacţia Ilenei, care constă într-o trecere de la expresia complice (pentru cei din car) la lipsa total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R.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r, inclusiv Puşi, cu faţa tumefiată de plâns, izbucnesc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elicopter bă, băiete, că noi nu ne-am luat lefuril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onitor) La ce sume învârtiţi voi acolo în televiziuni nici n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vârtim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ă şi ea) E atât de greu să facem rost de un elicopter? În fond, e în joc viaţa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că, uriând) Fă, tu eşti proastă? De unde dracu1 să-l iau? Io mă cac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onitor, cu voce stinsă) Tu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ar fi fost reuşită ca poantă. Da1 asta cu păcăleli e meseria ta – nu mă bag. Pur şi simplu î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meră) vă cer la modul cel mai serios un elicopter şi un milion de dolari. Ţi se par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zată) Nu ştiu. N-am termen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 decent. N-am sărit cal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ât poate ea de cald, încercând să se facă înţeleasă, cât mai bine) Problema e că, indiferent dacă ne ceri un elicopter şi un milion de dolari sau o rachetă şi un miliard de dolari, pentru noi e acelaşi lucru. C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a1 ăsta-i tot şpilul când acţionezi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nu vor să vadă o mândreţe de fată murind la datorie, fac ei rost. Plus că telespectatorii deja ţin cu tine. Vor să scapi vie din chestia asta. Apropo – voi acolo la televiziune semnaţi protecţi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mnăm protecţi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e în direct, adaugă)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dea nimeni nimic. Oricum, nu pentru mine. E prima mea emisiune şi mă plimbă de nu ştiu când pentru ea. Probe peste probe peste probe. Nici măcar n-am carte de muncă. ar fi urmat să mă angajeze dacă ieşea bine emisiunea asta. Crede-mă că nu ţi-ai ales bine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ă n-ai încredere în tine. Ştii că oamenii dau pe tine exact atât cât crezi tu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şi adun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io mi-am luat orice gând de la vreo televiziune din ţara asta. Nici măcar nu cred că e vina ta. Hai să terminăm odată cu tot circul ăsta. Probabil că suntem deja mai cunoscuţi decât am fi sperat vreodată – şi io, şi tu. Deocamdată n-ai făcut nimic rău. O să zicem că fusesem înţeleşi şi nimeni n-o să păţească nimic. O să-ţi ceară şi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mâna şi îl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trânteşte pe birou şi se aplea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înţelegi. Două lucruri mă enervează pe lumea asta: femeile proaste şi să nu fiu luat în serios. Trebuie să fiu violent ca să-ţi dai seama c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dă drumul şi se îndepărtează. Ileana, albă la faţă, nu îndrăzneşte să se mişte. Sebastian se duce în drep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ar şi răspicat) în cazul în care şi dumneavoastră aveţi dubii, simt nevoia să vă precizez următoarele: unu – acest c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ată la cameră) aparent inofensiv, e foarte ascuţi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u o mişcare scurtă şi sigură pe picior. Îi d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a fi cazul dar, la o adică, acelaşi cutterâmi poate servi spre a-i lua gâtul adorabilei fiinţ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 elicopterul n-a fost un clişeu dintr-un film, cum n-au fost nici banii. Vreau şi elicopterul şi banii până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pt. Dacă la opt elicopterul nu e pe terasa acestui bloc, veţi asista la o crimă în direct. Şi trei – vreau un televizor ca să urmăresc şi eu cea mai palpitantă emisiune care s-a făcut vreodată. Şi, până când ni se va satisface această curiozitate firească, cu scuzele de rigoare pentru telespectatorii noştri fără de care noi nu am exista, luăm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duce, îşi ia cămaşa de pe scaun şi acoperă camera cu ea. Din acest moment, toate imaginile din car vor fi din unghiul celei de-a doua came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R.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itoare îl vedem pe Sebastian mutând mobila, pentru a bloca uşa. Trage etajera (cea pe care se află camera acoperită), apoi un fotol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vorbeşte la telefon, cu ochii în monito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i dăm de la premii? Mai sunt d'alea cu diagonala mică. Poa1 să-l aducă S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ochii d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blochează uşa. Pe unde i-l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 un băiat la vecinii de sus, să-l coborâ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Bine, şefu1, dacă i-aţi anunţat, noi aşteptăm. Să se descurce ei că de-aia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reaba lor. Să-l împuşte.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brusc să plângă) Că asta-mi trebuie mie, după ce că sunt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Ne dăm seama că şeful a înch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zis ăi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rum. Zice că-i dăm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oleu! Păi o să-şi dea seama că mai e încă o came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E. asta e. Ileano, fato. Cum ţi-o fi noro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intră în car, cu un mobi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Cică e o nebunie întreagă. Sună teiefonu1 nonstop. Cică unii fac pariuri – dacă o omoa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O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apul; cu aerul că face un anunţ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mi bag 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ĂDUŢĂ LATERALĂ BD. DECEBAL.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aşini militare sar câteva zeci de bărbaţi îmbrăcaţi în uniforme anti-tero, cu cagule şi puşti cu lunetă. Sub comanda unui bărbat la vreo 45-50 de ani, dispar în bloc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baricadată cu mobilă. Ileana stă pe scaunul ei de la birou, dar atitudinea ei nu mai are nimic din aceea a unei femei de afaceri. Umerii căzuţi, rimelul întins,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tocmai a terminat de baricadat. Se îndreaptă spre scaunul cu haine, caută într-un buzunar de la sacou, îşi ia ţigările şi bricheta şi-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pachetul)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e când ne-ai baricadat aici m-am liniş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per că nu te-am speriat. Asta-i doar aşa, de ochii lor. ca să le tai chefu1 să dea buzna. M-ar obliga să te omor. (după câteva secunde de tăcere,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u n-am nimic personal cu tine. În alte condiţii, cine ştie. Ghinionu1 tău că m-am hotărât să profit de şansa pe car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cum să-ţi iasă. Chiar dacă ţi-ar da. Elicopter şi tot ce vrei tu. Tot n-ai cum să scapi. 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abuzez puţin de bunăvoinţa ta. Nu pot ieşi de aici fără tine. M-ar împuşca în două secunde. Şi dup-aia facem o tură cu elicopte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ca şi când ar expli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ţi iasă. Lucrurile astea nu ies. Ce-o tot ţii cu elicopterul ăsta? Tu chiar crezi c-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irată) 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o să fie până ajungem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exista vre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exista, va fi foarte trist. În special pentru tine. Oricum, eu nu mai am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apropie de el, îşi dă sacouijos, apoi bluza. Rămâne în sutien. El o priveşte. Ileana îi întinde bluza şi-şi ia saco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şi tu o mânecă. Io nu pot. Îţi curge sângele ca la balamuc şi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e mâneca şi i-o dă ei, care îngenunchează şi îl leagă la picior. Întreaga scenă pare desprinsă dintr-un film erotic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band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mă fraternizând cu personajul negativ. Întotdeauna în filme chestia asta mi s-a părut trasă de păr. Ar mai lipsi să ne şi p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e (se aude un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R.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P 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Bine, nea Tomiţă? Vez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omiţă bodogăne,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P 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oţi să te-mbraci. Dacă nu cumva crezi că pari mai dur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m-ai pus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m-a costat destul. Acum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a pu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ata în orice clipă. Salvatorii tăi o tărăgă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hohote isteri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Nu mi se-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brusc tonul;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lm, calm. Visez. Mâine, mâine-i emisiunea. M-am gândit prea mult la ea. Visez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ade p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faci asta? Ce ţi-am făcut? Ce-ai cu mine? De ce-mi încurci tu mie viaţa? Eu n-am nici o legătură cu planurile tale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ângă el şi î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plec. Vreau să plec. Nici măcar nu mă cunoşti. Lasă-mă naibii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 ce vrei – e treaba 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elicopterul,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cepe să dea la întâmplare cu pumnii în el; el nu face nici o mişcare, lăsând-o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vreau să aud cuvântul elicopter! Eşti nebun! Nebun! Nebun de legat!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bmarin? De ce nu deltapla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dai seama că eşti sărit? Nu ştiu, o fi cineva de vină, ţi-o fi făcut cineva ceva. Da1 de ce să plătes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 de mâini) Eşti urâtă când te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Nu te-ai gândit nici o secundă că totul are un motiv. Poate că vreo femeie pentru care am renunţat la tot mi-a întors spatele exact când aveam mai mare nevoie de ea. Mi-a luat copiii. „Taţi nu e-n stare de nimic”. Oricum nu era nimic de capul lor, nişte răsfăţaţi. După ce ai aflat cum e să zbori, refuzi să te târăşti. Eram cel mai bun. „Bă, cum faci tu de-ţi ies toate?” la să nu-ţi mai iasă. Partea bună în toate astea e că nu mai trebuie să fii amabil cu nimeni pentru că toţi te tratează ca pe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priveşte, părând înduioşată de povestea lui. Apoi, brusc, se smulge din mâinile lui, se duce şi ia cămaşa de pe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ând, cu cămaşa în mâini; strigă) Puşi! Scoateţi-mă de aici! Mai sunteţi acolo? Ce faceţi? Mă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tter-ul în mână, ducâ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mai am răbdare până la ora opt. Aşa că, grăbiţi-vă. Colega asta a voastră e cam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HOL.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că (mic şi ager, la o vârstă indescifrabilă, între 30-40 de ani) şi Gigi (25, grăsuţ şi transpirat) urcă scările, cărând un televizor nou-nouţ color, destul de mare ca să-i in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apartamentului în care se filmează se află Dinu, Virgil şi un nou venit cu o fa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pân'afară să văd ce se întâmplă, ce-i cu agitaţia asta, da1, dacă iese ăst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idică din umeri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CĂ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âfâieli) Am auzit că tipu1 e blindat dă dinamită. Poate sărim tot blocu'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nea Stanică! De când te ştiu ai fost cobe! Numai a rău tragi. Uite oamenii ăştia cum stă p-aici pân1 faţă şi nu le e frică nici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lertat) Ce e domne', de ce să ne fie frică? A păţi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ei, fără să se oprească) Bă, ăştia n-au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era1 pă hol, săracii, de un1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ei, urcând, împingând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ţi, că nu vă mai primeşte la Camera ascunsă. E un teroris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ă unul la altul, neînţelegând nimic. Virgil priveşte în urma lor, apoi încearcă clanţa. Stanică se opreşte din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e1, la un loc, vrei să ne-arunci pe to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o oră aici şi chiar n-am chef să plec făr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sta-i chiar culmea: e şapt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omne', undeva să te uiţi la televizor, că e-n direct. Să vezi că nu te mint. Ti s-a urât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osu1 ăla care-a stat p-aici pe hol şi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că se opreşte; a ajuns la etajul superior; se apleacă şi vorbeşt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 Dacă e p'aşa. În ziua de azi toţi par dubioşi. Şi dânsui pare dubios. Prea e luxos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Virgil, care începe să-şi aranjeze gulerul de la geac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CĂ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ă faci? Eşti atent şi n-ai ce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gi) Şi tu pari dubios, da1 m-am învăţat cu tine. Lasă-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lasă şi el televiz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d bocanci tropăind. În câteva secunde, palierul e invadat de bărbaţi înarmaţi, îmbrăcaţi în uniforme anti-tero. Unul dintre ei îi face semn din cap lui Din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T. BALCO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ul de deasupra, Stanică şi Gigi coboară televizorul, cu ajutorul unei improvizaţii de funii, spre balconul în care se află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on cu Stanică se mai află vecinul, cei trei copii şi mamaie, care supraveghează foarte atenţi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Puşi şi Andreea dau din mâini, încercând să dirijez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că, să nu-l scapi! Ţine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băga, bre, că ştiu oamenii ce fac. Sunt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tanică, că altfel eşti bun de plată. Şi televizor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o rezolvă maistrul Stanică, îmi daţi o primă dă casc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Şi mi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dreapta, Stanică. Aşa. Încă puţin! Acuma e exact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IRO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în birou s-au petrecut unele schimbări: Ileana e aşezată pe un scaun în mijlocul încăperii, iar Sebastian o leagă cu mâinile la spate, folosindu-se de funiile cu care i-a fost da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e o prostie. Ce, ţi-e frică să nu m-arunc pe geam? N-aş face-o, crede-mă. Mai am multe de făcut pe lumea asta. Şi tu la fel. Nu se dărâmă cerul dacă ai pierdut o femeie, înseamnă pur şi simplu că ai ales prost. Au! Vezi că e prea strâns! Viaţa începe în fiecare clipă. Vezi că m-apasă nodu1! N-ai voie să. N-ai decât să mă legi cât vrei tu. Ţi-ai pierdut încrederea, asta e. Eu n-o să ajun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ută scaunul pe care este aşezată Ileana, în aşa fel încât ea să poată vedea la televizor. El se duce în spatele televizorului şi umblă la nişte fire – montează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ând se vede, te rog. Firele astea sunt cam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ic. Cred că nu e bun cab. Aşa, acum se vede. Lasă-l aşa. Ee. L-ai stricat! Nu trebuia să-l mai mişti! Aşa! E bine,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ră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ine repede în faţa televizorului şi, fără să-şi ia ochii de la ecran, îşi trage celălalt scaun lângă Ileana. Are aerul ca urmăreşte un meci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N-arăţi rău deloc. Araţi şi tu în sfTrşit a femeie. La început, parcă erai o păpuşă Bărbie. Şi, dacă vrei părerea unui om obişnuit, ar trebu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de pe scaunul lui, se duce în spatele Ilenei şi, cu ochii în televizor, îi scoate din păr clama care îi ţinea părul strâns. Revine la locul lui admir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aproa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1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cu capul spr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t mai telegenic decât mine. Ar fi trebuit să faci televiziune. Te iub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pe-ascuns, că e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cred că ai avea o audienţă feminină mamă-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nu încep să-mi schimb părerea despre tine. Chiar nu pricepeam de ce ţi-au dat emisiunea asta pe mână. Da1 ai instincte bune: încerci să te împrieteneşti cu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zi logic. Eşti o supravieţuitoar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decât să te fac să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u-i vorba) Ce-o fi pe alt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anda nu ne-au dat, scârţanii. Nu prea te iubesc colegii ăştia ai tăi. Şi nu-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evine la locul lui şi de pe micul ecran se aude vocea unei prezentatoar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AREA DE ŞTIRI din păcate. Cu toate acestea, se pare că angajata televiziunii „Omega TV” nu şi-a pierdut calmul, sperând probabil că forţele de ordine vor acţiona în mod pertinent. Report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şleni ne transmite informaţii calde, de la faţa locului. Radu. a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ÎN FATA BLOCULU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ă carul Omega TV, vedem un furnicar de reporteri şi operatori de la diverse televiziuni, poliţişti şi gură-cască. Au mai apărut şi alte care de transmisie, blocând circulaţia. Apucăm să-l vedem pe RADU încercând să pună capăt unei conversaţii cu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domne1, c-am vorbit cu el cum vorbesc cu mata acuma şi l-am cunoscut că-i dubios cum l-am văzut? Prea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e întreruptă cu brutalitate de Radu, care îl îmbrânceşte afară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intervenţiei lui Radu îl vom vedea pe Dinu care tot încearcă să se strecoare în cadru, cu două degete ridicate,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runa, am preluat legătura. Se pare că individul care o ţine ostatecă p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i nu apare în nici un fel de evidenţă a poliţiei, spitalelor cu profil psihiatric sau ca fost angajat în serviciul român de aviaţie. Sarcina organelor de ordine devine şi mai grea în aceste c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 pe alt program, unde vedem o reporteră transmiţând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 înţesat de oameni îndelung antrenaţi să intervină în astfel de situaţii şi se pare că atât ei, cât şi Iunetiştii de pe blocul de vizavi, nu aşteaptă decât un semn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chimbă din nou programul. Tot o repo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tremurată de emoţie). Televiziunii. Îşi va pune, oare, agresorul în practică ameninţarea, acum că până la ora opt mai sun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ceasul) trei minute şi jumătate? Se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şi sting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eţi penibili, toţi. Dacă era după cât de bine ştiţi voi să acţionaţi, fata asta era moartă de mult şi voi stăteaţi şi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bastian) Mie mi s-a făcut frică. Hai să ne oprim! Lasă-mă să vorbes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Sebastian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ând ţi-e frică de un lucru, nu există decât o singură soluţie – să faci ceva de zece or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cameră şi se opreş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 reuşit să-şi desfacă legăturile de la mâini şi, profitând de faptul că Sebastian e cu spatele la ea pentru că se uită în camera de filmat, cu o repeziciune surprinzătoare, apucă un ghiveci şi-i dă lui Sebastian cu el în cap. Sebastian se clatină, fără să cadă şi se întoarce foarte mirat spr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lartă-mă. Ileana se repede disperată la geam, îl deschide şi înce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 Sunt bine, n-am păţit nimic şi nici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ajunge din doi paşi şi o îmbrânceşte din faţa geamului, trântind-o pe covor şi rămânând în dreptul geamului cu spatele spre exterior şi cu faţa spr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i ăştia sunt în stare să te împuşte pe tine din greşeală.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R.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îi vedem pe Puşi, Bebe, Andreea şi nea Tomiţă în aceleaşi locuri în care îi vedem mereu, cu singura modificare că, dintr-o dată, ca la un semn, în clipa în care se aude o împuşcătură, urmată la un interval foarte scurt de alte două, toţi sar în picioare. Pe ecranele monitorului o vedem pe Ileana, care se trânteşte în genunchi lângă Sebastian. Acesta e lung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itor. Strigă disperată)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asupra lui, părând că-i vorbeşte. Urlă, plângând isterică, bate cu pumnii în uşă, strigă pe geam şi, din când în când, se apleacă sp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TUDIO TV/CASĂ ILEAN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 FADE IN: în imaginea TV vedem un studio de ştiri în care o recunoaştem pe Andreea B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l avem în această seară cu noi pe domnul Dinu lonaş, martor la evenimentul în care angajata Omega TV, Ileana Mitici, era pe punctul de a-şi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nu lonaş, care apare acum în cadru, aranjându-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naş, vă rugăm să relataţi pentru telespectatori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primul rând bună seara şi vă mulţumesc că m-aţ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şte, pe ecran apare subtitrat „Dinu lonaş,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naş, ce anume vi s-a părut susp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ăcut, chiar necomunicativ aş putea spune. Tot timpul a stat la fereastră şi s-a uitat pe geam. S-a uitat pe geam şi a fumat. A fum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VING CASĂ ILEA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imaginea de mai sus şi ia televizorul Ilenei. Ileana stinge televizorul şi pune telecomand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 tricou, nemachiată şi trasă la faţă, e aşezată pe covor, sprijinită de fotoliu. Se uită în gol la ecranul televizorulu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e generozitatea şi căldura pe care nu le întâineşti niciodată într-un apartament de bloc. Deşi nu e foarte spaţioasă, are un design plăcut, cu mobilă puţină şi sobă de teracotă. E evident că e o casă destul de veche, adaptată la gusturile unei persoane tinere. Peste tot sunt haine aruncate la întâmplare, scrumiere pline cu mucuri de ţigări, pahar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uită fără nici o expresie în jur. Se ridică şi adună vreo patru pahare, cu care ie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UCĂTĂRIE/LIVING.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la chiuvetă, spală mecanic pahare. În timp ce spală unul dintre pahare (pahar de şampanie) rămâne cu mâinile în chiuvetă, cu privirea în gol la apa care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apa, lasă paharul în chiuvetă şi se şterge cu mâinile de tricou, în timp ce ies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în living. Deschide unul din sertarele de la bibliotecă. Scoate mai multe casete, evident căutând ceva anume. Găseşte caseta pe care o caută (o casetă VHS). Încearcă să închidă sertarul, dar acesta nu se închide din cauza casetelor puse aiurea.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videorecorderul aflat sub televizor. Se aşează lângă aparat fără să facă nimic. Se uită în gol. După câteva secunde, scoate carcasa casetei cu gesturi lente. Din carcasă cade un bilet, pe care Ileana nu-l vede. Pune cu grijă carcasa alături, după care bagă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purici”, după care o vedem pe ecran pe Ileana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 Ileana e îmbrăcată într-un maiou mulat şi nişte pantaloni de costum bărbăteşti imenşi. E în picioarele goale şi sare în pat, ţinându-se de beteli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hote) Te oftici că-mi vin mai bine decât ţie! Oft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propi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Nu veni! Nu te-apropia, că dau cu k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inile într-o figură de arte marţiale. Îi cad pantalonii. Rămâne în bikini. În secunda următoare, pe ecran apare mâna ei. Se aude un râs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riveşte imaginile împietrită lângă televizor. Opreşte caseta şi o derulează. Aşteptând să se deruleze caseta, privirea îi cade pe biletul de pe covor. Îl ridică şi-l desface absentă, începe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şte, încep să-i tremure mâinile. Termină de citit biletul şi începe să plân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leana nu are nici o reacţie. Telefonul sună insistent. Ileana se ridică şi-l scoate din priză. Se duce la video şi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EXT. MUN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VHS care este acum cât ecranul o vedem pe Ileana cocoţată într-un copac şi auzim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mă, jos de-acolo, că vin la tine. Poate mi te loveşti! Dă-te jos imediat! 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că nu mai am curaj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cadrul pe chipul ei) Păi, de urcat cum te-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m-am urcat nu mi-a fost frică. Vino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e lărgeşte într-un ritm rapid, semn că bărbatul cu camera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Mă enerveeezi. Vino-napoooi. Mamă, ce mă enerveeeeee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HOL CASĂ ILEAN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P CUT TO: în imaginea VHS vedem un bărbat cocoţat pe un taburet la tabloul electric, meşterind ceva. E cu spatele. Auzim vocea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st bărbat gospodar. Cu mişcări sigure, de profesionist, el va repara definitiv acea siguranţă care sare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boară puţin, filmând fund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âtă forţă emană. De altfel, el bate şi covoare, când 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ce, lăsându-se brusc pe vine, în aşa fel încât faţa lui ocupă tot ecranul. Vedem că bărbatul 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a dă-mi-o şi m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şcarea camerei deducem că a trecut dintr-o mână în alta şi că Sebastian s-a ridicat între timp din nou în picioare, pe taburet şi o filmează pe Ilean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ât e de fericită o femeie când 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filmează tabloul, apoi 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îi vine să râdă, dar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m hhm. Ce-am mai râs. Hiii. (brusc, panicată, dispare din cadru; se aud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ar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1 cu friptura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AIE CASĂ ILEA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P 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 Sebastlan e în cada plină cu spumă. Stă relaxat, cu capul sprijinit de marginea căzii. Are în mână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roteşte prin baie. Vedem WC-ul cu capacul lăsat. Din mişcările camerei înţelegem că Ileana s-a aşezat cu fundul pe capacul de la WC. Îşi filmează picioarele goale, după care revine cu camera p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la mine acolo. Una, Puşi. Genul menopauză revoltată. Horror. Mă urăşte de nu se poate. Cred c-a fost combinată cu moşu1 în tinereţea ei, că altfel nu-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trea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mi dă moşu1 emisiunea o să am, că-i directoare de programe. Da1 e cam. Una-două piânge. Ieri i-a cerut fata aia de la meteo un leucoplast şi ea a-nceput să pi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a plâns aşa,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pahar) la fă-te-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u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şcările camerei ne dăm seama că Ileana o pune pe WC. Îi vedem picioarele (undeva la nivelul genunchilor) dispărând din cadru, apoi vedem faianţ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dâb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VING ILEA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preşte caseta. Pe ecran sunt „purici”. Se întinde pe covor pe burtă, cu faţa în jos şi cu telecomanda de la video în mână. Nu-i vedem faţa, dar auzim nişte gemete, care, tocmai prin faptul că nu seamănă a plâns de femeie, sunt cu atât ma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ridică brusc capul de parcă ar fi strigat-o cineva. Se uită într-un punct fix, pe covor. Descoperim o pereche de papuci bărbăteşti. Se întinde aproape târându-se spre ei. la un papuc şi, cu el într-o mână şi cu telecomanda în cealaltă, revine în faţa televizorului. Dă drumul la video ţinând papucul în mână, de parcă ar urma să bată p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VHS o vedem pe Ileana în pat, cu picioarele în sus,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ORMITOR ILEA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ât ecranul, imaginea de mai sus, tot V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ai subţire şi ăsta-i mai gros! Ce naiba, tu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Bucur. Cum îţ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te cheme? Merge. Dreptu1 i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ăreia i-am văzut picioarele foarte bine, dar nu i-am văzut faţa) se trage spre marginea patului, stând cu capul în jos, în aşa fel încât Sebastian să-i vadă şi faţ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tu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vezi? Am unu' mai mare şi unu mai mic. Ăsta mic e mai ager şi ăla mai mare e holbat. Cum ar fi mai bine să-i am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Bucur, berbec, şomer,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 concizie rară. Mie astea holbate mi se par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u probleme cu ficat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Da1 astea cu ochii mici ş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Bucur. E bun. Eu zic că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UCĂTĂRI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 FA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 Ea îl filmează în timp ce el face mămăligă. Amestecă de zor într-un ceaun cu făcă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zici tu. Are şi ea dreptate în felul ei. E angajată de cinci ani. Vezi că s-a făcut un cocoloş. Aşa, ăla. Şi n-a făcut nimic important, săraca. Şi vin eu, mă bag un pic în seamă cu moşu1 şi uite că o să-mi de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u. Avem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leacă de pe Sebastian şi filmează frigiderul, pe care î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ubiectiv, că mă iubeşt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Ie-a zis moşu1 c-o să fie în direct, dacă le vedeai feţele. Au rămas toţ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ic c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ă, dacă nu mai vrei. Dacă nu mai vrei,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 mă linşez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preş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sdemona, lasă filmele şi pu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ăstoarnă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 balansul camerei deducem că o dă jos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 Des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VING ILEA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 Ileana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 decât că nu pot să plâng la coman.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m învârtindu-se prin cameră, uitându-se după uşă şi dup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Eşt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din cameră, lipseşte câteva secunde şi se întoarce. Stă în mijlocul camere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unde te-ai băgat? Vino să vorbim despre asta cu piânsu1. Eu nu pot să piâng la comandă. Mamă, ce mă enerveezi. Dacă nu vii imediat să mă-nveţi să piâng, fii atent că mă supăr.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gata, m-am supărat. Eşti neserios. Nu mai vorbesc cu tine. Şi ştii ceva? Să faci bine să-ţi cauţi ostatecă, că io-mi bag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pare din spatele ei şi-o apucă destul de violent de ceafă. O târăşte în faţa camerei, care e ascuns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eu eram un nebun şi tu erai tu? Şi, dacă echipa ta nu făcea tot ce ziceam eu, te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îmi vine să pi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i. Uite că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că nu-i mare scofală. Trebuie doar să fii atentă la mine. Şi să nu te mai analizezi atât. Zâmbeşte! Eşti la Camera ascunsă\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amera) Ce-i cu asta? Ai filmat? Hai, mă, de ce nu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ORMITOR.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 Două perechi de picioare (de bărbat şi de femeie) întinse în pat. Camera se fixează pe labele picioarelor. Toate degetel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e clar c-o să mă dea afară după chestia-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Sau a-nceput să-ţi pla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piciorului ei loveşte uşor laba pici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ă-mi placă? Da' mă gândeam aşa, l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piciorul pes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rfi să aibă succes? Să nu mai pot să scap de ei, du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oricum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ă piciorul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dai seama că, dacă-ţi iese bin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legănat şi îi pune picior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 (CONT'D) nu mai ai voie să-ţi fie frică de nimic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şi pune labele suprapuse, una în continuarea celeilalte, cu călcâiul piciorului drept sprijinit de vârful degetelor de la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sunt cu tine parcă sunt alt om. Am curaj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aşează şi el lab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fără mine, ce contează? Important e să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văzut niciodată alu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in poziţia tălpilor ei că Ileana s-a su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ORMITOR.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 Ileana e în pat, învelită până la brâu cu plapuma. Pe noptieră, o cană de ceai pe jumătate plină şi nişte sticluţe; pe o farfuriuţă, felii de lămâ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u trecu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 la dă-l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coate de la subsoară termometrul şi i-l întinde. Camera coboară fără ţintă, semn ca Sebastian a luat termometrul şi îl citeşte. Revine cu camer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i, voinicule! Nu mai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are direct în două picioare, î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yes! Mâine. Mâine te ridic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ă cadă înapoi în aşternut) Hai, mă, că nu mai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riscăm să te-mbolnăveşti din nou,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vii şi tu în pat, să mai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pat, da1 nu repetăm. Azi nu ne gândim delo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 FADE IN: INT. LIVING.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 Ileana 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şeli. Eram tare urâţică. Adică, aşa, nicicum. Mă ţineam scai de unu1 Gigi Amnistie. Nu mai ştiu de ce-i zicea aşa. Fusese pe la şcoala de corecţie, parcă. Oricum, eram ca râia după el şi ăsta mă ignora total. Adică nici nu mă gonea, nici nu mă băga în seamă. Şi era un fel de înţelegere mută între toţi golanii ăia: mă lăsau să stau pe Iângă ei, de fapt n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gă ei, pe Iângă el. Cam la doi centimetri de el mă aşezam întotdeauna. Puneau la cale tot felul de nenorociri prin cartier pe-acolo, da1 o dată măcar nu s-au întrebat ce-i cu mine între ei. E-adevărat că nici n-am luat vreodată cuvântul. Acuma mă gândesc: or fi crezut că sunt mută. De fapt, am vorbit o dată cu el, pentru prima şi ultima oară. Se adunaseră ca de obicei vreo cinci. Vorbeau de-ale lor şi-şi treceau o ţigară din mână în mână. Normal că pe mine mă săreau. Şi, la un moment dat, Gigi Amnistie, în timp ce povestea cum I-a bătut pe unu1 până i-a dat borşu1, a strănutat, după care a continuat să povestească. Şi-unu i-a zis: „Vezi, bă, Amnistie, că ţi-a sărit mucii pă barbă!” La care eu am scos din buzunarul de la rochiţă o batistă apretată. Şi i-am zis: „Poftim!” Gigi Amnistie a luat-o, s-a şters pe barbă, mi-a dat-o înapoi şi mi-a dat o palmă după cap. „la să nu te mai prind p-aici!” Am plâns pân-acasă, da1 nu de ciudă că mi-a dat palma de faţă cu toţi ăia. Am plâns de supărare că el n-a înţeles cât îl iubeam şi că i-a fost ruşine de mine că i-au sărit m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zgâlţâie. Se aude râsul înfundat al lui Sebastian, apoi dezlănţuit, în hohote, începe să râdă ş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VING.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 faţa televizorului, cu papucul lui într-o mână şi cu telecomanda în cealaltă, râde singură. Stinge televizorul şi îşi dă seama că a stat tot acest timp cu papucul în mână. Îl pune jos. Lasă şi telecomanda. Se duce la minibarul din biblioteca şi-şi scoate o sticlă de whisky. Dispare din cameră şi vine cu un pahar. Îşi toarnă în pahar, lasă sticla pe măsuţa de la televizor. În picioare, cu paharul într-o mână şi cu telecomanda în cealaltă, dă din nou drum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u un ibr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UCĂTĂRI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HS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de parcă era asfaltul lui. Auzi, da1 ştii ce mă gândeam aseară? Şi-am zis să nu te mai trezesc să te-ntreb: eu ce fac? Stau ca tuta, nu ripostez în nici un fel? Hai să-ţi fac ceva, să-ţi dau cu ceva-n cap, să te muşc. Să. Nu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şa ar fi: să-mi dai cu ceva în cap. doar să vedem cu ce. Te-nvăţ eu cum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toarnă cafeaua în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hiveci? Că altceva nu vă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hiveci. Da1 trebuie să nu uiţi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cer. Da1 mi-e să nu-ţi sparg capu1. Cum să-ţi dau să nu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urmăreşte demonstraţia pe care noi nu o vedem. Întinde mâna, prin faţa camerei, spre locul unde, probabil, i-a arătat el. În cealaltă mână are ibri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1 nici mai sus, nic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şti la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ib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une mâna pe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a lui intră în cadru, apucând ibricul) Uite-aici. Poţi să dai cât vrei de tare, că nici nu doare, nici nu e periculos. Sebastian îi întinde ibricul înapoi. Ileana î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stresată, dar încercând să par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dem o dată mâna trecând prin cadru cu ibricul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Da.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colo. Nici mai sus, nici mai jos. Bine. A, zicem că veneam mai din spate, da? Ca să te iau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îndepărtează de el, cu faţa la camer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ă vin!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orneşte spre el, ţinând foarte strâns ibricul de coadă. La jumătatea traseului se opreşte cu ibricul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 Auzi, da. Dacă nu nimeresc exact-exa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nu nimereşti? Nimereşti, dacă eşti atentă! Hai odată, că s-a răc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Biine, hai că-ncerc, da1. Eu şi hârtia o arunc pe lângă coş. Hai, c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in nou câţiva paşi în spate, cu faţa la cameră, apoi porneşte brusc la atac. Într-o secundă e lângă el. Auzim un zgomot sec şi o vedem pe Ileana cu faţa aproape lipită de cameră, schimonosită de groaza propriei fapte. Camera s-a clătin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trebător la Sebastian) A fost bine? Am nimerit exact und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 zii. Te-a durut? Mai încerc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bine. Da1 să nu dai cu mila, că se vede. Stai liniştită, că nu doare nici un pic. la, hai să-ţi dau şi eu ţie, ca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ibricul din mână şi, în timp ce îşi dă jos camera de pe umăr, apucăm să vedem chipul panicat al Ilenei. Nu ştim unde e pusă camera care le surprinde siluetele trunchiate într-un du-te vino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ce sari să dai? Întâi să stabilim locul exact. Ce, toţi oamenii au cap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nu te mai prosti! Ce,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nu e vorba de-asta. Tu nu ştii un amănunt esenţia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grav). Eu am capul foarte ţuguiat. S-a mirat şi popa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nde şi o imobilizează, având într-o mână ibricul (nu le vedem capetele, doar porţiuni din trunchi şi picioare). Se aude râsul lui Sebastian, apoi acelaşi zgomot sec de dinainte, când Ileana l-a pocnit cu ib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s-a aplecat spre cameră, a făcut cu ochiul şi i-am putut citi pe buze replica „nu m-a durut”) Aaau! Mi-ai turtit ţug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văicăreală;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VING.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VHS îi vedem pe Ileana şi pe Sebastian. Sebastian e pe fotoliu cu o bere în mână din care ia o înghiţitură zdravănă. Ileana stă pe celălalt fotoliu, cu picioarele sub ea.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mi pasă, dar mi se pare normal să stabilim nişte reguli pe care să le respect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decât că minţi. Şi-atunci nu văd de ce-am mai pierde timpu-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rav e că nu-ţi pui problema că s-ar putea să te înşeli. Poate că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Erai tu, şi-o ţineai de gât. Şi-ai pupat-o exact cum p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ă distrează la chestia asta? Că pare că eu aş fi geloasă, că mă ţin după tine, c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nu te supraaprecia! Voiam doar să ştiu cum stăm. Ce faci tu mi-ar fi extrem de uşor să fac şi eu, sper că-ţi dai seama de asta. Şi chiar 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VING.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derulează câteva secunde caseta cu telecomanda, apoi dă drum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de pe televizor se vede pe ea însăşi, piângând, şi spunând printre lacrimi „n-ai decât să faci ce vrei”. Apasă din nou pe telecomandă, derulând alt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derularea şi dă din no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e Ileana, aşezată în braţe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VING.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 Ileana, în braţe la Sebastian, piângând, îi prinde capul în mâini şi i-l imobilizează, uitându-se foarte de aproape,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ochii mei! Tu nu-nţelegi că se vede că minţi? Că se citeşte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Că poate-ţi dau acum un cap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mirat la ea, apoi izbucneşte într-un râs zgomotos. Ileana începe şi 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Hai, că sunt curioasă cum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oarte bine, serios. Am înţeles şi eu de ce unii-şi bat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apropie de camera şi obtureaz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IARBĂ VER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 Sebastian stă întins pe spate, în iarbă, cu mâinile sub cap. E cald. Sebastian ţine ochii închişi, zâmbind. Din când în când, în cadru intră şi picioarele desculţe ale Ilenei. Ne dăm seama că ea este cea care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trezim că ne dau ăşti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dau! Şi dac-ar vrea să ne dea tot n-ar fi în stare să se mobilizeze aş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Dacă, totuşi, ne dau? Ce le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acem o 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cine condu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Nu mi-ai z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ucru important nu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iubesc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ăsta-i singurul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aresteaz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entru ce. E doar o glumă. Nimeni nu păţeşte nimic. Şi le creşte şi-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iscuţiei lor, Ileana a filmat din diverse unghiuri, şi aşezată, şi din picioare, şi de sus şi de jos. Pe ultimele două replici, din felul în care e încadrat Sebastian, ne dăm seama că ea s-a aşezat peste el, într-o poziţi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 INT. DORMITOR.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 Sebastian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cântat) Scoală-te, băi, puturosule! La ora asta, alţii sunt sătui de muncă şi tu nici nu te-ai trez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chide ochii şi o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Te-ai trez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oră şi ceva. Am visat groaznic toată noaptea şi mi-a părut bine că m-am trezit. Hai, wake up, c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mai mult! Vreau să te mai întreb vreo două chestii la care nu ne-am gând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INT/EXT. HOL/CURTE CASĂ ILEAN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VHS. Sebastian e îmbrăcat într-un halat imens de prosop, albastru şi în papucii pe care i-am văz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baftă şi te iubesc şi filmează-mă şi tu pe mine, s-avem document din dimineaţa zilei în care am devenit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mută de pe umărul Ilenei pe umărul lui Sebastian. O vedem pe Ileana. E într-adevăr frumoasă (aşa cum am văzut-o în scenel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i strân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 mai dură, mai femeie de afaceri. Hai, zi-mi baftă şi te iubesc, că-ntârzii. Ne mai vedem abia-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Baftă! Ileana se apropie de cameră, până când i se mai vede doar părul. E clar că cei doi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mo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Lese. Camera o urmăreşte traversând curtea. Când ajunge la poartă, se mai întoarce o dată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şi mi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întoarce cu tot corpul, îşi depărtează mâinile de corp şi-şi scutură foarte energic umerii şi sânii, într-o atitudine deloc sexy, dar foarte comică. Sebastian se aude râzând. Ileana iese şi închide poart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 INT. LIVING.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 halatul albastru în care l-am văzut mai devreme, închide uşa. Din acest moment, imaginea nu mai este VHS, ci imagine normală de film. Sebastian, încă zâmbind, pune camera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UCĂTĂRI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coate din frigider o bucată de ghiudem, pe care o taie bucăţele. Pune bucăţelele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VING.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furia cu ghiudem şi pâine în mână, Sebastian se duce la sertarul cu casete, îl deschide şi scoate de acolo o casetă. Îi desface carcasa şi pune înăuntru un bilet pe care îl scoate din buzunarul halatului. Închide carcasa. Pune caseta în sertar, la altă casetă, o bagă în video şi-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fotoliu şi se uită la ecran, începând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ran, vedem o fată care face jogging, filmată de departe. Camera începe să se zgâlţâie, semn că purtătorul ei a început şi el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PARC.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normală de film. Sebastian, cu o cameră de filmat pe umăr, aleargă dup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dă jos camera de pe umăr şi, cu ea în mână, are viteză mai mare. Ileana întoarce capul abia la al doilea strigăt al lui, alergând în continuare. Sebastian reuşeşte s-o ajungă şi aleargă şi el câteva secund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căzut 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mai departe, fără să se uite la ea. Ileana îl priveşte, îşi pune mâna în păr,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i. Chiar. Nici n-am simţit. Nu-nţelegeam ce tot strigi. Am crezut că vrei să mă a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discuţie. Vreau să te agăţ. Dar acum ţi-a căzut 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o ceri, ţi-o dau. Da1 eşti mai frumoas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dă clama. În timp ce aleargă, Ileana îşi prinde părul la loc. Sebastian continuă să alerg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RESTAURAN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OUT: FA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bărbat ţine pe degetul arătător o haină de damă, pe care o dă unui chelner. Chelnerul pune haina peste o alta haină (de bărbat) pe care o are pe mână şi iese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de lux. Lumină dată doar de sfeşnice. În mijlocul salonului un pian cu coadă la care un bărbat în smoking cântă încetişor. Atmosferă foarte relaxată. Nu sunt ocupate decât câtev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acestea sunt Ileana şi Sebastian. Amândoi sunt foarte eleganţi. Beau vin. Din când în când se uită într-o anume direcţie, mai mult Ileana. Urmărindu-le privirea, descoperim că se uită la MARCELA, care stă singură la o altă masă. Are înjur de patruzeci de ani, este îmbrăcată cu lucruri extrem de rafinate. E foarte frumoasă, poate puţin obosită, dar, în orice caz,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vrei tu neapărat. Da1 uită-te puţin la ochii ei. Îi citeşti preţul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chestia asta a voastră, a bărbaţilor! Cum vedeţi o femeie superbă la care n-aveţi acces, vă consolaţi repede cu gândul că sigur e curvă. Femeia asta n-are nici un cusur. E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 primul rând: am norocul să am acces exact la femeile pe care mi le doresc, doi: mă mâhneşte să văd că tu n-ai încredere în tine. Femeia aia şi-ar dori să fie ca tine, dar nu mai 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une şi tu un „poate” înainte de afirmaţiile pe care le faci. O cunoşt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e pare că a dat norocul peste mine! Am întâlnit, în sfTrşit, bărbatul visurilor mele: uns cu toate alifiile, pe care nu-l mai surprinde nimic. Bineînţeles, în afară de mine, care sunt singura capabilă să alung monotonia din viaţa lui. Ce naiba! O fi vreo soţie de diplomat care are întâlnire cu bărba-su. Şi-ăla întârzie, că cine ştie ce tratat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izbucneşte în râs, dându-şi seama că a picat şi ea în patima supoziţiilor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Vrei să ţi-o aduc ai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ă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şi se duce la masa Marcelei. Se aşează. Ileana îl vede vorbind încetişor cu aceasta, dar nu aude ce îi spune. Sebastian se ridică, trage scaunul femeii şi vine cu ea la masa Ilenei. O invită pe Marcela să se aşeze. Ea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leana; îi întinde mâna) Eu sunt 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îi întinde şi ea mâna) Ileana.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îmi pare foarte rău că nu pot în seara asta. Sunteţi foarte drăguţi amândoi şi mi-arfi făcut plăcere. Da1 de mâine încolo oricând, în afară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vrea să zică ceva, dar nu prea îşi găseşte cuvintele. Din fericire, Marcela interv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aş ruga: să vă gândiţi dinainte cam ce vreţi să facem, ca să ştiu ce să-mi iau la mine, cum mă-mbrac. Şi unde vreţi s-o facem: la mine, la voi, la hotel. Sau, poate, aveţi voi vre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mi pare rău. În seara asta aş fi avut chef. Mâine. Cred c-o să încercăm altceva. Oricum, mulţumesc. Cine ştie, poa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scoate o carte de vizită şi i-o dă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u-i nici o problemă. Doar să mă sunaţi cu două zile înainte, ca să nu-mi 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ar fi făcut plăcere. Sunaţi-mă când aveţ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masa ei. Pe drum se intersectează cu un tip la vreo cincizeci de ani, jovial şi grăsuţ. Bărbatul e vizibil încântat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giorno, Marcella mia! Come sta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Bon giorno, Maurizio! Sto bene. 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i urmăreşte cu privirea cum continuă să discute, an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zero pentru tine. Subiect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unu. Suporţi înfrângeriie cu demnitate. Îmi place. Hai să ne premiem cu un deser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INT. RESTAURANT. NOAP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nâncă îngheţată dintr-o cupă imensă şi el un Tiram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iţa în aer) Păi, şi-atunci, ce faci cu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m luat-o şi sunt în faza aia în care o butonez de dimineaţa până seara şi-mi vine să filmez toate nimicurile. Nici nu-ţi vine să crezi ce importante ţi se par amănunte pe care altfel nici nu le-ai băga în seamă. Mă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i că poţi să câştigi şi bani din asta, dacă surprinzi cine ştie ce chestii comice sau accidente, sau, mă rog. Poţi să le trimiţi la „Am filma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irată) Nu te-ai uitat niciodată? La Omega TV. Acolo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 la televizor. Da1, dacă eşti tu într-o emisiune, mă uit. Să-mi spui când e, să t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A, nu, eu sunt doar redactor. Nu apar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pusese Dumnezeu mâna-n cap; te-ai gândit c-ai dat peste vreo vedetă. Îmi pare rău să te dezamăgesc: sunt o minunăţie de fată, da1 nu mă ştie nici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şti tele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filmat atunc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îngheţată) Nu mai pot. E imensă. Nu vrei şi t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îngheţata) Vreau şi eu să văd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EXT. METRO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şi Sebastian merg pe stradă. Ajung în dreptul unei staţii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u taxiul sau te duc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lenei se citeşte o surprindere neplăcută la faptul că Sebastian îi oferă alternativa (meschină)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ând că Sebastian a rămas în criză de bani, îşi ia un ton entuziast, care-i iese exagerat) Cu metro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a sunat ca nuca-n perete şi încearcă să repare,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alben fără cai, Nu-i nici birjă, nici tramvai, Dar mă poartă-n zbor mai repede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e să râdă. Cei doi coboară scările de l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TAŢIE METROU. PERO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ă lume în staţie. Metroul opreşte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 pleci, că pierdem metro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ierdem.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cabina conducătorului de metrou. Un tip la vreo cincizeci de ani, îmbrăcat în uniformă bleumarin de lucrător la metrou, iese râzând şi intră în primul vagon. Se aşează, trăgând cu coada ochiului spre Ileana,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ine la Ileana şi-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pleacă metro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urmează în cabina conducătorului de metrou. În afară de ei, în cabină se mai află un bărbat la vreo patruzeci de ani, care îl invită pe Sebastian să preia conducerea. Sebastian se apleacă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e în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VAGON DE METRO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călători din vagon stau pe scaune, absenţ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taţia următoare, cu peronul pe aceea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vin atenţi o secundă, după care cad din nou în iner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BINĂ METRO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în cabina strâmtă se află conducătorul de până acum al metroului, Sebastian şi Ileana. Sebastian conduce metroul. Ileana stă în picioare, exact în spatele lui. E hipnotizată de şinele care se îngustează în viteză în faţa lor. Din când în când, se uită la mişcările pe care le face Sebastian, dar acesta pare că ştie exac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dacă nici cu asta nu te-am impresionat, înseamnă că eşt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la metrou zâmbeşte complice, încercând să nu se uite la ei, ceea ce îi vin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ascinată la sin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o mâ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AŢIE DE METRO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ă ultimele trepte ale ieşirii de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ăteşte bine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ez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cum te-a lăsat omu1 ăla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r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nt nt. Da1, atunci,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săru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OUT: FADE IN: EXT. INTRARE CURTE ILEAN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şi Sebastian sunt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esc în ochi şi, câteva secunde, niciunul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a venit momentul ăla când el îi săruta mâna, îi spunea că o sună mâine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 momentul ăla când ea zicea: „Nu intri să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altă rimă. Nu-ţi fă probleme! N-am să-mi fac o părere greşită despre tine dacă-mi cedezi de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uneţi aşa înainte. Şi dup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Ileana îl ia de mână şi îl trage după ea în curte. Sebastian închide poart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INT. LIVING ILEA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ă pe canapea. Are pe el doar un prosop.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în pahar sau îţi place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pe Ileana, Sebastian se uită interesat prin cameră. Zăboveşte puţin cu privirea asupra bibliotecii înţesate de cărţi. În faţa cărţilor e o mare aglomeraţie de obiecte mici, despre care Sebastian nu-şi poate da seama ce sunt. Se ridică şi se duce la ele, descoperind, cu un zâmbet, o impresionantă colecţie de ascuţitori, unele foarte vechi, altele cu un design foarte modern. Ungă ascuţitori găseşte şi o fotografie color, pe care nu o observase până atunci pentru că era aşezată pe raft, cu faţa în sus. la fotografia în mână şi o priveşte. În poză sunt Ileana şi un tânăr cam de vârsta ei. Ileana (în semiprofii) râde cu gura până la urechi, privind spre tânăr, care 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intră cu un pahar şi două cutii de bere. Îl vede uitându-se la poză. Se aşează pe canapea. Sebastian pune poza înapoi şi vine lângă ea. Ileana îi dă cutia de bere şi vrea să-şi desfacă şi ea cutia, dar nu apucă pentru că Sebastian îi ia cutia, i-o desface el şi îi toarnă berea în pahar. Îi dă paharul. D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nu fi! Hai să bem pentruuu. (face o pauză în care e evident că îşi caută cuvintele) clama mea de păr. Pentru camera ta de filmat. Pentru linguriţa cu care am mâncat amândoi din aceea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etr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mă laşi să termin. Acu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din nou un aer ceremonios) Şi pentru staţia Timpuri noi. Pentru mâi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 Nu-mi vine să cred cât îţi 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e vede. Şi eşti aşa de panicată încât îţi scapă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ă chiuveta la baie. Te pricepi? Altfel ne stă pe creier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tipu1 din poză n-a trecut testul cu chiuveta şi de-aia a dispărut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nu mi-am pierdut speranţa. Ştiam eu că o s-apară într-o bună zi un instalator pe-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de. Îi mai toarnă ber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STRAD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erge pe Bd. Decebal. Intră într-o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EXT. STRĂDUŢĂ LATERALĂ BD. DECEBAL/BLOC SEBASTIA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trece pe lângă Internet Cafe-ul cu firmă luminoasă care a apărut în secvenţa transmisiunii în direct a Andreei (secvenţa 7) şi intră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ALIER GARSONIERĂ SEBASTIA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cuie uşa de la intrar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GARSONIERĂ SEBASTIA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evidenţele, e o locuinţă de bărbat burlac. E ordine, spaţiul destul de aerisit, singurele mobile existente fiind un şifonier, o canapea extensibilă, o măsuţă; în faţa lor, un televizor sport (pe care îl cunoaştem din secv. În care Sebastian a plecat la interviu) şi nişte rafturi pe pereţi. Pe măsuţă, un telefon. Deasupra măsuţei, pe perete, sunt câteva poze prinse în 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e în cameră, dar auzim dinspre bucătărie cum taie ceva pe un fund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ine cu o farfurie cu ghiudem şi două felii de pâine. Lasă farfuria pe masă şi, mestecând, apasă butonul de la robotul telefonic. Se aşează şi încep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1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neseriosule, te-am sunat toată noaptea. Mai dormi şi-n patu1 tău, aşa, c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şti: m-a sunat doctorello şi a zis c-are nevoie de noi. Bani, băi! Ai auzit? Alaska scrie pe noi. Hai, că mă enervează să vorbesc singur ca bou1. Hai, sună-mă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1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gutural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frumosule. M-aş topi de plăcere dacă mi-ai da un semn de viaţă. Nu că ar conta, dar chiar că aş avea chef de tine. Te-am pupat. Alege-ţi t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1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da1 eşti chiar culmea! Mă rog de tine să-ţi bag bani în buzunar? N-auzi c-aşteaptă omu1 ăla un răspuns? Eu ştiu că pe tine te doare în cur de toţi şi de toate, dar cuvântul baniâft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receptorul din furcă şi formează un număr, mânc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e. Te-ascult.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scultă interiocutorul, vedem mai bine pozele de deasupra mesei. În poze îi regăsim, alături de negri, chinezi, eschimoşi, pe Sebastian şi încă doi bărbaţi. După echipamente şi locaţii ne dăm seama că sunt poze din expediţii de diverse feluri la care aceştia au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u-te. Eu, de data asta, zic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 care Sebastian ascultă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erg. Poftim? Nişte ghiudem.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reau. Şi nici n-am nevoie chiar acum. Nu. Da1 ce te vaiţi atâta? Du-te şi tu singur să vezi cum e. la-ţi de cit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e nu-nţelegi, mă? Am şi eu.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şti tâmpit? Ce să a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şa am zis, da1 acum nu mai vreau. Am cunoscu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că plec o lună jumate, nu ştiu. Mi-e că n-o ma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Hai că n-am chef să mă cert cu tine. Nu-mi spune că ţi-e frică de patru injecţii şi trei raze, că nu te cred. Ce dracu1? Eu am stat trei lun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i? Îi spui că îi doresc să ia premiul Nobel pentru medicină, da1 de data asta nu pot să-l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Hai, du-te frumos şi ia-ţi viza, că eşti băiat mare şi vorbim când vi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Bine, mă, hamsterică. Hai, baftă la asistent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hide telefonul, se ridică, ia farfuria goală şi ie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GARSONIERĂ SEBASTIA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e o geantă sport mare, destul de plină. Sebastian se descalţă de papucii pe care îi are în picioare (aceiaşi pe care i-am mai văzut) şi îi bagă într-unui din buzunarele laterale ale genţii. Trage fermoaru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BLOC SEBASTIA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une geanta pe bancheta din spate a unui Jeep. Închide portiera. Se suie la volan şi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EXT. BULEVARD.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preşte în dreptul unei tarabe cu flori. Coboară din maşină şi se duce la tarabă. Poartă o discuţie destul de animată cu ţiganca florăreasă. Aceasta îi întinde un buchet de floarea soarelui, apoi, după încă un schimb de replici în urma căruia ţiganca râde şi Sebastian îi întinde nişte bani, Sebastian ia toate florile din găle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IVING ILEA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ă pe canapea şi fumează. Ileana stă întinsă pe canapea, cu capul pe picioarele lui, şi mănâncă seminţe, punând cojile în scrumiera lui Sebastian, aşezată lângă e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are sonorul dat la minim. Undeva în cameră, pe jos, într-o vază imensă, sunt florile de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fix în ochii mei, eu în ochii lui şi nu-ndrăzneam niciunul să facem vreo mişcare. Mie mi-era să nu răsară tot tribul din tufişuri, lui nu ştiu de ce naiba îi era frică de mine, că eram cu mâinile goale. Şi, deodată, poc, ne trezim cu o nucă de cocos între noi. Ne-am speriat atât de tare şi eu şi Kunta Kinte, de ne-am tras înapoi vreo doi metri fiecare. Şi, când am văzut ce era, ne-a bufnit râsu1. Era foarte simpatic când râdea: se plesnea cu palmele peste fund şi 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opreşte din mâncat seminţe şi se ridică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la, cum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m să facă?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dea palme la fund şi să sară, zâmbind cu gura până la urechi, dar fără să scoată nici un sunet. Ileana râde zgomotos şi i se alătură, imitându-l. Sebastian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nici un sunet. Aş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sărind în continuare; printre hohote) Fără sunet e de Cartea recordurilo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e plină de ascuţitori. Ileana stă turceşte şi Sebastian stă lungit,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ascuţit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sta-i piesa de rezistenţă a acestei colecţii. O am de la un popă dintr-un sat, care o avea de la bunicul lui, care o avea de la un boier. E foarte veche. Şi culmea e că încă mai a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şi-l priveşte semnificativ) E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ascuţitoarea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in Africa n-am nici o ascuţitoare. Poate-mi aduci, când mai mergi. 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priveşte întrebător) Auzi, da1 tu. De unde ai bani aşa să. Te plimbi peste tot pe unde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câştig atâta câ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eu mă străduiesc, da1 tot degeaba.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z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grabă, un fel de pacient. Sănătos tun, că altfel nu te acceptă. Medicamentele le testează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ercetători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nu 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 măsura în care e riscant orice pe lumea asta. Doar că aici câştigi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i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de câteva ori. O dată la câţiva ani, când rămâneam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a viitoare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nu ştiu dac-o să mai fie. Poate mă las, dacă găsesc ceva mai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întreabă cineva ce meserie ai, tu ce-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 la Opera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amândol. Ileana începe să-şl strângă ascutitor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XT. JEEP SEBASTIAN. AUTOSTRAD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duce. Ileana lălăle melodia de la radio („Life”, cântată de Desiree). Pe bancheta din spate se află camera de filmat. Maşina rulează în viteză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MUN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filmează pe Ileana, care e în copac (secv. pe care am mai văzut-o, acum din unghi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cadrul pe chipul ei) Păi, de urcat cum te-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m-am urcat nu mi-a fost frică.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depărtează, continuând să fi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eezi. Vino-napoooi. Mamă, ce mă enerveeeeeee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ajuns la Jeep. Pune camera în spate, se urcă la volan şi porneşte maşina, deplasându-se cu cea mai mică viteză posibilă. De nervi, Ileana sare fără probleme din copac şi începe să alerge după maşină. Pe măsură ce ea se apropie, el măreşt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TEREN VIRAN MUNT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ţine volanul, foarte crispată. Sebastian e pe scaunul din dreapta. Maşina se deplaseaz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ţi fie frică! Apa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apăsat de tot, da1 nu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înăbuşe râsul) Ăla e ambreiajul. Aia din dreapta e acceleraţia. Nu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pasă acceleraţia pânăjos. Maşina sprintează ca la 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Frâna! Frânează! Ai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une piciorul pe frână exact în clipa în care se apropiaseră vertiginos de o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O să condu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murim, da1 a fost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l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mai da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INT. GARSONIERĂ SEBASTIA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Nu răspunde nimeni. Se declanşează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1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mbli, băi? E ultimul mesaj pe care ţi-l mai las, pe cuvântul meu! Te caută doctorello disperat de câteva zile. Nu ştiu ce vrea de la tine, că i-am zis că tura asta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cică1 i vorba despre altceva şi e urgent. Dă-o-n mă-sa de treabă! La-ţi şi tu un mobil, să te găsească omu1! Hai, pa, că m-ai enervat! Măcar sună-mă să-ţi povestesc de-o anes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BA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ior plăcut şi pitoresc, rustic. Singurul element modern e un televizor color, care e deschis, dar cu sonorul la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Ileana beau şampani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leana se uită la televizor şi sare din pat, în căutarea telecomenzii. O găseşte pe undeva pe jos şi d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uităm puţin la asta, c-am lucrat şi eu la ea! Sunt curioasă cum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recunoaştem imaginile de la începu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 chiar. Şi o cutie de 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e care? Mici? Norm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eja roşie ca racul)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dă şi cutia de OB-uri. O priveş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eruse mari. Când nu era tipu1 ăsta. Era o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Nouăş'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de şi apare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a er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u reproş către tânăr) Ce faci, dragă? Fata v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Nu, lăs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um să lăsăm aşa? Dacă vreţi mari, luaţi mari. Da1 ce, e-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Mi-a fost foart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de la televizor pune o bancnotă de o sută de mii pe tejghea, ia punga şi vrea să plece. Tânărul iese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omnişoa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Nu, lăs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nde de mână şl n-o la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a' măcar un zâmbet pentru Camera ascunsă 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Te prinsesei că-i la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 sonor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ici n-am leşin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aveai de ce. A fost mai mult penibil decât comic. Da' ăştia de la mine nu prea ştiu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a fost rolul tău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am găsit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bsurd să te ocupi cu prostii din-astea când ai putea să ai tu o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tu? E mai complicat decât par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a de complicat? Cine-ar trebui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irectorul televiziunii. El taie şi spânzură. E un.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ie de ştiut, poate chiar mă place, nu ştiu. Da1 cred că nici nu-i trece prin cap să mă pună să prezi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hai să-l ajutăm să-i vină ideea! Tu ce-aştepţi? Să vină cineva să t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INT. SUPERMARKE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şl Sebastlan împing un cărucior deja destul de plin printre rafturi. Se opresc în dreptul raftului cu deodorante de cameră, obiecte de design interior, lumânări etc. Ileana e atrasă de o lumânare cilindrică, roşie, cu un aspec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şi asta? E bine să fie acolo; dacă e vreo pan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mi place că eşti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pacheţel din raft) Eu zic să luăm şi astea, dac-o fi să rămânem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Hai, mă, serios? N-am ştiu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existând, dar astea sunt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i trage un pumn. Sebastian începe să râdă. Cei doi dispar cu căruciorul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GAZIN VESTIMENTAR DIN MALL.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îi vedem prin vitrină, în interiorul magazinului. Ileana tocmai iese dintr-o cabină de probă, îmbrăcată într-un deux-pieces roşu care-i vine incredibil, pe nişte tocuri imense. Sebastian fluieră, cele doua vânzătoare se uită la Ileana şi îi spun ceva lui Sebastian – evident complimente la adresa 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LL.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e pe scara rulantă care coboară, cu multe cumpărături. Sebastian e pe scara rulantă care urcă. Are un singur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cări sunt aglomerate. În clipă în care trec unul pe lângă altul, Sebastian întinde spre Ileana pachetul din mână şi Ileana îi dă o plasă destul de mare, din care se vede un material foar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a maşinil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LL.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 în faţa unui magazin cu maşini de spălat, cu un halat albastru de prosop (halatul din secv. În care a condus-o la uşă pe Ileana) pe umeri, pus peste hainele lui de stradă. De el se apropie (văzută din spate) o blondă platinată încărcată de plase. Sebastian o priveşte admirativ. Blonda lasă să cadă toate pachetele şi plasele pe jos, îl înlănţuie cu braţele şi îl sărută lung. Blonda îşi pune mâna în păr şi îşi scoate peruca. Ne dăm seama că e Ileana, care continuă să-l sărute, ţinând peruca în mână, ca un indian care ţine victorios în mână scalp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GARSONIERĂ SEBASTIA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nsistent, dar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ASĂ ILEAN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cheie în broască. Uşa se deschide şi apare Ileana urmată de Sebastian. Sunt foarte grăbiţi. Trântesc toate pachetele pe care le au în mâini pe jos. Ileana închide uşa şi îl împinge pe Sebastian cu spatele de uşă. Începe să-l dezbrace. Sebastian îi ridică fusta. Ileana îl înconjoară cu un picior. Toate acestea le fac sărutându-se. Sebastian îi scoate bluza. Ileana rămâne î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Stai puţi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ia una dintre pungi, din care scoate peruca blondă şi şi-o pu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e vampă) It's gonna be a long night,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GARSONIERĂ SEBASTIA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OUT. FA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merge, pe Discovery. Sebastian se trânteşte pe canapea, cu mai multe plicuri în braţe, corespondenţa lui. Le pune pe măsuţa de lângă el, păstrând doar unul. E un plic mare, oficial, inscripţionat „Strictly confidenţial”. II deschide, scoate o scrisoare oficială, scrisă la computer, cu un antet destul de mare din care zărim doar „Centre de reche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iteşte din ce în ce mai atent. Aproape fără să-şi ia ochii de pe scrisoare, apucă telecomanda şi opreşt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fără nici o expresie. Termină de citit, se uită printre scrisorile rămase, dar nu găseşte nimic care să-i atragă atenţia. Apasă butonul robotului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2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Mai trăiţi? Nu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pasă un buton al robotului, trecând direct la mesaj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3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ţi num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trece la mesaj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1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băi! Sună-I şi tu pe doctorello, că vrea să-ţi spună ceva. Ne-auzim.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2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Losif Weber la telefon. Am ceva foarte important de discuta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mă contactaţ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1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eşti nesimţit! Mă fute ăla la creieri. Sună-I să vez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1 (V. O.)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mbli, băi? E ultimul mesaj pe care ţi-l mai las, pe cuvântul meu! Te caută docto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preşte robotul, le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AI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 în cada plină cu apă,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GARSONIERĂ SEBASTIA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 în picioare, cu telefonul într-o mână şi cu un pahar de whisky în cealaltă. Formează un număr cu mul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 eu sunt. Abia acum am ajuns acasă. Am fost plecat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 am citit-o. Sunteţi sigur că e adevărat? Eu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Şi ce şans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mai puţin ce hotărâre au luat ceilalţi. Aş vrea să ştiu un singur lucru: cât timp m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i se spune, ducându-se să se aşeze. Pune paharul jos, pe covor şi-şi sprijină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tiam care-s riscurile. Nu-i vin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nici un rost. N-am de gând să-mi petrec ultimele luni din viaţ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bastian zâmbeşte mecanic) Banii nu mai sunt un argumen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ani am. Timp de cumpărături nu prea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Nu. Oricum, nu mă mai găsiţi la numă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Nu cred c-am să mă răzgând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la paharul de pe covor şi-l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PARCARE./INT. JEEP SEBASTIA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 la volan. Motorul e oprit. Sebastian fumează, scrumând pe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pe Ileana, care se apropie de maşină, zâmbind cu toată gura şi prostindu-se în timp c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urcă în maşină, îl îmbrăţişează şi îl pupă. El porneşte motorul şi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mori dacă-ţi spun ce mi s-a-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ntâmplat, băi? (accentuează ultimul cuvânt, imi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edinţă. Cu toţi, toţi, toţi, de ne sufocam acolo. Şi începe moşu1 să le-arunce, una câte una. Da1 degeaba-ţi povestesc, trebuia să le vezi feţele lor când îl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forturi vizibile să fie prezent) De ce? Ce I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ie) Păi, cea mai tare chestie, cu care i-a terminat, a fost că neapărat trebuie feţe noi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oameni tineri. Că, uite, toate televiziunile au bombe sexy pe ecran, numai noi n-avem. Şi că nu-nţelege de ce. Că numai la noi în televiziune sunt unele trăsnet, ţinute în umbră. Mamă! Îngheţaseră toţi. Şi-o trânteşte moşu1, din senin: „Arătaţi-mi şi mie pe ce post de televiziune vreţi voi, o fată mai drăguţă ca. Ileana Mitici, de exemplu”. A fost foarte penibil. N-a scos nimeni o vorbă. Cred că m-arfi omorât, dacă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colo! Cât mai durează pân-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ci voiam s-ajung. Că m-a chemat moşu'-n birou, şi cu directoarea de programe – Puşi aia care plânge mereu – şi i-a dat sarcina: „Vezi ce idei are, îi dai emisiune, în două luni s-o văd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 Opreşte un pic aici, să luăm bec şi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ORMITOR ILEA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doarme. Sebastian intră cu două căni de cafea şi le pune pe noptieră. Ileana se mişcă şi-şi scoate un picior de sub plapumă. Sebastian se apleacă şi o pupă pe talpă. Se aşează şi e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Nu-nţeleg de ce nu se mai doarme dimineaţ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găsit idee de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asă)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cunsă.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inven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ŞOSEA/INT. JEEP.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duce Jeep-ul lui Sebastian, cu mişcări foarte sigure. Are lămâia de începător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mă bag. Mi se face gol în stomac numai când mă gândesc. Da1 ţi-e clar c-o să fie prima şi ultima me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ăştia. Să se oftice că ai făcut-o pe cont propriu, da-ţi zic eu c-o să fie punct ochit, punct lovit. Dup-aia o să ai ofert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nu ne iasă. Avem tot timpul. Plus camera de filmat. Ne jucăm de-a filmatu1 până ne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ORMITOR CASĂ ILEAN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filmează pe Sebastian, care e încă în pat (am văzut deja materialul film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groaznic toată noaptea şi mi-a părut bine că m-am trezit. Hai, wake up, c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mai mult! Vreau să te mai întreb vreo două chestii la care nu ne-am gând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iese cu camera din dormitor. Sebastian stă în pat, într-o parte,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UCĂTĂRIE CASĂ ILEAN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ţi amândoi la masă, cu cafeaua în faţă. Pe masă se află o farfurie cu nişte sandvişuri şi o fructieră cu banane şi mandarine. Sebastian vrea să-şi pună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pune, c-am pus eu. Când te laş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ultima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că-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CURTE ILEANA/INT. HOL CASĂ ILEAN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filmează pe Ileana traversând curtea. Când ajunge la poartă, se mai întoarce o dată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şi mi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întoarce cu tot corpul, îşi depărtează mâinile de corp şi-şi scutură foarte energic umerii şi sânii, într-o atitudine deloc sexy dar foarte comică. Sebastian râde. Ileana iese şi închide poart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UCĂTĂRIE CASĂ ILEAN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ă la masa care arată exact ca în secv. De mai devreme, plus farfuria cu pâine şi ghiudem pe care şi l-a tăiat după plecarea Ilenei. Scrie ceva p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INT. BIRO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luate imaginile din secv.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făcut frică. Hai să ne oprim! Lasă-mă să vorbesc eu cu ei. Începe să plângă. Sebastian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ând ţi-e frică de un lucru, nu există decât o singură soluţie – să faci ceva de zece or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cameră şi se opreş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 reuşit să-şi desfacă legăturile de la mâini şi, profitând de faptul că Sebastian e cu spatele la ea pentru că se uită în camera de filmat, cu o repeziciune surprinzătoare, apucă un ghiveci şi-i dă lui Sebastian cu el în cap. Sebastian se clatină, fără să cadă şi se întoarce foarte mirat spr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repede disperată la geam, îl deschide şi înce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 Sunt bine, n-am păţit nimic şi nici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ajunge din doi paşi şi o îmbrânceşte din faţa geamului, trântind-o pe covor şi rămânând în dreptul geamului cu spatele spre exterior şi cu faţa spr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i ăştia sunt în stare să te împuşte pe tine din greşeală. Ai avut noroc! Ileana se uită deconcertată la Sebastian. Dă să spună ceva dar nu apucă, pentru că se aude o împuşcătură, urmată de alte două. Sebastian cade pe podea. Ileana se trânteşte în genunchi lângă Sebastian care nu se mişcă, dar o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sperată)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e ai?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n fleac. M-au ci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T. GARSONIERĂ SEBASTIA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OUT. FA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îndreaptă către garsoniera Iul Sebastlan, Intră în bloc şl apoi urcă în lift. Ajunge în faţa uşii, descuie şl Intră. Priveşte, puţin pierdută, în jur, apoi Intră în cameră. Pe masă se află un vraf de scrisori. Ileana îşi face curaj şi deschid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ude vocea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Află despre mine că aş vrea să fiu bine sănătos, să ne întâinim în seara asta acasă şi să râdem de ăia şi să bem Jidvei şi pe urmă să ne iubim până la loc comanda. Numai că, acum, chestiile astea nu mai sunt posibile. Dacă vrei o explicaţie, o găseşti în garson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sunt lângă ascu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fii supărată pe mine, dar, vorba ta, n-am găsit altă rimă. Acum, te las. Ne vedem la camera ascunsă, în direct.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0:00Z</dcterms:created>
  <dc:creator>Cobai N</dc:creator>
  <dc:description/>
  <cp:keywords/>
  <dc:language>en-US</dc:language>
  <cp:lastModifiedBy>User John</cp:lastModifiedBy>
  <dcterms:modified xsi:type="dcterms:W3CDTF">2013-09-03T09:40:00Z</dcterms:modified>
  <cp:revision>2</cp:revision>
  <dc:subject/>
  <dc:title>Lia Bugnar &amp; Vali Florescu</dc:title>
</cp:coreProperties>
</file>