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iana Mareş</w:t>
      </w:r>
    </w:p>
    <w:p>
      <w:pPr>
        <w:pStyle w:val="Heading1"/>
        <w:ind w:hanging="0"/>
        <w:rPr/>
      </w:pPr>
      <w:r>
        <w:rPr>
          <w:i/>
          <w:sz w:val="40"/>
        </w:rPr>
        <w:t>Bleak Hous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2 după-amiaza şi parcă este mai frig ca azi dimineaţă. Poate de la burniţă sau poate de la vânt. Acum s-a ridicat ceaţa, însă cerul a hotărât să impresioneze Bucureştiul cu noroi. Măcar să nu îngheţe, că mâine voi face o oră în plus pe drum până la Facultate. Sau mai bine să îngheţe odată, ca să nu mai îmi intre apă în pantofi”, oscila indecis Mhinea Ionaşcu ieşind din Conservator. Muşcat de vântul care acum făcea legea peste Ştirbei Vodă, strânse mai tare mânerul cutiei de la vioară ca să nu se prăbuşească din zbor. Aerul înălţimilor, rece şi rarefiat, îi împinse respiraţia în fularul scămos, „din liceu”. La ce bun să fii cel mai virtuos student la vioara din anul III, pierdut în pustietatea vijeliei cerului plumburiu? Zbură mai departe spre Calea Victoriei şi primi instinctiv un petic de hârtie de la părul blond, cu picioare frumoase. „Avea picioare frumoase”, realiză şi îşi lăsă speranţa spre bileţelul albastru: „De ce să nu câştigi 500$ pe lună muncind doar 4 ore pe zi? Cu această Invitaţie poţi intra GRATUIT la Conferinţa publică de prezentare în premieră în România a Companiei DJUROAD, la ora 15, la sediul din H. I. Încă mai eziţi? Vino şi te vei convin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 î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muta aproape de facultate, şi-ar putea cumpăra un arcuş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prin perdeaua fină de apă gris uitând de mocirla din ghete până la adresa de pe bileţelul albastru. Se opri brusc, amintindu-şi de păsările care mor zilnic în America zdrobindu-se de geamurile-oglindă ale zgârie-norilor. Oţel şi sticlă. „Arată solid”, iar înăuntru este foarte cald şi uscat, lăsa urme de noroi pe mocheta bej-nisipiu, nu conta, oricum într-o lună îşi va cumpăra bocanci, fântâna arteziană cu corali roz îi garanta asta. Doi body-guarzi costumaţi belu-marin ci cu căşti mici în urechi îi arătară sincron un loc liber. Emoţionat, aplaudă odată cu sala stingerea luminii şi iniţierea unui film cu limuzine americane, vile cu patru băi, domni la patru ace cu neveste şi copii fericiţi cu toţii, piscine albastre pe care plutesc mingi roşii cu buline albe, şi, în plus, o casă de vacanţă în Hawaii după numai doi ani. În plin „american dream” se aprinse lumina şi tună întrebarea: „Se spală cineva pe dinţi?” Speriaţi, dinţii i se strânseră unii în alţii. O voce de copil salvă situaţia: „Eu!”. „Premul claiănt”, îl elogie Domnul în costum bleu-marin de pe scenă începând să expună beneficiile aduse de aplicarea structurii piramidale în distribuţia de cosmeticale. Într-o lună va avea doi subalterni, în două 2+2*2, în trei şi mai multi, într-un an va câştiga peste 5000$, iar în cinci peste 100000$ muncind maxim patru ore pe zi, garantat, sau ceva în genul acesta. Pe scenă urcară două doamne de afaceri purtând pantofi albi de tip sport, cu adeziv, care confirmară adevărul istorisirii. Iar această clădire este încă o dovadă, care însă nu mai era necesară. Trebuia doar să cumpere produse în valoare de 50$ şi să se 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de frig: ieşise în stradă. Era crepuscul şi continua să bureze. Se afla la cinci ani de soarele hawaiian. Îşi înfundă mâinile în buzunarele de la pantaloni. Nu avea mănuşi. În dreapta descoperi un obiect tare, de care uitase: „ce-o fi?”. Scoase micul scut din staniol şi surâse: „bine c-am avut prezervativ”, murmură, strânse mânerul de la cutia viorii şi ţâşni înapoi în t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1:00Z</dcterms:created>
  <dc:creator>Bleak House N</dc:creator>
  <dc:description/>
  <cp:keywords/>
  <dc:language>en-US</dc:language>
  <cp:lastModifiedBy>User John</cp:lastModifiedBy>
  <dcterms:modified xsi:type="dcterms:W3CDTF">2013-09-03T09:41:00Z</dcterms:modified>
  <cp:revision>2</cp:revision>
  <dc:subject/>
  <dc:title>Liana Mares</dc:title>
</cp:coreProperties>
</file>