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cia Troisi</w:t>
      </w:r>
    </w:p>
    <w:p>
      <w:pPr>
        <w:pStyle w:val="Heading1"/>
        <w:ind w:hanging="0"/>
        <w:rPr>
          <w:i/>
          <w:i/>
          <w:sz w:val="40"/>
        </w:rPr>
      </w:pPr>
      <w:r>
        <w:rPr>
          <w:i/>
          <w:sz w:val="40"/>
        </w:rPr>
        <w:t>CRONICILE LUMII PĂMÂNTENE</w:t>
      </w:r>
    </w:p>
    <w:p>
      <w:pPr>
        <w:pStyle w:val="Frspaiere"/>
        <w:rPr/>
      </w:pPr>
      <w:r>
        <w:rPr>
          <w:rFonts w:cs="Bookman Old Style;Times New Roman" w:ascii="Bookman Old Style;Times New Roman" w:hAnsi="Bookman Old Style;Times New Roman"/>
          <w:sz w:val="24"/>
        </w:rPr>
        <w:t>VOL. 1 – NIHAL DE PE PĂMÂNTUL 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aza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na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an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durea cea mar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se, viziuni şi spa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valerul Dragonilu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Pământul Ape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ârşitul unei poveşt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evăr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fugă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otărârea lui Niha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ece războinic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ademia Cavalerilor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cruta Nihal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sfârşit în luptă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nouă durere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salva sufletul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o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ragonul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ecţii de zbor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hotărâre pripită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nouă familie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io 2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ic şi cel mai îndepărtat sat al Lumii Pământene. Aşezat la apus, e mărginit de o parte de Saar, Fluviul cel Mare, şi de cealaltă parte e ameninţat de Pământul cel Mare. Nu-i loc de unde să nu se vadă turnul foarte înalt al Fortăreţei, reşedinţa Tiranului. Aceasta domină ca o ameninţare întunecată peste vieţile tuturor locuitorilor din zonă. Aminteşte fiecăruia că nu există loc în care Tiranul să nu poată ajunge. Cu toate acestea, regatul este încă parţia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 anuală a Consiliului Magilor,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ântului este caracterizat de arhitectura deosebită a oraşelor lui, construite ca nişte turnuri imense, superior organizate şi mai ales autosuficiente. Fiecare parte a aglomerărilor urbane este destinată unei activităţi precise. Nucleul fiecărui turn în parte este alcătuit dintr-o zonă centrală deschisă şi cultivată. Oraşul-turn Salazar este ultimul avanpost al Pământului Vântului înainte de Pădure, codrul impunător care delimitează graniţa cu Pământul Stânc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din Biblioteca pierdută a oraşului Enawar,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unda câmpia. Era o toamnă deosebit de miloasă: iarba era încă de un verde viu şi unduia atingând zidurile oraşului ca o ma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în vârful turnului, Nihal se bucura de vântul dimineţii. Era cel mai înalt loc din tot Salazarul: de acolo te puteai bucura de cea mai bună privelişte asupra câmpiei, care se desfăşura leghe după leghe până se pierdea din ochi. Pe acea întindere nesfârşită, oraşul răsărea impunător cu cele cincizeci de etaje de case, de ateliere şi de grajduri ale lui. Un singur turn imens, care cuprindea o mică metropolă de cincisprezece mii de suflete, îngrămădite în cei o mie două sute de coţ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îi plăcea să stea singură acolo sus, cu briza care-i răsfira părul foarte lung. Se aşeza pe pietre, cu picioarele încrucişate, cu ochii închişi, şi cu spada de lemn sprijinită alături, aşa cum fac războinicii adevăraţi. Când stătea acolo sus, era ca şi cum s-ar fi împăcat cu toată lumea. Putea să se concentreze numai asupra ei înseşi, asupra gândurilor ei cele mai ascunse, asupra acelei melancolii vagi care uneori o îmbrăţişa, asupra murmurului lent pe care uneori îl simţea cum se ridică din adâncul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una dintre acele zile. Era o zi de bătălie, şi Nihal privea câmpia ca un condotier doritor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zece puşti, de la zece ani în sus. Băieţi cu toţii, şi ea fată. Aşezaţi cu toţii, şi ea în picioare printre ei. Căpetenia: o puştoaică slăbuţă şi deşirată, cu ochi vioi violet, păr unduitor de albastru lucios şi urechi ascuţite disproporţionate. Privind-o, n-ai fi zis că e puternică, dar ceilalţi îi sorbe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luptă pentru casele părăsite. Famminii stau toţi acolo să se dea mari. Nu ştiu despre noi şi nu ne aşteaptă să sosim: îi vom lua prin surprindere şi îi vom goni cu forţa spad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ascult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Întrebă cel mai grăs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în grup compact până la nivelul de deasupra atelierelor, pe urmă o vom tăia prin conductele de întreţinere din spatele zidurilor; de acolo vom ieşi direct în ascunzătoarea lor. Îi vom prinde din spate; dacă nu ne facem simţiţi, va fi un joc de copii. Eu voi fi în capul grupului; în spatele meu, echip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şti încuviinţară sigur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rcaşii – trei copilaşi cu praştii în mână făcură un semn că au înţeles – şi la sfârşit pedestraşii.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da-uri răsună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idică spada şi se aruncă în jos pe gaura care ducea de la terasă la turn, urmată pe rând de rest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ărşăluiră unul lângă altul prin coridoarele care treceau prin cercul intern din Salazar, sub privirile amuzate – dar mai ales enervate – ale locuitorilor oraşului, care cunoşteau bine bătăliile epice ale lui Nihal şi ale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 Cel care vorbise era o fiinţă înaltă cam cât ea, mai curând bondoacă, având chipul acoperit în întregime de o barbă deasă. Un gnom. Făcu o plecăciun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opri pe ai ei şi se înclin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la vânătoar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Azi trebuie să-i gonim pe fammini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întotdeauna. Însă eu, dacă aş fi în locul tău, pe vremurile astea nu aş rosti cu atâta dezinvoltură acel nume. Nici măcar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e frică! Zbieră un băieţaş din spate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urâse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e frică. Şi pe urmă, de ce-ţi faci probleme? Famminii nu sunt simpatici nimănui, şi în orice caz Pământul Vântului este în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hohoti şi-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generale! Bătă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ul câte unul diferitele niveluri ale turnului, cu pas cadenţat, încolonaţi ca adevăraţi soldaţi. Trecură prin faţa ca-selor şi atelierelor, prin haosul de rase şi limbi ale oamenilor din Salazar, mergând în cerc pe coridoarele fiecărui etaj, cu soarele care la intervale regulate îi săruta prin ferestrele deschise, către grădina centrală. De fapt, turnurile Pământului Vântului aveau fiecare câte un puţ adânc, central, cu o funcţie dublă: să lumi-neze mai bine ambientele oraşului şi să găzduiască o mică zonă cultivată, ocupată de multe grădini de zarzavat şi de câteva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hal intră sigură pe ea într-o uliţă laterală şi deschise o uşă veche şi putrezită. În spatele ei, cel mai profund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uă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nici o teamă, ca de obicei. Înalta noastră misiune nu ne permite nici un fel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serioşi şi intrară pe brânci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Şi aerul era dens şi greu, saturat de miros stătut. Însă curând ochii li se obişnuiră cu întunericul şi reuşiră să distingă scara cu trepte umede şi şubrede care se cufund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o găsi cineva care să treacă azi pe aici? Am auzit spunându-se că zidurile de la apus au fisuri de reparat. Zise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răspunse Nihal. Un comandant bun prevede şi asta. Gata cu trăncăneala,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mai răsunară în cavitate câtăva vreme, amestecându-se cu vocile de dincolo de zid. Apoi, după a nu ştiu câta cotitur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bâigui Niha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ra aşa, chiar înainte de atac: inima-i bătea tare în piept, sângele îi pulsa în tâmple. Îi plăcea acel amestec de frică şi de dorinţă de a se bate. Degetele ei alergară pe perete până când găsiră o uşă de lemn. Îşi lipi urechea de perete. Dalele de piatră dreptunghiulare erau groase, totuşi reuşea să distingă glasurile puştilor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oi. Eu m-am plictisit să fac pe fam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Data trecută, Nihal m-a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art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şef Barod, măcar se făcea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u cu Nihal mă distrez mult mai mult. Drace, când ne luptăm, pare adevărat! Simt aşa ceva pe dinăuntru. ca şi cum am f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a e cea mai tare, e corect să coma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dezlipi urechea de zid şi-şi scoase în tăcere arma din teacă. Încă o clipă de aşteptare, apoi, cu un şut, scoase uşa din ţâţâni şi ea cu ai ei năvălir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şi plină de praf, cu plase mari de păianjen care ţineau loc de perdele la geamuri. O casă de bogătaşi abandonată, ca toate locuinţele de pe acel etaj. Aşezaţi pe jos, erau şase băieţei care aveau tot atâtea securi de lemn în mâini. Cu toate că fuseseră luaţi prin surprindere, se ridicară brusc şi începu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ărea o furie: se arunca violent asupra duşmanilor, cu spada care se mişca încoace şi-ncolo ca înnebunită. În vâltoarea bătăliei, adversarii trecură din încăpere în încăpere, parcurgând toată locuinţa, până la culoarul extern. Băieţeii cu securile aveau parte, din păcate, de ce-i mai rău. Începură să se audă văicărelile acelora care se alegeau cu o lovitură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Strigă şeful fam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erau teferi o luară la goană căt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Urlă Nihal şi dădu să se arunce pe urmel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i ei o luă d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prin ateliere nu, Nihal! Dacă tatăl meu mă mai prinde încă o dată acolo jos făcând prostii, mă omoar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ace nimic rău, îi urmărim şi, pe urmă, o tăiem prin câmpurile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lac în puţ. Îşi murmură sieşi băieţelul, dar nu putu face altfel decât să-şi urmez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luară la goană în jos pe scări şi, pe urmă, dezlănţuiţi, cu armele în mână, către etajul atelierelor. Multe magazine dădeau direct către stradă fără nimic altceva decât uşa de intrare şi câte o mică vitrină care expunea marfa, dar altele, mai ales cele care vindeau legume şi fructe, ocupau o parte din culoar cu tarabe şi coşuri. În clocotul alergării, băieţeii se loviră tocmai de una dintre acele tarabe dând peste o serie de muşterii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i nenorocite! Urlă negustorul de fructe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De data asta tatăl tău m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hal continua să alerge după fugari. În timp ce dădea în dreapta şi-n stânga cu spada în mână, se simţea vie şi puternică. Unii dintre ai ei îi capturaseră pe fammini. Rămăsese de prins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mă ocup eu! Urlă către armata ei, deci le ceru picioare-lor un efort suplimentar. Acceleră şi o luă pe urmele duşmanului ei. Băieţelul mai, mai că-i simţea răsuflarea în ceafă. Se aruncă pe scări, dar căzu catastrofal două etaje mai jos. Se ridică anevoie şi plin de dureri, controlă să fie la etajul corect, apoi se arun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plecă: coborâseră atât de mult, încât sub ei mai erau numai grajdurile. La baza ferestrei, chiar în mijlocul unui strat din grădina centrală a turnului, stătea ghemuită prada ei. Sări fără frică jos, ateriză în picioare şi se aruncă asupra adversarului cu spada îndreptată spre cel care avea de acum mâin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zi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Barod. Ai deven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nu. Cu tine-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d îşi privi genunchii zdr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ar aşa sprinten ca tine. Oricum, data viitoare pui pe altcineva şef al famminilor, eu m-am săturat: mai mult tu m-ai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Nihal fu întrerupt brusc de o voc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mi ajunge până peste cap,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 Baar! Zise Niha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Barod să se ridice şi începură să alerge printre grămăjoarele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fugiţi, oricum ştiu cine sunteţi! Continua să url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marginea stratului, Nihal i se adresă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te acasă. De el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d nu se lăsă rug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hal îşi compuse cea mai bună faţă a ei ca de bronz şi aşteptă sosirea ţăranului, un bătrânel fără dinţi a cărui ură era atât de vijelioasă încât izbucnea prin fiecare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sem deja tatălui tău că, dacă te mai prind înăuntru aici, va trebui să-mi plătească pagubele! Astăzi, trei grămezi de salată de aruncat, ieri, dovleceii. Ce să mai vorbim de toate merele pe care mi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fişă un ae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ă de data asta, Baar! Doar că prietenul meu a căzut de la fereastra aia de acolo de sus, vezi? Eu am coborât numai ca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viaţă prietenii tăi tot cad în grădina mea şi tu vii să-i ajuţi! Dacă aveţi picioare de mămăligă, staţi departe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rtă-mă. Nu se va mai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Baar cu o privire atât de nevinovată încât ţăranul căzu în plas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spari. Dar zi-i lui Livon că îl va costa să-mi ascu-tă niţel s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aruncă un pupic în vânt şi o luă la goană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trăia pe etajul cu ateliere, imediat mai sus de grajduri şi de intrarea în Salazar, o uşă grea de lemn din două batante cu ivăre mari de fier pe laturi şi balamale largi, mai înaltă de zece coţi. Pe lemnul uzat se mai vedeau urme de basoreliefuri sculptate într-un trecut îndepărtat. Însă formele erau atât de neclare şi, cu excepţia câte unui cavaler şi a câte unui dragon, nu se mai disting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mulţi alţi negustori, şi pentru Livon casa şi ate-lierul erau tot una: astfel se economiseau timp şi bani pe eventuale chirii. Singurul inconvenient era puţină dezordine, accentuată de lipsa unei prezenţe feminine demne de acel nume. În plus, mai era şi armurier: casa era înţesată de unelte, de arme, de lingouri de metal şi de bucăţi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ădu uş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trigă cu voce tare. Şi-mi mai e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ură înghiţite de gălăgie. Într-un colţ, Livon bătea cu un baros o bucată de metal încins, în timp ce mii de scântei ţâşneau din oţel şi cădeau în cascadă pe podea. Era un ditamai omul, acoperit de funingine, cu o coamă de păr negru pe cap. Numai ochii luceau pe un chip care părea o bucat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Urlă Nihal cu tot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Zise Livon ştergându-şi sudoarea de pe frunte. Văzând că nu mai veneai, m-am apucat să termin o treabă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ai pregă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abilise că o dată pe săptămână îţi venea rândul ţie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unt atâ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Nu-mi spune nimic. Pun pariu că ai fost ca de obicei să te joci cu zăpăc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e obicei, pe etajul caselor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ţi ajuns pentru a nu ştiu câta oară pe câmpul lui B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vinovată. Nihal deschise cămara şi luă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ţi face griji. Mănânc asta, zise ea ţopăind şi punându-se la adăpost de Li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ihal! De câte ori ţi-am spus să nu te joci în grădinile centrale? Aici e un du-te-vino de lume care vine să se plângă şi să ceară reparaţi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şeză cu aer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tunci când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pufni nerăbdător şi se apucă să taie ceva verdeţuri luate di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să-mi spui de prostiile astea! Dacă vrei să te joci, joacă-te. Dar nu deranj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idică ochii la cer: mereu aceleaş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la cap,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ur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mi spui din când în când 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ădu la iveală un surâs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 tată! Oricum ştiu că eşti mulţumit că mă descurc bine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îi trânti dinainte o farfurie cu legum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mănâncă domnişoarele care se încăpăţânează să facă pe voinicii. Dacă ai fi respectat înţelegerile şi ai fi gătit tu, am fi mâncat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să mănânce. O vreme rumegă gânditor,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că nu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hicoti în sinea ei. Livon rezistă câteva momente,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reptate. Eu te ador aşa cu eşti, dar ceilalţi. ai de acum treişpe ani. Ce naiba, femeile trebuie să se mărit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Eu nici nu mă gândesc să mă închid în casă să împletesc la ciorapi. Eu vreau să fiu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ăzboinici femei, zise Livon, dar glasul lui trăda un orgoliu pros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i f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zâmbi şi cu o mână răvăşi p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o blestemăţie! Doar că uneori mă gândesc că ţi-ar fi trebuit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dacă mama a murit, zise Niha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ivon înroşind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oţiei lui Livon plana cel mai întunecat mister. Nihal îşi dăduse seama repede că toţi în Salazar aveau un tată şi o mamă, pe când ea, numai un tată. Încă de mică, începuse să pună întrebări cărora Livon le dăduse mereu răspunsuri vagi şi ne-clare. Mama murise, nu se ştia nici cum, nici când. Dar cum era? Frumoasă. Da, dar cum? Ca tine, ochi violet şi păr albastru. De fiecare dată când se deschidea subiectul, Livon intra în criză şi Nihal învăţase, cu timpul, să evit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i spus că voiai să devin o persoană puternică, că să-mi urmez dorinţele. Eu încerc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ica lui, Livon avea inimă duioasă: la auzul acelor cuvinte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zise, şi o îmbrăţişă atât de tare încât o 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ă su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ă să se desprindă, dar de fapt îi plăcea îmbrăţişarea aceea mai mult decât ar fi vrut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ăcură ce făceau de obicei: forja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nu era numai cel mai bun armurier al lumii cunoscute şi probabil şi al celei necunoscute: era un artist. Spadele lui erau arme incredibile, de o frumuseţe atât de scânteietoare încât îţi tăiau răsuflarea, arme care ştiau să se dea după proprietar şi să-i pună în valoare capa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a lănci ascuţite ca vârful de ac şi tăioase ca bricele, împodobite cu ornamente sinuoase, care nu îngreunau forma, cu înflorituri inutile, ci din contră, le scoteau în evidenţă supleţea. Livon era în stare să îmbine maximum de funcţionalitate cu splendoarea eleganţei. Trata armele ca pe copiii lui, le considera creaturile lui şi tot aşa le iubea. Adora munca aceea pentru că îi permitea să-şi exprime eul creator, ce părea să nu se sfârşească niciodată, şi în acelaşi timp îl antrena să-şi pună la încercare abilităţi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mă nouă era o provocare la adresa dibăciei lui de meşteşugar, şi astfel, din când în când, făcea experimente îndrăz-neţe, folosea materiale noi, căuta forme din ce în ce mai comple-xe şi le contopea cu soluţii tehnice din ce în ce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Livon era atât de mare încât nu-i lipsea niciodată lucrul, şi dintotdeauna, puţin din necesitate, puţin din pură plăcere, se lăsa ajutat de Nihal. Şi în timp ce ea îi întindea barosul sau punea în funcţiune foalele, el îi dăruia perle ale înţelepciunii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nu e numai un obiect: pentru un războinic, spada este ca un braţ, o tovarăşă fidelă şi nedespărţită. Este spada lui, şi nu ar schimba-o cu nici o alta din lume. Iar pentru un armurier este ca un fiu: aşa cum natura dă viaţă creaturilor de pe lumea asta, tot aşa armurierul forjează lama din foc şi fier, spunea Livon şi-şi încheia fraza cu un hohot de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de mirare că, alături de un tată care trăia pentru spade şi care avea printre muşteriii lui soldaţi, cavaleri şi aventurieri, Nihal crescuse atât de rebelă şi prea puţin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cupaţi cu o spadă când Nihal dădu la iveală o pro-blem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dădu cu barosul în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un aer nevinovat şi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dai o spad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ul lui Livon rămase nemişcat în aer. Un suspin, apoi namila începu iar să bată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cleşt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subiectul, insist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nu sunt prea mică să-mi cau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puse barosul deoparte şi se lăsă să cadă pe un scau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am mai vorbit despre asta. O spadă nu este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oarte bine, şi ştiu şi cum se foloseşte, mult mai bine decât toţi băieţii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suspină. Se gândise de multe ori să-i dăruiască lui Nihal una dintre spadele lui, dar, pe urmă, teama că ar fi putut să se rănească îl împiedicase mereu. Pe de altă parte, îşi dădea sea-ma că Nihal cu spada ei de lemn făcea minuni şi că nu numai o dată luase în mână spade adevărate, demonstrând că ştia bine ris-curile şi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dădu seama de nehotărârea tatălui şi o luă de la cap şi mai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şu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priv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către rafturile unde-şi ţinea lucrările cele mai reuşite, acelea pe care le realiza fără nici o comandă, numai pentru el însuşi. Luă un pumnal şi i-l arătă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l-am făcut 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foarte frumoasă. Mânerul era forjat astfel încât să ia forma unui trunchi de copac, cu rădăcinile de o parte şi două ramuri încolăcite care ieşeau în partea cealaltă lărgindu-se spre exterior. Celelalte rămurele se mai împleteau pe o mică porţiune, până când deveneau una cu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hal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dacă mă baţi. Dar, dacă eu câştig, tu găteşti şi faci curat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Însă tu eşti mare şi masiv, pe când eu sunt încă o fetiţă, nu? Chiar tu o spui mereu! Deci, pentru a echilibra ba-lanţa, va trebui să te limitezi la spaţiul a trei scânduri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mus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o spadă, zise Nihal, încântată deja de ideea că ar putea pune mâna p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Şi eu voi folosi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şezară în mijlocul încăperii, Nihal cu spada ei de lemn în mână şi Livon cu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era dotată cu mare rezistenţă, iar tehnica ei era departe de a fi impecabilă, dar depăşea aceste lipsuri prin intuiţie şi fantezie. Para şi respingea orice asalt, alegea momentele corecte pentru atac şi sărea la dreapta şi la stânga cu mare sprinteneală, ăsta era avantajul ei, şi e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ivon se simţi mândru de ştrengăriţa cu cozi albastre. Bastonul de lemn îi scăpă din mână, izbindu-se de un grup de lănci sprijinit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puse arm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şule, pici la regulile de bază? Să te laşi dezarmat aşa d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dădu la o parte spada de lemn, luă pumnalul şi i-l dădu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toarse pumnalul pe toate feţele, cântărindu-l îndelung în mâini şi încercându-i lama cu degetul, ascunzând faptul că era nebună de bucurie. Prima ei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inteşte-ţi: niciodată să nu faci pe nebuna cu duşmanul înfrânt. 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tatăl ei cu ochi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nţeleaptă să înţeleagă când era lăsată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ă, Nihal frecventase grupul de puşti cu care mergea prin Salazar ca să facă pagube de orice fel. Şi dacă la început fusese primită cu oarecare neîncredere, fie pentru că era fată, fie datorită înfăţişării ei ciudate, nu îi luase mult ca să fi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ueluri, şi dovedise că, în ceea ce priveşte exuberanţa, măcar că era o fetiţă, nu avea nimic de invidiat la ceilalţi membri ai g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ă în grup fu încet, încet tot mai îndrăgită. Pe urmă îl bătu pe Barod, şeful, într-o încăierare cu spada: din clipa aceea fu chiar idolatrizată şi deveni căpetenia bandei. Cu toate că nu-i lipsea tovărăşia, uneori, Nihal se simţea singură. Atunci se urca în punctul cel mai înalt din Salazar şi privea panorama de pe terasa amplă care dădea spre stepă: ochiul putea să străbată fără limită câmpia, şi singurele lucruri ce se întrevedeau erau omniprezenta Fortăreaţă a Tiranului şi contururile decolorate ale celorla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ui spectacol, Nihal se liniştea şi un moment natura ei războinică păstra tăcerea. Era ciudat: când asfinţitul incendia, într-un singur rug, cer şi stepă, reuşea să nu se gândească la ni-mic. Auzea numai un murmur care venea din fundul sufletului, ca o bâiguială într-o limbă pe care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âştigase pumnalul lui Livon, Nihal era şi mai admirată: se plimba cu lama care-i atârna la şold, simţindu-se puternică asemenea unui cavaler. De mai multe ori îl pusese gaj ca premiu în vreo încăierare şi se mândrea cu faptul că nu pierdus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celei de a treisprezecea toamne a ei, Barod trimise s-o cheme tocmai din acest motiv: un băiat care nu mai fusese văzut până atunci voia s-o provoace pentru a obţine pumnalul. Nihal nu aşteptă să i se repete de două ori şi se duse cutezătoare pe acoperişul din Salazar, loc renumit pentru desfăşurarea tuturor duel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adversar, aproape că-i veni să râdă: înalt şi slab, trebuie să fi avut vreo doi ani mai mult ca ea şi se fălea cu o chică roşie foarte nepieptănată. Îi trebui o privire pentru a înţelege că nu forţa era cartea câştigătoare a adversarului ei. Cu atât mai puţin abilitatea, având în vedere că purta un fel de cazacă stânjenitoare care îi cădea până la picioare, ornată cu o broderie geometrică pe piept. Cum se putea lupta îmbrăcat în 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rmă secretă a tipului aceluia putea fi o oarecare isteţime, pe care Nihal o întrezări în ochii lui foarte albaştri, dar nu-şi făcu probleme: nu puţini duşmani neloiali băt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mă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guraliv. Nu te-am mai văzut pe aici: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marginea Pădurii, dar patria mea e Pământul Mă-rii. Mă numesc Sennar, pentru ca să răspund următoarei ta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înţelegea de ce era tipul acela atât de sigur de sine: o cunoştea după renume, altfel nu ar fi provocat-o, deci era exclus s-o sub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spre mine şi de ce vrei să mă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ţi vorbesc despre demonul cu urechile ascuţite şi cu părul albastru care bate ca un tâmplar. Ia zi, ai uitat cumva că eşt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trânse pumnii: ştia că nu era avantajos să-ţi pierzi cumpătul înainte de bătălie şi Sennar, cu tonul acela melodios şi cu zâmbetul sarcastic imprimat pe buze, tocmai asta ţ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ce fac, şi, pe urmă, încă nu mi-ai răspuns: de ce mă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mă interesează nici cât negru sub unghie prostiile despre glorie şi onoare care le trec prin minte copiilor care se încaieră cu tine. Eu vreau pumnalul tău, pentru că e frumos şi pentru că l-a făcut Livon, care este cel mai bun meşter de arme din Lumea Pământeană. Dacă pentru a-l avea trebuie să mă joc cu tin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hal o mâncau mâinile, dar nu răspunse la provocări. Se puse de acord cu Sennar despre regulile înfruntării. Odată ce începea duelul, ar fi putut să-l atingă de câte or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se bată cu bastoanele: primul care era dezarmat sau cădea la pământ trebuia să se declare învins. Pumnalul, trofeul întrecerii, a fost dat cu solemnitate celui mai tânăr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ţi vei scoate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De aceea, dacă nu te simţi umilită să fii învinsă de un asemenea împopoţ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ghiţi a nu ştiu câta găluşcă. Apoi încep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văzuse, Sennar nu era puternic, nu era sprinten, iar cât priveşte tehnica, îi era inferior. Şi atunci, ce naiba îl făcea să fie atât de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u în curând în avantaj: profita de rapiditatea ei pentru a se mişca încontinuu, dezorientându-l pe adversar. Puştii din jur o întărâtau cu urlete şi fluierături. Încet, încet simţi că bătălia o excita din ce în ce mai mult până când o învălui înflăcărarea: mări viteza mişcărilor, pară, se răsuci, îl lovi pe Sennar la şold şi se pregăti să facă bucăţi bastonul pe care băiatul necunoscut îl ridicase în sus pentru a se apăra de lovitur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şi zis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juns acea clipă de siguranţă ca să-i lase să scape din mâin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în ochii ei cu o privire îngheţată, se schimonosi într-un zâmbet şi murmură ceva ce Nihal nu înţelese. Tocmai când se pregătea să-l lovească pe Sennar, fetiţa simţi cum se înmoaie bastonul în mâinile ei şi cum devine cleios şi alunecos. Ridică ochii: în locul armei sale era un şarpe gros care se încolăcea sâs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oase un ţipăt şi îi dădu drumul din mână. Fu o clipă, dar Sennar nu o lăsă să-i scape: o piedică şi fetiţa căzu la pământ, învinsă pentru prima oar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xistă 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luă pumnalul din mâinile copilului care-l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ihal rămase ca împietrită. Apoi se scutură şi privi în jurul ei. Nu era nici urmă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de o mie de ori blestemat, trişorule, eşti un vrăjitor! Nu îmi spuseseşi! Eşti incorect! Îmi vreau pumna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odată pentru a-i sări în spate, dar Sennar o opri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urli, ar trebui să-mi mulţumeşti pentru lecţie. M-ai întrebat cumva dacă eram un mag? Nu. Ai zis: „Eu cu magii nu mă bat”? Nu. Ai stabilit ca regulă de luptă să nu fie folosită magia? Nu. Atunci, dacă ai pierdut este numai vina ta. Astăzi ai învăţat că, înainte de a te bate, trebuie să-ţi cunoşti bine duşmanul. Şi că forţa nu este nimic fără inteligenţă. Şi acum încetează să te mai smiorcăi: cu siguranţă Livon îţi va fac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şti tare, nimic de zis, şi plecă cu aceeaşi nepăsare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nemişcată. Pe urmă, din liniştea stânjenită a publicului, se înălţă vocea lui Ba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hal, dar tipul ăla chiar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alt răspuns, Nihal îi trânti un pumn sonor în nas şi o luă la goan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lungul turnului alergând mai, mai să-şi piardă răsuflarea. Dădu peste trecători, sări peste tarabe, dărâmă un vas de lut cu ulei afară dintr-o bodegă. Tot ceea ce voia era să se adăpostească în braţele alinătoare ale lui Livon: el ar fi înţeles-o şi ar fi apărat-o, ar fi fost de acord cu ea că acel băiat fusese un laş şi i-ar fi dat un pumnal de o mie de ori mai frumos decât cel pe care-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ascultă în tăcere toată povestea, pe care Nihal o depănă printre lacrimi şi suspine, iar la sfârşit răspunse cu un comentariu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ceva timp pentru ca Nihal să înghit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i şi”? M-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i se pare. Mai degrabă, el a fost şmecher şi tu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ăcu ochii mar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învăţat două lucruri. Mai întâi, dacă ţii cu adevărat la un lucru, trebuie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ând are loc un duel trebuie să clarifici bine lucrurile şi să-ţi cunoşt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eaşi cuvinte pe care i le spusese şarpel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e face parte din viaţă, Nihal, este mai bine să te obişnuieşti. Trebuie să ştii să accepţi şi înf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trânti pe un scaun,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mi vei da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dă? Nu e vina mea dacă ai pierdut pumnalul pe care ţi l-am dat. Data viitoare vei fi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âştigasem cu mare greutate! Şi pe urmă, tu ai atâtea spa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ivon o făcu să tacă. Chipul lui er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vorbindu-se despre povestea ast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chise într-o tăcere încăpăţânată, în timp ce lacrimi calde de mânie îi brăzd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are toată noaptea. Faptul că fusese învinsă o ardea teribil, dar mai ales nu-şi ierta că plânsese. Se sucea şi se învârtea în pat. Dorinţa de a şterge ruşinea aceea nu-i dădea pace. Aproape că ar fi vrut să sară dintre cearşafuri să se ducă să-l caute pe tipul acela oriunde ar fi fost el, chiar dacă ar fi trebuit să ajung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măcina între un proiect de răzbunare şi altul, îi veni ideea: toată povestea aceea, de fapt, demonstra că un războinic trebuia să stăpânească măcar cât de cât artele magice. Ca atare, era nevoie urgentă să înveţe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hal nu arătase niciodată vreun interes pentru magie. Fascinaţia unei spade i se părea infinit mai mare decât aceea efemeră a unei vrăji izbutite. Acum însă, îşi dădea seama că i-ar fi putut fi de folos. Şi apoi, să-l bată pe nenorocitul acela chiar pe terenul lui ar fi fost o satisfacţ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i se părea deja că vede scena: Sennar înlănţuit între spiralele cine ştie cărei vrăjitorii puternice născocite de ea şi care îi întindea implorator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vea să facă. Poate pentru a învăţa magia i-ar fi fost necesari ani întregi, dar ce importanţă avea? L-ar fi căutat pe băiatul acela şi după un secol şi l-ar f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să găsească un mag care să fie dispus să o înveţe. Ea nu cunoştea magi, dar, cu toată lumea care se perinda prin atelier, Livon fireşte cunoştea vreunul care ar fi fost dispus să-şi ia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ihal îi comunică hotărârea tatălui ei, care n-o luă nici pe departe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la cale aiureala asta absurdă pentru o copilărie? Ţi-am spus doar că trebuie să ştii să pierzi, şi cu cât vei învăţa asta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mele nu sunt copilării, îi întoarse vorba Nihal îndărătnică. Eu vreau într-adevăr să fiu un războinic, un mare războinic, şi pentru a o face am nevoie de magie. Ce te costă să-mi zici numele cuiva care să m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pufni nerăbdător Livon şi speră ca discuţia să se fi sfârş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hal nu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tiu foarte bine că uneori vinzi arme care au şi o vrajă. Ţi le face cineva descântece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evidenţei, Livon se enervă şi mai mult. Dădu cu pumnul în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mi convine să înveţ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ţi dau explicaţii! O tăie el scurt şi se închise într-o tăcer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mă ajuţi, mi-l voi cău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z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într-un alt turn. Nu mi-e frică mie să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 vrei şi du-te de aici! Urlă Li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o podidesc lacrimile. Nu era numai pentru că, după ani întregi de convieţuire paşnică şi fericită, se certau pentru prima oară. Era pentru că, dintr-odată, se simţise neînţeleasă tocmai de Livon, pe care îl crezuse în stare să înţeleagă mereu ceea ce gândea şi simţea ea. O trata ca pe o fetiţă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lacrimile şi se uită la umerii laţi ai tatălui, întorşi cu spatele la 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pregătea să plece, glasul profund al lui Livon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fni făurarul de arme, întorcându-se către ea. Nihal, e doar pentru că mi-e frică. Iată, am spus-o. Mi-e teamă să pleci. Atâta timp cât tu vrei să faci pe războinicul, eu sunt aici. Dar să înveţ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în gât îi bloc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Şi unde ar trebui să mă duc? Eu numai pe tine te a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tu vei fi întotdeaun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se emoţionă, dar cuvintele acelea nu reuşiră să-i însenineze sufletul. O strânse în braţe pe Nihal câteva clipe, apoi o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ar fi, zi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Fantastic! Nihal împrăştia bucurie prin toţi porii.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a cu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singurul codru de pe Pământul Vântului. Pe un pământ de stepe şi spaţii deschise ca acela, singurul codru înspăimânta: nu era locuitor al Salazarului care să nu se fi temut de locul acela. Şi Nihal nu făcea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acolo e o casă. Acolo locuieşt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stană de piatră. În treisprezece ani nu mai auzise vorbindu-se despre rud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oana, e sora mea. Şi e o vrăjitoar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rude atât de interesante şi nu mi-ai spus niciodată? De ce tot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coborî glasul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ui nu-i place să se practice magia pe pământurile lui sau pe cele aliate lui. Mătuşa ta a trebuit să plece din Salazar. Să spunem că. Este foarte prietenă cu duşmanii Tiran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imţi fremătând de emoţie: o con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ţi spun că aş prefera să nu te duci să te lauzi în împrejurimi. Cu nimen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ihal era nerăbdătoare să plece. Avea cu ea o boccea şi o provizie de pâine, brânză şi fructe pe care Livon îi impusese să şi le ia cu ea deşi călătoria avea să f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mijlocul atelierului, asculta pentru a nu ştiu câta oară indicaţiile şi recomandările lui Li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acela care duce afară din oraş către sud, nu poţ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rtă-te bine. Soana e o persoană severă, nu te gândi că ţi-ar trece cu vedere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pierde, voi fi cuminte şi te vei mândri cu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u-te, înainte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oşule. Când mă întorc, cu o vrajă voi pune totul în ord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uşă, Nihal luă cu nepăsare o spadă la întâmplare din grămada celor de abia for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oarse cu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Nu mi se pare că ţi-am dat voie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rea să mă laşi să plec în lume singură fără măcar o armă c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suspină şi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Nihal şi ieşi din atelier ţ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derula drept şi sigur, fără posibilitate de greşeală. Spada ei nouă îi apăra şoldul şi, pe măsură ce pătrundea în stepă, Nihal începea să se simtă împăcată cu sine; şi gândul revanşei, care îi stăpânise mintea până în acel moment, începea să se deco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rin iarbă, în ceaţa uşoară a dimineţii, şi simţea cum îi intra toamna în oase. Dintotdeauna spectacolul naturii avea puterea de a o linişti. Însă, în acelaşi timp, când era singură, o învăluia obişnuita melancolie şi murmurul acela ciudat interior care cerea ascultare. Şi în dimineaţa aceea, în timp ce mergea prin brumă şi singurul sunet care o însoţea era scrâşnetul paşilor ei pe frunzele uscate, era ca şi cum voci îndepărtate îi adresau chemări plăpânde. Dar senzaţiile acelea deveniseră tovarăşi obişnuiţi pentru Nihal. Şi ea nu se îngrijora: învăţase să iubească şoaptele acelea ca pe nişte 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era Pădurii se arăta ameninţătoare după câteva ore de mers întins, şi chiar în apropierea primilor copaci se zări o colibă. Era făcută din bârne simple de lemn şi chiar era mică. Nihal rămase dezamăgită; se aştepta la ceva mai bun pentru o ma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puţin temătoare. Rămase acolo în faţă câteva clipe. Dinăuntru nu venea nici un zgomot: se trezi că spera să nu fie nimeni. Apoi, îşi scutură umerii pentru a înceta cu presimţirile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 voc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un zgomot de paşi uşori către ieşire, în sfârşit scârţâitul uşii care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i se înfăţişă o femeie într-adevăr foarte frumoasă. Înaltă şi feminină, păr negru care încadra un chip căruia o paloare uşoară îi dădea o notă de solemnitate, ochi negri ca tăciunele, buze pline şi rozalii. Purta o tunică lungă de catif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mătuşa ei? Era posibil să fi fost sora lui Li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cu un zâmbet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Vino,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 o ordin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dea spre o săliţă, spre care dădeau două dormitoare mici. Cine ştie, poate era şi un unchi. Camera principală era aproape în întregime tapetată cu rafturi; pe un perete erau numai cărţi, pe celălalt atât tomuri voluminoase cât şi vase pline cu ierburi şi amestecuri ciudate. Pe urmă, o vatră mică şi, în mijlocul camerei, o masă plină şi e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imţi intimidată şi de aspectul mătuşii şi de casa aceea atât de diferită de atelierul protector al lui Li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scultă. Se aşeză şi 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trimis Li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din ce în ce mai zăpăcită. Deci, se 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mama ta, l-am ajutat o vreme pe Livon să se ocupe de tine. Dar e normal să nu-ţi aminteşti. Am plecat când nu aveai nici măcar doi ani, şi timpurile astea întunecate nu mi-au permis să-i stau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tăcere stânjenitoare. Nihal ar fi preferat să aibă de a face cu un străin, mai curând decât cu una care o crescuse când era mică; şi apoi, femeia aia era atât de frumoasă încât o făcea să se simtă prost. Dintr-odată, motivul pentru care se dusese la ea i se păru extrem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ihal. Ce te-a a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Am venit pentru că aş vrea ca tu să mă i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u aş vrea să devin un războinic, în viitor, se simţi ea datoare să cla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ivon îmi vorbeşte mul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o enervă pe Nihal: nici nu ştiuse de existenţa acestei femei şi, în schimb, ea şt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învăţ şi magia pentru că sunt convinsă că e folositoare. Vreau să zic, pentru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încuviinţ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aflu cum ai ajun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 se păru lui Nihal enigmatică, dar se hotărî să răspundă cu sinceritate. Îi istorisi toată povestea, încercând însă să coloreze adevărul în aşa fel încât să pară cât mai acceptabil. În plus, avu curioasa impresie că ceea ce spunea nu era deloc o noutate pentru Soana. La sfârşitul expunerii, vrăjitoarea fu la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e pare că acesta este un motiv destul de prostesc pentru a învăţa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tât de aspru, că Nihal începu să regrete hotă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ca motivaţia ta să fie puternică, Nihal, pen-tru că studiul magiei este temeinic. Pe de altă parte, magicianul stăpâneşte puteri mari şi este deci indispensabil să fie înţelept şi să-şi folosească potenţialul pentru scopuri înalte. Tiranul este aşa cum e tocmai pentru că foloseşte magia în slujb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cunosc magia pentru a face rău sau dintr-o raţiune prostească. Vreau doar să fiu un războin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am 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u totul convinsă, dar vreau să-ţi dau posibilita-tea să-mi demonstrezi că spui adevărul. În curând aici va sosi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resăr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evul meu. Vreau ca tu să-i strângi mâna şi să promiţi că nu te vei răzbuna pe el cu ajutoru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hal fu ca şi cum în cameră s-ar fi ridicat un vânt îngheţat: iată de ce Soana părea să fi cunoscut toată povestea! Ce proastă fusese! Şi Sennar chiar spusese că venea de la liziera codrului. Deci aşa, şarpele acela fusese hrănit la sânul propri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cumplită i se profilă în minte, şi cu voce şopt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trimis să mă sf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m aflat de povestea asta numai puţin mai înainte, când mi-a mărturisit-o Sennar. Şi oricum nu m-aş băga niciodată în mijlocul problemelor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îi fu puţin teamă că vrăjitoarea se simţise jignită. Era atât de greu să reuşeşti să înţelegi ce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dintr-un moment în altul, zise Soana aruncând o privire af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singură cu gândurile ei. Fireşte, a-i strânge mâ-na lui Sennar era ca şi cum ai fi acceptat înfrângerea, şi onoarea sigur se ducea pe apa sâmbetei. Pe de altă parte, refuzul era ca şi cum i-ar fi povestit Soanei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hotărî să accepte: Avea să promit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şi ia revanş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făcu apariţia încărcat de ierbur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na, am adunat tot ce-ţi trebuia. Sper că acum mă ve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i opri fraza-n gât, dar după o secundă de dezorientare exclamă pe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Ai venit să-mi ie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ennar. Nihal este aici pentru a deveni eleva mea şi pentru a face pace cu tine. Nu-i aşa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reprimă dezgustul şi se pregăti pentru sacrificiul suprem. Se ridică în picioare îndărătnică, se uită drept în ochii lui Sennar şi dădu viguros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uşmănie, am pierdut într-o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ocalul amar a fost băut până la fund”,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bine aşa. Mă duc să separ ierburile, spuse Sennar, se retrase din încăpere cu toată recol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espiră adânc şi în sfârşit Soan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trebuie. Acum poţi înfrunta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ă? Nu era deja o probă cea pe care de abia o sus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i se clatin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vorbi despre asta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nsăşi găti. În spatele casei erau o grădină mică şi câtev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adună ceva legume proaspete şi se apucă să prepare o supă. Nihal se uita la ea: văzând-o acolo, atentă să taie dovlecei, mătuşa părea o femeie cu totul normală. Singurul moment de adevărată surpriză fu atunci când Soana se apropie de vatră, întinse o mână şi murmură vreo câteva cuvinte ciudate: lemnul se aprin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oi şti să o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ha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desfăşură în linişte. Soana părea în largul ei, dar Sennar nu făcea altceva decât să-şi plimbe ochii de la fetiţă la vrăjitoare şi invers, şi Nihal îşi ţinea faţa aproape băgată-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mâncară, atmosfera păru să se dezgheţ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trebuie să fi înţeles că prezenţa lui Sennar o stânjenea pe musafira ei şi îl trimise afară să exerseze un descântec. Rămaseră singure, aşezate la cele două extremităţi ale camerei. Nihal ar fi vrut să intre-n pământ, atât de jenată se simţea. În timp ce liniştea primei după amiezi umplea casa, vrăjitoarea începu să-i pună întrebări. Dintr-odată, părea foarte interesată de nepoata ei şi o ascult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spuse că, dacă voia să ştie ceva mai mult despre mama ei, poate acela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A stat cu noi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mi vorbeşte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păru să nu fi auzit. Mereu era aşa când se vorbea despre mama ei. Şi pe ur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ajunge doar să ştiu cum era, având în vedere că, după cât se pare, am luat tot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tânără, cu mult mai tânără decât tatăl tău, şi foarte frumoasă. Soana vorbea fără să se uite la fetiţă, cu privirea îndreptată spre Pădure. A murit când tu te născuseşi doar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acesta, ochii ăştia? Urechile astea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cu aceste caracteristici, ca tine şi ca mama ta, se nasc foarte puţine. Una la o mie de ani, se spune. Trebuie să te consideri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zâmbi, şi fetiţa simţi că trebuie să-i întoarc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restul după-amiezii vorbind de copilăria Soanei şi a lui Livon la Salazar. Nihal se distra mult. Magiciana era retrasă şi reuşea să-şi controleze propriile emoţii, dar din când în când sentimentele apăreau pe chipul ei, care se colora de duioşie sau de amuzament. În clipele acelea, Nihal reuşea să vadă cât de mult semăna ea în realitate cu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toarse când se făcuse întuneric. Nihal şi Soana pregătiseră împreună cina. Fu caraghios: când era vorba de mânuirea unei săbii nu avea rivali, dar în bucătărie Nihal era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tmosfera de complicitate care se instaurase între mătuşă şi nepoată păru să se destrame: vrăjitoarea nu făcu altceva decât să vorbească despre arte magice cu Sennar şi Nihal se plictisi. După cât se părea, Soana era dispusă să lase să se vadă ceva din ea numai în caz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impul de mers la culcare, izbucni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mpărţi camera cu Sennar, zise Soana. El îţi cedează patul lui. El va st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făcu roşie ca un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uşc. Replică băiatul în timp ce ducea aşternuturile pentru culcu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ihal. Noapte bun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se retrase în camera ei. Discuţi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şeză pe patul lui Sennar, cu un aer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himbi? Vrei să ies?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ai vrea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lăsă să i se repete de două ori. Îşi înfundă capul în pernă cât put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Sennar era întins pe podea sub un strat de pături. În mijlocul camerei strălucea un focuşor albastru care o lumina plăcut. Nihal nu se putu opri să nu privească admirativ vrăj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l las aprin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Sennar tăcu, apoi nu reuşi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 ştiu că mă deteşti. Ai dat mâna cu mine doar pentru că ţi-a cerut-o Soana. În orice caz, m-ai uimit: credeam că ai să mă baţi, doar ca să ai pumnalul înapoi. Niciodată nu mi-aş mai fi imaginat că te-ai decis să înveţi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căpăţâna să tacă; nu, nu avea să scoată nici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t: am profitat de o slăbiciune a ta, am fost puţin viclean. E bine aşa? Dar de pumnal aveam nevoie: sunt multe vrăji care au nevoie de lame ascuţite. Poate îţi ară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mută ca un peşte, dar Sennar nu se descurajă. Dădu păturile la o parte, se aşeză şi-şi încruciş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e nu mi-e somn. Dacă te plictisesc, întrerup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nu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ât de mult iubea vremea umedă de toamnă; cât de extraordinară i se părea Soana, ca femeie şi ca vrăjitoare; despre faptul că uneori Soana vorbea despre ea şi despre o grămadă de lucruri mai mult sau mai puţin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ăcea şi se străduia să nu o intereseze pălăvrăgeala aceea, dar nu reuşea. Tot voia să ştie mai multe despre mătuşa ei, şi trebuia să admită că îi plăcea să-l asculte pe tipul acela care o copleşea cu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hotărî să oprească monologul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poate şti ce ţi-am făcut? De ce ai vrut să mă umileşti de faţ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tu te joci de-a războiul fără să-l cunoşt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ştii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şi am crescut pe câmpurile de bătălie dintre Pământul Mării şi Marele Pământ. Şi, crede-mă, războiul nu e aşa cum ţi-l imaginezi tu. Este cu totul altceva decât un joc, şi nu are nimic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cuvinte Nihal nu ştiu cum să le de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acum este într-adevăr târziu. Mâine va trebui să-ţi dai proba, este bine să dorm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ărul roşu se îngropă în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ceva vreme să-i asculte respiraţi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ihal, cerul era limpede şi soarele strălucitor. Era una dintre acele zile în care pare că natura vrea să-şi ia revanşa de la toamnă, dar degeaba, pentru că frigul premergător iernii o cuprinde şi îi înăbuşă ar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era în cameră şi Nihal scoase un suspin de uşurare: cuvintele băiatului mai înţep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i câteva minute în pat, după care se ridică şi o ajunse pe Soan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era aşezată la masă, cufundată în lectură. Lângă ea era o cană de pământ aburindă şi o felie de pâin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ihal. Aşază-te şi ia-ţ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foarte bun şi avea gust de miere, iar pâinea încă era caldă. Nihal se bine-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egătită, îţi vorbesc despre probă, îi spuse Soana, şi Nihal se concentră asupra vorb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hotărî să te instruiesc, am nevoie să-ţi înţeleg capacităţile. Magia este în parte o aptitudine înnăscută, şi dacă îţi lipseşte această predispoziţie, eu nu te voi putea învăţa nimic. Vezi, Nihal, magician este cel care ştie să comunice cu spiritele primordiale ale naturii: de la acestea îşi trage forţa şi puterile lui. Acesta roagă forţa vitală care străbate lumea, şi dacă ştie să se facă acceptat, primeşte în dar bunurile ei. Capacitatea de a comunica cu natura poate fi ascuţită şi educată, şi acesta este rolul maestrului, dar trebuie să fie înnăscută. Proba este utilă tocmai pentru a măsura această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se să fie interesată de discuţie şi o întrerupse pe 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vrăjitorul este aşa cum e pentru că spiritele naturale vo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 aşa, răspunse vrăjitoarea, mulţumită de lumina de curiozitate pe care o zărea în ochii fetiţei. Formulele celor mai simple descântece nu sunt altceva decât rugăciuni către spiritele naturale. Acestei categorii îi aparţin descântecele de vindecare cele mai blânde şi câte un descântec simplu de apărare. Atunci când se reuşeşte stăpânirea lor cu dezinvoltură, se trece la f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oanei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final este cel de a reuşi să domini natura şi să o su-pui propriei voinţe: atunci nu spiritele vor mai conduce mâna vră-jitorului, ci el va domina elementele cu voinţa lui. Acestei a doua categorii le aparţin toate formulele ofensive, inclusiv cele care le sunt impuse armelor. Numai după ce ajungi să faci asta poţi fi demn să te numeşt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evoi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ennar este elevul meu de când avea opt ani şi nu este încă pregătit. Şi totuşi, dintre vrăjitorii pe care i-am cu-noscut, niciunul nu are o înclinaţie atât de vădită pentru magie. Eu însămi studiez şi astăzi, pentru că natura este o carte infinită, bogată în mister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o entuziasmară pe Nihal, făcând-o să uite că Soana vorbise despre ani de instruire. Se simţea gat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care-i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în Pădure şi acolo, în cel mai adânc şi mai des loc, să cauţi în tine însăţi comuniunea cu natura. Îţi voi da răgaz două zile şi două nopţi: dacă în acest timp nu vei reuşi, asta înseamnă că magia nu-ţi aparţine şi va trebui să renunţi. În caz contrar, vom începe instr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hotărârea lui Nihal se topi ca zăpada la soare. Îşi imaginase că proba trebuia să fie dură, dar ceea ce îi propunea Soana era înspăimântător. Îi veniră în minte toate poveştile pe care le auzise în legătură cu pădurea aceea, despre cum nimeni nu ieşise de acolo viu niciodată şi despre groaznicele spirite malefice care o populau. Pentru a nu vorbi de criminali sau de cea mai urâtă scursoare umană care-şi făcuse din ea propri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curajatoare îi risip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suntem eu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hal. Vei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o înşfă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fiu singură? Se spun lucruri urâte despre Pădure şi eu,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cmai eu, sora tatălui tău, te-aş trimite de una singură într-un loc periculos? Crede-mă, Pădurea este poate unul dintre cele mai sigure locuri din toată regiunea: teama îi ţine departe şi pe cei rău intenţionaţi şi pe cei corecţi, iar animale sălbatice nu sunt. Ce ai auzit sunt poveşti pentru a-i speria pe copii. Eu nu pot rămâne cu tine: trebuie să fii singură pentru a te putea concent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mai bâig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ţi curaj şi înfruntă proba asta ca un b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lărgi cu preparativele plecării: Soana pregăti o traistă cu strictul necesar şi numai în urma insistenţelor lui Nihal îi dădu voie să-şi ia cu ea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jos în liniştea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fira printre ramurile desfrunzite jucându-se să proiecteze pete de lumină pe frunzele uscate de la poalele pădurii. Teama o învăluia încă pe Nihal, dar din când în când se micşora în faţa acelui spectacol. Codrul însă mai era plin şi de umbre şi fâşâieli, care îi aduceau imediat în minte spaime şi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se simtă scrutată de mii de ochi, ca şi cum frunzele înseşi ar fi avut priviri răutăcioase. Se întorcea la fiecare zgomot, şi mergea cu pas nesigur în spatele Soanei, care în schimb mergea cu pas sigur. De mai multe ori vru să spună că renunţa, la magie şi la tot restul: nimic nu merita un asemenea sacrificiu. Dar, în cele din urmă, orgoliul fu mai puternic decât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oră bună, până când ajunseri într-un luminiş circular, spălat de o vână de apă limpede. În mijlocul luminişului era un fel de scaun de piatră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ise 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 jurul e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piatră, eliberează-ţi mintea de orice grijă şi gândeşte-te numai la viaţa care creşte în tine. La un moment dat, o vei simţi cum trece prin corpul tău şi acela va fi semnul că ai reuşit să te uneşti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îndreptă spr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pe urmă? Întrebă Nihal în disperata tentativă de a o mai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voi veni eu şi îţi voi cere să-mi arăţi puterea ta. Asta-i tot. Pe curând,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rcă iar să o strige, cu glas din ce în ce mai tare şi mai disperat, dar codrul o înghiţise deja pe vrăjitoare. Atunci căzu în genunchi şi descurajarea o năpădi atât de tare încât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Şi îi era frică. Cum nu îi mai fusese niciodat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sfrunziţi i se părură schelete gata să sară asupra ei, iar luminişul, o închisoare de lemn. Dacă ar fi vizitat-o spiritele rele, cine ar fi auzit-o urlând în singurătatea aceea imensă? Plânse aproape o oră. Apoi, mai mult de oboseală decât de altceva, 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ărică întârziată se aşezase nu prea departe de ea şi bea din izvor cu mişcări rapide ale capului. Scena o distrase de la temerile ei; încercând să facă cât mai puţină gălăgie, apucă traista şi scoase din ea o bucăţică de pâine. O fărâmiţă şi o aruncă în apropierea păsării – trebuie să fi fost o migratoare mică din specia cap-pătrat – care la început păru să se sperie, apoi se convinse că nu era nici un pericol şi se năpusti cu nesaţ pe firi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use câteva bucăţele în palmă şi le întinse păsăricii, care o privi bănuitoare câteva clipe înainte să-i sară-n palmă. Nihal se gândi că, dacă în codru trăiau asemenea creaturi, atunci spiritele rele nu erau atât de numeroase precum se spunea. Pe de altă parte, înapoi nu se putea întoarce, ţinând cont că nu şt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încerce să treacă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sărică îşi luă zborul, Nihal rămase iarăşi singură. Se aşeză pe piatră şi-şi puse spada lângă ea, gat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dar îşi dădu seama că nu era simplu: tresărea la cel mai mic foşnet şi mâna-i alerga imediat la armă. Din păcate, Pădurea era plină de tot felul de scrâşnete: dacă Nihal închidea ochii, i se părea că aude paşi furişaţi şi singura modalitate de a se linişti era să-i redeschidă şi să se uite în jurul ei. Era absolut imposibil să încerce să intre în contact cu natura în acele condiţii, pentru că Nihal simţea natura aceea ca p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era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ănânce, dar avea stomacul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oarmă, pentru că se simţea moartă de oboseală, dar nu reuşi: teama nu o slăbe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runcă pe iarbă şi privi cerul de deasupra luminişului: îşi imagină că este o pasăre ca să poată zbura de acolo, departe, către aventuri extraordinare. Începu iar să plângă înăbuşit: simţea nevoia disperată să aibă alături pe cineva cu c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nu plâng, războinicilor nu le este teamă”, îşi repeta, şi încet, încet litania aceea avu puterea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avea să înfrunte proba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pe piatră şi încercă să se concentreze. Lucrurile merseră mai bine: se obişnuise cu scrâşnetele şi nu le mai băga în seamă. Începu să şi perceapă viaţa naturii, dar simţea că viaţa aceea se desfăşura alături de ea fără măcar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lase noaptea, îşi dădu seama că nu era în stare să aprindă un foc. Întunericul cobora neînduplecat şi Nihal se simţea din ce în ce mai pierdută: îşi holba cu disperare ochii pentru a încerca să vadă, dar întunericul o învăluia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 fâşâit diferit. Nihal ciuli urechile. Paşi. Luă spada şi se puse în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aşii continuară să răsune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lăsă pradă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Răspundeţi! Răspundeţi! Urlă din toate puterile, în timp ce paşii erau de acum la câţiva met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iha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Era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runcă spada şi se repezi plângând spre el. Năvăli cu pumnii pe pieptul lui, dar, când îi simţi braţele cum o strângeau, îl îmbrăţişă cu putere, sughiţând fără oprire şi uitând că era vorba despre cel mai înverşunat duşma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plânge. Acum sunt eu aici.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ennar aprinse focul. Căută nişte surcele uscate, făcu o grămăjoară şi-şi puse mâna deasupra. Aceasta deveni neobişnuit de luminoasă şi puţin mai pe urmă focul izbucni vesel şi scânteietor. Nihal îşi ştersese lacrimile, dar mai suspina încă ghemuită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ascuns, nu cred că Soana 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mus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ât de teamă la este oamenilor de pe Pământul Vântului de Pădure şi îmi imaginam că trebuie să fi fost terorizată. Iartă-mă dacă te-am înspăimântat,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şmanii trebuie să ţi-i ţi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zâmbi. Era fericită că nu mai era singură. Focul care trosnea îi dădea siguranţă şi pe neaşteptate luminişul i se părea o cămăruţă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epu să pregăteasc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Nihal. Crede-mă, nu-i nimic rău în natură; nici spirite rele, nici monştri. Oamenii sunt cei răi. Natura îţi va fi duşman atât timp cât tu o vei simţi astfel: când vei înceta să te temi de ea, te va primi în braţele ei. Acesta-i secretul p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ucăţică de carne friptă. Er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şi dispariţia pericolului o înmuiară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sţinut şi tu această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nnar cu gura plină, nu 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eveni curioasă, şi trecu şi peste ultim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ost nevoie? Şi de ce te-ai hotărât să te faci vrăjitor? Eşt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 fapt, să-mi auz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Nu se poate spune că viaţa mea a fost plicticoasă. Nimic extraordinar, dar mi s-au întâmplat câteva lucruri, şi m-am mişc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încrucişă picioarele ş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m-am născut pe Pământul Mării şi am trăit multă vreme pe un câmp de bătălie. Tatăl meu era scutier al unui Cavaler al Dragonului şi mama mea era singura femeie din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ăzboinică! Îl întrerupse Nihal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umai îndrăgostită. II cunoscuse pe tatăl meu pen-tru că locuiau în acelaşi sat şi, când el a vrut să devină scutier, ea l-a urmat. Astfel, încă de mic am stat în mijlocul armelor. Oarecum, ca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iarbă; cerul era limpede şi stele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un Dragon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nemaipomenită creatură pe care ţi-o poţi imagina: e un fel de şarpe cu solzi de un albastru foarte intens, care în funcţie de lumină îşi schimbă nuanţa, până când devine aproape verde. Şi pe urmă zboară. E. e extraordinar! Zi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erul ca şi cum ar fi fost brăzdat d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 să n-o mai lungesc, eu adoram dragonii. Şi mai ales ştiam să comunic cu ei. Toţi sunt convinşi că numai un cavaler poate vorbi cu dragonul lui, dar eu eram în stare să comunic cu toţi dragonii, şi mă jucam cu puii lor. Ştiam să intru în contact cu toate animalele. Într-o zi, aveam opt ani, Soana a trecut prin tabăra noastră. Nu ştiu dacă eşti la curent, dar ea face parte din Consiliul Magilor, care conduce rezistenţa împotriva Tiranului. Sunt de acum patruzeci de ani aproape de când Tiranul este în război cu Pământul Mării, al Apei şi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o mutră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şti chiar supărăcioasă! O ironiză Sennar. Ce mai, Soana m-a observat şi a vrut să vorbească cu ai mei: a spus că vedea în mine o forţă magică uriaşă şi că, dacă m-ar lăsa să mă duc cu ea, ar face din mine un vrăjitor foarte puternic. Pentru părinţii mei hotărârea nu a fost uşor de luat, dar într-un târziu şi-au dat acordul s-o urmez pe vrăjitoare. În rest, câmpul de bătălie nu este locul cel mai propice pentru un copil. Toată viaţa nu văzusem altceva decât arme, morţi, răniţi, sărăcie. La început, ideea de a sta cu Soana nu mi-a plăcut nici un pic. Pe urmă însă, când am început să gust din savoarea păcii, aici pe Pământul Vântului, lucrurile s-au schimbat. Fireşte, îmi lipseau tatăl, mama, sora Kala. Însă totodată eram mulţumit că nu mai trebuia să văd în jurul meu cum mureau oamenii ca muştele. Când am împlinit zece ani, Soana m-a lăsat să aleg singur: să rămân cu ea şi să continui instruirea sau să mă întorc acasă şi să uit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ainte de a hotărî, i-am cerut să mă întorc pe Pământul Mării pentru a-mi revede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trerupse ş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găsit a fost teribil: garnizoana tatălui meu fuse-se practic măturată, aproape toţi cei pe care îi cunoşteam erau morţi. Mi-au spus că tatăl meu îl apărase cu propriul corp pe Parei, cavalerul al cărui scutier era, salvând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opri iar. Nihal se uită la el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rsat toate lacrimile: au încercat să mă consoleze spunând că eram fiul unui erou, dar pe mine ce mă interesa? Tatăl meu era mort, nu aveam să-l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ot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am hotărât: aveam să mă întorc cu Soana şi aveam să învăţ magia. Odată ce aş fi devenit vrăjitor, mi-aş fi pus în slujba păcii puterea şi aş fi luptat împotriva Tiranului, pentru tatăl meu şi pentru toţi nevinovaţii pe care îi măcelăreşte acest război. Acum înţelegi de ce m-am supărat pe tine? Războiul nu este un joc, e moarte, şi numai pacea îl poate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privi pe Sennar cu admiraţie: băieţelul acela i se păru dintr-odată puternic, matur şi înţelept ca un adevărat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ă, nu? Zise Sennar făcându-i cu ochiul. Credeai că voi fi fost un tâmpit oarecare venit să mă iau de tine şi, în schimb, te trezeşti în faţa unui om cu experienţă, cu povestea lui tris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orbeşte-mi puţin despre tine: de ce vrei să te fac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hal se trânti pe iarbă. Deasupra ei, cerul îşi desfăşura pe de-a-ntregul urzeal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războinic pentru a trăi multe aventuri. Vreau să călătoresc prin lume şi să cunosc popoare şi oameni. Şi pe urmă, îmi place să mă bat: când am o armă în mână, mă simt apărată de orice, mă simt puternică. Când lupt, mi se pare că sunt uşoară ca aerul. Că sunt liberă. Nu ştiu pentru cine voi lupta, dar ştiu că pacea e frumoasă pentru toţi, şi atunci poate voi lupta pentru pace. Şi pe urmă, vreau să fiu un luptător pentru Livon, el e totul pentru mine. Tată, mam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aşeză din nou şi se uită cu drag l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stau aici cu tine, aşa că vei putea dormi liniştită. Dar mâine dimineaţă voi pleca: trebuie sau nu trebuie să susţii o probă? De aceea, încearcă să dormi acum, pentru că mâine va fi o z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urmă sfatul lui Sennar şi se ghemui pe pelerina pe care el însuşi i-o întinsese în loc de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ncredibil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o ia somnul, îi mulţumi încă o dată lui Sennar, dar dormea când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untem singuri pe pământul acesta şi putem să ne descurcăm numai ajutându-ne. Dormi liniştită, Nihal, şi îi trase peleri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VIZIUNI ŞI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un pământ nemaivăzut, era sigură, şi totuşi îl simţea ca şi cum ar fi fost patria ei. Se afla într-un oraş mare şi se mişca dezinvolt printre miile lui de străzi. O cantitate uriaşă de lume, un continuu du-te-vino, un fond haotic de glasuri şi zgomote. Cu toate că era înconjurată de o grămadă de lume, nu reuşea să distingă nici un chip. Poate era însoţi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nei străzi destul de largi vedea un turn de cristal, orbitor în soarele dimineţii. Înalt, alb strălucitor, părea să se înalţe până atinge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umea care o înconjura începu să urle. Pe caldarâm se întinse o pată neagră imensă. Semăna cu cerneala. Se uită mai atentă. Era sânge. Porfiriu, dens, vâscos. Sânge care aco-perea orice lucru, vopsind peisajul şi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te fără fund se deschise la picioarele ei şi ea începu să cadă. Urlă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cu furie către adâncuri, dar ştia că nu exista fund şi că-derea ar fi fost eternă. În timp ce cădea, în cap îi tunau jelanii, ur-lete, plânsete sfâşietoare de copiii. Răzbună-ne! Răscumpără-ne poporul! Nu voia să asculte, dar vocile o asaltau, o chinuiau. Ucide-l! Nimiceşte monst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atât de repede cum venise, viziunea aceea de moart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trezi că zboară pe aripile unui dragon. Vântul îi gâdila faţa şi se simţea liberă. Purta o armură neagră şi avea părul foarte scurt. În spatele ei era Sennar. Simţea că îl regăsise după multă vreme şi era fericită, mai ales că într-un fel era leg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destrămă într-un alb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lipi din ochi. Era dimineaţa unei alte zile splendide cu soare, şi ea era încă în micul luminiş. Deci, visase. Dar cine era omenirea aceea? Ce i se întâmplase? Şi de ce ea călărea pe un dragon? Şi mai era şi Sennar! Poate îşi punea prea multe întrebări: de fapt, era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e ridică în fund şi căscatul zgomotos i se frânse la jumătate, lăsând-o fără suflare. Luminişul era împânzit de creaturi puţin mai mari decât o palmă. Aveau pârul în mii de culori şi pletele le fluturau lovindu-se de aripioarele lor delicate cu ir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nu-i venea să creadă ceea ce vedea. „Mai visez încă”, îşi spuse şi-şi frecă ochi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iinţele acelea mici i se puse dinainte, o cercetă cu ochii ei albaştri lipsiţi de pupilă, apoi se îndepăr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uman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îi trebui o clipă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 oameni mi-i aminteam altfel. Nu cu urechil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identică cu un. Replică unul mai în acolo. Ai înţeles ce vreau să z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mai sunt, se auzi eco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iranu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rlă cel din faţa lui Nihal, şi tăcu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o fiinţă umană. Sunt o grămadă de oameni ciudaţi pe Pămân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revenise parţial din ul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toţi ăştialalţi. Aşa, ca tine?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uia îi sări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ezi cum vorbeşti. Nu suntem „aşa”. Suntem spiriduşi. Eu mă numesc Phos şi sunt şeful comunităţii din Pădure. Şi aici locuim, dacă nu te superi. Tu, în schimb? Voi oamenii nu vă temeţ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hal şi vin din Salazar. Sunt aici pentru că vreau să mă fac vrăjitoare. Trebuie să trec de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Făcu Phos, cu tonul aceluia care a înţeles totul. Eşti una dintre cei ai 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lea, se ridică un murmur general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rietenă. Bună fiinţă umană, Soana. Îţi mărturisesc, atunci când te-am văzut ne-am speriat. Şi pe urmă, ieri seară ai făcut un asemene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se apropie de urechea lui Nihal cu o pir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au scăpat ca prin urechile acului de persecuţiile Tiranului şi nu mai au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începea să-i placă acea creaturică: era caraghioasă şi o trata ca şi cum ar fi cunoscut-o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ştiu tu, dar mie mi-e foame. Am ceva de mâncare. Dacă vreţi, tu şi prietenii tăi puteţi lua micul dej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şi ai lui nu se lăsară rugaţi. Luminişul se umplu de glasuri mici şi de râsete; spiriduşii zburau în toate părţile şi mulţi îi mulţumeau lui Nihal cu mii de fasoane. Fetiţa îl invită pe Phos să se aşeze pe gen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eşti şeful tuturor spiri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al tuturor, dar al acelora din Pădure, da. Ştii, comunitatea noastră este cea mai numeroasă din Lumea Pământeană. Numai că acum codrii dispar văzând cu ochii, astfel încât se-menii noştri mor sau sunt constrân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iţi numai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oi suntem codrul! Un spiriduş fără codru este ca un peşte pe uscat. Unii dintre noi au încercat să trăiască în altă parte, chiar şi cu oamenii, dar încet, încet s-au. Veştejit, ce să zic. Şi la urmă au murit, pentru că, fără să vedem codrii şi fără să respirăm parfum de copaci, nu putem supravieţui. Ce-i mai frumos decât o pădure? Iarna te joci de-a v-aţi ascunselea printre crăci uscate şi le cânţi cântece de leagăn animalelor care hibernează. Odată cu anotimpul frumos, te bucuri de umbra frunzelor şi faci baie cu plo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Pădurea se bucură de o sănătate foarte bună! Zi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os se întristară şi urechile lui se pleoştiră ca ale unui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Distruge pădurile de pe pământurile pe care le cucereşte pentru a face arme. Şi supuşii lui, blestemaţii ăia de fammin, ne urăsc. Mulţi dintre noi au fost prinşi şi obligaţi să devină bufonii lor. Este un sfârşit trist, ştii? Noi suntem liberi ca aerul, tot ceea ce vrem pentru a trăi este puţi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 înţeleg! Şi eu vreau să fiu liberă, să zbor din aventură în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ţi spun? Eu sunt un războinic – sau mai bine zis voi deveni – şi voi lupta împotriva Tiranului! Voi deveni apărătorul tuturor spiriduşilor, mă voi alătura unei armate, vă voi elibera din această sclavie şi voi vă veţi întoarce să trăiţi în co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o privi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dar lumea pe care o cunoaştem dispare. Tot ce putem face este să ne retragem aici şi să ne apărăm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peste picior pe genunchiul lui Nihal, Phos privea departe, şi în ochii lui se oglindea străvechea Pădure. Fetiţa se simţea ciudat de apropiată de acel popor ameninţat. O clipă, i se păru că glasurile ei interioare plângeau la unison cu inima rănită a spirid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ar răul nu poate domni pentru totdea-una. În viitor va exista cu siguranţă un loc pentru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îi zâmbi şi o clipă mai târziu deveni iar jovial şi vesel, ca şi cum discuţia aceea nu ar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 ce eşti aici? Spuneai de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na a spus că trebuie să intru în contact cu natura şi trebuie să fiu accept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ă intri în contact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ă o simt înăuntru, că-ţi trece prin inimă.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noi spiriduşii,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O sim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trânti descurajat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oana zice că trebuie să mă concentrez, dar eu nu reuşesc. Cu toate fâşâielile alea. Ce ma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o problemă şi t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eşti simpatică şi ne-ai oferit micul dejun: te voi ajuta. Ne vom ruga de copaci şi de pajişti să te ajute. Tu trebuie doar. Cum ai spus? A, da, să te concen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mai contenea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îi chemă la adunare pe ai lui. Când grupul se împrăştie, spiriduşii se risipiră şi Phos îi făcu lui Nihal un gest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duse la piatră şi se aşeză, gata să se concentreze: hotărî că de data asta nimic şi nimeni nu o va distrage de la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i greu decât prevăzuse. Cu tot ajutorul spiriduşilor, lui Nihal i se părea că nu aude nimic altceva decât simplele zgomote ale pădurii: vântul printre copaci, fluturarea aripilor păsărilor, apa pârâului care se vălurea. Apoi, încet, îşi dădu seama că în zgomotele acelea era o melodie ascunsă. La început gândi că era numai o impresie de-a ei, o fantezie cauzată de truda de a sta nemişcată pe piatra aceea. Pe urmă însă, muzica deveni din ce în ce mai insistentă: sunetele naturii păreau să urmeze un cântec al lor. Vântul printre ramuri era basul şi toba. Roua de noapte, care topindu-se se scurgea în pârâu, harpa. Ciripitul păsărilor era viersul. Până şi iarba participa: Nihal o auzea cum creşte, şi susurul acela ţinea loc de acompaniament pentru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puternic sub ea senzaţia pietrei, şi pe urmă a pământului. Simţea pulsaţia ritmică, asemenea anor artere invizibile care o cuprindeau în ritmul bătăilor unei inimi care palpita în fiecare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vorbea prin cuvinte tainice pe care Nihal nu le pricepea, şi totuşi le înţelegea semnificaţia ascunsă. Spunea că totul e una şi una totul. Că fiecare lucru începe şi se sfârşeşte în frumuseţea naturii. Că toate fiinţele din lume sunt parte din marele corp al cre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imţi pătrunsă de o lumină uriaşă, de o plăcută căldură învăluitoare. Simţi că inima ei nu putea cuprinde toată acea frumuseţe supraomenească şi îi fu frică să nu se piardă. Dar fu ca şi cum braţe materne ar fi cuprins-o, ar fi mângâiat-o, ar fi învăţat-o că în fulgerarea frumuseţii fiecare îşi păstrează propria identitate făcând în acelaşi timp parte dintr-un tot invizibil. Şi atunci începu să călătorească pe aripile vântului, călărind pe nori cu o mulţime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ământuri în care pădurile nu se mai sfârşeau şi totul era de un verde orbitor. Apoi i se păru că e iarbă, floare, că-şi deschidea petalele delicate la atingerea razelor de soare. Şi pe urmă fu copac, şi simţi cum frunzişul ei pătrundea cerul şi cum îşi ţinea frunzele în bătaia vânturilor. Fu fruct şi pasăre, fu peşte şi animal. Şi, în sfârşit, pământ gol, din care fiecare sămânţă prinde viaţă şi din care provine fiecar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într-o clipă că a înţeles sens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ătrână de mii de ani ş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fusese născută, că trăise şi murise de miliarde de ori în fiecare dintre fiinţele ce călcaseră pe Lum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viaţa nu avea să se sfârş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eschise ochii şi fu ca şi cum s-ar fi întors pe neaştept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eplină. Nemişcată pe piatra aceea, călătorise în inima naturii o zi întreagă. Se sprijini epuizată de spătarul de piatră şi numai atunci îşi dădu seama că spiriduşii făceau cerc în jurul picioarelor ei. Fiecare dintre ei iradia o lumină blândă, colorată. În mijlocul tuturor celorlalţi stătea Phos: întins pe burtă, cu bărbia sprijinită în palme, o privea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Nihal cu ochii şi cu inima încă plin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ă se îngrijise P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cuminte aici. Noi căutăm ceva de pus în gură, îi spusese şi dispăruse repede în desiş urmat de o gloată numeroasă d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ucea cu el, înfăşurată într-o cârpă ţinută de cele patru colţuri de tot atâţia spiriduşi, o grămadă mare cu cele mai bune trufanda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uibară cu fructe uscate, Phos îi dădu lui Nihal un castronel plin cu un lichid dens şi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miros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îţi spun. E foarte bun, şi pe urmă te ajută să te refaci dup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use puţin la buze: chiar era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brozie, răşina Tatălui Pădurii, cel mai mare copac al acestui codru. Nu-i rău deloc,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bău pe săturate, printre palavrele lui Phos şi ale celorlalţi spiriduşi. Când în sfârşit se culcuşi în iarbă cu gând să se uite la stele, adorm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omnul îi fu în întregime lipsi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perfect odihnită. Phos era singu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frecă l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r trebui să vină Soana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Un sem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îi întinse o piatră preţioasa: era albă, dar în interiorul ei străluceau mii de scântei de toate culorile curcubeului. Nihal o suci şi o răsuci în mâini privind-o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acrimă, explică Phos. Se găseşte la picioarele Părintelui Pădurii: când ambrozia se usucă, dă naştere acestor pietre. Este un fel de catalizator natural care dă putere şi măreşte durata vrăjilor. M-am gândit că ar putea fi un cadou frumos pentru tine când vei fi vrăjitoare. Şi, pe urmă, mai este şi un semn de recunoaştere: copaci precum Părintele Pădurii sunt în fiecare codru, deci Lacrimile sunt un simbol al poporului nostru. Oriunde te vei duce, spiriduşii te vor recunoaşte drept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os.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emoţionată. Ar fi vrut să dăruiască şi ea ceva la rândul ei, dar nu avea nimic pe măsură. Apoi îşi văzu spada, sprijinită încă de tron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biecte atât de preţioase să-ţi dăruiesc, îi spuse spiriduşului. Dar lucrul la care ţin cel mai mult este spada mea. I-o voi da tatălui meu să o topească şi-ţi voi aduce o spadă mică, potrivită cu dimens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dădu din aripi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voi învăţa să trag spada din teacă şi voi deveni cel mai puternic spiriduş spadasin al Lum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apoi Phos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oana. Mai bine să nu mă vadă. Nu ar fi bucuroasă să ştie că te-am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ă o dată şi se topi repede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ajunse puţin după aceea, însoţită de Sennar. Era şi mai frumoasă decât de obicei. Cu ocazia aceea era îmbrăcată cu o tunică somptuoasă violet cu rune şi simboluri magice brodate cu negru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avura deja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intrat în legătură cu natura. A fost o experienţ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zâmbi misterioasă şi-i făcu un semn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g scoase din traista lui şase pietre, le aşeză pe pământ într-o anumită ordine şi se concentră: pe neaşteptate, se formară şase dâre luminoase care uniră pietrele pe perechi, formând o stea. Puse apoi mâna în centru şi focul izbucn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se apropie Soana. Închise ochii şi-şi desfăcu braţele, ţinând palmele îndreptat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er şi apă, prin mare şi soare, prin zile şi nopţi, prin foc şi pământ, te invoc pe tine, spirit suprem, pentru ca sufletul discipolului meu să fie domolit de limbile fo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eveni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deschise ochii şi se uită intens la eleva ei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n foc,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rezu că nu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pui mâna-n foc, repetă Soan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âna-n 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Sup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oanei nu admitea replici, dar lui Nihal îi tremurau picioarele şi braţul ei refuza să se mişte. Îi veni ei rândul să închidă ochii şi să se roage cu disperare ca natura să o fi acceptat într-adevăr. „Totul e unul şi unul e tot, flacăra nu arde pentru că e parte din mine şi eu sunt parte din ea”, îşi repeta în timp ce întindea mâna. Când simţi că se apropie căldura, avu mai puţin curaj. Avea gura uscată şi inima-i bătea să-i sară din piept. Totul e unul şi unul e tot. Totul e unul şi unul e tot. Acum sau nicio-dată! Nihal îşi ţinu răsuflarea şi lacrimile şi băgă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urere. Nici măcar căldura pe care o simţise c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curajul să deschidă iar ochii, rămase fermecată: mâna ei era înconjurată de limbi de foc care o învăluiau ca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ana bătu o dată din palme, focul dispăru, flacăra se risipi şi totul fu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privi mâna stupefiată: era rozalie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Murmură, ca şi când ar fi vorbit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hal. E un foc magic. Dacă m-ai fi minţit, acum mâna ta ar fi fost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îi puse un braţ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hiar curajoasă, ele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hal simţi că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vremea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hal fu o perioadă obositoare, dar fascinantă. Învăţă să aprecieze magia puţin câte puţin. Fiecare nouă vrajă o făcea să se simtă din ce în ce mai mult parte din viaţa care pulsează în fiecare lucru şi pe care o simţise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editaţia o plictisea şi miile de exerciţii pregătitoare, indispensabile pentru învăţarea unei noi vrăji, o enervau. Dar în acelaşi timp începea să fie pasionată de eforturile acelea şi simţea cum îi coboară în suflet o linişte cu care nu e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fu nevoie de mult, ca să fie clar că destinul ei nu era acela. Nihal învăţa cu uşurinţă, dar îi lipsea puterea forţei magice a marilor vrăjitori, care era bine conturată la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în care îi venise în ajutor în codru, raporturile lor se îmbunătăţiseră. O vreme, Nihal continuase să se ţină băţ şi să-i arunce priviri de foc, dar nu reuşise să păstreze acel comportament multă vreme. Încet, aproape fără să-şi dea seama, sfârşise prin a-l considera cel mai bun priete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u tot timpul împreună, încât Nihal încetă să-şi mai frecventeze banda din Salazar: în băiatul acela cu părul roşu găsise prietenul care-i lipsi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struirea pe care o primeau de la Soana, îi unea faptul că se simţeau diferiţi de alţii: el era un vrăjitor, şi sub domnia Tiranului vrăjitorii se bucurau de o reputaţie foarte proastă, iar ea o războinică, şi era o părere larg răspândită că destinul femeilor era acela de a se închide în casă, să facă copii, şi să-l mulţumească pe soţ. Se simţeau rebeli, făceau ceea ce vo-iau şi fabulau despre eroicele lor acţiuni viitoare. Fiindcă pentru Nihal devenise o certitudine: avea să se alăture trupelor care luptau împotriv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şi Sennar îi vorbeau adesea despre Tiran: despre cum uzurpase tronurile regatelor Lumii Pământene şi instituise guverne bazate pe teroare; despre cum peste Pământurile cucerite coborâseră decadenţa şi sărăcia; despre cum ura toate rasele şi despre cum voia să le adune sub domnia lui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ultima perioadă, din ce în ce mai des ajungeau în fierăria lui Livon oameni necunoscuţi care, în numele unui anumit acord cu Tiranul şi cu regele Darnel, făceau pe şest comenzi de arme fără să plătească. Făurarul părea să se teamă de ei şi, când soseau, o ascundea pe Nihal, care era constrânsă să asiste neputincioasă la tărăboiul acelor indivizi care răscoleau cu susul în jos atelierul şi-l maltratau pe tatăl ei. În acele împrejurări, furia îi clocotea în trup. Şi mâna-i alerga imediat l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a nouă: după cum promisese, din cea veche pusese să fie forjată o mică spadă de care Phos fuses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dăduse tatălui ei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nu-mi faci o spadă cu asta încastra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nu se lăsase rugat de două ori. Avusese ocazia, în zilele de absenţă ale fiicei sale, să se gândească la ea. Era evident că Nihal începea să crească, şi nu era corect să-i frângă aripile doar pentru că voia s-o ţină lângă el. Până în clipa aceea îşi urmase instinctul, dar îşi amintea cu claritate nerăbdarea de libertate care îl anima când era tânăr şi care adesea îl făcea să se opună tatălui lui. Înţelesese că era corect să o lase liberă şi să se limiteze să-i observe zborul de departe, gata să o susţină în caz de nevoie şi să o ferească de căder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demonstreze lui Nihal că era decis s-o lase să crească: i se păru că a-i forja o spadă era o modalita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îşi dădu timp. Voia să creeze o spadă extraordinară, care n-ar fi abandonat-o niciodată pe Nihal şi care în orice clipă i-ar fi amintit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un furnizor de-al lui, un pitic dezgheţat şi cu un bun simţ al negoţului, să-i vândă la un preţ bun un bloc mare de cristal negru, materialul cel mai rezistent din toată Lumea Pământeană. Se găsea numai pe Pământul Stâncilor, şi era acelaşi cu cel din care fusese construită Stânca. Livon nu-l mai prelucrase, dar cunoştea tehnica. Iar gândul unei spade negre îl entuziasma. Mai rămânea numai să-i vin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se gândi atunci la Nihal, la felul ei de a fi, la ceea ce îi plăcea, şi hotărî că avea să realizeze ceva cu efigia unui dragon: i se părea de departe animalul cel mai potrivit să reprezinte temperamentul fiicei lui. Şi pe urmă, Nihal îi iubea pe cavaleri, şi cei mai puternici din Lumea Pământeană erau chiar Cavaleri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se înfiripă în mintea lui cu toate amănuntele: la sfârşit nu-i rămase decât s-o extragă din cristal. Lucră multă vreme, mai ales noaptea, astfel încât pentru Nihal să fie o surpriză. Aplecat deasupra blocului negru, petrecea ore întregi transpirând cu dalta în mână. Începu să profite de toate momentele în care Nihal lipsea, într-atât încât îşi neglijă munca obişnuită şi clienţii lui începură să se v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erde vremea, nu? Se amuz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deven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ai nevoie de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dădea negativ din cap şi răspundea că o anumită lucrare foarte importantă îi cerea toată concentrarea. Nu putea să-i spună că era tocmai pentru ea, şi că nu se putea dedica unei al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murierii, toţi meşteşugarii, toţi artiştii aşteaptă un moment ca acela pe care îl trăia el în timp ce vedea cum se naşte ar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de cristal avea să fie capod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dimineaţă, Livon o chemă pe Nihal. Avea chipul tras al celui care a lucrat toată noaptea şi şorţul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mai bine. Este unul dintre momentele cele mai frumoase din viaţa mea, răspunse Livon şi îi întinse o teac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conţinutul, lui Nihal i se tăie respiraţia. În lumi-na limpede a dimineţii scânteia o spadă lungă neagră, strălucitoa-re ca şi cum ar fi fost de sticlă, material căruia părea să-i împărtăşească transparenţa. Lama plată era ascuţită ca un brici şi se îngusta uşor către gardă. În jurul acesteia din urmă, cu secţiune dreptunghiulară, se încolăcea sinuos un dragon. Pe negrul armei se încastra capul lui alb: Lacrima. Fălcile animalului erau căscate, şi la fel şi aripile mari care se desfăceau către laturile lamei, lucrate astfel încât li se puteau zări reliefările venelor şi atât de subţiri încât erau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minunată. Nihal nici nu avea curajul să o ia în mână. Livon realizase multe lucrări frumoase, dar aceea era o adevărată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useşi o spadă. Iat-o. Aceasta nu este o jucărie: este spada ta. Am lucrat-o gândindu-mă la tine. Este o armă care poate ataca şi apăra: o armă adevărată pentru un războin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zâmbi şi Nihal îl privi cu och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ia-o în mân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o ridică, Nihal se miră de felul în care se adapta palmei ei şi de cât era de uşor de manevrat şi uşoar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oar nu-i de sticlă! Acela-i cristal negru, cel mai dur material cunoscut. I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pada din mâinile lui Nihal şi o aşeză pe bancul de lucru; apucă apoi un baros şi lovi cu putere aripil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resări, dar văzu că nici măcar o zgârietură nu o înse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e vei putea duce în căutare de aventuri cât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ări de gâtul lui Livon îmbrăţişându-l cu însufleţire. Apoi se desprinse şi luă în mână spada ei nouă, ridicând-o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ada mea! Şi nu mă voi despărţi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râ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t să mo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surâzând la lama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deveni tovarăşa ei nedespărţită: nu era zi să nu-i atârne la şold. Adesea o folosea pentru a se antrena singură, pentru că nu avea pe nimeni cu care să facă scrimă. Sennar era prea ocupat cu studiile lui şi, atunci când accepta să se bată, hotărât nu era la înălţimea lui Nihal. Uneori, Nihal se duela cu Livon, dar de acum îl bătea cu uşurinţă. Şi pe urmă, aproape întotdeauna dormea în casa 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auzele dintre lecţii, Nihal se ducea în Pădure şi încerca să se antreneze cu ajutorul lui Phos: spiriduşul îi arunca seminţe pe care fata încerca să le lovească din zbor, ori bătea cu lovituri frontale ramurile uscate. Nu era cine ştie ce antrenament, şi nici măcar nu era distractiv, dar avea totuşi posibilitatea să se menţină în formă şi să-şi mărească abilitatea şi forţa loviturilor. Încerca să se mulţumească cu puţinul acela de practică pentru că simţea o nevoie spasmodică să foloseasc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e lăsă îndelung aşteptată, dar într-un târziu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de când Nihal se dusese la marginea Pădurii ca s-o cunoască pe Soana şi să-i ceară s-o accepte ca elevă. Doi ani de învăţătură, de maturizare, de legături care se întăriseră. Dintre toate, prima cu Sennar: prieten, confident, complice şi în fine vrăjitor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învestire trebuia să aibă loc în cadrul Consiliului Magilor şi avea să fie şi mai solemnă, deoarece Sennar decisese să-şi continue studiile pentru a deveni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Magilor îşi muta propriul sediu în fiecare an, în aşa fel încât, pe rând, fiecare Pământ să aibă onoarea de a-l găzdui, şi era format din cei mai puternici opt vrăjitori – atât pentru capacităţile, cât şi pentru cunoştinţele lor – din fiecare dintre cele opt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ea ce mai rămânea din democraţia Lumii Pământene. În trecut, îndrumase viaţa culturală şi ştiinţifică, dar de aproape patruzeci de ani, ajutat de consensul regenţilor Pământurilor Libere, organiza şi dirija războiul de rezistenţă împotriv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onducea şi comunitatea vrăjitorilor din Lumea Pământeană, şi acesteia trebuia să i se adreseze fiecare mag pentru propria învestire. De când îşi făcuse apariţia Tiranul, se întâmpla din ce în ce mai des ca în rândurile armatei să fie cel puţin un mag care descânta armele sau chiar, în situaţiile mai disperate, ieşea să lupte cu forţa mag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hal era prima călătorie din viaţa ei. Nu că ar fi rămas până atunci închisă între zidurile Salazarului: însoţindu-l pe Livon la furnizorii lui, avusese posibilitatea să viziteze alte turnuri ale Pământului Vântului, dar nu se îndepărtase niciodată la mai mult de jumătate de zi de drum. Şi pe înserat era mer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era diferit: aveau să doarmă în aer liber, aveau să meargă leghe după leghe şi în sfârşit să ajungă pe un Pământ pe care nu-l mai văzuse şi despre care auzise poves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asta o entuziasmă mult pe Nihal şi continuă să fie astfel pe parcursul întregii călătorii. În timp ce milele alergau pe sub picioarele ei, sau atunci când se odihneau seara în jurul focului, cu dureri în picioare şi cu mintea golită de oboseală, se gândea că i-ar fi plăcut o viaţă aşa, petrecută de la un drum la altul, de la un Pământ la altul, trăind mii de aventuri cu spa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vea cu totul altă dispoziţie. Stăpânit de rolul lui nou, nu făcea altceva decât să se gândească la iminenta lui iniţiere. Nu ştia dacă era mai puternică dorinţa de a fi cât mai repede vrăjitor ori teama de ritul de iniţiere: pe de o parte, se temea că nu va fi la înălţime, pe de alta, abia aştepta să primească în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Soana, care se comporta chiar ciudat. Ea, în general atât de cumpătată şi de rezervată, era pe neaşteptate deschisă, senină, chiar hazlie. Nihal învăţase să o cunoască şi să o iubească, dar de puţine ori o văzuse atât de dispusă să-şi dea pe faţă propria bucurie. Se părea că o anume aşteptare o lumina cu o rază nouă care făcea să-i străluceasc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ă vadă graniţa în cea de a zecea z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ântului era considerat de Pământurile Libere, chiar dacă cu oarecare rezervă, un teritoriu prieten: frontiera nu ora încă supravegheată şi trecerea oamenilor, şi în oarecare măsură şi trecerea mărfurilor, nu era supusă contr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mergea cu ceilalţi, prinsă ca de obicei de un murmur interior, când atenţia îi fu atrasă de o umbră uriaşă, prea rapidă ca să fie a unui nor. Din reflex îşi ridică privirea spre cer şi ceea ce văzu o ţintui pe loc, cu capul în sus şi cu ochii plin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asupra lor plutea un dragon. Animalul făcea volte leneşe în aerul nemişcat al dimineţii şi razele soarelui pătrundeau prin aripile lui subţiri. Era chiar ca dragonul de pe spada ei: aceeaşi alură, aceeaşi vigoare, aceeaşi frumuseţe. Avea hamurile şi şaua aurite şi era călărit de un om acoperit cu totul de o armură lucitoare. După ce făcu o voltă mai amplă decât celelalte, dragonul plană cu delicateţe pe iarbă, puţin mai încolo de grup. Nihal îl privea cu ochii larg deschişi, parcă ar fi vrut să-şi umple privirea şi inima cu spectacolul acela. Nu-şi dădu seama că Soana alergase spre cavaler cu un avânt neobişnuit. Omul coborî sprinten de pe dragon, îşi scoase coiful, luă mâinile Soanei într-ale sale şi le săru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dreptă către vrăjitoare o privir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eternitate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na, care de obicei susţinea privirea oricui, ba mai mult îi constrângea pe ceilalţi să şi-o plece pe a lor,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Ai văzut? Un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Sennar o readuse pe Nihal printre muritori. Tânărul mag era entuziasmat şi se îndrepta decis către acel ani. Mal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Nihal se hotărî să-l urmeze. Pe măsură ce se apropia de dragon, îi urmărea detaliile: avea ochi roşii pătrunzători, care o scrutau din ere uitate, şi aripile îi acopereau şoldurile maiestuoase, care pulsau de viaţă. Nemişcat ca o sculptură, avea măreţia unei sculpturi. Era verde-deschis, dar un verde plin de nuanţe surprinzătoare: pe laturile capului bătea în roşu, se întuneca pe ridicătura coloanei vertebrale şi pe nervurile aripilor şi devenea mai deschis la culoare pe pieptul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spuse că nu exista nimic mai frumos şi mai tare, nimic mai grandios şi mai puternic: cum trebuia să fie să-l poţi călări, să-i simţi bătăile inimii, să străbaţi cerul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nar începu să-l mângâie pe dragon pe bot, cavalerul tresă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se Sennar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ivi circumspect gata să sară la cel mai mic semn de pericol, dar îşi dădu seama, nu fără oarecare uimire, că dragonul lui era liniştit. Ba mai mult, era cu siguranţ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ezistă. Se apropie încă puţin şi la rândul ei întinse mâna. Glasul Soanei i-o op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Nihal! Îi porunci. Un dragon îi este devotat numai cavalerului lui şi nu le permite străinilor să se apropie. Sennar o poate face datorită put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lăsă mâna în jos, deziluzionată: dorea enorm să atingă acea creatură. Cavalerii Dragonului reprezentau tot ceea ce ar fi vrut să fie ea. Erau războinici, cei mai tari din Lumea Pământeană, şi luptau împreună cu Pământurile Libere împotriva Tiranului. Şi pe urmă zburau pe cer în contact telepatic cu dragonii lor, contopiţi ca 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cesta e Fen, generalul Cavalerilor Dragonului, de pe Pământul Soarelui. Fen, lasă-mă să ţi-l prezint pe elevul meu Sennar. În schimb, ea e Nihal.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vea un dragon adevărat în faţă, Nihal nu reuşea să-şi dezlipească ochii de pe el. Era complet ameţită, atât încât de abia îşi dădu seama că Soan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cu cotul al lui Sennar o obligă să-şi mute atenţia de la dragon la cavaler. Şi fu o 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era un om tânăr, chiar dacă nu chiar un băiat. Înalt, impunător, de o frumuseţe pe care Nihal o credea să fie numai a statuilor. Pe sub platoşă se ghicea un fizic suplu şi puternic ca al unui atlet. Părul castaniu se aduna în bucle în jurul capului. Faţa era un oval perfect, buzele bine desenate şi cărnoase, curbate într-un surâs cutezător, şi ochii de un verde intens. În ochii aceia era culoarea Pădurii primăvara, verdele tuturor smaraldelor din Lum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cavalerul acela i se păru frumos, puternic şi curajos ca un erou. Simţi pe neaşteptate cum se înroşeşte şi se auzi bâlbâind ceva, dar i se părea că vorbele îi zburaseră cu toatel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le zâmbi celor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cunosc. Soana mi-a vorbit mult des-pre voi. Şi chiar trebuie să ţi-o spun, Sennar: nu am mai văzut pe nimeni să-l mângâie pe Gaart ca şi cum ar fi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din nou Soanei şi o strânse duio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e-am distrat. Este o v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ălătoreşti singură în vremuri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a făcând un semn cu mâna. Ştii bine că ştiu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voi fi eu să te conduc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mai adăugă altceva: cu toată împotrivirea hazlie a Soanei, Fen o luă în braţe şi o aşeză politicos pe şaua lui Gaart, astfel încât să călărească asemenea unei am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pentru voi am făcut rost de doi cai: un scutier de-al meu vă aşteapt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regăsi cuvintel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urca şi eu p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hal, dar Gaart nu suportă mai mult de două persoane pe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aşa frumos. Bolborosi Nihal şi imediat după aceea se blestemă că nu-şi muşc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râs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aart? Este ziua t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cu atenţie la şoldul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pada ta: aia sigur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cavalerul şi, însoţind cuvintele cu gestul, atinse gard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âna lui Fen îi atinse şoldul, Nihal îşi simţi urechil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na mi-a spus că vrei să devii războinic: cum te descurci la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aruncă o privire pierdută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idică ochii la cer şi-i mai dădu un al doilea cot priete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e hotărî să răspund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ând vom fi la Laodamea, în palatul regal, vom schimba câteva lovituri. Astfel îmi vei arăta de ce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n se urcă pe Gaart, înconjură cu braţele corpul Soanei şi ţâşni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i se păru că-şi regăseşte suflul după o lungă ap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să ne luăm caii: mai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Zise Nihal revenindu-şi şi încercând să-şi regăseasc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u în inima Pământului Apei, Nihal nu făcu altceva decât să se gândească la Fen. Până şi Gaart fusese eclipsa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o apucase: ce dracu, până la urmă în viaţa ei văzuse mult mai mulţi bărbaţi decât femei. Şi Fen nu era altceva decât un războinic, şi atât. Şi totuşi, dacă se gândea iar la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tine, zise Sennar cu un surâs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u mi-am dat seama cum îl priveai pe Fen? Jur, o privire cu adevărat neruşinată, adăug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naiba tot zici? Şi cum de-ţi permiţi? Eu mă uitam la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i adevărul duşmanului tău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uitam la Fen! I-o întoarse Nihal supărată. Doar că el e un Cavaler al Dragonului. Şi eu vreau să fiu o războinică. Şi pe urmă dragonul lui e foarte frumos. Şi platoşa lu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aceea patetică muri într-o bâlb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o nenorocire dacă-ţi place: e înalt, impunător, puternic. Şi e cavaler, cum s-ar spune un erou, nu? Fireşte că nici măcar nu poţi fi luată puţin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se învrednici să răspundă. Strânse hăţurile calului ei şi încercă să se gândească la altceva. Dar, dacă închidea ochii, continua să-l revadă pe Fen, şi inima ei îşi accelera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Nihal nu mai fu bosumflată şi-l întrebă p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scutierul unui cavaler: ce ştii despr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pe care îl servea tatăl meu călărea un Dragon Albastru: este un animal diferit, mai mic, asemănător cu un şarpe mare. Fen aparţine Ordinului Cavalerilor Pământului Soarelui, un ordin străvechi. Dragonii lor sunt crescuţi numai pe Pământul Soarelui, dar altădată nu era aşa: dragonii veneau de pe Pământuri diferite şi cavalerii nu erau supuşi nici unei autorităţi. Erau legaţi numai de dragonul lor şi de Ordin şi trăiau mai curând ca nişte mercenari, punându-şi abilităţile în slujba celui mai bun angajator. Pe timpul Războiului de Două Sute de Ani, aproape fiecare armată număra în rândurile ei un Cavaler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tabilit pacea, Ordinul a părut să se împrăştie. Unii dintre cavaleri au rămas pe Pământul Soarelui pentru a înfiinţa Academia, pe când alţii au părăsit Lumea Pământeană, urcând curenţii Saarului sau traversând Marele Deşert. Însă de când a început mai apoi războiul cu Tiranul şi toate Pământurile Libere şi-au unit armatele într-una singură mare, Cavalerii Dragonului sunt angajaţi mai mult ca generali şi comandanţi ai acelor trupe. Astăzi sunt în serviciul Consiliului Magilor. Asta e tot ce ştiu. Oricum, îţi pot da un sfat? Dacă aş fi în locul tău, nu m-aş gândi prea mult la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ultime cuvinte ale lui Sennar fură arunca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iar pierdută în privirile Cavalerulu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trecu puţin câte puţin. Pe parcursul a multe leghe în interiorul Pământului Apei nu părea să fie nici o modificare reală a peisajului: iar stepe, poate mai verzi decât acelea care înconjurau Salazar, dar tot acelaşi, nesfârşit, ocean plat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senin, începură să răsară pâraie. Păreau să ţâşnească din pământ ca sângele şiroind lent dintr-o rană. Mai întâi nu fură altceva decât nişte şipote, late cât braţul şi puţin adânci, dar destul de repede începură să se lărgească în cursuri de apă mai abundente, până când se transformară în adevărate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veni stăpâna absolută a peisajului: erau râuri peste tot, şi izvoare limpezi şi încă mici pâraie care brăzdau pământul ca nişte lacrimi. Cursurile de apă păreau de cristal: peşti multicolori săltau printre trestii şi alge lungi se îndoiau la suflarea uşoară a curenţilor. Culoarea ierbii era de o intensitate orbitoare. Locul acela era regatul verdelui şi al apei: un pământ curat, spălat de mii de râuri şi împodobit cu mi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rivea în jurul ei cu ochii mari. Îi veni iar în minte viziunea pe care o avusese în luminiş: poate acela era pământul în care spiritele naturii îşi manifestau toată puterea lor, locul în care pădurile se extindeau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Nihal, glumi Sennar, dar şi el era pătruns de toată acea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ărură şi primele sate: se iveau pe insuliţe create de meandrele diferitelor cursuri de apă, şi adesea se întindeau cu case lacustre până deasupra fluviilor. Părea că pe pământurile acelea oamenii găsiseră cea mai bună simbioză pentru a trăi laolaltă cu natura luxu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şi Nihal se minunau dintr-una într-alta, dar ce era mai frumos de abia acum urma să vină. După jumătate de dimineaţă de mers, cei doi călători ajunseră în fine în faţa palatului cel mai impresionant pe care-l văzu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astel, mai curând masiv, făcut din pietroaie pătrate, care se desfăşura pe de-a-ntregul pe marginea unei cascade uriaşe. Apa curgea pe contraforţii lui, separându-se în mii de pâraie, care se aruncau cu furie către genune şi cădeau cam în vreo şaizeci de braţe, pentru ca apoi să sfârşească într-un lac de un albastru foarte adânc. Intrarea principală se deschidea tocmai în partea de mijloc a cascadei. Acolo, în faţa castelului, îi aşteptau Fen şi 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fură primiţi de nişte paji, care le urară bun sosit şi îi conduseră în camerele lor, învecinate cu toatele şi care dădeau spre abisul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e care te bucurai de la fereastră îţi tăia răsuflarea: ducându-se la fereastră, Nihal nu înţelese dacă ceea ce vedea erau apele lacului sau mai curând cerul care, din cine ştie ce capriciu al zeilor, decisese să se răstoarne şi să cobo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fermecată, până când Soana bătu la uşa ei: sosise momentul să-i cunoască pe regenţii Pământulu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îi conduse pe Nihal şi pe Sennar în inima castelului regal: o sală perfect circulară, acoperită de un tavan semicircular de cristal peste care curgea apa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şti într-o altă lume. Sennar şi Nihal, cu nasul în sus, nu conteneau să privească mişcarea apei care deforma şi redesena contururile a ceea ce era afară, atât încât, atunci când Galla şi Astrea îşi făcură intrarea, aproape că fură luaţ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mai văzuse o nimfă a apelor. Astrea mergea ca şi cum ar fi fost purtată de o briză uşoară şi părea să nu atingă pământul: era desculţă şi corpul ei subţire era acoperit de o rochie impalpabilă. Avea păr transparent, asemănător cu apa pură, care se răspândea foarte lung în aerul înconjurător după ce descrisese unduiri ample. Era evident că lumea ei nu era cea a oamenilor. Regina Pământului Apelor era o emanaţie a naturii, o fiică îndrăgit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 o ţinea de mână. Regele era doar un om: o anumită delicateţe din trăsături îl făcea să pară foarte tânăr, dar la braţul nimfei părea unul obişnuit, un locuitor neciopli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pe Pământul Apei trăiau amândouă popoarele. Vreme îndelungată se suportaseră pe rând, încercând să aibă cât mai puţine contacte: oamenii locuiau în sate pitoreşti în luminişuri ori în case lacustre, nimfele deoparte în cod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streei şi a lui Galla fu însă prima căsătorie mixtă din regiune şi inaugură o e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 făcea parte din familia regală. Cu toate că locuiau împreună, cele două popoare nu aveau o organizare comună: Pământul Apelor era guvernat de oameni care se aflau în Consiliul Regilor, pe când nimfele aveau o regină a lor, abia recunoscută de fiinţele umane. Până când tânărul Galla nu avu prostul gust de a se îndrăgosti de As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i i se împotriviră ambele părţi. Părinţii lui Galla se văitau că nu se mai văzuse un om care să se căsătorească cu una dintre acele creaturi diabolice. Era o plebee oarecare, menită să se fâţâie pe jumătate goală pr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e priveşte, nimfele îi interziseră Astreei ulterioare contacte cu omul acela: era o fiinţă umană, sau mai bine zis o fiinţă necioplită, incapabilă să trăiască în armonie cu spiritele îna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lla şi Astrea nu se lăsară învinşi, continuară să se vadă cu toate interdicţiile, nu încetară să viseze o viaţă împreună şi înfrânseră toate regulile nescrise despre convieţuirea dintre nimf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nunţii lor se schimbară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stabiliră că nu vor mai fi diviziuni şi că cele două rase vor trebui să coopereze. În acest scop, puseră să se construiască sate în care oamenii şi nimfele să trăiască unii lângă alţii. A fost o experienţă reuşită: la început, cele două popoare se priviseră cu suspiciune, dar viaţa în comun îi împinse lent să s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a i se adresă 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mea, sunt bucuroasă că te întorci să ne vizitezi după o absenţă atât de lungă. Poporul meu şi Consiliul au nevoie de înţelepciunea ta: circulă zvonuri teribile şi simt în inima mea că puterea Tiranului creşt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lea, consortul ei îi strânse mâna şi o privi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egină, răspunse Soana, dar ştii bine că prea puţin contează contribuţia mea la deciziile Consiliului. De aceea l-am dus până aici pe cel mai bun elev al meu, Sennar. Am putut vedea şi ascuţi uriaşele lui capacităţi. Şi sunt sigură că îi va fi de mare ajutor lumii noastre oropsite de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 îl privi pe Sennar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oana: poate tânărul acesta este ceea ce Consiliul aşteaptă de multă vreme, din ziua în care Reis l-a părăsit. Un îndrumător puternic şi sigur care să ştie să ne arate drumul căt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răjitor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er, deocamdată, este să-mi pot aduce contribuţia în lupta tuturor Pământurilor libere contra Tiranului. Nu ştiu ce planuri a rezervat destinul pentru mine. Dar sunt măgulit de încrederea pe care mi-o demonstraţi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a loc discursul acela însă, toată atenţia Astreei era îndreptată către Nihal. O fixa cu mare curiozitate, încât fata începu să se simtă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a aceasta din urma ta, 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avu cum să continue: o privire a Soanei o rug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zăpăcită. Se întrebă ce voia să spună regina şi de ce o privea atât de intens. Fu destul de tentată să-i ceară explicaţii Soanei, dar tovărăşia se destrămase deja şi fiecare lua loc la masa lungă aşezată în centr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urmă pe ceilalţi, tot gânditoare, până când vederea mesei mari aranjate şterse orice altă reflecţie. Rămăsese numai un loc liber, şi locul acela era lângă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o tresărire în stomac. Inima începu să-i bată cu putere şi o clipă se temu că acea tresărire ar fi putut fi văzută şi de ceilalţi meseni. Se apropie de locul ei cu falsă stăpânire de sine, dar numai ce se apucă să mişte scaunul că Fen îi şi adresă un zâmbe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 urechi”, se gândi Nihal, simţindu-şi-le în flăcări, „şi genunchi blestemaţi. De ce dracu tre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care era aşezat chiar în faţa ei, îi făcu cu ochiul pentru a o ironiza cu drăgălăşenie. De cealaltă parte a lui Fen era Soana. In tot timpul prânzului vorbi cu Astrea şi cu Galla despre război şi despre Tiran. Doar uneori se întorcea către cavaler, dar el nu economisea nici o politeţe. Îi umplea paharul, îi zâmbea şi din când în când îi atingea genunchiul pe sub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ă să-şi ţină firea. Îşi plecă ochii în farfurie şi se apucă să mănânce în cea mai mare grabă. Nu simţea gustul mâncărurilor. Nu participa la conversaţie. Sesiza numai prezenţa cavalerului lângă ea. Avea acelaşi efect ca şi cum ar fi stat lângă un foc. Şi îi mai simţea parfumul: nu o aromă specială, ci simplul miros al pielii lui. Da, lângă foc, şi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ei, Nihal nu reuşi să-l evite pe Fen şi privirea lui în tot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mi dezvălui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ghiţi prea repede dumicatul pe care îl mesteca, dădu pe gât apă din plin şi se întoarse spre cavaler cu aerul mielului care a întâlnit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cela al spadei tale. De unde vine o arm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ţin, tu răspunzi întotdeauna întrebărilor cu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Nu întotdeaun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vrei să-mi dezvălui numele armurierului tău de încredere. Dar e corect aşa. Fiecare războinic cu mis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bolborosi un „Sigur, exact.”, până când vocea providenţială a Soanei întrerupse conversaţia aceea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Sennar are nevoie de un asistent în noaptea asta. Va medita pentru a se pregăti pentru proba de mâine şi este nevoie de cineva care să nu fie chiar afon în magie care să-l ajute. M-am gândit la tin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bia aştepta ca supliciul acela de prânz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O voi fac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trebui să ne grăbim după-amiază să exersăm cu spada, încheie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echile lui Nihal se înroşiră definitiv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ânzul isprăvit, Astrea şi Galla salutară şi oaspeţii se retraseră. Străbătând coridorul lung care-i conducea spre camerele lor, Sennar începu s-o tachineze p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un somn bun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ar că în noaptea asta ne aşteaptă o veghe îndelungă, de aceea ne convine să ne odihnim puţin acum. Şi nu aş vrea ca tu, cu toate gândur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oi dormi mai bine ca niciodată. N-am chiar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ai nevoie de mine, ştii unde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intră în camera ei şi închise uşa în nasul priete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upă-amiaza aceea Nihal ar fi bătut la uşa lui Sennar n-ar fi fost nici o noutate. Nu numai o dată se întâmplase ca, în timpul nopţilor lungi petrecute în casa de la marginea pădurii, Nihal să-şi înfrângă mândria şi să se ducă să-şi caut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adesea să aibă coşmaruri asemănătoare cu cel din prima noapte petrecută în Pădure şi să audă prin somn glasuri plin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terorizată din visele astea. Primele dăţi plânsese în întuneric, dar într-o noapte îşi luase inima-n dinţi şi rezolvase problema ducându-se la Sennar. De atunci, se sprijinise întotdea-una pe prietenul ei ca să depăşească momentele acelea înspăi-mântătoare, chiar dacă nu-i dezvăluise niciodată natura coşmar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după-amiaza aceea, Nihal nu avu nevoie de Sennar: pur şi simplu nu reuşi să închidă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îi dăduse întâlnire câteva ore mai târziu şi ea nu reuşea să se gândească la altceva. Se pregătea să înfrunte un Cavaler al Dragonului, sau mai bine zis pe unul dintre cei mai puternici luptători din lume: sosise în sfârşit momentul să probeze dacă avea într-adevăr stofă de războinic. Dar nu numai asta o tulbura. „şi dacă Sennar avea într-adevăr dreptate şi eu m-oi fi îndrăgostit?”, se întreba. Eventualitatea i se părea chiar lipsită de demnitate: războinicii luptă, nu se pierd în lucrur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ă să se gândească la Fen şi la felul în care îi zâmbise când se aşeza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dormise, ora întrecerii în luptă o luă pe nepregătite: scutierul lui Fen, un băiat mai mic ca ea, veni să-i bată la uşă pentru a o conduce în sala armelor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aştepta gata de duel. Oprit în mijlocul sălii, acoperit de armura lui aurie care îi lăsa la vedere doar capul, avea o expresie cu totul diferită de cea de cu câteva ore înainte. Îi dispăruse zâmbetul de pe faţă şi în ochii lui se citea o concentr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mului aceluia, Nihal se simţi mică şi dezorientată. Fu pe loc tentată să o ia la goană cât o ţineau picioarele, dar se abţinu, repetându-şi că prima calitate a unui războinic er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 ce să-ţi protejezi corpul? O întrebă Fen imediat ce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am mai luptat până acum. În mod serios, vreau să zic, răspuns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Asta înseamnă că te vei baza pe ag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 sigură pe ea, dar avea un nod în gât care nu se ducea nici în sus, nici în jos, şi mintea năpădită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somă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hal nu mai şti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almeze şi să recapituleze tot ceea ce învăţase despre arta armelor în scurta ei viaţă, deci se aşeză în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Fen fu ameţitor şi neaşteptat: lupta în forţă, încercând pe faţă să-şi obosească şi să-şi zăpăcească adversarul. Îi fu uşor: Nihal era terorizată, răvăşită şi prea puţin concentrată. Ca şi cum nu ar fi fost de ajuns, nu reuşea să-şi ia ochii de pe chipul lui Fen. I se părea că lumea s-a sfârşit şi a început cu omul acela, care, cu mişcări precise, înainta către ea cu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rinse să cedeze teren încă de la început. Nu reuşi nici măcar să organizeze o închipuire de asalt: după câteva lovituri, spada îi zbură din mână şi ea căzu distru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o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rei să lupţi sau ce? Nu-mi spune că e tot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ă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na mi-a spus că eşti bună. Nu-ţi fie teamă. Arată-mi de ce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nimic. Luptă. Luptă şi atât! Nihal se ridică, hotărâtă s-o facă serios. Închise ochii. Îşi goli mintea. Nihal, ci-ne-ţi stă dinainte? Un duşman. Nimic altceva decât un duşman. Este frumos, fireşte, şi poate începi să te îndrăgosteşti. Dar asta nu are nimic de-a face cu lupta. De altfel, vrei să-i atragi aten-ţia? Ei bine, atunci demonstrează-i cât eşti de bună cu spada. Pentru că eşti bună, o ştii doar. Tu eşti bună. Trebuie doar să-i ară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cu ochii închişi până când simţi lovitura lui Fen care se năpustea asupra ei. Numai atunci fu gata să înceapă cu adevărat. Se feri în ultima clipă cu o mişcare laterală şi începu să se obişnuiască cu spaţiul în care se mişca. Nu para, nu ataca. Se limita să se apere cu precizie de fiecare lovitură a lui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hise ochii şi ascultă ritmul paşilor adversarului. Le ghici cadenţa, înţelese care erau mişcările lui obişnuite. Apoi începu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lab al lui Fen era faptul că era previzibil: avea o tehnică impecabilă, dar tocmai de aceea previzibilă. În scurt timp, Nihal fu în stare să-i anticipeze mişcările. Atunci începu să se mişte cu rapiditate. Pară fiecare lovitură. Începu să atace cu lovituri ample frontale de sus, constrângându-l pe Fen să se retragă. Apoi făcu nişte fente şi se apropie de adversar, forţându-l să ridice spada. Era ceea ce aştepta ea: îşi îndoi genunchii şi se porni să lovească de jos. Dar cavalerul nu prea era atât de nepregătit. Nihal nu observase că de ceva vreme ţinea spada cu o singură mână. Fen avea o mână liberă şi cu aia, ca un fulger, îi apucă braţul sucindu-i încheietura: era dez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oziţia aceea câteva clipe, nemişcaţi, gâfâind. Dintr-odată, Nihal îşi dădu seama că era la o suflare de buzele lui Fen. Se înroşi, se eliberă şi dintr-o săritură recâştigă distanţ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îşi şterse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an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reţinu un zâmbet de mândrie. Îi plăcea să lupte cu omul acela. Nu era deloc previzibil. Era exact. Avea capacitatea de a rămâne lucid. Şi era gata de orice numai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reîncepem? O întrebă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depăşis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tători îşi petrecură după-amiaza exersând, luptând fără încetare. Nihal se simţea liberă şi fericită: nu se gândea la nimic, corpul ei sălta precis şi părea să se mişte de la sine. Elanul şi vâltoarea luptei o îmbătau, şi cu cât lupta, cu atât mai încântată se simţea. Nici măcar nu-şi dăduse seama că Sennar venise şi el şi îi observa dintr-un colţ. La sfârşit, se aşezară pe pardoseală, cu spatele sprijinit de perete, transpiraţi şi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u cine te antr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Sennar e un dezastru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Nihal. Am o propunere pentru tine. Tu ai un talent natural care nu trebuie risipit. Soana vine des să mă vadă. Aş vrea să vii şi tu şi să mă laşi să te antr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i se păru că 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petrecând cu Fen mii de după-amieze ca aceea, şi poate altele, doar vorbind. Explodând de bucurie, încercă să-şi mascheze emoţia luând un aer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cred că ar pute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râse din toată inima. Apoi îi întinse mâna şi o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cepu Nihal cariera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i povestească totul lui Sennar, dar avu surpriza să se trezească cu el în faţa ei imediat ce ieşi din sala armelor, mohorât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nu ştii ce de-abi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o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e fapt. Şi permite-mi să-ţi spun că te bag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to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nu-ţi face iluzii în legătură cu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aiba, iar? Atunci, chiar ai o ide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ci cea care are o idee fix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icăreşti mereu că par un băiat. Dacă m-am aprins înseamnă că nu am uitat care este datoria unei domnişoar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ască pe cineva care s-o ia de nevastă! Încheie Nihal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hal. Vreau să fiu sincer cu tine. Fen o iubeşte pe Soana. Şi Soana îl iub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încet de pe buzele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cum de nu ţi-ai dat seama. Dar aşa est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ihal se simţi imens de proastă. Da, cum de nu-şi dăduse seama? Era clar ca lumina zilei. Bucuria Soanei din timpul călătoriei. Întâlnirea lor. Mâna lui Fen pe genunchiul ei în timp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scoase nici un cuvânt. Strânse garda spadei şi se îndreptă spre camera ei,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 ajunul iniţierii lui Sennar fu lungă şi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asistă prietenul cu multă grijă. Încercă să nu se gândească la nimic şi să-i fie aproape, dar în zori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pentru toţi, dar în general te gândeşti continuu la persoana care-ţi place, imediat ce o vezi stomacul ţi se face ghem, inima îţi bate cu putere. Chestii de-astea, cam aşa. E posibil ca tu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te rog! Lasă-mă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iniţiere avu loc cu uşile închise, spre culmea nemulţumirii lui Nihal, care era foarte curioasă să vadă cum se desfăşura. În schimb, fu nevoită să se mulţumească doar să arunce o privire în sala de Consiliu în timp ce Sennar îi trecea pragul: de abia avu timp să vadă o încăpere mare întunecată, şi opt vrăjitori şi vrăjitoare de rase diferite aşezaţi solemn în tot atâtea log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şa fu închisă, şi Nihal rămase afară să se frământe cu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Nu avea curajul să se ducă să-l caute pe Fen. Nu cunoştea acel Pământ, deci nici măcar nu ştia unde să se ducă pentru a face o plimbare. Într-un târziu, se întoarse în came-ra ei unde, inevitabil, se puse pe cântărit greşelile e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tia că Fen avea o femeie o făcea să sufere, şi vărsă şi câteva lacrimi de îndrăgostită disperată. Însă durerea aceea era şi imens de dulce şi Nihal se perpeli fără să se abţină. Pe neaşteptate, iubea dragostea. Şi iubea senzaţia de a f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l uita pe Fen pentru că era iubitul Soanei nici nu-i trecu prin minte. În după-amiaza aceea, Nihal îşi închise cu gelozie sentimentele în ea însăşi şi le alimentă cu speranţe şi vise, cu disperări uşoare şi exaltări 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iniţiere fu un succes. Membrii Consiliului Magilor rămaseră profund impresionaţi de băiatul acela înalt şi slab, şi de puternica lui forţ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ieşi din sală epuizat, palid şi transpirat, şi din clipa aceea fu vrăjitor. I se dărui o haină neagră pe care nu o mai părăsi niciodată: o tunică având o croială asemănătoare cu cea pe care o purta ca novice, dar împodobită cu ornamente roşii înlănţuite care culminau cu un ochi enorm, larg deschis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hiar e neliniştitor, coment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Sennar şi Nihal plecară chiar în după-amiaza aceea, după ce îşi luaseră rămas bun de la Astrea şi de la G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în palat, înconjuraţi de freamătul cascadei, Soana şi Fen se îmbrăţişa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şi Nihal se îndepărtaseră de acum cu câţiva paşi când glasul cavalerului acoperi zgomo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Şi păstrează-t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asă, Nihal începu să numer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E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întorşi pe Pământul Vântului, lucrurile îşi reluară cursul obişnuit: Nihal se dedica fără tragere de inimă magiei, Sennar studi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vrăjitori hotărâseră ca băiatul să mai rămână un an cu Soana, pentru a deprinde datoria şi îndatoririle unui membru al Consiliului. Odată cu încheierea acelei perioade, Soana urma să întocmească un raport despre capacităţile elevului ei şi Sennar avea să poată aspira să devină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numit vrăjitor, băiatul era absorbit în întregime de noul lui rol. Petrecea ore întregi aplecat deasupra cărţilor şi, după ce le citise pe toate cele din biblioteca Soanei, începu să străbată în lung şi-n lat Pământul Vântului în căutarea altor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a pe Pământul Apei, Nihal nu mai suporta viaţa lipsită de activitate din Salazar şi era nerăbdătoare să cunoască ţări noi. Astfel, sub pretextul că în acele călătorii scurte prietenul ar fi putut avea nevoie de protecţie, îl însoţ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dmira perseverenţa lui Sennar. Ar fi vrut să fie şi ea aşa: hotărâtă, puternică, cu privirea îndreptată mereu către ţel. Era adevărat, nu avea înclinaţii către magie, dar hotărî că trebuia să înveţe măcar acele descântece care i-ar fi putut fi folositoare unui războinic. Astfel, se concentră mai ales asupra formulelor de vindecare, folositoare în caz că ar fi fost răniţi, şi asupra câtorva formule foarte simple de ofensivă, care, în caz de forţă majoră, i-ar fi putut salva pielea. Neaşteptat, dar Soana o lăsă să încerce, insistând să înveţe foarte bine să se pună în contact cu spirit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o antrena pe Nihal o dată pe lună. De obicei, ea era cea care, împreună cu Soana, se ducea la el, dar uneori cavalerul le mai făcea câte o surpriză. Când sosea pe neaşteptate, era pentru Nihal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cu atât simţea că-l iubeşte mai tare. Îi adora fiecare gest, îi cunoştea fiecare expresie. Era convinsă că l-ar fi iubit întotdeauna. Ce importanţă avea dacă nu ar fi putut fi niciodată al ei? „Dragostea nu se bazează pe posesiune, îşi spu-nea, dragostea nu se opreşte în faţa nici unui obstacol.” Şi eu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părea să nu-şi fi dat seama de devotamentul tinerei lui eleve. Era evident că începuse acea formă de antrenament pentru a-i face o plăcere Soanei, dar în scurt timp ajunsese să se distreze: a te lupta cu pitulicea aceea de fată chiar era o plăcere. Şi pe urmă era o ocazie în plus pentru a o vedea p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 întâlniri Nihal învăţa foarte mult. Maestrul nu-şi economisea eforturile şi eleva era ca un burete. Asimila sfaturi, învăţături, tehnici şi reelabora totul cu o nestăvilită fantezie: inventa mişcări, studia lovituri noi, adapta eficacitatea artei armelor la sta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era impresionat de copila aceea şi nu pierdea ocazia de a o lăuda: arta ei era un dans mortal. Nu mai văzuse pe nimeni luptâ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hal era măgulită, dar în fundul sufletului spera ca într-o zi el să-şi dea seama de ea şi altfel şi să înţeleagă că, deşi lupta mai bine decât un bărbat, rămânea totuşi o fată. Uneori se simţea ca protagonista nefericită a multor balade, îndrăgostită de bărbatul nepotrivit, dar eroică în perseverenţa sentimentului ei. De acum ştia perfect că Sennar avea dreptate: Soana şi Fen erau ca o singură fiinţă. În prezenţa cavalerului, ochii vrăjitoarei străluceau de o lumină nouă, şi el avea faţă de ea o grijă pe care Nihal o visa pentru ea. A-i vedea împreună era o suferinţă şi uneori, în totală singurătate, Nihal izbucnea în lacrimi, dar nu ar fi renunţat la dragostea aceea pentru nimic în lume. Dacă era cineva care să fie în stare să concureze cu Fen pentru parte din visele lui Nihal, acela era Ga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el avea şi mai puţine speranţe decât cu cavalerul lui. Într-o după-amiază încercase să se apropie de el: de la început, dragonul se arătase deranjat, apoi dăduse semne de nervozitate şi, în cele din urmă, scosese flăcăr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ţelesese o dată pentru totdeauna că nu era cazul să insiste, dar nu renunţase la ideea să călărească un dragon, poate chiar al ei întru totul. Din ziua aceea stătuse departe de Gaart, continuând însă să-l admire de la distanţă şi să se imagineze în zboruri interminabile pe cru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i la ăla? Ce are atât de deosebit? Eu nu-ţ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nu văzuse cu ochi buni lecţiile cavalerului şi nu-i servea la nimic să-şi amintească faptul că tocmai el îi lăsase mână liberă să-şi urm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hal stătea câteva zile la Salazar, armurierului i se părea că totul era ca altă dată: Nihal a lui era tot fetiţa care-i dădea uneltele, neagră de praful din atelier. Pe urmă însă, fiica se întorcea la Soana şi el suferea imens. Fetiţa pe care o crescuse îi lipsea şi ar fi vrut ca femeia care era pe cale să devină Nihal să fi rămas cu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la învestirea lui Sennar, pe Pământul Vântului viaţa continua să se desfăşoare liniştită. Negustorii făceau comerţ, hangiii turnau de băut şi puştii de toate neamurile se vânturau în sus şi-n jos prin oraşele-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le semne prevestitoare ar fi trebuit să pună populaţia pe gânduri. Regele Darnel îl linguşea pe Tiran în toate felurile: birurile care trebuiau să-i fie vărsate crescuseră peste măsură, mare parte din recolte sfârşeau direct în grânarele lui şi multe pământuri zăceau necultivate pentru că Tiranul cerea oameni abili care să lupte în războiul lui etern cu Pământur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ălătoriilor sale cu Sennar, Nihal îşi dădea seama că sărăcia începea să se răspândească încet în rândurile populaţiei. Cu toate acestea, locuitorii Pământului Vântului erau convinşi că servilismul lui Darnel avea să-i ţină în siguranţă încă ceva vreme şi-şi continuau existenţa pa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se întâmplă un episod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osi un ţăran bătrân cu aer tulburat. Trecea înfăşurat în zdrenţe pe scările din Salazar urlând printre lacrimi că famminii îi devastaseră satul şi multe altele din vecinătate şi că oamenii care îi urmau răpiseră toate fetele, omorând pe oricine ar fi îndrăznit să le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ncercase să-i pună întrebări, bătrânul continuase să repete: „Lada, biata mea Lada.” ca şi cum nu ar fi înţeles ceea ce er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l luară drept nebun şi încetară să-i mai dea atenţie, dar Sennar şi Nihal se grăbiră să o înştiinţeze pe 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vrăjitoarea se hotărî să plece către graniţe, pen-tru a descoperi dacă era într-adevăr cev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destinele lor se încrucişaseră, avea să plece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a în oraş să rămână cineva care să fie în stare să lupte, la nevoie. Te rog, Nihal, spuse surâzând, Salazar este puţin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îl rugă pe Fen să o însoţească şi o lăsă pe Nihal tristă, şi bucuroasă în acelaşi timp: ideea că vrăjitoarea şi cavalerul inimii ei erau împreună în călătorie nu-i plăcea nici un pic, dar faptul că fusese promovată paladină a oraşului o umplea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Soanei, Nihal şi Sennar se întâlniră ca de obicei pe acoperişul din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obiceiul să se ducă acolo la sfârşitul zilei, pentru a se relaxa şi a se bucura de asfinţitul care se aşternea peste stepă. Stăteau acolo să se uite la discul soarelui care, din galben cum era, se transforma lent în roşu, pictând în acea culoare sângerie şi cerul, până când dispărea în vastitatea verde înceţoşată a câmpiei. Vorbeau de una de alta, schimbând păreri şi pălăvră-gind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eara aceea, Nihal părea neobişnuită. Era serioasă şi îl privea pe Sennar pe furiş. Când îşi dădu seama, magul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hal. A plecat. Dar nu cred că e caz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l lăsă să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veneam aici chiar dinainte să n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direc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este ceva ce nu ţi-am mai spus. N-am mai vorbit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even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aud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nnar rămase în tăcere,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înfurie p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nimic de râs! Dacă vrei să mă asculţi, bine, dacă nu, e bine oricum şi încheie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rtă-mă! Doar că, auzind că ţi se spune „aud voci”. În orice caz, spune-mi,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istorisi toată povestea: ciudata melancolie care o cuprindea dintotdeauna când era singură, glasurile îndepărtate care păreau să o cheme, imaginile de moarte care în timpul atâtor nopţi îi populaseră visele. Nu ştia de ce simţea nevoia să vorbească despre ele tocmai în acel moment, având în vedere că reprezentaseră o enigmă pe durata întregii ei vieţi scurte, dar în seara aceea sperase că Sennar ar fi putut să-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ovestirii, vrăjitorul rămase în tăcere câteva clipe, apoi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rientat, Nihal. Chiar nu ştiu ce să-ţi spun. Poate eşti o clarvăzătoare, şi visele tale sunt previziuni. Însă nu mi se pare că s-ar fi adeverit nimic din ceea ce mi-ai povestit, deci. În fine, nu ştiu. Poate ai face bine să vorbeşti cu 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isem,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ăsă fraza la jumătate şi privi un punct îndepărtat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tepei se vedea o linie mică întunecată, ca o urmă de creion care marca profilul orizontului. Se întindea lungă şi sinuoasă, şi se îngroşa uşor, până când lua proporţiile unei pete: părea cerneală care se întinde pe o foaie, un linţoliu negru ce călăreşte să acoper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Sennar continuară să scruteze orizontul, dar strălucirea soarelui în asfinţit îi orbea. Încet, încet crescu în ei o teamă obscură, o spaimă surdă. Pe urmă înţel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O armată uriaşă de războinici negri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rămaseră năuciţi: era imaginea sfârşitului lumii, şi totuşi avea în ea o fascinaţie inexplicabilă. Era un spectacol frumos şi teribil în acelaşi timp: mii de furnici se aruncau cu rapiditate asupra oraşului. Întinderea cenuşie era punctată de strălucirea a sute de mii de lănci înălţate către soare, şi sub multitudinea aceea de fiinţe care urlau se ridica o siluetă înaripată: un uriaş dragon negru, călărit de un om acoperit în întregime de o armură brună. În liniştea înserării începură să răsune ca un ecou îndepărtat mii de strigăte sălbatice care vorbeau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în ea reverberaţia unei amintiri. Fu ca şi cum ar fi văzut scena aceea nu o dată, ci de mii de ori. Glasurile îi tre-cură prin minte cu un zgomot de tunet. Îşi duse mâinile la urechi cu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acela păru să-l pătrundă pe Sennar. O luă de umeri şi o obligă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ranul, Nihal! Este Tiranul care vine să cucerească Salazarul. Trebuie să înştiinţăm populaţia, trebuie să le spunem tuturo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a la el cu ochi goi. Ecoul vocilor mai răsuna încă în capul ei. Urletele armatei erau din ce în ce mai ameninţătoare şi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m-ai înţeles?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hal fugi. Se aruncă în chepengul care ducea pe acoperiş şi, cu o zvâcnire, se lăsă în jos. Se năpusti pe scări încercând să gonească din inimă teroarea îngheţată pe care o simţise puţin mai devreme. Urlă cu toată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ranul! Armata lui este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tea se răspândise pentru că şi altcineva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anică. Salazarul răsuna de voci înspăimântate, lumea se înghesuia prin uliţe şi pe scări. Peste tot nu se vedeau altceva decât disperaţi care încercau să scape. În câteva secunde, coridoarele se umpluseră de oameni care urlau şi se călcau unii pe alţii spre imposibile căi de fugă. Nihal nu mai văzuse străzile oraşului atât de aglomerate, nici măcar atunci când regele în persoană venise în vizită. Dar haosul acela nu era plin de viaţă. Avea acum gust de moarte. Urletele se suprapuneau, glasuri de femei, de bărbaţi, de copii, un fluviu impetuos care se frângea de pereţi şi care lua tot ce întâlnea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ii îndemnau la calm. Alţii îi chemau la adunare pe cei care ştiau să lupte, încercau să organizeze o rezistenţă. Dar adevărul era că nu aveau cale de ieşire. Nu era nimic ce ar fi putut încerca, nici apărare, nici altceva. Darel îşi pusese armata în slujba Tiranului cu ani şi ani în urmă şi locuitorii Salazarului, refugiaţi din războaiele de pe alte Pământuri, oameni fugiţi de cruzimile bătăliilor, ce puteau face? Să moară oare onorabil, încercând să se apere? Dar de ce, dacă în cele din urmă tot trebuia să s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ecare căuta o salvare improbabilă în fuga imposibilă: odată câmpia devorată cu o rapiditate nebună, armata era deja sub ziduri şi înconjur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eroarea stăpânea turnul: femei care urlau ţinându-şi copiii strâns în braţe, bărbaţi care se aruncau în gol pe ferestre, puţini curajoşi care-şi făceau loc prin mulţimea înnebunită, cu arm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ă să ajungă la Livon. Trebuiau să fugă împreună. Ea cunoştea toate scurtăturile din Salazar, se jucase prin ele ani de zile, copil fiind. Ar fi găsit o cale de scăpare. Da, s-ar fi salvat. Nu trebuia să-i fie frică. Trebuia să fie rece. Şi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nu era departe, dar Nihal era în vâltoarea mulţimii. Auzea urletele armatei sub ziduri, şi puţin după aceea loviturile berbecelui care încerca să străpungă poarta centrală din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are”, îşi spuse, dar goni gândul acela cu toată pute-rea sufletului ei şi-şi continuă drumul, strivită de zeci d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o alt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ri încă. Văd firma.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intrarea în oraş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mari de fier se îndoiră ca firel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milenar al porţii se fărâmă în schij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iranului invadară Salazarul cu urlet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runcă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Moşule! Hai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pregătise o boccea cu haine şi-şi aduna spadele. Se uită în grabă la Nihal şi se îndreptă spre fundu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buie să te acoperi, îţi iau 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Hai să plec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vad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nu înţelegi? Trebuie să fugim,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nu înţelegi! Dacă te văd, s-a terminat! T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unau zbierete, hohote de râs obraznice şi sunete guturale, neomeneşti. Soldaţii intra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ştia ce să facă. I se părea că Livon înnebunise. Hotărî că era timpul să sfârşească: se aruncă asupra lui încercând să-l tra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i odată!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Uşa atelierului se dădu de perete cu o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ră două fiinţe monstruoase: aveau colţi lungi curbaţi care urcau din maxilar în sus şi erau acoperite în totalitate de piei zbârcite, roşietice. Mâinile şi picioarele le erau la fel, cu câte patru degete înarmate cu gheare lungi. Primul din cei doi strângea o secure, cel de-al doilea, o spadă neşlefuită şi uriaşă. Glasurile lor păreau să vină direct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ce surpriză! Un bătrân şi un jumătate-elf! Ce faci aici încă vie, cor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asculta. Toate simţurile ei erau gata de atac. Duse mâna la spadă. Încercă să se arunce spre fammini, dar Livon o luă de un braţ şi o ridică, aruncând-o departe. Fata căzu lovindu-se la cap. O clipă crezu că leşină. Totul era întunecat. În fundal, un scrâşnet de săbii. Când deschise iar ochii, văzu că Livon încerca să le ţină piept celor două fiinţe. Atunci se ridică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o împins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ihal!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ecundă. O bătaie de geană. Unul dintre fammini îl străpunse pe Livon dintr-o parte în alta. Nihal îl văzu pe tatăl ei cum se ghemuieşte la pământ ca un sa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e împrăştie sânge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acel demon cum îşi extrăgea spada din corpul lui Li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mic. Pur şi simplu privi scena, cu ochii ieşiţi din orbite şi cu braţele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disperarea, şi imediat după aceea o furie animalică, pe care nu o mai simţise niciodată până atunci. Cu un urlet neomenesc, se aruncă asupra asasinului tatălui ei. Fu de ajuns o lovitură frontală pentru a-i desprinde cu totul capul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ammin rămase o clipă împietrit, dar îşi reveni repede, aruncându-şi securea către Nihal. Fata simţi curentul de aer de la lovitura care sosea. Sări într-o parte şi se adăposti în spatele me-sei de lucru, dar famminul înaintă spre ea rânjind şi rotindu-şi arma deasupra capului. Bancul de lemn se sfărâmă în bucăţi cu o explozie de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onstrul era deasupra ei, dar Nihal avu prezenţa de spirit să înşface barosul pe care îl văzuse de atâtea ori folosit de Livon. Se aplecă dintr-odată şi îl îndreptă spre genunchii monstrului. Cedară pe loc. Numai atunci îl lovi cu violenţă, străpungându-l. Lovitura fu suficientă pentru a-l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hal simţi o senzaţie ciudată în şoldul stâng. Un frig metalic şi o căldură umedă în jos, de-a lungul coapsei. S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ană adâncă. Sângera din belşug. Se uită la Livon: zăcea la pământ, cu ochii închişi, ca şi cum ar f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indă lângă el. Să închidă ochii. Să se odihnească. Ideea i se înfiripa în mintea năucă, dar din stradă un urlet ascuţit şi sfâşietor o readuse la realitate: trebuia să plece, trebuia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Nihal. Respiră. Gândeşte. Tot ce-ţi trebuie este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 Era încă o fetiţă când, jucându-se, o descoperise. Trecea direct prin spatele atelierului şi odinioară era folosită pentru întreţinerea zidurilor: un canal întunecat şi neaerisit construit în spaţiul gol dintr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din fierărie un ciocan mare. Ca să-l ridice avu ne-voie de un efort extrem, dar când îl izbi de zid, însoţind lovitura cu o izbitură de umăr, peretele cedă uşor: conducta mai exista încă: se strecură cu greu şi începu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Nihal avea privirea înceţoşată şi inima îi bătea la galop. Sângele continua să-i umezească piciorul, fiecare pas o costa un efort enorm. Traversă zidurile, auzea strigătele soldaţilor, urletele sfâşietoare ale femeilor, plânsul copiilor, izbiturile corpurilor care cădeau la pământ, scrâşnetul se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reptele începură să fie şubrede. Durerea din şold crescu până când deveni aproape insuportabilă. Nihal începu să plângă. Lacrimile îi ţâşneau din ochi, fără ca ea să reuşească să le oprească. Scara luă direcţii necunoscute. Pe măsură ce cobora, căldur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mai înţelegea unde era: uneori scara suia, uneori se transforma într-un fel de străduţă, alteori cobora. Simţea că se sufocă, aproape nu mai era conştientă de ea însăşi. Tentaţia de a se abandona la pământ şi de a se lăsa găsită era puternică. I se părea că, dacă ar fi făcut un alt pas, ar fi murit. Dar continuă să înainteze în întuneric, trăgând după ea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ainteze fără să se oprească şi fără să se gândească. Livon murise ca s-o salveze. Şi ea trebui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ă vreme umblase. Ore? Câteva minute? Când simţi o pală de aer proaspăt pe faţă, mări pasul, instinctiv. Încă minute-n şir de mers sau poate ore. Până când 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 era o spărtură care dădea spre exterior. Către salvare. Către libertate. Nihal se apropie şi se aplecă: dedesubtul ei curgea un fluviu de scursori. Fata îşi adună ultimele forţe. Scrijeli cu mâinile între o cărămidă şi alta până când deschise o gaură destul de mare. Apoi luă o gură de aer proaspăt şi, simplu, se lă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apa fu scârbos. Lui Nihal îi era frig şi se simţea slăbită. Nu reuşea să-şi coordoneze mişcările. I se păru că este pe punctul de a se îneca. Atunci se lăsă în voia sorţii cu totul şi curentul o târî o bucată care i se păru foarte lungă. Din când în când îşi dădea seama că era foarte aproape de mal, dar nu mai avea putere. Voia numai să plutească cu ochii închişi. Să se odihnească.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simţi luată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 terminat, îşi spuse. În sfârşi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transporta la mal, dar ea nu reuşea să-i disting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ăru să vină dintr-un loc foar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nnar,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e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on. Livon e mor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u ca în 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 el şi întunericul o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să facă parte din Consiliul Magilor, era puţin mai mare decât un băieţel. Născut pe Pământul Nopţii şi dotat cu o putere magică extraordinară, părea un tânăr înţelept, dedicat binelui şi justiţiei. A fost primit în unanimitate. Numai când a fost numit şef al Consiliului pe anul în curs, şi-a dezvăluit adevărata faţă şi a început să-i înlăture pe Consilieri de la cele mai important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onit cu dezonoare, însă tânărul mag proiectase totul la perfecţie. El însuşi a condus un asalt asupra sălii de Consiliu, cu oamenii şi armele furnizate de regii destituiţi de Nammen, care erau nerăbdători să intre din nou în posesia pământ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magi au scăpat de la masacru şi s-au refugiat pe Pământul Soarelui, însă lui, celui care urma să devină Tiranul, nu i-a păsat: pe parcursul a câtorva ore a devenit stăpânul a jumătate din Lumea Pământeană. Puţin câte puţin i-a expropriat şi pe cei care îl susţinuseră, până când a reuşit să controleze patru Pămân-turi: Pământul Zilelor, cel al Focului, cel al Stâncilor şi al Nopţii. Din clipa aceea, războiul dintre Tiran şi cele patru Pământuri Libere a devenit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Consiliului Magilor,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mişte nici un muşchi. Nu înţelegea unde este şi nici ce se întâmpla. Auzea neclar un fel de litanie. O senzaţie de căldură la şold. Apoi văzu numai lumin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ihal, era dimineaţă. O lumină slabă filtra de la fereastra alăturată patului ei. Nu reuşea să-şi amintească aproape nimic. O călătorie lungă pe un traseu întunecat şi îngust, fug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reveni lent şi parţial. Îşi aminti că fugise de o armată şi că fusese prinsă, dar camera în care se afla nu i se păru o închisoare. Încercă să-şi întoarcă privirea. Văzu pe cineva aşe-zat lângă ea. Se strădui să se uite mai bine pentru a distinge chi-pul, fiindcă avea privirea înceţoşată. Într-un târziu,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era palid şi obosit. Ar fi vrut să-i pună întrebări, dar nu-i ieşea nici un sunet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tt. Eşti acasă la Soana, n-ai de ce să te temi. Încearcă să te odihneşti, vom vorbi când te vei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hal închise ochii şi alunecă într-un somn fără vise care dură toată ziua ş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deschise ochii, soarele era sus pe cer. Nihal îi privi lumina şi i se păru ciudat de palidă. Apoi înţelese. În aer era un miros acru şi cerul era complet acoperit de nori de fum dens: după jaf, armata incendiase Sala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ă foarte obosită, dar îşi amint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e mort. Fu primul ei gând. Revăzu cu precizie toată sce-na. Corpul care cădea pe pardoseală, monstrul acela care trăgea spada. Închise ochii în timp ce-i exploda pieptul: Livo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mai er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ihal, şi se minună de cât de slabă îi er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ra foarte gravă. Este un miracol că eşti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 spr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reuşit să te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rajă, Nihal. Dar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povesti lui Nihal cum spusese o vrajă ca să devină invizibil şi cum înaintase printre uliţele oraşului. Salazarul părea un muşuroi de termite înnebunite, soldaţii Tiranului erau peste tot: n-ar fi putut face nimic. Fiind sigur că Nihal se dusese la Livon, încercase s-o ajungă din urmă, dar vraja cerea prea multă energie. Se ascunsese într-o tavernă. Acolo era un soldat. Mort. Îl dezbrăcase, îi luase armura şi se îmbrăc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la fierărie. I-am văzut pe Livon, pe cei doi fammini. Apoi am văzut crăpătura din zid şi am înţeles tot. Am alergat pe malul fluviului. Când te-am pescuit, nu mi se părea posibil să mai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zâmbi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oroc că eşti atât de mică, ştii? Te-am înfăşurat în pelerina mea, te-am luat în spate ca pe un sac şi m-am îndreptat spre casa Soanei. N-am întâlnit pe nimeni de-a lungul drumului. Armata venea de la răsărit, nici măcar nu atinsese zon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frecă ochii înroşi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sosit, am folosit toate descântecele de vindecare pe care le cunosc. Astfel am petrecut noaptea, sperând ca armata să-şi facă tabără în Salazar şi să nu vină până aici. Apoi s-a întors Soana: ea şi Fen erau la graniţele Pământului Vântului când au văzut armata care înainta. S-au grăbit să se întoarcă, Fen pentru a-şi aduna trupele să vină să ne apere pământul, Soana ca să anunţe populaţia. Nu au reuşit să ajungă la timp, dar asta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m fost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Nihal. Trei zile fără să dai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făcu o pauză şi se uită serios la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 fost teamă că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sosi după-amiază. Părea să nu mai aibă nimic din vrăjitoarea frumoasă pe care şi-o amintea Nihal. Ochii umflaţi trădau că plânsese, faţa şi părul îi erau murdare de funingine, hainele îi erau răvăşite. Chipul ei era tras din cauza efortului de a ţine o barieră magică în jurul casei. În felul acesta, armata Tiranului nu o putea vedea: chiar dacă ar fi trecut prin apropiere, ar fi sesizat numai desişul copacilor şi o forţă necunoscută i-ar fi împins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se aşeză pe marginea patului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jumătate-elfii? Întrebă Niha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dihneşti, poate te vei înzdrăveni curâ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u numit ăia doi jumătate-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respiră adânc. O lacrimă îi brăzdă obrazul murdar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reptul să ştii, îi spuse şi începu să povestească: Acum şaisprezece ani nu făceam încă parte din Consiliu, eram numai asistenta unuia dintre membrii cei mai înţelepţi: vrăji-toarea Reis, a poporului piticilor. Eram în misiune diplomatică pe Pământul Mării şi am hotărât să vizităm ceea ce mai rămăsese din comunitatea acelor jumătate-elfi. Ceea ce am găsit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mirosul lui metalic şi o linişte g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r de vânt, nici un glas, nici freamătul frunzelor copa-cilor ori ciripitul îndepărtat al vreunei păsări. Doar nemişc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îşi dusese o mâ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ci ale lui Reis se strângeau în jurul pliurilor rochiei ei lungi. În ochii ei licăre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sfâr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răjitoare începuseră să meargă printre cadavrele risipite pe jos, printre casele acelui sat pustiit de lovituri de spadă. Mergeau năucite, ca într-un vis, străduindu-se să vadă lucruri pe care ochii lor voiau să le ocolească: oriunde s-ar fi uitat, nu erau decât chipuri schimonosite de durere, ochi larg deschişi în întuneric, corpuri părăsite căzute greu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sunet, atât de slab încât părea fruct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se întorsese brusc, aproape adulmecând aerul. Câteva clipe auzise numai o linişte asurzitoare. Pe urmă, iar acel vaiet slab. Începuse să caute printre cadavre, răsucindu-le,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ase rece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Trebuie să mai fie cinev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sursa acelui geamăt, sunetul devenea din ce în ce mai limpede. Nu era un vaiet de durere. Nu era plânsul supus şi disperat al supravieţuitorilor. Era puternic şi plin de viaţă. Scâncet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davrul unei femei, Soana văzuse ivindu-se o pătură care se mişca uşor. Răsucise cu delicateţe corpul fără viaţă. Era o tânără, puţin mai mare decât o fetiţă, lovită în spate de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ei era o fetiţă foarte mică, o nou-născută. Urla cu glas vehement, cum fac copiii când le este foame sau vor să fie schimbaţi. Soana o ridicase şi dăduse la o parte pătura murdară de sânge care o acoperea. Cămăşuţa cu care era îmbrăcată era imaculată: fetiţa er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atât de directă, atât de rece. Numai când vorbea despre Tiran, ochii ei se aprindeau de lumina aceea întunecat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se uita cu neîncredere la fetiţă: cum de putea viaţa să izvorască aşa, pură şi imperturbabilă,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o prinsese de braţ pe Soana obligând-o să se aplece la nivelul ci şi o observase îndelung pe fetiţă. Expresia piticei se schimba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ase voioasă 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vie şi nevătămată printre cadavre este un semn. Trebuie să-mi consult cărţile, numai după aceea voi şt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se ridicase şi începuse s-o legene pe micuţă, murmurându-i cuvinte duioase pentru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privis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altceva de făcut aici. Nu-i cazul să mai rămânem: famminii ar putea veni peste noi dintr-un moment în altul. Acoper-o pe fetiţă astfel încât să nu se vadă. Să ne întoarcem la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se supusese şi cele două vrăjitoare părăsiser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făcu o pauză şi se uită la Nihal, care ascultase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ceea era singura supravieţuitoare a unui popor înireg: ultimul jumătate-elf din Lumea Pământeană. Am hotărât să o ducem pe Pământul Vântului. Acolo nimeni nu ar fi luat în seamă trăsă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ihal bătu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 mari violet, urechi ascuţite şi păr albastru. Fetiţa aceea erai tu,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tăcere care păru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aşteptă cu răbdare întrebarea care mai devreme sau mai târziu ar fi sosit. Glasul fetei fu ca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on era un om excepţional. Când te-am dus la el, te-a primii fără ezitare şi mi-a jurat să te apere cu preţul vieţii. La început te-am crescut împreună, dar pe urmă s-au complicat lucrurile. Reis a părăsit Consiliul. În Salazar lumea a început să şuşotească, să mă arate cu degetul ca vrăjitoare. Eu am fost constrânsă să mă retrag în casa aceasta. Şi Livon te-a crescut singur. Te-a iubit ca pe o fiică, Niha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întinse mâna să mângâie obrazul copilei, dar ea se retrase cu o mişca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niciodată nimic? De ce mi-aţi ascun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trăieşti liberă şi fără grijă cât mai mult timp posibil. Timp de şaisprezece ani mi-am făcut iluzii că tu ai fi putut trăi o viaţă normală. Reis văzuse ceva în tine, ceva fundamental pentru viitorul întregii Lumi Pământene, ceva ce nu a vrut să-mi dezvăluie niciodată. Am sperat că se înşela, că tu nu erai predestinată la nimic. Dar Reis nu greşea nicicând. Nu aş fi vrut ca tu să descoperi asta în felul acesta. Îmi pare rău,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hal nu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Livon, care, fără să fie tatăl ei, îi dedicase viaţa ei într-atât încât se sacrificas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nenumăratele dăţi în care îşi imaginase de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oporul ei car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xterminarea unui întreg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rau acele glasuri, acele vise. Erau urletul răzbunării care cerea sânge. Şi îl cereau de la ea: ultima, supravieţuitoarea unui popor, a întregului oraş Salazar şi poate a ei însăşi, pentru că ar fi preferat de mii de ori să moară împreună cu Livon decât să se afle acolo, în patul acela, nimic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îi dădu la o parte de pe frunte o şuviţ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ă şi se îndepărtă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etrecu următoarele patru zile într-o tăcere absolută. Rămase în patul ei, cu durerea din şold drept tovarăş, privind afară pe fereastr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se gândească. I se părea că fusese aruncată pe neaşteptate în existenţa altcuiva. Până în clipa aceea, viaţa ei fusese să se trezească, să audă barosul lui Livon bătând oţelul, să vadă spatele lui curbat la muncă. Să meargă să o cunoască pe Soana pentru a învăţa magia şi să vorbească despre viitor cu Sennar. Să ia spada, să se joace de-a războinicul şi să privească încrezător spre ziua de mâine. Totul se schimbase într-o clipă. Ucisese: spada nu mai era un joc. Nu avea să-l mai vadă niciodată pe Livon, decât în amintirile ei ca pe un corp mort căzut la pământ. Şi era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distrăsese atenţia în vâltoarea luptei? Ea. Cine se purtase ca o fetiţă şi luase şi moartea ca pe un joc? Ea. Şi oare nu era ea un pericol, ultima rămasă dintr-o rasă pe care Tiranul o ştersese de pe faţa pământului? Nu era ea cea pe care voiau s-o omoare famminii când intraseră în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imţea purtătoare d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nsiderase ciudăţeniile înfăţişării ei ca pe nişte glume ale naturii. În schimb, aveau o semnificaţie teribilă. Visele îi arătaseră ceea ce se întâmplase cu brutalitate, ca şi cum ar fi lost acolo, spectatoare a exterminării unui popor. Povestirea Soanei o confirmase. Masacrul acela uitat o priv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nopţile celor patru zile, glasurile poporului ei măcelărit o tulburară invocând răzbunare. În ultima noapte visă chipurile neamurilor ei: fiecare chip se apropia de ea cu disperarea lui, cu povestea lui, şi în privirile acelea mute Nihal văzu imposibilitatea de a repara cele întâmplate. Printre acestea trecu şi cea a lui Livon. Avea o tristeţe profundă în ochi şi î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m-ai făcut să mor, este vina ta,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c de sudoare, urlând. Sennar fu imedi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Sennar. Locul meu nu este aici printre cei vii, ci cu stir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vie? De ce a murit Livo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Sennar preferase să nu-i spună nimic. Era convins că Nihal trebuia să găsească singură o cale de ieşire. Îşi mai amintea încă discursurile goale pe care i le făcuseră soldaţii pentru a încerca să-l consoleze. Mai bine tăcerea. Însă, văzând-o în lacrimi, nu mai putu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hal. Şi nici nu ştiu de ce Tiranul i-a ucis pe toţi jumătate-elfii. Dar acum eşti aici. Şi trebuie să mergi înainte. Pentru tine şi pentru Livon, pentru că el te iubea şi voia ca tu să fii fericit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greu. Mă gândesc continuu la el, la ceea ce a făcut pentru mine, şi mai ales la ceea ce eu nu am făcut pentru el. Şi în fiece clipă îmi spun că este vina mea. Era iscusit cu spada, putea să-i bată pe fammini, putea reuşi. Dar eu l-am distras, şi l-am ucis. Sunt o proast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plângă. Din ziua bătăliei, nu mai vărsase nici o lacrimă. Sennar o strânse la pieptul lui, aşa cum făcuse în pădure în seara aceea, care părea acum la depărtare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ihal văzu ivindu-se în cadrul de lemn al ferestrei un chip micuţ şi înspăimântat. Era Phos. Sennar îl lăsă să intre, şi el se aşeză pe aşternutul lui Nihal. Trecu ceva vreme până când spiriduşul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bântuială pe Pământurile Vântului, ar-mata Tiranului pătrunsese în Pădure pentru a face aprovizionare cu lemne, îi descoperise pe spiriduşi şi dezlănţuise vânătoarea contra lor. Fusese groaznic. Mulţi fuseseră prinşi, mulţi alţi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adunase spiriduşi cât putuse de mulţi şi îi dusese către singurul refugiu sigur: Tatăl Pădurii. Imediat ce famminii se îndreptaseră către marele copac, Tatăl Pădurii îi apărase pe spiriduşi. Cu ramurile lui înşfăcase patru, cinci dintre monştrii aceia oribili şi îi strangulase. Ceilalţi o luaseră la goană. Phos şi tovarăşii lui rămăseseră ascunşi zile în şir, până când nu mai auziseră zbieretele famminilor şi ale soldaţilor. Când ieşiseră din ascunzătoare, Pădurea era aproape distrusă. Din numeroasa lor comunitate nu rămăsese nic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m întâlnit pe Sennar. Mi-a povestit totul. Atunci am hotărât să vin la tine. M-am gândit că, poate, dacă am fi plâns împreună, ne-am fi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începu să suspine. Nihal îl luă în mâini şi îl apropie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Veţi migra şi veţi găsi un pământ nou unde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ne putem mişca. Dacă ne văd, ne vor captura,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care ascultase totu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hos. Noi va trebui să plecăm curând: Soana e sfârşită, nu le mai poate ţine piept multă vreme, şi eu sunt la fel de epuizat. Ne vom duce pe Pământul Apei, unde Nihal va fi în siguranţă. Veţi veni cu noi, vă vom ascunde. Acolo sunt mulţi spiriduşi: vă veţi înjgheba un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se ridică în zbor de pe pat şi îl luă de gât pe Sennar cu braţele lu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Ce pot face pentru a mă revanşa laţ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cai. Şi ambrozie pentru călătorie, răspunse Nihal. Altfel mă tem că veţi fi siliţi să mă lăsaţ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ea să-şi recapete prezenţ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pregătească plecarea. S-a hotărât ca Sennar să îmbrace armura pe care o furase în ziua invaziei, în aşa fel încât să nu dea naştere la suspiciuni, şi grupul să urmeze o potecă ascunsă arătată de Phos. Rămânea numai să se stabilească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se ridicase încă: înainte de a înfrunta drumul, trebuia măcar să se pună pe picioare. La început a fost greu. Ameţea şi i se părea că picioarele nu o susţineau, dar se străduia fără să se vaite niciodată. Sennar avea dreptate: trebuia să plece. Dacă ar fi murit acolo, nimic nu ar mai fi avut sens. Supravieţuitorii au mai multă responsabilitate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noaptea sub un corn de lun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aproape total. Sennar purta armura, Nihal era înfăşurată într-o pelerină neagră, Soana îşi pusese o capă de 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tunericul se lumină de licăriri slabe: erau spiriduşii. Nihal se miră de cât de puţini erau: câteva zeci, toţi amărâţi, cu ochii încercănaţi şi priviri d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numai pe acesta, pe ceilalţi i-au luat famminii, zise Phos arătând spre o mârţoagă slab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toarse cu greutate să se uite. Chiar era caraghios cu armura aceea şi Nihal se întreba cum reuşea să-i suporte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şi aşa. Mulţumesc, P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i se ascunseră în doi saci cumpăniţi pe oblânc, după care Nihal urcă în şa. Rana, deşi aproape închisă, încă o mai durea. La dracu! Nici măcar nu am plecat şi mă simt rău. Luă o gură de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marginea Pădurii: ascuns sub mantaua lui Nihal, Phos ţinea loc de călăuză. Noaptea era adâncă, liniştea absolută. Nici măcar arborii nu foşneau. Tăceau în semn de doliu, şi Nihal simţi că durerea cuprindea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ată noaptea. Sennar era în capul şirului, Soana şi Nihal îl urmau obosite. Din când în când, din saci se auzeau murmure şi răsărea câte un căpşor colorat. Nu se respira în saci: pe rând, spiriduşii se iveau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mergea cu trudă, pentru că în zilele acelea nu făcuse altceva decât să recite descântece, iar pentru Nihal pasul calului era un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licăriri ale zorilor se afundară în desiş: hotărâseră că era mai sigur să călătorească noaptea şi să se odihnească ziua. Făcură ture de gardă, pentru a evita să fie surprinşi în somn. Se treziră la apus şi îşi rel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noaptea următoare ajunseră să vadă Saarul. Marele fluviu era o întindere imensă de apă căreia nu i se vedea celălalt mal. Curentul ducea apa la vale cu un zgomot de tunet. Puţini curajoşi îndrăzniseră să-l traverseze şi aproape niciunul nu ieşise nevătămat: părea o fiinţă întunecată şi malignă gata să devoreze în undele ei pe oricine ar fi încercat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erau total lipsite de vegetaţie: nici o altă formă de viaţă nu îndrăznea să se aventureze acolo unde Domnul Apelor îşi avea regatul. Era acelaşi fluviu din care luau fiinţă canalele splendide ale Pământului Apei, dar în locul acela îşi arăta faţa cea ma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fu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descoperiţi, trebuie să mergem mai repede. Dacă suntem rapizi, putem depăşi zona aridă a Pământului Vântului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într-un ritm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mers, apăru un lircăr: fusese incendiat un turn. Printre flăcări se întrezărea silueta lui neagră. Era un turn ca Salazar şi, ca acesta, era victima nebuniei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cu moartea în suflet. Un oraş în flăcări însemna duşmani pe aproape, dar zona aridă părea să nu se mai sfârşească: primele lumini ale răsăritului colorau slab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puizaţi. Trebuiau să găsească un adăpost, dar părea să nu fie nimic cale de mile şi mile. Apoi, când soarele se ridicase deasupra orizontului, descoperiră o cas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luă înainte să o cerceteze. Când se întoarse, era negr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ne opri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truni cal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hal,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galopa către casă, neluând în seamă strigătele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dezolantă: unelte abandonate, o grădină neîngrijită, un staul gol. Nihal coborî de pe cal cu greutate şi se apropie de uşă. Era întredeschisă şi, când o împinse, scârţâi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Mirosea a moarte. Un om atârna de tavan, pe când o fetiţă şi o femeie zăceau la pământ în propri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împietrită: i se păru că penumbra se popula cu chipurile din visele ei şi începu iar să audă urlete şi tânguieli. Era povestea care se repeta, erau grozăviile care urmau una după alta. Strigă,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o ajunse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privit! Trebuie să-ţi întipăreşti în minte ceea ce Tiranul face lumii noastre! Urlă Nihal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o luă de un braţ şi o târî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ră cadavrele având grijă ca urmele gropilor să nu fie vizibile, apoi se opriră să doarmă în grânarul casei. Nimănui nu-i fu uşor să adoarmă: imaginile de moarte îi bân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ele lui Sennar, Nihal se hotărî să facă şi ea de gardă. Îşi luă spada şi se aşeză pe prag. Privind dezolarea acelor câmpuri în care familia aceea irosise zile întregi de trudă, simţi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sfinţit, Nihal reuşi să adoarmă, îmbrăţişându-şi spada, şi, pentru prima oară de când descoperise că este pe jumătate elf, nu avu coşmaruri. În schimb, visă că sosea Fen pentru a o lua de acolo. Apoi, în faţa cascadei domeniului Astreei şi Galla, o sărut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Nihal, acum sunt eu aic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întrebă cum de putuse să aibă un vis atât de frumos într-un moment atât de dramatic Nu se mai gândise la cavaler, dar îşi dădu seama că dragostea aceea nu dispăruse. Cine ştie pe unde era, pentru cine lupta, dacă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călătoria. Ajunseseră la o pată de vegetaţie şi adăpostul arborilor dădea siguranţă grupului. Unii dintre spiriduşi ieşiră să-şi dezmorţească aripile ghemo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se bucură să vadă că păduricea aceea nu avea semne ale trecerii fam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era oarecum! Nu este tot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scoase coiful şi respiră din rărunchi aerul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aici nu te poate vedea nimeni. Scoate-ţ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riscaţ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slabă, îmbrăcată în negru, Nihal părea o figură diabolică. O clipă, lui Sennar îi fu oarecum teamă. Nu mai era fetiţa pe care o cunoscuse la Salazar. Era schimbată, dar încă nu putea spune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ără probleme şi noaptea aceea. Se opriră să se odihnească puţin înaintea zorilor. După experienţa zilei anterioare, faptul că puteau dormi pe iarbă f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hotărî să facă prima de strajă. Profită pentru a merge puţin: voia să se înzdrăvenească cât mai curând cu putinţă. Privi peisajul din jurul ei, minurnată de colţul acela de paradis în mijlocul dezolării războiului. Îşi aminti zilele probei din Pădure: i se păru că aparţin unei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o distrase din gândurile sale. Se întoarse brusc: Soana. Din ziua revelaţiei, nu îi ma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era iar cea dintotdeauna, frumoas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şti să mă ier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mergea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spunse rece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o rănească, dar trebuia să se elibereze de nodul acela de resentimente care-i strâng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şa. Ştiu cum te simţi, ştiu că moartea lui Livon este ceva ce nu se va putea repara niciodată, dar aş vrea ca tu să ştii că în durerea aceasta îţi sunt tovarăşă. Livon era fratele meu,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rai acolo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ochii tăi to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o clipă lungă, luptându-se c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u furioasă pe tine, Soana, dar nu reuşesc. Sunt mânioasă pe toată lumea. Sunt mânioasă pe mine. Mă urăsc pentru că sun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pl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hal. Şi eu mă urăsc: nu am fost în stare să salvez Pământul Vântului, l-am lăsat să moară pe fratele meu, nu am ştiut să te scutesc de durerea aceasta. Ştii, am luat o hotărâre. Când ne vom afla pe Pământurile Libere voi pleca din Consiliu. Sennar îmi va lua locul. Nimeni nu-mi va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u eşti preţioasă pentru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ea mea era să veghez asupra Pământului Vântului, să descopăr anticipat mişcările Tiranului şi să informez Consiliul. Am dat greş, Nihal, pur şi simplu. Am supraevaluat capacităţile mele de vrăjitoare. Sau poate am subevaluat puterea obscură a magiei Tiranului, nu-i nici o diferenţă: a fost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ăuta pe Reis. Trebuie să ştiu, Nihal. Pentru Lumea Pământeană, dar mai al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o privi în ochi p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totdeauna o călăuză pentru mine. Dar acum e ca şi cum mi s-ar fi sfărâmat ceva pe dinăuntru. Poate nu voi mai reuşi să fiu cu tine cum am fost înainte, dar află că mi-eşti înc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o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o femei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lei de a paisprezecea zi de marş erau încă departe de graniţă, dar călătoria lor era pe terminate. În depărtare se întrevedeau luminile unei tabere inamice: mai mult de douăzeci de corturi de câmp erau risipite dezordonat pe o mică pajişte. La mijloc, un cort ceva mai mare decât celelalte: probabil, acela al comandantului garniz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rumul nostru se sfârşeşte aici, zise Sennar scoţându-şi co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vea nici cea mai mică idee despre cum să depăşească lin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ana nu se lăsă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tabără inamică, este şi o armată aliată nouă. Nu ne rămâne decât să comunic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aşez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pietrele cerc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fu obligat să-şi scoată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a folositoare, dar chestia asta est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eliberă de armură, se apucă să caute în traista lui şi scoase şase pietre încrustate cu rune. Soana le aşeză la vârfurile unei stele imaginare, ca aceea cu care o supusese pe Nihal la pro-ba focului. După o clipă, în centrul ei străluci o flacără albastră. Vrăjitoarea recită o litanie şi din stea se ridică un fum dens albastru, care se împrăştie reped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departe unul de altul, eu şi Fen comunicăm astfel. Nu ştiu unde se află, dar e posibil să fie ocupat pe frontul acesta. I-am spus unde ne aflăm. După ce vom fi trecut de tabără, va şti de unde să vină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trecut de tabără? Cum? Va fi fiind plină de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ele pot fi victimele somnului, Sennar, şi tu ştii bine cum. Ne vom mişca imediat ce vom avea veşti de la Fen. Te vei strecura în tabără cu scuza de a aduce un mesaj, după care îi vei adormi. Spiriduşii vor putea depăşi zona în zbor, eu şi Nihal vom trec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iubea rolul de erou, dar trebui să se convingă că era singura modalitate pentru a putea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aşteptare, toţi începură să se îndoiască de faptul că mesajul ar fi ajuns la Fen. Numai Soana nu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zi sosi un porumbel. Avea legată de gheară o foaie: pe ea fuseseră trasate cu o mână sigură puţine ordine şi câteva rune necunoscute. Nihal nu reuşi să nu se gândească la faptul că Fen voise să-i trimită vrăjitoarei un mesaj confidenţial. „Visele sunt chiar mincinoas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cţiona în noaptea aceasta. E bine să pleci la drum,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vrăjitorul îşi făcuse vise despre momentul în care va avea de îndeplinit fapte de eroism pentru a elibera Lumea Pământeană de jugul Tiranului, dar acum se simţea mult mai temător decât credea. După ceva ezitări, îşi făcu curaj, urcă pe cal şi se grăb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în picioare, nu departe de el. Pentru prima oară, după zile întreg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toarce-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imbare –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deloc liniştită. Ideea că prietenul ei ar fi putut să moară o scotea din minţi pe Nihal. Nu putea suporta gândul unei alte persoane dragi care se ducea. Rămase toată ziua să cugete, încordată ş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încerca s-o dis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ândeşte-te că peste puţin vom pleca! Abia aştept să fiu pe Pământul Apei! Fluvii, păduri fără sfârşit, alţi spiridu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ici nu îl asculta. Continua să-şi roadă unghiile şi să se joace nervoasă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ă nu se auzea nici un sunet, şi asta era semn bun. Dacă Sennar ar fi fost descoperit, cu siguranţă s-ar fi făcut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cu Fen să se întâlnească în zori dincolo de tabără, pe marginea Fluviului Mare. Spiriduşii zburară, eliberându-se în înalturi astfel încât luminiţele pe care le emiteau să fie puţin vizibile. Şi Soana cu Nihal pleca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e intrarea taberei, Nihal trezi cu puterea ei magică un mic fulger: era semnalul stabilit cu Sennar. Aşteptă răspunsul cu sufletul la gură. I se păru că trecuse o eternitate până când vrăjitorul, întreg şi nevătămat, se ivi dintr-un cort. Ar fi vrut să fugă spre el şi să-l îmbrăţişeze, dar se limită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a trebuit o grămadă de timp: locul acesta este enorm. În schimb, am luat câteva lucr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coase de sub haină două spade lungi, una pentru el şi una pentru 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şmanii dormeau cu toţii, se târâră prin iarbă încercând să facă cât mai puţin zgomot. Nihal îi revăzu pe fammini: zăceau în jurul resturilor unui foc de tabără, adormiţi profund. Printre ei erau şi mulţi oameni şi câţiva pitici. Dormeau cu toţii fericiţi, cu mâinile încleştate încă pe pocalele pline cu cidru, cu gurile căscate să sforăie zgomotos. Înainte de a adormi, petrecuseră: blestemaţii aceia sărbătoriseră moartea nevinovaţilor locuitori ai Pământului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dorinţa puternică de a da foc locului aceluia şi de a-i omorî pe toţi în flăcări, dar o opri un gând: Nu acum. Nu-i grabă. Totul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ărea exterminată. Merseră încet până când reuşiră să vadă ultimul avanpost. Mai aveau acel obstacol: apoi Fen, şi salvarea. Nihal avu timp să se gândească şi era emoţionată la ideea de a-l revedea pe cavaler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 malefic! Trăd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fâşie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răsăriră doi fammini. Erau departe, dar câştigau repe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ormiseşi pe toţi? Strig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fata îşi făcu socotelile: nu avea sens să se ascundă, trebuia să-i dezorienteze. Scoase spada din teacă şi se aruncă alergând contra celor do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mminii se aruncară asupra ei, dar Nihal nu se lăsă intimidată: continuă să înainteze şi numai în ultima clipă, când primul se pregătea să lovească, se aplecă brusc şi îl străpun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nu se lăsă prins nepregătit. După câteva lovituri de apărare, Nihal începu să se retragă. Puţinele forţe pe care le recuperase o părăseau. Nu mai pot. Durerea din şold era sfâşietoare, iar spada i se părea foarte grea.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verzuliu îi trecu pe deasupra capului şi îl transformă în cenuşă pe fammin. Niha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priv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găseşti o modalitate de a te revanşa: este a doua oară când îţi salv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ncăneli, vrăjitor amărât! Nu aş vrea să fie alte surprize, răspunse Niha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şi cei doi copii ieşiră alergând din tabăr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fără să se oprească până când ajunseră pe malurile Saarului, unde spiriduşii îi aşteptau de o bucată de vreme. Nihal aproape nici nu reuşea să respire din cauza durerii di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ridică haina. Pansamentul era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mpotrivirile lui Nihal, prietenul o obligă să se întindă la pământ şi începu să recite formule de neînţeles. Ea se relaxă, respiraţia îi deveni mai regulată şi în scurt timp fu invadată de o plăcută sta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nar.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printre pleoapele întredeschise: se colora în roz. În lumina răsăritului, văzu trei puncte verzi care se măreau din ce în c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şi ai lui îi 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valerul îi şopti ceva lui Nihal. Era vorba despre Gaart, dar ea era prea obosită ca să înţeleagă. Primul ei zbor pe un dragon îl făcu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ceilalţi fură duşi într-un sat de pe Pământul Apei destul de apropiat de graniţă. Soana fusese cea care insistase pentru acel loc modest: deja nu se mai simţea membră a Consiliului şi nu voia să fie oaspetele Astreei şi al lui Galla în Laodamea. Numele satului era Loos şi era unul dintre puţinele în care convieţuiau nimfe şi oameni. Era un loc destul de plăcut, proiectat pentru a favoriza convieţuirea a două neamuri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nevoie de case, în timp ce nimfelor le erau necesari copaci în care să găsească adăpost noaptea. Anumite zone ale satului, deci, erau aglomerate de mici locuinţe lacustre, iar altele abundau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hal fu zăpăcită de haosul înverzit din L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oana erau găzduite în casa unui pescar. Omul era foarte grijuliu cu fetiţa: când o văzu că soseşte, obosită şi rănită cum era, o constrânse să stea în pat două zile întregi fără să-i dea voie să ridice un deget. Dar noaptea visele o vizitau cu punctualitate şi dimineaţa durerea se arăta iar. Astfel, făcu tot ce putu pentru a se reface în grabă şi imediat ce se ţinu pe picioare începu să bântuie pe afară, plimbându-se pe pământul acel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ui nu era departe de sat şi adesea se întâmpla ca el să vină la Loos pentru a o vizita pe Soana. Nihal aştepta cu nerăbdare acele ocazii. Prea puţin conta că nu venea pentru ea, ci pentru femeia pe care o iubea. Iluziile erau tot ce îi mai rămăsese şi o ajutau să ţină amintiril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trata cu duioşie, îi vorbea, dar mai ales se oferea să lupte cu ea. În duel, mintea lui Nihal se golea. Era mai bine decât orice fantezie. Lua în mână spada neagră, în care i se părea că mai pulsează viaţa lui Livon, şi corpul ei începea să se mişte singur, târând în uitare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tudia ca un dement. Se opusese cu îndârjire hotărârii Soanei. Fireşte, ar fi fost mulţumit să poată intra imediat în Consiliu, dar nu în felul acela: era ataşat de maestra lui şi pentru nimic în lume nu ar fi vrut ca ea să renunţe la rolul ei. Vrăjitoarea însă fusese de neclintit şi Sennar trebui să se împace cu gândul. Atunci hotărî că, dacă era destinat ca el să devină consilier, măcar să o fi făcut cu toată capac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zilele cufundat în cărţile bibliotecii regale şi se întorcea la Loos numai seara, obosit şi înfometat. Adesea, era atât de epuizat încât nici nu se ducea la Nihal. Obişnuitele lor momente de taină la vremea asfinţitului se răriseră din ce în ce, însă băiatul nu uit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Nihal se dusese să se antreneze în păduricea obişnuită, unde se instalaseră provizoriu Phos şi ai lui. Spiriduşilor nu le mergea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fele ne tratează ca pe nişte servitori: tu le vezi frumoase şi graţioase, dar te asigur că sunt insuportabile! Şi adu-mi asta, şi fă-mi asta. Nu am venit aici pentru a face pe pajii! Se văicărea P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e înţelegea că, în curând, aveau să migreze pe vreun păm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aceea în pădure nu era nimeni. Doar Nihal, care, concentrată, dădea lovituri puternice în gol. Sennar sosi tăcut ca de obicei, dar fata învăţase să-i perceap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ici u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i întinse prietenei pergamentul pe care îl ave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asta. O căutam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gină şifonată şi puţin arsă. Era un desen mare: un oraş cu construcţii foarte înalte peste care trona un turn alb. Între o clădire şi alta răsărea părul albastru al multor jumătate-elfi, ocupaţi cu cele mai comune activităţi cotidiene. Dedesubtul desenului, o scriere cu caractere elaborate spunea: „Oraşul Seferdi, Pămân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 Este singura mărturie despre poporul tău pe care am găsit-o în bibliotecă. M-am gândit că ţi-ar face plăcere să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ăspunse. Se uita şi iar se uita la foaia aceea consumată de an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nar îşi dădu seama, simţi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un tâmpit! Iartă-mă, nu credeam că te va fac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hal strânse la piept pergamentul şi îi zâmb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 una, de alta, în după-amiaza aceea: despre hotărâ-rea Soanei, despre învestirea iminentă a lui Sennar ca membru al Consiliului, despre pământul acela înverzit. Pălăvrăgiră ca şi cum totul ar fi fost ca mai înainte, când Nihal mai era o copiliţă cu ideea fixă de a deveni războinic şi Sennar un elev vrăjitor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nar îşi cunoştea bin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o poţi face cu toţi, dar nu cu mine: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ai străduit să te vindeci în grabă, nu ai pierdut nici o ocazie de duel cu Fen şi-ţi petreci după-amiezile tăind aerul cu spada. Se poate şti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ihal se miră de cât de bine o înţelegea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Nu vreau să mă arunc pur şi simplu în vâltoare şi să mor: dacă trebuie să mor, trebuie să se întâmple după ce l-am răzbunat pe Livon şi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gândeşti să o faci,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devin Cavaler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Ordinul Cavalerilor Dragonului al Pământului Soarelui este armata cea mai puternică a Lum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am decis să fac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nu vor primi niciodată o femeie într-un ordin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tia că Sennar avea dreptate: nu ar fi fost uşor, ordinul Cavalerilor Dragonului era străvechi şi prest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un bărbat plin de voinţă şi capabil era greu să aibă acces, darămite o copilă ca ea. Apoi după ce ar fi reuşit să intre la Academie, terminarea antrenamentului ar fi fost dificilă: Cavalerii Dragonului erau câteva sute pe tot Pământul Soarelui, şi în fiecare an nu mai mult de patru sau cinci aspiranţi îşi încoronau visul. Dar luase hotărârea şi nu se va lăsa până când nu va călca pe câmpul de bătălie pe crupa drago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femeie, Sennar. Şi nu mai sunt o fetiţă. Sunt un războinic. Trebuie să dau un sens supravieţuirii mele, iar sensul acela este în bătălie. Nu este un capriciu, este o cerinţă: trebuie să lupt pentru cine e mort şi pentru cin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privi pe prietena lui. Fata care-i stătea dinainte era într-adevăr un războinic şi lumina care-i strălucea în ochi era focul care arde în cel care ştie ce are de făcut. Vrăjitorul suspină, apoi îi luă mâna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izia ei, Nihal nu mai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la sosirea în Loos, Nihal se refăcuse complet. Petrecuseră zile liniştite, dar pentru Sennar, Soana şi Nihal sosise momentul să părăsească Pământul acela. Ţinta lor era Pământul Soarelui, unde îşi avea sediul Consiliul Vrăjitorilor î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ălători se îndrepta către un viitor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mergea să renunţe la funcţia ei pentru a face o călătorie fără ţintă – şi probabil fără rezultat – în căutarea lui Reis. Sennar se angaja să devină consilier şi se întreba dacă, la cei optsprezece ani ai lui de curând împliniţi, era într-adevăr la înălţimea îndatoririi. Şi Nihal se gândea numai la război: la acela pe care l-ar fi dat pe câmpul de bătălie, şi la acela pe care îl dădea deja în ea însăşi contr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zorii unei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câteva zile de permisie, Fen se oferise să-i însoţească. Soana se îmbarca în cine ştie ce călătorie şi el voia să profite de timpul rămas pentru a-i f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u fericită. Voia să-i comunice personal hotă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parte de Pământul Apei când fata deschise discuţia. Se opriseră în apropierea unei păduri pentru a se odihni şi a mânca, şi atmosfera era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fă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ţi, am ceva să vă spun. M-am gândit mult şi. Ce mai, m-am hotărât să devin Cavaler al Dragonului. Atunci când vom ajunge, mi-ar plăcea ca Fen să mă însoţească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vură efectul unui fulger pe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răceală, fu Fen, cavalerul, maestrul şi mentorul ei, cel care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i seama despre ce vorbeşti? Atât timp cât este vorba să te antrenezi nu-i nici o problemă, dar aici vorbim despre război. Războ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îi fuge pământul de sub picioare. Îşi imaginase că Fen, cavalerul, ar fi primit cu bucurie decizia ei, că ar fi sprijinit-o şi admi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antrenat niciodată pentru a mă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 Soanei, şi Fen schimbă tonul. Chipul lui se îndulci într-unui din zâmbetele lui, dar Nihal zări o notă de condescendenţă care o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hal începură să se ump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ajuţi. Nu-ţi cer nici măcar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ascultă, încearcă să chibz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ingură. Eu nu am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spada şi intră în desiş. Nu voia să se arate plângând. În timp ce fugea, sperând cu toată fiinţa ei că nimeni nu încerca să o urmeze, se întreba de ce o tratase Fen aşa, de ce tocmai el. Era o adevărată trădare, o încercare de a-i sfărâm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rădăcina unui copac şi îşi băgă capul între ge-nunchi. Îşi imagină că Fen ar fi ajuns-o din urmă şi i-ar fi spus că vorbise aşa pentru că era îngrijorat, pentru că o iubea, pentru că voia să stea cu ea. Dar pe cine vreau să înşel? Lacrimile începură să-i curgă pe obraji. Fen o iubeşte pe Soana, şi eu sunt numai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Fen, Nihal îşi vărsase toat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fac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fixez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estrul tău şi ştiu bine că ai aptitudini deosebite. Problema este că antrenamentul este foarte dur. Şi tu eşti o f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o fată. Nu-i nevoie să continuaţi cu toţii să mi-o amintiţi, zise Nihal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te vei lovi de mii d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igură 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oi prezenta lui Raven, Generalul Suprem. Îl voi ruga să te admită.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plecă să tragă cu ochiul la chipul ei băgat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mi place să văd femeil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ridică faţa înroşită şi îl privi: zâmbetul lui nu mai avea nota aceea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mâna pentru a o ajuta să se ridice şi Nihal nu rezistă: imediat ce fu în picioare, îl îmbrăţişă strângându-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ei fu scurt: aveau cai buni şi în cinci zile ajunseră pe Pământul Soarelui. Numele evoca în mintea lui Nihal ideea unui pământ minunat şi bogat în splendori, dar se trezi în faţa unei regiuni haotice şi populat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era împânzit cu oraşe foarte aglomerate, în care se înghesuiau casele una peste alta într-un labirint de nedesluşit. Cu toate astea, regiunea era bogată în păduri viguroase, astfel încât Nihal se gândi că ar fi fost locul ideal pentru Phos 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ământ opulent şi-şi arăta toată bogăţia: locuitorii etalau haine somptuoase şi casele erau împodobite cu ornament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aş, mare sau mic, era organizat în jurul unei clădiri impunătoare dreptunghiulară, sediu al guvernului orăşenesc. Acolo se întâlneau delegaţii şi guvernatorul. În faţa clădirii se întindea o piaţă vastă, care găzduia în fiecare zi un târg ce gemea de mărfuri. Era singurul spaţiu deschis pe care îl cunoşteau oraşele Pământului Soarelui: în rest, era o încrengătură de uliţe care se depănau fără o ordine aparentă, intercalate de străzi şerpuitoare puţin mai largi şi de piaţete care se deschideau dintr-odată prin labirintul caselor. Peste tot stucaturi aurite, statui, fântâni care debordau de apă şi un du-te-vino frenetic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descătuşare de abundenţă o deranja pe Nihal, care găsea ostentaţia aceea nepotrivită în vreme de război. Sărăcia îşi făcea apariţia numai pe cele mai întunecate străduţe, unde, în ba-răci mizere, trăiau refugiaţii de pe Pământurile supuse Tiranului. Văzându-le, Nihal nu putea să nu se gândească la poporul ei: probabil că şi jumătate-elfii fuseseră constrânşi să trăiască aşa înainte de a fi complet distruşi, cerşind de la nişte oameni care le jefuiau bogăţiile fără să ia în seamă tragedi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mii de oraşe, sau mai bine zis lui Nihal i se păru că nu se mai sfârşeau, până când ajunseră la Makrat, capitala, unde îşi aveau sediul atât Consiliul Magilor, cât şi Academia Ordinului Cavalerilor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i-o făcuse lui Nihal acel Pământ nu putu decât să se întărească: case princiare construite dezordonat, lume care pleca şi venea, fugari care îi asaltau pe trecători la orice pas. Totul dădea o impresie de haos şi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îi arătă o construcţie ciudat de sobră pentru standardele arhitecturale ale Pământului Soarelui: sediul Academiei. Nihal şi-o întipări bine în minte. Chiar în ziua următoare, decise, avea să se prezinte la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ră într-un han. Erau puţine camere şi, pentru o clipă, Nihal speră să poată petrece noaptea cu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mpărţi o cameră cu Sennar. Era un singur pat şi astfel vrăjitorul fu obligat să-şi petreacă noapt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oi nu reuş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fu ce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de mâine totul se va schimba. Dacă eu şi cu tine vom sfârşi prin a lua dru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intenţie să-mi pierd duşmanul preferat. Mai curând tu, consiliere: nu vei fi prea ocupat pentru a veni să mă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 descântec şi altul. Voi căuta să-mi fac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runcă în el cu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Fen se îndreptară spre palatul Academiei devreme, parcurgând străzile Markatului încă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avea dispoziţia obişnuită. Părea încordat şi fata îşi dădu seama că, dacă ar fi fost după el, ar fi lăsat baltă toată povestea aceea absurdă. Din când în când se uita la ea pe sub sprâncene, dar ea continua să meargă cu hotărâre, concentrată asupra a ceea ce se pregă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urta o pelerină lungă neagră din care se ivea numai spada. O glugă îi acoperea chipul în întregime. Nu mai puţin mohorâtă era îmbrăcămintea pe care o ascundea pelerina: vestă şi pantaloni de piele, riguros de negre şi acestea. Se simţea un suflet răzbunător. Îşi promisese ei înseşi că, până când nu va înceta grozăvia Tiranului, nu va înceta nici ea să poarte îmbrăcămintea aceea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cademiei era o construcţie pătrată care se întindea într-o piaţă largă. Intrarea era formată dintr-o poartă uriaşă dublă. De strajă, doi tineri înarmaţi cu haleb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a lua legătura cu Generalul Suprem al Ordinului, marele Raven, zise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gândi că acţiunea începea cu adevărat: cât ar fi trebuit să pună la bătaie pentru a obţine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străji se duse să raporteze. Se întoars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uprem vă poate primi. Puteţi aştepta în salonul de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o impresionă pe Nihal: obişnuită cu spaţiile mici din Salazar, în sala aceea imensă se simţea micuţă cât o insectă. Era împărţită de două rânduri de coloane în trei nave: dacă ar fi încercat să îmbrăţişeze una, probabil că nu ar fi reuşit să cu-prindă nici măcar jumătate. Tot ambientul urmărea ca persoana care aştepta să fie primită în audienţă să se simtă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aştepte aproape o oră. Nihal începea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Genera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ric, înfumurat, prea puţin înclinat către înţelegere, i-o tăie scurt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eput bun. Încercă Nihal să glumească. Dar nu avu cum să mai întrebe altceva, pentru că fantomaticul Raven îşi făcu în sfârşi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armură de aur bătută cu briliante. „Cum se poate lupta îmbrăcat astfel?” se întrebă Nihal. Ca şi cum nu ar fi fost de ajuns, ţinea în braţe un căţeluş flocos pe care îl alinta şi-l mângâi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prem se duse să se aşeze într-un jilţ din fund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Fen, începu cu glas afectat, este pentru mine un motiv de mândrie faptul că un erou, cum eşti tu, să vină să mă vadă. Am aflat că pe frontul Pământului Vântului lucrurile se îmbunătăţesc. Îmi face plăcere. Vestea înfrângerii lui mă îngrijorase foarte tare. Este un noroc că Ordinul nostru poate conta pe un cavale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făcu o plecăciune scurtă. Era mai bine să se intre imedia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Generale. Mă supraevaluaţi. Mi-am permis să vă deranjez pentru că un tânăr elev de-al meu mi-a cerut să facă parte din Ordin. Eu îi găsesc foarte promiţător. Iată de ce m-am grăb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era evident foarte mulţumit de toată politeţ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bine, dragul meu Fen. Ştii bine că nimeni nu poate spera să intre în Academie fără autorizaţia mea. Dar dacă tânărul este atât de dotat precum spui. Îmi imaginez că aspirantul este băiatul mascat care îţi st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se dezvăluie. Nihal respiră adânc. Apoi îşi descoperi capul. Şi-şi desfăcu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contrastante traversară în câteva clipe chipul Generalului Suprem: uimirea de a se trezi în faţa lui cu o copiliţă numai piele şi os, cu părul albastru şi cu urechile ascuţite, bănuiala că ceea ce vedea ar putea fi iluzie şi, în sfârşit, o mânie nestăpâni-tă. Îşi strânse convulsiv mâinile pe căţeluşul care scheună îngrijo-rat, apoi i se adresă lui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lumă sau ce?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strădui să pară respectuos,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uprem, nu este o glumă. Fata aceasta este unul dintre cei mai abili spadasini pe care eu i-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ridică în picioare, sălbă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niciodată din partea ta la o asemenea prostie, Fen! Să-mi înfăţişezi aici o fetiţă recomandându-mi-o ca pe un războinic! Ai uitat onoare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simţi tentaţia de a se scuza, de a o lua pe Nihal de un braţ şi de a o duce de acolo. Toată situaţia i se părea o nebunie, dar în acelaşi timp ţinea la fata aceea şi era convins de va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ihal cea care-l scoas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trebuie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ine ţi-a dat permisiunea să deschiz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spirantul, despre mine se vorbeşte. Deci, mie trebuie să vă a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era congestionat la faţă. Se întoarse sp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va acestei intrigante! Nu-i tolerez proasta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redeţi pe Fen când spune că sunt un spadasin abil. Puneţi-m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aici îi antrenăm pe războinicii care apără Pământurile Libere. Iroseşte-ţi tim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se lăsă intimidată. Ceea ce urmărea să obţină era prea important pentru ca un general arogant s-o oprească. Îl privi în ochi şi răspunse cu voc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etiţă. Sunt un războinic şi cer să fiu pusă la încercare. Obişnuiţi să le interziceţi aspiranţilor să-şi demon-streze 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ridică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jumătate-elf, ultimul. Sunt aici pentru a lupta şi a-mi răzbuna poporul. Nu puteţi să-mi refuzaţ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întoarse şi o săge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ine eşti şi de unde vii. Nu există femei printre cavalerii Ordinului Dragonului. Discuţia est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prem se îndepărta, când răsunară în sală ultimele cuvinte ale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până când nu mă veţi pune la încercare.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u de neclintit. Nu valorară nimic încercările lui Fen de a o convinge, de a o face să chibzuiască, de a o lu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hotărâre, spu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cu picioarele încrucişate pe pardoseala sălii, cu spada în faţa ei scoasă din teac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lăsară în legea ei: evident, Raven nu o lua în serios. Însă, după zece ore, sosiră două străji. Încercară să o ia de acolo pe sus, dar Nihal nu se lăsă mişcată nici cu un milimetru: o luptă scurtă şi le învins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ineva încerca să o îndepărteze, dar sfâr-şitul era mereu acelaşi: o lovitură de spadă şi gata, gărzile erau dez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 al patrulea atac, Nihal îşi pierdu răbdarea. Cu un salt, sări pe piciorul unei statui impunătoare, care înfăţişa un războinic, şi se căţără sprintenă până pe capul ei cel mare: acolo sus nimeni nu o pute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apăru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fetiţo? Vom vedea ce vei face când îţi va f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vedea de ce sunt în stare când am lu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rana chiar era o problemă: stomacul începuse să-i ghiorăie de câtva timp. Nihal se sprijini cu spatele de un perete, îşi strânse picioarele la piept şi mo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un zgomot ciudat. Ritmic,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cerceteze obscuritatea salonului, precaută. Apoi îl văzu: un şoim mic, apărut din neant, zbura printre coloanele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frecă la ochi, dar micul şoim rămase acolo. Ba mai mult, se îndreptă hotărât spre ea şi, când îi fu aproape, lăsă să-i cadă în poală o boccea, dispărând imediat după aceea, aşa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pachetul: pâine, brânză, fructe, o ploscă mică cu apă. Şi u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ăzboi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spus despre discursul tău îndreptat către Generalul Suprem nu mai conteneam cu râsul. Îmi imaginam faţa lui. Oricum, să ştii că eu sunt de partea ta: insistă şi cuc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ul tău nătărău de Fen a rămas foarte impresionat de gestul tău: ţi-o spun pentru că ştiu că eşti aşa de îndrăgostită încât vei fi bucuroasă. Soana nu a spus nimic, dar se înţelegea că treaba asta nu prea îi plăcea. Ce vrei, doar e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or încerca să te prindă înfometându-te, iată ceva de-ale gurii pentru a suporta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bună şi noapte bună de la vrăj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 semnătură, mica schiţă caraghioasă a unui vrăjitor. Nihal nu putu decât să zâmbească şi să-i fie recunoscătoare prietenului ei. Şi ar fi fost şi mai mult dacă ar fi ştiut că în clipa aceea Sennar avea altceva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în care Nihal se dusese la Academie, Soana se prezentase la Consiliu. Majoritatea membrilor încercaseră să o facă să se răzgândească. Soana nu se aşteptase ca hotărârea ei să fie stăvilită, dar fusese de neclintit: repetase că nu se mai simţea în stare să stea pe locul ei şi că a o căuta pe Reis era foarte important. Apoi, îl propusese ca succesor pe elevul ei. Adunarea magilor rămăsese stupefiată şi Dagon, Membrul Bătrân, hotărâse să vorbească cu e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este prea tânăr, Soana. Forţa lui magică este considerabilă, nu neg asta, dar trebuie să se maturizeze. Va avea tot timpul să devină un vrăjitor extraordinar şi să servească în cel mai bun fel Consiliul. Ştii bine cum poate fi fatală graba de a primi un nou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na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să aibă timp, dar Lumea Pământeană este cea care nu mai are. Este necesar să scoatem la bătaie toate forţele de care dispunem, iar Sennar este o carte câştigătoare. Cealaltă este tânăra jumătate-elf: de aceea îţi cer să îl accepţi pe Sennar printre voi şi să mă laşi să mă duc la Reis. Numai ea poate dezlega enigma legată de viaţa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n se gândise îndelung la cuvintele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Voi pune să fie examinat elevul tău de către toţi membrii Consiliului, inclusiv de mine, şi numai dacă vor fi cu toţii de acord asupra iscusinţei lui va fi acceptat. În ceea ce te priveşte, chiar dacă cu părere de rău, nu pot decât să mă plec voinţei tale: consideră-te absolvită d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epuse colocviile chiar în după-amiaza aceea. Fusese examinat numai de doi Consilieri, dar seara tot era epuizat. Îi pu-seseră întrebări despre provenienţa lui, despre aşteptările şi moti-vaţiile lui. Cunoştinţele acumulate în ore întregi de studiu singuratic fuseseră analizate în cele mai mici amănunte. Trebuise să-şi dovedească abilitatea de vrăjitor cu descântece de toate felurile, la sfârşitul cărora se trezise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ondiţii, Sennar se gândise la prietena lui şi, cu ultimele forţe, înainte de a se prăbuşi adormit, scrisese scrisoarea şi îndreptase descântecul asupra micului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următoare fuseseră grele atât pentru vrăjitor, cât şi pentru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fusese interogat fără încetare, în timp ce Nihal rămăsese ghemuită pe capul statuii, având grijă, din când în când, să se apere de săgeţile pe care le lansau străjile. Era slăbită, dar continua să reziste: era hotărâtă să obţină ceea ce voia. Nu o interesa preţul care era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krat, zvonul se împrăştiase repede: o fetiţă cu părul albastru şi o pereche de urechi disproporţionate se proptise în vârful unei statui din Academie în ciuda lui Raven şi nimeni nu reuşea să o dea jos de acolo. Tot atât de repede, o mulţime de curioşi începuseră să se adune în piaţa Academiei cerând să poată vedea cu ochii lor ciudăţen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păru să se mişte ceva. Către amiază, Raven personal, cu mare pompă şi tot cu obişnuitul căţeluş în braţe, apăru în salon făcându-şi loc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perseverenţa ta, m-am hotărât să îţi fac pe plac: mâine dimineaţă, în piaţa armelor din faţa Academiei, îţi vei susţine proba. Acum coboară.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ingi zece dintre cei mai valoroşi elevi ai noştri. Pe toţi zece, niciunu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trecu printre cei de faţă: era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celui jumătate-elf fu neaşteptată: coborî cu sprinteneală de pe statuie, se aşeză chiar în faţa lui Raven şi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ar vreau ca dumneavoastră să juraţi în faţa tuturor că, dacă îi voi bate, voi putea deveni elevă 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petrecu după-amiaza în singurătate, închisă în ca-mera ei de la han. Întinsă pe pat, cu spada alături, privea tavanul. Nu avea chef să se plimbe prin Makrat. Ar fi stat cu plăcere puţin cu Sennar, dar vrăjitorul era ocupat cu coloc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delung la ziua următoare. Se gândi la Fen: avea să asiste la probă şi în sfârşit ar fi încetat s-o mai considere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pergamentul. Îl privi cu atâta intensitate încât i se păru că este în interiorul scenei înfăţişate în el. Din toată inima ar fi vrut să întâlnească pe undeva un alt jumătate-elf pentru a împărtăşi cu el greutatea moştenirii pe care i-o lăsase poporul ei. Ar fi vrut să ştie cum trăiau semenii ei, dacă iubeau şi sufereau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ise singură ca în acel moment. Era groaznic să ştie că din poporul ei nu mai rămăseseră decât pergamentul acela ghemotocit şi cu ea, o fetiţă pierdută pe un pămâ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o instigau la răzbunare, la război, dar mai ales la ură. Şi Nihal ura: îl ura pe Tiranul care-i exterminase neamul, îi ura pe fammini care-i nimiciseră familia, şi se ura pe sine pentru că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şi Soana se înapoiară seara. Nihal află de la ei că Fen plecase: permisia luase sfârşit şi trebuise să se întoarcă pe câmpurile de bătălie. Se simţ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vea un aer istovit, dar se consola gândindu-se că a doua zi, după examenul cu Dagon, tortura aceea avea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greu să lupţi, pe legea mea. Dar şi viaţa de vrăjitor e o trudă, zise ca să glumească, însă văzu că prietena lui nu era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intuia ceea ce se întâmpla în inima lui Nihal şi se temea pentru ea, dar simţea că nu o putea ajuta nimeni: a se înălţa din abis era o sarcină pe care nu o putea delega nimănui. Când se salutară,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mulţumesc pentru tot ce ai făcut pentru mine. De câte ori încă mai vrei să mă salvezi? Nihal surâse. Şi oricum, baftă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nfinit recunoscătoare: pentru că o înţelegea, pentru că o ajuta, pentru că exista. Era prietenul ei, şi mai era şi unul din puţinele lucruri care-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ihal dormi fără probleme. Se trezi de-vreme, odihnită şi sigură pe ea. Luă pelerina şi spada şi se duse la Academ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că multă lume încerca să intre. Străjile o lăsară numai pe ea să treacă, dar o oră mai târziu mulţimea care se înghe-suia la poarta de intrare era atât de mare încât Raven dădu ordin să fie lăsa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prem îi alesese personal pe cei zece elevi care urmau să se lupte. Îşi terminaseră instrucţia şi ar fi devenit curând cavaleri în toată regula: nu se îndoia că aveau să o facă fărâme pe creatura aceea mică şi îngâm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intră în arena pregătită pentru întrecere. Era o suprafaţă uriaşă, circulară, cu pământ bătătorit. În fund, era un rastel pe care erau aşezate arme de tipuri diferite, în timp ce, de jur împrejur, începeau să se adune spectatorii: în primul rând erau cavalerii cu armurile lor strălucitoare, înconjuraţi de o grămadă de băieţandrii, toţi îmbrăcaţi cu tunici maro lungi până în pământ. Urma mulţimea oamenilor din popor, împinsă de curiozitate şi de admiraţie pentru fata aceea ciudată. Apoi îi văzu intrând pe adversari. Erau înalţi şi voinici, mai mari decât băieţii cu tunică: Raven îi alesese pe toţi în aşa fel încât să-i fie superiori ei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prem se lăsă aşteptat. Când se prezentă pe estrada mică aranjată cu ocazia aceea, răspunse aclamaţiilor mulţimii cu un zâmbet condescendent. Gusta anticipat propriul triumf. I se adresă lui Nihal, care se aşezase în centr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promis, fetiţo, am hotărât să-ţi acord posibilitatea de a demonstra ceea ce ştii să faci, ca să nu se poată spune că am negat cuiva oportunitatea de a intra în Academie. Sper ca tu să-ţi dai seama de concesia pe care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mită să-i zâmbească ironic şi să facă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regulile: fiecare va lupta cu armele pe care le are. Înfruntările vor avea loc una după alta, fără pauză. Va trebui să-i învingi pe toţi cei zece adversari ai tăi. Întâlnirea o câştigă cel care reuşeşte să-l doboare, să-l rănească ori să-l dezarmeze pe adversar. Nu-ţi este permis să-ţi ucizi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aven urmărea să o înspăimânte. A lupta fără răgaz contra zece războinici iscusiţi, înarmată doar cu spada şi lipsită de armură, părea o acţiu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scoase pelerina şi răspunse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hal din turnul Salazar, ultimul jumătate-elf de pe lumea aceasta, vă accept condiţiile, General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dversar era un fel de gigant: înalt şi puternic, înainta cu o privire hotărâtă. Era înarmat cu spadă, şi mare parte a corpului îi era apărată de o armur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ridică braţul, îl coborî şi lupt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o atacă imediat pe Nihal cu o lovitură frontală de sus cu intenţia de a-i rupe spada, dar dădu în gol. Nihal îl evită sărind îutr-o parte şi-şi dezlănţui imediat atacul. Adversarul nu se lăsă luat prin surprindere şi, fără să se oprească, încercă să o lovească dintr-o parte. Nihal se mulţumi să se aplece. Băiatul se opri o clipă ca să-şi adune puterile pentru următoarea lovitură din faţă şi Nihal, rapidă, îl lovi cu spada într-o parte. Armura care-i acope-rea pieptul alunecă încet la pământ. Lovitura tăiase legăturile de piele. Gigantului îi zbură spada din mână. Rămase zăpăcit o secundă, privind uimit urma subţire roşie care îi însemn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runcă la pământ spad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şerpui prin mulţime: lupta durase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mască propria buimăceală. Nu îşi imagina că fetiţa aceea ar fi putut fi atât de abilă, ci vru să creadă că victoria era rodul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e al doilea adversar era înarmat cu spadă şi platoşă. Văzând sfârşitul mizer al predecesorului său, se gândi să nu pună accent pe forţă, ci mai degrabă pe tehnică şi pe viteză. Începu să se lupte ca şi cum ar fi citit mişcările dintr-un manual. La început păru o alegere învingătoare. Nihal era atât de ocupată răspundă lovitură după lovitură, încât aparent nu avea spaţiu să atace. În realitate, studia tactica adversarului. După câteva minute îi putea anticipa mişcările. Îl lăsă să o atace o vreme, atât cât să-i dea impresia că e mai bun. Când rivalul simţi victoria aproa-pe şi se lansă cu o ultimă lovitură frontală de sus, jumătate-elful se mulţumi să sară. Cu un singur gest, opri spada duşmană cu pi-ciorul la pământ, punând-o pe a sa la gâtul băiatului. Cu o mişca-re a piciorului făcu să zboare arma adversarului, o prinse din zbor cu mâna liberă şi o înfipse în pământ ca pe cel de al doilea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ridicară aplauze 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ncepu să se enerveze. Nu era prea mult de spus: Nihal era bună şi învinsese deja doi războinici abili atunci când previziunile erau că nu ar fi bătut niciunul. Lucrurile nu se desfăşurară altfel în cea de a treia întâlnire, nici în următoarele trei. Nihal îşi învinse adversarii fără dificultate. Şase spade erau aliniate în arenă, înfipte în pământ. Entuziasmul publicului crescuse din ce în ce mai mult: strigăte de încurajare, aplauze, urlete de aprobare. Dar ea nu simţea nimic: se gândea numai să lupte, cu trupul mişcându-se cu precizie, ocolind atacuri şi lovituri fr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ţinuse cont de oboseală, abia când se confruntă cu cel de al şaptelea adversar. Era aproape un adult şi tehnica lui părea fără cusur. Fireşte, nu era rapid, dar de-acum nici Nihal nu mai era în stare să ţină un ritm alert. Întrecerea avu loc cu parări şi atacuri succesive într-un echilibru aparent. La un moment dat, Nihal făcu un pas prost. Un picior calcă şi greşit riscă să se dezechilibreze. Atunci văzu un fulger licărind şi un pumnal îndreptându-se rapid către vintrele ei. De abia avu timp să se dea la o parte. Pumnalul îi sfâşie pe lung pieptarul de piele. Adversarul nu se dădu bătut şi începu iar să o atace atât cu pumnalul cât şi cu spada. Nihal înţelese că nu era în stare să-i ţină piept. Ajunse în zona în care înfipsese spadele în pământ. Nu se mai luptase cu două spade în acelaşi timp, dar nu numai o dată se antrenase c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urcă deloc rău. Publicul se uita în tăcere la fata aceea care părea să danseze, hipnotizat de mişcarea vertiginoasă a spadelor. Nici Sennar, care sosise în arena disputei, nu o mai văzuse pe prietena lui bătându-se aşa. I se păru puternică şi frumoasă ca niciodată. Apărare şi atac, apărare şi atac, cu corpul încordat în efort. Er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lui Nihal îşi pusese prea multă încredere în pumnal, şi acum, când fusese anihilat, nu mai ştia ce să facă. Începu să se retragă, apoi pumnalul îi alunecă din mână. Nihal aruncă a doua spadă şi începu să-l atace până îl dezarm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hal adună cele două spade şi le înfipse în pământ, din public se ridică un vuiet. Pe neaşteptate, răsună vocea lui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proba încheiată. Fetiţo, ai fost rănită.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fluierături şi strigăt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şi pierdu cumpătul. Cu spada în mână, se îndreptă către jilţul lui Raven şi îi arătă ruptura de pe piep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Generale Suprem, nu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era furibund. Creatura aceea ciudată îi ridiculiza elevii: părea că nu existau trucuri, dibăcii şi lovituri secrete pe care să nu l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optulea adversar era înarmat cu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privi sfidăto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are m-a înfruntat cu securea era un fammin. I-am tăiat capu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lăsă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a trebui să fiu rapid pentru a te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lupta. Războinicul lovea pentru a ucide. Era dotat cu o forţă viguroasă, dar nu era lipsit nici de sprinteneală şi de tehnică. Nihal ştia că nu putea para prea multe lovituri de secure, aşa că se limita să le eschiveze. Dar adversarul ei nu o slăbea: îşi rotea arma în toate direcţiile şi o constrângea să se deplaseze permanent. Jumătate-elful îşi dădea seama că nu ar fi putut susţine întrecerea aceea încă multă vreme. Lama îi şuiera la mică distanţă de corp şi, la prima picătură de sânge care ar fi căzut pe pământ, speranţa ei de a intra în Academie ar fi fost pierdută pentru totdeauna. Atunci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cântărească atent mişcările rivalului. La momentul potrivit, luă spada în mână cu câtă forţă avea şi dădu o lovitură peste mânerul securii. Reculul fu puternic asupra încheieturilor, dar strânse din dinţi şi apucă mai tare mânerul spadei. Apoi se lăsă brusc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curii se roti ca înnebunită, căzând la câţiva metri mai încolo. Încheietura mâinii stângi o durea, dar publicul continua să o ridice în slăvi scandând ritmic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lăcău înalt şi puternic, înfăşurat într-o armură zdravănă şi dotat cu scut, se aruncă asupra ei, fără să-i dea nici măcar timp să se pregătească. Atacurile asupra ei se succedau năprasnice, fără o clip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muţise. Nihal se retrăgea mereu, incapabilă să con-traatace. De-acum era pe punctul de a atinge cu spatele rastelul cu arme. Se hotărî la un gest disperat: se apropie de rastel şi rămase un moment nemişcată. Convins de victorie, duşmanul ei îşi puse toată forţa în ultima lovitură. Nihal se lăsă în jos cu viteza fulgerului, îndreptându-şi spada spre vintrele adversarului, care nu erau cu totul acoperite de plat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nu funcţionă în totalitate: spada băiatului se înţepeni în rastel, iar cea a lui Nihal sfârşi prin a se înfige în scutul care fusese prompt lăsat în jos. Se găseau într-o poziţie de şah. Când adversarul ei se forţă să scoată arma, Nihal îi dădu un şut violent. Băiatul căzu greu la pământ, în timp ce scutul îi scăpă din mână, eliberându-se din încleştarea de cristal negru a lui Nihal. Şi penultima spadă fu înfiptă în pământ, în aplauzele entuziaste ale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imţea epuizată: nu mai avea resurse fizice şi înce-peau să o părăsească şi cele mintale. Nu şi-ar fi imaginat nicio-dată că lupta ar putea-o doborî într-atât. Apoi realiză vuietul mul-ţimii: cuprinsă în vâltoarea luptei, nu ţinuse seamă de ce o încon-jura. Acum, însă, înţelese că tot ce până în momentul acela i se păruse o vociferare confuză era o încurajare ritmată. Toţi cei prezenţi îi scanda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uternică, de neînvins, nimic nu-i putea îngrădi voinţa: asta-i urla mulţimea, şi ea crezu. Ridică spada în sus şi publicul se dezlănţui cu un strigăt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hal ajungea din nou în centrul arenei, îl văzu pe Sennar cu coada ochiului. Prietenul ei era acolo, nu avea să o părăsească niciodată, totul avea să meargă bine. Îi zâmbi şi pentru o clipă i se păru că vrăjitorul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dversar înaintă cu o căutătură hotărâtă şi Nihal simţi un fior de teamă. Cu siguranţă nu era cel mai impresionant dintre duşmanii pe care îi înfruntase, dar privirea acelui băiat era neliniştitoare. Ochii lui erau atât de deschişi la culoare încât irisul părea inexistent, iar nuanţa lui alburie se pierdea în albul cor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pe care o simţea la încheietură, Nihal apucă şi mai strâns spada. Rivalul se opri în faţa ei. Părea să nu aibă arme. Apoi, mişcă un braţ cu rapiditate şi un bici lung şi negru se întinse pe pământ ca un şarpe. Nihal nu mai văzuse o asemenea armă. Se pregăti pentru înfruntare, dar, când biciul şfichiui mai, mai să-i atingă faţa, pentru ca apoi să cadă inert la pământ, s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face bucăţi când vrea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şfichiui iar la foarte mică distanţă. Nihal nu reuşea să-l vadă când sosea, dansa în jurul corpului său, distrându-se să o atingă fără a o lovi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numele meu: Thoren, de pe Pământul Focului. Pentru că eu voi fi cel care te voi face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senat de bici i se strângea în jur, din ce în ce mai tare şi mai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hal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întuneric absolut, dar curând nimicul se populă cu plesniturile biciului şi auzul ei, nemaifiind îngrădit de văz, putu să-i vină în ajutor. Acum auzea loviturile. Înţelegea de unde proveneau. Începu să se apere de ele cu precizi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ntea la picioare, încercând să o facă să-şi piardă echilibrul, dar ea para şi sărea, eschiva şi plutea evitând fiecare lovitură. Distanţa era însă prea mare. Nihal era blocată în defensivă, nu avea speranţă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ciul şfichiui mai aproape de corpul duşmanului lui. Lui Nihal i se păru un miracol. Se apropie din ce în ce mai mult, până când îi simţi mirosul. Miros de luptă, miro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e ajuns o lovitură pentru a tăia scurt biciul adversarului ei. Dar zâmbetul de triumf îi muri pe buze: în jurul spadei sale era înfăşurat un lanţ de fier. Băiatul aruncă la pământ ciotul de bici. Apoi îi adresă un rânje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experienţa, fetiţo. Şi de aceea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imţi pierdută, dar nu vru să-i dea rivalului ei satisfacţi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în bătălie numai cine a învins îşi poate permite să piardă timpul cu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en scoase o spadă dintr-o teacă atârnată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să te iau sau vii singur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tragă de spadă, dar încleştarea lanţului er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ştişorul care a înghiţit momeala nu vrea să colab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en era mai puternic decât prevăzuse. Nihal îşi înţepeni picioarele pentru a nu fi târâtă. Încheietura o durea îngrozitor, n-ar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jilţului său, Raven se bucura de fiecare clipă din acea dramatică târâre cu funia care o ducea pe Nihal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o! S-a luptat cu loialitate! Să fie admisă în Academie! Urla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ren îi voi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jocul acesta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văzu pe ea însăşi întinsă la pământ, moartă. Ochii i se umplură de lacrimi şi o năpădi o mânie de necontrolat. Nu avea sens să moară acolo. Toată viaţa ei până în ziua aceea nu ar fi avut sens, şi, odată cu ea, viaţa unui întreg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muci cutremurător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hal reacţionă: folosi forţa acelei smucituri şi se aruncă înainte cu puterea disperării. Thoren nu avu timp să înţeleagă: jumătate-elful se prăvăli peste el şi spada neagră îi trecu prin braţ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ăzură greu la pământ şi o pată de sânge se lărgi sub corpurile lor. Apoi, încet, Nihal încercă să se ridice. Trebuia să se pună pe picioare sau nu ar f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pe picioarele ei, ajunse în centrul arenei, îşi ridică chipul năclăit de praf către Raven şi îl priv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era cu adevărat neobişnuită. Preaînaltul Raven, Generalul Suprem, fu obligat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s în Academi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xplodă în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să, să-ţi cânţi victoria. Adevărata încercare acu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înconjură pe Nihal. Sute de mâini începură să o atingă, să o mângâie, să o lovească amical pe umăr. Dar fata nu se mai ţinea pe picioare. Se ghemui la pământ ca un sa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nar ajunse la ea croindu-şi drum prin mulţimea de oameni, Nihal se lipi strâns de el şi un zâmbet îi lumină chip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purtă pe Nihal în braţe până la han. O veghe tot timpul: amintirea zilelor în care riscase să moară era încă vie şi el er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hal dormea fericită, visând când că era Cavaler al Dragonului, când pe Fe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dimineaţa următoare, când un soare puternic îi dădu bună dimineaţa direct pe pernă. Se întinse, se ridică în capul oaselor şi după lungă vreme se simţi aproap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obositor să fii prieten cu tine: tu îţi rişti viaţa o zi da şi un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zâmbi prietenului. Apoi un fior în abdomen o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i o încheietură pe jumătate ruptă şi a fost cât pe ce să te alegi cu stomacul sfârtecat. Fleacuri. Şi acum, culcat, războinice. Trebuie să-mi continui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lăsă pe Sennar să-i ridice cămaşa şi să-i pună mâinile pe abdomen şi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vrăjitorul îi făcea descântece de vindecare, dar contactul cu pielea ei ave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Ce faci, te în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Generalul nostru Suprem a jucat murdar. Ultimul tău adversar nu era un elev, ci un mercenar plătit de Raven. Oricum, aşa, ca să ştii, aproape i-ai despicat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impasibilă. Dintr-odată, nu dorea altceva decât s. l înceapă instrucţia: fiecare minut i se păre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putea duce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rea. Chiar dacă nu cred că Raven este nerăbdător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termină cu tratamentul, apoi se uită se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u. Sunt membru al Consiliulu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eştii, Nihal aproape sări din pat. Er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ennar! Fantastic! Suntem o pereche de învingători! Încă nu suntem adulţi şi ne-am realizat dej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Nu-i chiar aşa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ovesti că, după nesfârşitele probe la care fusese supus, după colocvii, descântece şi o şedinţă secretă interminabilă între Dagon şi Soana, Sfetnicul cel Bătrân se hotărâse în sfârşit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ase în biroul lui, o cameră mare circulară cu totul din piatră, care dădea pe afară de cărţi de tot felul, şi îl pusese să se aşeze pe un jilţ de marmură în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nnar se simţise un băieţaş. Se gândise că probabil acela era scopul lui Dagon: să-l facă să se simtă mic şi umil.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cântărit cu atenţie capacităţile şi intenţiile tale, am luat cu toţi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ui î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ăm demn de a intra în Consiliu, Sennar. Îi vei lua locul 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eschisese gura pentru a mulţumi şi a spune că pentru el era o onoare, că va servi cât mai bine cu putinţă interesele Lumii Pământene şi orice alt fel de tâmpenie formală care îi putea veni în minte într-un moment ca acela, dar Dagon îl redusese la tăcer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să. Un consilier nu e numai un simplu vrăjitor, şi nici măcar nu e numai un vrăjitor puternic. Acesta este un înţelept, un politician, un guvernant: de hotărârile lui depinde vii-torul multor oameni. Acum tu eşti un vrăjitor promiţător lipsit de experienţă. Înainte de tine, numai Tiranul a avut acces la Consiliu la o vârstă atât de fragedă, deci vei înţelege de ce eu am tărăgănat atât înainte de a-ţi da această posibilitate. Timp de un an vei urma învăţăturile unui membru al Consiliului: te va învăţa îndatoririle unui consilier şi-ţi va evalua acţiunile. Pentru primele şase luni, eu îţi voi fi maestru: ne vom duce pe frontul Pământului Vântului, în aşa fel încât tu să înveţi ce trebuie să facă un consilier pe timp de război. Celelalte şase luni le vei petrece liniştit, aici pe Pământul Soarelui, fiindcă un consilier trebuie să înveţe să acţioneze şi în perioade de pace. Pământul acesta este sub jurisdicţia lui Flogisto: el va fi cel care te va călăuzi. În sfârşit, în fiecare lună, vei participa la reuniuni. Asta-i tot. Fii binevenit în Consiliul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i. Murmur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lăsă ochii în jos. Ar fi vrut să-i spună că despărţirea aceea îl durea şi pe el, că tot ce-şi dorea era să stea cu ea, mereu, şi s-o elibereze de fantasmele care o chinuiau, dar niciunul din cuvintele acelea nu-i ieş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aştepte să te trezeşti pentru a-şi lua rămas bun. Cred că va pleca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brusc şi luă în mân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antr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 afară. Nici măcar ea nu ştia unde să se ducă, iar balamucul din oraş o făcu să se simtă şi mai izolată. Alergă până când se află pe un loc cu o amplă vedere panoramică spre o pădure. Dincolo de linia orizontului se profila clar silueta teribilă a Fortăreţei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rapet, cu prăpastia la picioarele ei. Îşi spuse de mii de ori că era o proastă pentru felul în care se simţea, pentru senzaţia de singurătate care începea să o cuprindă: Sennar departe în vâltoarea bătăliilor, Soana pierdută în spatele imaginii lui Reis şi ea pe pământul acela gălăgios şi vulgar, singură cu spa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ortăreaţa: acel edificiu negru era un monstru care-i devora înce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fie frică. Ce importanţă are dacă eşti singură? Acum eşti un războinic. Trebuie doar să te gândeşti să lupţi şi să-l distrugi p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 să privească de sus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avea să intre în Academie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han, Soana era gata de plecare. O aştepta şi lui Nihal i se păru frumoasă şi maiestuoas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ceastă călătorie şi pentru tine. Ştiu că eşti puternică şi că vei merge înainte pe calea ta,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ra ea cea care urma să plece, Nihal se simţi ca o fată care îşi lasă casa pentru a pleca. Înţelegea că acela era un adio mai mult decât un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ana, a fost tot ce put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ana îl îmbrăţişă pe ele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vei îndeplini datoria mai bine decât min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că ne vom revedea curând. Şi că până atunci voi fi devenit demn de aştept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şi îndreptă spre copii un ultim zâmbet, apoi plecă fără să privească în urmă. O parte din viaţa lui Nihal şi a lui Sennar se îndepărtă odată cu ea pe dr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na fu un punct la orizont, Nihal i se adresă priet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la Academi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şteaptă măcar să plec, aşa vom sta împreun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hal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tă-mă. Nu suport să văd că pleci şi tu. Şi în plus, nu are ros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Makratul, mai haotic ca niciodată. Cu toate că mergeau unul lângă altul, se simţeau la depărtare de mii de mile. Nu schimbară nici un cuvânt până când ajunseră la poartă. Nihal avea cu ea numai o traistă, un rând de haine şi pergamentul poporului ei. La şold îi strălucea spad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nu este un adio. Pământul Vântului nu este chiar aşa departe. Voi veni la tine în fiecare lună,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O vreme cei doi prieteni rămaseră cu privirea pironită în pământ, apoi Sennar începu să vorbeas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are, nu trebuie să te laşi. Ştiu prin ce treci, dar trebuie să ai curaj. Eu voi fi departe, dar sunt mereu cu t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fi mereu cu tine. Vocea i se frânse. Nu m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dădu lui Sennar un sărut fugar pe obraz şi se pregă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o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atât de curând.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arta se dădu de perete şi Nihal fu înghiţ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sala de audienţe. Nu se aştepta să fie primită personal de Generalul Suprem. Santinela care era cu ea îi dădu una pe spate şi o obligă să îngenuncheze. Nihal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fetiţo. De acum încolo va trebui să mi te supui întotdeauna, îi spuse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părăsi jilţul şi începu să se plimbe prin salon, cu obişnuitul căţeluş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i reuşit. Îmi imaginez cât de mândră eşti, cât de mare şi de importantă te simţi. Ei bine, triumful tău va fi de scur-tă durată. Aici, viaţa ta nu va fi deloc simplă. Eu nu uit pe cel care m-a pus în încurcătură şi tu ai făcut asta. Din păcate, trebuie să admit că eşti un războinic ieşit din comun. Dar asta nu-ţi va uşura traiul. Va trebui să demonstrezi cine eşti şi care-ţi este valoarea în fiecare moment al şederii tale aici. Şi dacă vei cădea la pământ, află că eu voi fi întotdeauna gata să calc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har te va conduce prin şcoală şi îţi va spune ceea ce trebuie să ştii, închei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lui Niha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Să nu crezi că m-ai speria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şi făcuse apariţia de nu se ştie unde un tip coste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coridor lung, a cărui boltă extrem de înaltă se termina cu un arc ogival vertiginos. Părea nesfârşit şi întune-cat precum moartea. Ieşiră într-un salon enor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ar o trata pe Nihal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din glasul lu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rena începătorilor: cine soseşte în Academie trebuie mai întâi să înveţe să folosească spada, apoi poate trece la practicarea cunoaşterii altor arme. Sunt multe saloane ca acesta, fiecare dedicat diverselor tehnici de luptă: un Cavaler al Dragonului trebuie să ştie să folosească orice armă. Astăzi nu este nimeni aici, pentru că elevii au o zi de odihnă pe săptămână. Dar asta nu te priveşte: tu nu 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lt labirint de coridoare ajunseră într-o arenă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evii mai vârstnici se deprind cu dragonii lor. Poate locul acesta nu-l vei vedea niciodată. Lahar 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euşi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adresa pe tonul acesta! După primul antrenament elevii trebuie să-şi dovedească cunoştinţele dând prima lor bătălie ca infanterişti. Şi te asigur că famminii nu fac nici o diferenţă între fetiţe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fammini. Am 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bişnuieşte-te să vorbeşti numai când eşti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tară refectoriul, unde erau aşezate în ordine perfectă zeci de pupitre, după care trecură printr-un şir lung de încăperi mari, fiecare cam cu câte douăzeci de paturi. Dormitorul era spartan: fiecare pat avea lângă el o măsuţă nefinisată unde elevul îşi putea aşeza propriile efecte personale. Acela era tot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ar o însoţi pe Nihal până la o cămăruţă întunecată şi în care mirosea a mucegai. Pe pământ era ceva fân adunat în formă de culcuş. Un grilaj lăsa să filtreze o fâş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eşti femeie, tu vei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rivi totul cu un amestec de dezgust şi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un palat? La Academie se vine pentru a învăţa să te lupţi, nu în vilegiatură. Acum ascultă bine, pentru că nu am intenţia să repet. În fiecare dimineaţă trezirea e la răsăritul soarelui şi se fac exerciţii cu armele. După prânzul care are loc la ora douăsprezece fix, se studiază teoria şi strategia. Cina se ia la asfinţit. Odată cina terminată, te retragi. După apus, nu este permis să circuli prin Academie. Îţi este permisă o zi de odihnă pe lună. Până când nu vei fi terminat prima etapă de instrucţie trebuie să îmbraci haina elevilor. Apoi vei fi încredinţată unui Cavaler al Dragonului. Regulile pe care va trebui să le urmezi atunci vor fi cele dictate de maestrul tău. Asta-i tot. Până mâine dimineaţă nu ai obligaţii, dar te sfătuiesc să stai cuminte aici. Şede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ar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m. Elevilor nu le este permis să poarte arme. Dă-m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ns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entru mine vei face o abatere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uşcă cu sânge amestecat?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ihal ţinea vârful de cristal negru la gâtul lui L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e-au informat: mi-am câştigat intrarea în Academie învingând zece dintre cei mai buni elevi. Şi dreptul meu la viaţă mi l-am câştigat ucigând doi fammini pe Pămân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transpire. Ştia bine toată povestea. O privi cu ură, scuipă pe pământ şi plecă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băgă spada în teacă. Îi lipsea aerul. Încercă să se uite afară, dar prin grilaj nu se vedea decât o fâşie haotică din Mak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grămada de paie şi se uit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aventurile ei viitoare de războinic, dar încercarea fu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la Livon şi atinse culme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deşteptată de o gălăgie neaşteptată. Nu-şi dăduse seama că adormise. Zgomotele veneau din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pregătea să se ridice când văzu întredeschizându-se încet uşa căm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tuneric pentru că, între timp, se lăsase înserarea. Când uşa fu deschisă, Nihal distinse o siluetă bondoacă înaintând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nimic rău. Aici întuneric. Poate vrei lumină. Eu intră, aduce lumină. Lahar mi-a spus. Nu te speria, n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avea o voce stridentă şi plângăcioasă. Înaintă şi începu să-i mângâi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aduce lumină la tine, aşa vezi. Te cheamă ş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hal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uman: era scund şi gras, cu capul complet chel, cu un picior de lemn. Nimic nu era simetric în corpul lui. Dădea impresia unei păpuşi de cârpă veche, ruptă. Pe chip i se perindau maliţiozitate şi servilism. Avea o tor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ermină!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ană, servesc aici. Nimic rău, nu te speria. Şi întindea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etrase oripilată: contactul cu fiinţa aceea o dez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umină. Nu-mi mai trebuie nimic.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ană făcu o faţă contrariată şi se retrase mergând înapoi ca un rac, fără a înceta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găţă torţa de perete. Lumina o calmă. Apariţia aceea o neliniştise: i se părea că încă mai are lipiţi de ea ochişorii acelei fiinţe diforme. Se hotărî să se ducă în refectoriu ca să se elibereze de senzaţia acee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era plină cu băieţi gălăgioşi aşezaţi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or o înveseli un pic pe Nihal şi o făcu să se gândeas-că la faptul că, în fond, nu era cu adevărat singură. Se îndreptă spre mese, în căutarea unui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sala înm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tini pasul.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chi erau ţintuiţi asupra ei: ochi uimiţi, înspăimântaţi, ameninţători, neîncrezători. Nu i se mai întâmplase să fie cercetată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loc gol. Băiatul care stătea alături puse imediat mân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ăută în altă parte, dar oriunde se ducea, răspunsul era acelaş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iniştea refectoriului, tun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mbrăcată astfel, jumătate-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 jurul ei. Pe un podium, separaţi de băieţi, erau aşezaţ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fiu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lev, sau măcar aşa se spune, zise cu un zâmbet acid omul care vorbea, deci trebuie să porţi uniform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ceea imensă, înconjurată de ostilitate, Nihal simţea că-şi pierduse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dat-o.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a să cobori. Lahar nu ţi-a explica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îndrepta greşeala cu o tură de gardă până-n zori. În ceea ce priveşte hainele, ţi le va aduce mai târziu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băieţ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ază-te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îşi reluar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dreptă către ultimul loc care i se păru disponibil. Nici nu apuc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nştri şi femeiuşti, îi zise categoric un băie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depărtă. Ce însemna ieşirea aceea? Lumea Pămân-teană era plină de rase: nimfe, spiriduşi, pitici, oameni. Ce voia să însemne că nu era loc pentru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pe un pământ metis, pe Nihal nu o deranjase niciodată faptul că era diferită. Dar acolo, printre elitele oamenilor, părea o glum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loc izolat, departe de toţi, şi mâncă în tăcere, cu inima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întoarse în grabă în cămăruţa ei mizeră, încercând să nu atragă prea mult atenţia. In prag o aştepta Buruiană, cu o boccea diformă în mână, şi cu zâmbetul lui imbecil pe chip. Nihal luă hainele fără să-l privească, dar acela se pregătea să treac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săr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făcu iar o faţă mortificat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chise înăuntru. O înnebunea să ştie că afară o aştepta fiinţa aceea. Propti cu furie spada de-a latul încuietorii uşii, în aşa fel încât nimeni să nu poată intra, indiferent că ar fi fost Buruiană sau vreun altul dintre elevii aceia aroganţi care o umi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ngură. Lumina torţei tremura palidă şi tăia mai clar contururile cămăruţei aceleia, care părea acum chiar 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inele: cuprindeau o pereche de pantaloni şi o cazacă lungă de pânză. Le aruncă într-un colţ şi se întinse pe paie cu hainele ei. Dincolo de uşă auzea glasurile celorlalţi elevi întrerupte de râsete. Ea era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onştientiză profund că nu era om. Era o străină aici, nimeni altcineva nu mai era ca ea. Era Ultima, un lucru vechi care aparţinea unei epoc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colo? Jumătate-elfii erau morţi cu toţii, locul ei nu era printre cei vii. Nu erau gânduri noi, dar acum erau legate de o senzaţie pe care o simţise în seara aceea pe pielea ei: era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îndelung, încercând să-şi sufoce suspinele ştergându-şi cu mânie lacrimile, pe care şi le smulgea de pe faţă cu dosul palmei. Moţă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 cineva încercă să forţeze uşa. Nihal se trezi brusc,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pătrundea vocea neclară a lui Buruiană: vorbea de strajă, de gărzi. Nihal îşi aminti de pedeapsă şi îşi dădu seama că sentimentul de umilire nu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mare grabă. Cazaca era largă şi o înfăşură, făcând-o să pară şi mai mică. Luă spada şi pelerin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Buruiană se lumină şi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mare, acol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Rânj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mare de intrare în Academie, Nihal găsi un străjer adormit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ers bine, au mai rămas doar două ore până în zori, îi spuse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oliticos, dar imediat ce o recunoscu în lumina torţei nu pregetă s-o privească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rimi în consemn lancea de la predecesorul ei. Frigul era înţepător. Hainele acelea absurde pe care i le dăduseră nu încălzeau nici măcar puţin; dacă nu ar fi avut pelerina ei, ar fi murit congelată. Avu un frison. Ochii i se închideau. Nimic de zis: un începu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nu fu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singură ca în seara trecută, apoi se duse în sala în care se desfăşura antrenamentul. Mulţi băieţi începuseră şi observă că erau organizaţi în grupuri. Privea în jur, căutând să afle care ar fi putut fi al ei, când un om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noua elevă. Sunt Parsel, maestrul tă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urmă până într-un loc unde erau adunaţi câţiva băieţi, toţi cam de aceeaşi vârs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mai tânără echipă a noastră. Aici se învaţă primele elemente ale luptei cu spada şi tehnic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mele elemente? Eu am fost acceptată în Academie pentru că i-am învins pe zece dintre cei mai buni spadasini di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e, mie mi s-a ordonat să te învăţ, de aceea vei sta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voia să se de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luptăm! Astfel vei şti care-mi este nivelul şi vei şti unde să mă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cotea spada din teacă, dar Parsel o opri. Începea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pentru mine este şi aşa destul de exotic ca o femeie să înveţe să mânuiască spada, deci te sfătuiesc să te supui şi să fac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sculte toată dimineaţa lucruri pe care le ştia şi să se exerseze ca o începătoare, dezarmând cu regularitate pe băiatul căruia îi venea rândul să se antren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um îşi imaginase viaţa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ară visele cu realita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nu fu decât prima dintr-o serie lungă de zile triste, marcate de cenuşiul iernii care se lăsa pe Pământul Soarelui şi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nu schimbă atitudinea celorlalţi elevi faţă de Nihal. Era o femeie, avea un aspect bizar şi încet, încet începură cu toţii să se şi tea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cu atât Nihal îşi demonstra capacităţile, şi povestea felului în care îşi câştigase accesul în Academie se răspândi şi printre aceia care nu o mai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rcule zvonul că ar fi fost un fel de vrăjitoare, descendentă a unei rase răufăcătoare dedicate masacrelor şi războiului. Cineva insinuă şi că ar fi fost un spion trimis personal de Tiran pentru a distruge Academia din temelii. Rezultatul acelor cleveteli fu că toţi se ţineau departe de Nihal: când traversa coridoarele, băieţii se dădeau la o parte pe laturi şi-i însoţeau trecerea cu murmure ostile şi priviri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faţă de ea fu întărită de un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întâmpla ca, pe timpul nopţii, băieţii să ajungă până la uşa ei, fugind imediat ce o auzeau că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fundată în obişnuitul somn agitat, Nihal nu îşi dădu seama că cineva reuşise să intre. În timp ce dormea, chipurile imploratoare care-i populau coşmarul se apropiară atât de tare de ea încât i se păru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imţi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ei era Buruiană, cu un zâmbet oribil pe chip, cu gând s-o mângâie bâiguind o litani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ţipă, puse mâna pe spadă şi i-o pus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zbucni în lacrimi implorând iertare, dar Nihal era furibundă. Îl înşfăcă şi îl trase afară, unde se adunase o mică mulţime de băieţi somnoroşi. La vederea acelei furii cu spada în mână, se dădură cu toţ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bastarzilor! Asta este ceea ce i se întâmplă aceluia care încearcă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ma peste gâtul lui Buruiană, care zbiera ca un porc. Îi făcu numai o zgârietură, dar din seara aceea acel du-te-vino dinaintea camerei ei înce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pţile lui Nihal nu erau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şi aroganţa de care era înconjurată o făcură să se cufunde din ce în ce mai mult în coşmarurile ei. Nu trecea noapte în care să nu o persecute chipurile jumătate-elfilor. Se trezea terorizată şi înfăţişarea camerei aceleia, în loc s-o liniştească, o agita. Se simţea închisă într-un sicriu. Atunci se aşeza, cu braţele în jurul genunchilor, şi privea felia de cer care se întrevedea prin grilaj, străduindu-se să alung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următoare totul începe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l răzbuna pe tatăl şi poporul ei deveni din ce în ce mai obsedant. Durerea o întări. La început suferise din cauza urii tovarăşilor ei, dar sfârşi prin a se obişnui şi, cu trecerea timpului, o iubi. Teama celorlalţi elevi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se duse să o vadă în prima lună, nici în a doua, nici în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ea o nevoie disperată să-i vorbească, să audă încă o dată că i se spune că totul mergea bine, că noaptea ar fi trecut. Dar primi numai un mesaj laconic, care-i sosi cu micul şoim pe care învăţase acum să-l recunoască: „Sunt mort de oboseală, nu am o clipă de răgaz, dar sunt bine. Nu t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eveni o fiinţă întunecată şi taci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cu trup şi suflet î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i de a se bate deveni din ce în ce mai mânios şi ma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in ce în ce mai abilă, mai rapidă, mai neî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l, maestrul de spadă, înţelesese capacitatea lui Nihal şi suferea văzând-o sacrificată în mijlocul acelor băieţandri care nici nu ştiau să mânuiasc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te mişti, cum lupţi. Eşti bun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bănuitoare: nu ştia dacă să aibă încredere. Spusele acelea puteau însemna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ână acum experienţ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povesti despre lecţiile lui Livon şi ale lui Fen, despre uciderea celor trei fammini, doi în Salazar şi unul la graniţa Pământului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Aşadar, nu povesteai baliverne,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i surâse şi Nihal, care avea mereu o atitudine mân-dră şi demnă,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l era convins că ar fi fost mai profitabil să se antreneze în folosirea armelor pe care nu le cunoşt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 lui Raven să te lase să începi cu celelalte tehnici de luptă, dar pentru moment cererea mea nu a da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uspină. În câteva clipe văzuse deschizându-se de un deget uşa temniţei ei şi imediat după acee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astfel despre Generalul Suprem. Tu nu l-ai cunoscut când se lupta. Era un războinic extraordinar. Acum s-a moleşit la conducere, dar, crede-mă, în adâncul sufletului este încă o valoare. Ştie să recunoască un războinic. Numai ce îi vei demonstra cât valorezi în luptă, şi-şi va schimba părerea. Pentru că războiul este cu totul altceva decât ceea ce se face înăuntr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arsel îi propuse să o antreneze în folosirea lăncii în afara orelor de lecţii, Nihal se simţi ca eliberată dintr-o lungă penitenţă. Luptau aproape în fiecare seară, şi în sfârşit ea îşi putea folosi la maximum abilitatea. Iar folosirea lăncii o entuziasmă: învăţă să lupte corp la corp şi să atace de pe cal. Toate noutăţile acelea o făceau să se simtă iar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arsel se ataşase de destinul acelei fete: o aprecia pentru neţărmurita ei dedicare şi pentru tenacitate, şi era din ce în ce mai uimit de tal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tuia în ea o tristeţe profundă, neobişnuită la o persoană atât de tânără. Tocmai el, care nu mai avusese drag de cineva şi nici familie pentru că se dedicase mereu războiului, simţea pen-tru fetiţa aceea un sentiment de protecţie aproape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la o intimi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ormă de comunicare ce îi lega er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armele: Nihal era închisă, retrasă, şi singura modalitate în care permitea sentimentelor ei să iasă la iveală era com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văţase să citească în mişcările elevei stările ei de spirit şi îi răspundea, încercând să încline bariera de resentimente pe care o ridicase Nihal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u fost chiar prieteni. Doar o dată Nihal îi făcu o mărturisire: într-o seară, îi povesti despre Buruiană, despre teama pe care o simţea faţă de el, despre episodul întâmpla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l o ascultă,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l urăşti, ştii? Are pe umeri o poves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even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itic, nu ştim de pe ce Pământ provine. L-am găsit acum câţiva ani zăcând în închisoare: pe atunci reuşiserăm să cu-cerim un avanpost important al Tiranului pe Pământul Zilelor. Era rănit peste tot, şi avea pe piele semnele torturii. În aceeaşi temniţă zăceau alţi semeni ai lui, bărbaţi şi femei, toţi la ultima suflare. I-am luat de acolo cu speranţa de a-i putea salva, dar nu a mai fost nimic de făcut. El a fost singurul supravieţuitor. Dăruirea cu care îi îngrijea pe tovarăşii lui de celulă şi durerea pe care i-a provocat-o moartea lor ne-au dus cu gândul că vor fi fost rudele lui. Câtăva vreme, Buruiană a fost un mister: ce făcea acolo jos şi de ce fusese torturat într-un mod atât de atroce? Nu cunoşteam încă abisurile de oroare în care Tiranul târa popoarele pe care le supune. Pe urmă, când ne-am aflat în faţa multor cazuri asemănătoare, am înţeles. Famminii nu sunt, cum să zic eu, o rasă naturală. Sunt creaturi ale Tiranului: i-a plăsmuit cu vrăjile lui, şi acum vrea să perfecţioneze alte fiinţe care să-l servească cu ochii închişi. De aceea face experimente pe prizonieri. Buruiană este proba vie: trupul lui martirizat este rodul tentativelor Tiranului de a-i transforma pe pitici în războinici perfecţi. Nu ştim câţi sunt cei implicaţi, nici câţi au murit până acum. Ar putea fi popoa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Buruiană să te simpatizeze sau ca tu să-i aminteşti de cineva. În celulă era şi o tânără. Cine ştie, o fi fost fiica lui. Nu vrea să-ţi facă rău, încearcă să-l tratezi cu îngăduinţă. A trebuit să îndure multe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euşi să-i fie mai puţină teamă de Buruiană, dar îl privi cu alţi ochi. Se strădui să-şi reprime repulsia şi încercă să-l trateze cu politeţe, mulţumindu-i pentru serviciile lui şi răspunzându-i la zâmbetele respingătoare, în care reuşea să întrevadă lumina slabă a recunoştinţei. Într-un fel, erau asemănători: doi diferiţi urâţi, temuţi şi profund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luni după sosirea în Academie, Nihal fu convocată de Raven. Se duse în salonul audienţelor pregătită la obişnuita aşteptare enervantă, dar Generalul Suprem era acolo în jil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eşti bună şi că progresezi reped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şi credea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tău mi-a cerut în repetate rânduri să te las să începi faza avansată a instruirii. Ei bine, cred că a sosit momentul: vei putea învăţa cum se folosesc alte arme.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ven părăsi sala, trăgând în urma lui trena lungă a mantiei şi lăsând-o pe Nihal neîncrezătoare.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grup se simţi imediat la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erau aroganţi ca şi cei dinainte, dar în sfârşit nu mai era obligată să lupte la jumătatea capacităţilor ei. Şi pe urmă, de când se antrenase cu Parsel în folosirea lăncii, era curioasă de celelalte arme. Orele de antrenament zburau şi Nihal era stimu-lată de toate ac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modalităţile în care poate fi util un pumnal într-o confruntare corp la corp, înţelese în profunzime potenţialul lăncii şi, cu toate că era măruntă, se întrecu şi cu buzduganul şi cu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nu prea se descurcă. Unealta era foarte grea: reuşea cu greu să-l ridice, darămite să dea lovituri. Securea, în schimb, îi plăcea mult; într-un anume fel îi amintea de spadă: era o armă puternică şi simplă, bună să-şi descarc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ră în mână şi biciul, cu care Thoren cel rău famat aproape o ucisese, şi realiză cât de greu era de mâ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pătă îndemânar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nu fu dintre cele mai bune: în bătălie, Nihal iubea furia, lupta corp la corp, sudoarea şi oboseala. Arcul cerea însă concentrare şi sânge rece, două calităţi care nu î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înveţi să-l foloseşti, îi spunea maestrul când fata îşi pierde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dificultăţile iniţiale, Nihal căpătă încredere în arma aceea neobişnuită. Forţa nu era fundamentală pentru a-l folosi şi, odată depăşită frustrarea ţintelor neatinse, începu să-i dea mari satisfacţii. Descoperi că avea o ţintă foarte bună, o calitate pe care o împărţeau puţini alţii în grupul ei, şi deveni abilă şi cu folosirea lu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ma ei preferată rămânea spada. Nu era nimic în care să fi excelat ca la scrimă, şi doar când lua în mână lama neagră se simţea într-adevăr în ele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văţa cu uşurinţă. Nu trebui mult ca să-i depăşească pe majoritatea tovarăşilor ei: bravura ei îi aduse multă admiraţie şi neîncrederea al cărui obiect era începu să fie punctat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erau cu toţii mai mari decât ea, care în Academie împlinise şaptesprezece ani, cu excepţia unui băieţel mărunţel, cu un cap plin de bucle blonde, cu ochi cenuşii şi obraji p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bia dacă-l observase, pentru că încetase de mult să încerce să-şi facă prieteni. Până într-o zi, în refectoriu, când el se duse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mânca de una singură, ca de obicei, când auzi un glăscior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ra atât de neobişnuit încât, înainte de a răspunde, Nihal se întoarse către necunoscutul interlocutor pentru a fi sigură că auzise bine. Şi ăsta cine naiba mai e? L-am mai văzut.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i nimeni,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ă să-l privească neîncrezătoare, cu lingur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ţul se aşeză, luă o lingură de supă, luă o alta, fărâmiţă puţin pâinea, apoi îşi drese vocea şi începu să vorbească nestă-vilit ca un torent re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ihal, jumătate-elful, nu-i aşa? De când eşti aici te observ. Adică, de fapt, de când te-au pus în echipă cu noi. Ei, dacă chiar vrem să fim sinceri, te văzusem deja în arenă cu acei zece tipi. Oh, ai fost extraordinară! Te-ai luptat într-un fel. Nimeni nu se luptă ca tine! Îţi jur, eu eram. ca hipnotizat, ce mai. Şi pe urmă, ce spadă! Dar din ce e făcută? Pare imposibil de rupt! O, ce zăpăcit, nici nu m-am prezentat: eu sunt Laius, de pe Pămân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ntinse mâna şi Nihal i-o strânse fără măcar să aibă timp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continuă să vorbească tot timpul mesei, asaltând-o cu complimente, povestindu-i din viaţa lui şi punând din când în când vreo întrebare la care Nihal reuşea să răspundă abia cu un da ori un nu. Entuziasmul lui era acela al unui copil şi Nihal fu antr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avea cincisprezece ani şi că era în Academie de un an şi jumătate. Apoi îi povesti despre pământul lui natal. El practic nu-l văzuse niciodată, ţinând cont că familia lui îl părăsise când el avea câţiva ani, dar îi cunoştea povest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e Două Sute de Ani, un vrăjitor avu-sese o idee care la început păruse genială: cu un descântec invocase noaptea eternă pe pământul lui, astfel încât să pună în dificultate armatele duşmane, dând totodată locuitorilor regiunii capacitatea de a vedea pe întuneric. Însă, pe urmă, vrăjitorul murise prematur, şi la sfârşitul războiului nimeni nu fusese în stare să rupă des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un descântec normal, înţelegi? Era un sigiliu! Ştii ce e un sigiliu? De, e o vrăjitorie care nu poate fi destrămată, ceva etern. Nu, iartă-mă, nu chiar etern. Adică, etern dacă vrăjitorul moare. Pentru că numai vrăjitorul care o invocase o putea desface. Iată, acum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ncheie acel fluviu de cuvinte cu un suspin satis-făcut. Atunci Nihal începu să râdă. La început timid, apoi din ce în ce mai tare. Râsul ei îl contamină şi pe Laius şi în scurt timp aveau amândoi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încep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nu o părăsea nici o clipă. Nihal nu ştia dacă să fie mulţumită de atâta veneraţie şi nu făcea nimic ca s-o încurajeze, dar nu putea să nege că-i făcea plăcere. Era primul elev căruia nu-i era frică de ea, nu o ura şi nici nu o dispreţuia. Legătura lor nu avea nimic de a face cu prietenia profundă care o lega de Sennar. Însă, cu toată ingenuitatea lui şi cu exagerata lui admiraţie, Laius îi încălz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es, seara, venea în cămăruţa ei pentru a pălăvrăgi. Astfel, Nihal află că Laius intrase în Academie din dorinţa tatălui lui, un mare general, care spera să-l facă un război-nic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vea cu totul alte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esc, înţelegi? Să străbat în lung şi în lat Lumea Pământeană, să descopăr teritorii neexplorate, pământuri noi. Iată ce mi-ar plăcea. Dacă ar fi după mine. Îţi jur, aş lăsa armele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înţelegea cum puteai să fii constrâns să faci ceva contra vo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să lupţi, opreşte-te. Viaţa războinicului nu este o viaţă frumoasă, Laius. Nu are sens să o faci fără să fi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t face? Tatăl meu nu ar reuşi să accepte niciodată un fiu călător. Ba chiar „vagabond”, cum ar spune el. A vrut dintotdeauna să fiu un războinic. Deci, voi f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alitate nouă pentru Nihal: întotdeauna luase singură deciziile, alesese singură drumul de urmat, şi era convinsă că era la fel pentru toţi. Acum descoperea, în schimb, că erau oameni al căror drum fusese trasat de alţii, care nu puteau alege ce să facă din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testa, Laius răspund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un destin. Pentru unii, coincide cu ceea ce au visat dintotdeauna, pentru alţii, nu. Aşa e.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le acelea, când Laius se întorcea să doarmă în camera cea mare, Nihal sfârşea adesea prin a se întreba care era dest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tânărul ei prieten voia să ştie ceva despre ea. Prima oară când îi puse câteva întrebări despre trecutul ei, Nihal îl împinse afară din cameră şi se închise într-o tăcere care dur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imp până când Nihal să-i povestească lui Laius despre originile ei şi despre Livon. Făcu acest lucru cu nespusă greutate: durerea pentru moartea tatălui şi pentru exterminarea poporului ei erau încă vii şi ea se simţea vinovată ca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vorbi şi de Sennar, de cât de legată era de acel tânăr vrăjitor, de cât îi lipsea. Şi, într-un moment de confidenţă, îi mărturisi şi că era îndrăgostită de multă vreme de un om extraordinar, care însă nu o lua în seamă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primi veste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pe mine nu mă interesează dragostea. Femei-le se smiorcăie, au capricii. Nu găsesc nimic interesan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emeie, în cazul în care nu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şti un războinic.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aceea, Nihal nu ştiu dacă să se simtă măgulită în sufletul ei de războinic sau jignită în femi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pte luni de la intrarea lui Nihal în Academie, când Sennar încercă să se ducă să-şi viziteze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complet în necunoştinţă de eforturile pe care le făcea Sennar pentru a reuşi să o vadă. Generalul Suprem se încăpăţâna să-i refuze permisiunea, şi Sennar, după o serie de aşteplări infinite şi audienţe neroditoare, se hotărâse să ceară ajutor maest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n preferase întotdeauna să ţină la distanţă puterea politică şi cea militară, dar îl îndrăgea pe Sennar şi ştia cât era de important pentru el s-o revadă pe Nihal. Membrul Bătrân al Consiliului Magilor se prezentă într-o dimineaţă la Raven, însoţit de elev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de când a intrat în Academie, nu a ieşit niciodată: nu crezi că e cazul să o laşi să va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prem rămase pe poziţia lui, jignit din cauza acelei intruziuni în jurisdi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 fata aceea este foarte importantă: este singura supravieţuitoare a poporului jumătate-elfilor, şi Reis vede ceva măreţ în destinul ei. Este ca o armă. Şi tu ai grijă de armele tal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fu lungă, dar Dagon era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negocieri, Raven se înduplecă şi deschise porţile Academiei, blestemând-o pentru a nu ştiu câta oară pe fetiţa aceea care câştiga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ar o văzu venind spre el, aproape nu o recunoscu: slăbită, înfăşurată în uniforma elevilor, Nihal înainta hotărâtă în piaţa Academiei, cu pasul ei cadenţat, milit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ea”, îşi spuse. Voia cu tot dinadinsul ca prietena lui să fi fost aceea de altădată, să-şi fi depăşit în sfârşit durerea. Când fu destul de aproape de ea îi zâmbi emoţionat şi dădu s-o îmbrăţişeze. Nihal se retrase, sustrăgându-se îmbrăţi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ămas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u?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şi că aveai să vii în fiecare lună. Îmi promise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 fost mai greu decât prevăzusem,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 fost greu, şi asta-i tot. Nu mai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 să plece, dar Sennar o apucă de un braţ şi o sili să se oprească. Ea se eliberă din strânsoare, apoi izbucni într-un plân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agă idee despre ce au fost pentru mine lunile acestea? Despre cât de singură am fost, despre cât de părăsită m-am simţit? M-am gândit la toate cele! Că ai murit, că ai plecat în cine ştie ce loc de neajuns, că ai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liberă, dar braţele vrăjitorului nu o l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Nihal se abandonă îmbrăţişării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îi spuse în şoaptă. Mi-a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ămăruţă, Sennar se simţi un vierme pentru că o lăsase pe Nihal, pe Nihal a lui, într-un loc atât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veau multe lucruri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in la tine imediat, în prima lună, dar nu am avut o clipă de linişte. Veneam la Makrat numai timpul necesar reuniunilor Consiliului şi pe urmă trebuia să fug, pentru că pe Pământul Vântului situaţia est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proape că nu voia să ştie şi alte lucruri. Prefera să nu ştie cum ajunsese pământul plin de viaţă pe car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nnar îi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a zi nu voiam să cred: nu reuşeam să înţeleg cum locul acela dezolant ar fi putut fi Pământul Vântului. A fost foarte urât: voiam să plec, dar Dagon mi-a dat curaj. A fost ca şi cum aş fi devenit iar copil: război, dezolare, cu moartea mereu alături, disperare. Mi se părea că mă întorsesem înapoi cu ani de zile, şi mă simţeam fără apărare şi pierdut ca atunci. Dar lucrul cel mai rău era să-mi amintesc cum era locul acela. Aerul proaspăt al dimineţii, viaţa care clocotea în turnuri. Asfinţiturile acele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i se păru că era târâtă înapo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gice. Se ridica vântul, soarele se arunca în iarbă, câmpia se colora în roşu şi. Vocea i se stin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eluă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Nihal. Totul e învăluit în fum şi în funingine. Peste tot izbucnesc incendii. Soarele aproape că nu se vede. Este o atmosferă ireală. Adesea, după încăierări, se văd răsărind fiinţe din cele mai diverse rase. Se învârtesc printre ruine ca fantomele. Au pierdut totul şi hălăduiesc în căutarea izbăvirii. Sau poate a morţii, cine ştie. Şi pe urmă, tăcerea. Când nu se luptă, totul este învăluit de tăcere. Îţi aminteşti că în Salazar nu izbuteai niciodată să stai în linişte? Zgomotul atelierelor, glasu-rile oamenilor care vorbeau despre ale lor, muzica din taverne. Acum nu se aude nici un sunet care să amint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şi tr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este ruptă-n două: de o parte este armata noastră, de cealaltă, zona controlată de Tiran. Nu ştim cu exactitate ce se întâmplă acolo, dar câţiva norocoşi au reuşit să treacă linia frontului fără să fie ucişi. Povestirile lor au fost groaznice. Pare că toată populaţia este redusă la sclavie şi munceşte pentru a potoli foamea armatei Tiranului. Blestematul acela doboară Pădurea: cu lemnul construieşte arme şi cultivă cu sclavii pământul defrişat. Muncesc zi şi noapte: când nu se mai ţin pe picioare, dispar şi nu se mai ştie nimic de ei. Teritoriul e guvernat de un anume Dola, un despot care se bucură văzând suferinţa oamenilor. Comandă şi armata: este un luptător de neînvins. Adesea luptă în prima linie, pe un dragon negru. Se spune că Tiranul i-a dăruit nemurirea: nimic nu reuşeşte să-l lovească, deşi e mereu în prima linie ca să decimeze legiunile noastre. Armata lui e puternică. Sunt fammini, oameni, pitici: se luptă nestăvilit. Par să-şi dispreţuiască şi viaţa. Dacă am rezistat până acum a fost datorită abngaţiei Cavalerilor Dragonului. Din păcate însă, în aceste şase luni nu am reuşit să recâştigăm nici măcar o fâşi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hal vorbi, îi tremu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alazar nu mai există. După primul atac, Dola i-a întemniţat pe inamicii pe care-i capturase şi a incendiat oraşul. L-a lăsat să ardă zile întregi. Se povesteşte că înainte de incendiu a aşezat prizonierii în rând. Le-a cerut să se prosterneze la picioarele lui şi să-i implore îndurare, pentru că avea să-i cruţe viaţa numai aceluia care s-ar fi supus. Cine nu a ascultat imediat a fost trimis în turn. Alţii, vreo zece, au fost oricum executaţi. La întâmplare, pescuiţi din grămadă. Acesta e 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rivi felia de cer prin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am crezut că Tiranul voia puterea. Gândeam că voia să domnească peste toată Lumea Pământeană. Dar după ce am văzut, am înţeles că nu avea nimic de a face cu puterea. El vrea distruge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Nihal erau încleştate într-atât încât încheieturile degetelor îi erau albe. Vrăjitorul le luă într-ale lui şi le strânse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povesti şi despre el şi rolul lui pe Pămân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n strânsă legătură cu armata. Gândeşte-te că interlocutorul meu direct era Fen! Cu el şi cu Dagon am planificat multe atacuri pentru a câştiga teren, pentru a-l slăbi pe duşman. Inutil totul, din păcate. Adesea a trebuit să folosesc magia: farmece colective asupra trupelor, mai ales, sau a armelor. A fost foarte obositor. Ne trezeam în zori şi terminam târziu în noapte. Uneori, noaptea trebuia să ne deplasăm şi să organizăm o apărare neaşteptată. Să nu crezi că nu m-am gândit la tine, Nihal. De fiecare dată când veneam la Makrat speram să găsesc timp să vin la tine, dar pe urmă Consiliul, reuniunile, vrăjitorii. Şi războiul, care mă târa din nou în vâltoarea lui. Şi ochii mei erau plini doar c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asculta în tăcere. Alături de Sennar se simţea ca în pădure cu patru ani în urmă. Nu mai era singură. Fantomele care o obsedaseră în tot acel timp păreau că se risipiseră. Îi vorbi de zilele toate la fel, de ura lui Raven, de prietenia cu Parsel, de noile arme pe care învăţas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îi vorbi despre visele care continuau să o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ennar? Sunt oameni morţi, care au trăit, care au existat într-adevăr! Cum le pot ignora jel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r sperase ca timpul să o fi eliberat de obsesiile ei, dar vedea că Nihal încă nu-şi găsise loc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ziră că ba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ă se iţi un căpşor surâzător. Când Laius văzu că în camera lui Nihal era un băiat, rămase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izit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fu mai puţin uimit: luase în calcul că Nihal îşi făcea prieteni, dar sosirea tipului aceluia tot îl înnegură.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o. El este faimosul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şi îl poft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Laius, tovarăşul meu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şi Sennar îşi strânseră mâna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vrăjitorului galopa neînfrânată. Cum îşi permitea băieţelul acela să intre în camera lui Nihal fără să anunţe? Aveau un raport atât de strâns? Ea spusese că erau prieteni: cât de prieteni? Cu cât îl privea, cu atât mai puţin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fu o clipă de gheaţă. Dintr-odată, Nihal simţi ceva ciudat: o stânjeneală, care părea însă să nu-i aparţină ei, ci altcuiva. Era ca atunci când îţi asculţi sunetul propriei voci: ştim că ne aparţine, şi totuşi ni se pare străină.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e ce nu ieşim puţin? Este sau nu este ziua mea de odihnă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toată după-amiaza, prin tumultul Mak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etesta toată agitaţia aceea şi se simţi străină ca în prima zi. Sennar continuă să fie retras şi lui Laius i se păru că er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după-mia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nnar îi sosi ora plecării. El şi Nihal rămaseră singuri în faţa porţii mari 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o vreme vei rămâne aici. Începu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um în colo voi încerca să înţeleg cum se mişcă un consilier pe un teritoriu în timp de pace. Voi putea să vin să te văd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etesta despărţirile lungi. Îl sărută pe obraz şi dădu să intre, dar Sennar, într-un elan curajos,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 la urma urmelor. Cine mai e şi Laiu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irată la el,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ţie frică să nu fii înlocuit? Laius e un băieţel. Şi mă adoră. M-a făcut să mă simt mai puţin singură şi nu-l interesează nici cât negru sub unghie dacă eu sunt om sau jumătate-elf. Nu-i de col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fireşte. Ei bine, eram doar curios.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âse iar scuturând din cap. Îşi luară rămas bun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urmară, cu siguranţă viaţa lui Nihal se îm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ul acela furtunos, îl îndrăgise pe Buruiană. El era politicos: îi păstra de la masă câte o bucăţică mai bună, îi aranja camera şi uneori îi aducea câteva flori de câmp pe care Nihal le primea cu zâmbetul pe buze, pentru că de multă vreme nimeni nu era atât de îndatoritor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vorbeau. Piticul, printre lacrimi şi fraze dezlânate, îi povestea aceleaşi grozăvii pe care Nihal le vedea în visele ei. Şi ea îşi dădea drumul, povestindu-i temerile şi dorinţa ei de răzbunare. I se părea că Buruiană, contrar demenţei lui aparente, cu raţionalitatea inimii înţelegea ceea ce simţea ea. Şi pe urmă nu mai reuşea să ţină tot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importantă şi prezenţa lui Laius. Pe Nihal o calma să ştie că era cineva care să o asculte şi să o consoleze în clip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de instrucţie şi disciplina rigidă a Academiei nu îl schimbaseră. Laius rămăsese un copil, cu ochii larg deschişi spre un viitor pe care îl vedea pe de-a-ntregul în roz. Apropierea lui îi amintea lui Nihal zilele fericite de pe vremea când trăia încă în Salazar cu Li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u o pereche ciudată: ea era cel mai promiţător elev al şcolii, el, cel mai slab şi mai puţin dotat. Dar erau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extrem de punctual, Sennar se prezenta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alătura şi Fen, iar atunci Nihal se lăsa dusă de par-tea ei cea mai feminină şi se alinta în eternul şi nefericitul e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mândru de ea: cu cât trecea timpul, cu atât îşi dădea seama că era destinată pentru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elau în arena centrală, aceea a dragonilor, când nu erau ceilalţi elevi. Erau în stare să lupte ore în şir. Ea nu obosea niciodată să-i fie în preajmă şi el simţea o senzaţie ciudată de plăcere să lupte cu feti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in ziua în care Nihal trecuse pragul porţii Academiei Ordinului Cavalerilor Dragonului de pe Pămân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e descurca perfect cu toate armele pe care le studiase şi cu spada îi depăşea cu vârf şi îndesat pe coleg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aven trebui să capituleze în faţa mărturiei diferiţilor maeştri care jurau că un asemenea luptător nu se ivea în fiecare zi şi că era convenabil să fie dusă pe câmpul de luptă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şi termina ucenicia, Nihal era gata pentru cea mai importantă prob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vreo treizeci. Urmau să fie împărţiţi în grupuri mici şi repartizaţi plutoanelor dislocate pe diferite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uleţ urma să fie sub comanda unui veteran, care avea misiunea să-i judece comportamentul pe câmpul de luptă, dincolo de aceea de a-i salva pielea aceluia care se băga în bucl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dintre ei avea să i se dea un pieptar în culori ţipătoare, care ar fi permis identificarea lor ca elevi ai Academiei. Astfel avea să fie mai uşor pentru supervizor să le controleze băieţilor comportamentul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obă, antrenamentele se succedară în ritm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ori, cavalerii aspiranţi luptau în arenă, aprofundau tehnicile fiecărei arme în parte, corectau greşelile, îşi ascuţeau atitudinea pe care ar fi trebuit să o menţin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 soarele, erau distruşi. Toţi, în afară d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camera ei, se învârtea în aşternut fără să o ia somnul. Era deja cu mintea proiectată către război. Visul ei era pe cale să se realizeze: în sfârşit ar fi putut contribui la distrugerea Tiranului. Nu-i venea să creadă că reuşise să ajungă până acolo. Şi abia aştepta să lupte: i se părea că în lupta aceea ar fi găsit în sfârşit sensul existenţei ei. Luptând, ar fi răs-cumpărat vina de a le fi supravieţuit semenilor ei, vina de a nu-l fi iubit îndeajuns pe Livon şi de a-l fi lăsat să moară. Număra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erau tot atât de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fusese admis la probă datorită presiunilor tatălui lui, dar era terorizat. Până atunci acceptase fără grijă destinul pe care fa-milia lui îl alesese pentru el: vedea ziua în care ar fi ieşit pe câm-pul de luptă atât de îndepărtată încât nu se îngrijorase. Dar acum, noaptea i se părea că aude zăngănitul armelor răsunându-i în cap. Poate nu avea să moară în luptă, dar de frică,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a să-l îmbărbăteze, dar cu rezultate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constrânse să facă un 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Laius. Eu îţi jur că, dacă lucrurile iau o întorsătură proastă, îţi voi sări eu în ajutor. Dar tu trebuie să-mi promiţi că-i vei vorbi tatălui tău şi îl vei convinge să te lase să faci ce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ase, sperând cu toată fiinţa lui că Nihal avea să-şi ţină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era îngrijorat pentru Nihal, dar proba nu îl luă pe nepregătite: ştia dintotdeauna că nu s-ar fi oprit până când nu ar fi muşcat din ţărâna câmpului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petrecute pe Pământul Soarelui îi făcuseră bine. După ororile războiului, a trăi în sfârşit în pace fusese minunat. Pământul acela dezordonat aproape începea să-i placă. Pe urmă, Flogisto, magul sub a cărui îndrumare continuase să se perfecţioneze, era un personaj extraordinar: un bătrânel de vârstă incertă, rupt în două de atacurile de reumatism şi suferind de uituceală. Anii trecuseră peste el lăsându-i în dar înţelepciune şi capacitatea de a-i înţeleg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văţă de la el răbdare, diplomaţie, înţelegere,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gata să intre să facă parte oficial din Consiliul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fu organizată o ceremonie solemnă în pala-tul regal de pe Pământul Soarelui, cu mare fast, cu prezentare ofi-cială înaltei societăţi şi cu un banchet final faraonic. Toţi bucă-tarii palatului fură ocupaţi zile întregi cu prepararea ospăţului şi sala mare centrală fu împodobită cu copii ale cornului abundenţei din care se revărsau fructe provenite din cele mai îndepărtate colţuri al Lumii Pământene, cu tapiserii antice şi cu stof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unui consilier era un eveniment important: în Makrat se reuniră nu numai mai marii Pământului Soarelui, dar şi diferiţi reprezentanţi ai domnitorilor de pe alte Pământuri. Fără a mai pune la socoteală generalii cu ţinută de gală şi curioşii, toţi îmbrăcaţi cu mare pompă, care nu lăsau să le scape nici o ocazie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istenţe nesfârşite, Nihal reuşi să-i smulgă lui Raven permisiunea de a participa. În ziua numirii se îmbrăcă cu hainele ei: îi lipsiseră atât! Fără acea tunică oribilă, diformă, se simţea frumoas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strui spada până o făcu să strălucească, îşi împleti cu grijă părul şi se duse la palatul regal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intrarea în sala centrală, scăpărătoare de lumini şi încărcată de stucaturi şi fresce, mulţi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amne elegante, vrăjitori în uniformă de gală şi oaspeţi de toate gradele nobiliare, o fată în haine de războinic, cu păr albastru şi atitudine milităroasă, nu trecea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acei ochi aţintiţi asupra ei, Nihal se simţi deodată nelalocul ei. Pentru prima oară în viaţa ei îşi dori o rochie, o fustă lungă, un decolteu frumos, bijuterii. La dracu. Oare ce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îl văzu p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lung şi ciufulit şi nu se bărbierise. În plus, purta tunica neagră veche de la prima lui învestire, cu ochiul roşu brodat pe piept. Încercaseră în toate felurile să-l convingă să şi-o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 nu e o haină, este cea de a doua piele a mea. Şi nu-mi stă în fire să mi-o schimb ca şerpi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imploraseră să-şi lege părul, să se radă, pentru că avea aspectul unui naufragiat, dar el râsese: îi plăcea să inverseze anumite reguli tâmpite, şi se distra din toată inima să o facă de câte or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e Nihal făcându-i cu ochiul, apoi se supuse unei ceremonii absurd de pom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urteni, desemnat cu ocazia aceea şambelan, deschise dansul cu un discurs lung şi inutil despre importanţ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Consilierilor: se ridicară unul câte unul şi-şi ţinură prelegerea, înşiruind motivele care îi împinseseră să-l considere pe Sennar demn de funcţia pe care i-o acor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 al treilea Consilier, cei prezenţi vociferau deja de plictiseală. Părea să nu se mai sfârşească: discursuri, plecăciuni, alte discursuri, dovezi de stimă, iar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lictisită, se uita în jurul ei scrutându-i p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o fetiţă. Trebuie să fi avut câţiva ani mai puţin ca ea. Părea o fetiţă care nimerise din greşeală în hainele unei femei: foarte frumoasă, serioasă, plină de demnitate. Era aşezată pe un fel de tron şi Nihal gândi că este fiica regelui, pe care nu reuşea însă să-l descope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fu maximă însă când, în momentul crucial al ceremoniei, o văzu ridicându-se, ducându-se spre Sennar şi oprindu-se în faţa lui cu un medalio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lana, care domnesc pe Pământul Soarelui, te decorez cu însemnele servitorilor libertăţii şi ai păcii pe Lumea Pământea-nă pentru ca niciodată, de azi înainte, tu să nu uiţi pentru ce 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lauze. Sennar făcu o plecăciune, sărută mâna reginei şi ea se întoarse la jilţul ei cu pas lent şi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gina acelui Pământ er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 lângă ea, un fel de domnişor dat cu pudră, observă mirarea care i se întipări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ă de vârsta fragedă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deam să fi fost un reg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suspină şi luă o expresie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rege, dar a murit în bătălie. O, ce rege! Războinic, dar atent cu pacea, puternic dar diplomat. Ah, c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cela era iritant de sclifosit, dar Nihal era pr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nimeni care să poată lua re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Scurtă vreme, fratele regelui a gestionat puterea, dar în ziua celei de a paisprezecea aniversări, în faţa tuturor demnitarilor de la curte adunaţi în audienţă în faţa regentului, Sulana a declarat că voia să se urce la tron. Unchiul a încercat să o distragă, dar ea nu a renunţat: l-a acuzat că înfometează poporul şi că face speculă pe seam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se aplecă şi-i vorbi murmurând, ca şi cum i-ar fi dezvăluit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cinst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atitudine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spus că se simţea în stare. În vis îi apăruse tatăl ei şi îi spusese să ia puterea spre binele Pământului Soarelui. Şi într-adevăr, trebuie spus, regina guvernează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ăzuse în admiraţie: o fată atât de înţeleaptă şi matură încât să domnească peste un întreg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ăreţi un războinic. Şi, în plus, de o ras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o poveste lungă. Vă rog să mă scuzaţi, dar trebuie să ies în întâmpin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fofilă rapid ca un fulger. Se apropie de Sennar, în sfârşit consilier, şi îl îmbrăţiş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vrăjitor nebun! În cele din urmă, visul tău s-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din păcate, nimic nu este ca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nu este tocmai aşa cum mi l-am imaginat, ştii? Şi acolo sunt unii care se gândesc numai la putere ori la propriile interese. Fireşte, nu toţi. Dar uneori îngustimea vederilor anumitor Consilieri mă mâhneşte. În orice caz, pentru moment, nu vreau să mă gândesc. Acum mă aşteaptă frontul de pe Pământul Vântului. Acolo-i de suflecat mânecile. Disputele diplomatice le voi înfrunta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înţelese exact ce voia să spună prietenul ei. Pentru ea, Consilierii erau toţi eroi dedicaţi salvării Lumii Pământene, dar cuvintele lui Sennar îi lăsară o vagă senzaţi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Nihal află că ea şi Laius urmau să plece în câteva zile către Pământul Vântului. Aproape bănui că Sennar îşi băgase coada şi făcuse presiuni pentru ca ea să fie expediată pe teritoriul lui. Lucrul acesta nu-i displăcu: exista posibilitatea de a lupta sub comanda lui Fen, şi asta o entuzi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drum într-o dimineaţă de sfârşit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ărcară pe toţi într-un un car mare de lemn, acoperit de o pânză amplă ridicată pe suporţi de fier, în aşa fel încât să fie la adăpost de inte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e alătură în coada unei caravane de provizii şi soldaţi care se îndreptau spre front şi începu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ământuri şi sate. La trecerea lor, oamenii ieşeau curioşi din case şi copiii îi salutau. Privirile lor erau neştiutoare, ca şi cum carul acela nu ar fi fost un semnal de război iminent, ci o simp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fură înlocuite de pădurile Pământului Mării, apoi de înverzitele câmpuri ale Pământului Apei. Nihal strângea în mână spada şi se gândea la Li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el în fierărie, pe când încă i se părea un gigant, negru de funingine şi înconjurat de scânteile fierului bătut. Se gândea iar la serile ei de fetiţă când îi povestea istorii de război. Şi îşi amintea de luptele lor, datorită cărora începuse să iubească spada. În sfârşit, revăzu scena morţii lui şi, în drum spre necunoscutele şi riscurile bătăliei, se agăţă de mâ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isajele dulci ale Pământului Apelor se trecu la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ihal crezu că Pământul ei era acolo în aşteptarea ei, exact ca atunci când îl părăsise ea cu mai mult de un an înainte, dar cuvintele lui Sennar îi zumzăiau în creier: în prima zi nu voiam să-mi cred ochilor: nu reuşeam să înţeleg cum de locul acela dezolant putea să fie Pământul Vântului. Dar cel mai rău lucru era să-mi amintesc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le înţeles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 golul şi liniştea. Leghe după leghe de câmpie deşartă, acoperită de iarbă galbenă, ca arsă de soare. Lumina era puţină chiar şi la amiază şi filtra întrerupt printre cortine des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ră să apară primele ruine. Muşuroaie de turnuri înnegrite de flăcări, bucăţi de ziduri dărâmate şi, printre ruine, ochi pierduţi care cercetau terorizaţi caravana. Câmpuri abandonate în voia corbilor, petice de pământ arse din care se ridicau trunchiuri carb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davrele. Mai mult ţărani, şi copii şi femei. Uneori soldaţi. În jurul acelor corpuri moarte, cei vii furau tot c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pe care Nihal o admirase de atâtea ori de pe acope-rişul Salazarului era împovărată acum de văl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caravana începuse să înainteze pe teritoriul de război, aspiranţii cavaleri din car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us privea afară din ce în ce mai înspăimântat. Toată acea distrugere îi era aproap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a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leghe de călătorie ajunseră să vadă primele fortificaţii şi tabere ale armatei. În jurul fiecăreia dintre acestea răsăriseră comunităţi mici de supravieţuitori. Copii îngălaţi încetau să se mai învârtească obosiţi în jurul corturilor pentru a se arunca în urma caravanei, cerând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băieţii din car le aruncaseră parte din provizii, dar un comandant îi muştrului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Sunt mii de aici până la tabără. Şi astea nu sunt lucrurile voastre. Dacă aveţi inima duioasă, v-aţi greşit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ormiseră în car, oprindu-se de-a lungul drumului. Dar acum, când se aflau pe teritoriu de război, călătoreau până când întâlneau o tabără unde să-şi petreacă noaptea, ca să plece iar la primele raze ale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ălătorie enervantă ş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piranţii cavaleri o luaseră ca pe o excursie: vorbeau între ei veseli, discutând despre probă ca şi cum nu ar fi fost vorba despre o chestiune de viaţă şi de moarte, ci despr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ăzuseră cruzimea războiului, niciunul nu mai avea curajul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tară să mai priveas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ercară să-şi abată gândurile pălăvră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hal nu-şi luă o clipă ochii de la priveliştea aceea de dezolare. „Umple-ţi ochii de această oroare, îşi spunea, şi aminteşte-ţi de ea când vei f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finţitul celei de a douăzeci şi şasea zi de călătorie ajunseră la câmpia Therorn. Aspectul locului nu era încurajator: corturile jerpelite se ridicau în apropierea dărâmăturilor unui turn şi erau destui răniţi. Era prima oară când Nihal vedea un campament, dar se miră de cât de familiar i se părea ace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era acolo: întrebase de el, descoperind că stătea în tabăra principală, care era mai degrabă departe. În schimb, trupele comandate de Fen nu erau departe, şi acţiunea zilei următoare avea să fie executată împreună cu acestea. La acea veste, Nihal simţi clasica izbitură în inimă, dar nu avu timp să se gândească: ea şi alţi cinci băieţi din grupul ei fură conduşi imediat în cortul generalului comandant al acelei zo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un bărbat necioplit. Începu imediat să-i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joc. Cele ce vă învaţă în Academie sunt prostioare pentru filfizoni. Războiul este altceva: nu-i loc pentru politeţuri, nici pentru manuale de scrimă. Când sunteţi în încăierare, valorează numai ordinul superiorului vostru şi câţi duşmani eliminaţi. Deci nu vă gândiţi că suntem aici ca să vă fim dădacă. Prima voastră îndatorire este să vă supuneţi. Dacă nu respectaţi ordinele şi vă băgaţi în bucluc, ţine de voi să ieşiţi cu faţă curată. Şi evitaţi să vă bazaţi prea mult pe supervizorul vostru: în bătălie, supravieţuirea ţine de voi. În ce priveşte bătălia de mâine, este vorba despre un asalt asupra unei fortăreţe pe care o ţinem sub asediu de multă vreme: proviziile lor de apă şi hrană sunt pe terminate, deci este momentul potrivit să atacăm. Vom începe o oră mai înainte de răsăritul soarelui. Arcaşii vor crea puţină învălmăşeală înăuntru, apoi Cavalerii Dragonului vor ataca din cer, în timp ce prima linie de infanterişti va asalta zidurile şi marea poartă. Voi veţi fi în linia a doua: după prăbuşirea porţii, veţi intra cu ceilalţi şi în momentul acela nu va trebui să faceţi altceva decât să pătrundeţi în castel. Amănuntele vă vor fi date înainte de atac. Trezirea este pentru ora trei după miezul nopţii, deci vă sfătuiesc să dormiţi bine. Masa e peste două ore. Între timp, îl veţi întâlni pe supervizorul vostru, apoi puteţi face ce vreţi. Vă sfătuiesc apăsat să nu ieşiţi din tabără. Şi nu vreau să vă văd că vă băgaţi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ătu din călcâie şi plecă. Cei şase aspiranţi răma-seră interzişi şi descurajaţi în mijlocul cortului. Laius era la un pas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i murmur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era destul de tânăr ca să nu fi uitat emoţiile unui elev al Academiei la prima lui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din nou misiunea, le spuse că trebuiau să se ia după el, că el era răspunzător pentru vieţile lor. Le arătă armele şi armurile cu care urmau să lupte, apoi îi concedie pe toţi cu excepţia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umătate-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importanţă fundamentală ca duşmanul să nu ştie despre existenţa ta. Ar fi cazul ca în luptă să fii bine cam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d că pe Tiran îl interesează prea mult să mă şt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a pus să fie exterminat neamul tău. Nu ştim de ce, dar ştim că tu eşti ultima. Dacă ar şti de existenţa ta, toată tabăra ar putea fi în pericol. Să răspândeşti în patru colţuri de lume numele tău, cum mi-au spus că ai făcut la Makrat, a fost o greşeală. În război poate fi pierdut un om, nu o întreagă div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imţi iar o ameninţare. Atunci, ceea ce gândise după moartea lui Livon era adevărat: existenţa ei era un pericol pentru cine-i stăt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îi dădu un coif care îi acoperea în întregime capul: era esenţial să nu se vadă nici părul, nic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a problemă: coiful o strângea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fu armura: platoşele din dotare erau neadaptate staturii lui Nihal. Nici măcar una nu-i v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O fi un motiv pentru care trebuie să stea acasă şi să aibă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runcă armur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 Atunci aparţii categoriei eroilor, care vin aici plini de orgoliu, convinşi să întreprindă acţiuni extraordinare, corect? În fiecare grup de elevi e câte cineva aşa. Şi ştii ce-ţi zic? Sunt cei care rezistă cel mai puţin: fie mor în bătălie, fie la pri-mul atac se retrag într-un colţ morţ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ici pentru a mă juca, domnule, ci pentru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Ai grijă însă să nu pui în pericol vi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vârti prin tabără, observând cum şi în locul acela de război viaţa de toate zilele se scurgea lent. Cineva scria scrisori, cineva dormea, cineva-şi spăla lucrurile. Era o lipsă ciudată de zgomote: părea că se află într-un loc dincolo de lume, în aşteptarea a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sărăcăcioasă şi consumată în linişte. Nihal se întrebă dacă era mereu aşa, înainte de o bătălie. Se gândeau cu toţii la ziua de mâine? Sau poate te obişnuieşti şi să-ţi rişti viaţa şi, la un moment dat, nu-ţi mai e frică? În ceea ce o privea, abia aştept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închiseră toţi în corturile lor. Nihal aşteptă ca Laius să adoarmă. Când îi simţi respiraţia regulată, se întinse şi ea. Dar nu era uşor să dormi: numai ce închidea ochii, şi se învălmăşeau în creier imagini de bătălie, frânturi din coşmarurile ei, amintiri de când era copil. Simţea că-i plesneşte capul. Se sculă învinsă şi ieşi di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 asaltată de frig. Se înfăşură în manta, şi o luă prin tabăra adormită, învăluită de negură. Era o linişte perfectă, ireală. O atmosferă de pace care distorsiona cu distrugerea pe care o văzuse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merse multă vreme, până când din noapte se ivi silueta turnului ruinat. Cărămizile acelui oraş necunoscut şi mort acum îi adresau un fel de chemare. Ajunse acolo şi se căţără pe ceea ce mai rămăsese dintr-o scară. Scăpase prin miracol de la distrugere dar era şubrezită şi-i lipseau câteva trepte: se înfăşura nesigură din etaj în etaj, ducând până aproape de vârful turnului. Cu puţin înainte de vârf, acolo unde altădată trebuie să fi fost terasa, se oprea: etajele superioare se năruise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turnului păreau să-i vorbească lui Nihal despre viaţa ei pe Pământul Vântului. În zidurile acelea desfigurate de foc şi de violenţa oamenilor recunoscu magazinele, casele, sălile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fierărie ca a lui Livon. Unele interioare erau încă intacte, multe erau străpunse şi dădeau în gol. Ajunse într-o cameră mai mare, ruptă în două de o prăbuşire. Se uită afară şi văzu resturile grădinii interioare a turnului, aceea în care odată locuitorii îşi cultivau straturile şi se bucurau la umbra copacilor de răcoare, vara. Era distrusă în mare parte, dar în mijloc mai era un măslin. Trunchiul lui contorsionat nara povestea unei vieţi lungi, tumultuoase, dar care rezista. Lui Nihal i se păru frumos ca o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ea deschise calea amintirilor. Îi veni în minte iniţierea din pădure, când auzise cum bate inima pământului. Şi bătaia aceea secretă, Nihal o auzea acum iar, ca dovadă că, deşi, alesese viaţa războiului, pactul cu natura nu er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năpădită de un ocean de senzaţii: nostalgie, absenţă, părere de rău. Îşi voia copilăria înapoi, jocurile, nevinovăţia, pacea. Dintr-odată, viaţa ei i se păru minunată. Îi fu frică să moară, să piardă tot ceea ce av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oaptea aceea îşi privise viaţa cu tristeţe: durerea din ultimul an, coşmarurile, condamnarea de a fi ultima dintr-un popo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voia să moară. Acum privea luna plină, strălucitoare aproape să-ţi rănească ochii, şi se gândea la cât de frumos ar fi fost să renunţe la război şi să se întoarcă să fie fata care în realitate nu fusese niciodată. Ce era rău în asta? Gata cu armele, cu moartea, cu datoria. Ar fi putut să se ducă să trăiască pe Pământul Soarelui, şi poate chiar să se gândească la dragoste, să găsească un băiat cu care să trăiască, să aibă copii şi să moară de bătrâneţe, fericiţi că au trăit o viaţ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greşit în a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Nu putea trăi liniştită când tot neamul ei, bărbaţi, femei, copii, fusese măturat de o ură feroce şi nemotivată. Nu putea să-şi privească viaţa cum trece prin faţa ochilor când în Lumea Pământeană continuau să se întâmple cele mai mari cru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ul redeveni real: turnul îşi reluă aspectul de dărâmătură, măslinul redeveni un copac în mijlocul sca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ei vieţi normale er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tiu că în noaptea aceea avea să devină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leti coada lungă albastră, care nu văzuse foarfecele ani de zile. Privi fluviul acela de păr care-i cobora dincolo de şol-duri. Era păr de regină, ca acela despre care cântă menestrelii, în care se îneacă cu duioşie iu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căzură pe pământ una câte una,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e cap avea o claie scurtă şi ciufulită. Aruncă părul î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trezi la al doilea sunet de corn şi o văzu în picioare în faţa patului lu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lung este incomod în bătălie. Acum scoală-te sau nu vei fi gata pentru trecerea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hal se aşeză într-un colţ. Se simţea ciudat de liniştită: luase hotărârea ei, nimic nu o mai putea face să-şi schimbe gândul. Luă o bucată lungă de stofă neagră şi îşi puse dinainte scutul pe care avea să-l folosească în bătălie. Chiar dacă puţin deformată, reuşea să-şi zărească imaginea reflectată: când se privi, îi veni un nod în gât. Prostii. Încetează să mai faci pe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nfăşoare strâns capul până când nu se mai vedeau detaliile. Sigur aveau să o observe, pentru că era mascată şi pentru că era o femeie, dar nimeni nu ar fi putut recunoaşte în ea un jumătate-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era încă aşezat pe pat şi se uita la ea cu ochii cât cepele. Nihal se privi încă o dată: ochii ei scânteiau pe negrul stofei. Nu-şi mai dăduse seama cât de frumoşi erau. Ce naiba, Nihal! Gata cu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seră în mişcare trupele, era încă noap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jungă la tabăra aşezată sub zidurile fortăreţei pe care o aveau de cucerit. Pentru Nihal însemna un singur lucru: să se ducă la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cea mai deplină linişte şi în decurs de o oră văzură tabăra: era mult mai mare şi mai organizată decât cea în care îşi petrecuseră noaptea. În interior se respira un aer de eficienţă amestecată cu tensiune. Printre cei mulţi care se învârteau prin tabără pregătindu-se de atac, Nihal îl căută pe Fen, cercetând pe oricin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văzu ieşind dintr-un cort, cu armura aurită şi cu o expresie serioasă pe chip. Se furişă din rând încercând să nu fie văzută de supervizor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uită bănuitor la silueta mascată care i se aşezase dinainte. O clipă, Nihal sperase că avea să o recunoască şi aşa mascată. Desfăcu pelerina şi îi arătă pieptarul care o califica drept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ădu mâna cu ea şi i-o ţinu strâns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ta bătă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Îşi simţea genunchi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rişti mai mult decât trebuie, Nihal. Vei avea mii de ocazii să te pui în lumină în viitor. Mă voi gândi la tine când voi f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i se părea că visează, dar zbieretul supervizorului ei o chem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îi lăs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se aşezară în urma celorlalţi infanterişti din linia a doua. Era mai curând un grup eterogen: erau oameni, pitici, până şi spiriduşi angajaţi pe post de spioni. Apoi erau războinici de toate vârstele: tineri cărora de abia le dăduseră tuleiele, dar şi adulţi şi chiar câte cineva care se îndrepta spr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epetă strategia: urmau să aştepte începutul atacului şi să intre în luptă numai după acţiunea primei linii, pătrunzând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concentrată. Mintea ei se mişca încet, golindu-se. Avea un singur gând: bătălia. Nu-i mai era teamă, nu era emoţionată, nici nerăbdătoare: se gândea numai la ceea ce ar fi tre-bui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inia orizontului, o limpezire foarte slabă semnală că zorile se pregăteau să apară. Imediat după arcaşi, Nihal zări cavalerii pe dragonii lor, nemişcaţi în aşteptarea se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nu era decât un turn mai puţin dărăpănat decât altele: fusese fortificat cu diverşi contraforţi care-i făceau silueta masivă şi ameninţătoare. În interior, totul părea să tacă: aceeaşi tăcere încordată unea cele două linii de atac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unison, arcaşii lansară săgeţile şi cavalerii se ridicară rapid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care separară începutul atacului de momentul în care săgeţile şi cavalerii ajunseră la fortăreaţă părură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 fortăreaţă începură să plece proiectile uriaşe de foc aruncate de catapulte şi căzură la câţiva metri de prima linie. Apoi, un stol de fiinţe zburătoare se ridică de pe ziduri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oi blestemaţi! Înjură vecinul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Le numim „păsări de foc”. Nu sunt deosebit de periculoase, dar scuipă flăcări şi-i împiedică pe arcaşi. Şi, când intră în acţiune pedestraşii, sunt mai puţin a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atac fu revăzută imediat: generalul care îi primise cu o seară înainte ordonă primului şir de infanterişti să atace imediat. Cel de al doilea rând rămase în aşteptare, gat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rescu peste măsură. Apoi, pe neaşteptate, numeroase brazde de teren părură că se deformează şi în sfârşit că se ridică: din pământ răsăriră ca nişte gândaci sute de fammini urlători. Bestiile invadară într-o clipă tot spaţiul din jurul turnului atacându-i pe soldaţ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ă de zgomotul bătăliei, cu inima care-i exploda în piept, Nihal simţi foarte puternic impulsul de a lupta. Aşteptarea era enervantă, dar, fără un ordin, nu puteau porni la atac. Era primul lucru pe care li-l spuseseră: să respecte ordinele. Îi văzu pe cavaleri pe creaturile lor înaripate şi aproape i se păru că-l distinge pe Fen. Apoi se uită la Laius, care era lângă ea: tremura şi strângea din dinţi peste buze cât să le facă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ţi fie frică, îi spuse, dar nici ea nu reuşea să stăpânească acel amestec de teamă, dorinţă de a lupta şi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sos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şi trupa lor porni la atac. Nihal începu o cursă nebunească de-a lungul întregului câmp. Văzu confuz sute de oameni în faţ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fammini apropiindu-s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 în ea toată vitejia, toată ura, toată mânia. Şi începu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tia foarte bine că în duel se uită totul, dar acolo, pe câmpul de bătălie, era ceva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ul fizic să se gândească: se mişca precum o maşină, stăpânită de furie. Toată existenţa ei se reducea la fiinţa ei fizică, la a se găsi acolo şi la a ucide. Famminii veneau peste ea din toate părţile. Spada neagră se rotea în toate direcţiile, lovind cu precizie: Nihal ştia în fiecare clipă pe cine avea lângă ea, pe cine trebuia să lovească şi în ce fel. Doborî primul duşman aruncându-se, împinsă de impulsul alergării. Apoi veniră alţii, nenumăraţi,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ştientă decât de ea însăşi. Avansa pe câmp pas cu pas, dobora duşman după duşman. Era o învălmăşeală infernală. Oameni se aruncau asupra altor oameni, fammini săreau la gâtul soldaţilor. Bestiile acelea nu se limitau să lovească cu spadele şi cu securile: sfârtecau cu dinţii, sfâşiau cu ghearele, se năpusteau chiar şi asupra celui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ute de corpuri: oameni, fammini, pitici. Iarba era roşie şi alunecoasă. Şuvoaie purpurii cădeau pe câmp ca ploaia. Dar Nihal se gândea numai să lupte, să ucidă, să cucerească câmpia metru cu metru împreună cu ceilalţi soldaţi, călcând peste cei căzuţi şi murdărindu-se cu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păimântată, nu era oripilată de ceea ce vedea, de moartea care o înconjura, de suferinţa răniţilor. Înainta dând lovituri frontale şi doborând duşmani: nimic altceva nu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erceapă şi ceea ce se întâmpl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brele proiectate pe pământ reuşi să priceapă poziţia Cavalerilor Dragonului şi a creaturilor înaripate care proveneau din turn. În zgomotul luptei, începu să distingă din ce în ce mai clar ordinele care erau zbierăte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definit se trezi sub ziduri. O scurgere de ulei încins îi atins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avea spatele acoperit, aşa că avu timp să se uite în sus: la intervale regulate, famminii goleau peste luptători oale uriaşe de ulei încins. Se simţeau în siguranţă: ploaia de săgeţi se rărise, arcaşii începeau să nu mai aibă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lergă în jurul turnului până când găsi un fel de nişă în care se ascunse. Îşi trase sufletul, apoi ieşi afară din refug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 vadă un fammin, dar să lovească unul nu era de ajuns: pentru a avea acces la ziduri trebuia să lase fără garnizoană cel puţin o latură 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ebri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era un soldat căzut din turn. Alături de el, un arc. Nihal fugi din ascunzătoare, evitând cu abilitate uleiul încins care ploua la intervale regulate, după care se întoarse să se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ăgeţi zăceau pe jos ori înfipte în fisuri printre pietrele zidului. Nihal le luă pe cele mai apropiate şi le puse la centură. Apoi o puse în arc pe prima şi ţâşni afară. Când unul dintre fammini intră în câmpul ei vizual, săgeata îl lovi în plin. Bestia căzu în interior. Luă imediat o altă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de a doua lovitură îşi atinse ţinta, dar Nihal nu avu timp să se bucure. În spatele ei, un fammin rânjea şi învârtea o secure însângerată. Fata îşi puse după gât arcul căutând frenetic garda spadei cu mâ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onstrul fu asupra ei. O hărţuia fără să-i dea timp să atace. Nihal începu să cedeze teren. Para o lovitură după alta poticni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eralul plană rapid cu drag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e cu o lance monstrul, o înşfăcă pe Nihal de un braţ şi o ridic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ădu din aripile puternice. Se înălţar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strâns de oblâncul şeii, fata îşi trase sufletul şi observă câmpul de bătălie de sus: famminii nu te lăsau să te apropii de ziduri şi ploaia de săgeţi roi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rotire largă în jurul turnului şi tu îi vei lovi, îi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ixă săgeata şi ţinti. Lovitura nimeri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iar şi iar, şi alţi doi duşmani căzură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a o arsură la un picior. O săgeată o rănise ra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ţeles ce vrem să facem, fir-ar să fie! Ţine-i ocupaţi. Eu văd de ulei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de la centiron ultimele două săgeţi care-i mai rămăseseră şi le tras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pierdu timpul. Îşi aruncă violent lancea spre una dintre oalele acelea mari, care căzu în interiorul puţului central al turnului. Se auziră urlete dispera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întoarse imediat către fam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Url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fam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ăgeţ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ăsă să-i scap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duc ia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trezi iar sub ziduri, în mijlocul bătăliei. Scoase spada din teacă şi începu iar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grupului care lua cu asalt intrarea. Unii încercau să dea jos poarta mare de lemn cu berbecul, dar erau contraţi permanent de fam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bătea cu unul dintre ei când auzi un sunet neaşteptat pe un câmp de bătălie: părea urlet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elul se afla sub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epută bătălia, plecase la atac ca toţi ceilalţi, apoi se retrăsese după o tufă, tremurând. Supervizorul îl văzuse şi îl obligase să iasă la atacul marii porţi împreună cu ceilalţi infanterişti. Acum era acolo, prostit. Îi scăpase spad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jun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 da sau nu? Îi url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şi reveni şi începu să fugă către tabără. Nu ar fi reuşit niciodată să ajungă acolo dacă supervizorului nu i s-ar fi făcut milă de băieţelul acela, aruncat în război contra voinţei lui. Îl înşfăcă din zbor şi îl urcă pe drag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Eşti salvat. S-a ter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lipi de el şi începu să plâng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idicase spada prietenului şi se lupta cu amândouă. Era obosită şi plină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bubuit. Marea poartă începea să cedeze. Curând aveau să intre în fortăreaţă. Câmpul de bătălie era plin de fammini doborâţi, şi armata se îndrepta să cucerească avan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uraj, dar o usturau ochii. Pe neaşteptate, părea că se lăsase o ceaţă deasă. Era o căldură infernală. Aerul era impregnat de un puternic miros de fum. Începu să tuşească. Nu se mai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lovitură de berbec şi poarta se dăd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dere se eliberă o văpa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din prima linie fură arşi de vii, ca şi soldaţii care ţineau ber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fortăreţei preferaseră să o incendieze decât s-o lase în mân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bătu în retragere. Cavalerii Dragonului se retraseră unul câte unul urmăriţi de catap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 cu ceilalţi către tabără, Nihal nu văzu că unii dintre ei, loviţi de mingile de foc, cădeau făcuţi praf dincolo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mbrăţişă turnul ca o creatură vie. Îl strânse din ce în ce mai mult, înfăşurându-se în jurul siluetei lui şi în sfârşit îl cuprinse cu totul. Flăcările îşi ridicară tentaculele spre cer. Cărămizile cedară şi construcţia se prăbuşi peste ea însăşi dizolvându-se într-un nor de fum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observă scena din tabără şi, când clădirea se prăbuşi, dădu strigăt de victorie. Ridică şi Nihal spada ei spre cer. În faţa acelui spectacol de distrugere i se întipări pe chip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bine datoria, îi spuse brutal, şi Nihal ştiu că reuşise. Acum urma să aibă dragonul ei, să înveţe să-l mâne şi avea să se dedice în totalitate bătăliei. În momentul acela se gândea numai la duşmanii pe care-i ucisese şi la triumful ei: nu se gândea la Sennar cel îndepărtat, nici la Laius care scăpase morţii, nici la Fen. Se gândea la răzbunare: în ziua aceea jumătate-elfii îşi luaseră prima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super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iind mulţumită, ai luat proba. Trebuie să admit că te-ai comportat bine în luptă. Însă prietenul tău. Nu prea-i în apele lui, ce mai. Du-te şi aruncă-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 domnule, răspunse Nihal în grabă. Apo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Laius ghemuit într-un colţ al cortului. Suspina şi-şi trăgea nasul. Se apropie cu grijă, dar el tresări. Se ghemui lângă el şi începu să-l mângâi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totul s-a terminat. Nu trebuie să-ţi fie teamă. Acum vei putea vorbi cu tatăl tău. Îi vei explica tot ce simţ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avea ochii roşii şi umfla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Nu credeam că va fi aşa: toată lumea aceea care murea. Famminii care alergau peste tot. Şi băieţii care erau ucişi, şi cădeau la pământ unul după altul. E oribil, Niha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ştia ce să-i spună. Totul era adevărat. Chiar era oribil: moartea, sângele, famminii. Dar er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e întâmple toate astea? De ce ne urăşte Tiranul? De ce îi urăşte şi pe cei care nu i-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de ce, Laius. Ne urăşte şi gata. De aceea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ptăm. Zi mai bine că voi luptaţi, pentru că eu nu am curaj s-o fac! Mi-a fost frică, ţi-am pus viaţa în pericol. Mă urăsc! Ştiu că trebuie luptat, dar ştiu şi că nu sunt în stare. Mă simt un laş. Cum pot trăi liniştit după cele ce am văz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trebuie să lupte, Laius. Lumea noastră poate fi aju-tată în multe feluri: gândeşte-te la Consilieri, sau la domnitorii Pământurilor Libere. Ei nu folosesc arme, dar fac oricum mult pentru libertatea Lumii Pământene. Vei găsi şi tu modalitatea de a f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ncepu iar să plâng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abăra păru pradă agitaţiei. Nihal percepu asta după tropăitul frenetic al paşilor din afara cortului. Ieşi. Soldaţii erau cu toţii afară din c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utier nici măcar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avaleri, răspunse gâfâind şi-şi rel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recu ca un fulger prin mintea lui Nihal: Fen. Nu-l văzuse după bătălie. Nu fi ridicolă. Nu i s-a întâmplat nimic. Dar o nelinişte ciudată puse stăpânire pe ea. Ieşi din cort şi bân-tui prin tabără, prin acel du-te-vino de soldaţi şi scutieri din ce în ce mai agitaţi, până când văzu o mică mulţime care se înghesuia în faţa cortului cartie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ea, rugându-se să audă vocea lui Fen printre altele care proveneau dinăuntru. Auzi cuvinte nedesluşite, voci alarmate care se suprapuneau, dar niciuna care să fi avut timbrul lui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unui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sc despre bătălie. Nu a mers aşa bine cum părea. Au murit o grămadă de pedestraşi, un Cavaler al Dragonu-lui este grav rănit şi alţi patru sunt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imţ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un anume Dhuval. Un altul mi se pare că se numeşte Pen, Ben, ceva de genul acesta. Şi ma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luă de gât pe băiat fără să-l lase măcar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ma naibii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 Fen? Repetă ea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lăsă din strânsoare şi alergă ca o apucată către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 precizie unde se află, dar continua să alerge pentru că simţea că, dacă s-ar fi oprit, şi-ar f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toate corturile până când ajunse la un pavilion mare. Intră. Un vrăjitor recita descântece de vindecare alături de un muribund. Nihal îl apucă de un umăr,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avale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e rog, spune-m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uită la ea: fata aceea era ieşi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huval, un veteran. Dar va mai fi rănit ceva vreme: descântecele nu-şi fac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ieşi în goană. Nu ştia dacă să se bucure sau să fie disperată. Atât timp cât nu se găseşte se poate spera. Poate a întârziat în luptă. Sau că Gaart este rănit şi nu-l poate aduce înapoi. Nu i s-a întâmplat nimic. E sănătos şi salvat. Nu i s-a întâmplat nimic. Continuă să alerge să-şi dea sufletul. Alerga şi se ruga ca Fen să nu fi fost mort. Când ajunse la cortul comandantului, generalul interoga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ată jos poarta şi armata a început să se retragă. Erau cavaleri care zburau deasupr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l-am văzut, domnule: catapulta l-a lovit şi a căzut peste turn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m recunoscut clar dragonul. Era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Nihal să urle făcându-şi loc pr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osibil! Fen a luptat în mii de bătălii şi a ieşit nevătămat întotdeauna. Nu e mort! Nu poate fi mort! L-au luai prizonier! Da, l-au prins, trebuie să-l căutăm! El este maestrul meu! Nu e mort!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urle, cu vocea întretăiată de sughiţuri, cu obrajii şiroindu-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luă de umeri cu putere şi o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hal căzu în genunchi, lăsându-se în voia unul plâns disperat. Generalul o privi cu milă, apoi puse să fie însoţită la cortul ei de un tânăr soldat, ca să veghez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lânse fără să se abţină. Când se calmă, se ghemui într-un colţ, cu capul între genunchi, în tăcere. Voia să se închidă în ea însăşi, să nu se gândească la nimic. Dar imaginile cu Fen o chinuiau: îi revedea zâmbetul, îi auzea glasul. Îi veneau în minte momentele pe care le petrecuseră împreună în ultimele luni, felul în care o salutase îriainte de începerea ultimei lui bătălii, prima oară când se întâlniseră, duelurile lor şi o mulţime de alte momente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stătea cu ea o privea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vorbindu-se despre ea: un fel de vrăjitoare care aparţinea unui neam extins şi se lupta ca un bărbat, graţioasă ca o nimfă şi letală ca un scorpion. Când o văzuse pentru prima oară, rămăsese impresionat de cât de delicată era. Era o creatură ciudată, dar era frumoasă aşa cum spuneau. Apoi o văzuse în luptă şi aproape crezuse că într-adevăr era o vrăjitoare: nu i se părea posibil ca o fată să ştie să se dueleze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o vedea acolo, disperată, i se părea pur şi simplu o fetiţă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se mulţumi s-o privească, apoi crescu în el dorinţa de a o alina, de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estr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asta. Îmi pare rău pentru el. Şi pentru tine. Într-adevăr trebuie să fi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ic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vut maeştri, dar cred că te înţeleg. Am douăzeci şi doi de ani şi lupt de când aveam şaisprezece. Am văzut murind mulţi prieteni. Primele dăţi stăteam ca tine acum. Apoi m-am obişnuit. Aşa-i războiul: se moare continuu şi din păcate lacrimile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deschise gura, nu se mişcă. Nu erau cuvinte care s-o consoleze, şi nici nu voia să fie consolată. Voia doar să se facă una cu pământul de sub picioare şi să uit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ceea ce spun sacerdoţii: sunt sigur că după această viaţă ne aşteaptă o lume fără război şi fără durere. Prietenii mei sunt cu toţii acolo, simt asta. Şi acolo va fi şi maestrul tău, mândru de tine. Te-am văzut luptând, ştii? Vei deveni un Cavaler al Dragonului foarte puternic. Dar acum trebuie să încerci să te întăreşti: sunt sigur că maes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mai putu tolera fluviul acela de banalităţi. Îşi înălţă capul dintre genunchi şi-şi fixă ochii violeţi în cei a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mase perplex.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uraj,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i să ada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ius se prezentă ca să-l schimbe p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are asistase la disperarea lui Nihal îi spusese ce se întâmplase. Laius înţelesese că misteriosul cavaler despre care ea îi vorbise mereu era Fen şi se hotărâse că în noaptea aceea avea să-i fie alături, aşa cum stătuse ea alături de el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ort, rămase tulburat văzând-o ghemuită pe pat pe fata puternică pe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Avea ochii goi. Pă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nu-i zise un cuvânt. Se întinse lângă ea, o îmbrăţişă şi adorm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se predase. Odată depăşită disperarea, o idee începuse din nou să-şi facă loc în mintea ei: Fen era dispărut. Nu era mort. Fireşte, era mărturia acelui soldat, dar de departe nu putuse să-l recunoască pe Fen. Greşise. Fen era viu. Fen trebuia să fie viu, prizonier al duşmanului ori rănit în turn, şi cu fiecare oră care trecea îşi risca din ce în ce mai mul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ucată de o nerăbdare de nestăpânit. Trebuia să se ducă să-l caute. L-ar fi găsit, l-ar fi readus teafăr şi sănătos în tabără şi în ziua următoare ar fi râs împreună de acea aventură şi de teama absurdă pe care i-o insu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perat i se desen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este viu şi eu îl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neagră. Din obscuritate se ridica silueta turnului, luminată de pojarul focului care îl distr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hal nu o interesa că incendiul nu era stins întru totul. Nu o interesa faptul că un duşman ar fi putut să o vadă în timp ce călărea pe câmpie. Fen era tot ceea ce-i mai rămânea, era însăşi viaţa ei, şi nu ar fi permis nimănui să o oprească. Se furişă prin tabăra adormită până când ajunse la ţarcul cailor. O clipă mai târziu, galopa sălbatic pr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zăcea la pământ carbonizată şi focul mai scânteia încă în multe puncte ale fortăreţei. Nihal privi roşul flăcărilor. Nu-i era teamă. Intră hotărâtă. Mirosul acru al fumului o înecă. Tuşi. Interiorul era semănat cu corpuri, multe zdrobite de prăbuşirile cauzate de incendiu, altele reduse la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mişca anevoie printre bucăţi mari de zid dărâmate la pământ. Era cald, aerul era de nerespirat, dar fata înainta decisă scrutând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o făcu să tresară: o altă prăbuşire, nu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strige numele lui Fen. Îi răspunse numai ecoul lugubru al gla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urle mai tare. Nimic. Numai ecoul şi trosne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opri şi începu să mişte dărâmăturile. Ridică moloz, cărămizi, pietre mari cald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n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upse unghiile până le făcu să sângereze, dar nu încetă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acrimi calde începură să-i brăzdez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en! Sunt eu! Sunt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deveni jelanie, vederea i se înceţoş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meargă. Nu e mort,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O carcasă neagră uriaş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gon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alergă spre fiinţa aceea. Putea fi un animal oarecare, dar Nihal ştiu în inima ei că era Gaart. Ceva se rupse în ea.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rt zăcea cu aripile ma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Nihal se băgă sub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era acolo, întins pe pământ, lat, intact. O pată mare de sânge se lărgea neagră sub capul lui, năclăi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fără suflare, incredulă. Se uita hipnotizată la el. Cât e de palid! Până şi lacrimile încetaseră să mai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tinse o mână, şi îi atinse delicat un braţ, scuturându-l ca pentru a-l trezi. Pielea lui, în infernul acela de foc,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nunche lângă el şi încercă să-l scuture iar, din ce în ce mai tare, strig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upervizorul intră în cort, îl găsi pe Laius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Am adormit, iar ea a plecat. Repeta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ră prin toată tabăra, şi pe urmă în zonele din jur, dar fără rezultat. Echipei de recunoaştere care trebuia să se ocupe de Fen şi de ceilalţi dispăruţi i se ordonă să o găsească şi p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evii Academiei fură adunaţi cu toţii şi le fu comunicat rezultatul probei. Fuseseră norocoşi: nici un mort, un singur rănit. Trei din şase trecuseră proba: pentru curajul demonstrat în bătălie şi capacitatea de a se descurca singuri fără să apeleze la ajutorul supervizorului. Printre aceştia era ş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recunoaştere nu întârzie să găsească corpul lui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trei dispăruţi fură găsiţi grav răniţi în păduricea de lângă turn. Însă cel de al patrulea cavaler dispăruse în neant. Fusese probabil luat prizonier, un destin mai nenorocit decât moartea: puţinii prizonieri care reuşiseră să-i scape lui Dola povestiseră despre tort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i nici o urmă d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ără se trase concluzia că fugi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t de moartea lui Fen, Sennar luase un cal şi plecase imediat. Tot drumul nu făcuse altceva decât să se gândească la ceea ce însemna moartea aceea pentru Nihal. Când ajunse la tabără, descoperi că temerile lui er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seara următoare morţii acelui cavaler şi-a luat lucrurile, a furat un cal şi a plecat. Asta-i tot, îi răspuns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lergă la general. Era f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eleva de la Academi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pu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e naiba, fir-ar să fie! Nu aţi fost informat că e ultimul jumătate-elf de pe Lumea Pământeană şi că existenţa ei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se in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ra un recrut. Ceea ce i se întâmplă după ce a înfruntat proba nu mai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zpunzător de viaţa recruţ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bine: viaţa. Fetiţa aceasta a trecut proba sănătoasă şi în viaţă. Apoi a plecat. Şi pentru asta nu sunt în nici un fel răzpunzător,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ra considerată un membru al armatei. Nu căutaţi soldaţi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umneavoastră sunteţi tânăr şi sunteţi aici de scurtă vreme, deci nu veniţi să-mi spuneţi cum să-mi fac meseria: am pus să fie căutată o zi întreagă, ce altceva trebuia să fac? Dacă tot vreţi să ştiţi adevărul, am închis un ochi tocmai pentru că am înţeles situaţia. Dacă m-aş fi ţinut de reguli, acum prietena dumneavoastră ar fi fost deja expulzată di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se lăs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rganizaţi imediat o echipă de căutare! Poate este încă prin preajmă, o putem găsi. O fi zăpăcită, de aceea a fug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lar cu dumneavoastră: nu am nici cea mai mică intenţie de a-mi ţine oamenii ocupaţi cu căutarea prietenei dumneavoastră. Lăsaţi pe cel care se pricepe să facă pe soldatul. Şi acum scuzaţi-mă, o tăie scurt generalul şi ieşi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ădu cu violenţă cu pumnii în masa care se af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retrase în cortul care i se pregătise. Puse pe pământ o strachină plină cu apă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cântec de localizare cerea concentrare maximă. Tână-rul vrăjitor începu prin a exclude toate zgomotele: vocile soldaţilor, fierarii care lucrau armele stricate în bătălie, urletele şi ordinele care se succedau prin tabără. Respiră profund, încercând să se liniştească. Unde eşti, Nihal? Mişcă mâinile încet deasupra străchinii. Lasă-mă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uprafaţa apei începu să se vălurească. O siluetă înveşmântată în negru călărea pe o câmpie. Dă-mi un semn. Unde eşti? Imaginea dispăru o clipă. Nihal! Chipul brăzdat de lacrimi al jumătate-elfului apăru pe oglinda apei pen-tru a dispărea pe urmă imediat.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jură. Nu reuşea să-şi controleze propriile emoţii. Îngrijorarea pentru prietena lui îl împiedica să-şi golească mintea şi să lase să curgă liber vraja. Strachina nu i-ar fi arăt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cos din fire, chiar în seara aceea, trebui să aibă o întâlni-re cu mai marii taberei şi cu Cavalerii Dragonului pentru a stabili tactica de urmat în viitoarele atacuri asupra armatei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fu chinuitor: încă din prima zi înţelesese că militarii, luând în considerare vârsta lui fragedă, nu îl luau în seamă. Privirile pe care i le adresau îl enervau: îl fixau ca şi cum ar fi fost un boboc, şi imediat ce intervenea, pe chipul vreunuia dintre cei prezenţi răsărea o expresie de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cu ocazia aceea: o seară de discuţii interminabile în care cuvintele lui căd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lecă de la greşelile comise pe câmpul de bătălie pentru a propune o serie de inovaţii tactice. Nici nu apucase să sfârşească de vorbit că unul dintre colonei îl întrerupse scuturând din cap, cu un surâs îngăduitor întipări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consiliere, dar dumneavoastră nu eraţi pre-zent, de aceea nu puteţi cunoaşte desfăşurarea exactă a faptelor. Pe de altă parte, asta este prima dumneavoastră experienţă de război. Şi nu sunteţi un strateg. Îmi pare că ar fi mai oportun să ne lăsaţi pe noi să vorbim, înainte de a vă lansa cu propun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umai începutul unei controverse interminabile care începu cu tonuri precaute, dar sfârşi prin a-l enerva pe Sennar şi-l făcu să-şi piardă răbdarea. Nu folosi la nimic să spună că avusese o confruntare cu strategii, că-şi făcuse o idee despre situaţia frontului, că propunerile lui erau rodul studiului: sfaturile lui fură eliminate sistematic. Apoi fu clasica picătură care făcu să se verse paharul răbdării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momentul acesta nu sunteţi în stare să judecaţi corect situaţia. În rest, fuga prietenei dumneavoastră trebuie să vă fi lovit mult, insinuă cu maliţie unul d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reuniunea est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salu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ituaţia aceea. Era o luptă continuă între militari şi consilieri. Sennar avea din ce în ce mai tare impresia că miza jo-cului era puterea: soldaţii revendicau bucata lor, susţinând că fără ei întreaga Lume Pământeană ar fi fost cucerită de Tiran, în timp ce Consilierii pedalau pe faptul că rezoluţiile lor strategice, şi adesea şi magia, fuseseră decisive în multe bătăl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pur şi simplu să-i elibereze pe cei oprimaţi, să readu-că pacea în lumea aceea şi să trăiască el însuşi în pace, dar meschinăria unora dintre membrii Consiliului şi cea a multor militari îl dezgu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în cortul lui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ră de mâncare, dar avea stomacul chircit. Nu reuşea să nu se gândească la Nihal. Şi-o imagina petrecând noaptea sub cerul liber. Voia s-o vadă, aşa cum era numai cu un an în urmă: mulţumită, vioaie, plină de viaţă. Se întrebă de ce destinul se încrâncenase împotriva ei. Se întunecă şi mai mult gândindu-se că probabil nu avea să o re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intrarea în cort îşi făcu apariţia un chip. Sennar îl recunoscu imediat. Şi acum ăsta, ce v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ă Laiu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ncercă să-şi înfrângă antipatia pe care o simţea faţă de băieţ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um ţi-a mers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apropie de masă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 am trecut. Dacă sunt viu, i-o datorez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înţelegea ce voia de la el acel băieţel. Poate, o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i devenit un războinic. Îmi pare rău, dar eu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dacă Niha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ridică făcând să cadă scaunul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după moartea lui Fen, am stat cu ea. Era atât de tristă, nu vorbea, nu se mişca. Nu am avut tăria să-i spun nimic, când ea, în schimb, avea nevoie de cineva care s-o fi consolat. Nici nu am fost în stare să rămân treaz. În dimineaţa următoar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tăcu o clipă îndelungată, apo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Laius. Nihal aşa este, când îi e rău se închide în ea însăşi. Dacă tu i-ai fi vorbit, nu te-ar fi ascultat. Şi ar fi fugit şi dacă tu nu ai fi adormi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ram prietenul ei, şi prietenii trebuie măcar să fie în stare să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tu nu ai nici o vină. Întoarce-te în cortul tău, Laius,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ius se îndreptă către ieşire cu capul plecat, Sennar îşi dădu seama că Nihal petrecuse multă vreme cu băiatul. Simţi un junghi de nostalgie pentru zilele în care el şi prietena lui erau unul şi acelaşi, inseparabili. Nu-l putea lăsa să ple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Îl opri. Mai spune-mi despre Nihal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i povesti totul: despre bătălie, despre curajul pe care-l demonstrase, despre cum îl salvase şi îl consolase pe urmă la sfârşitul bătăliei, când se simţise un in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e excepţională, Sennar. De aceea simt că se va întoarce. Pentru că e puternică şi nu fuge ea aşa. Întotdeauna a vrut să lupte. Se va întoarc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vintele acelea, vrăjitorului i se păru aproape că Niha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 Întreb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în zilele astea. Dacă nu pot fi util în luptă, vreau măcar să-i fiu celui care combate: am hotărât să devin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n scutier foarte bun.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şi strânseră mâna, apoi Laius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vrăjitorul, Nihal s-ar fi întors: nu pentru el, nici pentru ceilalţi, ci fiindcă durerea îi dădea cu atât mai mult un motiv pentru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şi elevii plecară în ziua următoare ducând cu ei corpurile lui Dhuval şi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e opri puţin în faţa taberei, în speranţa că Nihal i-ar fi văzut: voia să creadă că rămăsese în zonă şi că, dându-şi seama că luaseră cu ei corpul lui Fen, s-ar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hal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ălătoriei, Sennar cercetă câmpia, apoi pădurile Pământului Apei şi în sfârşit periferiile dezordonate ale Pământului Soarelui. Nu putea crede că Nihal cedase. Aceea era o fugă, şi Nihal nu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cademie fără a o întâlni. Vrăjitorul spera numai ca vestea dispariţiei lui Nihal să nu fi ajuns încă. Marele Raven nu ar fi fost înţelegător ca generalul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ceru audienţă la Generalul Suprem înainte să-l convo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prezentaţi dinaintea mea, consiliere. Este indispensabil să începem să punem la cale acţiunile viito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aic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l privi surprins: era deja pe punctul de a s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ă nu sunt aici pentru asta acum. Fireşte, mă gândisem să vă consult în zilele următoare. Consider preţioas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senină. Sennar înţelese de ce acel domn îngâmfat o ura atât de mult pe prea puţin diplomata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pe Pământul aflat sub jurisdicţia mea, în timpul probei elevilor, a avut loc un incident neplăcut. V-au vorbit deja despre el? Întrebă tânărul vrăjitor, apoi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vă amintiţi de tânăra jumătate-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pufni plictisit şi-i făcu semn consilierul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nd am ajuns la tabără mi s-a spus că a dispărut. A fugi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blestemată! Ştiam e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generale. Am dovezi că Nihal nu a fugit. Mi-a lăsat un mesaj. Spune că se va întoarce singură la Academie. Fen era maestrul ei, ştiţi. Şi ea a fost profund îndurerată de moartea lui. Este de înţeles că o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prem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nu face altceva decât să-mi aducă necazuri! Blestem ziua în care a intrat în Academie! O fi un războinic bun, dar nu poate face tot ce vrea. Ce face e nesupuner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ă tem că ar fi putut să se piardă sau o fi întâlnit duşmani. Ar fi un gest de mărinimie din partea dumneavoastră să trimiteţi o echip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prem ridică ochii la cer. Sennar înţelese că cer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o pedepsesc când se va întoarce în Acade-mie. Acum nu am timp pentru nimicurile acestea. Doi dintre cei mai buni oameni ai mei sunt morţi. Vă rog să mă lăsaţi singur,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ieşi, nehotărât între teamă şi satisfacţie. Nu reuşise să-l convingă pe Raven să ordone căutarea ei, dar Nihal mai era încă elev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nebră pentru Dhuval şi Fen se ţinu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ră mai marii de pe Pământul Soarelui, toţi elevii Academiei şi întregul Ordin al Cavalerilor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avalerilor, în ţinută de bătălie, fură depuse pe două ruguri mari. Pe cel al lui Fen erau şi resturile lui Gaart: dragonul îşi însoţise stăpânul în ultimul lui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Raven fu neobişnui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Fen cu afecţiune deosebită, amintind cât de stimat de toţi fusese el în cadrul şi în afara armatei, de calităţile lui de războinic, de integritatea lui morală, de cal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sistă cu tristeţe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fusese niciodată în graţiile lui; era prea riguros era şi prea dedicat războiului, pentru gusturile lui, dar nu putea nega faptul că în lunile de ucenicie se înţelesese bine cu el. Fen ţinuse întotdeauna cont de ideile lui, fără să se lase condiţionat de vârsta lui tânără sau de faptul că era elevul femeii pe care o iubea. Şi pe urmă îi fusese alături lui Nihal în cele mai grele momente. Vrăjitorul se gândi şi la Soana, care călătorea neştiind că bărbatul ei murise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gurile fură aprinse şi flăcările consumară ceea ce mai rămăsese din cei doi cavaleri, dându-i vântului şi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biceiul ca acela care îl iubise pe defunct să aprindă o torţă la rug. Sennar se simţi dator să facă asta: pentru Soana, pentru Nihal, dar în fond şi pentru el. Se apropie de foc împreună cu foarte mulţi alţii: soldaţi, cavaleri,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văzu o siluetă înveşmântată în negru. Avea în mână o rămurică în al cărei vârf scânteia o flacă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se aprinse speranţa. Îşi făcu loc prin mulţime, dar o clipă mai târziu apariţia ace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o găseşti în îngrămădea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gul fu în mare parte ars şi lumea începu să se îndepărteze, Sennar începu iar să caute. Pelerina neagră continua să se ivească pentru a dispărea imediat după aceea. Şi totuşi era acolo,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ocoli elevi şi militari. Ajunse din urmă silueta. O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ea, palidă şi murdară ca şi cum ar fi fost la capătul unei lung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urmează-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panoramic rămaseră să se uite la Fortăreaţa Tiranu-lui, unul lângă altul, în linişte. Sennar îi mângâie cu duioşie părul scurt. „Pare un puişor”,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ăcar să-mi spu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unde ai fos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Academie. Am luat proba şi am dreptul la dragonul meu. Ce a spus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e va pedeps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şi se îndreptă spre Academi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urmă exasperat. Se simţea atât d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vorbeşti? De ce nu te descarci, nu plângi, nu faci orice ca să mă faci să înţeleg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ează, Nihal. Nu te lăsa devorată de ură. Zii cev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şi-şi privi prieten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zis, Sennar. Fen a murit, asta-i tot. Acum trebuie să mă duc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pregătis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eroce şi agresiv, sarcastic şi ameninţător, dar reacţia lui Nihal îl luă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greşit şi vă implor să mă iertaţi. Voi accepta orice pedeapsă veţi voi să-mi daţi. Vă jur că nu se va mai întâmpla niciodată. Tot ceea ce doresc este să-mi continui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enunche în faţa jilţului lui şi-şi pl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Generale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rămase impresionat de comportamentul lui Nihal, dar şi mai mult de privirea ei. Citi toată tenacitatea de care era în stare fata aceea. Îşi alesese calea şi ar fi făcut orice doar ca să-şi atingă scopul: chiar să se şi umileasc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să şi disperarea celui care s-a pierdut pe sine, a celui care nu reuşeşte să se resemneze în faţa unei pierderi. O clipă, omul care fusese îl depăşi. Coborî din jilţul lui şi, pentru prima oară, se apropie de ea.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Fen. Mi-a fost tovarăş de arme, cu ani în urmă. Şi pentru mine este o pierd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trase mâna şi-şi reluă tonul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continua instrucţia, dar va trebui să petreci o săptămână în celulă. Un războinic trebuie să fie în stare să-şi controleze propri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făcu o plecăciune şi se duse să-şi ispăşeas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SALV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ute de ani în urmă, Lumea Pământeană a fost târâtă într-un conflict interminabil pe care cele opt Pământuri l-au purtat unul împotriva celuilalt pentru supremaţia absolută: Războiul de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ământul Zilelor era populat cu jumătate-elfi, descendenţi din amestecul dintre elfi, străvechi locuitori ai Lumii Pământene, şi oameni. Erau un popor pacifist, dedicat ştiinţei şi cunoaşterii, şi multă vreme nu s-au antrenat în ostilităţi. Cu toate acestea, datorită agilităţii lor erau cu predilecţie dotaţi pentru artele marţiale. Leven, cel mai ambiţios dintre regii lor, decis să-şi extindă domeniul, a hotărât să pună în aplicare atitudi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ii nu luptaseră de secole, dar suveranul era un stra-teg extraordinar: în câţiva ani, armata lui a devenit cea mai pu-ternică din Lumea Pământeană şi a câştigat toate celelalte Turnuri. Însă Leven nu a reuşit să se bucure de puterea lui: în realitate, a murit la scurtă vreme după victoria finală, lăsând noul regat fiului lui Na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oronat, Nammen i-a convocat pe regii Lumii Pământene. Regii învinşi s-au prezentat în faţa lui resemnaţi să se supună, dar tânărul rege i-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puterea pe care a construit-o cu sânge tatăl meu, a zis. Cele opt Pământuri vor fi iar libere.” Apoi şi-a dictat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mânt trebuia să renunţe la un teritoriu, prin unirea cărora arfi luat fiinţă Marele Pământ. Acolo urma să fie sediul Consiliului Regilor, care să decidă politica comună a Lumii Pământene, şi Consiliul Magilor, care să se ocupe de viaţa ştiinţifică şi culturală. În cele două Consilii urmau să-şi găsească loc reprezentanţii fiecărui Pământ care ar fi contribuit pe urmă fiecare la armata Lumii Pământene. În final, Nammen i-a declarat decăzuţi din funcţie pe toţi regii care erau la momentul acela la domnie. Astfel încât fiecare popor să-şi aleagă propriii dom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rinţele lui au fos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din Biblioteca pierdută a oraşului Enawar,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ele atrocităţi ale Tiranului, cea mai teribilă a fost exterminarea poporului jumătate-elfilor. A fost nevoie de o lună pentru ca Pământul Zilelor să fie transformat într-un deşert. Supravieţuitorii dezastrului au căutat az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mai erau în viaţă vreo sută de jumătate-elfi. Formaseră o colonie pe Pământul Mării, dar când armata Pământurilor Libere a pierdut controlul asupra teritoriului [] famminii s-au ocupat de solu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Consiliului Magilor,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etrecu o săptămână în celulă. Nu se gândi la nimic, nu simţi nimic. Dormi, îşi recuperă forţele. În ziua în care i se dădu drumul, era gata s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usă în afara Academiei,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mi fie dat un dragon? Îl întrebă pe îndrumătorul ei, un băiat puţin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ţi cunoşti maestrul. Este Cavalerul Dragonului împreună cu care vei trăi de acum încolo. El va fi cel care te va învăţa totul, inclusiv cum să-ţi domesticeşti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valerii care nu luptă nu stau în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i care nu luptă. Însă nu toţi elevii sunt repar-tizaţi unui cavaler care nu luptă. Pe urmă, bătălia din Therorn a schimbat puţin lucrurile. În Academie nu sunt destui maeştri. Mulţi au pleca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îndrumătorul ajunseră la grajduri, luară doi cai şi pleca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ământul Soarelui către sud, unde erau deschis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ui lui Nihal îi plăcea să alerge. Galopară îndelung de-a lungul unui pământ împădurit, cu frâul liber. În ceea ce o privea pe ea, nici peisajul, nici cursa nu o interesau cu adevărat: văzuse destule regiuni împădurite şi singurele curse care o puteau entuziasma acum erau cele pe crupa unui dragon. Se gândi că, la urma urmelor, era un bine faptul că noul ei maestru lupta: ar fi avut mai multe posibilităţi să participe iar la bătălie. Nu do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zi de călătorie, făcură un popas: animalele erau obosite şi ţinta încă departe. Se opriră să mănânce în apropierea unui pârâu. Hrana îi dezlegă limba îndrum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umătate-elful care în ultima bătălie a eliminat o mulţime de fammi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hiar nu avea chef de vorbă. Nu-şi dezlipi ochii de pe 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nevoie să-mi dezmorţesc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place, zise către sine îndru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se plimb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 Pământul Vântului, nu se mai aflase în pădure: cu toate că toamna schimba deja culorile copacilor, totul i se păru splendid. Mergea călcând pe un covor de frunze căzute, simţindu-le moliciunea sub picioare. Cât de frumos ar fi fost să se poată dizolva în marea aceea de frunze, să se întoarcă, să fie numa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o făcu să se răsucească brusc. Ceva se agita prin-tre ramuri. Scoase fără zgomot sabia din teacă, se îndreptă spre un tufiş şi lovi frunzişul cu o lovitură frontală hotărâtă. Un spiriduş săr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i să fii! Vrei să mă omori? Eu v-aş trimite pe voi spadasinii pe toţi. Spiriduşul făcu o pauz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începu să se învârtească în jurul ei foarte mulţumit, cântându-i numele şi făcând giumbuşlucuri. Nihal îi zâmbi, dar, după vreo două tumbe, spiriduşul se opri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vede de la o poştă că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şeză pe o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 Pământul Soarelui, P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îi zbur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sese până-n gât Pământul Apei. Nimfele alea tâm-pite ne ordonau mereu câte ceva! Aşa că ne-am făcut bocceau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redeam la fel. Natura e proaspătă şi plină de viaţă, este până şi un copac precum Tatăl Pădurii, şi nu sunt nimfe zbir. Dar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venit oamenii. Ne prind şi ne folosesc drept spioni. La început unii dintre noi s-au alăturat armatei de bunăvoie. Ştii, voiam să dăm o mână de ajutor. Dar când oamenii au văzut cât eram de utili, au început să ne răpească. De aceea mă duc la Makrat. Vreau să fac în aşa fel încât glasul nostru să se audă la Consiliul Magilor. Nu e corect ca spiriduşii să nu fie reprezent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sculta, dar nu reuşea să se simtă complice. I se păru că era insensibilă, ca şi cum toate emoţiile ei şi-ar fi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este consilier. Du-te la el. E pe picior de plecare către Pământul Vântului, dar cred că-l vei găsi la Makrat câteva zil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bătu cu entuziasm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zbor şi se apropie d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spu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hos. P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at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hal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lătoriră aproape toată după-amiaza şi, la asfinţit, văzură soarele cum se aşeza peste perdeaua copacilor. Era deja întuneric deplin când ajunseră la intrarea unei tabere. Coborâră de pe cal şi se apropiară de un soldat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Ido, acesta este elevul lui, zise îndru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taberei, răspunse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i se adresă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ea mea se sfârşeşte aici. Te poţi duce şi singură la el. Noroc, jumătate-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dădu băiatului frâul calului ei şi intră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uriaşă. Era vorba despre tabăra principală de pe Pământul Soarelui, unde stăteau generalii şi strategii. Nu era o bază provizorie, ci o adevărată citadelă fortificată. O palisadă grosolană dar trainică îi înconjura perimetrul, căruia nu i se putea vedea capătul. Majoritatea caselor erau cabane de lemn şi era chiar şi o arenă ca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rebui să întrebe de mai multe ori pentru a găsi locuinţa lui Ido, până când îi fu arătată o căsuţă dărăpănată şi neîngrijită. Se îndreptă într-acolo cu hotărâre, dar când ajunse în faţa porţii îi pieri elanul. Era agitată: se pregătea să-şi cunoască maestrul, cel care avea să o înveţe într-adevăr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înghiţi, şi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dar, imediat ce Nihal o atinse, uşa se deschise cu un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chiar mai rău decât exteriorul: haine strânse în fiecare colţ, arme aruncate una peste alta, resturi de mâncare şi ierburi de tot felul lăsate pe masă 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numbră sosi un glas ind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el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aintă, şovă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care v-a fost repa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edea şi a amuţi fu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pe un pat nefăcut, în mijlocul cuverturilor ghemotocite, era un pitic ocupat să fumeze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la iveală o barbă lungă, mustăţi care sfârşeau în două cozi dese şi o claie de păr ciufulit, înnobilat şi acesta, dacă se poate spune aşa, de o serie de codiţe împrăştiate. Nihal cântări că, în picioare, trebuie să-i fi ajuns mai mult sau mai puţin în dreptul sânului.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ăscă şi începu să se întindă atât de leneş încât pipa îi căzu din mână împrăştiindu-şi pe jos conţinutul. Atunci se ridică brusc şi începu să bată jarul cu piciorul, murmurând o salvă de ocări. Lui Nihal îi trebui ceva timp să-şi regăsească glasul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ăutam pe Ido. Cavaleru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 Cine ai spus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al Dragonului? Ce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cepu să se uite la ea. Păr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 Într-adevăr, îmi spuseseră că avea să sosească astăzi un scutier, nu un elev. Şi pe urmă, iartă-mă, nu eşt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idică cu mândr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 fată,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naiba, pe vremea mea fetele nu luptau. Nici măcar nu erau scutieri, dacă e s-o spunem pe-a dreaptă. Şi, pe urmă, nici nu sunt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îşi aprinse din no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it mai bine, tu nu eşti nici măcar om. De ce rasă eşti? Pari a fi un. Jumătate-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ul jumătate-elf al Lumii Pământene, domnule. Trebuie să deduc că dumneavoastră, în schimb, sunteţi un.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termină cu toate formalităţile astea! Mă faci să mă simt ramolit. Tutuieşte-mă, şi explică-mi mai bine treaba asta cu elevul. A, caută-ţi ceva pe care să te aşezi. Sunt scaune pe undeva. Sunt camuflate bine, d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 jurul ei şi zări un scăunel sub un munte de haine. Se aşeză peste ele, fără a le d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orbeşte, îi ordon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e la Academie. Cu o săptămână în urmă, am trecut proba bătăliei şi trebuie să-mi sfârşesc instrucţia. M-au expediat aici pentru că în bătălia la care am participat au murit doi cava-leri şi alţii au fost răniţi. Şi atunci. În fine. Ţi-am fost încredinţată ţ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ascultă, scoţând din pipa lui o rafală de norişori albi. Apoi îşi dădu tare o palmă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ătălia de la Therorn! Aceea în care a murit Fen, z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i de la Academie. Cineva îmi vorbise despre o fetiţă care devenise elevă. Şi să vezi că eu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mus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ată! Acel balon umflat de Raven care permite o asemenea anomalie. Clar, lucrurile s-au schimbat. Ce să zic? Sincer, nu-mi amintesc dacă mi-a spus cineva că voi avea un elev. Poate da. În orice caz, după cum se vede e rândul me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nume de jumătate-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unoscut jumătate-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rect, o tăie scurt Ido. De unde numele acest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e antr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tatăl meu era un făuritor de arme. Apoi, până la şaisprezece ani, m-am antrenat cu Fen şi cu un an în urmă am intrat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cerce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Fen: am luptat împreună de câteva ori. Mar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ă forma unui interogatoriu: Nihal răspundea strictul necesar şi Ido continua pentru a încerca să înţeleagă ceva mai mult de la fat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i trecut prin bătălie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m-am compor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imic altceva. Am văzut mulţi tineri valoroşi murind la prima bătălie, băieţi pe al căror viitor luminos se paria. Ce mai, oamen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goli pipa lovind-o gălăgios de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pe urmă te salvezi mai ales datorită norocului. Pe câmpul de bătălie moartea joacă la zaruri destin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imţi jignită de discursul acel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ituaţia i se părea absurdă. Omuleţul acela care îi stătea dinainte, încăperea aceea dezordonată. Nimic nu era cum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ntru astă seară fă puţin ce vrei. Dă un ocol taberei, dacă ai chef. Între timp, eu comunic cu comandamentul şi-ţi găsesc un loc unde să dormi.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cabană cu o senzaţi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hal se vântura prin tabără, Ido se îndreptă cu paşi mari şi grăbiţi spre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responsabilul citadelei,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o. Este ele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Eu nu pot avea elevi, şi cu atât mai mult elevi ca. Fata aia! Spune-i lui Raven că, dacă crede cumva că eu o voi lua sub aripa mea. De,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Ido. Jumătate-elful va fi primul tău elev. Nu ţi-am comunicat acest lucru mai înainte pentru că ştiam cum ai fi reacţionat. Şi oricum, ştii: nu poţ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Suprem al cizmelor mele! A vrut să prindă doi iepuri dintr-o lovitură! Mi-a încredinţat balastul ăsta cu urechi ascuţite şi aşa s-a descotorosit de două personaje stânjenitoare. Mi-a copt-o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întoarse la locuinţa lui. Era furios: ideea de a avea un elev nu-i plăcea defel. Era singurul Cavaler al Dragonului care aparţinea rasei piticilor, după multă vreme îşi găsise locul în armata aceea. Şi acum se schimba totul! Şi pe urmă, drăcie, un ju-mătate-elf! Nu avea să se sfârşească niciodată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ă facă. Să o trimită înapoi la expeditor nici nu se punea problema. Nu era cazul de glumit cu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a s-o spunem pe-a dreaptă, fata aceea îl impresionase. Să stea cu ea era riscan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de ce să n-o antreneze? Ar fi putut fi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se păruse hotărâtă. Avea o lumină ciudată în ochi. Durere, poate? În orice caz, îl interesa. Poate cel mai bun lucru era să verifice ce fel era şi să decidă dacă era cazul s-o antreneze sau nu. În cel mai rău, caz ar fi putut spune că nu o găsise destul de bună pentru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s-o caute, trebui să facă efort s-o găsească. În cele din urmă, o văzu aşezată pe o piatră la marginea pădurii care înconjura cit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 să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urm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n linişte în marele cort care ţinea loc de sală de mese pentru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adăpostul piticului, dădură peste arenă. Era un spaţiu mare circular cu pământ bătătorit. De jur împrejur se ridicau tribune de lemn. Fântâna unei adăpătoare gâlgâi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opri s-o privească, în timp ce Ido mergea mai departe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dragonul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rostea d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opri şi îşi mângâi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tău?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o îi arătă patul, Nihal 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ve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Mi-am pregătit un pa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abana ta şi acela este patul tău. Tu eşti cavalerul, eu sunt elevul. Voi dormi eu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entru un pitic, ospitalitatea est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elevo.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plecă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singură. Îşi scoase hainele, gândindu-se că a doua zi trebuia să găsească o modalitate de a le spăla. Apoi se aşeză pe pat. Se legănă în sus şi în jos de câteva ori. De o viaţă nu mai dormise pe un pat adevărat: se întinse cu spada lângă ea şi închise ochii, bucurându-se de senzaţia pe care i-o dădea lâna moale a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cet într-un somn dominat de chipul senin al lui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itadela părea o mlaştin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ihal crezu că era încă noapte, apoi îşi dădu seama de zgomotul ploii care bătea pe acoperiş. Se uită afară pe fereastră: cerul era negru de nori. Trebuia să petreacă toată ziua acolo înăuntru, cu un tip care-i inspira puţină încredere şi pe care nu-l stim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baricadeze în cameră şi să-şi spele pelerina, dar programul ei fu dat peste cap de vocea lui Ido care tuna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că s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ese? Nihal se îmbrăcă în cea mai mare grabă şi săr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să se fi oprit vreodată vreun război din cauza ploii. Fiinţele acestui pământ se omoară pe cer senin şi pe vreme urâtă, draga mea, zise Ido, apoi se răsuci şi se îndreptă către masa unde era gat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E bine să înfuleci ceva înainte de o zi intensă, zise înmuind într-o blid pâin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terminat îmi vei arăta cum te descurc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uluită: o trimiteau să se instruiască cu o jumătate de om care voia să se antreneze în ploaie şi nu ştia nimic despre drag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ste oportună lupta, astăzi, zise pe un to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privi pe Nihal peste blid. Apoi, cu tot calmul, puse jos bucata de pâine, luă o ultimă sorbitură zgomotoasă şi îşi şterse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fetiţo: ce mă poate învăţa un pitic? Ei, greşeşti, şi-ţi vei da seama. Şi oricum, asta e ce ţi-a fost dat. Dacă nu-ţi place, pleacă. Dar dacă rămâi aminteşte-ţi că cer respect: eu sunt un cavaler, tu eşti nimeni. Acum, aleg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cepu iar să mănânce. Nihal rămase câteva clipe nemişcată, apoi se aşeză: dacă voia să lupte, trebuia să spună ca el şi să facă după capul ei. Îşi luă blidul ei. Nu ştia ce conţinea, dar era atât de bun încât lin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 micul dejun, ieşiră. Ploaia se îndesise şi era măruntă. Nihal se înfăşură cu pelerina, îşi acoperi capul şi îl urmă pe Ido, care nu se ferea de picăturile de apă care-i alunecau pe faţă ş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upţi? O întreb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scoase pelerina cu părere de rău şi-şi arăt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 negru. O arm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o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ăurar iscusit. Comentă Ido şi-şi scoase din teac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lungă şi subţire, sau poate părea aşa pentru că Ido era scund, şi avea garda acoperită de ornamente şi simboluri, şterse de pe lemn în timp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roti în aer câteva secunde. Nihal se gândi că-şi încerca mâna, dar, în schimb, pe neaşteptate se văzu cum soseşte de sus o lovitură frontală. Se feri, dar îşi pierdu echilibrul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mi vei lăsa timp s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esta nu este unul dintre baletele acelea cu care vă obişnuiesc în Academie. Eu vreau să văd cum te lupţi în bătălie, deci uită manualele de bun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că nu sfârşise fraza că şi începuse iar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contraatace, dar fusese luată prin surprindere: se simţea împiedicată. Ploaia o deranja şi se duela cu puţină convingere. Pe neaşteptate îi săriră în ochi stropi de noroi. Instinctiv, îşi duse mâinile la faţă. Ido profită pentru a-i pune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hal redeschise ochii, era întinsă la pământ şi avea spada lui Ido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loial! Puf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m făcut înţeles: eu lupt serios, tu nu. Aici nu sunt reguli de respectat: asta-i război. Vezi să te baţi cum trebuie sau la următorul atac, pe cât de adevărat e pământul pe care pun picioarele, te străpung dintr-o parte în alta.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u glumea. Nihal înţelese asta din privirea lui. Dar ce crede individul ăsta pipernicit? Se ridică în picioare cu un salt şi începu să lupte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do nici nu-i păsă. Modul lui de a se lupta era stupefiant: stătea aproape nemişcat şi se ferea arar cu deplasări uşoare laterale, mişcând doar mâna care strângea garda. Asta era toată arta lui: lovea cu precizie, jucându-se cu spada adversarului, întărâtând-o, lovind-o. Apoi, la momentul oportun, pleca lovitura finală tota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se enerveze. Era ca şi cum tipul acela i-ar fi cunoscut dinainte mişcările. Nu era vorba despre forţă: părea să fie numai dexteritate din încheietură. Dacă Nihal încerca să se apropie de el, o ţinea în frâu. Dacă încerca un atac de sus, Ido îl para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fundul sacului rezervei ei de tactici, Nihal se aruncă asupra lui cu un urlet de furie, căutând noi traiectorii pentru a devia spada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mişcă şi Ido: se aplecă, îi trecu printre picioare şi o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iar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ar nu-mi ajunge. Trebuie să ţinteşti să mă răneşti. Re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iar. Ploaia o împiedica să vadă bine şi aluneca în noroi. Decise să închidă ochii. Reuşi să se concentreze mai bine asupra zgomotului regulat pe care spada ei îl făcea atunci când întâlnea spada lui Ido. Încercă să rupă ritmul lovind în contratimp, dar piticul se adecva imediat schimbărilor de viteză pe care ea le impunea. Atunci încercă să-l facă să cadă, însă Ido era abil în a-şi menţine adversarul la distanţă. În cele din urmă, prinse momentul: învârti spada piticului şi încercă să i-o smulgă din mână. Obţinu numai ca lama adversă să se ridice în aer. Exasperată, se aruncă asupra lui, dar îşi dădu seama că avea un cuţit ţintit către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e-au păcălit deja în felul acesta, zise Ido cu un surâs în timp ce punea armele la loc. Nu lupţi rău. Cu famminii şi cu războinicii normali, tehnica ta e mai mult decât suficientă. Însă un cavaler adesea luptă cu alţi cavaleri, şi din acest punct de vedere laşi de dorit. Nu-i rău, vei câştig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 alt mare păcat, continuă Ido. Lupţi ca o fiară rănită. Niciodată să nu-ţi pierzi luciditatea în bătălie. Tu, în schimb, te laşi dusă de ură. Aminteşte-ţi: ura îl orbeşte pe războinic şi îl face să greşească prosteşte. Furia te duce-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devărat, nenorocit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stoarse barba udă f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sta e stânjenitoare. Să ne întoarcem. Mai târziu vei avea grijă de Vesa al meu, astfel te vei familiariza cu dr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roind şi toată plină de noroi, rămase în picioare în arenă. Îl privi pe pitic cum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ăcuse o greşeală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mare parte a după-amiezii uitându-se cum plouă. Când era la Academie, prin grilajul camerei sale vedea numai o fâşie de cer, dar acum, de la uşa cabanei îl putea îmbrăţişa pe to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ploaia. Sub picăturile de ploaie, totul părea mai liniştit, mai ordonat, mai curat. Se surprinse gândindu-se că Fen făcea parte din norii pe care îi vedea alergând acolo în tării. În ploaia aceea era puţin din el care se întorcea pe pământ. Atunci visă că zboară şi că dispare şi ea ca fumul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 schimb, stătu pe pat să fumeze şi să se gândească la prima impresie pe care i-o făcuse Nihal. Da, era material pentru a face un războinic foarte bun, dar avea ceva care-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întrebă ce secret duc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dragonilor era o clădire largă şi impunătoare care se ridica în centrul citadelei, nu departe de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în prag, Nihal simţi respiraţia tuturor acelor animale imense care trăiau înăuntru acolo. Er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spectacolul care i se înfăţişă dinainte f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entul era împărţit în zeci de cavităţi mari, săpate în pereţi, în fiecare dintre ele stătea un dragon. Erau de toate nuanţele posibile de verde şi de toate dimensiunile. Unele animale erau gigantice şi ajungeau să măsoare mai mult de patru braţe până la greabăn, altele erau mai mici şi mai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tăie răsuflarea: cât de mult îşi dorea un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mişca sigur pe el, în timp ce ea îl urma avansând încet, aproape ca şi cum ar fi profanat un loc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oridorul lung până la capătul construcţiei, apoi piticul se opri în faţa ultimei n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upată de un dragon mare de culoare neobişnuită: era complet roşu şi irizaţiile lui galbene tivite cu verde se iveau pe pielea purpurie. Er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necunoscută, animalul se puse imediat în gardă, dar Ido se apropie de el şi îl mângâie p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Vesa, nu-i nimic de care să-ţi fie teamă. Este ele-vul meu. Trebuie să te obişnuieşti cu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păru să se calmeze, dar continuă să se uite în di-recţia lui Nihal pufnind pe nări. Ea rămas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îngrijorat.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ăcu câţiva paşi. Vesa nu reacţionă. Atunci se apropie mai mult, îşi făcu curaj şi chiar întinse mâna. Dragonul se feri cu ae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Să ştii că nu-i un căţeluş. Este un războinic şi vrea să fie tra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Nihal dragonul şi Ido i se părură foarte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ăru că percepe clar ce simţea dragonul: neîn-credere, dar şi curiozitate. Sentimentele acelea nu-i aparţineau, şi totuşi le simţea ca şi cum ar fi fost ale ei. Era aceeaşi senzaţie ca aceea pe care o avusese la întâlnirea dintre Laius şi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acest nume? Îl întrebă p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dragonul meu, dragonul singurului pitic cavaler. „Vesa” este un cuvânt din dialectul Pământului Focului, de unde mă trag. Înseam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urcă pe crupa lui cu un salt şi Vesa păru că ar fi vrut să-l dea jos în joacă. Animalul încercă să-l azvârle, dar piticul se ţinu drept pe spatele lui. În cele din urmă, dragonul capi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u eşti mereu cel care comandă, zise dându-i o palmă sonoră pe şold. Apoi i se adresă lui Nihal: Vreau ca astăzi tu să fii cea care-i dai să mănânce. Hrana o găseşti acolo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înspăimântată. Îşi mai amintea când Gaart încercase să o ardă cu răsuflarea lui de foc. Rămase neclintită, trecându-şi ochii de la Vesa la Ido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ţi-e frică, nici măcar nu te va lăsa să te apropii. Trebuie să îi intri în voie. Şi un dragon te acceptă numai dacă te consideră demnă de asta. Întipăreşte-ţi asta bine în minte pentru vremea când va sos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grajdului erau un şir de roabe pline ochi cu bucăţi de carne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una şi o împinse cu greutate până la nişa lui Vesa, dar dragonul nu părea interesat de hrană. Continua să o cerceteze suspicios, suflând pe nările di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nu-i fusese frică în luptă şi nici măcar prima oară când se trezise faţă în faţă cu un fammin. Dar acum er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uita la ea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almă. E ca o bătălie. Fă-l să simtă că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ghiţi în sec şi înain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scoase un zgomot surd care deveni un fel de răget când fata dădu semn că vrea să se apropi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opri. Era moartă de frică. Vesa se ridică pe labele de dinapoi în poziţie de atac. Părea că ar fi vrut să-i sară în spate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rumul roabei: trebuie să i-o duci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hal făcu un pas, apoi altul, apoi un altul, în timp ce Vesa întindea o labă către ea şi sufla din răsputeri. Când se simţi destul de aproape, lăsă roaba şi o luă la goană cu inima bătându-i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zi,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apropie de V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săracul dragonul meu, îi zise pe un ton cântat în timp ce-i dădea bobârnace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ploaia încetă, la timp pentru ca Nihal să se poată bucura de un asfinţit fulgerător şi foarte frumos. Aşezată afară din cabană, cu spatele lipit de bârnele de lemn, privea printre genele întredeschise soarele care ardea peste copacii pădurii şi se simţ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cela nu era chiar aşa rău. Şi Vesa era un animal minunat. Poate şederea ei în tabără nu avea să fie ne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osir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strânse instinctiv tâmpl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asfinţitului se transformă în rugul din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orpul fără viaţă al lui Livon. Rugul lui Fen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explodea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smulse din coşm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astăzi ţi-ai făcut datoria. 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cutură, voc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maestrul cu cap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lucrurile merseră înainte în linişte: dimineaţa, Nihal se antrena cu spada împreună cu Ido, după-amiază se familiariza cu Vesa şi seara lustruia armele maest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u părea să facă prea multe. Aproape tot timpul stătea în cabana lui şi numai din când în când zbura cu Vesa. Câteodată participa cu ceilalţi cavaleri la şedinţele comandamentului, în timpul cărora se hotărau strateg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t timpul îşi studia 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ptau, percepea furia lui Nihal şi în furia aceea recunoştea ceva care-i aparţinus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o instrui, de a-i transmite tot ceea ce îl învăţaseră ani întregi de luptă, îl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vorba să instruiască un jumătate-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a prudenţă, dar misiunea aceea începea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ase să-şi facă o idee despre loc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citadela, pe care toţi o numeau simplu „baza”, era un fel de avanpost de unde plecau misiuni de război contra duşmanilor pe Pămân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ă e la un pas de pământul ei natal o impres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dusese pe un promontoriu. De acolo, de sus, se întindea cât vedeai cu ochii o privelişte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la este pământul strămoşilor tăi şi al acelora asemănători cu tine. Chiar dacă poate ar fi mai bine sp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se în linişte, dar îşi spusese în sinea ei că, într-o zi, ura ei avea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ţi cei morţi aveau să fie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douăzeci de zile de când sosise la bază, iar despre dragonul ei nu se auzea încă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proape că nu avea timp să se gândească. Îşi petrecea cea mai mare parte din zi în luptă cu Ido. Învăţase să-şi aprecieze maestrul: pentru abilitatea lui cu spada, fireşte, dar şi pentru caracterul lui. Aproape fără să-şi dea seama, trecuse de la neîncredere l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bosită de antrenament, Nihal simţi nevoia să stea în aer liber. Ieşi din cabană şi se întinse pe iarbă să privească stelele. Erau mii. Se gândi la Sennar: lui îi plăcea noaptea. Când erau copii, petrecuseră zeci de seri ca aceea pe terasa din Salazar, sau pe pajiştea din spatele casei Soanei. Păreau să fi trecut mii de ani. Apoi începură s-o ia gândurile. Fen, Livon, jumătate-elfii. Glasurile slabe făcură ecou în mintea ei. Iată, se întorc prieten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e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aşeză pe pământ cu nelipsita pip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frumos. Răspun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iticului nu o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întoarse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licată, sigur nu ai avea probleme să-ţi găseşti soţ. Ido trase un fum lung din pipă. Nihal, războiul e urât. De ce te-ai hotărât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ai hotărât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zâmbi şi pufni un nor de f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ntr-o zi am înţeles diferenţa dintre ceea ce este corect şi ceea ce este greşit. Am înţeles că oamenii din Lumea Pământeană aveau dreptul la pace. Atunci mi-am luat spada şi am pus-o în serviciul armat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ştia de ce, dar în seara aceea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întotdeauna unde era locul binelui şi al răului, încă de mică. Nu m-am gândit niciodată să fiu altceva decât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văţat ceva în ani de bătălie, Nihal, este că binele şi răul nu stau niciodată de o singu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ştiu numai că Tiranul vrea să ne distrugă lumea. Şi ştiu ce a făcut. Iată unde-i răul. Sângele vărsat trebuie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pufni şi se întins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anumiţi soldăţei îngâm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m m-a învăţat tatăl meu. Pentru el lupt, mai întâ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vrea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mă vrea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u spuse nimic, dar Nihal nu se opri. Bariera fusese sfărâmată şi ea voia doar să vorbească, să vorbească despre tot ceea ce nu-i povestise niciodată: sfârşitul copilăriei ei, ziua aceea la Salazar, descoperirea originilor ei, dorinţ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ontinua să fumez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sigură că înţelegea: era un războinic, nu putea să nu simtă aceleaş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din gură unul după altul, povestea ei curgea în întuneric ca un râu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mi-a exterminat poporul, Ido. Am fost găsită printre trupurile calde încă ale semenilor mei când eram un nou-născut. Sângele morţilor mi-a îmbibat sufletul, şi acum vreau sângele acel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hal tăcu, Ido îşi scoase pipa din gură şi se ridică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odalitate pentru a-i readuce pe morţi în viaţă, Nihal. Nu există pe lume o comoară atât de preţioasă care să poată readuce o singură viaţă înapoi. Acum să ne întoarcem, se apropie iarna şi începe să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osi într-o cuşcă uriaşă de fier, în uimirea generală de la bază. În general, dragonii pentru novici erau tineri şi erau transportaţi de un cavaler în stare să se facă accept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la călătorea pe un car însoţit de tre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hal se apropia uimită de cuşcă, Ido îl privi atent. Era un animal splendid: puternic şi robust, cu ochii roşii înflăcăraţi şi cu pielea de un verde smarald, viu ca cel al frunzelor noi de primăva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 înch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răspunse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acesta-i un blestem! Nu lasă pe nimeni să se apropie de el. Aproape a ucis un cavaler care încercase să-l încalece,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A luptat deja, răspunse un alt soldat. Stăpânul lui a murit în luptă ceva timp în urmă: este Dhuval acela, vi-l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şterse faţa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şi dezlipi ochii de la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ce naiba i-ai făcut lui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 cu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ăsta a avut deja un cavaler care a murit în lupt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hal se pierduse iar privindu-şi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l întrebă pe unul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lui anterior îl chema O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ascul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idică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căruia i-a murit stăpânul nu acceptă prezenţa nici unui alt om. Doar un cavaler expert poate reuşi să-l călărească şi să lup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aruncă maestrului ei o privir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supravieţuit distrugerii Salazarului şi famminilor. Cu siguranţă nu va fi dragonul acesta cel care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pierdu pe de-a-ntregul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înseamnă că vom începe chiar astăzi, zis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a, Nihal ar fi început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e duseră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stătea în centru, nemişcat şi absorbit ca şi cum ar fi aşteptat un atac dintr-un moment în altul. Când îi văzu sosind pe Nihal şi pe Ido, intră în alertă şi întinse aripile ameninţător. Erau uriaşe şi nervoase, cu membranele subţiri ca hârtia, fragile şi puternice în acelaşi timp. Nihal rămase fără suflare: păreau chiar cele sculptate de Livon pe mânerul spad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i spuse să se aşeze în tribu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bine, Nihal. Acest dragon este diferit de ceilalţi. Aminteşte-ţi întotdeauna când te apropii. Cavalerul lui a murit, nu mai are încrede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te atace. Ţie nu trebuie să-ţi fie frică de el, stai dreaptă în faţa lui ca un războinic în faţa duşmanului şi nu pleca privirea niciodată.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şi începu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va fi la fel cu Oarf cum fusese cu Vesa: o va pri-vi strâmb o vreme, dar la sfârşit o va lăsa să se apropie. Greşea. Numai ce începu să se apropie, Oarf agită ameninţător labele din faţ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continua să rânj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ă o dată, de două ori, zeci de ori, dar dragonul devenea din ce în ce mai agresiv: coada lui bătea nervoasă pământul bătătorit al arenei şi nările îi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cercare, se ridică răgând, gata să se năpusteas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depărtă plină de furie. Îţi arăt eu ţie acum. Se duse în fundul arenei, se înoarse către Oarf, respiră adânc şi alergă spre el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vei obţine nimic aşa: nu i te poţi impune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opri împiedicându-se. Er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 Eu am nevoie de e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evoie de el. Tu vrei ca el să fie tovarăşul tău, aliatul tău. Trebuie să încerci să intri în contact cu el, să simţi ce simte el. Concen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hal făcu apel la capacităţile ei ruginite de vrăji-toare. La urma urmelor, şi dragonul ăla era fiul naturii cu care ea făcuse cu ani în urmă un 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Totul e unul şi unul e totul. Închise ochii. Totul e unul şi unul e totul. Se concentră. Totul e unul 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ragonului o învăluiră ca o undă. Teamă, ură, suferinţă şi dispreţ. Un flux de senzaţii care o lovi cu forţa pumnulu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prinse de un braţ înainte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i se pare că da. Am fost educată puţin în direcţi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a fi de mare ajutor. Continuă, acum. Încearcă să-l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recăpătă echilibrul şi se deschise iar emoţiilor lui O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furia animalului era însăşi furia ei. Durerea lui Oarf,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omunice cu el, dar Oarf răspundea cu ostilitate, cu teamă,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propie din nou. Răgetul bestiei răsuna în toată baza, dar Nihal continuă să se apropie ţinând braţele desfăcute. Sunt cu tine.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ridică brusc şi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hal nu asculta. Şi eu am pierdut totul. Sun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îşi desfăcu larg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aruncă asupra lui Nihal aruncând-o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şfichiui puţin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unde ţi-e capul? A intra în contact cu el nu înseamnă să te izolezi de tot restul! Trebuie să ţii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ridică scuturându-şi praful de pe el şi îi întinse lui Nihal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ă iar, şi iar, şi iar, dar animalul răspundea numai cu violenţă, fără a deschide nici un fel de contact cu fata. Ido o sfătuia, o îmboldea să nu se lase. Şi Nihal nu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aşa, în timp ce în arenă se adunau cavaleri, scutieri şi soldaţi curioşi de întâlnirea dintre fata războinic şi dragonul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nu ştiu câta flacără scoasă de Oarf pe nas, un cavaler tânăr i se adresă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exagerezi. Nu ţi se pare că ar fi cazul s-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l priv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are? Tuturor la început ne-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f îi aparţinea lui Dhuval. Copila aia nu poate fi în stare, interveni un al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Ar trebui să ştii mai bine ca mine că un dragon nu aparţine nimănui. Şi crede-mă, aceea este cu totul altceva decât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murdară şi palidă, Nihal se hotărî să părăsească arena numai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de a ieşi, se întoarse către O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ine va învinge în final! Î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mustăci şi-i dădu una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lăudăr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ihal se trezi când era încă întuneric. Nu aşteptă nici măcar ca Ido să se trezească şi se duse singură în grajd. De abia se crăpase de ziuă şi dragonii se odihneau încă, încolăciţi în niş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nu făcea excepţie. Văzându-l adormit, nu părea feroce ca în ziua precedentă. Nihal se aşeză să se uite la el în linişte, fermecată. Capul lui mare zăcea pe labele de dinainte care erau încrucişate. Şoldurile se ridicau şi coborau în ritmul pulsant al respiraţiei, în timp ce coada se mişca uşor din timp în timp. „Cine ştie dacă visează şi dragonii”, se întrebă Nihal. Să vezi animalul acela uriaş relaxat în somn era un spectacol fascinant. Nu greşise, acela era chiar dragonul care 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nimalul nu-şi dădu seama de prezenţa ei. Apoi, încet, deschise ochii. Pleoapele verzi clipiră de câteva ori, descoperind, ascunzând şi descoperind din nou irişii înflăcăraţi. Pupila verticală se contractă în lumina slabă din grajd. Oarf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o văzu pe fată, dragonul sări, ridicându-se pe labele de dinapoi şi scoţând răge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să-i sară din piept, Nihal strânse pumnii. Se sili să rămână nemişcată. Nu mi-e frică de tine. Suntem egali. Nu mi-e frică de tine. Oarf scoase un răget şi mai puternic şi încercă să se apropie, dar un lanţ gros îl reţinu de o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făcea tura de noapte la grajduri se ivi din penumbră,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e-ţi trece prin minte să intri aici fără permisiune? Lasă bestia asta în pace, nu-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un braţ, dar Nihal se debaras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tu! Acesta este dragonul meu şi vin la el oricând mi se năzare. Cine ţi-a spus să-l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dragonul tău, fă-te ascultată, fetiţo! L-am legat pentru că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atrăse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făcu loc printre soldaţi ş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văd dragonul şi l-am găsit în lanţuri: vreau să fi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agonul tău, nu este al nimănui, de câte ori trebuie să-ţi spun asta? Şi în orice caz, dacă e legat este un motiv. Acum plea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o trase de acolo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drăzneşti niciodată să faci de capul tău, ai înţeles? Tu nu eşti un războinic, nu eşti un cavaler, eşti nimeni! Trebuie să mi te supui, sau nu vei ajung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ă dusesem acolo ca să mă antrenez! Nu asta vrei? Nu am încălcat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opri şi o fixă pe Nihal. Privirea lui nu admitea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joci cu mine, fato! Eu sunt maestrul tău. Eu decid când trebuie sau nu trebuie să te duci la Oarf,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u constrânsă să se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o o însoţi la arenă, din cerul plumburiu cădea o ploai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era legat cu lanţ de un par gros înfipt în pământ. Nihal se strânse în pelerină cu o mişcare de furie. Nu suporta să-l vadă aşa: dragonul ei trebuia să fie liber. Grăbi pasul către animal, dar Ido o prinse iar înşfăcând-o de o bucată de pelerină şi o constrân-se să se aşeze pe trepte. Se postă în faţa ei şi o privi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Oarf nu-ţi aparţine, Nihal. Dacă-ţi place, este tovarăşul tău, nimic mai mult. Fă-l să simtă că ai încredere în el şi el va avea încredere în tine. Trebuie să găseşti modalitatea proprie pentru a-l cuceri.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şi începu să meargă hotărâtă către dragon. Ajunsă la jumătatea drumului, se răsuci pe călcâie şi se îndreptă către ad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te duci? Urlă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ici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faţa fântânii, îşi scoase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ra pătrunzător, dar fata părea să nu-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sub jetul de apă până când fu udă bine, apoi se înfă-şură iar cu ea, şi îşi acoperi capul cu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dreptă tremurând spre O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ul dragonului făcu ecou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scoase un răget cu toată puterea plămânilor, supărat că acea creatură mică putea să fie atât d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propi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cepu să tragă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opri cam la douăzeci de paşi d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 Simţi ceea c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Team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fu neaşteptată şi puternică. Ajunse foarte aproape de ea. Nihal nu se dădu nici un pas înapoi. Înfăşurată strâns în pelerina îmbibată de apă, rămase unde era, dreaptă ca un 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ină damblaua. Murmură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ezită, bănuitor. Flacăra îşi pierdu din intensitate, apoi se stin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ă să se uit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dragonul i-ar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ai aibă nimic de a face cu fiinţele acelea infime care se ucideau una pe alta. Îi ura pe toţi. Transformaseră pământul acela magnific într-un loc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ră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 şi pe ea, da. O ura şi ar fi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flacără ţâşni din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căldura îi usucă repede pelerina. Nu se mişcă: fără Oarf, tot ceea ce făcuse până în acel moment nu ar fi avu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i încet, încet din ce în ce mai intensă. În jurul lor ploaia se evapora, dispărând înainte de a ati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au bătută, ai înţeles? Nu vezi că eu şi cu tine sun-tem la fel? Şi eu mi-am pierdut stăpânul, şi eu urăsc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continuă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îi ard genele. Limbi de foc mici îi pârliră tivul pel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să lupţi alături de mine! Strigă e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vârti capul. I se tăie respiraţia. Iată. S-a sfârşit.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rf încetă să mai scui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ină o clipă, apoi se retrase spre fund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duse în infirmeria de la bază, o clădire frumoasă de zi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arsuri uşoare, nu-şi făcuse nimic: era doar obosi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decătoare mai curând în vârstă o unse pe arsuri cu o pomadă răcoritoare şi parfumată de ierburi. Apoi Niha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era după-amiază târziu. De abia avu timp să parcurgă mintal ceea ce se întâmplase, când îl văzu pe Ido apropiindu-se d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ă să ghicească din privirea lui dacă era supărat, dar piticul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înfruntare frumoasă. Al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fix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aşeză pe un taburet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strategie şi oportunitate, Nihal. Ideea pe care ai folosit-o cu Oarf era bună, dar rezultatul a fost dintre ce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scultă-mă. În război, de fiecare dată când întreprinzi o acţiune trebuie să cântăreşti bine cum te mişti: o armată e alcătuită din bărbaţi, fiecare fiind o piesă importantă pentru victorie. Pe urmă, viaţa unui cavaler este şi mai preţioasă pentru armată. Un cavaler este un conducător, de acţiunile lui depinde soarta multor soldaţi. Dacă moare el, de cele mai multe ori îi trage după el şi pe cei pe care-i comandă. De aceea, fiecare trebuie să ţină seama de viaţa lui, pentru că nu-şi aparţine numai sieşi, ci şi tuturor acelora 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prinse pipa şi trase un f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ă-ţi risipeşti propria viaţă într-o acţiune sinucigaşă: nu foloseşte nimănui şi mai puţin ca oricui aceluia care moare. Războinicul bun face numai ceea ce i s-a ordonat, şi dacă ia iniţiativă trebuie să-şi cunoască limitele şi să acţioneze în consecinţă. Acum, tu ai întreprins o acţiune inutilă şi periculoasă, fără să-ţi cunoşti limitele şi riscându-ţi viaţa pentru o in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jignită de moarte. Se ridică în capul oaselor,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ea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ştiai. Ce, credeai cumva că ţi-ar fi mers cu o pelerină udă? Erai conştientă că trucul tău nu putea ţine, totuşi te-ai ave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rafic, trase un alt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un exaltat ţi-a spus că un războinic nu are teamă de moarte. Nimic nu-i mai fals. Un războinic este o creatură ca toate celelalte: iubeşte viaţa şi nu vrea să moară. Însă nu se lasă dominat de frică, şi de aceea înţelege când e necesar să moară şi când este inutil. Acesta-i un războinic. Tu, în schimb, ai riscat să mori, pentru ce? Pentru ca eu să te apreciez şi pentru a face pe curajoasa cu un dragon care nu te vrea. Nu mi se par motive folositoare şi nici inteligente. Doar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se învârte cuţitul în rană: de când conştientizase cine era, jurase că nu avea să moară degeaba. Şi acum maestrul ei o acuza că în van cău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zise cu năduf. Eram sigură că Oarf nu m-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nu ne cunoaştem de mult, dar cred că te-am înţeles. În schimb, tu încă nu ai priceput cu cine ai de-a face. Nu reuşeşti să mă iei în râs. Nu erai sigură chiar de nimic. Ai vrut doar să-mi demonstrezi că eşti curajoasă. De, acesta nu e curaj. Este inconştienţă. Şi aia face mai mulţi morţi decât toate trupele Tiranulu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rău i se cuibări în minte: şi dacă reacţionase aşa doar pentru că nu o mai interesa dacă trăieşte sau moare? Nu, nu-i adevărat! Ştiam ceea ce făceam! Eu vreau să trăiesc. Eu trebuie să trăiesc pentru că am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minte ceea ce ţi-am spus astăzi. De data asta nu mă supăr, pentru că adesea am fost şi eu impulsiv. Însă, de acum încolo, trebuie să înveţi să te gândeşti la ceea ce faci şi la motivaţiile care te împing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ragonul acela este dragonul meu, zise Nihal c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trânti pe pat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a cuiva? Vântul? Furia unui uragan? Un dragon este o forţă a naturii şi din când în când îşi alege un tovarăş. Dacă nu reuşeşti să înţelegi asta, nu-l vei călări niciodată pe Oarf. Azi dimineaţă ai spus că stăpânul tău e mort. Îmi pare rău să ţi-o spun, dar oricine ar fi fost el, nu era stăpânul tău,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ochii în jos spre aşternut. Nu voia ca piticul să-şi fi dat seama că ochii începeau să i se umpl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ici un jumătate-elf, nici un pitic care vrea să se numească astfel nu-i aparţine nimănui. Fiecare trebuie să găsească puterea de a-şi face propriul destin. Sclavii au stăpân, şi tu nu eşti asta. Dacă vrei să fii un cavaler, trebuie să te eliberezi de durere şi să-ţi iei destinul vieţii în mâini. De tine depinde dacă îl vei folosi bine sau îl vei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retrase şi îşi aprinse din nou liniştit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hal se uită la el: câtă forţă, cât curaj izvorau din omuleţul acela. Un moment i se păru un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faci o călătorie? O întrebă piticul după ce se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fata mea. Trebuie să le dăm o mână de ajutor zdravănă unui grup de rebeli care au eliberat un oraş nu departe de front. Sunt încercuiţi de atacul câtorva trupe alese de Tiran. Mergem să-i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îi accelerar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pute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pţi şi tu: trebuie să văd cum te descurci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până la oraş f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fusese stabilită înainte de plecare, deoarece, odată ajunşi, nu ar fi avut timp şi nici nu ar fi fost locul potrivit pentru a face planuri, având în vedere că nu erau locuri de tabără în preajmă. Atacul se baza exclusiv pe surpriză: aveau să încerce să-i prindă pe asediatori din spate. Ido era singurul Cavaler al Dragonului din trupă şi tocmai de aceea urma să fie comandant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şi Nihal călăreau unul lângă altul. Piticul fuma liniştit, dar fata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uturor le e frică înainte de a se lupta. E corect să fie aşa. Şi mi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i se pare că ţie ţi-e frică, coment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ar nu sunt terorizat. Frica îmi dă dimensiunea a ceea ce mă îndrept să fac. Frica este prietena mea, pentru că mă face să înţeleg ce trebuie să fac în luptă, mă fereşte de riscuri inutile şi mă ţine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Nu frica îi face pe soldaţi să o ia la goană în faţ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hal, ba da. Frica este o prietenă periculoasă: tre-buie să înveţi s-o controlezi, să asculţi ce-ţi spune. Dacă reuşeşti, te va ajuta să-ţi faci bine treaba. Dacă o laşi să te domine, te va duc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Ido: tipul acela îi plăcea chiar dacă nu reuşea să înţeleagă întotdeaun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continuă mergând pe jos, zise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ă caii. Nihal scoase dintr-o traistă fâşia neagră de pânză şi începu să-şi înfăş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fără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îndepărtă pentru a-şi căuta dragonul în ariergardă şi pentru a se duce să observe situaţia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grăbir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ainta rapidă şi tăcută ca o pisică, cu simţurile încor-date şi atente la ceea ce er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să vadă locul asediului. Mareea neagră înconjura zidurile dărăpănate ale unui oraş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al lui Ido fu semnalul că bătăl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runcă printre primii, cu un avânt şi cu o furie şi mai mari decât prima oară când luptase. Tăbăra pe duşmani fără tea-mă că se expunea la loviturile frontale ale securilor famminilor, cu mintea stăpânită de gândul de a distruge tot ce-i răsăr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Ido avu timp să o vadă din când în când pe eleva lui, care se repezea asupra duşmanulu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hal, în puţinele clipe în care-i dădea răgaz bătălia, îşi observa maestrul care se rotea în aer împreună cu V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ondusă de Ido părea o maşină de război infailibilă. Piticul îşi comanda trupele cu hotărâre, fără să-i pese, dar şi fără să-şi economisească forţele. Se ferea de săgeţi şi în acelaşi timp ataca fără teamă. Limbile de foc ale dragonului împrăştiau pa-nică peste duşmanii de pe pământ, luaţi prin surprindere de atacul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fu bine trasată, Ido îl lăsă pe Vesa liber să continue atacul de la înălţime şi el coborî pe pământ ca să se lupte cu spada. Nihal îl urmă cu siguranţă de sine, continuându-şi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victorie uşoară: puţine pierderi, mulţi prizonieri. Oraşul era liber. Nu era un rezultat ca oricare: în patruzeci de ani de război, puţine fuseseră dăţile în care armata Pământurilor Libere reuşise să smulgă teritorii de la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fu sărbătorit cu entuziasm în oraşul eliberat şi războinicii fură primiţi ca nişte eroi. Toţi oferiră adăpost soldaţilor pe timpul nopţii şi Ido acceptă invitaţia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mare tămbălău în piaţă, cu dansuri şi un banchet improvizat, cu puţinele alimente disponibile ale femeilor luptătoare ale locului, care-şi puseseră în hrană toată recunoştinţa ce o aveau pen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participă la euforie. Tot ce-şi dorea în clipa aceea era să lupte iar, să ucidă alţi duşmani. Nici în mijlocul petrecerii nu reuşea să se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gândurilor ei fu întrerupt de un scutier destul de tânăr, care-i întindea mâna prietenos. Se înroşi. Să dansez? Eu? Era pentru prima oară când cineva o trata ca p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i de mine, se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uraj! Am scăpat de la moarte, să ne distrăm! Insistă băiatul cu un zâmbet încurajator întipări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dădu din umeri, îi făcu o plecăciune şi o clipă după aceea se dezlănţui în dans cu o fa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îi veni în minte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isase să danseze cu el! Să se rotească în braţele lui cu o rochie lungă într-o sală strălucind de lumină. Fantezie. Scena aceea nu mai putea exista nici în vi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Nu mai trebuia să viseze în felul acela: era un războinic, nu mai avea importanţă dacă era un bărbat sau o femeie. Era doar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a care sărbătorea îl întrezări pe Ido. Sorbea ceva dintr-un pocal, glumea cu soldaţii, privea zăpăceala veselă care invadase piaţa oraşului. Succesul acela era me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ticul o zări şi îi ven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îi spuse la ureche şi o trase deoparte sub o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întinse p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oartă ghinion să nu sărbătoreşt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gustă conţinutul paharului: înţepa limba, dar avea un gust foarte bun.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u ai băut bere niciodată! Este băutura preferată a piticilo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dădu pocal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orbi, pe urmă îşi şterse mustăţi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articip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mai tras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vit cu atenţie în timp ce lu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euşi să-şi înfrâneze un surâs şi se pregăti să primească laude înd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lăcu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i mu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dul tău de a te comporta în bătălie este cel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unci în vâltoare fără să chibzuieşti, doar cu gândul de a distruge tot ce-ţi apare-n cale. Pentru un infanterist de rând poate fi o tehnică eficace. Dar un cavaler nu lup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contează câţi duşmani dobori, nu? Eu încerc doar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i oferi iar bere. Nihal înghiţi, încercând să-şi controleze furia şi deziluzia pentru cuvintele maest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dai impresia unui animal în cuşcă, un animal care se bate pentru a se elibera. Te laşi dusă de trupul tău, lupţi din instinct. Şi pe urmă, te lupţi ca şi cum pe câmpul de bătălie ai fi numai tu. Nu-i aşa. Trebuie mereu să ştii unde sunt ceilalţi şi ce fac ei. Asta e important pentru vremea în care vei fi cavaler, pentru că atunci vei conduce alţi bărbaţi şi va trebui să ai mereu o privire de ansamblu asupra încăierării. În sfârşit, Nihal, lupta este o necesitate, nu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ă lupt, ce-i rău în asta? Pufn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mi place să lupt. Şi am ales calea asta cu voia mea. Ţie-ţi place să ucizi. Ascultă-mă bine: în trupele astea nu e loc pentru cei însetaţi de sânge. Dacă crezi că intri pe câmpul de luptă ca să-ţi dezlănţui ura, poţi să uiţi că vei mai lupt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cheie discuţia aprinzându-şi liniştit pipa, ca şi cum ar fi vorbit d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i se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minii l-au ucis pe tatăl meu, Ido! Urlă ea. Şi pe Fen! Mi-au exterminat neamul! Cum să nu-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u se impres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nii şi Tiranul l-au ucis pe tatăl meu, mi-au luat cu ei un frate şi mi-au transformat poporul în sclavi. Toţi cei de aici au de istorisit o poveste ca a ta sau ca a mea, dar ne străduim să ne amintim bine de ce luptăm. Tu ştii de c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fixă cu atâta intensitate, încât Nihal fu constrânsă să-şi ple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e momentul să te întrebi dacă este cazul să continui să fi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vino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şi dea seama, Nihal se trezi în mijlocul pieţei, târâtă de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greşit în a-l urî pe Tiran? Nu era oare ura cea care dădea forţa pentru a lupta? Nu era oare drept să-i urăşti pe fammini şi să trăieşti pentru a-i extermina? Ce nu mergea în log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continuă să danseze, dar mintea ei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termină noaptea târziu, iar Nihal şi Ido se duseră la un negustor care le pusese la dispoziţi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nu ţi-a plăcut? Zise Ido retrăgându-se. Nu ai simţit cât de frumos este să te distrezi? Apreciază viaţa, Nihal, şi atunci vei înţelege de c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culcă mai năuci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hal, instrucţia adevărată începu după prima bătălie. Dimineţile erau dedicate în totalitate tehnicilor de luptă. Ido nu o lăsa deloc. Începeau la răsăritul soarelui şi nu se opreau decât când era ora prânzului şi arena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uşor. Nihal era obişnuită să lupte din instinct: ştia că are un dar şi încerca să-l exploateze la maximum. În schimb, Ido o voia mereu gata, atentă şi lucidă. La antrenament, ca şi în bătălie, piticul nu greşea nici o lovitură, indiferent ce arme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din nou în mână lancea, buzduganul, securea şi biciul, cu care era obişnuită de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se concentreze în luptă, să fie vigilentă în fiecare clipă a atacului prezentă cu ea însăşi, dar Ido nu era niciodat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jungea că Nihal era stăpână pe tehnică. Voia să fie puternică şi sigură, să-i fie mereu clare în minte motivele pentru care lupta, să nu se încredinţeze furiei oarbe a urii. Voia s-o facă o femeie adevărată, utilă pentru ea şi pentru Lum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ţinea la Nihal, îi cunoştea posibilităţile şi îi admira tenacitatea. Însă, înţelesese ce o motiva: mânie, dorinţă de răzbunare, dispreţ pentru ea însăşi. Şi nu-i putea permite să-şi distrugă viaţa. Era prea puternică, prea hotărâtă şi prea frumoasă pentru a-şi risip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o lăuda aproape niciodată, o epuiza, o trântea la pământ iar şi iar pentru ca pe urmă să o constrângă să se ridice din nou din ţărână pentru a o lua de la capăt. Şi Nihal se ridica mereu, fără să se vaite, fără să-şi lingă rănile. Avea un obiectiv şi voia să şi-l îndeplineasc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săptămânilor însă, certitudinile ei se împuţinau. Întotdeauna fusese sigură de destinul ei de răzbunare, nu se întrebase niciodată dacă era drept sau nu, dar cuvintele lui Ido de după bătălie îi zdruncinaser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repete că nu înţelegea ce era greşit în ura ei. De ce ar fi supravieţuit poporului ei, dacă nu pentru a-l răzbuna? Când se trezea noaptea din coşmaruri, se convingea că singurul ei scop era să-l doboare pe Tiran. Şi să moară. Pentru că nu-şi putea imagina ce s-ar fi putut alege de ea după ce Tiranul ar fi fost învins. Unde s-ar fi dus? Ce ar fi făcut? Fără ţelul acela, ar fi fost ca un sac gol.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propierea lui Ido îi suscita mii de dubii. Cum reu-şea maestrul ei să lupte fără să urască? De unde-şi trăgea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vieţ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 un timp când lui Nihal viaţa i se păruse frumoasă. Dar vremea aceea trecuse. Acum existenţa ei era ritmată de zile dure de antrenament ori de nopţi de coşmaruri d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iar la ce auzise în noaptea primei ei bătălii, la posibilităţile pe care le întrevăzuse. Aceea era viaţa pe care toţi o iubeau? Poate că da, însă ei i se părea doar un vis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ă, mulţi o observaseră pe Nihal şi încet, încet o mică mulţime de scutieri şi de soldaţi începu să-i urmărească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vedea cum luptă cu Ido a cărui abilitate era cunoscută tuturor deveni un spectacol ce nu se putea pierde. Pentru că Nihal era sprintenă, era abilă, dar mai ales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răspundea canoanelor tipice frumuseţii, dar toată figura ei fascina. Pe sub genele lungi, ochii ei violet aveau o privire mândră. Era subţire ca o trestie, însă avea şi curbe sinuoase. Felul în care se mişca în luptă îl fermeca pe cel care o privea. Şi pe urmă, cu excepţia maestrului ei care era singurul cu care vorbea, er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ie considerată de toţi prada ideală. Se puneau chiar şi pariuri despre cine avea să o seducă primul. Dar Nihal continua să se învârtă prin tabără cu pas marţial, ignorând privirile care i se adresau. O deranja când se uitau la ea cu ochi prea lascivi. Încetase să se mai considere femeie în ziua în care murise Fen. Acum era un războinic şi atât. Din când în când, cineva încerca să o abordeze fără alte intenţii, dar şi cu acele ocazii fata menţinea o atitudin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eile din bază nu mergea mai bine: o invidiau pentru succesul pe care îl avea cu bărbaţii, pentru că era puternică, pentru că se lupta ca un bărbat. Fireşte, nu lipseau excepţiile. Vreo două fete încercaseră să se împrietenească cu ea, dar Nihal simţea că avea puţine lucruri în comun cu domnişoarele acelea care stăteau în casă să le ajute pe mame şi care aşteptau majoratul pentru a s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Şi singura fiinţă căreia-i dădea atenţie nu era o fiinţă umană, ci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realmente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ar fi putut niciodată să călărească un dragon dacă nu era bestia acee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apropieri dezastruoase, Ido o lăsas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um este alcătuit un dragon şi cum trebuie să te confrunţi cu el. Acum depinde de tine să găseşti calea de a te face acceptată de el. Când te vei urca pe crupa lui, vom începe să lucră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hal fu cea care alese timpul şi modul de a se apropia de el: căzu de acord cu paznicul grajdurilor ca dragonul să fie gata pentru antrenament în fiecare zi imediat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Oarf i se înfăţişă în fundul arenei, tot legat de lanţ, şi imediat ce o văzu, începu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în partea opusă, nemişcată, cu pumnii strânşi. Simţea ura dragonului, dar rămase la locul ei. Era o înfruntare: trebuia să demonstreze că era mai puternică decât el, că nu va ceda. Se uită îndelung la el, încercând să susţină privirea aceea roşie încărcat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paznicul rămase să asiste, dar ritualul se repeta mereu la fel: Nihal şi dragonul se priveau câineşte toată dupăamiaza. O plictiseal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îi cerea veşti îi răspundea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ia e nebună. Stă acolo înlemnită şi îl priveşte. Sigur că aceşti jumătate-elfi trebuie să fi fost nişte tip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Nihal începu să vorbească cu Oarf. Se aşeza în fundul arenei, mereu cu ochii lipiţi de el, şi se străduia să-i transmită gândurile ei. Nu era uşor, iar atunci când încercarea eşua, se descurca cu vorbele. Se gândea că forţa istoriei ei avea mai multă putere decât atâtea mângâieri: era ferm convinsă că ea şi animalul acela or fi fost legaţi de acelaş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coşmarurile care o tulburau, despre moartea lui Livon, despre distrugerea oraşului ei. Îi vorbi despre Fen, despre cât de mult îl iubise, despre groaznicul mod în care îl pierduse şi despre momentul în care aprinsese făclia la rugul lui în speranţa de a prinde puţin din spir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rămânea impasibil. Nici o reacţie, în afara unui răget surd. Dar Nihal continua. Şi în acelaşi timp încerca să pătrundă în mint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do o observa de departe. Nihal reacţiona bine: Oarf încă se uita la ea cu suspiciune, dar în ochii lui mândri şi roşii începea să se întrezărească o scântei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ihal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Ido erau adesea în bătălie. Piticul hotărâse ca Oarf să-i urmeze î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înfruntare, Nihal îl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tensiunea asta? Tăcerea asta? Te cheamă, Oarf. Îţi cer să te întorci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ăşea pe câmpul de luptă cu tot elanul de care era în stare, mereu prima dintre cei din grupul său, fără să se preocupe de pericol. Câştigă multe bătălii, multe le pierdu, şi trebui să se obişnuiască să vadă pământul acoperit de cadavre d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continua să o dojenească dur. Şi, de fiecare dată, Nihal jura că avea să încerce să se schimbe, că avea să încerce să se bată cu un alt spirit. Dar era inutil. Vacarmul armelor i se suia la cap. Când era pe câmpul de bătălie, devenea un instrument pu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de apropiere de Oarf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a să se apropie de el în fiecare zi din ce în ce mai mult, înaintând câte un pas de fiecare dată. Oarf nu se mai temea de acea scurtare a distanţei şi se limita să se uite la ea suspicios. Fata simţea că dragonul nu mai era ostil, nu se temea de ea. Acum voia să încerce să stabilească o comunicare mai profund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îşi petrecu după-amiezile ghemui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tunci când trebuise să treacă proba din pădure: se concentra şi încerca să-i capteze gândul. Ido îi explicase că între un cavaler şi propriul dragon există comunicare numai dacă o doresc amândoi. Şi, pentru moment, Oarf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hal era sigură că ave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întâmplare, sosi puţin mai înainte decât de obicei şi văzu cum intra Oarf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trăgea cu ajutorul a doi slujitori noi. Era o scenă chinuitoare. Dragonul se punea de-a curmezişul, se înţepenea pe labele de dinapoi încercând să reziste, dar imediat după aceea ceda pentru că laba de care era legat lanţul îi era rănită. Sosea smucindu-se, însoţit de înjurăturile celor trei oameni şi de mârâielile lu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observase niciodată rana. Se blestemă pentru că nu se informase mai înainte despre modul în care era tratat dragonul ei. Când Oarf ajunse la locul lui, ea veni cu paşi mari la servitorii care se pregăteau să părăsească a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Îi apostrofă. De acum încolo, nu mai vreau să văd niciodată lan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râzând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omnişoară? Făcu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fără lanţul ăla mai întâi te înfulecă dintr-o înghiţitură şi pe urmă î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luă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iitor Cavaler al Dragonului: te sfătuiesc să folo-seşti mai multă prudenţă când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ovarăş îşi înăbuşi cu greu un zâmbet ironic. Nihal scoase spada şi o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entru amândoi. De mâine, fără lanţ. Dacă mă ucide e treaba mea. Dacă fuge, vă absolv de orice fel de responsabilitate: îmi voi asuma eu vina oricărei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vitori se îndepărta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 către Oarf: îşi lingea laba rănită, încercând cu rezultate minime să ajungă şi la partea acoperită de lanţ. Nihal începu să se apropie, cu spada în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se aşeză în poziţie de atac, dar Nihal era dej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coase un răget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runce flăcări, când Nihal dădu o puternică lovitură cu spada. Tăie cu totul belciugul de fier al lanţului şi descoperi dedesubt o rană mare, puru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rămase uluit de gestul acela, dar şi mai mult de faptul că acea copilă îngenunchease şi întindea mâinile către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imţi o căldură neaşteptată în zona rănii, o moleşeală plăcută, care părea să stingă durerea care îl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ercepu uşurar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lăsă în jos capul mare de culoarea smaraldului şi văzu că din mâinile lui Nihal ţâşnea o uşoară lumină rozalie. Încercă să se retragă, pentru că nu voia ajutorul nimănui, dar o făcu fără convingere. Nihal se apropie din nou de el şi începu iar să-l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continuă să se uite la ea. De mult nimeni nu-l mai tratase cu atât de multă dragoste. În acel moment dragonul se deschise sentimentelor lui Nihal. Îi înţelese tristeţea, dezorientarea, durerea. Îi simţi amintirile, percepu afecţiunea din ges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era destul de expertă ca să menţină un descântec de vindecare lungă vreme, însă, atunci când se opri, rana nu mai era infectată. Se aşeză pe pământ transpirată toată: magia aceea sumară o costase un efor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o mirosi curios: cât de fragile erau rasele pământ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himonosi un surâs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f, îmi datorezi libertatea. De azi, vezi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arf se întoarse singur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ntră de bună voie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propie şi întinse mâna spre el. Nu mângâiase niciodată un dragon. Nici măcar Vesa nu se lăsase atins nicicând, chiar dacă era acum obişnuit c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se retras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ică cum? Te-am eliberat, te-am îngrijit. Îmi datorezi o mângâiere, O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coase un răget şi scutură vigur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i vedea 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tinse iar mâna. Îi tremura pentru că era emoţionată. Degetele mângâiară pielea lui Oarf: era scorţoasă, umedă, însă era plăcută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puse toată mâna pe pieptul animalului şi simţi ime-diat o pulsaţie ritmică viguroasă. Viaţa, aceea era viaţa. Începu să-şi treacă palma pe şoldul plin de solzi, cu gesturi din ce în ce ma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scultă: nimeni nu îl mângâi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ingaş, era plăcut. Mâna aceea era mică şi răcoroasă. Şi creatura aceea era atât de drăguţă cu el. Şi totuşi, cunoştea ura. Intuise acest lucru încă de când o văzuse prima oară. Era o fiinţă tenace plină de ciudă şi de tristeţ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adevăr se putea avea din nou încredere în oameni, Îşi dorea să întindă aripile şi să zboare mângâiat de vânt, cum făcuse de multe ori când era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orit întotdeauna să zbor, ştii? Zise Nihal în timp ce-l dezm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ontactul cu sol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r-adevăr drag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ncredibil că reuşise: alinta un dragon. Şi, într-o zi avea să-l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ihal regăsi partea din ea pe care o pierduse în rugul oraşului ei. Iar se simţi liberă şi cu toată viaţa înainte, o viaţă a cărei cale încă nu era trasată. Cum am făcut să mă îndepărtez atât de mult de ceea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rf se sustrase dezmierdărilor, dar Nihal tot reuşi să întrevadă în ochii lui o licărire dintr-un sentiment foarte asemănător cu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ihal îi povesti maestrului ei cum se desfăşuras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hal. Sunt mulţum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ei învăţa să-l călăr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pufăi un nor de fum. Părea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ca pe gh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or de fum. Ido se trase de barbă gânditor,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timpul. Sunt trei luni de când eşti aici: am aştept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simţi inima tresăltând. Avea să-şi călărească dragonul. Avea să înveţe să lupte ca un cavaler. Era ceea ce-şi dorise dintotdeauna. Şi era gata să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u împărtăşea acela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ragă Nihal şi mai mult ca orice voia s-o ajute să se elibereze de durerea pe care o îndurase. Dar mai ştia şi că, dacă nu ar fi reuşit, ar fi trebuit să o împiedice pe Nihal să devină un Cavaler al Dragonului. Era prea concentrată asupra răzbunării, prea închisă în ea însăşi pentru a putea fi într-adevăr folositoare armatei Pământuri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ăcuse progrese mari în tehnica de luptă, dar în bătălie continua să fie orbită de furie. Până când nu va învăţa să se lupte pentru altcineva şi nu numai pentru ea însăşi, va fi întotdeauna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pera că, mai devreme sau mai târziu, Nihal va începe să urmeze cu adevărat învăţăturile lui. Însă, în acelaşi timp simţea că trebuie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Nihal îşi petrecu toate dupăamiezile în arenă. Vorbea cu Oarf, îl dezmierda, pe urmă îl readucea în grajd şi se ocupa personal să-i d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obişnuise cu atenţiile ei şi le accepta cu o plăcere prost ascunsă: puricele acela de fată începea să-i placă, chiar dacă nu voia s-o ara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recerea zilelor, Nihal devenea din ce în ce mai nerăbdătoare şi, de fiecare dată când avea posibilitatea să-l întâlnească pe pitic, îl sâcâi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omandamen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al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înveţi să că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era foarte ocupat. În curând urma să se declanşeze o ofensivă mare şi piticul era unul dintre strategii principali. Printre consiliile de război de la bază şi întâlnirile cu generalii şi cu cavalerii celorlalte tabere, nu avea o clip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timp, aş putea să încerc singură, se hazardă într-o seară Nihal, în timp ce mâncau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lăsă să-i scape lingura în blid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bagi în cap cine ştie ce idei ciudate: a călări un dragon nu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se înfir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reziste tentaţiei. Avea încredere în Ido şi îi admira liniştea, siguranţa. Dar, din ce în ce mai des, se întreba de ce să aştepte. Ea avea o misiune de îndeplinit. Să stea pe loc acolo era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ihal se trezi şi se duse în arenă mai devreme decât de obicei. Nu ştia de ce sosise aşa de devreme, dar simţise nevoia să alerge la Oarf imediat. Era o iarnă aspră, frigul îţi intra în oase. Nihal se înfăşură în pelerină şi se aşeză pe trept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venind încet, încet din brumă, însoţit de scutier: silueta mare a lui Oarf înainta mai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opi de ziuă: aceleaşi pălăvrăgeli, aceleaşi gesturi, acelaşi traseu până la grajd şi, în sfârşit, obişnuita roabă cu car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continu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hal, las-o baltă. Ido s-ar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era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ea că tot corpul îi cerea să se ridice deasupra acelei ceţi umede şi să zboar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Nici măcar nu ştiu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lăscior îi sugeră că nici nu trebuia să fie prea complicat: încălecase şi în alte dăţi pe un dragon. Fireşte, nu singură, dar, la urma urmelor, ce diferenţ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i se înfăţişă şi îşi coborî capul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Nihal în timp ce-i scărpina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dragonului îi încălzea mâinile îngheţate. Nihal începu să-l mângâie. După două luni de lupte, de paşi greşiţi, de încercări, ea şi Oarf găsiseră în sfârşit calea pentru a se înţelege. Amândoi erau gata pentru p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să zbor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o ţintui cu ochii lui roşii. Îşi îndepărtă botul de mâna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um nu vrea, dar e normal. Când îl voi încăleca,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urc, O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Oarf începu să mârâie şi să se de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hal se hotărâse: în ziua aceea avea să-l călărească cu orice risc.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ar Oarf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eacţionă din impuls: alergă după el, făcu un salt şi i se agăţă de o coapsă, căţărându-se agilă pe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fu că ea, care niciodată nu se urcase singură pe un dragon, reuşi imediat să i se aşeze pe crupă. Oarf se înfurie într-adevăr şi începu să se despovărez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Nihal se agăţă cu toată forţa de pielea abundentă de pe grumazul animalului. Oarf întrecu măsura şi începu să scoată răgete pentru a o înspăimânta, dar fata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ui nu-i venea să creadă că pitulicea aceea era atât de îndrăzneaţă: era înfuriat şi uluit în acelaşi timp. Îşi întoarse botul spre Nihal mârâind cât putea, dar ea era galv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trebuie să te re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rf o lu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idice spre cer, folosind împingerea puternică a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ea vântul care o şfichiuia, aproape i se părea că nu reuşeşte să respire. Închise ochii. Îi fu frică, tare frică. Pe urmă însă, îşi dădu seama că zbura. Zbura! Pe spinarea unui dragon! Drag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ncepu să urle de bucurie. Acum când trecea printre nori ca o săgeată şi urca din ce în ce mai sus, din ce în ce mai mult, se simţea puternică asemenea un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cu toate puterile ş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ălţime ameţitoare: copacii pădurii din jurul bazei erau foarte departe şi se iveau din ceaţă ca nişte insule într-o mare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frumos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păru că se opreşte în aer. Aripile lui se întinseră, nemişcate. Apoi se lăsă să cadă cu toată greutatea. La început căzură lent, dar viteza crescu din ce în ce mai mult pe când arbori, construcţii, pajişti, pământ se apropiau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lipi de grumazul lui Oarf încercând să se împotrivească vântului care voia s-o ia cu el. Fu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tine! Am încredere în tine! Începu să-i strig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 încrede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foarte aproape, impactul iminent ş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url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ărea că solul nu aştepta altceva decât prăbuşirea lor, Oarf se ridică iar şi plană în zbor razant deasupra bazei, atingând acoperişurile construcţiilor în timp ce locuitorii citadelei fugeau în toate orice direcţie. Sub picioarele ei, strânse convulsiv pe şoldurile dragonului, Nihal putea simţi muşchii care se contractau în efortul de a da din aripile nemăsurate, lungi cât întregul corp a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ă, avea stomacul în gât şi inima-i bătea să-i sară din piept: nu-l văzu pe Ido care ieşea din tabără şi se uita în sus cu ochii cât cepele, nici nu auzi blestemele pe care i le urlă piticul ei şi animalului acelui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Oarf se distra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mai zburase şi se bucura de senzaţia pe care i-o dădea vântul pe piele, de plăcerea zborului razant, de bucuria de a se lăsa purtat de curent. Uitase de pasagera lui impertinentă şi se abandona cu îndrăzneala unui pui la toate jocurile de care era în stare în aer. Continua să urce, să coboare în gol, să încetinească pentru ca apoi să accelerez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entuziasmului, începu să se rostogolească vesel pe cer, răsucindu-se în tumbe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ea mult pentru Nihal: începu să vadă pământ şi cer care-şi schimbau locul continuu. Sus şi jos nu mai aveau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 Mâinile se desprinseră. Căz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altată de un vânt furios. Urlă fără măcar să-şi audă propria voce. Închise ochii. Avu timp să se gândească, ce moarte prostească. Apoi se izbi violent de ceva dur şi solzos. Sub ea, dragonul zbura lent, planând încetişor în direcţia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se adunaseră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teriză delicat, apoi se ghemui în aşa fel încât să le dea posibilitatea să recupereze fata. Se auziră aplauze pentru jumătate-elful întors din primul lui zbor şi multe complimente pentru dragonul care o salvase. În timp ce o ajutau să coboare, zăpăcită şi cu dureri peste tot, Niha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acum da, eşti drag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f se îndepărt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insese pământul, când primi o palmă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faci ceva fără să-ţi rişti pielea? La naiba, când o să te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smulse din mâinile celor care o susţineau şi Nihal căzu în genunchi: picioarele nu i se opreau din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veai timp. E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ştepţi, fir-ar să fie! Dar nu, tu trebuie să faci întotdeauna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o oblig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ea în tot corpul o durere surdă şi merge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trase de un braţ prin toată baza până când ajunseră la o clădire joasă, izolată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ferestre şi toate zăbr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soldat închidea zăvorul de la celula ei, Nihal încer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te rog. Nu voiam să fac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zeşte-ţi gândurile, Nihal, încheie pitic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prijin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foarte tar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se pipăie şi simţi o usturime puternică: atunci când şi-o retrase, văzu că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ă pentru a recita un descântec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tă pe jos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teva ore mai târziu cu o senzaţie de răcoare în spate. Îşi întoarse încet capul şi întredeschise un ochi: Ido îi întindea o pomadă peste rană. Nu se mişcă. Nu voia ca piticul să-şi dea seama că era conştientă. Mai mult decât rana o ustura să ştie că, de data aceea, maestrul e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trezit, zise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cepu să întindă unguentul pe rană cu mai multă energie. Nihal scoase un geam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spăimântat toată tabăra, mi-ai încălcat ordinele şi ai făcut a nu ştiu câta tâmpenie. Nu mai ştiu cum să-ţi spun Nihal: ăsta nu-i curaj, e idioţenie. Vei rămâne aic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s-o trateze, piticul plec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întin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uriat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însăşi, pentru că ştia că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Ido, pentru că lăsase ca el să observ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do se duse personal s-o scoat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etrecuse o noapt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că între somn şi trezie, atunci când corpul nu răspunde minţii, dar tot mai e lucid, celula se populase cu prezenţe di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ăsese paralizată, fără să reuşească să-şi ia ochii de la siluetele acelea însângerate, zgâriate, mutilate care-i murmurau să le răzbune. Ar fi vrut să urle, dar avea gâtul sigilat. Ar fi vrut să închidă ochii, dar erau larg deschi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numai vina lui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o aruncase înăuntru acolo, unde nici un obiect familiar nu o putea încuraja cu norm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o împiedica în intenţia ei de răzbunare, ţinându-i toate acele discursuri despre dragoste de viaţă, despre frică, despre motivaţi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ăcar un simplu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în mâin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i susţinu privirea încărcată d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t-o, Nihal. Şi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şi spuser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rebui să se ocupe de Vesa şi de întreţinerea armelor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ntrenară şi nu i se dădu voie să-l vadă pe O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siliu atmosfera era încărcată. Cei nouă vrăjitori aşezaţi în jilţurile lor de piatră ascultau cu seriozitate cuvin-tele lui D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erg nicidecum bine, Sennar. Cât teritoriu am pierdut în ultimul timp? Prea mult, şi tu ştii: veriga noastră slabă este Pământul Vântului. Nu te învinuiesc, tu te comporţi bine, demonstrezi a fi demn de învăţ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ştia că singurul care se gândea la el era Sfetnicul cel Bătrân. Se simţea înconjurat de privir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rţele Tiranului deţin controlul asupra celor cinci Pământuri, şi în fiecare dintre acestea se produc neîncetat arme noi şi resurse pentru război. Trupele noastre sunt numeric inferioare şi Cavalerii Dragonului sunt prea puţini. Trebuie găsit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n terminase şi se întoars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î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ennar. Se ridică. Nu-i plăcea ceea ce trebuia să spună. Îi tremura glasul când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n, Consilieri. Da, situaţia e dramatică. Laboratoarele Tiranului produc noi războinici în flux continuu. Pe Pământul Vântului am putut vedea animale noi, o specie nouă de păsări de foc, adesea călărite de fammini miniaturali. Noi nu avem cu ce să ne opunem în afară de pitici şi oameni. În ultimul timp am avut pierderi mari, moralul trupelor e scăzut. Trebuie să admit: de multe ori şi eu cad pradă deznădejdii. Câteva zâmbete răutăcioase însoţiră afirmaţia aceea, dar Sennar continuă: Soldaţii mor mereu pe câmpurile de bătălie şi forţele noastre se subţiază din ce în ce mai mult, într-un cerc vicios. Aş putea să vă cer mai multe trupe, însă nu ar fi de ajuns. Avem de a face cu un duşman foarte puternic: Dola e un mare strateg, în afară de un războinic aparent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frecă ochii. În noaptea aceea, în aşteptarea reu-niunii, tensiunea îl lăsase să doarmă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 pentru că vor Pământul Apei, care este cel mai lipsit de apărare dintre Pământurile Libere. Nu are o armată proprie şi se poate baza numai pe garnizoanele Pământului Soarelui. La graniţe, atacurile nu contenesc. Până astăzi am reuşit să păstrăm teritoriul, cu toate că preţul pe care îl plătim este scump: numărul de victime este foarte mare. Am stat de multe ori de vorbă cu Galla şi Astrea. Toate nimfele se vor preocupa să ridice o barieră magică în apărarea graniţelor. Este singura lor armă, dar câtă vreme va putea rezis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ate, un pitic de pe Pământul Soarelui,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l privise cu dispreţ pe Sennar, încă de când devenise consilier. Din păcate, nu er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răjitor făcu o pauză lungă. Îi privi unul câte unul pe consilieri, apoi îşi fă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altceva de făcut decât să cerem ajutor Lumii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la care Sennar se aşteptase fu un adevărat tune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vorbi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dunării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silierul Sennar nu ştie că Lumea Scufundată a hotărât să nu se intereseze de noi în timpul Războiului de Două Sute de Ani. Pe de altă parte, consilierul Sennar este foarte tânăr. Poate detaliul acesta istoric i-o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siliu răsunară câteva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îl privi cu răceală p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m nimic despre acel continent, consiliere. S-a pierdut până şi amintirea posibilităţii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se ridică di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ădu din cap. Adună-ţi puteri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este un pericol pentru toţi, chiar şi pentru Lumea Scufundată. Iar singuri nu reuşim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vântul nimfa care reprezenta Pămân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hotărât să ne părăsească, Sennar. Nu-şi vor lua cuvântul înapoi. Nu pot uita că a fost o tentativă de invazie din partea Lumii Pământene faţă de ei. Şi pe urmă, cum vom reuşi să ajung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coase din traista lui un pergament r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biblioteca palatului regal; este o hartă care indică aproximativ poziţia continent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trecu din mână în mână pe la toţi Consilierii. Era vagă, veche şi mân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veţi găsi cu asta Lumea Scufundată. Comen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trânse pumnii şi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ta cu mâinile în sân să mă uit cum se distruge lumea noastră! De aceea am intrat în Consiliu! Tiranul e pe cale să ne distrugă. Singuri nu-i putem ţine piept. Ştiu bine că mulţi generali nu vor ingerinţe ale altor armate. Şi mai ştiu iar că mulţi dintre voi şi mulţi domnitori nu vor să se înjosească să ceară ajutor Lumii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glas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permiţi, tinerelule, să insinuezi asemenea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un gest, Dagon î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linişt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vrem să ne umilim în faţa celor care ne-au renegat, iar Consiliul se teme să nu piardă din prestigiu în favoarea armatei. La toate acestea eu răspund: nu mă interesează. Acum jocurile de putere sunt neavenite. Şi eu ştiu că este o acţiune disperată, dar nu vreau să las ceva neîncercat. Dacă aceasta este singura modalitate pentru a da o speranţă de supravieţuire Lumii Pământene, atunci, eu sunt gata să încerc.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Îi exploda inima-n piept.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cufundă într-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in jilţ Consilierul Pământ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trebui să înfăptuiască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egaţie de politicieni şi militari. Un consilier şi un general, de exemplu. Aşa ar fi perfect, răspuns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şi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n fu cel care o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i, eu cred că Sennar are dreptate. Războiul este dus de prea multă vreme. Este un miracol că încă mai există Pământuri libere. Nu putem aştepta mai mult. Supunem propunerea lui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otăm. Însă cu o condiţie: ca el să fie cel care pleacă spre Lumea Scufundată, având în vedere că este atât de convins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eţi aproba propunerea, voi pleca, răspunse Sennar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onsiliere, continuă Sate. În această perioadă, generalii sunt mai necesari ca oricând. Sugerez ca Sennar să le asculte cererile şi el singur să le prezinte locuitorilor Lumii Scufundate. Dacă bineînţeles îi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iliul Magilor v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vea să plece în căutarea Lumii Scufunda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laş”, îşi repeta Sennar traversând Pământul Soarelui. De acolo, ar fi ajuns pe Pământul Mării. Apoi ar fi brăzdat ocea-nul în căutarea unui continent care, după câte ştia, putea chiar să nu mai existe deloc. Îi era frică. Trecuseră o sută cincizeci de ani de când nu mai avuseseră veşti despre Lumea Scufundată.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îndrepta către tabăra lui Nihal. De când părăsise Academia pentru a-l întâlni pe noul ei maestru, îşi scriseseră, din când în când, dar erau luni de zile de când nu se mai vedeau. Acum se ducea să-şi ia rămas bun,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ştia că şi din cauza asta plecarea îi era aşa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 pentru a nu ştiu câta oară. Aşa ar fi gândit Nihal. Şi l-ar f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era înspăimântat, chiar dacă suferea la gândul că se despărţea de persoana la care ţinea mai mult pe lume, chiar dacă erau mari probabilităţile ca harta aceea zdrenţuită să nu-l fi dus nicăieri, Sennar ştia că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ză, Sennar ceru să i se arate direct drumul spre arenă. Era sigur că o va găsi acolo. Dar marele spaţiu circular era înţesat de soldaţi care se antrenau. Nu era nici urmă de jumătate-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pot găsi pe Nihal? Îl întrebă pe un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aia dezlănţuită? Va fi fiind cu siguranţă la dragonul ei. Frumoasă pereche de trăsniţi,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junse la grajduri. Traversă tot coridorul lung privind în jur, apo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îngenuncheată lângă Oarf, îi dăd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opri să se uite la ea în tăcere, emoţionat. I se pă-rea că în acele puţine luni devenise şi mai frumoa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chii şi-şi dădu o şuviţă de păr de pe frunte. Nici măcar n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nnar, cum de eşt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ămase pe loc, dezilu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avea să-i sară de gât, că avea să-i spună că era bu-curoasă să-l vadă. Dar Nihal nu mai era obişnuită cu asemenea demonstraţii de afecţiune. Continuă să-i întindă bucăţi de carne dragonului, care îl scruta suspicios pe vrăjitor cu doi ochi uriaşi rub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tabără. Nihal îi povesti lui Sennar despre progresele pe care le făcuse cu Oarf şi despre faptul că reuşise să-l încalece, ascunzându-i însă reacţia maestrului ei. Încă mai era supărată pe Ido. Nu-şi vorbeau de zile întregi şi antrenamentul încă mai era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sculta, însă era ciudat de taciturn. Continuară să meargă, însă toate tentativele de conversaţie ale lui Nihal sfârşi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aiba, Sennar. Ce este? Îl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face plăcere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pui? Fireşte că-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de când nu ne văzuserăm şi. Nu ştiu, Nihal. Simt că nu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răjitorului era amar. Fa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tu nu mai ai nevoie de nimeni. Ai găsit mo-dalitatea de a trăi fără să depinzi de alţii, şi nu ştiu dacă-mi place acest comportament. Ba dimpotrivă,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treaba mea,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ta nu e numai treaba ta. Este şi treaba mea şi a Soanei, şi a tuturor acelora care ţin la tine. Eu nu te mai recu-nosc,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u lovită de cuvintele acelea ca de o palmă. Simţi cum i se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ce te-a apucat? Ce naiba tot spui? Ce aveţi cu toţii împotriva mea? „Nu trebuie să urăşti”, „aşa nu merge”, „nu mai eşti aceeaşi”! Numai asta ştiţi să-mi spuneţi. Dar tu oare eşti în capul meu? Ştii ce gândesc, ce simt? Atunci taci şi nu vorbi despre lucruri pe care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tineri se lăsă o tăcere lungă. Apoi Sennar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u ştiu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de data asta?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Scufundată, ca să cer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îi trebui un timp ca să înţeleagă ce-i spunea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ontinen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ihal dădu cu piciorul într-o piatră. Bine. Fă cum vrei, încheie, apoi se răsuci şi se întoarse cu paşi mari în direcţia graj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ai trăise scena aceea? I se părea că de o mie de ori. Poate destinul ei era de a-i vedea îndepărtându-se pe toţi cei pe care-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ajunse din urmă, o apucă de braţ, o sili să se în-toarcă. Se apucă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car o dată nu spui ceea ce gândeşti? De ce nu urli, nu te înfurii? Fă naibii ceva! Spune-mi că nu vrei să plec! Demonstrează-mi că mai eşti încă o persoană, şi nu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desprinse din strânsoare. Sângele îi zvâcnea în tâm-ple. Nici nu-şi lăsă timp să gândească. Acţionă din impuls, ca în bătălie. Mâna îi alergă la gardă. Scoase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ui Sennar apăru un semn lung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ca şi cum timpul ar fi stat în loc. Până şi sângele nu ţâşni imediat din tăietură, ci trecură câteva secunde înainte să ajungă de la faţa vrăjitorului la pământ, într-o singură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ncepuse să lupte, lui Nihal îi căzu spada din mână. Îl rănise pe Sennar, care o ajutase de nenumă-rate ori, o protejase, o îngrijise. Sennar, care era ultima persoană care-i mai rămânea, singurul care o înţelegea,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cu o amintire despre tine care nu mă va părăsi. Îşi atinse tăietura cu degetele. Întoarce-te să trăieşti, Nihal. Fă-o pentru tine. Sau măcar pentru Fen, care acum nu mai este şi pe care tu îl iub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lecă fără să se întoarcă. Plânse pentru prima oară de la moartea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ştia câtă vreme rămăsese acolo, pe aleea de pietriş, înţepenită să privească sângele lui Sennar care se scurgea de-a lungul spadei. I se părea că nu avea forţ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fu cel care o scoase din acea pro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unde te duseseşi? Haid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urmă, îşi mâncă cina şi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în tavan. Nu reuşe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tăcere ciudată şi se uită pe fereastră. N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săptămâni nu se reluă antrenamentul. În primele zile, lui Nihal îi fu bine aşa. De când plecase Sennar, nu avea chef să facă nimic. Îşi petrecea orele cu Oarf, doar privindu-l, în timp ce el o studia cu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 a doua săptămâni, fata crezu că-şi ispăşise îndeajuns vina. Venise timpul ca Ido să o pună din nou la treabă. Avea nevoie să-şi şteargă din minte imaginea lui Sennar cu obrazul zgâriat, care se întorcea cu spatele la ea şi se îndepărta. Avea nevoie să lupte. Se hotărî să-i vorbească maest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timp ce-şi lustruia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rândul me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recu imedia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cer scuze, Ido. Admit că m-am comportat ca o proastă. Îţi promit că de acum încolo mă voi strădui să te ascult. Te rog doar să începi din nou să mă antr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ontinuă impasibil să-şi lustruiască platoşa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ici măcar nu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hiţi lovitura, dar nu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ste de ajuns să vii aici cu aerul unui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Ido. Eu vreau să devin un cavaler şi, îţi jur, am încredere numai în tine. Eu vreau să te ascult! Numai că nu mai rezistam să aştept. Am fost o proastă,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trecuse la pul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în luptă. Vom mai vorbi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ăzi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hotărî să ridice ochii şi-i ţintui în cei ai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şi alţii ne ducem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şi cred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la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u cu mine războinici în care nu pot avea încredere. Am făcut o greşeală de evaluare cu tine: eşti încă o fetiţă, care nu ştie să se abţină şi face numai ceea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ăsă deoparte orice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asta! Eu trebuie să lupt! Ştii cât de important e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entru că ştiu, cred că tu trebuie să te desprinzi de asta pentru o vreme. Mai există şi altceva în afară de război, înţelegi asta? Există un loc şi pentru tine pe lumea asta, un loc în care să te poţi sim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hal nu înţelegea, nu voi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eşti nedrept!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u se lăs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lergă să se închid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totul în secret: îşi lustrui spada, puse pe pat hainele de luptă, gata pentru a fi îmbrăcate. Nu dormi noaptea, cu urechea ciulită să asculte pregătirile lui Ido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nteresa ce avea să spună maestrul ei, nici contra cui luptau şi în ce fel. Simţea că fusese întrecută limita. Să lupte acum şi imediat: asta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ieşind din cabană înaintea zorilor. Zăpada cădea cu fulgi mari. Trupele începură să se mişte. Nihal se înfăşură în pelerină şi ieş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gardul bazei şi îl ocoli, în aşa fel încât să nu o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ă fie recunoscută, se hotărâse să îmbrace o armură. Ar fi avut probleme cu mişcările în bătălie, dar avea încredere că s-ar fi descurcat oricum. În viaţa ei de războinic depăşise şi dificultă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rmata la marginea pădurii. Pe albul zăpezii, pelerina ei era prea vizibilă, de aceea se decise să meargă prin desiş, încredinţându-se auzului pentru a recunoaşte traseul soldaţilor după mersul lor cadenţat. Aşteptă mult, dar fu răsplătită pentru răbdarea ei: trupele începură să def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front era amplă şi coloana de soldaţi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poziţionă paralel cu capătul şirului şi-şi începu marşul printre copaci. Zăpada amplifica scrâşnetul paşilor ei, dar era oricum imperceptibil faţă de gălăgia pe care o făceau soldaţii care mărşăluiau. Continuă să se fofileze în urma coloanei, furişându-se asemenea unei nevăstuici care-şi pândeşte prada. Auzea neclar murmurul soldaţilor. Încercă să le prindă cuvintele, pentru a înţelege ceva din strategia pe care urmau să o adopte în luptă, dar coloana era prea departe. Nimic rău. Voi afla totul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ră îndelung. Nihal nu era obişnuită cu greutatea armurii. O furase din depozitul de arme chiar în dimineaţa aceea, după ce se golise tabăra. Evaluase din ochi că i-ar fi putut veni bine, dar se simţea chiar incomod în ea: o strângea peste piept, era largă pe şolduri şi-i zgâri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cerul se albea încet în zori: zăpada continua să cadă nestingherită. Încă nu se obişnuise cu spectacolul acela: pe Pământul Vântului nu ningea aproape niciodată. Îşi mai amintea încă uimirea şi bucuria primei ninsori pe care o văzuse: Livon o dusese pe acoperişul din Salazar şi ea scosese nasul la aer ca să privească fulgii care se învârteau ca nişte petale în aerul rece. Apoi, printre râsetele tatălui, deschisese gura şi încercase să-i mănânc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la prima ei bătălie. Avusese loc doar cu câteva luni înainte şi totuşi se schimb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sese emoţionată, încordată. Chiar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şi atât. Nu simţea nimic, decât poate nerăbdare. Era un marş ca oricare altul, o nouă bătăli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locul înfruntării, Nihal se ascunse printre trupe şi reuşi să intre în tabără profitând de îmbul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era o tortură chiar aşa cum şi-l amintea. O strângea peste urechi şi o sufoca. Îi era mai greu decât prevăzuse să se mişte aşa umflată, dar fu mulţumită când îşi dădu seama că putea alege în ce rol să lupte: de obicei, Ido îi stabilea poziţia, şi invariabil o punea printre rândurile din mijloc, unde obligaţiile şi riscurile erau mai mici. Acum nu era nimeni care să decid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ări, se îndreptă către prima linie. În ziua aceea va da ce avea mai bun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spre câmpul de bătălie la jumătat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ceea, Nihal participase numai la incursiuni surpriză sau la acţiuni săvârşite pentru a elibera zone strategic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ra cu totul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vu în faţa ei linia duşmanului. Între ea şi trupele de asalt ale Tiranului erau numai câţiva metri distanţă şi un zid gros de zăpadă care o făcea să nu vadă clar şi îi intra în gură cu fiecare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de lănci lungă, neagră, ţepoasă şi închisă de scuturi îi bar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e vie. Se unduia ca un şarpe care adună leneş razele de soare şi avea şi vârtoşenia şarpelui. Era un corp unic format dintr-o mulţime de fammini care se mişcau la unison, ţinuţi în frâu de un singur organism pus în mişcare numai de voinţa Tiranului. Spectacolul o răvăşi. Simţi cum inima începe să-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pe care nu-l mai văzuse îi trecu în revistă, reamintindu-le planul tactic: urmau să plece la atac pentru a străpunge pieptiş frontul duşman, pătrunzând până la liniile din spate. Aşadar, urmau să se desfacă în două aripi pentru a facilita încercuirea trupelor aflate la cele două extre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meu, împrăştiaţi-vă şi începeţi retragerea, încheie general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ăzu un individ slab cum îl ajungea din urmă pe general mergând apoi alături de el, cu haina lungă fluturându-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să armura o împiedica, masa de soldaţi i se opunea. Sennar! Voia să ajungă la el, să-l îmbrăţişeze strâns şi să-l roage s-o ierte, să nu plece, să rămână cu ea. Împinse brusc un războinic, câştigă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l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răjitor, poate un reprezentant al Consiliului, dar nu era Sennar. Sennar plecase. Nihal simţi o strânge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Dragonului urmau să plece din linia a doua. Printre ei, Nihal îl zări şi pe Ido, dar nici măcar un moment nu avu remuşcări pentru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ca să poată sări la semnalul de atac. La vederea tuturor acelor duşmani inima-i bătea să înnebunească, în timp ce zăpada cădea din ce în ce mai deasă. Cu tot frigul, era transpirată pe sub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strigătul care dădea semnalul de atac. Prima linie începu o alergare precipitată care, pentru mulţi, se termină în lăncile pe care famminii le aplecaser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prima linie duşmană fu incredibil de violent şi, în învălmăşeală, Nihal căzu la pământ. Armura o salvă de o lovitură de secure. Se ridică greu. Începu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ii păreau să răsară din nimic, din ce în ce mai mulţi. Câmpul era deja acoperit de cadavre. Nihal încerca să nu se gândească la nimic, se arunca asupra duşmanului cu ură, dar înfruntarea era neobişnuită. Nu erau în faţă alte linii de războinici pentru a micşora impactul. I se părea că toţi duşmanii dădeau peste ea. Îi era greu să înainteze. Nu vedea altceva decât o pădure de lănci, săbii şi spade care întunecau cerul. Continuă să lovească, să lovească în toate direcţiile în timp ce sângele îi înroşea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cadă o ploaie deasă de săgeţi. Însă Nihal încetase să mai fie atentă la ce se întâmpl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ntea ei se goli. Sennar, singurătatea, moartea, misiunea ei: totul se dizolvă în ciocnirea neritmată a spadelor şi în mişcările precise ale corpului ei. Dispăru până şi durerea fizică. Nihal nu simţi cum fierul spadelor duşmane îi viol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care ordona retragerea se ridică pe neaşteptate. Momentul era bine ales, pentru că părea într-adevăr că armata Pământurilor Libere era în dez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auzi, dar pentru ea nu avea sens să se retragă. Acela era războiul ei, era răzbunarea ei împotriva duşmanului, urma logici diferite de cele care îi puneau în mişcare pe restul comba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semnalul. Ceilalţi războinici se retraseră rapid şi ea rămase izolată printre adversari. Îşi dădu seama numai atunci când frontul amic era deja cu două rânduri dincolo de poziţia ei. Un moment se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fi răsucit, erau fiinţe respingătoare care se aruncau asupra ei cu securi şiroind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la cap făcu să-i zboare coiful. Un singur strigăt ieşi din gurile fam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mătate-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ăcu apel la toate forţele ei. Înaintă spre cel mai apro-piat duşman, dar mulţi o asaltară din toate părţile. Bestiile acelea râdeau, cu gurile larg deschise arătându-şi colţii, râd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rău. Începu să se mişte la întâmplare, pierzându-şi coordonarea mişcărilor. O loviră peste tot, şi fiecare lovitură era bine ochită. Nihal simţi cum îi cedează un picior. Înţelese că avea o rană la şold. Căzu în genunchi. Într-o clipă, duşmanii se aruncară asupra ei. În orice parte s-ar fi întors erau numai fammini, care rânjeau amuzaţi de prada ace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traversă mintea ca un trăsnet. Îi răsunau în cap cuvintele lui Ido: Frica este o prietenă periculoasă: trebuie să înveţi s-o controlezi, să asculţi ceea ce-ţi spune. Dacă reuşeşti, te va ajuta să-ţi faci bine datoria. Dacă o laşi să te domine, te va duc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automat, ferindu-se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de a mur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mic. Numai o durere uşoară la pici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flacără se năpusti asupra unor fammini care erau în jurul ei. Nihal se simţi înşfăcată puternic de păr. Cu ultimele forţe se agăţă de mâna care o ţinea şi o clipă mai târziu era pe crupa lui V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ii care supravieţuiseră se aruncară asupra dragonului, url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re îl lovi pe Ido peste un braţ, dar piticului nu-i păsă. Pe când Vesa scuipa foc şi pară, cavalerul scoase sabia din teacă şi începu să-i lovească pe fammini. Sângele curgea abundent din rană, dar el continuă să se lupte, şi între timp, cu mâna liberă, o strângea la pieptul lui pe fată pentru a o apăra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privi maestrul. Cu toate că nu se supusese ordinelor lui, venise să o salveze şi acum îşi risca viaţ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a întâmplat? De ce nu mi-a fost frică? De ce nu am dat ascultare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dată enormitatea a ceea ce făcuse. Lacrimi calde începură să-i brăzdeze chipul murdar de praf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ară în zbor. De la înălţime, Nihal îşi dădu seama că încercuirea nu se desfăşurase în favoarea lor. Un grup care înaintase risca să rămână izolat în mijlocul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pu să plâng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în spatele câmpului de bătălie. Ido o împinse brusc pe Nihal de pe oblânc. Fata căzu la picioarele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 celulă cu prizonierii, ordonă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ul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Zbieră piticul reluându-şi zborul cătr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protestă când băiatul o luă de un braţ şi o târî spre o cuş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lângă, şi nu conteni nici măcar atunci când îşi dădu seama că tovarăşii ei de închisoare erau cinci fammini. Monştrii nu o priviră, nu-şi bătură joc de ea. Rămaseră ghemuiţi, sufe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etrase într-un colţ al cuştii şi se ghemui cu capul între genunchi ca să nu-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ciudat: dinspre acel grup mic şi dispersat de prizonieri simţi un flux de durere fără speranţă, o mâhnire pe care nu ar fi bănuit-o niciodată la creat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înmărmurită de senz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i zvâcnea, pierduse mult sânge. Nici măcar nu avu putere să recite un descântec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ingură şi pierdut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lent în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petrecute în cuşcă, fu dusă în infirmerie, unde-i tratară rana, care se dovedi a fi superficială. Când se simţi mai bine, vru să se ducă să urmărească deznodământul bătăliei de pe dealul care se înălţa în apropierea câmpului. Petrecu întreaga zi acolo sus, asistând la înfrângere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ouă zile de luptă neîntreruptă, de sânge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încheie cu o înfrângere: armata Pământurilor Libere nu câştigă nici măcar o palmă de teren. Pe câmpul de bătălie rămaseră sut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e întoarseră la bază cu încărcătura lor de răniţi. Nihal mergea cu greutate, dar nu vru ajutorul nimănui. Trecu încet, cu mintea golită, pe acelaşi traseu pe care cu două zile înainte îl înfruntase cu atâta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aştepta în cabană, fumându-şi pipa ca de obicei. Era aşezat pe un scaun masiv de lemn cu câteva perne care-i sprijineau spatele. Feşele late care-i acopereau bustul şi braţul erau pe ici pe acolo îmbib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intră cu capul plecat, incapabilă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fuma cu mânie, scoţând norişori de fum compact care se dizolvau în aerul rece din cameră. Se uită îndelung la ea, cu privire piezişă. După o vreme care lui Nihal i se păru interminabilă, îşi scoase pip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ce ţ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t, nu ai respectat ordinul de retragere, ai ris-cat să se ducă dracului strategia! I-ai făcut jocul duşmanu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spunse cu glas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do. Nu ştiam ce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vesti baliverne, fată! Ştiai perfect ceea ce făceai! Şi încă cum ştiai! Şi vrei să-ţi spun de ce ai făcut-o? Pentru că pe tine nu te interesează nimic nici viaţa ta, nici a celorlalţi. Tu vrei doar să ucizi! Tu nu eşti un războinic. Eşti o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Ce deosebeşte armata Pământurilor Libere de aceea a Tiranului?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gândi, însă acum când cuvintele lui Ido o răneau atât de profund, i se părea că nu găseş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ptăm pentru libertat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te-ai întrebat niciodată? Rânji Ido. Ei da, pentru tine contează numai răzbu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Nihal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ări în picioare şi o ţintui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ferenţa dintre noi şi ei este aceea că noi luptăm pentru viaţă. Viaţă, Nihal! Aceea pe care tu nu o cunoşti, pe care o negi cu toate puterile tale. Luptăm pentru ca toţi să aibă dreptul să-şi trăiască viaţa pe acest pământ, pentru ca fiecare să poată hotărî ce să facă cu propria existenţă, pentru ca nimeni să nu fie sclav, pentru ca să fie pace. Luptăm pentru oamenii care au dansat în piaţă cu noi, pentru negustorul care ne-a găzduit, pentru fetele care se drăgosteau cu soldaţii noştri. Şi luptăm conştienţi fiind că războiul este oribil, dar că, dacă nu l-am purta, lumea pe care o iubim ar fi distrusă! Nu ura ne animă! Ci speranţa ca într-o zi toate astea să se termine. Ura este 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reaşeză trântindu-se brusc şi-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otive să stai aici. Nici măcar nu ştii de ce lupţi. Singurul lucru pe care-l ştii este că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aşa! Url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frică să trăieşti. De fiecare dată când ajungi pe câmpul de bătălie speri să te nimerească o lovitură de spadă care să te descotorosească de responsabilitatea de a înfrunta viaţa. Ce crezi, că este nevoie de curaj pentru a muri? E uşor să mori. Viaţa cere curaj. Eşti o laş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uri înainte de a fi dat o mână de ajutor pentru salvare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o eroină? Asta crezi? Ei bin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ăzu în genunchi, astupându-şi urechile cu mâinile şi având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ridică şi se duse spre ea. O clipă, Nihal crezu că vrea s-o consoleze, dar piticul îi luă mâinile şi i le îndepărtă cu forţa d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ă vei asculta! Am crezut că exista ceva bun în tine. L-am văzut îngropat dedesubtul unui munte de răutate şi am sperat să-l pot scoate la lumină. Dar tu nu ai vrut să mă asculţi niciodată, mereu te-ai prefăcut că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Aici nu mai e loc pentru tine. Dacă eşti în căutarea unui loc unde să te lupţi, acela este armata Tiranului. Tu ai ales să devii o maşină a morţii: du-te împreună cu cei asemănător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urlă. Lacrimile-i ţâşneau din ochi fără a putea fi oprite. În picioare în faţa ei, Ido se uita fără milă la ea. Se ghemui la pământ şi continuă să plângă scuturată de sughiţuri. I se părea că nu s-ar fi oprit niciodată, că ar fi plâns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trebuit să fac, ce? Îşi întrebă maestrul ridicând faţa înroşită. Eram doar o copilă, înţelegi? O copilă! Ce ştii tu ce am văzut în visele mele, la ce masacre am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aplecă ş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e povest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ă să su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masacrarea poporului meu! Copii, femei, bărbaţi! Noapte de noapte o viaţă întreagă! Îmi murmură cuvinte neînţelese, mă persecută, îmi spun să-i răzbun! Ce 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ămase gânditor o clipă, apoi se aşeză în faţa elevei lui. Îi 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iberă, înţelegi? Liberă! Locul spiritelor nu este pe acest pământ. Ura aceea este a lor,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verşu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ei care sunt morţi? Pentru ce sunt morţi? Cineva trebuie să răzbune măcelul acela! Sunt singura supravieţuitoare a unui popor întreg!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morţii sunt morţi. Cine a fost ucis nu are alte posibilităţi pe lumea asta. Nu poţi face nimic pentru ei. Dar poţi face ceva pentru cine este viu, pentru cine suportă în fiecare zi atrocităţile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depărtă părul de pe faţa scăldată în lacrimi a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eu am văzut lucruri teribile. Şi eu a trebuit să lupt împotriva urii care creştea în mine. Apoi am înţeles că erau oameni care aveau nevoie de mine. De aceea am hotărât să lupt. Eu nu ştiu de ce ai supravieţuit tu. Insă eşti aici, trăieşti. Nu-ţi poţi permite să-ţi risipeşti viaţa, pentru că nu este numai a ta, ci a întregului tău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iar să plângă, disperată, cu trupul micuţ scuturat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luă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lângi cât vrei. De când nu ai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euşe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urind pe tatăl meu. Şi apoi pe Fen. Eu îl iubeam, Ido. El era cel care mă lega încă de această lume, cel care-mi dădea un scop ca să trăiesc. Pe urmă, mi-a rămas numai ur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uită la creatura aceea pierdută şi-i f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ră vei găsi răspunsul, Nihal. Numai un ideal dă sens luptei: nu-i uşor de găsit, nu-i uşor să fii consecvent cu acesta şi să-l urmezi, dar o viaţă, o luptă fără idealuri nu ar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ă să plângă toată ziua. Suspinele violente încetară, dar lacrimile nu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u-i spuse altceva. Era convins că acum ţinea de ea să găsească drumul. O lăsă aşezată pe podeaua de lemn a cabanei, să suspine cu ochii lipiţi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singur şi în tot timpul acelei cine rumegate îşi aminti multe lucruri pe care credea că le uitase, dar pe care nu reuşise de fapt niciodată să le clintească. Amintirile se întoarseră să-l zg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âncat, îşi dădu seama că din camera lui Nihal nu se mai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aşezată pe pat, îmbrăcată, cu spada alături. Dormea şi, în sfârşit, păr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hal se trezi în dimineaţa următoare, i se păru o zi ca oricare alta. Pe urmă, odată cu conştientizarea pe care trezirea o aduce cu sine, începu să-şi amintească cu durere crescândă ceea ce se întâmplase. Îşi cufundă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dormit o grămad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piciorul, răspunse ea înghiţi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e urmă te duc la infirmerie, zise Ido, şi îi puse sub nas un blid plin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vea stomacul strâns, însă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irmerie îi făcură un descântec de vindecare: rana începuse să se in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îi veni în minte momentul în care fusese pe punctul de a muri şi timp de trei zile Sennar invocase cel mai puternic descântec pe care-l cunoştea, luptându-se s-o readucă din ghearele morţii. I-ar fi plăcut ca mâinile care o atingeau acum să fi fost ale lui. Dacă prietenul ei ar fi fost acolo, orele acelea nu i s-ar fi părut atât d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reîntoarse în infirmerie după-amiaz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rivind de la fereastră. Totul era atât de liniştit acolo afară. I se părea că acel peisaj alb şi adormit semăna cu sufletul ei. Plânsul o golise. Acum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ătre maes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aşeză pe pat, lângă ea. Nihal aştep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stai departe de câmpul de lupt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zâmbi amar, pe când lacrimile începeau să-şi facă loc din nou de-a lungul ovalului chi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onesc, fetiţă. Dar nu are sens să rămâi acum, aici. Vreau pur şi simplu să-ţi iei o permisie. Fireşte, dacă vrei să ră-mâi, nu pot şi nu vreau să te oblig să pleci. Dar dacă într-adevăr vrei să găseşti raţiunea a ceea ce faci, cred că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cineva, Ido. Singură nu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ştii asta: eşti puternică şi vei reuşi. Eu mai mult de atât nu te pot ajuta. Tu eşti cea care trebuie să alegi: vrei această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ţintui pătura, nehotărâtă. Poate Ido avea dreptate. Avea nevoie să se gândească. Trebuia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lipsi câ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e care îl vei dori. Eu te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plece chiar în noaptea aceea. Înţelesese că ţinea la Ido, nu voia să-l lase: trăise prea multe despărţiri pentru a mai suport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ori şi se strecură afară din infirmerie înfăşurată în pelerină. Era foarte frig. Intră în cabana maestrului ei pe fe-reastră, atentă să nu facă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ulte lucruri de luat cu ea: puţine haine, spa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gamentul cu imaginea Seferdiului. Foaia aceea mototolită avea acum o semnificaţie dublă: era tot ce-i rămânea de-spre originile ei şi în acelaşi timp singura amintire tangibilă despr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întrebându-se unde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fost într-adevăr în foaia aceea întreaga semnificaţie a existenţei ei? Se gândise adesea, dar acum nu mai era sigură de nimic. Răsuci cu grijă pergamentul şi îl puse împreună cu lucrurile în bocceaua care era tot bag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grajduri: nu putea pleca fără să-l salute pe O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dragonul dormind. Adâncit în somn părea mai puţin feroce ca niciodată. Nihal simţi un fior de duioşie pentru animalul acela. Î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trezi. Cu timpul, învăţase s-o înţeleagă pe fata aceea, ştia când suferă. O privi şi ştiu că îl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mângâie cu mai mult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f, eu trebuie să plec. Trebuie să înţeleg ce doresc într-adevăr. Numai atunci vom putea zbu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îşi mişcă botul, sustrăgându-se mângâierilor. Atunci Nihal îl luă de gât şi-şi sprijini capul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îşi plecă botul pe capul lui Nihal şi stătură aşa o vreme: un dragon şi o fată,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lumineze cerul vânăt de zăpadă: curând tabăra ave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un cal şi îl încălecă cu oarecare greutate, pentru că începuse iar să o doar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cu de pragul taberei, mână animalul la galop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trezi cu un p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infirmerie fără măcar să se fi îmbrăcat, alergând desculţ în zăpad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Niha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de mii de ori, pentru că nu ar fi trebuit să-i vorbească lui Nihal despre posibilitatea de a pleca înainte de a f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bană blestemând împotriva tuturor zeilor, năvăli în camera lui Nihal. Pe pat er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do, Iartă-mă dacă ple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salutat pentru că ştiam că nu mi-ai fi dat voie să plec imediat, şi poate pentru că eram sigură că, dacă te-aş mai fi văzut o dată, m-aş f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şi las în urma mea lacrimile şi durerea mea, de care am decis să mă descotor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i şti să trăiesc departe d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sunt sigură este acela că, pentru prima oară, vreau să încerc să înţeleg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tot ceea ce 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m maestru a fost un lucru important. Eşti cel mai bun războinic pe care l-am cunoscut şi singura persoană care mi-a deschis ochi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a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borî coasta muntelui urmând cursul unui pârâiaş care susura vesel printre pietrele ninse. Trebui să meargă multă vreme pe poteci întrerupte şi ajunse în câmpie numai când soarele era sus. Pădurea începea să se rărească. Cerul se arăta pe bucăţi rupând monotonia maro a ramurilor desfru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obosit, ea extenuată: îi era din ce în ce mai cald şi o ardea piciorul. Se opri; cu acea jumătate de zi de marş pusese între ea şi tabără destule leghe pentru a nu ceda tentaţiei de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borî de pe cal ameţi. Se aşeză pe o piatră şi respiră adânc. Încercă să recite un descântec de vindecare, dar simţi iar că leşină. Dacă ar fi continuat aşa, nu ar fi reuşit. Trebuia să găsească hrană şi un loc unde să se odihnească puţin. După un somn bun, totul ar fi fost mai uşor şi poate ar fi reuşit chiar să se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bău cu nesaţ din pârâu: apa îngheţată păru un nectar pentru gura ei uscată. Ard. Trebuie că am febră. Era obosită, şi nu numai fizic. După numai jumătate de zi de rătăciri, deja i se părea că nu avusese niciodată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erul era acum albastru adânc, fără nici un nor. Să zbori, să mergi, departe, să nu te întor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o făcu să-şi revină, o voce subţire şi tare înspăimântată. Nihal se ridică anevoie şi începu să alerge spre locul din care provenea acel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lete, un plâns disperat. Era glas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cât putu şi scoase sabia din teacă. Ajunse într-un luminiş mic, cu totul asemănător cu cel în care trecuse proba de iniţiere î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copil terorizat. În faţa lui, doi lupi uriaşi rânjeau gat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două animale sări în faţă. Nihal sări şi se puse în faţa copilului, dându-i lupului o lovitură. Îl răni dintr-o parte. Animalul se năpusti iar şi tovarăşul lui îl urmă în cerc. De data asta, spada ţinti în plin: capul primului lup zbură lăsând pe zăpadă o dâră purpurie, dar cel de al doilea înşfăcă rapid braţ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tinua să plângă acoper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urlă de durere aruncându-se la pământ, încercând să se debaraseze de animalul acela înfometat. Se rostogoliră împreună ca un singur corp. Caninii lupului îi sfâşiau carnea. Apoi, cu un efort supraomenesc, ea îşi înţepeni picioarele pe burta lupului şi îl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curt în care animalul încercă să se ridice, Nihal fu deasupra lui. O lovitură frontală bine ţintită îi tăie gâtul. Horcăitul gâtuit al lupului muribund se stinse încet, încet, lăsând loc tăcerii vătuite a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ghemui pe spada ei, cu pieptul care se ridica şi cobora în căutarea aerului. Privi în jurul ei. Copilul era ghemuit la rădăcina unui copac şi suspi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chiopătând, folosind spada drept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Nu plânge.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idică şi îi cuprinse picioarele cu braţe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evăzu copil, singură în pădure, terorizată. Îl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un omuleţ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dică faţa şi o privi cu ochii plini de lacrimi. Era într-adevăr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 luat drep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cam cu prietenii mei şi am intrat în pădure. Ne jucam de-a ascunselea, ceilalţi se ascunseseră. Şi pe urmă au sosit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nasul. Nihal se strădui să-i zâmbească, dar o durea peste tot. Era scuturată de tremur şi sudoarea îngheţa pe ea. Îşi tra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ălărit vreodată, J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hot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săzică aceasta va f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o luară la dru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veni imediat la chema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 picior acolo şi saltă sus, îi zise Nihal lui Jona, şi îl ajută să urce cu braţ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re greutate, se urcă şi ea în şa. Îl cuprinse cu un braţ pe Jona şi mână calul. Copilul i se sprijin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o femeie! Eşti moale ca mama! Făcu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remura şi începea să i se înceţoşeze privirea. Curaj Nihal. Po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colo de sat,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se el cu glas sonor. Fric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în pădure: mama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dacă nu mă duc, ceilalţi îmi spun că sunt un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 răspunzi că sunt proşti. Ai avut noroc că treceam eu, dar dacă ai f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gândi că la vârsta aceea făcuse lucruri cu mult mai periculoase împreună cu obraznicii 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E totul sub control. Nu mi-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teşte la dreapta, aşa ajunge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hid foarte bun, J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căpăţâna să vorbească în speranţa că nu o va do-borî ameţeala, dar se simţea epuizată. Atunci, în Salazar, mă simţeam mult mai rău. Nu mi-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numai pe Jona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lergă în întâmpinarea copilului şi îl smulse din îmbrăţişarea slabă a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 Ce s-a întâmplat? Ce-i cu tot sâng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tare la piept, examinându-l ca să vadă dacă nu er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ădure. Erau lupi. Domnişoara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iguranţă în braţele mamei, Jona începu iar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să nu te duci în pădure, de câte? Zise femeia mângâind chipu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îi adusese copilul era o grămadă neagră căzu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hal îşi reveni, primul lucru pe care îl percepu, înainte de a fi cu totul conştientă, fu moliciunea cuverturii în care era înfăşurată. Deschise larg ochii: deasupra ei era aplecat un chip de copil,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copilului făcu ecou în capul ei suferind. Jona începu iar să se uite la ea cu curiozitate. Nihal clipi deranja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 pleacă de acolo! Las-o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vizual al lui Nihal apăru o figură de femeie: era tânără şi bine făcută, cu o faţă frumoasă şi cordială. Dar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melodios şi era o notă de sinceră îngrijorare în fr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urmur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rănile erau grave, aveai febră mare. Femeia făcu o clipă de pauză. Nu ştiu cum să-ţi mulţumesc pentru că mi-ai salvat fiul: îţi datorez o imens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efort, Nihal îşi reaminti ce se întâmplase: copilul, lupii, drumul prin pădure. Îşi amintea mai puţin din momentul în care Jona îi spusese că era cas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mulţumeşti, murmură Nihal, şi se rugă să o lase cu toţ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şi fi dat seama de suferinţa ei, pentru că începu să vorbească cu voce foar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febră ieri toată ziua, pe urmă noaptea a scăzut. Ţi-am îngrijit rana de la braţ cu nişte ierburi. Ai pierdut mult sânge, dar acum totul merge bine. Dormi acum,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ărăsi camera şi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bucură de linişte. Aruncă o privire afară pe fereastră: ningea încet şi liniştit. Îşi trase cuverturile până sub ochi şi se simţi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aproape ora prânzului pentru că se um-plu casa de o aromă condimentată: din spatele uşii veneau zgo-mote înăbuşite şi, dn când în când, glăsciorul ascuţit al lui J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cameră aducând o tavă de lemn. Pe ea erau un blid şi o bucată de pâine neagră. Nihal încercă să se ridice, însă se simţea prea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ajut eu, fă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tava pe jos şi o ridică, punându-i per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 jurul ei: camera era mai curând mică şi tot mobilierul era format din pat, dintr-o toaletă cu oglindă şi o ladă de zestre lângă fereastra la care atârna o perdea albastră din bumbac subţire. Fetei i se păru un castel. Îşi plecă ochii şi-şi dădu seama că purta o cămaşă de noapte de lână, cu un şnuruleţ care se strânge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este spada? Întreb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spre 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e acolo. Spada era protejată de teacă, şi era sprijinită de zid. Hainele le-am spălat, erau toate îmbibate de sânge. Sper să-ţi ţină destul de cald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roşi: nu fusese prea ed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ulţumesc,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use tava pe genunchi şi Nihal se aruncă asupra blidului, sorbindu-i zgomotos conţinutul, muşcând apoi di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Jona se uita la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trecut ceva timp de când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opri o clipă şi privi bl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acelei femei o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sau pentru tine e vremea somnului de după-amiază? Îi spuse feme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Lasă-mă să stau c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făr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plec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u te va deranja: când îl apucă, pălăvrăgeşte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iar să mănânce în linişte. Era grav ceea ce i se întâmplase: dacă voia să-şi refacă viaţa, trebuia să meargă cât mai departe de război. Să rămână acolo era periculos. Trebuia să plec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a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eus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stânjenitoare, pe care Eleusis se grăbi s-o c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acă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aproape se terminase. Fata lăsă blidul şi strânse scurt mâna pe care Eleusis i-o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iudat. Nu-i de prin părţile aste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epe să devină curioasă. Nihal înce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pentru tot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Iartă-mă dacă am fost indiscretă. Voiam doar să vorb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se simţi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a, ci pentru că nu po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o obligă cu duioşie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eşti în stare să o iei la drum. Eşti sfârşită de febră, eşti slăbită. Şi pe urmă a trebuit să-ţi cos ran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vorbindu-se despre obiceiul acela. Când nu era un vrăjitor care să poată recita descântece de vindecare, le venea rândul preoţilor să tămăduiască rănile, iar uneori luau ac şi aţă şi coseau. Odată, la bază, auzise trecând pe lângă infirmerie vaietele unui soldat căruia-i aplicau acel mod de îngrijire: îşi spusese că ar fi preferat să moară decât să se lase trat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 redeschis rana. Îi explică Eleusis. Trebuie să te odihneşti. Cel puţin o săptămână. Crede-mă, o sp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Nihal se aşez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tatăl meu era un sacerdot. El m-a învăţat. Ai avut noroc, sunt foarte căutată ca vindecătoare! Glum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erminas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văzu tav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e foame? Vrei puţină brânză? Am câteva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 slab şi femeia ieşi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ţin după aceea cu o farfurie: câteva castane, nuci, vreo două mere şi o bucăţică minusculă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îmi pare rău. Recolta e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înfipse dinţii în măr: era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se aşeză p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mă duceam întotdeauna să mă joc în pădure: lupii nu-i atacau niciodată pe oameni. Doar vreo oai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ăzboiul îi goneşte de pe teritoriile lor şi au început să devină agresivi. Este pentru a patra oară de la începutul iernii când îi atacă pe copii. Blestem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erminase măr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tă. Ce mai, nu vreau să-ţi ocup patul. Îmi ajung puţin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L-ai salvat pe Jona. A-ţi da patul meu este minimum ce pot face, apoi luă tava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ai fost chiar prea amabilă. M-ai îngrijit, mi-ai dat mâncarea ta. Nici n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meră, Eleusis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iau după fapte. Şi tu nu poţi fi decât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ihal fu constrânsă să stea în pat. Jona se ducea adesea să o vadă: era un copil distractiv, plin de curiozitate şi vorbăreţ, chiar aşa cum spusese mama lui. Dimineaţa devreme intra în cameră ca un ciclon pentru a-i ura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îl interesa cel mai mult era spada. O asalta pe Nihal cu întrebări: dacă era grea, din ce era făcută, dacă er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ea o simpatie instinctivă pentru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atât de mult, ia-o în mână, îi spu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de-adevăratelea? Pot? Întrebă el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rebă dacă şi ea, când era mică, făcea aceeaşi faţă dinaintea armelor lui Li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Dar nu trebuie să atingi lama. Şi nu trebuie să te îndepărtezi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greutate, Jona luă spada cu teacă cu tot: era înaltă mai mult sau mai puţin cât el. I-o dădu lui Nihal, care îl ajută să o scoat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cătuită dintr-un material care se numeşte crist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o privea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acrima: mi-a dat-o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lui Jona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sp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Pe aic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mai mari decât chipul tău şi au părul de toate culorile. Şi, pe urmă, au aripi şi zboară de colo, colo. Piatra aceea albă este un semn de recunoaştere. Vasăzică sunt prietena poporului spiriduşilor. Şi mai foloseşte şi pentru a întări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 Ştii să fac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dar doar un pic. Se eschiv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Îmi arăţ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Jona. Poate când mă vo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bătu din palm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convalescenţă fură plăcute. Eleusis era o gazdă deosebit de bună: o înconjura pe Nihal cu mii de atenţii şi făcea în aşa fel încât să nu-i lipsească nimic. Nu-i mai pusese întrebări, însă din când în când îi ocupa timpul cu taifasuri: avea o mulţime de povestiri despr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hal află că era foarte tânără şi că soţul ei era soldat: lupta pe Pământul Vântului şi se întorcea acasă o dată pe an, pentr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i dau permisia toamna, şi vine la timp ca să are câmpul. Uneori însă ne face o surpriză şi îl vedem sosind în timpul iernii, sau vara. Fireşte, în ultimul timp nu se întâmplă des. Ştii, războiul mer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dor de el? În fine, nu te deranjează că nu-i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lipseşte. Când s-a hotărât să plece acum doi ani, am discutat îndelung, însă nu mai putea suporta nedreptăţile la care asista permanent şi era obosit să vadă mereu cum îi pleacă prietenii şi nu se mai întorc niciodată. Când sunt tristă, mă consolez gândind că luptă pentru ca într-o zi Jona să poată trăi liber. Ce viitor ar putea avea fiul nostru cu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ândră d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o impresionară pe Nihal: bărbatul lui Eleusis ştia ce face şi pentru ce luptă. Avea de apărat pe cineva, lupta pentru un scop. Se simţi meschină faţă de necunoscutul acela care, pentru fiul şi pentru soţia lui, renunţase la o via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vea mult timp ca să se gândească: intimitatea caldă şi primitoare a căsuţei aceleia o făcea să se simtă în afara lumii, îi permitea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 lucru îşi propusese să nu-şi bată capul cu coşmarurile ei. Îi era greu, însă viaţa de zi cu zi împreună cu Eleusis şi cu Jona o ajuta. Nu văzuse niciodată cum trăia o familie adevărată: simplitatea gesturilor lor, ingenuitatea sentimentelor care-i lega erau total noi pentru ea. Nici măcar atunci când locuise cu Livon nu respirase vreodată ae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era ritmată de ocupaţiile cărora li se dedica Eleusis. Să facă ordine, să facă pâine, să meargă la piaţă, să coasă stofele pe care apoi avea să le vândă. Seara femeia se aşeza cu fiul ei lângă cămin şi îi vorbea, îi povestea istorii, în felul ei îl instruia, în aşa fel încât în ziua următoare, când avea să se ducă la înţeleptul satului cu ceilalţi copii pentru a învăţa, să şti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eci o mamă bună? Nihal o privea pe Eleusis: nu cunoscuse niciodată o femei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am trei zile de la sosirea lui Nihal când Eleusis veni de la piaţă cu o pereche de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iumfătoare în camera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m găsit? Cu astea, dacă vrei, te poţ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voi să încerce imediat noua achiziţie. Se aşeză pe pat şi luă cârjele, dar când încercă să se ridice, imediat ameţi, pe când inima-i bătea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se îngri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încă pre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e în regulă. Sprijini iar cârjele în podea, încercă iar şi, după câteva clătinări, reuşi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nesiguri. Lumina dimineţii întârziate o învăluia. Era pentru prima oară după ani de zile când punea pe ea nişte haine care să nu fi fost ţinuta ei de bătălie. Se privi: cămaşa de noapte îi ajungea până la glezne. Rămase uimită să se privească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oar că. Nihal se înroşi mărturisind: Este pentru prima oară când mă văd cu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tsprezece, murmur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îmbrăcat niciodată ca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Eleusis se uitară una la alta un moment, ap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istă să iasă ca să ia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că acoperea din plin pământul. Alcătuia o pătură subţire şi moale. Se lăsă ajutată să-şi pună cizmele, se înfăşură în pelerina ei şi ieşi, pe când Eleusis şi Jona se uitau la ea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oace şi-ncolo, cufundând cârjele în nea, veselă, dar picioarele ei erau încă nesigure: căzu repede cu faţa în jos în zăpadă. Frigul îi şfichiui pielea, trezind-o din toropeala convalescenţei. Nihal se ridică în capul oaselor şi începu să râdă, molipsindu-l cu veselia ei şi pe Jona, care se aruncă imediat asupra ei acoperind-o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voi doi! Jona, fuga în casă! Şi tu, vre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rivi cerul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 născut eu, nu era niciodată zăpadă.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ă să se antreneze cu cârjel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o ruga să se liniştească puţin, dar ea nici nu se gândea. După atâta nemişcare, nu-i venea să creadă că poate să umble. Se simţ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mute în camera mare a căsuţei, astfel încât Eleusis să-şi poată relua locul şi patul. Femeia umplu cu paie un sac mare de iută, pe care îl acoperi cu cearşafuri proaspăt spălate şi două pături groase de lână şi îl aşeză în faţa sobei. Era extraordinar de comod pentru un culcuş improvizat: Nihal se simţi imediat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ă la masă cu gazdele ei şi, după cină, asistă la spectacolul pe care-l dădea Eleusis ţesând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văzuse niciodată o maşină ca aceea. Era uriaşă, toată de lemn: i se păru o unealtă surprinzătoare. Privi fascinată mişcă-rile repezi şi precise cu care Eleusis trecea suveica de la un capăt la altul al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eusis o ajută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o fată deosebită: nu ai purtat niciodată o fustă, nu eşti în stare să ţeşi, ai părul scurt, ştii să foloseşti spada. Ştii, mi-ar plăcea să ştiu de unde vii. Aşa, de curiozitate. Femeia îndreptă spre ea un zâmbet sincer. Dar dacă n-ai chef să vorbeşti despre ast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şezată pe patul improvizat, privi jeraticul din cămin care se stingea încet. I-ar fi plăcut să se mai tolănească în liniştea aceea. Pe de altă parte, femeia fusese atât de grijulie cu ea: era corect să fi ştiut pe cine primise în casa e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ăzboinic, Eleusis. Vin din tabăra de dincolo de munţi. Bază, aşa o numim. Poate ai auzit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zertat? Întrebă Eleusi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ăsă să-i scape u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at? Cum de ţi-a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i cum e. Mi-am spus că e ciudat să lase un războinic rănit să plece fără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leusis părea uşor înspăimântată de fata aceea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zertat, răspunse Nihal. Maestrul meu mi-a dat o permisie şi eu am decis să plec chiar dacă nu eram pe deplin vindec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se simţi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ai găsit pe Jona, te îndreptai către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liniştită Nihal. Eu nu a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Nihal o privi în ochi pe Eleusis. Trebuie să îi spun.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e trebuie să ştii. Nihal îşi făcu curaj. Sunt. Sunt un jumătate-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s-o fixeze un moment îndelunga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În fine, eram convinsă că jumătate-elfii nu există. Sau măcar, nu mai există. Se spune că sunt cu toţii. Eleusis se opr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Făcu Nihal rece. Sunt. Cu toţii, în afară de unul: eu. Poporul meu a fost exterminat de Tiran. Sunt ultimul jumătate-elf din Lumea Pământeană. De aceea vreau să plec cât mai curând cu putinţă, pentru ca destinul meu să fie numai al meu şi ca să nu-i implic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simţi toată tristeţea lui Nihal, toată singurătatea ei. O parte din ea îi spunea s-o lase să plece, chiar curând. Dar un glas îi sugera că nu o putea abandona pe fata ace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aici o vreme? Te înzdrăveneşti cum trebuie, îl întovărăşeşti pe Jona. Te-a îndrăgit foarte mult, ştii? Şi, pe urmă, suntem departe de sat. Dacă vrei, te poţi ascunde. Să nu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usis. Cred că săptămâna viitoare îmi voi rel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eziluzionată: se obişnuise cu prezenţa lui Nihal şi îşi dădu seama că-i părea ră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ei duc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i avea un prieten, un logodnic. Cineva car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care să mă aştepte. Voi călător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lea, Eleusis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Nihal, vezi că am dreptate? Rămâi! Eu şi Jona suntem bucuroşi să rămâi cu noi. Şi, în plus, ai putea să-mi dai o mână de ajutor să ţes, să tai lemne. Ne vom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himonos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eusi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luă mâna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te ve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strânse mâna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trând în casă, Eleusis o găsi pe Nihal aşezată lângă cămin, cu piciorul nebandajat şi cu o mână pusă pe rană. Din palma desfăcută a fetei se prefira o lumină roz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o notă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ări în sus şi luă mâna de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îmi priveam rana. Şi se re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Eleusis nu-i scăpase faptul că rana era simţitor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răjito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tiu doar câteva formule simple. Ştii, pentru un războinic poate fi util,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ealiză răceala neaşteptată a femeii. De când Tiranul luase puterea, erau multe prejudecăţi despr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insistă să controleze rana: nu mai era nevoie de o altă cusătură. În timp ce tăia cu mână sigură firul şi-l scotea din piciorul lui Nihal se uita la ea pe sub sprâncene, nehotărâtă dacă să se îngrijoreze de această ultimă noutate. La sfârşitul operaţiei, păru să se fi înseninat. Se uită la Nihal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ţi trebuie acum? O baie bună, caldă! Ba chiar mă duc s-o pregăt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caldă? Nihal se spălase întotdeauna în cel mai simplu mod: o găleată d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începu să trebăluiască. Ieşi din casă şi se întoarse puţin mai târziu cu o căldare de aramă uriaşă, pe care o împinse în camera ei. Apoi se înfăţişă în jurul focului cu o serie de oale pline och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totul, o trase în cameră p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i cu faţa aia? Vei vedea că după aceea te vei simţi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dezbrăcă în faţa oglinzii. Încă de mică, avusese o mare curiozitate pentru oglinzi: se uita în ele şi încerca să înţeleagă dacă fetiţa aceea pe care o vedea dincolo de suprafaţa argintată va fi fost ea cu adevărat şi nu vreun spiriduş care o înşela. Se privi cu curiozitatea aceluia care se vede pentru prima oară. Observă muşchii compacţi ai picioarelor, burta plată, braţele puternice, rod al antrenamentelor cu spada şi bătăliilor. Se miră cum crescuse corpul ei atât de repede, aproape fără ca ea să ştie, transformând-o într-o femeie: avea forme frumoase şi poate un sân puţin abundent, dar bine format. Se apropie de imaginea reflectată a chipului ei. Am ochii prea mari. Dar îi plăcea culoarea: era intensă şi profundă. Încercă să râdă, dar în fundul privirii ei rămânea o not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picior pentru a încerca apa: era caldă plăcut. Intră în cădiţă şi se lăsă pradă senzaţiei de căldură moale care o învăluia încet. Apoi îşi cufundă şi capul. Părul albastru îi pluti în jurul feţei. Poate asta e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se miră de cererea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mprumut o rochie? Sigur. Oricum, dacă vrei hainele tale, sun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roşi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i-ar plăcea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îi trimise un zâmbet,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ladă una dintre cele mai bune rochii ale ei, aceea pe care o purta atunci când se ducea cu soţul ei la petrecerile din sat. Apoi o ajută pe Nihal să o îmbrace: ea singură nici măcar nu înţelegea cum se leagă şireturile pieptarului. Uniforma pe care o purtase până atunci era infinit mai simplă: îşi fixa în faţă pieptarul de piele, strângea şireturile laterale ale pantalonului şi se termina. În schimb, rochia aceea avea pieptar, căptuşeală, fustă, şorţ. Părea că lucrurile care erau de îmbrăcat nu se sfârş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ivi în oglindă, Nihal se văzu foarte ciudată. Nu ştia dacă se plăcea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satisfăcută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frig la picioare. Iar, pe urmă, fusta asta e grea! Aproape nu reuşesc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chestiune de obişnuinţă, Nihal! Numai o chestiune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ihal vru să-l distreze pe J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banca din faţa casei, cu spatele sprijinit de perete, ca să se bucure de soarele palid de iarnă, şi Nihal îi arătă câteva vrăji mici pe care le învăţase când era copil. Emise câteva fulgere nevinovate colorate, aprinse o rămurică uscată cu o bătaie din degete şi, la urmă, formă un glob mic luminos. Îl ţinu puţină vreme în palmă, apoi îl dădu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E foarte frumos! Continua el să repete, înnebun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Jona, Nihal simţi o nostalgie chinuitoare pentru Sennar: dacă ar fi putut să o vadă în momentul acela, îmbrăcată ca o fată, jucându-se cu un copil, poate ar fi luat-o în râs. Însă ar fi fost mulţumit. Se rugă din toată inima să se fi întors viu şi sănătos. Acum când nu era, îşi dădea seama de câtă nevoie ar fi avut de el. De cât de mult ţin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Jona se duse la culcare, Nihal şi Eleusis rămaseră lângă foc: fata aşezată pe jos, să se uite la flăcări, femeia pe un balansoar, să br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fu cea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hal, aranjându-şi cutele fustei şi mângâind stofa moale, atât de uşoară faţă de pielea unifor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nerăbdătoare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lăsă broderia din mână, se apropie de ea şi o strânse la piep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rijirile lui Eleusis şi cu descântece, Nihal se puse repede pe picioare. Vru imediat să dea o mână de ajutor: iarna se anunţa grea şi ea nu voia să fie o povară. Insistă ca femeia să-i găsească vreo îndeletnicire, dar îşi dădu seama că nu ştia să facă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hotărî să o înveţe să facă aluat pentr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singură totul, eu doar îţi dau indicaţiile, zise şi îi puse în faţă ingredi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adevărat dezastru: Nihal se umplu de făină din cap până în picioare, răsturnă o carafă cu apă pe jos şi pâinica rămase grunjoasă şi necrescută. Eleusis o convinse să o pună oricum la copt. Rezultatul fu o turtă subţire, tare şi cu un gust dezgustător de drojdie, dar cele două femei se distraseră de minune. Se înţelegeau amândouă: Nihal se bucura de normalitatea care-i lipsise întotdeauna, Eleusis nu mai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hotărâră să iasă împreună cu toţii, Nihal, Eleusis şi Jona, pentru a se duce la piaţă. Nihal insistă să se acopere: luă cu împrumut un şal, îşi înfăşură capul în aşa fel încât să nu fi ieşit nici măcar o şuviţă de păr şi îl strânse pentru a încerca să ascundă urechile. Pe urmă se privi în oglindă. Nu-i rău, Nihal. Nu-i rău. Din acea primă zi în care se uitase în oglindă prinsese gust, şi adesea se surprindea cum trage cu ochiul: încă nu-şi dădea seama de cât de feminină putea să fie îmbrăc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o luă prin zăpadă. Jona era foarte entuziasmat: pentru el, ziua de piaţă era o sărbătoare, chiar dacă de când era război schimburile se reduseseră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o fetiţă, povesti Eleusis, frontul era încă departe şi târgul era foarte frumos; veneau negustori de pe alte melea-guri, aerul satului se umplea de aroma mirodeniilor şi chiar şi pe timp de iarnă erau o infinitate de mărfuri diferite: stofe, fructe, legume, animale mici în colivie. Îmi pare rău că trebuie să-l vezi acum. Feme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ăspunse. Era încordată şi înaint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 se întâmplă? Întrebă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Poate era mai bine dacă rămân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o în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şi vezi de te distrează. Nimeni nu te va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uţin în linişte şi numai după o bună bucată de drum Nihal auzi un hohot înăbuşit în spatele ei. Se întoarse şi Eleusis deveni imediat serioasă, dar pe buzele ei roşii rămase o umbră de amuzament. Nihal se uită la ea cu un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ar că. Mergi chiar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ergi în pas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rg aşa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era o critică. Doar că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Nihal se lăsă depăşită şi sfârşi prin a rămâne în coada micii caravane. Se apucă să observe cu atenţie mişcările lui Eleusis. Nu vedea nimic diferit faţă de modul ei de a merge. Aşa merg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usis. Aşteaptă, explică-mi. De ce 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ntru că tu înaintezi hotărâtă, cu paşi mari. Şi, pe urmă, nu te unduieşti nici măcar un pic! Nu ţi-a spus mama ta că le place băieţilor? Glumi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cunoscut mama niciodată. M-a crescut un făurar de arme. Eleusis se consideră o proastă şi începu iar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t, Nihal intră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lume, i se învârtea capul. I se păru că se întorsese pe vremea Salazarului, când în turn domnea învălmăşeala şi peste tot răsunau glasuri, zbierete, hohote de râs. Nostalgia o luă pe nepregătite. În mulţimea aceea anonimă i se părea că recunoaşte chipurile cunoscute din oraşul ei: vecinii, băieţii cu care se juca pe când era mică, proprietarii băcăniilor. Aproape i se păru că-l zăreşte pe Sennar, cu tunica fluturând şi fără zgârietură pe obraz. Închise ochii,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ţi o plimbare în timp ce eu vând stofa? Ne întâlnim peste o oră la taraba mea: este în fundul străzii, zise Eleu-sis, şi îi dădu câteva monede, în caz că ar fi vrut să cump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hal. Ţine-l lângă tine pe J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scultă strângându-i convulsiv mâna. Copilul începu s-o tragă de un braţ cu o privir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em să cumpărăm ceva dulce? D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gând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îmi cumpără ceva dulce întotdeauna, zise el cu aer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rău, chiar dacă minţea? Nihal se hotărî să-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o bătrână care vindea nişte biscuiţi şi câteva mere glasate. Fu bucuroasă să aibă clienţi şi le întinse cu recunoştinţă pacheţelul cu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rivi în jurul ei: şi celelalte tarabe aveau marfă puţină. Lumea aceea se străduia să trăiască normal, se îmbrăca bine pentru a se duce la piaţă, se plimba, se oprea să se tocmească. Dar sărăcia începuse să se infiltreze şi în satul acela de la poalele munţilor. Războiul ajungea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 val de glasuri îi răsună în urechi. Locul tău nu este aici. Ia din nou spada în mână! Răzbun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opri, scutură din cap, închise ochii pentru a alunga acele gânduri. Când îi redeschise, Jona se uita la 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un măr glasat şi zahărul începea să-i năclăiasc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în regulă. O ameţeal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îi întinse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foame. Hai, ia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lciuri simple, dar lui Nihal îi plăcu gustul l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Jona se învârtiră printre tarabe, oprindu-se să se uite la peştii de râu care se mai zbăteau încă în găleţi, la nişte mere mari care făceau cu ochiul dintr-un coş de răchită, la culorile ţesăturilor care atârnau de rama unei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escoperi cât de frumoasă era lumea filtrată de ochii acelui copil: totul era nou, totul era o descoperire. Jona era isteţ, privea fiecare lucru cu entuziasm şi pălăvrăgea fără să se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seră în lung şi în lat piaţa, se opriră lângă un gărduleţ. Era pentru prima oară când Nihal înfrunta o plimbare lungă fără cârje: avea nevoie de o pauză. Dădură deoparte zăpada care îl acoperea, se aşezară şi împărţiră ultimul biscuit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eşti un soldat? Întrebă Jon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hal fu ca şi cum ar fi primit o palmă: se obişnuise cu ideea că nimeni nu şti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o privi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este un soldat: ştiai? Mama mi-a spus că nu trebuia să-ţi pun întrebări căci altfel te întristai, dar eu am văzut spada şi atunc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ă să mestece prefăcându-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continuă,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minii? Sunt într-adevăr atât de urâţi pe cât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ău, o tăie scur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făcu o pauză înainte de a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când te vei simţi mai bine, mă înveţi să mă du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elezi? Nu cred că ar fi o idee bună, ştii? Războiul este un lucru rău. Mult mai bună 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ie mi-ar plăcea foarte mult să fiu ca tatăl meu. Dacă eu învăţ să fiu războinic, mă pot duce la el, astfel terminăm războiul repede şi el se poate întoarce acasă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ra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războiul se va termina repede. Între timp, tu vei fi un băiat bun şi o vei alina pe mama ta când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Hai, o dată ne jucăm că facem o luptă? Numai o singură dată! Ceru el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u ai vrea să te lupţi cu mine? Zise Nihal, pregătind pe ascuns un bulgă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lă Jona din ce în ce mai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ări de pe gărduleţ şi aruncă bulgărele de zăpadă în copilul care se porni la lupt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rgară pe uliţe râzând şi aruncându-şi bulgări de zăpadă până când fură epuizaţi. Nihal îşi recuperase buna dispoziţie. Se simţi lipsită de griji ca atunci când era o fetiţă. Ar fi vrut să trăiască aş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a lui Eleusis expunea stofele pe care femeia le ţesea în casă, ouăle găinilor ei şi puţină verdeaţă din grădină. Iarna, şi fără soţul ei care să o ajute, nu reuşea să producă mai mult de atât. Ea şi Jona trăiau din asta şi din ceea ce primea pentru munca ei de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şeză alături de ea şi se apucă să se uite la lumea care trecea. Erau numai oameni, despre alte rase nici urmă. Fugarii trăiau cu toţii în centre mari, unde posibilitatea de a găsi ceva de lucu sau ceva de mâncare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alea chiar că sunt bogate! Explică Eleusis. Lumea care are mulţi bani trăieşte acolo: nobili, războinici care au achiziţionat bucăţi mari de pământ datorită războiului. Ceilalţi stau la ţară. Mulţi dintre ţăranii pe care-i vezi nu au nici măcar pământul pe care îl lucrează, îl cultivă pentru alţii. Nu este multă dreptate pe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 soldat se opri tocmai la tar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coperi pe cât putu cu gluga: era unul de la bază, care lupta în primele rânduri. După cât se vedea, Eleusis îl cunoştea bine, pentru că începură să fle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să se uita la Nihal cu oarecare insistenţă.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reşesc ori ne-am văzut dej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ăsă ochii în jos şi scutură din cap. Inima-i bătea în piept. Îşi dădu seama că-i era frică de soldatul acela. Îi era teamă că însăşi prezenţa lui putea rupe farmecul acelor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ste o rudă de-a mea, minţi Eleusis. A venit să mă viziteze din Mak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şi lua ochii de la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foarte graţioas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murmură fata zicând primul nume care-i venise în minte, şi în timp ce-l pronunţa îşi aminti că îl auzise de la un bătrân care se învârtea prin Salazar cu câteva zile înainte de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Foarte frumos nume! Şi cum ţi se pare a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fu cea care întrerupse tentativa aceea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te rog, te duci să-l cauţi pe J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 şi se ridică repede. O clipă mai târzi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întoarseră acasă cu ceva bani în plus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ui mărunţiş, Nihal se simţi o intrusă. Cu puţin înainte de a se culca, o privi cu seriozitate pe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fix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sunt o gură în plus de hrănit, voi nu aveţ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voi găsi modalitatea de a te pune la treabă! Acum dormi şi termină cu gândurile astea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culc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ingură în pat, se gândi la tot ce se întâmplase în acele câteva zile. Începea să-i placă să se îmbrace cu haine femeieşti, să se mişte printre oameni fără ca spada să-i înso-ţească paşii. Se simţea renăscută: poate era într-adevăr o Lada renăscută, o fată normală care ducea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mai trăise într-un loc atât de paşnic. Înţelese ce era o familie adevărată şi ajunse să se gândească că era mult mai bine decât ce avusese ea cu Livon. Ea şi Moşul nu erau o familie: erau doi disperaţi pe care viaţa îi pusese alături pentru a se suporta pe rând. Ţineau unul la altul, însă el nu ştiuse să-i dea ceea ce Eleu-sis îi dăruia fiului ei. În viaţa ei nu fusese linişte niciodată, ori simţământul de apărare pe care îl percepea între acei patru pereţi. Se minuna cum de nu-şi dăduse seama mai înainte. Dar acum putea repara, îşi putea relua ceea ce-i fusese luat: a sta acolo însemna să aibă o a dou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îşi făcu iluzii să rămână pentru totdeauna în căsuţa ace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perete, spada ei începea să se umpl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juta în casă: era neîndemânatică la treburile domestice, dar era animată de o dorinţă debordantă de a învăţa. O urmărea pas cu pas pe Eleusis în timp ce trebăluia şi încerca să-i fi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gătească. Deşi avusese tentativa dezastruoasă cu pâinea, descoperi că-i plăcea. Nu numai, dar avea talent: se lăsa dusă de instinct şi felurile ei de mâncare erau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se ocupa de grădină. Anii de antrenament cu spada o făcuseră să fie puternică şi îi plăcea să-şi pună puterea în slujba acelui petic de pământ care le dăde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ona povestea istoriile pe care le învăţase de la înţelept şi incursiunile pe care le făcuse cu prietenii lui. Nihal asculta fără să se gând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lipsea Livon, pe Soana o arhivase într-un colţ îndepărtat al minţii ei, până şi chipul lui Fen era acum o imagine neclară. Dar nu-i putea uita pe toţi. Sennar continua să fie o amintire vie, prezentă, care-i strângea inima. Încerca să-l alunge şi pe el din gândurile ei, dar în fundul sufletului simţea că mai devreme sau mai târziu va trebui să-şi facă socotelile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grea şi lemnele începeau să se împuţineze. Trebuia mers să taie altele, şi Eleusis se gândi să-i ceară lui Nihal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ă folosesc securea, se scuză. De obicei, se ocup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cept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o fac cu drag. Ba mai mult, îl iau cu mine şi pe Jona, astfel facem o plimbar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Jona se duceau adesea în pădure să se joace, să-şi istorisească poveşti, ori pur şi simplu să se plimbe. Jona o privea cu ochi visători. Pentru el, o femeie care era soldat însemna maximum: femeile îi dădeau o stare de agitaţie, cu toate fasoa-nele lor şi cu felul lor de a fi preţios, dar ea era diferită. Ea se distra să se arunce în zăpadă, nu obosea niciodată să-l asculte şi era puternică precum un bărbat. Jona o înfăţişa prietenilor lui cu mândrie, prezentând-o ca pe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na, Nihal se vedea pe sine când era copil. Tovărăşia lui o însenina: iubea felul nevinovat în care se uita la lucruri, îi plăcea să se joace cu el sau să-l distreze cu câte o mică vrăjitorie. De vreo două ori, acceptă chiar să se bată cu o spadă de lemn, dar atunci când el îi cerea să-i povestească vreo întâmplare din război, amâna spunând că nu-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e înfofoliră bine şi se îndreptară spre pădure. Mergeau fredonând o melodie pe care Nihal o învăţase de la Jona, în timp ce securea atârna din mâna jumătate-elfului trasând pe zăpadă o dâră lungă sin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luminişul mic în care se întâlniseră pentru prima oară, Nihal văzu un copăcel frumos uscat, perfect pentru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 îndepărtează-te. Cred că s-a sfârşit cău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 pumn securea, simţind un fel de cutremurare. Privi lama ca şi cum nu ar fi văzut niciodat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J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căpase aerul gânditor al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vremea în care lupta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nu pierdu ocazia şi începu să ţopăi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m făceai, hai!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era acolo, părea s-o fi chemat. Da, de ce să nu-i fac pe plac? Luă zdravăn în mână securea. Apoi memoria corpului o făc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o răsucească din ce în ce mai repede, apoi începu să taie aerul cu mişcări rapide şi precise. Lama se învârtea şi ea îşi amintea orice exerciţiu, fiecare zi în parte de la Academie, fiecare oră de antrenament. Se miră că-i era dor: nu se simţise bine în edificiul acela, fusese singură, cu excepţia tovărăşiei lui Buruiană şi a lui Laius, şi totuşi regreta lecţiile, spada, sudoarea. Regreta bătălia, corpul ei care se mişca agil, lama neagră care strălucea în soare. Senzaţia de a fi în sfârşit ea însăşi. Redescoperirea rădăcinilor ei în luptă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securi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vrei războiul, nu bătălia! Serile din faţa focului, viaţa cu Eleusis şi cu Jona, rochia graţioasă pe care o îmbraci. Acela trebuie să fi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o văzu pe Nihal cum se întunecă şi zâmbetul îi mu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O întrebă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Nihal încă tulburată, amintiri urâte. Să ne grăbim ori se face târziu, şi, fără să mai adauge altceva, începu să doboare copacul cu lovituri scurte şi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casă îl făc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se uita la 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Jona? Răspunse rec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să vorbească, însă pe urmă îl văzu pe copil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opri, îi zâmbi. Apoi se aplecă deasupra lui şi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ţule. Nu sunt tristă. Deloc. Şi acum hai, să mergem acasă să luăm o gustare bună! Răspunse dându-i cu drag o scato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începu iar să ţopăie pe potecă, înseninat, însă Nihal ştia că spuses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îi făcu propunerea într-o după-amiază: erau aşezate la masă şi Jona era afară la joacă. Femeia lăsă şorţul pe care-l cârpea şi se uită la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eşti o vrăjito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Răspunse Nihal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putea veni cu mine să fii vindecătoare. Să mă ajuţi cu descântecele tal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sceptică. Numai ideea de a se arăta prin împrejurimi o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e că vii de pe un alt Pământ, din cine ştie ce loc îndepărtat, şi că ai fugit din cauza războiului. Putem spune că eşti fiica unei nimfe! Aici nimeni nu ştie nici măcar cum sunt nimfele. Şi, în plus, nu te poţi ascunde pentru totdeauna,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dorea ca fata să prindă rădăcini. Şi dacă începea să se simtă folositoare, poate că nu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misiune împreună o primiră într-o seară în care ningea din greu. Un copil din sat căzuse de pe o scară lovindu-se la cap şi nu-şi mai recăpătase cunoştinţa. Eleusis şi Nihal înfruntară drumul în întunericul nopţii: frigul intr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sa cu pricina, intrară în vârful picioarelor. Pe un pat zăcea un băieţel palid ca un mort, cu o pată mare pe fruntea de pe care, printr-un bandaj improvizat, încă mai curgea sânge. Lui Nihal imaginea aceea îi readuse în minte războiul, dar se strădui să gonească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ira. Nu plânge, sunt aici pentru fiul tău, zise şoptind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o ia de umeri cu blândeţe pe femeie pentru a o îndepărta de pat. În cameră mai era şi un bărbat în spatele căruia se ascundea temătoare o fetiţă blondă. Lui i se adresă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povestea cu voce agitată ce se întâmplase, Nihal privea în jurul ei. Se simţea nelalocul ei: nu era o preo-teasă, nu era în stare să spună ce avea copilul acela. Până atunci se îngrijise numai pe ea însăşi, şi asta cu descântece foarte blânde. Şi fetiţa nu-şi lua nici e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u cred să fie grav, făcu Eleusis încurajatoare, apoi se apropie de băiat făcându-i semn lui Nihal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coase bandajul şi începu să examineze rana. Ochii ei erau experţi, atenţi, şi treceau peste trupul băieţelului oprindu-se asupra fiecărui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ş vrea ca tu să faci ceva numai pentru tăietură, îi spuse lui Nihal. Mă ocup eu să-l aduc în simţiri. Are puţină febră, dar nu ar trebui să fi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 Îşi suflecă mânecile rochiei, se aşeză pe pat şi-şi împreună mâinile. Simţea privirile celor prezenţi aţintite asupra ei ca nişte ace. Încercă totuşi să se concentreze, apoi puse mâinile pe rană. Nu era adâncă, nu i-ar fi trebuit mult să 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pe care ai adus-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mea. A venit să mă vadă de pe Pământul Apei şi stă o vrem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 lui Dor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tie ce face. Este aju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Nihal începu să rostească descântecul şi mâinile ei fură înconjurate de o aură albăstrie, femeia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Mi-ai adus o vrăjitoare în casă! Şi o împinse cu violenţă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ăzu jos. O şuviţă de păr alunecă din şalul care-i ţinea loc de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Are pă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ţintui cu ură p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 lângă fiul me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zise pe un ton potolit. Este o prietenă. O cunosc de multă vreme. E foart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 continua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ăjitoare! E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etrăsese într-un colţ: era ca la Academie. Îşi amintea privirile acelea ostile, neîncrederea aceea pros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nu se lăsă.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salva pe fiul tău este nevoie şi de ea. Sunt ani de zile de când îngrijesc lumea din sat. V-am îngrijit pe voi toţi. De ce nu vrei să ai încred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răjitoar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ira. Hai să mergem, Nihal. Zise Eleusis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neîncrezătoare de pe patul fiului şi o fixă pe Niha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nu i se întâmple nimic rău. Sau ai termina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eţelul îşi reveni, Mira îl îmbrăţiş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fu plătită cu câteva monede şi cu un săculeţ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nu-i fu adresat nici măc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vestea în sat. Mira vorbi cu prietenele ei şi vestea trecu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ăjit-o pe biata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o ia tot timp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spion al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fiului meu că, dacă-l văd cu Jona, îl bat de-l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ţelesese imediat cum s-ar fi terminat. Anul petrecut la Academie o învăţase că teama poate săpa adânc în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vin cu tine. Oamenilor le e teamă de mine, Eleusis, spusese abia ieşită din casa M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pentru că nu te văzuseră niciodată! Nu te descuraja, se vor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ncrederea înflori şi a doua oară, când îngriji o femeie care se tăiase cu un cuţit, şi chiar a treia şi ultima, când salvară o nou-născută de febră. De atunci, Eleusis nu mai fu chemată să vindece în satul ei. Pentru a găsi de lucru trebui să se deplaseze de una singură în sat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hal îşi impuse să nu bage în seamă: o însoţea pe Eleusis la piaţă, se arăta împreună cu Jona, dar oriunde s-ar fi dus percepea privirile ostile ale locuitorilor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ivirilor le urmară cuvintele. Fraze prieteneşti, sfaturi care-i erau date lui Eleusis de către cine o cunoştea. Când nu era Nihal, se apropiau de ea, o întrebau cine era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nu mai contenea cu laudele pentru jumătate-elf. Povestind cu cât curaj îi salvase fiul de lupi, cât era de pricepută cu magia, ce persoană adorabil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elalte femei nu se lă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leusis. Ţi-ai adus în casă pe una pe care nici măcar nu o cunoşti! Ce ştii despre ea? Are părul albastru, e o vrăjitoare, lucrează cu magia, şi fiecare o spunea pe a ei, povestind episoade auzite de la alţii sau pur şi simplu inventate despre vrăjitoare rele care intrau prin înşelăciune în casele oamenilor de treabă pentru a le răp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asculta plină de furie şi câteodată, chiar dacă nu ar fi admis nicicând, îşi făcea loc bănuiala. Chiar nu ştia nimic despre fata aceea şi fusese nesăbuită s-o primească aşa, fără o întrebare. Dar amintirea lui Nihal rănită, la picioarele calului ei, ştergea orice ezitare. Ar fi apărat-o pe noua ei prietenă cu orice preţ, pentru că avea o nevoie disper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ă să-şi continue viaţa, dar farmecul începuse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fel de nelinişte, ca o durere slabă care încerca să iasă la lumină din zonele cele mai profunde ale sufletului ei. Se întreba când începuse: poate în momentul în care luase în mână securea, poate când simţise privirile pline de ură ale celor pe care se dusese să îi ajute. Nu ştia. Simţea însă o chemare îndepărtată, care o ademenea şi o înspăimânt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căzură ochii pe spada sprijinită de perete. Teaca era acoperită de un strat gros de praf. O clipă mai târziu o scosese din teacă: şi-o trecu dintr-o mână într-alta, se uită la garda lucrată. Mai putea încă distinge loviturile de ciocan ale lui Livon, dăltuirile pe care uneltele lui le trasaseră pe ea. O observă îndelung. Apoi ieşi din casă şi ajunse în grânar. O aşeză într-un colţişor, astfel încât să nu trebuiască să o vad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sfârşit de iarnă se duse singură la piaţă. Nu era pentru prima oară: Nihal înţelesese că Eleusis voia ca ea să devină puţin mai independentă. În ziua aceea era bine dispusă. Era soare şi aerul rece îi întărea frumuseţea. Se hotărî să se ducă până la un sat vecin, unde nu o cunoşteau: acolo putea să se piardă prin mulţimea anonimă şi să fie una dintr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ă să se uite pe la tarabe, cumpără dulciuri pentru Jona şi chiar o batistă pentru ea. Avea acum o colecţie. Începuse să-i crească iar părul, moale şi strălucitor aşa cum era înainte de a-l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ă să se plimbe prin piaţă, să asculte pălăvrăgelile cumetrelor. Oamenii bârfeau, vorbeau despre război, despre cine era departe, despre cine murise despre cum trecea iarna, despre recoltă, despre copii. Însă subiectul zilei erau mercenarii care fugiseră din trupele regulate ale armatei de pe Pământurile Libere, care, după ce dezertaseră, se dedau jafurilor. Auzind vestea, Nihal se simţi fremătând, dar îşi impuse să fie calmă. Nu te priveşte, Nihal. Întoarce-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vru să treacă prin pădure. Traseul acela lungea puţin drumul, dar mersul printre copaci era o plăcere la care nu pute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urmele. Veneau din desişul pădurii şi se pierdeau de-a lungul drumului ce ducea spre sat. Urm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plecă şi le privi cu atenţie: trecuser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zvâcnet în inimă. Grăbi pasul, repede, din ce în ce mai repede, până alergă. Se împiedică şi căzu în zăpadă: fusta o încurca. Se ridică brusc şi îşi reluă alergarea. Mai întâi să ia spada. Spada este în grânar. Chiar dacă nu e nimeni, şi cu siguranţă nu e nimeni, mai întâi de toate să iau spada. Îi era frică, foarte frică, şi cu toate acestea era perfect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ropierea casei, inima i se opri o secundă: doi cai stăteau în bătătură, adulmecând terenul. Îşi încordă auzul, dar simţi numai sângele care-i bătea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asa în linişte, ascunzându-se pentru a nu fi văzută, şi se urcă în grâ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abia din teacă şi i se păru că mâna îi era tot una cu garda. Că ea şi arma ei formau o singură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urlet, urmat de câteva râsete, îi făcu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buzna în casă, un om era peste Eleusis, care încerca să scape de el cu disperare, în timp ce Jona era ţinut de un al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imobiliza pe Eleusis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că sunt oaspeţi. De, cu cât mai mulţi, cu atât mai bine! Zise el râzând, şi o eliberă pe Eleusis aruncând-o într-un colţ. Dar ce fetiţă frumoasă! Văd că-ţi plac spadele. Vino să te joci cu no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năpusti cu o săritură şi îl doborî cu o singură lovitură. Omul căzu jos fără nici un vaiet. Din beregata lui ţâşni un şuvoi de sânge negru. Eleusis url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năpusti ca o furie înşfăcând spada şi începu încăi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Nihal îşi regăsi într-o clipă toată agilitatea şi prezenţa de spirit: se mişca repede, se ferea şi para cu precizie. Inima fetei cânta de bucurie. După atâta rătăcire, lui Nihal i se păru că se regăseşte: era iarăş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im atac, omul se îndepărtă, făcând spum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şterse sudoarea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i să faci, bastar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iar în atac, rănindu-l adânc pe om la un braţ. O clipă mai târziu îl deza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căzu în genunchi, cu arma lui Niha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rău, te implor,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animalul ăla de tovarăş al tău şi du-te: nu-mi mânjesc ascuţişul săbiei pentru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cultă în cea mai mare grabă: ridică trupul tovarăşului şi se îndreptă către uşă, dar Nihal îl opr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eşte-ţi: dacă mai îndrăzneşti să pui piciorul în satul acesta, jur că te fac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Răspunse omul plângând înainte de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nemişcată în cent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iar. Luase iar spada în mână. Îşi simţea arma palpitându-i în mână, invitând-o să-şi reia împreună drumul întrerupt, să lupte din nou. Era fericită, absurd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ghemuită lângă un perete, îl strângea pe Jo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zise Nihal apropiindu-se, dar femeia se retrase cu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frică de mine. Această conştientizare o fulgeră pe Nihal. Eleusis, de care se agăţase ca de o ancoră de salvare, se temea de ea. Spada-i căz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se ridică, veni spre ea, încercă să 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voiam. Dar de data asta Nihal fu cea care se retrase. Dădu un pas înapoi, văzu spada la pământ, cu lama roş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grânarului răsuna un gâlgâit ritmic, precis. Poate era zăpada care se topea încet. Pe de altă parte, er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băgase capul între genunchi: de câte ori făcuse aşa în viaţa ei? Aproape că voi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răsări de 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ihal. A. a fost mai presus de mine. Îţi port infinită recunoştinţă pentru că m-ai salvat, infinită. Doar că tot sângele acela, omul acela doborât la pământ, şi tu care păreai altcineva. Spune cev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idică privirile şi se uită la e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rău să ţii totul în tine. Spune-m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trecu o mân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eusis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eschise ochii şi văzu lumina filtrându-se prin fisura dintre genunchii ei. Fusese de ajuns să ia din nou sabia în mână pentru ca totul să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plendidele culori ale acelor luni petrecute cu Jona şi cu Eleusis se dizolvaseră. Da, fusese frumos, dar fata aceea timidă pe care o descoperise în oglindă nu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viaţa ei ceea ce trăise în ultimele luni. Ea era jumătate-elful cu spada, cea care luptă mereu în prima linie, cea care se aruncă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Nihal începu să-şi bată ritmic capul de genunch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ar în casă la ora cinei. Se aşeză la masă fără un cuvânt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se uită la ea o vreme, fără a şti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tăcea, căutând cu ochii privir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Nihal lăsă lingura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usis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cu isprăveşti cu tăcerea asta? Măcar fă-mă să înţeleg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ea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nevoie de un moment de pauză, Eleusis? Nu te-a bătut gândul unei îndoieli, de? Spune-mi! Tu ai avut vreodată nevoi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roşi toată şi se ridică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e am făcut, nu merit trata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face un efort să înţelegi? Şi Nihal ridicase glasul. Crezi că lumea se învârteşte în jurul tău? Nu ai făcut nimic şi eu nu sunt supărată pe tine. Altele sunt problemele mele, şi nu ajută să vorbesc despre ele. Stai în casa asta, învăluită-n puf! Ce vrei să ştii despre ce-mi trece prin cap, despre ce se întâmplă în lume, despre ce se întâmpl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bieră Eleusis. Ce ştiu eu, ţărancă proastă căreia nu merită să-i povesteşti nimic? Cât despre puful din casa mea, nu mi se pare să-ţi fi displăcut, luându-mă după cum te-ai aco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pelerina şi ieşi. În noaptea aceea dormi în grâ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fu ca şi cum timpul ar fi stat pe loc. Căsuţa galbenă părea închisă într-un glob de sticlă şi orele se scurgeau într-o linişte nefirească. Toţi erau în aşteptarea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 să înţeleagă de ce totul păre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 să descopere ce efect avuseseră cuvintele ei asupra prie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 să aştepte un răspuns. Nu asta făcuse mereu în viaţă? Cine era? De ce supravieţuise? Care era misiunea ei pe lumea aceea? Se întreba dintotdeauna. Cine ştie dacă într-adevăr exis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terminase de ceva vreme: Jona era în pat şi respiraţia lui regulată ritma linişt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afară. Eleusis îi zărea de la fereastră spatele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în gerul serii. Fata se îmbrăcase iar cu lucrurile ei de bătălie. Avea spada în mână. Pe zăpadă se vedeau şuviţ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otărâseşi să-ţi laşi părul să crească? Întrebă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borî spada şi o privi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veam părul foarte lung, ştii? L-am tăiat în noaptea dinaintea primei mel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nu vr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legătură a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zâmbi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eusis. Nu mai pot rămâne aici. Trebuie să mă întorc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şi oprească lacrimile cu furia.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e bine aici? Poate din cauza lumii din sat? Se vor obişnui cu tine, e nevoie doar de timp. Tu eşti făcută pentru viaţa asta, şi o ştii! Nu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încetase să surâdă. Ridică spada şi o privi cum strălucea în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lele trecute, când am luat-o în mână, spada mi-a vorbit. Mi-a spus că trebuie să o urmez, că trebuie să am încredere în ea, pentru că destinul meu e în ea. Singurul lucru pe care ştiu să-l fac e să lupt. Nihal făcu o pauză. E singurul lucru pe care-l fa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era sfârşită. Nihal era deja departe de ea, nu-i ma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lipsi mult. Îţi datorez mult. Dacă nu ai fi fost tu, nu ştiu cum aş fi sfârşit, zise Nihal întorcându-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continuă să se uite în pământ. Lacrimile ei găureau covor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cred că singurătatea mea a luat sfârşit, că aveai să rămâi aici. Ne-ai făcut să credem asta, pe mine şi pe Jona. Acum, când nu mai ai nevoie de no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promis niciodată că voi rămâne, zise Niha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făcut s-o cred în mii de feluri. Fă ce vrei, pleacă, du-te să ucizi şi să mori, dacă asta-i tot ce-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se ridică şi intră grăbi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auzi multă vreme suspinele prin pere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răsăritului, fu gata de plecare. Pregăti calul, îşi adună lucrurile, îşi puse pelerina. Apoi urcă în cămăruţa în care dormea Jona. Copilul respira încet, cu gura deschisă. Nihal îl scutură uşor şi el deschise cu greu ochi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idic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J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mior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îi cur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nu plânge. Ne vom revedea. Eu mă duc să mă duelez, dar mă voi întoarce. Şi atunci va fi tatăl tău, şi eu împreună cu el te vom învăţa să foloseşti spada. Trebuie doar să ai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zise Jona sughiţând şi o îmbrăţiş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ajută să se întindă şi îl înv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u ai grijă de mama. Eşti bărbatul casei, nu-i aşa? Zise ea strădu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frunte. Apoi alergă până la calul ei şi, cu plânsul lui Jona încă în urechi, îl mână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lerga înainte şi înapoi de-a lungul lamei descătuşând scântei mici. Îi plăcea să-şi ascută spada singur şi se dedica îndeletnicirii cu toată fiinţa lui. Cu toate că zgomotul acoperea orice alt sunet, Ido auzi că sosise cinev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bană era o siluetă măruntă, îmbrăcată în negru, în aşteptare. Inima-i tresări în piept. Era mulţumit, dar nu vru să o arate. Îşi rel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m îmi cer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e c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cum ştiu ce e viaţa, ştiu ce este pacea, dar simt că trebuie să lupt, că e singurul lucru pe care-l pot face. Nu răzbunarea mă împinge, ci altceva ce nu înţeleg bine. Poate că nu am încă ideile destul de clare pentru a relua antrenamentul. Dacă nu mă vei accepta, o voi înţeleg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întrerupse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în prag cu capul plecat. Îi era frică. În clipele aste se hotăra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Ido se apropi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f te aşteaptă. Începem instrucţi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mbrăţişă pe maestrul ei. Râse. Se întor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3:00Z</dcterms:created>
  <dc:creator>V1 Nihal De Pe Pamantul Vantului 1.0 N</dc:creator>
  <dc:description/>
  <cp:keywords/>
  <dc:language>en-US</dc:language>
  <cp:lastModifiedBy>User John</cp:lastModifiedBy>
  <dcterms:modified xsi:type="dcterms:W3CDTF">2013-09-03T09:43:00Z</dcterms:modified>
  <cp:revision>2</cp:revision>
  <dc:subject/>
  <dc:title>Licia Troisi - Cronicile Lumii Pamantene</dc:title>
</cp:coreProperties>
</file>