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liana David</w:t>
      </w:r>
    </w:p>
    <w:p>
      <w:pPr>
        <w:pStyle w:val="Heading1"/>
        <w:ind w:hanging="0"/>
        <w:rPr>
          <w:i/>
          <w:i/>
          <w:sz w:val="40"/>
        </w:rPr>
      </w:pPr>
      <w:r>
        <w:rPr>
          <w:i/>
          <w:sz w:val="40"/>
        </w:rPr>
        <w:t>Holisticro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roş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galben, roşu,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verde,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riu la persoana I. Cu ce să scriu? Cu cele două tentacule? Hm,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criu? Societatea galactică de scriptologie anticipativă m-a desemnat drept prim scriptolog pentru relatarea principalelor stări prin care trece orice fiinţă ce suportă Transformarea. De ce eu? N-am înţeles. E unul, acolo, care îmi tot explică teoria sugestopediei combinată cu cromoterapia. Mă străduiesc s-o înţeleg, pentru a putea reacţiona pozitiv l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un Holisticrom. Adică, o fiinţă care face parte dintr-un tot, o fiinţă întreagă. Dar cine a zis că o fiinţă întreagă va arăta ca zeii pământenilor? Totuşi, nu suntem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ntacule pentru scris mă ascultă, cuminţi. Ce ur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olzii de pe picioare şi mă înfior. Mi-e frică de apă. Transformarea mă va ajuta să scap de această fobie. Mai am două tentacule la spate, crescute din coloana vertebrală, care mă ajută să am un echilibru stabil şi să aud mai bine în apă. Tentaculele de lângă fostele braţe care sunt şi ele nişte tentacule acum, se foiesc, unduindu-se scârbos. Astea mă ajută să-mi folosesc simţul văzului în apă şi în alte substanţe liche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scarpin, am nevoie de o excrescenţă specială pe unul dintre tentacule, formată din solzişori deşi, dintr-un material care se rupe prea des. Ar fi cazul să nu mă mai scarpin.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da noroioasă a apei şi văd o caracatiţă cu picioare, cu şase tentacule verzi-negricioase, cu un cap plin de alge. Ochii nu lipsesc, ca două bile verzi, fără pleoape. Cealaltă pereche de ochi, din capetele tentaculelor de lângă tentaculele-braţe, sclipeşte cu o lumină galbenă, strălucitoare. Picioarele au rămas în aceeaşi poziţie, dar nişte degete lungi, desfăcute şi solzoase sunt dispuse circular. Astea se termină cu nişte perniţe moi, ca de căţel. Cool! Pot să alerg-înot fără să mă mai doară tălpile! Hoo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meu este acela de scrip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ele două tentacule pline de cerneală pe suprafaţa unui lichid îngheţat, care se va topi şi va împrăştia informaţiile peste tot în mediul în care mă voi bă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roş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mi cresc cu înţepături de ace subţiri. Văd degetele căpătând o culoare vineţie, o pieliţă creşte unindu-le. Mă mănâncă groaznic. Solzii apar unul câte unul, la fiecare suport o înţepătură uşoară şi o mâncărime incomodă. Apoi simt ochii cum se dilată şi pocnesc, vederea mi se tulbură, şi, cu o zvâcnire puternică, accept lumina galbenă în mijlocul materiei mele crom. Acum mă scarpin în cap şi o mână de păr cade peste tot. Dar nu simt pielea capului, ci nişte fire groase, ca de fân, care se ridică în toate părţile. Cred că arăt tare bine! Un zâmbet larg mă binedispune. Voi fi un Holisticrom tare frumos! Părul meu (algele, de fapt) miroase a lucernă crudă şi are câte o mică floricică pe fiecare fir. Tentaculele îmi unduiesc duios. Ce drăguţ! Solzişorii de pe corp strălucesc la fiecare nouă emoţie. Sunt un registru luminos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galben, roşu, 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intensă îmi apasă coloana vertebrală, de sus în jos. Se plimbă de-a lungul spatelui, în duplex. Deja, centrul de greutate mi s-a schimbat. Două tentacule mă mângâie în locurile unde durerea fusese ascuţită. Parcă mi-a mai trecut. Acum am… patru tentacule! Ce bine! Aud cum şopteşte vântul printre prădători. Aud paşii ascunşi ai acestora. Le aud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căpat. De deasupra braţelor, două cucuie se ridică vertiginos. Alte înţepături. Dar mai uşoare. Parcă mă strânge ceva, ducându-mi cucuiele spre spate, apoi în faţă. Mai cresc două tentacule pline de personalitate! Acum ies la iveală şi doi ochi, mai bulbucaţi decât cei dinainte. Ăştia sunt ba galbeni, ba albaştri. Deodată, văd totul! Văd solzii de pe tot corpul acesta bine înfipt pe picioare; văd peşti peste tot, trecând pe lângă mine; văd toată gama culorilor existente aici; văd p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verde, 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un Holisticrom. Parcă şi creierul merge mai bine! La propriu, în lichidul metalizat din interiorul sferei mele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ii nu vor mai putea să mă atace. Nu mă vor mirosi, nu mă vor vedea, nu mă vor simţi. Voi trece pe lângă ei fără să-mi pese. Pentru ei nu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ate astea pentru a-i încuraja pe locuitorii planetei Crom să accepte Marea Transformare. Doar astfel vom putea scăpa de fiinţele care ne atacă, din cauza mirosului degajat. Mirosul nostru îi irită, le întunecă mintea şi îi face să reacţioneze violent. Dacă ne transformăm în Holisticromi, scăpăm de mirosul acesta şi putem percepe totul mult mai rapid şi mai intens decât orice fiinţă de pe planetă. Ca să nu mai vorbim de reprezentări, care vor fi mult mai detaliate pentru minţile noastre cele noi. Gândirea se va dezvolta foarte mult pe latura logicii, dar şi a creativităţii. Imaginaţia s-ar putea să ne dea bătăi de cap, deoarece, uneori o mai ia razna din cauza cromului conţinut de creier. Şi personalitatea… a… personalitatea se va naşte odată cu noi. O altă personalitate, desigur. Una inviz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4:00Z</dcterms:created>
  <dc:creator>Holisticromii N</dc:creator>
  <dc:description/>
  <cp:keywords/>
  <dc:language>en-US</dc:language>
  <cp:lastModifiedBy>User John</cp:lastModifiedBy>
  <dcterms:modified xsi:type="dcterms:W3CDTF">2013-09-03T09:54:00Z</dcterms:modified>
  <cp:revision>2</cp:revision>
  <dc:subject/>
  <dc:title>Liliana David</dc:title>
</cp:coreProperties>
</file>