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Liliana David</w:t>
      </w:r>
    </w:p>
    <w:p>
      <w:pPr>
        <w:pStyle w:val="Heading1"/>
        <w:ind w:hanging="0"/>
        <w:rPr/>
      </w:pPr>
      <w:r>
        <w:rPr>
          <w:i/>
          <w:sz w:val="40"/>
        </w:rPr>
        <w:t>Niş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Când conştiinţa se ivi din neant, văzu că e singură şi o cuprinse fr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de ce să mă tem, dacă nu există nimic care să-mi facă rău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ira făcu o manevră de întoarcere. În spatele navei apăruse brusc o fantă de lumină, ce părea că se lărgeşte progresiv. Aparatura de bord semnaliza din ce în ce mai des. Temperatura crescuse aproape de limita de rezistenţă a materialelor, senzorii de mişcare emiteau continuu iar aparatele de recepţie a vibraţiilor de joasă frecvenţă semnalizau cu jocuri ritmate de lumini. Deodată, toate se opriră. Se instală o linişte covârş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în spaţiu de câteva săptămâni. Pierduse legătura cu nava-mamă şi se pare că nu trimiseseră nici o navetă în căutarea ei. Mai avea destule provizii, dar începuse să se neliniştească. Trebuia să se fi iniţiat de mult timp o operaţiune de salvare. Dar… nim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 se apropie de hublou. Nu zări nimic. Fanta nu se mai vedea. Totul, în jur, dispăruse. Era întuneric absolut. În navă, la fel. O uşoară nelinişte o cuprinse. Întinse mâna spre tastele panoului de comandă. Aici simţi un curent de aer rece şi umed, de parcă era adierea unei brize. Închise ochii aşteptând. Simţi cum curentul o învăluie într-o spirală. Se gândi: Orice ar fi, este de natură pozitivă. Îmi transmite stări accentuate de bine… Îmi doreşte binele… Doreşte să mă atingă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lira… şopti Vocea din întuneric. Alira, mă simţ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… Cine eşt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ştiu prea b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e stai în întuner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a m-am născut: din întuner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eu am văzut o fantă de lumină, acolo de unde presupun că ai apăr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u nu ştiu ce e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, gândeşte-te, cine 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tiu doar că vin de Dincol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und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dincolo de ce ai văzut t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m, ai făcut un salt în tim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am venit de dincolo de timp. Creatorul a făcut o nişă. A lăsat timpul să pătrundă aici. Mi-a spus că fiinţa pe care o voi întâlni la ieşire mă va ajuta să construiesc lucrul pentru care m-a trim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-ai întâlnit p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teaptă să-mi revin un pic. M-ai cam ameţ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ine este Creatorul t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reatorul tuturor! Nu 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ănuiesc că 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i, bine, acolo a rămas doar dimensiunea temporală. Dar ea se scurge prin nişă şi aici. Şi tu trebuie să mă ajuţi s-o opr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i de ce să oprim timpul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o să-l oprim. Îl redirecţionăm, în aşa fel, încât să se poată combina cu alte dimensi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 aici avem trei dimensiuni! Ce ai de gând să faci? O să combini timpul cu fiecare dintre dimensiunile mele? Râse Ali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. O să mă contopesc cu toate cele trei dimensiuni ale tale şi o să vez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ira se înfioră. Ce se va întâmpla? Va deveni vreun mutant? Va dispărea? Se va transfor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-ţi fie teamă, nu se va întâmpla nimic rău. Va fi o transformare, dar nu cum te aştepţi t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, ce-ţi veni să mă alegi tocmai pe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 pare că tu ai fost trimisă special a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către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e Marele Preot. Creatorul l-a contactat. De aceea te-ai rătăcit. De fapt, nu te-ai rătăcit, ai intrat în Universul cel mai apropiat de al tău. Fanta s-a deschis la intrarea ta. Dar nu ai putut s-o observi, pentru că îţi lipseau anumite deprinderi… de observaţie interioară. Rătăcind prin spaţiu, singură, te-ai dezvol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a… ce interesant! Şi ce mi-ai pregăt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ă-mi mâ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ira întinse mâna în întuneric. O atingere caldă şi intensă o cutremură. O atrăgea undeva. Se mişcau împreună. Se rotiră cu o viteză ameţitoare prin lumini de toate culorile, prin întuneric de nepătruns, părea că se îndepărtează la distanţe inimaginabile, că se apropie ca un fulger de diferite planete sau stele. I se părea că poate să cuprindă cu braţele galaxii întregi, să le insufle viaţă, sau căld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, se opriră. Picioarele i se fixară într-o nişă. Era nişa aceea. Nu se mai putea desprinde. Conştiinţa crescu din ea ca un tsunami. Se revărs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useră să-i crească ramuri. Nemărginite. Noduroase. Pline de sevă. Apoi alte ramuri, din primele şi tot aş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tindea fără opri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apărură stele. Se agăţau singure, de ramurile mai groase. Apoi apărură planete. Se învârteau pe lângă stele. Frunzele erau galax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ştiinţa nu se mai oprea. Alira o rug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astupat nişa. Opreşte-te. Mă strânge cam tare. Nu mai pot respira. Îmi vor muri crengile, şi 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l voi ruga pe Creator să facă altă nişă, unde ne vom replan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mai rezist prea mult. Va muri şi Univers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e va stinge, încet, aici. Dar, dacă mai intră puţin Timp de Dincolo, vom creea împreună cu el, un altul. De aceea avem nevoie de altă niş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răbeşte-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ştiinţa se duse la Creator. Acesta o între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Univers alegi să replant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 cel mai tânăr. Acolo, fiinţele au ajuns la înţelegerea supremă. Au eliminat războaiele şi chiar ura. E Universul care înfloreşte mere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cela să fi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nou, conştiinţa se văzu aruncată din neant şi o cuprinse frica. Alira murise, sufocată de nişa temporală. Dar Universul cu flori era acolo, mirosind a E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ştiinţa se revărsă din nou în ramura tânără şi începu acelaşi proces de creaţie. De astă dată, nişa era închisă. Rădăcinile noului Univers crescuseră independent, la fel ca ramu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ce să mă tem, dacă nu există nimic care să-mi facă ră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0:00Z</dcterms:created>
  <dc:creator>Nisa 2.0 N</dc:creator>
  <dc:description/>
  <cp:keywords/>
  <dc:language>en-US</dc:language>
  <cp:lastModifiedBy>User John</cp:lastModifiedBy>
  <dcterms:modified xsi:type="dcterms:W3CDTF">2013-09-03T10:00:00Z</dcterms:modified>
  <cp:revision>2</cp:revision>
  <dc:subject/>
  <dc:title>Liliana David</dc:title>
</cp:coreProperties>
</file>