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nda David</w:t>
      </w:r>
    </w:p>
    <w:p>
      <w:pPr>
        <w:pStyle w:val="Heading1"/>
        <w:ind w:hanging="0"/>
        <w:rPr>
          <w:i/>
          <w:i/>
          <w:sz w:val="40"/>
        </w:rPr>
      </w:pPr>
      <w:r>
        <w:rPr>
          <w:i/>
          <w:sz w:val="40"/>
        </w:rPr>
        <w:t>Chemarea deşert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tei care stătea pe terasa hotelului uitându-se la stele, era extrem de îngândurată. Rochia de seară pe care o purta atrăgea imediat atenţia prin culoare şi eleganţă, dar tânăra părea să nu ia în seamă muzica plină de romantism, care umplea aerul înmiresmat de florile de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isteriosul Orient, se gândi ea, despre care tatăl ei îi vorbise adeseori şi unde sperase să vină împreună. Mâine dimineaţă va pleca singură la Oaza Fadnei, unde părintele său trăise ani de zile şi unde pictase acele apusuri de soare care-i aduseseră faima. Tablourile acelea o impresionaseră profund încă din anii de şcoală, aşa că îşi pusese în gând să vadă mirificele locuri cu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într-o zi acolo, Lorna, îi promisese tatăl său cu ceva timp în urmă. Imediat ce voi fi apt să suport călătoria, ne vom duce să trăim o vrem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voiaj, contactase însă o boală care-i slăbise sistemul imunitar şi Lorna îl îngrijise cu toată atenţia, la Paris, timp de un an de zile. Cu toate acestea, Peter Morel se simţise din ce în ce mai rău, şi în cele din urmă fiica sa rămăsese singură pe lume. Era adevărat că-i lăsase o mare avere – picturile semnate Morel se vindeau ca pâinea caldă – dar durerea de a-şi fi pierdut tatăl atât de curând, nu putea fi alina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l mai vedea cu ochii minţii, pictând la şevaletul lui, zâmbind uşor sau făcând câte o schiţă rapidă în carneţel, în timp ce se plimbau împreună pe străz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oftă, şi întoarse capul spre capătul terasei, de unde se auziră nişte paşi hotărâţ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ientată, coborî în fugă scările care duceau în grădină. Paşii însă o urmăriră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orna, spuse bărbatul, râzând. Mi-ai promis u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înteţi din ce în ce, iar prin ferestrele deschise se auzeau discuţiile şi râsetele vesele ale tinerilor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putea să nu se întrebe de ce stăruia Rodney Grant atât de mult să danseze cu ea, când erau o mulţime de fete frumoase acolo, pe care le-ar fi putut invita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dansez, răspunse Lorna cu răceală. Prefer să stau afară şi să mă uit la stelele care par aici atât de aproape, încât am impresia că ajunge să întind mâna ca să l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 aşa, spuse domnul Grant pe un ton prozaic, care o enervase întotdeauna la el. Ar fi mult mai bine dacă ai fi mai atentă la ceea ce poţi realiza, continuă el râzând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mai spus… Adică să mă căsătoresc, să fac copii şi să fiu copleşită de grijile legate de o viaţă c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iziune foarte stranie despre căsătorie. Nu e întotdeauna aşa. Nici un bărbat care s-ar căsători cu tine n-ar fi în stare să te înhame la treburile gospodăreşti. Eşti prea frumoasă pentru a fi supusă unor corvez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era o fată înaltă şi subţire, cu un păr auriu bogat şi ochi albaştri, strălucitori, dar în anii de şcoală nimeni nu făcuse caz de frumuseţea ei. Astfel, fu foarte surprinsă când constată, în ultima vreme, că bărbaţii o considerau extrem de atractivă. Ea nu-şi dorea decât să fie sănătoasă şi să poată călări un cal fără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 undeva din noapte se auzi sunetul unui flaut, în contrast deosebit de puternic cu muzica de dans care răzbătea în continuare, din ce în ce mai tare prin ferestrele deschise a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cântă atât de frumos la acel flaut? spuse ea uitându-se spre locul de unde se auzeau sunetele atât de du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ul dintre grădinari, răspunse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l găsim pe acest… Pan arab, spuse ea,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o fată căreia nu i se poate refuza nimic, răspunse el şi o conduse pe aleea străjuită d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Lorna inspirând cu nesaţ aerul parfumat. Poţi trage acest aer în plămâni şi să nu fii cuprins de dorul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mai exact? Adevărul e că devin şi eu romantic, plimbându-mă cu tine într-un decor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genul romantic, replică Lorna. Sau nu în sensul în car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lirtat vreodată cu un bărbat? E minunat să flirtezi, Lorna, şi eu pot fi un profesor foarte bun în acest domeniu, surâse el,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ă priveşti ca pe o fetiţă neştiutoare, domnule Grant. Spre deosebire de alte fete şi femei din acest hotel, eu nu sunt aici pentru a încerca să-mi găsesc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ai venit doar să vezi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deşertul e un loc deosebit de misterios şi de interesant? îl întrebă ea, după care îşi îndreptă din nou atenţia spre sunetul fla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a acum să nu vorbească nimic cu nimeni, ca să asculte muzica aceea divină, dar era mult prea politicoasă pentru a-i putea spune domnului Grant că nu era interesată de discuţ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te întorci în sala de bal, domnule Grant, îi sugeră ea după o ezitare. Dumitale îţi place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las singură printre aceşt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âine voi fi neînsoţită în deşert, râse 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orbi serios, îi spuse el luând-o de mână, dar Lorna se retr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atinsese niciodată un bărbat. Cunoscuse doar atingerea părintească a tatălui ei până atunci şi nici pe a lui foarte des, pentru că îşi trăise viaţa departe de ea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murise de atâta timp încât nu-şi mai putea aduce aminte mângâierile ei, iar la şcoala de maici pe care o urmase, regimul fusese întotdeauna extrem de rece şi d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ţi vei termina studiile, îi spusese adeseori tatăl ei, vom străbate lum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vis care-i luminase toată adolescenţa, dar din păcate nu se re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ăutarea unui cal bun, spuse Lorna, pentru că am de gând să străbat bună parte din acest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permiţi să te însoţesc, replică domnul Grant cu seriozitate. O fată ca tine nu poate pleca singur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red în poveştile cu arabi care prind fete şi le închid în haremul lor. Tatăl meu a trăit multă vreme în deşert şi i-a cunoscut bine pe beduini. Cu toţii preferă femeile din neamul lor. Pe europene le consideră prea destrăb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uinii îi răpesc pe străini pentru a le lua banii. De asta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fi foarte dezamăgiţi, dacă mă vor răpi pentru asta. Nu sunt bogată, deşi dacă aş vinde picturile rămase de la tatăl meu, aş putea trăi în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etul flautului se auzi de astă dată mult mai aproape, Lorna se întrerupse şi se uită cu atenţie printre copaci. După câteva clipe, observă la câţiva paşi de ei un arab care-i privea cu un interes deosebit. Gluga hainei lui îi cădea aproape în întregime peste ochi, dar ţinea flautul în mâini cu o grijă deosebită. Expresia îi era însă atât de stranie, încât Lorna strânse pumnii până simţi unghiile intrându-i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îşi puse flautul în buzunarul hainei cu falduri mari şi-i salută cu obişnuitul „S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ăutat pentru a vă spune ce noroc veţi avea în deşert? întrebă arabul în franceză, limbă pe care Lorna o stăpânea foarte bine. V-am văzut astăzi în bazar şi am fost sigur că ne vom întâlni din nou în această grădină, adăugă străinul măsurând-o pe tânăra englezoaică din cap până-n picioare. Cred că aţi venit să căutaţi ceva anume pe Tărâmul valurilor, continuă el apoi privind-o pe Lorn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cercetă fascinată, dar Rodney îi şopti la urech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u-ţi cheltui banii cu acest şarlatan bătrân, L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vârî mâna în buzunar şi scoase de acolo un pumn de nisip, pe care-l vărsă imediat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mprăştiaţi acum nisipul, dar încet, spuse ghicitorul cu o expresie ciudată, adresându-se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se lăsă într-un genunchi şi făcu ce 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alanteria instinctivă a oamenilor deşertului, bătrânul îşi desfăşură basmaua de pe cap şi i-o înmână Lornei, cu un gest prin care-i sugera să-şi pună genunchi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orna în franceză, supunându-se, după care răsfiră nisipul cu degetele tremurându-i de emoţie, ignorând murmurele nemulţumite ale însoţ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ă cu sufletul la gură ca bărbatul să desluşească formele pe care le desen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ktub, murmură arabul… Văd o casă situată în pustiu, la capătul deşertului, unde încep tufişurile răzleţe… Casa are pe pereţi flori agăţătoare… E scris să ajungeţi acolo, deşi o să aveţi niş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nu merg în deşert? întrebă Lorn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estinul dumneavoastră să mergeţi, răspunse arabul privind-o cu ochii lui întunecaţi şi uşor adumbriţi. Vă va însoţi un bărbat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zâmbi, uitându-se spre părul roşcat al domnulu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dumneata mă vei conduce, spuse ea râz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ţi-a îndrugat şarlat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ocupat să învăţ cât mai bine limba mea maternă. Nu m-au interesa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ul mi-a spus că voi pleca în deşert şi că voi fi însoţită de un bărbat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 Dă-i o monedă şi să ne întoarcem în sala de dans, L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Vreau să mai aud ce îmi spune. O fi o aiureală, dar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ivinatorul continuă să cerceteze nisipul cu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bărbat cu păr negru? Îl cunosc deja, sau îl voi cunoaşt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niciodată persoanele pe care le întâlnim în visele noastre, răspunse ghic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visat niciodată la bărbaţi bruneţi şi periculoşi, replică ea râzând. Poţi să-mi spui ceva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interesată de acest bărbat care e în visele dumneavoastră cele mai secrete? o întrebă el cu o strălucire ciud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mprăştie nisipul cu putere, după care spus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alungat brunetul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rabul şi-i sugeră să se uite pe tivul rochiei, care se acoperise de nisip. Singurul mod de a scăpa de el e să vă întoarceţi acasă. Cât timp veţi rămâne în deşert, acest bărbat vă va urmări şi-n gaură de şarpe, până când veţi ajunge ca firele de nisip care stau acum pe roch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ncetă brusc să zâmbească şi-şi scutură repede nisipul de pe tivul rochiei. Apoi, cu degetele tremurându-i de teamă, scoase din poşetuţa de seară o monedă şi i-o înmână bătrânului. Acesta o vârî grăbit în buzunarul hainei şi se îndepărtă murmurând un „Salaam”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tricat toată seara, spuse ea încet şi, întorcându-se spre Rodney Grant, îi sugeră să se întoarcă în sala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erau împreună pe ringul din vasta sală, mişcându-se lent în ritmul muzici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dansatoare excelentă, îi murmură Rodney la ureche, deşi ai susţinut mai devreme că nu-ţi place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călăresc, replică ea zâmbind. Nimic nu se compară cu un galop pe un cal bun, deşi habar n-am dacă voi avea ocazia să fac acest lucru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uzica încetă şi cineva anunţă sfârşitul se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se îndreptă grăbită spre uşă, urmată îndeaproape de domnul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Lorna surâzând. Mâine dimineaţă mă voi trezi devreme, aşa că trebuie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cheful să plec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 ce mi-aş fi schimba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elor spuse de ghicitor, răspunse el, ajutând-o să coboare scările. Voi veni cu tine. E prea periculos să mergi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mă duc singură, de ce nu înţelegi? Nu-mi mai sta în cale, adăugă ea apoi,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rezenţa mea te-a deranjat până acum? o întrebă Rodney ridicându-şi sprâncenele. Faci parte dintre acele femei frigide care preferă să fie singure, decât în compani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lup singuratic, recunoscu Lorna râzând încet. Îmi pare rău, dar ţi-am spus deja că nu sunt aici pentru a-mi căuta un bărbat cu care să mă distrez în sezonul turistic. E foarte drăguţ din partea ta că te-ai oferit să mă protejezi, dar nu sunt o creatură neajutorată, ca Dolly Feat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Lorna, răspunse el măsurându-i statura cu forme armonioase. Dacă eşti de gheaţă, deşertul te va topi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izbucni în râs, dar nu mai spuse nimic, pentru că în acel moment familia Featherton apăru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o antipatizase din primul moment pe planturoasa Dolly, cu părul ei oxigenat şi buzele rujate violent, aşa că se grăbi să-şi ia la revedere de la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 în camera ei, aprinse lumina şi se duse direct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avusese dreptate să insinueze că era o femeie rece. Dar asta pentru că nu-i plăcea să flirteze şi pentru că bărbaţii pe care-i întâlnise până atunci fuseseră departe de idealul ei. Mult prea prozaici şi lipsiţi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nt, de pildă, reflectă ea apoi continuând să studieze imaginea reflectată în oglindă, se oferise s-o însoţească, dar era sigură că o făcuse doar din politeţe. De fapt, îi plăcea mult mai mult să stea la piscina hotelului, înconjurat de toate acele femei sofisticate. Nu era genul capabil să simtă chemare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se pregăti apoi de culcare, dar stătu multă vreme în pat, gândindu-se la frumuseţea nisipului pe care tatăl ei îl pictase adeseori şi despre care-i spusese că arată ca un văl ondulat de aur, imens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fierbinte şi crud, îi mai spusese el, dar de o frumuseţe incontestabilă pentru cine are ochi să observ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bărbatul despre care ghicitorul îi spusese că-l va întâlni în casa din oaza de la marginea deşertului şi un fior rece îi traversă tot spatele. Pe urmă, ca o fetiţă care se teme de întuneric, îşi trase pilota peste cap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toată în alb, cu o pălărie imensă de soare, Lorna părăsi a doua zi dimineaţă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alul adus de Ahmet, arabul pe care-l rugase s-o ajute în această privinţă, tânăra îşi simţi inima bătându-i în piep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aleikum, îi spuse ea cu faţa luminată de un zâmbet cald şi plin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e înclină uşor, cu palmele împreunate aduse la piept, şi-i zâmbi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legă apoi de şaua calului sacul pregătit pentru drum, în care pusese un bidon cu cafea şi o mulţime de biscuiţi, după care încălecă agil armă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la, o avertiză apoi tânărul într-o franceză stricată… Să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tentă, Ahmet, răspunse Lorna râzând. Nu mă voi pierde. La prânz, vo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ădu pinteni calului, iar acesta o porni în trap uşor pe aleea străjuită de palmieri, la capătul căreia începea întindere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şi se trezi în marea nisipoasă, departe de orice urmă de civilizaţie. Emoţia care o cuprinse fu atât de mare, încât realiză imediat că nu s-ar putea compara cu nimic. Era misterul Orientului, despre care-i vorbise de atâtea or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opri pentru a-i permite calului să se odihnească, iar ea contemplă în continuare, extaziată, nisipul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e aur a lui Allah, îşi spuse ea, amintindu-şi vorbele părintelui său, unde călătorii îşi puteau găsi liniştea sufletească sau… îşi puteau împlin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sperase că acest drum prin deşert o va ajuta să dea un nou sens vieţii sale. Un vis de demult devenise realitate, chiar dacă îi fusese dat să ajungă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şi reluă drumul şi în scurt timp văzu la orizont pâlcurile de palmieri ai celei mai apropiate aşezări: Oaza Fa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jumătate de oră, calul începu să urce fără nici un fel de efort colina de piatră, până când valurile de nisip dispărură cu totul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erul era mult mai răcoros aici, Lorna îşi dădu pălăria pe spate, lăsându-şi părul mătăsos în bătaia uşoară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îşi spuse ea, ce binecuvântare după drumul făcut tot timpul cu soarele arzător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ângă căsuţa în care locuise şi pictase tatăl ei ani în şir, Lorna avu impresia că se prăbuşeşte de emoţie. Apoi, realiză că locuinţa, aflată acum în ruină, avea pereţii plini de plante agăţătoare, aşa cum îi spusese ghicitorul. Gândul acesta o făcu să simtă un fior rece pe şira spinării. Refuză însă să se mai gândească la ce-i prezisese arabul şi începu să cerceteze loc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ălecă şi intră înăuntru. Încăperea era complet devastată, dar lângă uşă găsi o floare albă, asemenea celor pictate de tatăl ei. O rupse cu grijă şi o vârî în buzunarul cămăşii largi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eşi din nou afară, dar realiză cu groază că armăsarul dispăruse. Obişnuită cu calul pe care-l avusese la Paris, care nu se îndepărta niciodată de ea, uitase cu totul că avea de-a face cu un cal arab care ţinea mai mult ca orice la liber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Lorna se aşeză pe iarba crescută din abundenţă în jurul casei şi se întrebă cum se va întoarc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fi fost o prostie să se aventureze pe jos atâta drum prin soare, deşi astrul se îndrepta acum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ânea decât să aştepte căd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să, îşi dădu seama că de fapt, nu era singură în oază. Gândul acesta o făcu să înlemnească vreo câteva momente, dar pe urmă sări în picioare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u ochii de bărbatul care se apropia de ea cu paşi lenţi şi insinuanţi, Lorna simţi că-şi pierde minţil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ochi negri şi pofticioşi se înfipseră atunci în ochii ei şi Lorna se dădu înapo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ă să fugă, dar o mână lungă şi neagră o prinse de păr, după care o înfăşură strâns într-un fel de manta care fusese odată albă şi o azvârli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ncepu să ţipe, dar arabul îşi continuă drumul ţinând-o strâns de picioare, până când ajunseră de partea cealaltă a colinei, unde îl aştepta un cal negru, care fornăi uşor la vederea lui, bătând nisipul cu co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o trânti pe spatele armăsarului, iar acesta se ridică nemulţumit, în două picioare. Bărbatul însă puse o mână pe ea şi o apăsă cu putere, pentru a o menţine în locul în care o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ase calul de căpăstru şi porni agale spr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ornei începu să bată cu şi mai mare putere, mai ales că era înfăşurată atât de strâns în haina arăbească, încât abia mai put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avusese dreptate când îi spusese că era periculos să plece singură în deşert, îşi spuse ea, îndurerată. De ce nu-l ascu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o ducea bru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rabul opri calul să se odihnească, iar el bău nişte apă din plosca legată de şa. Lornei nu-i oferi nici un strop. Fata făcu o mişcare uşoară din cap, care-i descoperi ceva mai mult capul învelit în gluga oribilei mantale şi astfel putu să arunce o privir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onjuraţi de deşert din toate părţile. O mare de linişte apăsătoare şi de nisip fierbinte. Tot ceea ce-i mai rămăsese, era să se roage să se producă o minune şi s-o scape cineva din acel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începu să fornăie din nou, agitat, şi arabul îşi trânti braţul peste trupul Lo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dacă animalul simţise cumva vreun pericol, Lorna făcu un efort şi-şi înălţă capul uşor, uitându-se curioasă în depărtare. O ceată de bărbaţi călare se îndrepta spre ei, zvârlind în lături nisipul, ca într-un vi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ări în şa şi, după ce o acoperi pe Lorna cu mantaua lui urât mirositoare, dădu pinteni calului, care începu să alerge într-un ritm înspăimântător, spre direcţia opusă grupului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se teme deci de ei, îşi spuse Lorna, întrebându-se în acelaşi timp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şi capul încet şi în mod repetat, reuşi să îndepărteze fâşia de bumbac care-i acoperea ochii şi observă că unul dintre călăreţi gonea în fruntea celorlalţi, ţinând ceva într-o mână, pe care o flutura cu putere. Bărbatul era îmbrăcat tot în negru, iar gura îi era acoperită cu o eşarfă d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omul de lângă ea scoase un icnet înăbuşit, după care se prăbuşi în nisip. Nu dură mult şi calul se lăsă moale, în genunchi, iar Lorna alune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ineva o luă ca pe o păpuşă de cârpă şi o aruncă pe spinarea altui cal. Liderul grupului se apropie de calul rănit şi, după ce-i cercetă picioarele cu atenţie, îi vorbi cu o voce caldă şi îndurerată. Cum îşi dăduse jos eşarfa, Lorna putu să-i vadă acum faţa şi un fior de spaimă îi traversă trupul. Nu mai văzuse niciodată până atunci trăsături atât de dure şi de autoritare. Buzele i se subţiară foarte mult, din cauza expresiei îndârjite, iar sprâncenele negre şi arcuite aproape se împreunaseră cu părul negru ca abanosul, pe care-l purta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care Lorna fu sigură că-şi va aminti toată viaţa: arabul întinse mâna în care ţinea un pistol şi împuşcă armăsarul. Pe urmă, veni ţintă spre ea şi-i descoperi capul în întregime. Lorna inspiră adânc, după care îi spuse în franceză, privindu-l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să păru să nu-i ia în seamă vorbele, pentru că în acel moment întoarse cu piciorul trupul arabului căzut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ăpit… pentru… bani, cred, continuă Lorna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zici? întrebă arabul în timp ce-i analiză cu atenţie faţa şi părul. Nu s-a mulţumit cu faptul că a furat un armăsar de rasă pură… A vrut şi o fetiţă… Calul e al meu… Oh, Allah, nu m-am gândit că o să primesc un bonus pentru că l-am găsit, adăugă el dezvelindu-şi dinţii albi într-un zâmbet extrem de larg. Expresia feţei lui însă rămase la fel de dur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Kasim ben Hussayn, continuă arabul. Pot să ştiu numele tău? o întrebă el apoi, prinzându-i bărbia într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se retrase imediat,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orna Morel, răspunse ea cu un ton de gheaţă. V-aş fi extrem de recunoscătoare dacă unul dintre oamenii dumneavoastră m-ar duce la hotelul Ras Jusuf, din Yraa, unde sunt cazată. Voi plăti foarte bine aces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rabul, cu ochii sclipind. Şi cât estimezi că merită cineva care a scăpat o fată neroadă din ghearele unui hoţ de cai? Un pumn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i admiră franceza impecabilă, observându-i în acelaşi timp gesturile largi care o amuzaseră de multe ori la prietenii francezi ai tatălui ei, în timpul petrecu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şi însetată, domnule, replică Lorna dându-şi la o parte părul căzut pe frunte. Mă poate conduce cinev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mai întâi să-mi mulţumeşti mie că te-am salv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m spus deja că vă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cumva un ofiţer francez din patrulele deşertului, sau ce? Arăt ca un francez,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ca un diavol arogant, ar fi vrut să-i spună, dar mai putu să rosteasc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beau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mandă ceva unuia dintre călăreţi, care descălecă şi, după ce căută în sacul legat de şaua armăsarului căzut, se apropie de ea şi-i întinse un bidonaş plin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încă înfăşurată în mantaua în care o înfăşurase hoţul de cai, Lorna făcu un gest de neputinţă. Astfel, conducătorul ciudatului grup se apropie de ea şi, după ce o eliberă şi o ajută să se aşeze pe cal într-o poziţie confortabilă, îi spuse cu duritatea cu care te adresezi unui copil ne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a. Avem de făcut o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conduceţi cu toţii, replică Lorna după ce bău cu poftă din apa care-i fusese dată spre păstrare. Un singur om care să-mi arate drumul spre hotel,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el? o întrebă liderul grupului. Nu mergem la Yraa. Ne întoarcem în tabă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l privi de parcă nu i-ar fi venit să-şi creadă urechilor, dar bărbatul sărise deja pe calul lui, cu mantia fluturându-i ca nişte arip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prinse căpăstrul calului şi-l strânse cu putere. Dumnezeule! Ce se va întâmpl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la nu era oricine, se vedea cu ochiul liber, se gândi ea în continuare… Era obişnuit să comande şi toată lumea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născut încă bărbatul care să o facă să joace după cum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Lorna îşi înfipse călcâiele în coasta calului şi acesta începu să galopeze ca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va învăţa minte pe diavolul cu ochi de culoarea nisipului, îşi spuse ea, după care se aplecă peste coama calului care o zbughi înainte,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de o milă, Lorna nu văzu pe nimeni în urma ei. Apoi, deodată, fu înconjurată de călăreţii în negr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fu nevoită să se oprească. Apoi, căpetenia îşi apropie calul de al ei şi, cu un gest puternic şi sigur, o tr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se zbătu cu disperare, aşa că bărbatul o strânse şi mai tare în faldurile robei, râz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 ce eşti! îi şuieră Lorna în faţă. Drept cin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ergi încet înainte, Caliph, se adresă el calului cu o voce de o blândeţe surprinzătoare. Avem o pisică sălbatică, aici. Mi-ai scoate ochii dacă ai putea, fetiţo, nu-i aşa? râse el din nou. Îţi închipui că ben Hussayn poate fi dus de nas de o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mângâie părul cu delicateţe, aranjându-i-l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ntinuă el, culoarea părului tău e naturală? Îmi place… E culoare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şuieră Lorna furioasă, pentru că bărbatul de lângă ea îi provoca o repulsie la fel de mare ca hoţul care o luase din oază, deşi roba lui era elegantă şi mâinile îi miroseau a tabac fin,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recunoscuse imediat acest miros, pentru că tatăl ei folosise un tabac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un om de dragul unui cal, continuă ea. Eşti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toţi caii… Sunt loiali, frumoşi şi tăcuţi. Despre câte femei se poate spune că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bărbatul nu mai spuse nimic şi curând pe cer apărură primel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ciudat, strânsoarea lui puternică îi conferi Lornei treptat un sentiment de siguranţă, aşa că începu să moţăie, după care adorm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învelită cu o pelerină groasă de călărie, iar şeicul şi oamenii lui stăteau pe jos, în faţa cortului deschis, vorbind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de parcă i-ar fi simţit privirile, căpetenia îşi întoarse capul spre L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coperi faţa cu mâinile, ca şi cum n-ar fi avut nici un chef să mai dea ochii cu el, dar bărbatul fu lângă ea dintr-un singur pas. Pe urmă, o ridică în braţe şi traversă câmpul până la un cort din apropiere, mult mai mare şi mai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arbar! îi spuse Lorna printre dinţi. S-ar putea s-o păţeşti, însă, urât de tot… Sunt cetăţea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pe proprietatea mea, păpuşico, aşa că nu dau socoteală nimănui de acţiunile mele. Dar ce te face să crezi că o să fiu tras la răspundere pentru că te-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i privi ochii parcă şi mai duri în lumina focului care pâlpâia uşor în şemineul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 spuse ea încet, dar cu hotărâre. Îţi voi da cât îmi ceri, numai lasă-mă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zbucni din nou în râs şi o aşeză pe unul dintre divanele din capăt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anii tăi, aşa că… nu-ţi vei putea cumpăra libertatea. Vreau un singur lucru de la tine şi nu cred că eşti chiar atât de inocentă să nu-ţi dai seama car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Ai un corp atât de apetisant şi nu ştii de ce te aşază un bărbat în patul lui? Cred că ştii foarte bine ce doresc de la tine, frumo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o făcu în sfârşit să realizeze la ce anume făcea aluzie, aşa că se retrase îngrozită până la marginea divanului. Cum era cât pe-aci să cadă pe covor, Lorna se sprijini instinctiv de peretele cortului. În momentul acela însă, perdeaua care astupa intrarea într-o altă parte a lăcaşului se dădu puţin în lături şi Lorna realiză că acolo era – nici mai mult, nici mai puţin – decât haremul omului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 nenorocit! exclamă Lorna, privindu-l cu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însă trase cu putere mantaua de pe ea, după care îşi fixă ochii pe sânii ei, care se întrevedeau uşor prin bumbacul subţire a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femeie uşoară, îi spuse ea nervoasă. Sunt în Orient dintr-un motiv extrem de serios. Vei fi tras la răspundere dacă te vei atin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că sunt un tiran? Dacă ai fi fost o fată serioasă, n-ai fi plecat singură în deşert, ca o ţigancă. Sunt sigur că ţi s-a atras atenţia că deşertul e periculos, adăugă el, mângâind-o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se feri imediat, cu o grimasă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bărbaţii, nu-i aşa? Cum se face că eşti atât de rece? Ai crescut într-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să mă atingi! Eşti diavol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bărbat obişnuit. Cred în soartă. Deşertul mi te-a dăruit pentru faptele mele bune, atâtea câte au fost. A stat scris în destinul nostru să ne întâlni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 singur lucru: nu numai eu voi fi dezonorată, dacă mă vei ţine prizoni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există între onoare şi sentimentele pe care un bărbat le are pentru o femeie? replică el, mângâindu-i sânii peste cămaş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rută uşor, la baz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u mai ai puls, spuse el, zâmbind amuzat. Ţi-e chiar atât d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replică ea înroşindu-s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asta mă face să te doresc şi mai mult. Acum, ochii tăi au nuanţa albastrului cerului, iar părul tău auriu îi pune şi mai mult în evidenţă. Te doresc, floarea mea albastră-aurie… Şi îmi place întotdeauna să dau şi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că nu înţelegi vorbele mele. Femeile ştiu din instinct ce doresc bărbaţii de la ele, aşa că e imposibil să nu simţi de ce te-am adus în cortul meu, spuse el şi-i ciufuli cu tandreţ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orna se retrase, arabul o strânse cu pute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şi la corp şi la suflet, adăugă el surâzând, fără să-i pese că fata abia mai respira din cauza forţei cu care o înlănţuise. O tigroaică mică, pe care n-a îmblânzit-o nimeni până acum… Foarte bine… Ne vom lupta şi apoi… ne vom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ărbatul se răsuci pe călcâie şi ieşi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se trânti pe divan şi-şi cuprinse faţa în mâini, tremurând din cap până-n picioare. Totuşi, lacrimile refuzară să-i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zoniera unui bărbat care trăia după propriile lui legi. Un bărbat sălbatic, dar deosebit de atractiv, despre care nu putea spune însă că era asemenea oamenilor Orientului, din nici un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i întâlnise în bazarurile de lângă hotel erau mult mai graşi, iar privirile cu care o analizaseră fuseseră de-a dreptul hulpave. Acest bărbat avea o alură princiară, ca în poveştile despre Harun al Raş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reflecţiile îi fură întrerupte de intrarea unui bărbat cu turban, care o salută ducându-şi o mână la frunte, apoi la ochi şi la buze, semn că se punea în sluj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de baie e gata, lella, spuse el apoi într-o franceză excelentă, surâzând uşor. De asemenea, vi s-a pus la dispoziţie şi un rând de haine noi. După aceea, veţi lua cina cu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sări în picioare şi-i spus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e aici! Dacă îmi vei face rost de un cal, te voi plăti cu generozitate pentru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banii, madam. Nu vreau să-mi pierd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ervitorul se înclină adânc şi părăsi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şi prinse faţa în mâini, cu nelinişte. Probabil nu va găsi pe nimeni acolo care să vrea s-o ajute, riscând astfel să intre în dizgraţia şe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imţi apoi inima bătându-i cu o putere neobişnuită, aşa că îşi duse mâinile la piept. Pe urmă, îşi aminti cum îi mângâiase prinţul sânii şi, instinctiv, întoarse capul spre perdeaua care acoperea intrarea în harem. Brusc, fu cuprinsă de o curiozitate atât de mare, încât nu putu să nu dea la o parte materialul fin, pentru a se ui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mică îi fu mirarea când dădu cu ochii de covorul care acoperea practic în întregime pereţii cortului… Tivită cu auriu, în stil otoman, tapiseria era pictată pe toată lungimea ei cu flori de iasomie. Lângă pat se afla o noptieră, pe care era o lampă roşie, un pachet cu ţigări şi o cutie cu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şi trecu vârful limbii peste buzele uscate. Nu-şi mai dorise niciodată o ţigară ca în acel moment şi, gândindu-se că erau ale şeicului, se apropie şi luă una, cu degetele tremurându-i de poftă. Erau ţigări turceşti, dar nevoia de a fuma o făcu să nu-i pes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rinse ţigara mult râvnită, Lorna se aşeză pe pat şi începu să fumeze, nervoasă. După primul fum o apucă o tuse îngrozitoare, dar nu peste mult îi trecu şi continuă să tragă din ţigară cu nesaţ, uitându-se tensiona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rpeta groasă fusese întinsă o blană de leopard, iar pe peretele din dreapta ei fusese aşezată o oglindă mare, cu o măsuţă pe care erau înşirate o mulţime de obiecte de toaletă pentru bărbaţi. Pe marginea patului zăcea un halat negru de mătase, iar alături, o pijama din acelaş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şi spuse ea, ridicându-se brusc… Aici doarme el… Aici se relaxează în timpul zilei, citind cărţile groase, cu titluri franceze, de pe rafturile de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şi stinse ţigara cu nervozitate, pentru că în acel moment în încăpere îşi făcu apariţia o femeie tânără, îmbrăcată în vo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ahra, spuse băştinaşa, după care dădu la o parte o perdeluţă din brocard, de la mijlocul perete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privi cu uimire alcovul descoperit, în care era un vas cilindric, destul de mare pentru a încăpea în el cel puţin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la doreşte să facă o baie? o întrebă tânăra, într-o franceză stricată, dar cu un accen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ncuviinţă şi Zahra ataşă de vas o scăriţă, puse pe marginea ei un prosop impecabil şi turnă apoi în apă ulei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ânăra ieşi din alcov, invitând-o pe Lorna înăuntru. Aceasta se supuse, iar Zahra trase cu putere de perde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oaica se dezbrăcă la repezeală de hainele de călătorie şi se vârî în apa îmbietoare. Pe urmă, se săpuni bine cu un săpun extrem de cremos şi de parfumat, până simţi că pielea devine ca mătasea. Când fu gata, se înveli în prosopul moale şi se pregăti să iasă din salonaş, dar tocmai atunci Zahra apăru din nou de după perdea, purtând pe braţ nişte veşminte din mătase albastră, brodate cu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le privi şovăitoare câteva clipe, dar Zahra i le înti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le cu mai multă atenţie, fata observă că era vorba de o pereche de pantaloni strânşi pe gleznă cu o broderie aurită, o tunică şi o pereche de papuci de mătase, cu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ţinută caracteristică unui harem, se gândi ea, uitându-se spre Zahra cu ochi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orna, încruntându-se. Nu mă voi îmbrăca aşa niciodată, apoi şi îmbrăcă din nou hainele ei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parte din haremul lui, aşa că n-avea de ce să se îmbrace într-o ţinută atât de neadecvată cu person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Kasim va fi foarte furios când va vedea că lella a refuzat să poarte hainele trim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Sper că va fi destul de furios pentru a mă strânge de gât şi a sfârşi astfel toată povestea asta, comentă Lorna, uitându-se în oglindă şi aranjându-şi buclele de o fineţ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pre cameră însă constată că Zahra dispăruse. Lăsase totuşi strălucitoarele veşminte pe marginea patului, iar papucii îi aşezase cu grijă pe carpetă, în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ne pe mine aşa ceva nici moartă, şuieră Lorna printre dinţi, şi pentru că atmosfera din acea încăpere îi devenise insuportabilă, trase perdeaua dinspre partea principală a cortului şi intră înăuntru,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ădu cu ochii de măsuţa joasă, pe care servitorul o postase lângă divan şi o înconjurase cu o mulţime de perne, învelite în catifea albastră. Apoi, privi cu admiraţie tacâmurile de argint şi bolul de porţelan, pentru spălatu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şi spuse Lorna, ţinuta ei se potrivea ca nuca-n perete, cu acel decor… Bărbatul care o făcuse prizoniera lui era un diavol arătos şi plin de senzaţie, care trăia ca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realiză de asemenea că Zahra îşi cunoştea foarte bine stăpânul, pentru că-n clipa în care intră în cort şi îşi dădu seama că nu-i respectase porunca, şeicul o fulgeră cu o privi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i arate că nu-i pasă de modul cum o măsurase, Lorna îşi roti ochii peste încăpere, căutând parcă ceva de care să se agaţe, pentru a evita subiectul legat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şi observă pe o măsuţă de ebonită, o cutie de şah. Cum învăţase acest joc de la tatăl ei, se grăbi să deschidă cutia. După asta, luă în mâini una dintre piese şi o cerce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prinţul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joci şah? o întrebă el,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că nu adusese vorba despre faptul că nu-şi schimbase hainele, Lorna puse încet piesa la loc şi închise cutia. Apoi se întoarse spre prinţ, privindu-l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le mai importante jocuri de inteligenţă au fost inventate de minţile luminate ale Orientului, era de datoria mea să le învăţ. Dar ce e cu tine? Pari nervoasă ca o pasăre a nisipului. Şi te uiţi la mine de parcă te-ai teme să nu te mănânc, adăugă el, apoi spuse brusc, schimb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mbrăcat din nou cu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aşa. Ce te-a făcut să-mi trimiţi acele veşminte, prinţe Kasim? Arzi de nerăbdare să mă vezi îmbrăcată ca fetele din harem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aici, prefer titlul de şeic, spuse bărbatul după o pauză, în care-şi aranjă cu grijă inelul cu diamant de pe degetu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tâta caz de titulatura dumitale? Pentru mine, însemni chiar mai puţin decât hoţul de cai care m-a furat din oază. El avea nevoie de bani, de-asta m-a răpit… Pe când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convinsă că omul acela te-a răpit pentru că avea nevoie de bani? râse şeicul cu ironie, dezvelindu-şi şiragul de dinţi albi ş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abilor obişnuiţi nu le plac femeile zv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zbucni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fii extrem de modestă. Dar, spune-mi… Ai sperat să fac şi eu parte… din rândul… arabilor obişnuiţi? Nu, nu fac parte dintre ei, fetiţo şi faptul că ţi-ai pus din nou hainele astea băieţeşti nu mă împiedică să te doresc, spuse el în continuare, privind-o într-un fel extrem de insinuant, care o făcu pe Lorna să vrea să intre-n pământ de jenă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o invită apoi să se aşeze la masă, iar unul dintre servitori se grăbi să aducă tava cu mâncare şi să umple paharele cu o băutură verde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luă loc pe una dintre perniţele de lângă masă, iar şeicul se aşeză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se hainele şi jacheta albă strânsă pe corp îi scotea şi mai mult în evidenţă alura atletică, dar agilă ca a unei f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îi spuse prinţul, după ce-şi spălă mâinile în bolul de argint de pe colţul mesei, di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mi-e foame, răspunse Lorn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e cred, mon en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imonadă nu vrei? o întrerupse el. E făcută din mentă, la care s-a adăugat puţină miere. Haide, bea, sunt sigur că eşti îns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mine! Mă vezi ca pe un simplu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foarte decorativ, ce-i drept, replică el râzând cu poftă şi-i duse paharul cu limonadă la gură… Bea! Ai deja buzele uscate. Nu vreau să ţ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cât să comanzi. Servitorii se tem de tine ca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I-ai rugat să te conducă la hotel? adăugă el surâzând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eză paharul pe masă şi-i atrase atenţia asupra farfuriei pline cu cuşcuş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ânci, Hassan se va simţi jignit, aşa că strădui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ncepu să mănânce încet, iar când sfârşi, şeicul arătă spre pasărea făcută la cuptor, aflată între farfuria ei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din prepeliţă, o îndemnă el, rupând o bucată din friptura bine ru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jur că e prepeliţă, replică Lorna zâmbind cu ironie. Se potriveşte perfect cu sti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t că sunt păsări tipice pentru masa regilor, răspunse el ridicându-şi bărbi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ar prinţ, ripostă Lorna cu sarcasm, privindu-i deliberat degetele cu care mâncase cuşcuşul, ca un om a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rivirile, şeicul începu să se scuture de râs şi Lorna înţelese imediat că mâncase astfel în mod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reveni în încăpere cu două ceşti de cafea. Deşi constată că era de tip francez, Lorna o bău fără nici un fel de plăcere, deoarece îşi dădea seama că se apropiase momentul în care servitorii se vor retrage, iar ea va rămâne singură c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în clipa următoare, perdeaua care acoperea intrarea în cort se dădu din nou la o parte şi înăuntru îşi făcu apariţia un câine mare cât o ga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tresări speriată, dar şeicul o liniş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de Fedjr. E mult mai galant decât mine, pentru că e un fiu adevărat a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întinse la picioarele stăpânului lui, punându-şi botul pe una dintre perniţe şi privind-o pe Lorna cu nişte ochi mari şi parcă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l mângâie pe cap, după care se întoarse spre tânăra fată şi-i spuse cu o voc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văzut niciodată o persoană atât de frumoasă şi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inse după tabachera de aur, aflată pe speteaza divanului şi scoase din buzunarul pantalonilor o cutie cu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L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ea, nemulţumită de tonul intim cu care-i rostise numele. Nu sunt obişnuită cu astfel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n-am din păc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nu-i răspunse şi bărbatul îşi aprinse încet ţigara, analizând-o apoi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nelinişteşte atât de mult? o întrebă prinţul, după ce făcu mai multe rotocoa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la hotelul din Yraa, care sunt sigură că îşi face griji din pricina mea. Probabil a anunţat deja poliţia. Ştie că am plecat spre 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greu să te găsească, pentru că după vântul de noapte, dimineaţa nisipul arată ca nou, râse el trăgând cu poftă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ney mă va găs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ney? Aşa îl cheamă pe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foarte apropiaţi. Sunt sigură că dumneata nu eşti genul care să dorească o femeie care aparţine al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re te-a lăsat să pleci singură în deşert nu poate fi interesat cu adevărat de so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m-a lăsat, dar eu am insistat să ple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dat ascultare? întrebă el uimit. O femeie trebuie să se supună dorinţe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ca dumneata. Nu mă obligă nicioda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pă-lapte! Nu-i de mirare că nu-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un bărbat ca el, decât o brută barbară a deşertului, replică ea cu och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meu nu e chiar atât de barbar, răspunse el râzând… Mama mea a fost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lucrat ca soră medicală într-un spital di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dumitale a răpit-o pentru a o închide în haremul lui? întrebă ea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pe care am onoarea să-l numesc tatăl meu a întâlnit-o acolo şi a făcut-o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de soţie?! exclamă Lorn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îndrăgostit de ea, de cum a văzut-o. Dar sunt sigur că o englezoaică rece ca tine n-ar fi deloc impresionată de dragostea unui om a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din Anglia, aici. Am trăit în Franţa, în ultimul an.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 despre Paris? Ti s-a părut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f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studiil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l întrebă ea cu ochii mari. Atunci, aşa se explică faptul că vorbeşti atât de bin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o franceză excelentă, ma petit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era din nou o nuanţă extrem de intimă şi de senzuală, aşa că Lorna se retrase cu pernă cu tot ceva mai departe de masă, temându-se că bărbatul care s-a autoproclamat prinţ şi care trăia după legile lui personale, nu se va da în lături să ia cu forţa ceea ce-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o făcu să se ridice în picioare şi să iasă afară din cort, întrebându-se cum ar putea scăpa di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să cuprins de un întuneric adânc, în care nu se auzea nici o mişcare, în afară de şuieratul uşor a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se scutură, înfiorată. În momentul următor, două braţe puternice o ridicară de la pământ, după care o depuseră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ă mică ce eşti… Doar nu ţi-a trecut prin cap că ai putea scăpa de mine? spuse şeicul râzând. Ce sens are să te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exclamă Lorna cu ochii în lacrimi. Eşti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nu-ţi admir curajul de a-mi vorbi astfel, replică amuzat bărbatul. Cred că m-ai omorî, dacă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din nou în braţe şi o duse pe patul din încăperea alăturată. Pe urmă, se aşeză în genunchi şi-i scoase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simţi că-şi doreşte moartea în acel moment şi încercă să fug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nsă o prinse cu forţă de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zbracă-te! îi ordonă el cu respiraţia întretăiată. Voi sting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îl împinse cu putere. Fu momentul în care zări pe o măsuţă alăturată, lângă un coş plin cu fructe,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agilă ca o panteră, trecu pe sub braţul lui şi înşfacă în grabă cuţitul, pe care începu apoi să-l flutur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abil, arabul trecu imediat în spatele ei şi, strângând-o cu putere de încheieturile mâinilor, o determină să lase cuţitul, care se înfipse în covor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m-ai supărat, îi spuse el cu o voce răguş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murmură Lorn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rănesc… Vreau doar să te simt, replică el şi buzele lui coborâră spre deschizătur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reuşi însă şi de astă dată să-l îndepărteze, iar când se văzu eliberată, îşi duse mâna la buzunarul cămăşii şi căută floarea pe care o luase din căsuţa situată în Oaza Fa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ra încă întreagă. Bucuroasă, o lipi de piept şi o ţinu aşa până când prinţul o întrebă,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floarea asta? se interesă el, după care i-o smuls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o? o întrebă şeicul, îngustându-şi ochii şi cercetându-i faţa cu atenţie. Acel nebun care te-a lăsat să pleci singură în deşert, când se ştie că locurile acestea sunt periculoase chiar şi pentru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 la o persoană pe care o iubesc, spuse ea grăbită. Nu mă poţi forţa însă să-ţi spun numele acel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de la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Lorna, trăgându-i floar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nu-mi spui de la cine o ai, replică el, după care arătă surâzând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dormi confortabil aici. Noapte bună, capt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dormi în camera alăturată. Să nu încerci însă să fugi, pentru că sunt tot timpul în alertă şi aud cel mai mic zgomot, chiar şi atunci când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Lorna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rin ce minune am scăpat de el? se întrebă ea, după care se întinse pe pat, presându-şi floarea de obraz. Curând, lacrimi mari începură să ude petalele, iar nu după mult, Lorna căzu, epuizată,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ăsăritul soarelui, în tabără începu o activitate asid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trăpunseră pereţii cortului, dar Lorna nu reuşi să se trezească de-a binelea. Astfel, sunetul clopoţeilor de la gâtul cămilelor îi apărură în vis drept soneria de la sfârşitul orelor din şcoala de maici, acolo unde accesul bărbaţilor fusese întotdeauna interzis şi unde chiar tatăl ei fusese primit la început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este cort şi împrejurimi se lăsă o linişte totală, iar soarele puternic de amiază pătrunse în încăpere cu generozitate. Lorna deschise ochii în sfârşit şi observă că peste pat fusese trasă o perdea de mătase, menită s-o ferească de gâzele deşertului, care-şi făceau apariţia imediat ce soarele er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a de lângă ea, tabachera era deschisă, ca şi cum cineva luase de acolo o ţigară, după care uitase s-o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entru că la trezire observase că era acoperită cu o pilotă îmbrăcată în atlaz, Lorna realiză brusc faptul că şeicul intrase acolo în timp ce ea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realităţii fu pentru Lorna ca un duş rece. Era prizoniera prinţului Kasim ben Hussayn, un om misterios şi 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o făcu să dea perdeaua la o parte şi să se ridice imedia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Zahra intră înăuntru. Avea vălul tras de pe faţă, semn că şeicul nu er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urmură ea, după care îi întinse Lornei o tunică din at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răspunse la salut cu o uşoară înclinare a capului, apoi luă veşmântul în mâini şi-l cercetă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această tunică? întrebă ea mângâind cu delicateţe ţesătura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a trecut pe aici o caravană şi prinţul Kasim a cumpărat o mulţime de lucruri, pe care dorea să i le dăruiască lui Turqeya. Azi-dimineaţă însă, a comandat ca obiectele acelea să-i fie înmânate lellei, pentru uzul său personal. Lella nu e încântată de frumuseţea acestei tunici? continuă Zahr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eya! Una dintre fetele din harem,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reau decât o cafea şi să fac o ba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ie? Dar lella a făcut baie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la va face încă o baie în dimineaţa aceasta, răspunse Lorna surâzând, dar îşi aminti imediat că era în deşert, nu în hotel, aşa că probabil apa se folosea cu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urmură Zahr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are mult să fac o baie, dacă e posibil, o întrerupse L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vem ceva apă, replică Zahra după o ezitare. Voi face o cafea pentru lella şi apoi voi pregăti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Lorna cu recunoştinţă, privind faţa prietenoasă a Zahrei, care se îndepărtă cu paşi mărunţi 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nsă, se întoarse cu o tavă pe care aşezase o ceaşcă de cafea plină şi un bol acoperit cu u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la doreşt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nânc, Zahra. Sunt doar foarte însetată. Cred că din pricina aerului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la nu e obişnuită cu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tr-un loc în care soarele nu e atât de puternic şi unde nu există dune de nisip, replică Lorn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la trebuie să mănânce, spuse Zahra privind-o în ochi. Dacă nu, prinţul mă va certa că nu am îngrijit-o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operi bolul şi îi arătă Lorne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la nu e mulţumită de ceea ce 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privi cu atenţie mâncarea de orez cu bulion şi mirosul mâncării aburinde o făcu să realizeze cât era de flămândă. Aşadar, luă bolul într-o mână, lingura de argint de pe tavă şi începu să mănânc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ra zâmb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ajuţi să scap de aici? o întrebă Lorna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ra se dădu un pas înapoi şi o privi la fel de speriată cum o făcuse celălalt servitor al prinţului cu o zi înainte. Apoi, ochii îi deveniră extrem de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regătesc baia pentru lella, spuse Zahra cu răceală şi dispăru după perdeaua alc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şi spuse Lorna. Toată lumea se teme de şeic. În plus, erau extrem de surprinşi că ei nu-i făcea plăcere să fie protejata lui. În viziunea lor, ar trebui să se simtă onorată că prinţul o adusese acolo! îşi spuse apoi, îndreptându-se spre al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ra intră şi ea înăuntru, ţinând în mâini două carafe imense cu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la e supărată? întrebă ea, cercetând cu atenţie faţa englez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un motiv să fiu veselă? întrebă Lorna la rândul ei şi lacrimile începură să-i cur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e un bărbat foarte arătos şi puternic, l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Kasim e cea mai crudă fiinţă pe care am întâlnit-o vreodată, răspunse Lorn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ripostă arăboaica. Şeicul nu-i deloc crud cu supu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 ochii mei cum a ucis un om, replică Lorn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cel om şi-a meritat pedeapsa. Lella trebuie să înţeleagă că aici în deşert noi trăim după alte reguli decât cele cu care e 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şertul îi face pe bărbaţi să se transforme în animale, murmură L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Zahrei apăru o expresie din care reieşea foarte clar că nu era de acord cu cele spuse de tânăra englezoaică, dar preferă să tacă. Apoi, turnă cu grijă apa în vasul pentru baie şi se grăbi să adauge uleiul parfumat care-şi răspândi imediat aromele în toată încăperea. Pe urmă, luă de pe măsuţa aflată în apropiere un burete şi se oferi s-o frece pe Lorn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ahra, dar pot să mă descur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păl eu pe lella, pielea ei se va face fină, fină, ca a fetelor care merg la hamman. E relax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mă spă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la nu trebuie să se ruşineze de mine, spuse Zahra ca şi cum s-ar fi adresat unui copil. Suntem amân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o înduplecă în sfârşit pe Lorna, dar în obraji îi apărură doi bujori roşii, când îşi dădu jos hainele şi se vârî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ra o săpuni din cap până-n picioare, după care începu s-o maseze cu buretele. Când ajunsese pe braţul ei stâng, pe care apăruse o dungă groasă şi vânătă, în locul în care şeicul o strânse în timpul luptei lor, Zahra se încruntă, dar nu spuse nimic nic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şterse apoi cu prosopul, îi înmână Lornei veşmintele pe care i le oferise şi ziua precedentă. Cum cămaşa se murdărise la guler, englezoaica acceptă să îmbrace tunica, dar când Zahra îi sugeră să-şi pună pantalonii subţiri şi aproape transparenţi, refuză cu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ă nu sunt o fată de harem. N-o să îmbrac pantalonii ăştia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lla îl va enerva din nou pe prinţul Kasim, acesta se va purta brutal. Aşa sunt toţi bărbaţii la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emeile trebuie să fie supuse, nu-i aşa? întrebă Lorna, punându-şi pantalonii de bumbac şi încălţându-se din nou cu cizmele. Eşti prea tânără, Zahra, ca să ştii cum sunt cu adevărat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ritată. Soţul meu are o poziţie importantă între servitorii prinţului. Se ocupă de caii lui pers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foarte tânără, replică Lorna uimită, pentru că arăboaica nu părea să aibă mai mult de şaptesprezece ani. Acum înţeleg de ce aveai aseară voalul dat peste faţă. Arabilor nu le place ca femeia lor să fie privită de alţi bărbaţi, iar tu eşti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ra se înroşi până-n vârful urechilor de sfială, ceea ce o făcu şi mai a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suf, soţul meu, se poartă foarte frumos cu mine,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Meriţi. E un bărbat norocos, cu o asemen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se întoarse spre oglindă şi începu să-şi pieptene părul. Imaginea reflectată o surprinse chiar şi pe ea însăşi. Tunica îi punea extrem de bine în valoare părul auriu şi ochii albaştri, adumbriţi de genele negre ş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bservând-o pe Zahra cum curăţă alcovul după ea, se duse repede şi-i spus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ra, nu trebuie să cari afară apa din vas, de una singură. Ajunge că ai adus-o. Îl voi trimite pe Hassan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la e foarte amabilă, răspunse Zahra cu zâmbetul ei cald ş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la e nebună! pufni Lorna. Toată lumea mi-a spus că e periculos să plec singură în deşert, dar n-am dat ascultar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şi o fâşie mare de lumină brăzdă tot cortul. Curioasă, Lorna se duse în sala principală, pentru a vedea cin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assan, care o salută cu obişnuitul „s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 auzit că am vorbit despre el? se întrebă Lorna, uimită. Probabil servitorilor nu le scăpa nimic din ce se petrecea şi se discuta în cort, se gândi ea, salutându-l cu un zâmbet scurt. În acelaşi timp, îi veni ideea că ar fi un moment foarte bun să încerce să scap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e-l rugă pe Hassan s-o ajute pe Zahra şi acesta acceptă, Lorna ieşi repede din cort şi porni peste câmpul pustiu la acea oră. Nu făcu însă decât câţiva metri când în urma ei apăru ca din pământ un arab, care începu să se ţină după ea. Lorna îşi continuă drumul, dar când ajunse lângă un foc deasupra căruia fusese agăţat un ceaun cu apă pentru cafea, se opri şi se uită peste umăr la străinul care se oprise şi el, dar rămase cu privirile aţinti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ţii după mine ca o umbră? îl întrebă Lorna furioasă,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escoperi faţa acoperită până atunci cu gluga hainei albe tradiţionale şi Lorna constată surprinsă că era şi mai arătos decât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că sunt prizonieră, continuă ea, încercând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ordin să nu vă scap din ochi,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ălţimea Sa ţi-a ordonat asta, nu-i aşa? răspunse ea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plimbaţ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ot primi şi un ca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tâta vreme cât nu-mi va spune şeicul că vă este permi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oftă şi-şi continuă drumul, până ajunse în faţa rândului de corturi negre şi simple, în care locuiau cei din subordin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nu voi scăpa niciodată de aici? se întrebă ea şi se întoarse brusc spre arabul care continuă s-o urmărească, la doar câţiva p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ingură! îi strigă ea. Mă simt de parcă aş fi într-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râse, dar nu-i dăd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fu impresionată de frumuseţea zâmbetului lui, iar tânărul, ca şi cum i-ar fi citit imediat gândul, îşi puse mâna la ochi pentru a se apăra de soare şi o cercetă insinuant, din vârful picioarelor până în vârful creştetului e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simţi cum i se aprind obrajii de jenă, aşa că făcu imediat cal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ortul şeicului, se aşeză pe divanul din încăperea principală şi începu să analizeze cu atenţie obiectele din jurul ei… Lămpile erau deosebit de frumoase, carpeta în culori vii, iar ornamentele valoroase. Pernele şi tapiseria de pe pereţii cortului erau extrem de atractive. Deodată, ochii îi căzură pe scrinul de lângă peretele opus intrării. Curioasă, se ridică şi deschise sertarul. Printre bijuteriile aflate înăuntru şi care o făcură pe Lorna să-şi ţină respiraţia de surpriză, se afla un lanţ cu medalion, în formă de inimă. Dându-şi seama că erau dintre cele care se pot deschide, îl luă între degete, ezitând dacă să se uite înăuntru sau nu. Neputându-se însă stăpâni, trase încet căpăcelul de aur. Astfel, nu mică îi fu surpriza când dădu cu ochii de o fotografie minusculă, reprezentând o femeie cu chip de madonă şi ochi mari, albaştri-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era spaniolă” îşi aminti ea vorbe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ceastă frumuseţe care s-ar fi putut bucura din plin de libertatea ei, a acceptat să se închidă într-un harem, se gândi Lorna, stupefiată. O femeie care-şi adorase cu siguranţă fiul, dar care nu apucase să vadă ce bărbat dur d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puse la loc medalionul, dar nu ezită să vâre în buzunar crucifixul delicat găsit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dreptă spre ieşirea din cort şi trase perdeaua cu hotărâre. Între timp, locul se umplu de o mulţime de arabi care se vânturau de colo-colo, cu divers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se opri brusc şi-i privi cu disperare… Niciunul dintre oamenii aceia n-ar accepta s-o ajute să scape din captivitate, se gândi ea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sau două, prinţul va reveni în tabără, îşi spuse Lorna cu nelinişte. Nu, nu va mai putea privi acei ochi de leopard, reflectă ea în continuare şi întorcându-se în cort, se aruncă pe divan, cu faţa în jos, plângând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l să cadă de pe cal şi să-şi frângă gâtul, se rugă ea, cu capul în pernele co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fârşitului după-amiezii se umplu brusc de sunetul clopoţeilor căm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care adormise pe divan cu faţa în jos, se trezi alarmată şi-şi aranjă reped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era aproape întuneric, aşa că tânăra se grăbi să iasă afară, pentru a vedea asfin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tabără începuseră să pregătească cina, iar bărbaţii să cureţe animalele. Un copil plângea de mama focului în braţele unui tânăr, iar vocea profundă a acestuia încerc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în uşa cortului, Lorna privi scena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se simţea miros de cafea şi de carne prăjită. Cineva începu să cânte la un instrument, o melodie stranie şi tâng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împrejurare, ar fi fost foarte încântată să fie oaspetele unei comunităţi atât de pitoreşti, dar în situaţia în care era, inima i se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rebuia să se întoarcă şi el din moment în moment, îşi spuse Lorna încruntându-se, deşi tabloul ce se desfăşura dinaintea ochilor ei continua să fie extrem de vivace şi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aze ale soarelui se pregăteau să se stingă, dar pentru moment înroşiră tot cerul dinspre apus, conferind peisajului o notă fascinantă de pasiune, dar şi de tristeţe şi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arele pleacă la sfârşitul zilei grăbit, E pentru că luna l-a ademenit”, îi veniră în minte versurile învăţate în ani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noaptea începu să se lase încet peste tot ţinutul, iar pe cer apărură primel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omentul în care trei călăreţi îmbrăcaţi în negru, intrară galopând în lumina focurilor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ca de gheaţă păru să strângă cu putere inima Lornei şi privirile i se fixară pe silueta înaltă care călărea în fruntea celorlalţi doi. Curând, bărbatul se auzi dând tot soiul de comenzi în limba arabă, iar Lorna intră repede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veni imediat după ea şi aprinse lă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se aşeză tăcută pe marginea di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uce limonada acum, o anunţă Hassan surâzând. Stăpânul obişnuieşte să bea întotdeauna o carafă plină cu răcoritoare când intră în cort, după ce a stat multe ore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foarte însetat după o zi în deşert, răspunse Lorna distrată, urmărindu-l pe Hassan cum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nemişcată cu ochii pe uşa cortului, ca o statuie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ăuntru, prinţul o privi câteva clipe fără să spună nimic, după care îşi scoase cizmele şi le aşeză lângă perete. Era îmbrăcat doar în cămaşă acum, iar tunica neagră îi zăcea neglijent pe un umăr. O figură barbară şi extrem de atractiv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spuse el apoi, surâzând. Sper că nu ţi-ai făcut griji din pricina mea, ma f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tot timpul ca armăsarul dumitale să te trântească la pământ şi să-ţi rupi gâtul, răspunse Lorna furioasă,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ervoase rămân nemăritate, coment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erat să mă găseşti plângând de dorul dumitale, prinţe Ka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oti uşor mânerul biciului pe care-l avea încă la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inteligentă pentru a da aşa uşor apă la şoareci, replică el analizând-o printre gen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ost foarte dezamăgit când ai consta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aruncă mantaua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bia aştept ca diseară sau mâine să încerci din nou să vâri cuţitul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r curge sânge, replică ea cu ironie, deşi mă întreb cum, pentru că pari să ai gheaţă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sunt în preajma ta, chérie, răspunse el mângâindu-i părul. Mă întreb adeseori dacă nu visez când îţi privesc părul de aur, ochii albaştri şi gura roşie, ca cireşele în p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assan intră în încăpere cu o carafă mare cu limonadă şi două pahare. După ce aşeză totul pe măsuţa joasă, îşi întrebă stăpânul la ce oră doreşte să aduc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Vreau un miel la proţap şi sara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lul e deja gata, sidi… Ştiu că aveţi un apetit grozav după ce călăriţi, adăugă servitorul surâzând. Am pregătit şi apa pentru duş, continuă Hassan. Aştept să mă anunţaţi când veţi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se şi un duş, aici! Dumnezeule, câtă grandomanie! se gândi L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une-mi în pahar nişte limonadă, spuse şeicul, după ce rămaseră singuri. Sunt foarte însetat după orele petrecut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dumitale abia a ieşit pe uşă! exclamă ea cu nemulţumire în glas, fulgerându-l în acelaşi timp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e rog, replică prinţul şi ceva din tonul lui era atât de ameninţător, încât Lorna se supuse imediat. N-a fost o comandă… A fost o rugăminte, deci n-ai de ce să te simţi ofuscată. Pune-mi limonadă în pahar, Lorna! insistă el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să spre prinţ cu paharul, îi aruncă în faţă întregul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fulgerară cu asprime şi Lorna avu o clipă impresia că o va rupe-n băta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să nu se mişcă. Apoi, cu un efort vizibil, îi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rânji ea. Regret doar că n-a fost acid. Aş vrea să-ţi stâlcesc mutra asta de diavol, pentru totdeauna. Te urăsc! Eşti cel mai crud om pe care l-am întâlnit în toată viaţa mea, adăugă ea ca ieşi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u eşti diavolul dintre noi doi, răspunse el scoţând din buzunarul pantalonilor o batistă şi ştergându-şi faţa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înainte ca Lorna să-şi dea seama ce are de gând, bărbatul o prinse în braţe şi o strânse cu puter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mă mai urăşti, nu-i aşa? Ieri ai încercat să mă ucizi, iar azi ai vrut să mă scoţi din sărite şi să mă faci să-ţi sucesc gâtul… Dar ai un gât mult prea frumos, draga mea… Prefer să-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i simţi buzele lipite de gâtul ei, Lorna începu să se z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trigă ea, deşi sărutul lui o înfiorase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lăsând-o din nou pe divan.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Dă-mi un cal şi un ghid care să mă conducă la hotel. Nu voi spune nimănui că m-ai ţinut capt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spune nimănui, pentru că nu vrei încă să se ştie că deşertul ţi l-a scos în cale pe cel care-ţi este sortit… Câţi bărbaţi au mai reuşit până acum să topească trupul tău de gheaţă, aşa cum am făcut eu, când te-am sărutat pe gâ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 ce eşti! scânci Lorna, dar se înroşi de ruşine că prinţul realizase ce fior de plăcere îi produsese atingerea lui. Hoţul acela de cai s-a comportat mult mai bine cu mine, deşi sunt sigură că n-avea nici duş, nici cărţi şi nici mam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o aduci în discuţie pe mama mea, cu toate că poate ar fi bine să ştii că nu era rece ca tine. Era o fiinţă caldă ş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ţi închipui că sunt aşa de rece, de ce m-ai adus în cortul tău de prinţ? Puteai să găseşti ceva mult mai ardent. Eu sunt de gheaţă, aşa ai spus, nu? De ce mă ţii închisă aici, când poţi avea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intre cele menite să mă distreze, vrei să spui? Nu mi-a intrat nici o femeie în inimă, până acum… Doar caii mei au avut acest privilegiu. Ei mă iubesc la rândul lor şi nu mă înşală niciodată. Voi, femeile, sunteţi cele mai viclene fiinţe care există pe acest pământ… Nu vă gândiţi decât la voi şi faceţi toate trăsnăile din lume ca să vă atingeţi scopurile voastre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ndrugi ce vrei pe această temă. Nu sunt arăboaică, aşa că nu mă voi simţi în vecii vecilor onorată că sunt captiva dumitale. Sunt un cetăţean englez, am o mulţime de drepturi şi vei plăti pentru că le-ai încălcat. Nu sunt un simplu obiect. Vei da socoteală pentru atitudin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ată arabă nu s-ar fi comportat atât de prosteşte ca tine. Crezi că autoritatea deşertului va fi încălcată de dragul tău? Fetele arabe au auzit povestea ta şi toate au căzut de acord că ai fost lipsită de înţelepciune să pleci singur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t serios când mi-ai spus că sunt liberă, nu-i aşa? Intenţionezi să mă ţii aici. Îţi place să mă vezi umilită şi în suferinţă, nu-i aşa? Eşti o persoană sadică şi egoistă, prinţe Kasim… N-ai nimic din nobleţea pe care o reclamă titulatura dumitale. Te joci cu viaţa şi cu sufletu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mă distrează reacţiile tale. În plus, eşti spirituală şi asta îmi place. Eşti drăguţă, dar rece… Şi asta mă atrage, pentru că ador tot ce e nou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avol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o fată blondă, cu ochi albaştri, îmi e oglindă. Chiar dacă acum are haine mai femeieşti! Apropo! Vreau să te îmbraci numai în hainele pe care ţi le-am tri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le pe care le-ai cumpărat pentru a răsplăti una din sclavele haremului tău? Să nu crezi că le voi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qeya e sora mea, nu sclava mea, ripostă el râzând, şi ieşi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rna îl auzi comandându-i uneia dintre gărzile sale să păzească intrarea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nd va obosi de această idee de a o ţine prizonieră? se întrebă Lorn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Zahra veni s-o ajute să se îmbrace în ţinuta de noapte şi de data asta Lorna nu mai avu puterea să refuze tunica de voal, cu butoni de perle şi nici pantalonii tiviţi cu o broderie ca din aur, extrem d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Zahra îi perie părul, făcându-l să arate mai fin şi mai strălucitor, tânăra englezoaică îşi lăsă gândurile să-i zboare la cele discutate cu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urqeya era sora lui. Dacă îi cumpărase atâtea lucruri scumpe, probabil o iubea foarte mult, îşi spuse ea în continuare, deşi era extrem de greu de crezut că o brută ca el putea îndrăgi cu adevăr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stăpânului tău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Turqeya? Da… E ca o păpuşă de aur… Se spune că au cerut-o de nevastă foarte mulţi bărbaţi bogaţi, dar niciunul n-a fost pe gustul prinţului K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atăl ei e cel care trebuie să se pronunţ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ul e prea ocupat pentru a se mai putea interesa şi de măritişul fetei lui. Sidi Kasim e preferatul emirului. L-a lăsat întotdeauna să facă tot ce 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răspunse Lorna, neputându-şi ascunde aversiunea faţă de prinţ nici măcar înaintea Zah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oglindă şi cercetă cu tristeţe imaginea ei de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la nu e mulţumită de felul în care arată acum? Poate vrea nişte mărgele la gât şi ce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Lorna îngrozită. Arăt deja ca o odaliscă… Parcă m-aş duce la un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radă, răspunse Lorna, încercând să găsească un cuvânt pe înţelesul servitoarei. La carnaval, toată lumea poartă mască. Aşa e şi viaţa noastră, uneori… Zâmbim ca să ne ascundem tristeţea şi încercăm să alungăm lacrimil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mektub, comentă Zahra cu seriozitate. Nu putem scăpa de ce ne-a fos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m ai spune… Urăşte păcatul, dar iubeşte-l pe păcătos… Şeicul face multe păcate cu ord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Lorna se ridică şi intră în latura principală 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era deja acolo, punând mâncar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nu era încă înăuntru, iar servitorul o privi insistent cu coada ochiului, înainte de a ieşi, ceea ce o făcu pe Lorna să simtă că vrea să intre în pămâ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rtului se auzi apoi cineva mişcându-se de colo-colo şi tânăra îşi dădu seama că era… gardianul, căruia prinţul îi ordonase s-o păzească minut cu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şi şeicul intră înăuntru, cu o expresie surâzătoare. Cămaşa îi era descheiată până aproape de mijlocul taliei, iar privirile îi erau stranii şi periculoase, ca ale unei feline în faţ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îmbrăcată astfel, îi spuse el apropiindu-se cu paşi surprinzător de uşori pentru masivitatea lui. Hai, zâmbeşte-mi, adăugă el luându-i mâinil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nsă rămase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îi ordonă prinţul, după o pauză în care o cercetă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şti frumoasă… Complimentele nu te fac să zâmbeşti, Dinarzade a mea? Dinarzade era o fată care nu ştia nimic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preferi pe Şeherezada… Sau eşti deja plictisit de farmecele alamb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mai bine, spuse el vesel. Am călărit toată ziua şi sunt mort de foame, continuă şeicul adulmecând aromele îmbietoare şi aşezându-s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se aşeză tăcută lângă el, pentru că de data aceasta Hassan nu mai pusese nici un fel de perne pe podea, aşa cum făcuse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ntru ea fuseseră aduse tacâmuri de argint, Lorna luă încet într-o mână cuţitul şi-n cealaltă furculiţa. Apoi, începu să mănânce fără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o privi câteva clipe, după care începu să mănânce şi el, dar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cea mai mare parte a vieţii în deşert, comentă el, aşa că am prins obiceiurile băştinaşilor. Doar că ei nu beau vin, continuă apoi amuzat, bând uşor din licoarea aurie pe care Hassan i-o turnase ceva mai devreme într-un p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muzant modul în care mănânci, replică Lorna bând şi ea puţin din vinul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mănânci cu degetele… Poţ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ispusă să-mi schimb obiceiurile, nici chiar în captivitate, răspunse ea, privindu-l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spălă degetele în bolul de lângă el şi le şterse pe urmă cu un şervet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 când te-ai uitat aşa la mine, ma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faci stăpân până şi pe gândurile mele? replică ea încruntându-se, pentru că nu-i plăcuse deloc tonul lui de fals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tesc cu uşurinţă mai mult de jumătate din gândurile tale, răspunse prinţul râzând, în timp ce se întinse după o sarailie. Hai, ia şi tu, o îndemnă el… Sunt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u n-am călărit ca dumneata toată ziua, ca să am un apetit aşa de mare. Am vrut însă să mă plimb puţin, dar am fost urmărită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ermite multe lucruri, chérie, dacă nu m-aş teme că vrei să pleci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să călăresc, şopti Lorna c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avea voie să călăreşti, spuse şeicul întinzându-se pe pernele de pe divan cu o expresie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lucruri de văzut pe proprietatea mea, spuse prinţul apoi şi sper că o să-ţi facă plăcere să le cunoşti. O să călăreşti împreună cu mine, iar când voi fi plecat, te va însoţi unul dintre oamenii mei. Te-ai convins sper că e periculos să ieşi de una singur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voi muri în deşert, replică Lorna enervată. E de preferat, decât să trăiesc în această colivie. Vreau să fiu liberă şi refuzi să-mi redai acest drept. Atunci, ce rost mai ar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n dramatic! răspunse el mângâindu-i obrajii… Chiar nu realizezi că dacă ai fugi de aici, n-ai rezista fără apă şi merinde până la Yraa? Orice fată în locul tău, ar fi fost fericită că a nimerit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i tratat-o şi pe sora ta, dacă ar fi fos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qeya nu s-ar aventura niciodată singură în deşert. Are în sânge înţelepciunea Orientului. De altfel, sunt sigur că nici o altă femeie în locul tău n-ar fi fost capabilă de o asemenea nebuni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vede toţi bărbaţii prin prisma fratelui ei, replică Lorna cu sarcasm. Eu îi compar pe toţi bărbaţii cu tatăl meu, care a fost întotdeauna extrem de galant şi de amabil. El nu s-ar fi comportat niciodată cu o femeie cum te comporţi dumneata. Eşti o brută, în ciuda faptului că te numeşti prinţ. Tatăl meu mi-a vorbit întotdeauna despre oamenii din deşert cu plăcere, dar văd că dumneata eşti excepţia care confirmă reguli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orbit la timpul trecut? Tatăl tău nu mai este în viaţă, Lorna? Spune-mi… Aş vrea să şti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luă în braţe o pernă şi o strânse cu putere la piept… Cum putea înţelege acest barbar durerea di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blema dumitale… Ar trebui să fii mult mai interesat de faptul că te urăsc, răspunse ea muşcându-şi buzele şi încercând din răsputeri să-şi stăpânea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şti deloc indiferentă, replică prinţul luându-i mâinile într-ale lui. Ura e o emoţie puternică şi sinceră. O prefer dragostei prefăcute, căreia îi pasă doar de cadouri scumpe. Sunt femei, micuţo, care se gândesc numai la ele. Care spun cuvinte de iubire şi se dăruiesc cu totul doar pentru câţiva bani în plus. Femei seci pe dinăuntru, dar care au învăţat arta de a te cuceri cu uşurinţă. Eu însă nu sunt dintre cei care cad în astfel de plase. Le citesc pe toate din pr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şti expert în materie de femei, replică Lorna cu ironie. Mă mir că haremul dumitale e go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lătină clopoţelul de pe masă şi Hassan îşi făcu imediat apariţia cu o tavă pe care aşezase cu grijă un ibric şi două ceşt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totul pe masă, Hassan, îi spuse şeicul. Îmi va turna domnişoara cafeaua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îşi înclină capul, după care ieş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l privi pe şeic cu o expresie plină de reproş. Totuşi, îşi strânse părul la spate şi turnă apoi cafea în cele două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cina noastră, fetiţo? o întrebă prinţul surâzând, după ce Lorna îi înmân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rprinzător de bună, răspunse ea încet, preocupată să-şi termine cât mai reped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şi aprinse o ţigară şi o privi printre cercurile fin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i să stai cu mine? Ia o ţigară. Te va ajuta să te relaxezi. Pari nervoasă, spuse prinţul, cercetând-o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laxată, mulţumesc, răspunse ea şi dădu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să o prinse de încheietura mâinii şi o întrebă zâmbind cu unul dintre cele mai fermecătoare zâmbete pe care le văzuse vre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o plimbare până la 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se întoarse spre e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mult decât orice altceva! exclamă ea cu un zâmbet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ece acum, afară. Trebuie să te îmbraci cu tunica mea, spuse el apropiindu-se de ea şi punându-i veşmântul pe umeri. Acum, arăţi iar ca un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ieşiră din cort şi Lorna se uită curioasă spre bărbaţii care erau aşezaţi în jurul focurilor de tabără, bându-şi cafelele şi ascultând muzica unui instrument ciudat, înconjuraţi de cămilele care se lungiseră pe nisip,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recură pe lângă ei, arabii îşi salutară stăpânul, fără însă s-o privească şi pe Lorna. Era felul lor de a-şi arăta respectul faţă de oaspetele mai-marelui acel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ntrară într-o zonă cu palmieri, iar muzica din tabără nu se mai auzi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ul e seducător şi schimbător ca o femeie, coment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l privi cu coada ochiului. Era atât de potrivit cu acel decor, încât nu şi l-ar fi putut imagin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hemarea deşertului? o întrebă prinţul, cu ochii aprinşi ca două vâlv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uitându-se în jur zâmbind, şi sunt fascinată. Dar sunt şi speriată de vastitatea lui, simbolul eternităţii în care ne retragem la un moment d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el, mulţumit… Deja eşti prinsă în mrejele deşertului… Trebuie să mergem în inima lui… După asta, vei fi captiva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ja captivă? îl întrebă ea, îmbrăcând de-a binelea tunica şi strângând-o pe lângă trup, pentru că vântul începuse să se înt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trase mai aproape şi-i şopti în părul mătă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ésert de l'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şi înfipse pumnii în pieptul lui şi începu să-l împingă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 mine zace un diavol, îi spuse el râzând. Nu-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de aici, prinţe, şopti ea, încercând să profite de dispoziţia lui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 plecare, când n-a trecut decât o noapte şi o zi de când eşti cu mine, replică el privindu-i buzele cu o expresie crudă şi duioasă în acelaşi timp. Theldja – zăpadă îngheţată… Ar fi trebuit să te las mai mult în deşert, ca să te topeşti, murmură el cu buzele foarte aproape d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în deşert decât cu dumneata, şuieră Lorn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vit cu ochi de gazelă rănită, comentă el cu seriozitate, după care-i sărută pleoapele pe care Lorna le închisese ceva mai devrem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pe braţe şi o duse spre cortul lui, dar ca şi în noaptea precedentă, o lăsă să doarmă singură î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 deşert se măsura cu totul altfel decât în spaţiile citadine. Oamenii de aici îţi puteau spune ora după poziţia soarelui, iar viaţa lor, deşi n-avea nimic din ritmul alert al oraşelor, era o continu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orna numără zilele cu meticulozitate, dar cu timpul începu să nu se mai intereseze de câtă vreme era acolo, ci doar să scape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putu să nu fie atentă la viaţa comunităţii în care intrase. Astfel, realiză cu uimire că prinţul era extrem de ascultat, dar nu pentru că ar fi fost crud cu supuşii lui, ci mai ales datorită personalităţii lui pline de magn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personală a triburilor se amesteca rareori, şi doar atunci când cineva îi cerea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într-una din zile, când un arab între două vârste s-a prezentat la prinţ şi i-a cerut sfatul în legătură cu fiica lui mai mare, care refuza să-i mai recunoască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a ascultat cu atenţie şi nu peste mult fiica arabului a fost căsătorită cu un tânăr extrem de frumos şi de 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l întrebă,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ranjat această căsătorie? Cei doi nici nu se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imţea nevoia să se culce cu un bărbat. Dacă a iubit pe cineva, îl va uita curând şi va fi o soţi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espot! Se pare că pentru dumneata o femeie e un simplu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trebuie să fie drăguţă cu cine se comportă bine cu ea. În plus, dacă are pe cineva care să-i ţină hăţurile, nu există riscul să-şi mai piard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bici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etrecut aici nu te-a făcut să înveţi nimic? O femeie adevărată se bucură să aibă un stăpân. Trebuie să adm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nu mai spuse nimic şi-şi întoarse privirile spre uşa cortului, a cărui perdea stătea ridicată în timpul zilei, dacă prinţul era înăuntru, semn că era dispus să primească oric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ţi dai seama cu adevărat ce se ascundea în sufletul şeicului, se gândi ea. Cu animalele şi cu copiii se comporta întotdeauna extrem de cald şi de binevoitor… Nu-şi schimba această atitudine nici atunci când se enerva, fapt care o făcuse să-l admire de multe ori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ă asupra acestor gânduri, Lorna nu-l auzi pe prinţ apropiindu-se, aşa că tresări cu putere când o prins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temi de mine? o întrebă el, cu gura în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nu răspunse şi bărbatul o strânse şi mai t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merge să-mi vizitez un prieten dintr-o tabără vecină. Vei putea să vii şi tu cu mine o parte din drum, ca să te mai plimbi, dar pe urmă Ahmed te va aduce înapoi. Promite-mi că vei avea grijă de tine, până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să mă laşi în grija lui Ahmed, care e atât de nătâng încât abia poate vedea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vei face nici un gest necugetat care să-mi trezească furia, adăugă el, după care se duse la pupitrul de lângă perete, luă un stilou şi o foaie de hârtie şi începu să scrie ceva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era, Lorna îl privi cu admiraţie… Fiecare rând scris de prinţ părea o adevărată operă de artă. Era un om cultivat şi deosebit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ei fusese la fel, se gândi ea, uimită că găsise o asemănare între acest bărbat atât de dur şi părintele ei, pe care-l iubise şi-l respectase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ise niciodată prinţului de tatăl ei. Nu simţise nevoia să i se destăinuie. Între ei era o diferenţă prea mare de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se aşeză apoi pe mochetă, cu picioarele strâns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reuşi să plece în sfârş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i parcă gândurile, prinţul se întoarse spre ea şi-i spuse cu un surâs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eşti de norocoasă, fetiţo, că n-ai nimerit în haremul unui şeic obişnuit, cu patru neveste şi un şir nesfârşit de conc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eic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mai original… Eu te am doar pe tine în hare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ci, în tabără… Dar la pal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remul din palatul meu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şti atât de repede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ut să afli într-un mod subtil dacă m-am plictisit de tine, răspunsul e… nu! Gândeşte-te cât de puţin timp am fi fost împreună, în situaţia în care ar fi trebuit să mă împărţi cu o ceată de frumuseţi ale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ă că n-ai nici o feme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cheltuiesc banii cu femeile, de vreme ce n-am timp să mă ocup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e nu s-ar fi bucurat să stea făr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bucurat deloc, răspunse prinţul foarte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mai relaxată când nu eşt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îmi lipseşte foarte mult limba ta ascuţită, când sunt plecat, răspun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faţa cortului se auziră nişte voc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ine mă caută, L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şi când ieşi afară dădu cu ochii de Ahmed. Acesta o anunţă că doreşte să-i spună ceva prinţului, aşa că-l inv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chimbară apoi câteva cuvinte în arabă, după care şeicul o prins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pe care mi-am propus să-l văd mâine, mi-a trimis un cadou. Hai să vedem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vreme, prinţul obişnuia să-i ceară sfatul în multe privinţe, aşa că propunerea lui n-o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fară, fură întâmpinaţi cu bucurie de arabii din tabără, iar Lorna, care era mult mai puţin ruşinoasă în ultimul timp, conversă cu femeile şi cu copiii pe care-i întâlnir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de corturi şi nu peste mult se aflară în faţa unui grup de bărbaţi strânşi în jurul celui mai frumos armăsar pe care-l văzuse Lorna vreodată. Şi de când se afla în tabăra prinţului, văzuse destui cai magn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se apropie uşor de cal, privindu-l cu admiraţie. În momentul acela însă armăsarul se ridică pe picioarele din spate, arătându-şi dinţii mar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şeicul, dând-o repede la o parte. Apoi prinse calul de căpăstru şi începu să-i vorbească în felul lui cald şi profund cu care se adresa întotdeaun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nsă îşi repezi botul spre umărul şeicului. Cu un reflex formidabil, bărbatul reuşi totuşi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inse animalul de bot şi-l forţă să se uite spre soare, de parcă astfel i-ar fi putut alunga toată îndărătnicia, ca într-un ritua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temperă ca prin minune şi prinţul sări în şa, cu un zâmbet ironic. Strânse apoi căpăstrul la piept şi calul porni la trap spre întindere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să, se întoarse şi coborî de pe cal cu mândrie, în mijlocul grupului de bărbaţi care nu-şi ascunseră admiraţia şi respectul pentru reuşita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ţul luă capul calului în mâini şi-l privi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simţi că-şi pierde respiraţia de emoţie. Calul ar fi putut în orice clipă să-l prindă de faţă şi să-l mutileze. În schimb, îşi plecă botul, recunoscând astfel superioritatea adversarului său. Un ropot puternic de aplauze izbucni imediat în mulţime, iar Lorna suspin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şi spuse ea apoi… Se temuse cu adevărat pentru prinţ… În plus, îi admirase curajul din tot sufletul. Începuse să-l respecte şi ea, ca întreg pop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ar nu dorea decât să-l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mare, după cină, Lorna avu ocazia să vadă cât de mult se bucura prinţul de fiecare realiza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armăsarului îl umpluse de voie-bună, iar ochii îi deveniseră mult mai indulgenţi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dou pentru tine, o anunţă el. Vino mai aproape… Vreau să ţi-l dau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şi ridică încet ochii de pe revista franceză pe care o citea de mai bine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ţinea în mâini un şirag de perle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revista aia. Vreau să văd cum îţi stă cu acest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mi place să port perle, spuse ea după o ezitare. Mă fac să par îngrozitor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o măsură cu o privir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porţi aceste perle, replică el, cu un ton mult mai dur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mi cumperi bunăvoinţa? îl întrebă ea cu sarcasm, dar se ridică totuşi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prinse colierul la gât şi Lorna fu uimită cât de bine se armoniza cu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le de cultură? întrebă e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aceste bobiţe poate asigura mâncarea unei familii de arabi pentru mai multe lun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le dai lor acest colier, replică ea cu seriozitate şi ridică braţul pentru a-şi scoate colieru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păstrezi, o avertiză prinţul cu duritate. Dacă n-o vei face, mă voi vedea nevoit să te oblig. E un cadou de la mine, aşa că nu admit să mă jigneşti refuzând să-l porţi, adăugă el strângându-i braţ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ran! exclamă Lorna. Vrei ca toată lumea să ţ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adâna mea să fie mai puţin rebelă? spuse el apoi îndulci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spui niciodată astfel! Nu sunt cad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făcut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ceva şi e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eşti cad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din mine! Ah, nici nu ştii cât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ul tău ca mierea şi cu buzele tale proaspete, era inevitabil să mă seduci. Nici o altă femeie n-ar fi refuzat un asemenea dar, continuă el mângâind cu blândeţe perlele, dar şi pielea ei albă ş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 alte femei! spuse ea alung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unică, într-adevăr. Încep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epu apoi să-i mângâie uşor braţele, ridicându-i mânecile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făcut asta? o întrebă el trecându-şi un deget peste vânătaia care-i înconjura braţul alb şi fin şi pe care o observase şi Zahra, când o spă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ineţeşti repede. Eşti delicată ca o floare. Lasă-mă să sărut locul unde te-am rănit, spuse el apropiindu-şi buzele cu delicateţe de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i-ar fi venit brusc o idee, se îndepărtă de ea şi se îndreptă spre scrin. Pe urmă, scoase din sertar o brăţară de aur, încrustată cu pietre preţioase albastre şi veni în grab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operim vânătaia cu o bijuterie. Lapis lazuli – murmură el… E tot ce poate fi mai potrivit pentru o piele atât de delicată, adăugă el şi-i puse brăţara pe mână. Mă întreb cum te vei comporta când o să te îndrăgosteşti… Te vei aprinde ca o flacără, nu-i aşa, am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paniol păru foarte ciudat pe buzele lui şi Lorna îi aruncă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să îşi apropie buzele de ale ei şi o lipi de trupul lui cu ardoare, şoptindu-i cuvinte de dragoste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ncepu să tremure, impresionată de căldura cu care o îmbrăţi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însă, prinţul o eliberă şi-i spuse, râzând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voi duce să văd ce mai face noul meu armăsar. E frumos, nu-i aşa? continuă el sărutând-o pe ambii obraji. Te voi lăsa să-l călăreşti când se va mai tempera. Îţi va sta foarte bine pe s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ciudat, îşi spuse Lorna după ce-l văzu ieşind. Apoi se trânti pe divan, cu faţa în perne. Mâine, prinţul va pleca să-şi vadă prietenul şi va lipsi câteva zile. Poate în acest timp va găsi o soluţie de a pleca din acest loc,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însă să se comporte în aşa fel încât el să nu-şi dea seama de inten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şeicul se întoarse în cort şi o luă în braţe pentru a o duce în patul din harem, Lorna nu se ma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oi pleca foarte devreme, îi şopti el după ce o aşeză peste aşternutul mătăsos. Voi lipsi câteva zile, pentru că prietenul meu vrea să mergem la vânătoare. Regret că nu te pot lua cu mine. Dar te rog să nu-l superi pe Ahmed, încercând să faci vreun act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hmed, cu ochii lui de uliu, mă va urmări în fiecare secundă, răspunse ea surâzând. Aştept să te plictiseşti de mine şi să mă alungi, adăugă ea, 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na, spuse prinţul, cu o privire bănuitoare… Dacă vei fugi de aici, nu vei avea nici o şansă să ajungi la hotelul tău… Vulturii îi urmăresc pe călătorii singuratici, pentru că sunt puţini cei care nu se sfârşesc sub soarele deşertului. În plus, există arabi care nu se sfiesc să-şi vândă propria soră pentru un pumn de monede şi cei care ţin haremuri sunt cu adevărat cruzi… Pe lângă asta, nu sunt dispuşi să-şi împartă nici apa şi nici săpunul cu femeile din hare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inţul se îndepărtă, murmurând unul dintre cântecele pe care Lorna le auzise de multe ori în tabără, de când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ca departe de aici, se gândi Lorna… Curând… Cu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mai străluceau încă stelele, când plecă prinţul şi suita lui. Lorna îl însoţi o bună bucată de drum, învelită într-o manta de călătorie. Totuşi, aerul rece al dimineţii o pătrunsese aproape până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ra ultima oară când mai călăreau alături, îşi spuse ea, uitându-se peste umăr la grupul de arabi care-i urmau tăcuţi. Deja îşi făcuse în minte planul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 va preface că e bolnavă şi va rămâne în pat. În timpul siestei, când arabii din tabără stăteau în lăcaşurile lor, va tăia o bucată din spatele cortului prinţului, cu cuţitul pe care-l folosea la curăţirea fructelor şi va încăleca primul cal pe care-l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ăcută, îi spuse şeicul întorcându-se brusc spre ea. Ce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avea darul de a citi gândurile, îşi spuse apoi,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mă face melancolică, minţi ea cu un surâs pe care încercă să-l facă dulce… E misterios… Probabil aşa a fost şi când s-au întâlnit Adam şi Ev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zâmbi, amuzat. Apoi, după o pauză scurtă,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răspuns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nu-ţi pasă de mine. Dar nu eşti curioasă să ştii dacă mie îmi va fi dor de micuţa mea cu părul de aur şi cu inim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istracţiile pe care ţi le va oferi prietenul dumitale te vor face să u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ja de ce te ţin lângă mine,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nu-i răspunse, pentru că în acel moment, primele raze de soare îşi făcură apariţia pe cer, iar nisipul fin începu să strălucească asemenea unor fire de aur curat. O imagine pe care o văzuse de multe ori în tablouril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cest lucru, Lorna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prinţul. De ce of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a dând uşor din mână, dar apoi adăugă râzând: Mi-e foame… Am chef să mănânc o omletă mare cu şuncă şi să bea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aordinar de amuzantă câteodată, replică prinţ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semn cu mâna şi toată lum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o pauză de o oră, îşi anunţă el oamenii, după care chemă unul dintre servitori şi-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la doreşte să-şi ia micul dejun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bărbaţii se priviră surprinşi, iar nu după mult Lorna auzi o voce care susţinea alarmată că prinţul e sub papu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ile supuşilor lui, prinţul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mi-e foame şi mie… Ne vom lua masa în aer liber,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peste mult se aprinseră câteva focuri de tabără şi se pregăti cafeaua. Pe urmă, fură scoşi la iveală câţiva miei, iar doi arabi mai în vârstă se grăbiră să-i pună la pro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privi fascinată toată scena, ştiind că n-o va putea uita niciodată. Prinţul se aşeză ceva mai încolo, lângă un grup de roci, şi fuma sprijinit cu capul de o piatră ieşită ma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i admiră câteva clipe alura nobilă, întrebându-se dacă i se va face vreodată dor de acest bărbat al cărui comportament era atât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asupra capului lui începu să se mişte o vietate neagră, care cobora pe suprafaţa pietrei spre creştetu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orpion! realiză Lorn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în care era, şeicul nu putea să vadă pericolul, iar înţepătura scorpionului îi putea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ţi-ai dorit? întrebă o voce interioară, insinuant. Vei scăpa de el pentru totdeauna… Vei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im! se pomeni ea strigând cu disperare. E un scorpion deasupra ca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cu repeziciune şi, scoţând cuţitul din teacă, aruncă insecta în nisip. Apoi, o apăsă cu tocul cizmei, până când o văzu afundându-se cu totul în terenul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răsuci pe călcâie şi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semnalat pericolul? o întrebă el cu ironie. Urâciunea asta mă putea omorî mai repede decât lama unui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se apropie de el, muşcându-şi buzel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o scofală să-l văd pe cel mai mare duşman al meu omorât de un biet scorpion, replică ea cu a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duşman al tău îţi este foarte recunoscător, spuse prinţul, luându-i mâna şi sărutându-i-o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răspunse ea retrăgându-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supuşii prinţului nu observase incidentul cu scorpionul, dar câţiva dintre ei îl văzură pe şeic sărutând mâna tinerei englezoaice şi dădură din cap,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âncară într-o atmosferă de bună dispoziţie, îşi băură cafelele şi se pregătir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o va escorta pe lella până în tabără, porunci apoi prinţul, după care o trase pe Lorna ceva mai încolo de restul grupului şi-i spuse cu duritate: Trebuie să-mi promiţi că nu vei fugi de Ahmed, s-o iei aiurea prin deşert… Nu ştii cum să supravieţuieşti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lecat o dată de nebună, surâse ea, aşa că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te minţile? spuse prinţul, scuturând-o de umeri. Dacă nu-mi dai cuvântul tău că nu vei încerca să fugi de lângă Ahmed, te voi lua cu mine. Dar nu cred că vei face faţă ironiilor femeilor lui, în timp ce noi bărbaţii vom fi plecaţi la vânătoare.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voi fi înţeleaptă… N-aş putea suporta să stau cu toate acele femei nici măcar o singur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at seama, de aceea nici nu ţi-am propus să vii cu mine. Dar mă întreb dacă n-ar fi trebuit să refuz invitaţia prietenului meu… Eşti îngrozitor de impul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cât timp am stat aici, prinţe Kasim, că vorba dumitale 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o privi câteva momente fără să spună nimic, apo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mi-ai salvat viaţa. Nu pot să nu-ţi fiu recunoscător pentru acest lucru. Întoarce-te cu Ahmed… Călăreşte cu el oriunde şi când pofteşti… Restul… va fi… cum va vre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inţul se îndepărtă, dar expresia feţei lui era mai mult resemnată decâ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şertului credeau cu toţii în soartă şi prinţul Kasim nu făcea excepţie de la aceast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sări din nou pe calul ei şi după puţin timp, Ahmed îi urmă exemplul. Pe urmă, cei doi îşi întoarseră armăsarii în direcţia taberei, iar prinţul îşi anunţă caravana că se aşterneau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trece în fruntea oamenilor săi, se apropie de Lorna şi-i spuse cu un aer de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ul nu e întotdeauna atât de calm ca acum. În plus, de foarte multe ori, calmul acesta prevesteşte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nici o furtună astăzi, replică Lorna râzând. Cerul e senin, iar nisipul e de-a drept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pe care le credem minunate au un element periculos înlăuntrul lor. La revedere, mai spuse el, privind-o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l urmări o vreme cum se îndepărtează fără a se uita nici măcar o clipă înapoi, după care îşi apropie calul de cel al lui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vedem şi noi de drum, îi spuse ea în franceză, dar modul în care o cercetă arabul o făcu să înţeleagă imediat că nu era deloc mulţumit de sarcina care-i fusese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ntenii cizmelor Lornei în coaste, calul pe care-l primise tânăra englezoaică zbură prin deşert ca vântul, dar armăsarul lui Amed nu se lăsă nici el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dură mult şi ajunseră în faţa marelui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descălecă în grabă şi-i spuse lui Ahmed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tu şi de calul meu. Mă sim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înclină capul în semn că înţelesese porunca, dar o fulgeră cu o privire extrem de nemulţumită. Hassan apăru şi el imediat, aşa că Lorna îi explică grăbită atitu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ebră, spuse ea, ducându-şi dosul unei mâini la frunte. O să stau azi în pat, adăugă ea intrând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o ur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duc ceva de mâncare,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mi revin curând, replică ea trântindu-se pe divan. Probabil am făcut o inso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un toubib de la sidi Kebir… Vreţi să vă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întrebă ea, uimită. Un docto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arab, madam. A făcut mult bine în tabăra lui sidi Kebir, unde e emir tatăl stăpânului meu. A fost trimis aici pentru a vedea starea de sănătate a oamenilor din regiune şi să facă extracţii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doctor, Hassan… Vezi doar să nu fiu deranja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o privi câteva clipe ca şi cum ar fi vrut să se asigure că totul era în regulă,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şi aprinse o ţigară şi, în mod inevitabil, aroma tutunului îi aduse în faţă figur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atenţionase, când văzuse scorpionul? se întrebă ea încruntându-se. Acum, ar fi fost liberă să plece de aici fără nici o problemă… Nu-l urăşt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trase apoi cu poftă din ţigară şi urmări o vreme jocul spiralel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abă de înger ca toate femeile, se gândi e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i, începu să se plictisească. Totuşi, abia după cină îşi puse pelerina şi ieşi, îndreptându-se spre oaz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ă e urmărită, se înroşi toată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 lăsa prinţul să facă ce dorea? Pentru el, nu era decât o păpuşă bună s-o acopere cu perle. Bărbaţii uită repede o femeie, de obicei. El de ce nu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palmierul ei preferat, se opri şi se aşeză cu genunchii strânşi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bărbatul care o urmărise se apropie de ea. Crezând că e Ahmed, Lorna se ridică zâmbind, pregătită să-i spună o fraz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îi fu uimirea însă când observă că arabul care se îndrepta spre ea era mult mai scund şi ma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madam, îi spuse el cu o franceză la fel de bună ca a şeicului. Am căutat să vă vorbesc toată ziua, dar Hassan m-a informat că nu doriţi să fiţi deranjată. Numele meu e Omair ben Zaide. Sunt prieten cu şeicul Kasim şi în drumurile mele din dimineaţa aceasta am aflat că are ca oaspete o femeie cu părul de aur, surâse el, analizâ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simţi cum i se aprind din nou obrajii, deşi în tonul doctorului nu fusese nici o not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ă aţi fost surprins când aţi auzit că… oaspetele şeicului e un cetăţean englez. Sunt sigură că la ultima dumneavoastră vizită cortul şeicului era plin de fete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ădu uşor gluga pe spate şi-şi aprinse o ţigară. Trăsăturile feţei lui erau destul de asemănătoare cu ale prinţului, dar mai puţin aut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ultima dată aici, madam, Kasim nu avusese încă norocul să poată găzdui o fată drăguţă ca dumneavoastră. De aceea am fost astăzi atât de surprins, când am aflat că prinţul nu mai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neavoastră nu v-au informat şi că sunt prizonieră aici, nu oaspete? Îl detest pe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rinţul călăreşte lângă dumneavoastră şi nu înainte… Asta înseamnă că vă tratează ca pe un egal, nu ca pe un prizonier. Jucaţi şah împreună, din câte se spune… Şi acesta e un semn de mar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atunci cum se comportă cu celelalte femei, dacă spuneţi că pe mine mă tratează ca de la egal la egal… N-aş vrea, zău, să fiu în pie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emei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oar nu vă închipuiţi că aş putea să cred că prinţul a trăit ca un călugăr înainte de a mă fi adus pe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ăit ca un călugăr, dar n-am văzut nici o femeie în haremul lui, niciodată. E un om cu gusturi ele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atul dumneavoastră prieten, doctore, mă tratează ca şi cum aş fi un simplu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im e unicul fiu al unui emir puternic, aşa că este obişnuit să comande şi să i se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aceasta o scuz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vă spun, e că-l admir foarte mult pe prinţul Kasim şi că, dacă n-aş fi fost doctor, n-aş fi ezitat nici eu s-o ţin captivă pe femeia pe care o doresc, spuse el aruncându-şi ţigara. Pentru oamenii deşertului, care îşi coordonează viaţa în funcţie de soare şi cred în fatalitate, nu există… mâine, madam. Aici, trebuie să profiţi cât poţi de fiecare moment, pentru că nu poţi şti ce va fi după aceea. Oamenii din deşert sunt numiţi… „copiii stelelor”, pentru că ard cu aceeaşi incand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justifică atitudinea prinţului faţă de mine. Nu e posibil să întrerupem cursul vieţii cuiva pentru o atracţie pasageră. Prinţul a omorât un om, pentru un cal… Asta spune mult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că prietenul meu trăieşte după propriile lui legi. Dar nu cred că aveţi dreptate să afirmaţi că a fost crud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bătut cu biciul, dar în lumea asta există o serie întreagă de alte modalităţi prin care îţi poţi exersa cruzimea. Chiar şi faptul că mă ţine în tabără împotriva voinţei mele, e o dovadă de cruzim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vedeţi dumneavoastră, pentru un bărbat care trăieşte în pustiu, apariţia unei femei frumoase e ca un balsam… Ajunge să-i priveşti ochii şi te simţi imediat mai puternic. Prezenţa dumneavoastră aici îl ajută foarte mult, sufleteşte, pe Kasim… Tatăl lui e extrem de bolnav şi Kasim va trebui să părăsească în curând aceste locuri pe care le iubeşte atât de mult. Va veni timpul ca emirul să fie înlocuit de fiul său… Probabil, pentru a mai uita de această responsabilitate inevitabilă, a ţinut Kasim să vă aibă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trerupt cursul vieţii, doctore… Poate aveam şi eu un bărbat la care ţineam… Prinţul m-a adus aici şi m-a forţat să duc o viaţă cu care n-am fost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ă fi aşteptat ca aici să întâlniţi altfel de oameni… Deşertul scoate la suprafaţă tot ceea ce e mai primitiv în fi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nu mai spuse nimic şi-şi ridică ochii spre cerul plin de stele. Dinspre tabără se auzea obişnuita muzică de seară, tânguitoare, cu repetiţii nesfârşite ale refrenului şi cu note pline de implorare… Tânăra englezoaică îşi aminti atunci cântecul minunat al flautului pe care-l auzise în grădina de la Ras J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doctorul, există aici o frumuseţe sălbatică, pe care n-o mai poţi întâlni în nici un alt loc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se întoarse spre doctor şi-i cercetă faţ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ir ben Zaide îi zâmbi atunci larg, arătându-şi în întregime şiragul de dinţi albi, în contrast puternic cu faţa lui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l, se gândi Lorna, prinţul Kasim avea pielea aproape albă. Mâinile, braţele şi faţa îi erau extrem de bronzate, dar observase în seara în care prinţul stătuse la cină doar în cămaşă, că pe la jumătatea pieptului nuanţa arămie se estompa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un arab pur, continuă ea să reflecteze. Apoi, gândul îi zbură din nou la şeic, însă de data aceasta la îmbrăţişările lui pa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ncepu Lorna încet… Şi dumneavoastră consideraţi că ar trebui să mă simt onorată că şeicul m-a ales pe mine pentru a-i ţine companie? Îl urăsc din tot sufletul că m-a transformat în sclava car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ă, aţi spus? întrebă doctorul, râzând. Nu duceţi o viaţă de sclavă, aici, madam. Aveţi libertatea să vă faceţi prieteni, în tabără, de a conversa cu toată lumea… Oamenii de aici vă iubesc şi v-au poreclit… Theldja… Adică, Albă-ca-zăpada… Au spus că sunteţi graţioasă ca o semilună. Nimeni nu e surprins aici că prinţul v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dorea decât să f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ar fi trebuit să ţină seama şi de dorinţele mele, nu numai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uspină adânc, ca şi cum ar fi realizat abia atunci că o fată engleză nu putea să înţeleagă prea multe lucruri legate de obiceiurile oamenilor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ajuta cu ceva dacă v-aş spune că viaţa noastră a tuturor depinde de soartă? Cu trecerea timpului, învăţăm că nu suntem decât nişte simple marionete conduse de o mân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mair ben Zaide îi atinse uşor braţul şi-şi adânci privirile în ochii ei, de parcă ar fi vrut s-o hipnotizez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tras ceva în deşert, nu? Aţi vrut din tot sufletul să ajungeţi aici şi tot universul a conspirat ca acest lucru să se împlinească… Gândiţi-vă la asta, madam… Cei care pot auzi chemarea deşertului, o aud cu mult înainte de a ajunge să-l vad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foarte adevărat… Aşa se întâmplase, reflectă Lorna… Dar nu-şi imaginase niciodată că dorinţa ei de a vedea deşertul o va face captiva unui bărbat care nici nu vroia s-audă să-i redea libertatea. Nu va putea uita niciodată acest a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doctore, comentă Lorna cu o vo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scorta până la marele cort,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cortului, Lorna îl invită pe doctor înăuntru pentru a bea o cafea cu ea. Spre surprinderea ei însă, bărbatul se trase un pas înapo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unteţi foarte amabilă, dar nu… Kasim ar fi foarte nemulţumit dacă aş face asta. Nu e conform cu obiceiurile de aic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doar el poate încălca regulile aici, răspunse Lorna cu ironie. Dar dacă aş fi fost acum bolnavă, doctore? Nu mi-ai fi acorda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mea de medic mi-ar fi permis asta, dar în orice altă privinţă, respect legile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de acord cu voalurile şi cu ha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ntotdeauna să respect dorinţele prietenilor mei, în primul rând. Sunt foarte bucuros că v-am cunoscut, şi sper că vom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la fel, spuse Lorna, deşi era sigură că, din cauza loialităţii faţă de Kasim, doctorul nu va deveni niciodată şi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 aici, inclusiv acest bărbat atât de educat, părea să aibă pentru prinţul Kasim un devotament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uţin cam obosită, adăugă Lorna, aşa că vă sp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shi besselema, madam, răspunse el şi se pierdu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âlnire ciudată, îşi spuse Lorna intrând în cort… Şi totuşi, discutaseră atât de deschis… Îi ajutase oare vălul nopţii? E ştiut faptul că oamenii se deschid mult mai uşor în faţa altora când sunt ascunşi după o mască… Acesta să fie oare motivul pentru care femeile arabe purtau voaluri pe faţă? se întrebă ea apoi, su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bservă că Hassan îi lăsase pe măsuţă o tavă pe care se afla o farfurie plină cu prăjituri şi un ibric mar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e gustă câte puţin din toate acestea, Lorna luă o revistă franţuzească şi se aşeză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foi câteva pagini, văzu fotografii ale câtorva locuri pe care le vizitase cu tatăl ei. Apoi, când închise revista, observă că pe copertă era imaginea localului Silver Tower, unde cinaseră cu câteva zile înainte de a se îmbolnăvi el foarte grav şi unde băuseră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bulele din paharul tău, îşi aminti ea vorbele lui… Fiecare bulă reprezintă un an de ferici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harul ei fuseseră o mulţime de bule mici şi strălucitoare, se gândi Lorna acum, oftând, dar fericirea refuza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tânăra englezoaică începu să simtă că-i lipsea compania prinţului. Fără el, atmosfera cortului era îngrozitor d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apoi luminile din partea principală a cortului şi intră î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de culcare nu peste mult, dar când se vârî sub blana de leopard pe care i-o adusese Zahra în lipsa ei, se simţi îngrozitor de ciudat în patul larg, în stil otoman, aşa că începu să se întoarcă de pe o parte pe alta, extrem d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de acolo, îşi repetă ea din nou. Va avea oare această şansă, mâine? Poate dimineaţa devreme, înainte ca Ahmed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şi facă şi un pachet cu merinde, pentru că avea prăjiturile lăsate de Hassan, cafeaua şi o sticlă pli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putere la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 scăp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la această oră, va putea fi la Yraa, la o mulţime de mile depărtare de această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cât să aştepte să treacă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ainte de apariţia zorilor, Lorna reuşi să iasă ca o umbră din cort şi, după ce încălecă armăsarul cu care-l condusese pe prinţ, o zbughi din tabără iute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lăsase calul la trap şi inspiră adânc aerul proaspăt a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 uşor,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şi pună în bagajul legat de şa, toate cele necesare pentru drum. Va trebui însă să se grăbească din nou, pentru că odată cu venirea zilei, Zahra va putea constata lipsa ei din harem şi va alerta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opri calul să se odihnească, iar ea îşi aprinse o ţigară, uitându-se în jur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drumul bun, îşi spuse apoi, mulţumită. După aceea, dădu din nou pinteni calului şi o porni spre dealurile care se zăreau la orizont şi unde spera să ajungă mai înainte de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nsă, câţiva stropi de ploaie căzură pe faţa ei, neliniştind-o. Nu dură mult şi peste dealurile aflate aproape de Yraa se auzi primul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în deşert nu putea fi desigur un lucru de ici de colo, se gândi Lorna, dar va înfrunta orice dezlănţuire a naturii pentru a scăpa din ghearele prinţului. Pentru el, nu era decât o simplă jucări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reflecţii, vântul care se înteţise pe nesimţite adună nisipul în mici dune, făcând-o pe Lorna să simtă primul fior de teamă de la plecarea din tabără. Astfel, îşi îndemnă calul să-şi iuţească pasul, iar ea se aplecă peste co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esc un loc în care să mă adăpostesc, în caz de furtună, îşi spuse şi se uită cu atenţi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ă la mică distanţă de ea un grup de stânci, care formau un arc natural destul de bun pentru a o feri de o eventuală vijelie. Îşi îndreptă calul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cerul fu străbătut de un fulger, urmat imediat de un tunet atât de puternic, încât Lorna simţi că-i îngheaţă sângele în vine. Din nefericire, nu doar ea se sperie ci şi calul, care după ce se ridică pe picioarele din spate, trântind-o în nisip, o rupse la goană î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l priv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face acum? Rămăsese şi fără cal şi fără cele pregătite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unericul se lăsase între timp de-a binelea, nu mai putea găsi nici rocile, îşi spuse Lorna, înlăc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ă dreptate avusese Kasim, care o sfătuise să nu se mai aventureze de una singură în deşertul… „schimbător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ncepură să-i clănţăne apoi cu putere, căci pelerina i se udase, iar vântul i-o ţinea lipită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u-se lupta cu stihiile naturii dezlănţuite, Lorna se prăbuşi în nisip. Nu peste mult, vântul o îngropă aproape complet în dunele care acoperiseră ţinutul. Speriată, Lorna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 aer se simţea un miros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leşinase în nisip, dar acum era rezemată de o stâncă şi cineva stătea în genunchi lângă ea. Faţa îi fusese acoperită cu un şal alb de mătase, care aproape i se lipise de buzele crăpate de us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îngrozitor de sete, iar în umeri avea o durere extrem de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persoana de lângă ea îi luă şalul şi-i duse la buze o sticlă plină cu apă. În prima clipă, Lorna avu impresia că delirează, dar apoi observă că recipientul era cât se poate de real şi începu să bea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i oferise sticla cu apă, o înconjură apoi după mijloc şi Lorna făcu o mişcare bruscă, pentru a încerca să scape de atingerea bărbatului. Durerea din umăr o opri însă imediat. Atunci, străinul apăru în faţa ochilor ei, care străluciră temători printre orificiile alungite ale vă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ă mică, spuse bărbatul înlăturându-i vălul şi Lorna nu putu să nu admire trăsăturile de o frumuseţe extraordinară ale bărbatului care se aplecă uşor deasupra ei. Figura aceea îi era foarte cunoscută, iar vocea o auzise de multe o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rut să scapi de mine, nu-i aşa? Ahmed mi-a trimis vorbă c-ai fugit, aşa că am pornit în căutarea ta, imediat. Mi-am închipuit că ai pornit spre Yraa. Doamne, şi dacă nu ţi-aş fi spus să mă aştepţi în tabără, liniştită. N-ai realizat că nu poţi scăp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 că eşti Lucifer însuşi, spuse ea dând să se ridice, dar fu oprită din nou de durerea din umăr. Ah, făcu ea, strâmbându-se nemulţumită. Am păţit ceva la umăr când m-a trântit calul, pentru că s-a speriat de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o palpă cu atenţie, apoi îi spuse, ridic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crântit… Dacă vrei ţi-l pun la loc, dar te va dure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re o durere în plus? replică 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i puse apoi o ţigară aprinsă în gură şi-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Tutunul îţi va mai alina durerea.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trase cu putere din ţigară, după care încuviinţă. Nu dură mult şi ţipătul ei de durere fu luat de vânt şi răspândit în cele patru zări, când şeicul îi puse umă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mişti acum, îi cer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mai doare puţin, dar cred că-mi va trece curând. Mulţumesc, adăugă ea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aşteptăm să se limpezească cerul, pentru a fi siguri că nu ne prinde o furtună pe drum, adăugă el mângâ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continuă să fumeze, încercând să ignore emoţia care pusese stăpânire pe ea la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devărată nebunie să pleci singură la drum,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ebunie să-mi închipui că pot scăpa de dumneata, replică ea încet. Deşertul are grijă de fiii săi, continuă apoi,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rupt inima când te-am văzut cufundată în nisipul umed. Păreai o floare pierdută în iad. Şi când mă gândesc că nu mi-ai spus niciodată un cuvân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şteaptă prinţul Kasim cuvinte cald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spuse nimic şi îşi îndreptă ochii spre întinde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vom putea pleca de aici? continuă Lorn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stinul ştie ast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va trebui să-mi dai voie să plec din deşert, prinţe Kasim, comentă ea aruncându-şi ţigara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i răspunse prinţul, Lorna nu reuşi să mai audă, pentru că în acel moment o rafală puternică de vânt se porni ca din senin, în timp ce cerul păru să se fi rupt în două din cauza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se ascunse repede la pieptul bărbatului de lângă ea şi îşi astupă urechil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îi spuse prinţul presându-şi buzele de tâmp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bine era în braţele lui… Dacă vremea nu se va îmbunătăţi, vor muri acolo, înlănţuiţi, ca îndrăgostiţii din mituril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na, o întrebă prinţul, alarmat… Eşti bine,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im… Am o presimţi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dormi, acum! îi spuse el scuturând-o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nsă păru că alunecă deja într-un hă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i deschise ochii cu forţa, după care o muşcă uşor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ador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im… Când vom pleca de aici? murmură ea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cuţo, răspunse el şi o prinse în braţ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i simţi bătăile inimii pe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tiţo, rezistă! Fii 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deauna am încer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ţi-ai ridicat bărbia, gata să-i înfrunţi pe bărbaţi. Ah, ce vânt! Furtun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cal al tău, spuse Lorna uitându-se spre Cali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perăm că nu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ră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într-adevăr, replică el, după care îşi vârî mâinile sub peler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etrase în primul moment, dar apoi îl cuprinse şi ea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ţi masez spatele, pentru a-ţi pune sângele în mişcare, îi explică prinţul. Nu sunt un monstru, să încerc să te seduc în asemene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nu-i răspunse. Sentimentele pe care le simţea în sufletul ei o făcură să amuţească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la îmbrăţişare pentru că…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trupul, inima şi spiritul acestui om a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ăcuse să-l iubească! realiz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eranjat când ţi-am spus că eşti o brută? murmură apoi şi prinţul se năpusti asupra ei, acoperind-o cu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Lorna îşi dădu seama de ce… Fură îngropaţi în nisip… Şi vor sta aşa ore întregi, probabil, se gândi ea… Sau chia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să, după ce scoase un urlet ca al marilor luptători antici, se încordă cu toată puterea şi alungă o parte din nisipul care-i acoperise ceva mai devreme. Repetă acest gest apoi de câteva ori, până când Lorna simţi stropii de transpiraţie de pe faţa lui căzându-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ă, începu să-i imite gesturile şi curând, reuşiră să ias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urăţară feţele în grabă, pentru că nisipul le intrase în gură, în ochi, în nas şi-n urechi, dându-le o senzaţ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Kasim se îndreptă cu paşi rari spre calul lui, care tremura din toate mădularele. După ce-l mângâie şi-l alintă cu vorbe calde, animalul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mai avem încă armăsarul. Ce ne-am fi făcut, dacă ar fi fugit din acest iad? Cum am fi ajuns fără apă în tabără? adăugă el, după care luă o sticlă din bagajul legat de şa şi veni lângă L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şi mai putu stăpân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a, spu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upuse, apoi îl îndemn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tu, spuse ea zâmbind, pentru că fusese pentru prima dată când reuşise să-l tu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o privi lung şi după ce luă o gură de apă şi închise sticla la loc, o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aici până dimineaţă, când ne vom întoarc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bără? murmură ea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vei întoarce cu mine, fie că vr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mai baţi capul cu mine, după ce ţi-am provocat toate aceste necazuri? Sunt o femeie uşor de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femeile sunt la fel, atunci te prefer pe tine, râse el uşor. N-am avut încă satisfacţia să te văd topindu-te. Până atunci, vom rămâne împreună… Insh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aceasta nu prea ţi se potriveşte, prinţe Kasim… Obişnuieşti să faci numa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ai adresat din nou ca şi cum am fi stăpân şi sclavă… Spune-mi doar numele, nu ş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im, repetă fat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straniu cu accentul tău englezesc, comentă el cuprinzând-o în braţe. Va trebui să ne odihnim câteva ore. Şi pentru că e foarte frig acum, e important să stăm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replică ea, pentru că nu ştia ce reacţie va avea simţindu-i trupul lipit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te îndrăgosteşti de mine, spuse prinţul surâzând. Englezoaicele sfârşesc adeseori prin a-şi iubi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drăgostesc de tine? Te poţi gândi la dragoste? Ce înseamnă dragost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începe vreodată să te iubesc, îngerul meu, va fi până când moartea ne va despărţi… Eşti prea tânără ca să ştii ce înseamnă cu adevărat dragostea dintre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Ai iub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iubi doar deşertul? o întrebă el cercetându-i faţa. Apoi îşi pregăti calul pentru noapte şi aşeză o pătură groasă la adăpostul unei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se aşeză grăbită, învelindu-se cu mantaua pe care i-o oferise prinţul. În acel moment însă nu departe de ei, în întuneric, străluci ceva ca două cerculeţ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im, şopti Lorn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uită şi el într-acolo şi-şi aprinse repe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şacalii nu se apropie dacă văd foc, spuse el, continuând să fumez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une-ţi capul pe genunchii mei şi încearcă să dormi,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ezită o clipă, dar apoi făcu ce-i sugerase şi curând îşi simţi trupul încălzindu-i-se. Nu putu însă să adoarmă şi rămase cu ochii aţintiţi spre norii al căror văl acoperise stelele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dormi? o întrebă prinţul după un timp, aple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ciudat totul… Pare că am rămas numai noi do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şi Eva, murmură el amuzat. Deşertul e supranumit „Grădina lui Allah”, iar în fiecare femeie sălăşluieşte o Evă, aşa că… Dar dacă nu adormi, o să mă faci să cred că vrei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şi îngropă repede faţa în mantaua cu care era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epu să râdă amuzat şi-i mângâie părul cu delicateţe. Apoi, îşi rezemă spatele de stâncă şi-şi aprinse o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nchise ochii şi se gândi la situaţia ciudată în care era… Fugise de acest bărbat, doar… pentru a ajunge din nou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fusese atât de puternică, încât deşertul devenise de nerecunoscut. Era ca şi cum un uriaş ridicase acolo în doar câteva ore un şir întreg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m încercă să găsească direcţia în care trebuia s-o apuce, după poziţ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i încotro trebuie să ne îndreptăm pentru a ajunge în tabără? îl întrebă Lorna, curioasă. Dacă ne vom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cu tine, nu-mi pasă, replică prinţul râzând şi o mângâie pe obraji. Eşti aşa de proaspătă, chiar şi în dimineaţa asta, după to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i analiză faţa pe care începuse să-i crească o barbă neagră ş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privirile, prinţul îşi trecu o mână pest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vit cu superioritate, madam. Să nu spui ceva nedelic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sări pe spinarea calului, ca şi cum s-ar fi temut brusc de reacţia lui, iar şeicul izbucni din nou în râs. Apoi, sări şi el în şa, postându-s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eşti de fragilă, comentă şeicul, cuprinzându-i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şa doar pentru că nu mi-am luat micul dejun şi nu mi-am băut cafeaua, răspunse Lorna întorcându-se pe jumăta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atât de larg, încât dinţii îi străluciră ca nişte perle, în lumina soarelui de dimineaţă. Pe urmă o strânse cu putere la piept şi Lorna realiză că prinţul avea o uriaşă nevoie de ea, deşi era convinsă că n-ar fi recunoscut acest lucru niciodată. Cu ea, putea să se comporte mult mai… uman, ceea ce-l făcea, fără nici un fel de îndoială, să se simtă relaxat. Nu-şi dorea alături o sclavă. Îşi dorea o parteneră cu acelaşi spirit c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ângâie apoi calul şi-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cald o făcu pe Lorna să simtă un fior pe şira spinării… Îi spusese o dată că iubea mai mult caii decât femeile, dar probabil avusese destule amante la viaţa lui,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aliph, spuse ea cu voce tare. Trebuie să ne poarte acum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mai grea decât un boboc de trandafir. Şi nu uita că nu e pentru prima dată când Caliph ne duce în spinar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râse uşor, după care îşi îndreptă privirile înainte, bucuroasă că era încă în viaţă şi putea admira frumuseţea cerului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dealurile de lângă Yraa rămaseră mult în spatele lor, dar tânăra englezoaică nu-şi mai întoarse privirile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se întâlniră cu un grup de nomazi, care îi salutară bucuroşi şi se oferiră să le dea o canistră cu apă. Cum rezerva lor fusese băută aproape în întregime de Caliph până atunci, prinţul acceptă cu recunoştinţă. Pe urmă, fură invitaţi în cortul lor şi serviţi cu tot felul de mâncăruri apet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rabii să n-o trimită să mănânce alături de femeile lor, prinţul le spuse că era băiat şi că fuseseră îngropaţi împreună în furtuna de nisip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nomazii le dădură un pachet cu pâine, brânză şi o sticlă mare, pli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barek, le strigară arabii când îi văzură în şa, iar cei doi le răspunseră cu voioşie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oamenilor acestor locuri, Lorna începu să creadă în kismet… Ce va fi, va fi… Totul era scris în nis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Lorna îşi lăsă capul pe umărul prinţului… Era obosită, iar forţa pe care o emana bărbatul de lângă ea o făcea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ră stelele, gândurile lui Kasim părură să se îndrepte spre ele şi Lorna nu-l tulbură. Doar când bărbatul se aplecă uşor spre ea pentru a o întreba dacă-i e foame, îndrăzni să-l întrebe la rândul ei, după ce-i răspunse că nu dorea să mănân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hidezi dup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oră. În seara asta stele par aşa de aproape încât poţi fi tentat să întinzi mâna, ca să apuci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mulţumi şi cu una singură. Ah, abia aştept să fac o baie, spuse ea apoi, aranjându-şi părul încărcat de nisip, pentru că în acel moment, pentru prima dată de când îl cunoştea, dorea ca prinţul s-o găsească a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o pisică… Te speli tot timpul. Poate şi de-asta îmi place atât de mul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declaraţie de dragoste? se întrebă Lorn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tabără, fură întâmpinaţi cu o mulţime de strigăte de bucurie venite din partea bărbaţilor şi femeilor care-şi părăsiseră corturile şi se grăbeau să-i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inţul o ajută pe Lorna să se dea jos de pe cal, iar aceasta privi fericită marele cort, care era acum casa ei mai mult decât oricare alt lo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ă înăuntru, îşi scoase cizmele şi se duse ţintă la carafa cu limonadă, aşezată pe măsuţa de lângă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Zahra îşi făcu şi ea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toţii atât de îngrijoraţi! spuse fata luând mâinile Lornei într-ale sale şi presându-le de obraji. De ce a vrut lella să plece de aici şi să-l părăsească pe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lla are mai puţină înţelepciune chiar şi decât o cămilă, răspunse Lorna scuturându-şi uşor nisipul adunat pe gât. Zahra, trebuie să fac neapărat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arăboaica, dar nu se mişcă. L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mesaj de la sidi Kebir… Emirul e pe moarte… Vrea să vorbească de urgenţă cu prinţul K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ge şi lella la palat, cu prinţul Ka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ornei începu să bat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cred, Zahra… prinţul mă va lăsa aici sau mă va trimite la Yraa. Zici că emirul se simt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lella. E destul de bătrân. A fost căsătorit cu o roumia. Soţia lui însă a murit când stăpânul meu avea treisprezece ani şi a deveni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evenit bărbat la treisprezece ani? În ţara mea, la această vârstă băieţii joacă fotbal pe maidane. Haide, pregăteşte-mi baia, Zahra. Nu mai suport nisipul ăsta. M-a prins furtuna în deşert. Am avut noroc că m-a găsit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la s-a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fetei, Lorna se trânti pe divan, cu faţa într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a cere prinţului s-o ia cu el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met… Acum, când nu-şi mai dorea altceva decât să fie cu el, şeicul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îşi făcu baia, apoi se întinse în patul din harem, învelită doar î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ar câteva minute de când era acolo, când prinţul intră în încăpere în felul lui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încă ud, după duşul său obişnuit şi era îmbrăcat într-un kibr uşor, deschi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 ne-a adus cina, spuse el. Te simţi mai bine, acum că ai făcut baia mult dorită? întrebă el adulmecând parfumul care venea dinspre al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ăsa imediat, spuse el, după care se aşeză pe marginea patului, îi luă pieptenele din mâini şi începu să-i pieptene încet părul. Dacă ne vom despărţi pentru totdeauna la noapte, continuă el, aş vrea să-mi amintesc de mătasea pă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simţi că i se strânge inima de durere după vorbele lui, dar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nou rol pe care-l joci, prinţe Kasim? Valetul sclav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runcă pieptenele şi o prins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pe moarte la sidi Kebir şi trebuie să merg la el, L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emir, şopti Lorna. Sper că-şi va reven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atac de cord, L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ă ea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ezi că trebuie să iau o decizie foarte fermă cu privir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nu se mai putea despărţi de el, îşi spuse Lorna lăsând mândria la o parte şi privindu-l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această problemă, spuse el ridicându-se gânditor, dar acum te voi lăsa să te îmbraci. Nu vei întârzia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şi scutură capul, zâmbind uşor, şi începu să se îmbrace în ţinuta de harem, care-i păruse atât de stranie până atunci: pantaloni de voal roşii, plus o tunică de aceeaşi culoare, tivită cu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mai îmbrăca niciodată aşa, în mod sigur, dar în seara aceea dorea să-i facă plăcer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harem ezită o clipă, emoţionată, dar apoi păşi sigură pe ea în salon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era cu spatele la ea, dar auzind-o intrând, se întoarse şi o măsur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 îi spuse el apoi surâzând. Ţi-e foame? Ah, sigur că ţi-e foame după atâtea or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âncarea din seara asta are un miros mai apetisant ca de obicei, răspunse ea aşezându-se lângă el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epu s-o servească, punându-i cu grijă în farfurie friptură de pui şi zarzavaturi prăjite î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assan nu ţi-ar fi fost atât de devotat, l-aş fi recomandat la hotel, ca bucăta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care a trăit ani în şir în deşert nu mai poate iubi viaţa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fericit că trebuie să pleci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meu va muri, nu mă voi mai putea întoarce în deşert, răspunse el, punându-şi mâinile pe masă, într-un gest de neputinţă. Nu mă voi mai putea bucura de aceste locuri, care sunt pe cât de frumoase pe atât de pline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resia feţei lui, Lorna îşi dădu seama că prinţul ar fi dorit să fie mai degrabă un om simplu, ca Ahmed… Să poată vâna, să poată străbate deşertul în voie şi să se bucure de libertatea pe care ţi-o conferea acel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ră de mâncat, Hassan le aduse cafeaua, care în acea noapte îi păru Lornei mai aromat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aprinse o ţigară şi după ce o fumă, luă alta. Apoi, se uită în ochii Lornei, cercetător ş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ăcută… Te bucuri, în secret, că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nu avu putere să-i răspundă, dar îşi simţi inima plângând. Apoi, lacrimi grele îi apărură în colţ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îi spuse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şi ascunse capul în perne. Prinţul însă, o forţă să-l privească, întorcându-i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urerată? continuă el râzând… Dar mâine vei avea libertatea mult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izbucni acum în plâns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plângi, Lo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i să mă vinzi unui arab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cruntă. Pe urmă, o luă în braţe şi o săru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despărţi de tine, îngerul meu, şopti el cu fervoare… Ochii tăi sunt asemenea florilor care cresc în grădina pal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l privi ca şi cum nu i-ar fi venit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îi şopti prinţul… Te voi lua cu min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 întrebă Lorna,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auzit de tine şi mi-a comandat s-o aduc pe femeia care locuieşte în cortul meu, s-o cuno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trimiţi înapoi la Yr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pot să nu îndeplinesc dorinţa tatălui meu. Nu mi-a cerut prea multe, în viaţa lui. Mâine, vom plec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el şi se îndreptă spre biroul de lângă peretele cortului. Deschise apoi un sertar, luă ceva în mâini şi se întoarse la Lorna. Pe urmă, îi ridică mâna şi-i puse pe cel mijlociu un inel mare cu un safir în formă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se uită tot timpul la el… Spre inel abia dacă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e-ai mulţumi cu o singură stea, râse el, sărutându-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e aşteaptă să am multe bijuterii în calitate de cadână a ta,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zâmbi şi-i sărută apoi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lce inelul, ma f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gândit probabil toate femeile care l-au purtat. De la tine, vre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nsă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m împreună? Uneori mi se pare că a trecut do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apropie buzele de ale ei şi Lorna închise ochii. După ce se sărutară îndelung şi afectuos, fata îi spuse de cât timp era acolo şi cum crezuse că o considera doar o distracţi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când ai fugit de aici am realizat cu adevărat cât de mult te-a indispus modul în care m-am pur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griji pentru mine, prinţe K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 leopard se fixară într-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tă, era normal să mă îngrijorez, măc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încercă ea să-l de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ştiu puternică şi curajoasă. O creatură slabă nu-mi face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ută, zâmbi ea. Un răpitor crud de fete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pit decât una, în toată viaţa mea, ché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ţul începu să-i mângâie braţele, insistând asupra locului unde se mai vedea puţin vânătaia pe care i-o făcuse cu ceva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le fină şi frumoasă şi ce inimă de gheaţă ai! surâse e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înţelept să-ţi oferi inima cu uşurinţă? îl întrebă ea privindu-l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zbucni în râs. Pe urmă, o luă în braţe şi o duse în patul ei acoperit cu vo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i câteva ore. Vom pleca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ucuroasă că va pleca împreună cu el, dar în acelaşi timp extrem de emoţionată. La palat se va întâlni cu familia lui. Ce impresie îi va face oare em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ea râzând, văd că nu mi-ai dat dreptul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fi lăsat să alegi, ai fi vrut să-ţi dau un ghid, ca să te întorci la Yraa. Dar nu te-ai gândit că toată lumea de acolo şi-ar fi dat seama că în deşert ai stat cu un bărb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l privi neîncrezătoare şi prinţ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fi spus că te-am forţat să stai cu min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nteresat niciodată ce spun oamenii şi nu le-am dat explicaţii cu privire la viaţa mea, răspunse ea, realizând în acelaşi timp că n-ar mai fi putut trăi fără el. Dar bănuiesc că s-ar fi făcut multe speculaţii pe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unt un bărbat în putere. Nimeni nu te-ar fi crezut dacă ai fi afirmat că n-am fost iubiţi, replică el şi stins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ştim care e adevărul, spuse ea încet. Şi n-aş fi permis nimănui să creadă că m-ai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eja multor persoane că am fost brutal cu tine, râ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ai salvat viaţa, aşa că nu te mai pot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e acord să-ţi salvez reputaţia, luându-te cu mine la sidi Ke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mi-ar fi plăcut mult mai mult să merg acolo ca turist, răspunse ea, încercând un ton cât mai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ândria ta de englezoaică! replică el, sărutând-o pe tâmplă. O vom lua de la început, fetiţo, aşa că dormi acum şi nu-ţi face griji din pricina întâlnirii cu emirul. I-au plăcut întotdeauna femeile frumoase. Va fi încântat să te vadă. Să sperăm doar că-l vom mai prinde în viaţă, adăugă apoi prinţul, mai mult pentru el. Noapte bună, ché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rinţe Ka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ărea atât de goală după plecarea lui, dar inima ei era plin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ţa lui sidi Kebir o impresionă prin eleganţă şi simplitate. O poartă albă, arcuită, deschidea calea spre o alee străjuită de palmieri, iar aceasta dădea într-o curte imensă, la capătul căreia erau cele două aripi a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o invită pe Lorna să urce împreună cele câteva trepte, apoi trecură din nou printr-o uşă arcuită. De aici, servitorii îi îndrumară spre latura din dreapta, care, presupuse Lorna, fusese pregătită pentru fiul em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în holul vast, unul dintre servitori îi servi imediat cu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m îi spuse apoi ceva în limba arabă şi bărbatul se grăbi să-i îndeplinească ordinele. Pe urmă, prinţul îşi aprinse o ţigară şi se întoarse spre Lorna, care se aşezase pe un divan, privind în jur cu och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relevată de acel interior o lăsase fără cuvinte. În mijlocul holului era o fântână arteziană, înconjurată de o mulţime de piloni albaştri. Pereţii erau apăraţi de lambriuri lăcuite, de care erau atârnate câteva lămpi de aur. Pe jos era mozaic, dar fusese acoperit aproape în întregime cu carpete de mătase, în culoarea tapiseriei pereţilor, din locurile în care se sfârşea lamb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n „O mie şi una de nopţi”, comentă Lor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ciudat, vrei să spui? Şi eu mă simt aşa aici, ori de câte ori mă întorc din tabără. Mi-e greu fără cerul deşertului, comentă el apo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şi spuse Lorna, privindu-l lung… Era mult mai distant în această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duc să-mi văd tatăl, continuă prinţul pe un ton destul de rece. Te voi lăsa în grija lui Kasha… A fost servitoare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se ridică în picioare şi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l găseşti mai întremat pe emir. Când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îl vei putea vedea, o întrerupse prinţul. Dar nu mai fi aşa de speriată, fetiţo. N-o să te mănânce. Îl interesează soarta mea şi cum a auzit de perla mea din deşert, a vrut să te cunoasc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hol îşi făcu apariţia o femeie în vârstă, cu părul acoperit de un haik. După ce se înclină uşor spre prinţ, femeia îşi întoarse privirile spre Lorna. Ochii ei erau extrem de închişi la culoare şi păreau să ascundă mul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 duci pe lella în camera ei şi să ai grijă de ea, îi spuse prinţul cu blândeţe în limba franceză, pentru a o face pe Lorna să înţeleagă că putea conversa cu servitoarea în această limbă. Cum se mai simte tatăl meu? o întrebă el în continuare, aprinzându-şi din no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împreună mâinile şi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spun că e mai bine… Sper că Allah se va îndura de el şi d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bi? Nu 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clipă atât de rău încât să nu mai poată vorbi, replică bătrâna, zâmbindu-i cu căldură bărbatului înalt pe care probabil îl ţinuse pe genunchi când fusese copil. Emirul doreşte să stea de vorbă cât mai curând posibil cu fiul său, care a preferat deşertul, palatului tată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d că mă voi întoarce repede acolo, dacă tatăl meu se simte bine, răspunse el, după care se răsuci pe călcâi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se întoarse spre bătrâna care venise acolo odată cu mama lui Kasim şi-i spuse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m fi prietene, K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privi adânc în ochi, dar nu fără amabilitate. Apoi, îi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lella. Vă voi arăta camera dumneavoastră. Puteţi să faceţi o baie, ca să vă relaxaţi după drumul lung pe care l-aţi făcut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e două urcară scările care duceau la etaj şi pe urmă traversară un coridor, care nu peste mult se umplu de muzica tânguitoare venită dinspre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uşii apartamentului pregătit pentru Lorna, bătrâna deschise uşa şi o invită pe tânăra englezoai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ncuviinţă zâmbind şi intră în holul tapetat cu albastru şi auriu. De aici, putea să observe cu uşurinţă că apartamentul era constituit din trei camere, ale căror uşi masive din lemn erau încrustate de asemenea cu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principală era mobilată extrem de elegant, cu divane la care se ajungea pe nişte scăriţe metalice. De tavan erau suspendate câteva lămpi aurite, iar covoarele care acopereau podeaua aveau modele aşa de frumoase, încât Lorna se gândi că puteau fi comparate cu nişte picturi de mare valoare. Pe măsuţa de lângă patul cu baldachin, încrustată cu perle, erau tot felul de cosmetice pentru femei şi o mulţime de sticle cu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o impresionă însă pe Lorna în cel mai înalt grad. Cada era de jad, iar din pereţi ieşeau nişte tăblii de marmură, în formă de scoici. Pe una din ele erau aşezate cu grijă mai multe feluri de săpun şi o sumedenie de sticluţe cu uleiuri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urile aurite de lângă cadă se aflau teancuri întregi de prosoape noi, de toate culorile şi mărimile, cât să ajungă pentru o duzină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alungă repede acest gând. Acesta era haremlikul lui sidi Kasim ben Hussayn. Era normal să fie plin cu veşminte de mătase şi papuci cu po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ha umplu cada cu apă fierbinte şi turnă apoi câteva esenţe de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se dezbrăcă şi se vârî în apa îmbietoare, iar bătrâna îi puse la îndemână un set de desuuri din mătase şi o tunică de atlaz albastru, tivită cu fi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o îmbrăcă, Lorna se îndrăgosti pur şi simplu de această ţinută. Cu ochii ei mari albaştri şi părul auriu, arăta acum ca o fată din epoc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afeaua pentru doamna mea în salonul principal, o anunţă Kasha şi Lorna observă că în ochii ei era nu numai interes şi curiozitate, ci şi compasiune. Cum o mai analizase astfel şi la venire, Lorna simţi nevoia s-o întrebe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Kasim mi-a spus că ai slujit-o pe mama lui. Cum era mama prinţului, Kasha? Mi-ar face mare plăcer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lena er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eric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oţia favorită a emirului, răspunse bătrâna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ul a avut mai multe soţii? întrebă Lorna uimită, îndreptându-se spr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ella, replică servitoarea, amuzată. N-aţi ştiut că lordul Hussayn a avut două soţii? Sora prinţului Kasim n-a fost a doamnei Elena. Cum după ce l-a născut pe sidi stăpâna mea n-a mai putut avea alţi copii, emirul şi-a mai luat o nevastă. Aşa e obiceiul la arabi. Asta nu înseamnă că n-a mai iubit-o pe prim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fu străbătută de un fior… Cât de diferit era totul aici, se gândi ea. Bărbaţii arabi nu aveau niciodată doar o singur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nglezoaică se aşeză apoi încet pe una dintre perniţele de lângă masă şi începu să soarbă gânditoare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va face şi prinţul Kasim? se întrebă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expresia, Kasha se retrase încet, pentru a o lăsa cu reflec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însă mult şi o fată îmbrăcată cu o melhaffa intră zâmbitoa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micuţa englezoaică pe care fratele meu a închis-o în colivia lui, spuse ea într-o franceză cu un accent deosebit de atrăgător, râzând amuzată. Aici, am vorbit cu toţii despre părul tău de culoarea mierii şi abia am aşteptat să t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trebuie să fii Turqeya, răspunse Lorna ridicându-se. Vino să bem împreună o ceaşcă de cafea. E înc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eya se apropie şi se aşeză pe una dintre can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să te cunosc, adăugă ea apoi, zâmbind vesel. Eşti într-adevăr foarte frumoasă, aşa cum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se înroşi până-n vârful urechilor de jenă, dar zâmbi şi ea cu aceeaş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cunosc, Turq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i venit până aici pe unul dintre caii lui Kasim? Nu ţ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esc şi caii şi deşertul, răspunse Lorna aşezându-se lângă ea şi turnându-şi din nou cafea în ceaşcă. Am fost cu fratele tău, deci n-aveam de c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de genul fratelui meu nu obişnuiesc de obicei să călărească alături de o femeie, adăugă arăboaica, cercetând-o pe Lorna cu atenţie. Cred însă că tu ai reuşit să-l domini puţin, pentru că a fost întotdeauna înnebunit după fetele cu ochi albaştri ca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sim, a fost amabi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în toane bune, râse Lorna, dar schimbă imediat subiectul. Ce palat mare! Abia aştept să-l explorez. Mă interesează în mod special grădina, care sunt sigură că e plină de plant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curioasă să vezi în primul rând florile albastre, nu-i aşa? Vino, adăugă tânăra arabă luând-o pe Lorna de mână şi conducând-o pe un balcon, de pe care se cobor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în lumina delicată a lunii, Lorna văzu în sfârşit, florile despre care prinţul îi vorbise de atâtea ori. Erau într-adevăr deosebit de frumoase şi de delicate, iar parfumul pe care-l emanau o îmbăta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nspre moschee se auzi din nou o rugăciune tânguitoare şi Lorna îşi aminti că de fapt ce o adusese acolo era un eveniment extrem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atăl tău se va face repede bine, spuse ea întorcându-se spre Turq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el, dar mă îngrijorez şi pentru Kasim. Şi-a dorit întotdeauna să trăiască în deşert, dar dacă tatăl meu va muri, Kasim va fi nevoit să rămână la palat şi să îmbrace rob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o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a roşie este simbolul puterii şefului unui trib, la arabi. Poporul lui beni Saadi îl adoră pe Kasim, pentru că e plin de forţă. În plus, nimeni de aici nu s-a temut niciodată să-i vorbeasc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şi eu mă temeam de el. Nu-mi plăcea când venea s-o viziteze pe mama. Dar când era bine dispus, se juca adeseori cu mine şi mă săruta pe buze. Totuşi, am simţit întotdeauna că nu era fericit să aibă o fiică. Dacă ar mai fi avut un fiu, Kasim ar fi putut acum să-şi vadă d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plimbară puţin pe aleile străjuite de flori, cele două fete se întoarseră în salonul cu di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cest apartament? întrebă Turkeya, întorcându-se surâzătoare spre L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eya se întinse apoi pe canapea, ca o pisică mare şi conştientă de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ncepuse deja s-o înd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Kasim a locuit tot timpul aici? întrebă Lorna, după câteva momen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punea că doamna Elena nu fusese cu adevărat fericită în acest loc, în ciuda luxului care domina locul. Din cele spuse de sora lui Kasim reieşea că emirul era un om destul de rece şi d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urqeya, luând o prăjitură de pe farfuria aflată lângă ibricul de cafea… Mama lui Kasim a locuit tot timpul aici. Mama mea a fost turcoaică. Ceea ce înseamnă că bărbaţii din familia noastră au avut întotdeauna un apetit foarte mare la feme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eu am fost doar… oaspetele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eya îi aruncă o privir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tât de frumoasă, Lorna… Fratele meu s-a mulţumit doar să-i ţii companie? Pe de altă parte, Kasim e fascinant… Sau voi, englezoaicele, aveţi alte gusturi? Multe femei, în locul tău, s-ar fi dat peste cap să-i câşti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inima lui aparţin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totuşi că tu îl iubeşti, Lorna, spuse Turkeya uitându-se lung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a mea britanică se pare că a lăsat armele în faţa şarmului prinţului Kasim, recunoscu Lorna surâzând. Mai întâi, l-am considerat un despot… Pe urmă, însă, mi-am dat seama că poate fi extrem de cald. Apoi, cu câteva zile în urmă, când mi-a salvat viaţa după o furtună în deşert, mi-am dat seama că nu-mi e deloc indiferent dacă sunt cu e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inţul intră în salon şi Turkeya se repezi să-l strâng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tot mai frumoasă, îi spuse Kasim sărutându-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tot mai bronzat şi mai puternic, replică fat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ta însă arată mult mai proaspătă fără machiaj, aşa că te rog să te duci să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stat prea mult în deşert… Ai devenit demodat, replică Turkeya, îmbufnată. Aici, în oraş, o fată trebuie să fie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c? o tachină el ciupind-o de obraji. Machiajul există de când lumea, la un anumit tip de femeie… Chiar şi Cleopatra folosea kohl pentru ochi şi îşi machia faţa. Tu n-ai nevoie de trucurile dansatoarelor de la Nil, pentru a f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ran, Kasim, spuse Turkeya râzând. Dacă aş fi în locul Lornei, aş fugi de tine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m îi aruncă Lornei o privire amuzată, iar aceasta îi răspuns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tatăl tău? îl întrebă ea apoi, sincer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au mai revenit puterile, aşa că mi-a vorbit de toate lucrurile care-l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i venit acasă, Kasim, interveni Turkeya; tata s-a temut că o să moară înainte de a te mai vedea vreodată. Trebuie să-i promiţi că n-o să mai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m îşi strânse sora în braţe, dar când privi pe deasupra ei, spre fereastra deschisă, Lorna îi văzu ochii întunecându-se. Deşertul era singura lui mare dragoste statornică, se gândi ea, oft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eya rămase cu ei mai mult de o oră, povestindu-le veselă fel de fel de întâmplări de la palat, dar la cină îi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ortul din deşert, cel care le aduse cina fu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viaţa de la palat? o întrebă şeicul când se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 poveştile arabe. Dacă ar fi casa mea însă, aş aduce aici mai multe obiect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i aruncă o privire scurtă, apoi continuă să mănânc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pe terasa de pe acoperiş să priveşti oraşul în lumina lunii? o întrebă el când terminară de mâncat, după care o prinse de mână şi o ajută să se ridic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ută e atingerea lui, se gândi Lorna, după ce am stat o zi întreagă s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 foarte mult, răspunse ea apoi, cu ochii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o togă… Ziua e cald aici, dar nopţile sunt deosebit de răc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inţul se duse în camera alăturată, iar Lorna îl urmări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 se simţise cu el şi în iad şi în rai, dar nimic nu se putea compara cu tortura de care era cuprinsă acum, în casa copilăriei lui. În acel moment, avu brusc impresia că nu sunt singuri acolo şi că femeia care bântuia acel apartament îi privea curioasă, zâmbind apoi uşor când Kasim îi puse pe umeri tog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adânc îi străbătu toată fiinţa, dar se strădui să-şi păstreze zâmbetul, iar când ieşiră pe terasă, încercă să se gândească doar la fericirea de a fi lângă bărbatul pe care-l iub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Lorna uitându-se peste oraş… Parcă ar fi o tapiserie în alb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luna îţi bate acum în păr, pare că şi tu faci parte din această tapiserie misterioasă, replică prinţul mângâi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etei fu cuprinsă atunci de sentimente deosebit de contradictorii… Pe de o parte, ardea de nerăbdare să-l poată strânge în braţe, dar pe de altă parte, o teamă ciudată care i se cuibări brusc în suflet o făcu să se întrebe dacă n-ar fi mai bine să fugă din no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că ar iu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e voi prezenta emirului, îi spuse Kasim petrecându-şi braţul după umerii ei. A ceru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etei se făcu subit cât un purice… Dacă emirul se va declara nemulţumit de prezenţa ei la palat? Poate îi va cere lui Kasim s-o trimită de acolo. Kasha o lăsă să înţeleagă că la palat nimeni nu putea ignora ordinele lui. Până şi Turkeya, care-l iubea sincer şi-l admira, avusese momente în care se tem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nglezoaică oftă adânc şi începu să se gândească la dragostea imensă pe care o avusese şi ea pentru tatăl său. Ce mult i-ar fi plăcut să picteze această imagine învăluită în noapte, a oraşului Sidi Kebir, cu domurile şi minaretele sale. Pe urmă, îşi întoarse faţa spre Kasim, care părea că vrea să-i spună ceva, dar nu ştia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fost mai bine pentru amândoi dacă aş fi ales să mă întorc la Yraa, îi spuse ea încet. Nu vreau să-ţi complic viaţa, Kasim, acum când tatăl tău e atât d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mare, Lorna. Poate ar fi trebuit să-ţi mărturisesc totul înainte de a te f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mâine,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coborî în grabă scările care duceau în grădina palatului. Era încă foarte devreme, dar simţea nevoia să fie singur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aleea cu flori albastre, trase cu putere aer în piept. Curând însă, se îndepărtă şi se pierdu printre copacii deşi, cu ramuri bogate. Apoi, nu peste mult, ajunse în faţa unei fântâni arteziene şi se opri să privească jocul apei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trece mult şi-l va cunoaşte pe teribilul emir, se gândi ea, oglindindu-se în ap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e nu e o pasăre cu aripi puternice, să zboare departe de acolo? Se temea de dezvăluirile pe care Kasim îi promisese că i le va face astăzi. În plus, faptul că prinţul se dusese să-i spună tatălui lui noapte bună şi nu se mai întorsese apoi la ea, o nelinişte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drăgostise de un bărbat care se juca aşa cu viaţa ei? Totuşi, dacă va pleca de lângă el, nu va putea să-l uite niciodată, îşi spuse ea şi se întoarse să mai vadă o dată florile albastre. Cum soarele strălucea deja cu putere, florile îşi deschiseseră larg petalele, făcându-le şi mai fascinante. Unele dintre ele însă, începuseră să se usuce sub lumina arzătoare şi Lorna le mângâie cu tristeţe… Amintirile mor uneori la fel de repede ca florile, reflectă ea… În tăcere… şi fără o durer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persană sări în acel moment dintr-un tufiş şi începu să se gudure la picioarele ei. Lorna îngenunche şi începu s-o mângâie cu delicateţe, privindu-i ochii verzi şi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rumoasă, îi spuse Lorna râzând şi pisica se răsturnă pe spate, întinz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 prinse de nas,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ă la jocul ei, nu băgă de seamă când Kasim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tr-un burnuz negru brodat cu fir de aur, iar în picioare purta cizme înalte de piele neagră. În ochi avea o expresie pe care Lorna nu i-o mai văzuse niciodată până atunc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ea alarmată, în timp ce pisica o zbughi în tufiş. Starea tatălui tău s-a înrău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şi-i prinse mâinile într-ale lui, extrem de tulburat. După ce i le analiză cu atenţie, o privi din nou în ochi. Mi-a plăcut cum te-ai jucat cu pisica. Parcă er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surâse uşor, pentru că nu se simţise nici o clipă copil, de când îl întâlnise pe K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va trebui să mergem la emir, continuă el, bătând-o pe umăr încurajator. Spune-i lui Kasha că trebuie să fii îmbrăcată cu ceva extrem de a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emoţii am, se destăinui ea. Ce va crede despre mine? Nu fac parte din lumea ta… Poate emirul ar fi vrut să te vadă lângă o fată de viţ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un emir arab nu priveşte niciodată o femeie în faţă, aşa că va crede ce i-am spus eu… Că eşti foarte frumoasă, adăugă prinţul, şi-i sărută mâna. Du-te acum la K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l urmări cum se îndreaptă spre aripa opusă a palatului, grav şi parcă mai înalt decât îl ştiuse. Un sentiment ciudat i se strecură atunci în suflet… întâlnirea cu emirul va fi preludiul despărţ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apartamentul ei, Kasha era deja acolo, aşteptând s-o ajut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nsă îi ceru să-i pregătească mai întâi baia, pentru că dorea să arate foarte proaspătă la întâlnirea cu e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e se îmbăie câteva minute bune în apa cu esenţe exotice şi se masă apoi bine cu prosopul, Kasha îi aduse o rochie lungă de mătase, peste care îi aşeză o tunică argintie. Pe urmă îi perie îndelung părul şi-i trase gluga tunicii până la baza frunţii. După asta, de glugă fu prins un văl pe care Kasha i-l tras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cii pe care-i primi erau de perle, dar extrem de u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lla e cu adevărat perla lui sidi Kasim, spuse Kasha cu admiraţie. Nici o altă fată n-ar fi fost mai potriv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se întoarse spre oglindă… Imaginea reflectată o făcu aproape să leşin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ha îi roti apoi pe braţ cei câţiva metri de trenă ai pelerinei şi râse uşor, cu o licărire ciuda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amă atât de frumoasă şi de iubitoare, cu diavolul din sânge moştenit de la tatăl lui, prinţul Kasim nu putea fi decât o fiinţă fascinantă. Nu mă mir că a reuşit să te cucerească, lella. Şi nici că te-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ha… Sunt foarte emoţionată… M-ai pregătit pentru întâlnirea cu e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ivi imaginea din oglindă ş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lella. Emirul nu mai e omul care a fost înainte de a se îmbolnăvi. Acum, e mult mai îngăduitor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ervitoarei nu avură însă darul s-o liniştească pe Lorna, care continuă să se teamă că emirul îi va cere să se despartă d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şi Kasim veni s-o ia pentru întâlnirea de care depindea poate soarta lor, se gândi Lorna, privindu-i expresi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oridorul principal fără să-şi spună nimic, iar când ajunseră în faţa apartamentului emirului, Lorna trase adânc aer în piept, privind emoţionată emblema aurită de pe uşa cu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ară într-o sală de recepţie de-a dreptul grandioasă şi Lorna îşi imagină imediat un sultan bătrân, lăfăindu-se pe divanul imens cu cadânele lui, în timp ce-şi savura şerbetul. Apoi se uită speriată la Kasim. Acesta arăta cu adevărat princiar şi inima fetei începu să bată şi mai repede. Frumuseţea lui, combinată cu acea expresie autoritară şi cu veşmintele atât de stranii pentru gustul ei, o făcură să simtă că are în faţă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Tatăl tău mă va alunga d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schise gura să spună ceva, dar în acel moment un servitor îmbrăcat în alb îi rugă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ei doi se aflau dinaintea marelui emir Hussayn ben Mansour beni Saadi, căpetenia celui mai mare clan arab, ale căror rădăcini coborau până la Cru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şteptărilor Lornei, ochii lui erau de o blândeţe uimitoare, deşi trăsăturile feţei exprimau o mare duritate. Ţinuta îi era mândră ca a unui paşă, iar capul îi fusese sprijinit de o mulţime de perne. Patul în care stătea avea o tăblie uriaşă, ale cărei margini erau prinse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o privi pe Lorna lung, încercând parcă să străpungă voalul uşor care-i acoperea faţa. Tânăra englezoaică se pierdu aproape cu totul în veşmântul ei arab, frământând nervoasă trena rulată pe braţul stâng. Pe urmă, emirul îşi întoarse încet capul spre fiul lui, care rămăsese ca o stană de piatră lângă picioarele mare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mai erau şi alte persoane, care stăteau tăcute, răsfirate pe lângă pereţi, dar îmbrăcate în rob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fiule, spuse emirul zâmbind, şi în acel moment toată tensiunea din cameră păru să se risipească. Aceasta este blonda roumia pe care vrei s-o ie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începu o mare rumoare, dar ochii emirului făcu să se aştearnă reped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se uită printre gene la Ka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devărat! Vis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şeicului apăru un zâmbet amuzat. Ştiuse dinainte că Lorna va fi foar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i-a cerut să-mi aleg repede o nevastă, spuse prinţul privind-o în ochi, şi eu te-am ale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fu incapabilă să răspundă, deşi era conştientă de faptul că toată lumea din încăpere aştepta ca e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în sfârşit de ce fusese îmbrăcată în alb şi argintiu şi de ce i se trăsese acel voal pe faţă. Se va căsători cu prinţul în acea zi şi în acel salon, iar jurămintele vor fi făcute pe deasupra patului imperial al em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vrut ea să ţipe în acel moment. Kasim n-o iubea… Cum va putea suporta o căsătorie făr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brusc îmbrăţişările lor din deşert, pericolul la care se expusese pentru a o salva şi cum le spusese prietenilor lui nomazi că era băiat, pentru a nu fi luată de lângă el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dorea el, nu se va opune. Îşi aplecă aşadar încet capul, pentru a arăta astfel tuturor celor prezenţi că era de acord cu mi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 robă oficială începură să citească di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a ceremonie, emirul îi făcu semn să se apropie. Patul era aşa de înalt, încât Lorna avu impresia că-şi frânge gâtul când se uită la 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soţia fiului meu, deci fiica mea. E un moment foarte import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şi ridurile de pe faţă i se accentuară vizibil. Pe urmă, îi ceru să-i dea mâinile şi după ce i le strânse între ale sale,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ăsătorie are binecuvântarea mea şi sper că va fi binecuvântată de multe ori şi de beni Sa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fu condusă într-o cameră alăturată, unde i se luă pelerina argintie de pe umeri şi fu îmbrăcată într-o robă somp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minute, se trezi purtată aproape pe sus până la o litieră şi transportată în cealaltă aripă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sătoriei fiului emirului fu anunţată din minaret şi răspândită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fu condusă în apartamentul ei pentru a se odihni, dar cântecele tânguitoare cu Allah akbar o făcură să se simtă şi mai neliniştit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toţi locuitorii oraşului ieşiră pe străzi entuziasmaţi, sărbătorind fericiţi căsători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reuşi să aţipească puţin, Turkeya deschise brusc uşa şi-i spuse că nişte femei din oraş doreau să-i ureze personal toat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disperarea din ochii Lornei, Turkeya coment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dragă… Eu credeam că-l iubeşti pe Kasim… Nu te bucuri că te-ai căsătorit cu el? Nu asta ţi-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să mă căsătoresc cu el, dar numai în cazul în care şi el mă iubeşte, replică Lorna privind cu tristeţe inelul cu o singură stea, care strălucea pe degetul ei. Şi tu eşti femeie, Turkeya, aşa că îmi închipui că poţi să înţelegi ce e acum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toate fetele arabe, trăiesc şi eu cu frica de a nu fi căsătorită împotriva dorinţei mele. Încă de când aveam doar doisprezece ani, iubesc un băiat şi vreau să mă căsătoresc cu el… Nu e prinţ şi nu e bogat, dar nu pot iubi un altul. Acum că eşti soţia lui Kasim, poate vei reuşi să-l convingi să mă lase să mă căsătoresc cu Om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ir ben Zaide? întrebă Lorna, cu ochii mă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vorbit cu el şi l-ai plăcut, nu-i aşa? întrebă Turkeya,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mi-a făcut o impresie foarte bună, răspunse Lorna ştergându-i faţa cu o batistă de mătase pe care o luă din sertarul scrinului de lângă divan. Dar de ce se amestecă prinţul în aceste probleme, care ar trebui să fie doar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mă voi căsători cu Omair, copiii noştri nu vor avea titluri şi disti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avea dragostea voastră, replică Lorna îmbrăţişând-o. Totuşi, sunt convinsă că prinţul nu te-ar forţa să te căsătoreşti cu o persoană pe care n-o poţ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te-a forţat şi pe tine să rămâ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prinţul despre tine, Turkeya… Vei fi fericită, crede-mă.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eya alergă spre ea şi o strânse în braţe până când Lorna simţi că-şi pierd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in primul moment în care te-am văzut că eşti o fiinţă generoasă. Am ştiut că putem fi prietene. Acum că suntem surori, putem să ne sprijinim una pe alta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o sărută pe obrajii nefardaţi, mângâindu-i braţul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stăm cu oaspeţii noştri, spuse Lorna. Nu e frumos să lăsăm pe nimeni să n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rabe care veniseră să-i ureze fericire o cercetară pline de curiozitate, atingându-i părul şi punându-şi mâinile pe pielea ei fină şi albă, de parcă nu le-ar fi venit să creadă că e reală. Apoi, îi mărturisiră că cei care o văzuseră până atunci spuseseră că era ca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ră să se audă o mulţime de tobe bătând, iar femeile fură invitate să ia loc pe canapele, să bea o cafea şi să mănânce din dulciurile care fuseseră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nţelegea prea bine limba lor, Lorna se aşeză lângă ele, zâmbindu-le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şirul bucatelor tradiţionale: cuşcuş, friptură de miel, pulpe de găină, piersici şi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ei de mireasă, Lorna nu avea voie să se ocupe de problemele culinare, aşa că arăboaicele începură să-i vâre în gură, vesele, când friptură, când dulciuri, când fructe, trăgând-o în toate părţile, de parcă ar fi fost o păpuşă. În alte împrejurări, situaţia aceasta ar fi amuzat-o, dar acum abia aştepta să fie cu soţul ei, care rămăsese în curte, cu musafirii de part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mireasa fu dusă în dormitor, odată cu mulţimea de lumânări aprinse de veselele nuntaşe, pentru a-l opri pe diavol să-şi vâre coada în atmosfera intimă a încăperii. Pe noptierele de lângă patul nupţial fură amplasate o mulţime de carafe cu lapte. Apoi, bătrâna Kasha veni s-o ajute pe Lorna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la arată puţin palidă, murmură Kasha. O zi de nuntă e întotdeauna foarte obositoare. Îmi amintesc ce emoţionată a fost doamna mea, Elena, când s-a pregătit pentru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aruncă o privire fugară cămăşii albe d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lena a fost fericită în căsătorie, K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ăcu un moment, după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există întotdeauna compensaţii pentru lucrurile care nu merg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naştere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un copil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Elena l-a adorat, iar emirul a fost foarte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bătrânei, Lorna cercetă cu atenţie dormitorul lui Kasim. Dincolo de uşa masivă de lemn se auzeau încă vocile petrecăreţilor. Apoi, brusc, totul amuţi. Inima Lornei începu să se zbată cu putere. Nu va mai dura mult şi soţul ei va ven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mai de-ar veni cu dragoste în suflet, îşi spuse Lorn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poi încet şi prinţul se îndreptă spre ea surâzător. Era îmbrăcat într-un caftan brodat cu aur, peste care avea o tunică de mătase crem. În picioare îşi pusese o pereche de papuci galbeni de atlaz, iar pe cap un turban alb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l privi cu admiraţie, iar în suflet i se trezi un sentiment puternic ca o flacără. Kasim era acum bărbatul ei şi asta o făcea să se simtă supusă şi extrem de apropi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tânăra vru să se ridice pentru a-l întâmpina, dar se simţi dintr-o dată atât de slăbită, încât s-ar fi prăbuşit pe covor dacă el n-ar fi 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Ce zi obositoare ai avut, nu-i aşa? A fost prea mult pentru tine. Te înţeleg,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şi odihni capul pe pieptul lui, gândindu-se la dragostea ei şi la căsătoria lor, care fusese înfăptuită pentru a linişti un om aflat în prag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i vrut să-mi spui aseară… Că ne vom căsători, pentru a-i face pe plac em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e adevărat, Lorna, admise el. Dacă ţi-aş fi vorbit despre acest lucru ieri, n-ai fi fost de acord, deşi căsătoria noastră ţi-a salvat onoarea. Acum porţi numele meu, care e extrem de respectat în acest colţ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i cercetă câteva momente faţa pe care o iubea cu atâta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rabii nu se mulţumesc numai cu o singură soţie, dacă n-o iubesc,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atunci să te întorci în lumea ta? o întrebă el surâzând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mea? Mi-ai arătat frumuseţile deşertului şi m-ai învăţat să iubesc strălucirea stelelor din aceste locuri… Acum, vrei să mă a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iubeşti deşertul chiar atât de mult? Nu mai eşti rebela dinainte? Parcă acum câteva zile ai vrut să fugi de mine şi de stelele deşertului. Hmm… Mă faci să cred că a-nceput să-ţi placă să stai cu mine. Lorna, ma fille, vrei să rămâ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simţi că se înroşeşt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puneţi în dez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ţi-e ruşine să mă întrebi dacă vreau cu adevărat aceas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mi-ar fi plăcut să doreşti să fii soţul meu pentru ceea ce simţi în sufletul tău şi nu din datorie, spuse ea după ce-şi făcu puţin curaj şi după ce realiză că dragostea e mai importantă decât mândria. Da… Aş vrea să rămânem împreună, dacă şi tu sim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el strângând-o la piept cu putere… Dragostea mea adorată… Îngerul meu dulce şi generos… Ai reuşit să alungi diavolul din inima mea… Eşti viaţa mea… Lumina ochilor mei! Te-am iubit din momentul în care te-am văzut pentru prima oară. Frumuseţea ta strălucitoare se armonizează atât de bine cu frumuseţea deşertului, iubito, spuse el şi-şi înfundă faţa în părul ei. Am uitat aroganţa mea nemăsurată din clipa în care am dat cu ochii de părul tău ca aurul… Am visat întotdeauna la tine, înţelegi? Încă dinainte de a şti că exişti… N-am mai putut să te las să pleci, după ce mi-am văzut visul cu ochii… Acum mă poţi înţeleg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asim, spuse ea, mângâind cu delicateţe gâtul care sprijinea capului lui atât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orgoliul nu-l lăsase să spună nimănui aceste cuvin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dat seama că te iubesc în timpul furtunii din deşert. Am fi putut muri acolo, amândoi, îmbrăţişaţi pentru totdeauna. Mi-ai salvat viaţa atunci, K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i şopti apoi numele din nou şi din nou şi prinţul îi sărută buzel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noastră e făcută din dragoste, Lorna, şi vreau să nu mai avem nici un secret, un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rete ai tu, Kasim? îl întrebă ea râzând, deşi simţea că nimic nu mai avea importanţă acum pentru ea, decât faptul că şi el o iubea şi o strângea la pieptul lui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mic din fata rece care fusese la sosirea în Orient… Un bărbat adevărat, un bărbat al deşertului reuşise să-i topeas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va ce nu ţi-am spus până acum, dragostea mea, spuse el aşezând-o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luă o ţigară din tabachera de pe noptiera alăturată şi o apri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simţi în suflet ghimpele neliniştii… Ce-i va spune? Că iubise o altă femeie înainte ca destinul să i-l scoată în cale? Va suporta acest lucru cu stoicism… Doar că… nu putea să nu spere că nu va mai fi interesat de acum încolo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umă câteva minute fără să spună nimic şi Lorna observă abia atunci vaza cu flori albastre aşezată pe o măsuţă din colţul încăperii. Alături, era portretul unui copil brunet, cu ochi înflăcăraţi, care-i aminti de un grup de băieţi de pe străz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zece ani când mama m-a dus să-mi facă această fotografie, spuse prinţul zâmbind, după ce-i urmăr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fi întâlnit atunci, m-aş fi îndrăgostit de tine, remarcă Lorna,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mă iubeşti acum, draga mea, râse el amuzat. Cred că mama, de acolo de unde e, ştie că mi-am găsit o fată spiritual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ai mamă în limb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dor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spus nici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obabil nu i-a plăcut cum suna acest cuvânt în limba arabă, râse el încet şi o sărută pe buze. Mama ar fi vrut să învăţ spaniola mai degrabă, decât franceza… Am învăţat şi spaniola, dar tot franceza o vorbesc mai bine. Mama a ţinut un jurnal zilnic, aşa că mi-a prins bine că m-am străduit cât de cât şi cu limba spaniolă, pentru că după moartea ei am putut să citesc cele notate de ea. După ce am citit însă acele pagini, le-am distrus, pentru că erau acolo nişte secrete pe care mama nu le-ar fi împărtăşit nimănui. Acum, vreau să ţi le dezvălui şi ţie, Lorna, pentru că eşt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crezut că o să-mi vorbeşti despre fetele pe care le-ai cunoscu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unoscut câteva la Paris, când eram student. Nu m-am îndrăgostit însă de niciuna dintre ele. Eu iubeam doar deşertul… până te-am cunoscut pe tine… Tu ai… temperamentul deşertului, râs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ele arabe nu te-au atra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ăguţe, dar instinctul meu s-a îndreptat întotdeauna spre ce e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esc?! exclamă L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fiul emirului, ci al unui francez care a venit la Sidi Kebir, la un an după sosi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l, te rog,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s-a obişnuit niciodată cu viaţa de la palat, începu el după o ezitare, şi acest francez a fost ca o mană cerească pentru ea. Francezul era tânăr şi extrem de educat… Venise aici să facă cercetări în legătură cu nişte antichităţi. Era un bărbat frumos, din câte am aflat din jurnalul mamei. Justin o plăcuse la rândul lui. Emirul n-a ştiut niciodată să fie o companie plăcută, şi în plus era prea ocupat pentru a sta cu mama mea. Cu Justin era altfel şi în curând prietenia lor s-a transformat într-o dragoste arzătoare. Au început să se întâlnească în apartamentul ei. Francezul însă şi-a terminat treburile şi a plecat. Mama a încercat să-l uite, dar nu peste mult a realizat că era însărcinată… Cu emirul nu se mai culcase, deci copilul nu putea fi decât al francezului. Emirul n-o suspectase, ba mai mult, se bucurase foarte mult când auzise de copil. Cum eu aveam părul negru, nimeni n-a bănuit nimic… Emirul m-a arătat cu mândrie poporului lui. E ciudat că i-am iubit întotdeauna pe arabi, iar ei m-au respectat şi m-au iubit la rândul lor. Mama mi-ar fi spus adevărul, dar n-a apucat să mă vadă matur. Acum că m-am îndrăgostit de tine, îmi e mult mai uşor să înţeleg de ce l-a trădat pe emir… N-a fost niciodată pe gustul ei… Era lipsit de afectivitate… E greu să port pe umeri responsabilitatea de a fi moştenitorul lui, ştiind că nu e tatăl meu, dar oricum Turqeya n-ar fi avut dreptul să-i preia locul… Eu aş fi fost mult mai fericit să trăiesc în deşert, ca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mirului nu-i poţi spune adevărul, acum că este atât de bolnav, replică Lorna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mai vorbi cu nimen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iubesc, Kasim, spuse Lorna, îmbrăţişând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aici spun că tu eşti perla mea, Lorna. Au dreptate… Eşti perla pe care-am găsit-o în deşert… Am dorit întotdeauna o femeie ca tine… Crezi că ai auzit vocea sufletului meu, Lo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ima mea te-a auzit… Îţi aminteşti de floarea albă pe care am scos-o din buzunar în cortul tău? Ţi-am spus că e de la un bărbat pe care-l iubesc. Acest bărbat a fost tatăl meu. A trăit mulţi ani într-o casă din Oaza Fadnei şi după moartea lui am vrut să văd locul unde a stat el, în această parte de lume. De aceea am plecat singură în deşert… Am găsit casa, care era doar o ruină, dar în pragul ei a crescut această floare. Am luat-o cu mine… Doamne, ce teamă mi-a fost de tine în prima noapte petrecută în cortul tău… Am dormit cu floarea aceea pe faţă, de parc-ar fi fost 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meu… Să nu te mai temi nicio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o să-mi fie puţin teamă de tine, răspunse Lorna râzând. Câteodată arăţi de-a dreptul fioros, iubirea mea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vom mai certa uneori, replică el surâzând, dar după aceea ne vom săruta şi ne vom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i luă capul şi i-l strânse la piept. Florile de iasomie din grădina palatului îşi trimiteau parfumul până la ei prin fereastra deschisă, ca şi cum ar fi vrut să le dea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utat unul pe celălalt şi s-au găsit în grădina de aur… Grădina iubirii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01:00Z</dcterms:created>
  <dc:creator>Chemarea de?ertului 1.0 n.</dc:creator>
  <dc:description/>
  <cp:keywords/>
  <dc:language>en-US</dc:language>
  <cp:lastModifiedBy>User John</cp:lastModifiedBy>
  <dcterms:modified xsi:type="dcterms:W3CDTF">2013-09-03T10:01:00Z</dcterms:modified>
  <cp:revision>2</cp:revision>
  <dc:subject/>
  <dc:title>Linda David</dc:title>
</cp:coreProperties>
</file>